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348508530"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Corpodetexto3"/>
        <w:rPr/>
      </w:pPr>
      <w:r>
        <w:rPr/>
        <w:t>ATA DA AUDIÊNCIA PÚBLICA DA COMISSÃO DE EDUCAÇÃO, CULTURA E DESPORTO, PARA DISCUTIR SOBRE A LEI N° 4.394, DO CONSELHO ESTADUAL DE EDUCAÇÃO, REALIZADA NO DIA 18 DE MAIO DE 2005, ÀS 8H.</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r>
      <w:r>
        <w:rPr>
          <w:b/>
          <w:sz w:val="24"/>
        </w:rPr>
        <w:t>A SRA. VICE-PRESIDENTE (Deputada Ana Paula Lima)</w:t>
      </w:r>
      <w:r>
        <w:rPr>
          <w:sz w:val="24"/>
        </w:rPr>
        <w:t xml:space="preserve"> – Damos início à audiência pública que visa a discussão e alteração do Dispositivo da Lei n° 4.394, de 1969, que dispõe sobre o Sistema Estadual de Ensino de Santa Catarina.</w:t>
      </w:r>
    </w:p>
    <w:p>
      <w:pPr>
        <w:pStyle w:val="Normal"/>
        <w:jc w:val="both"/>
        <w:rPr>
          <w:sz w:val="24"/>
        </w:rPr>
      </w:pPr>
      <w:r>
        <w:rPr>
          <w:sz w:val="24"/>
        </w:rPr>
        <w:tab/>
        <w:t>Passo a palavra ao Deputado Paulo Eccel.</w:t>
      </w:r>
    </w:p>
    <w:p>
      <w:pPr>
        <w:pStyle w:val="Normal"/>
        <w:jc w:val="both"/>
        <w:rPr/>
      </w:pPr>
      <w:r>
        <w:rPr>
          <w:b/>
          <w:sz w:val="24"/>
        </w:rPr>
        <w:tab/>
        <w:t xml:space="preserve">O SR. DEPUTADO PAULO ECCEL – </w:t>
      </w:r>
      <w:r>
        <w:rPr>
          <w:sz w:val="24"/>
        </w:rPr>
        <w:t>Sra. Deputada, Srs. Deputados, Presidente do Sinte e Presidente da UCE, na realidade temos em tramitação, no âmbito desta Comissão, o PL n° 92/2005, que altera disposições da lei que regulamenta a composição do Conselho Estadual de Educação. Hoje a legislação estabelece que o Conselho Estadual de Educação compõe-se de 21 membros que são nomeados pelo Governador do Estado, com pessoas de notório saber e de reconhecida capacidade e experiência em assuntos educacionais. A legislação também estabelece que os Conselheiros suplentes serão em número de quatro. Então, são 21 membros efetivos e quatro membros suplentes. O que a lei que está sob a análise desta Comissão propõe – e é um projeto de iniciativa do Governo do Estado - é que o número de suplentes seja aumentado para sete. Hoje são quatro e passaria para sete.</w:t>
      </w:r>
    </w:p>
    <w:p>
      <w:pPr>
        <w:pStyle w:val="Normal"/>
        <w:jc w:val="both"/>
        <w:rPr>
          <w:sz w:val="24"/>
        </w:rPr>
      </w:pPr>
      <w:r>
        <w:rPr>
          <w:sz w:val="24"/>
        </w:rPr>
        <w:tab/>
        <w:t xml:space="preserve">Nesse aspecto, em conversas informais com cada um dos membros, não verificamos problema algum. Acontece que nesta Comissão, nos anos anteriores, e até o próprio Deputado Celestino Secco já fazia parte desta Comissão, de vez em quando vinha a discussão a respeito do Conselho Estadual de Educação e até recentemente, quando houve renovação de determinados membros no Conselho Estadual de Educação, aprovamos, inclusive em Plenário, uma moção dirigida ao Secretário Estadual de Educação e também ao Governador do Estado solicitando a inclusão, nesses membros do Conselho, de uma representação da União Catarinense de Estudantes. Ainda há um pleito antigo no sentido de que o Conselho também seja integrado por entidades. Não temos hoje nenhuma representação do Sinte. Não temos entidades, segunda a lei, representadas no Conselho. Temos 21 membros de notório saber e de reconhecida capacidade e experiência em assuntos educacionais. </w:t>
      </w:r>
    </w:p>
    <w:p>
      <w:pPr>
        <w:pStyle w:val="Normal"/>
        <w:ind w:firstLine="708"/>
        <w:jc w:val="both"/>
        <w:rPr>
          <w:sz w:val="24"/>
        </w:rPr>
      </w:pPr>
      <w:r>
        <w:rPr>
          <w:sz w:val="24"/>
        </w:rPr>
        <w:t>Temos, por outro lado, outros Conselhos, a exemplo do próprio Conselho Estadual de Saúde, em que a lei nomina a representação da sociedade, a lei nomina a representação do Governo, a lei nomina a representação dos próprios operadores da Saúde, diferentemente da questão do Conselho Estadual de Educação.</w:t>
      </w:r>
    </w:p>
    <w:p>
      <w:pPr>
        <w:pStyle w:val="Normal"/>
        <w:ind w:firstLine="708"/>
        <w:jc w:val="both"/>
        <w:rPr>
          <w:sz w:val="24"/>
        </w:rPr>
      </w:pPr>
      <w:r>
        <w:rPr>
          <w:sz w:val="24"/>
        </w:rPr>
        <w:t xml:space="preserve">Então, aproveitando-me da existência deste projeto que tramita aqui na Comissão, tive a iniciativa - e contei, logicamente, com o apoio de todos os membros da Comissão- de iniciar uma discussão acerca  do Conselho Estadual de Educação, acerca dessa composição, acerca da inexistência – pelo menos no âmbito da lei – de qualquer representação de entidades. Na prática, o que nós percebemos na composição do Conselho Estadual de Educação é a existência de reitores e de ex-reitores de universidades, logicamente contemplando apenas um dos setores, que são, até muitas vezes, proprietários ou ex-proprietários de estabelecimentos ou que têm apenas uma visão de educação. Não que esse setor não possa estar presente, mas nós temos uma visão do aspecto da educação, deixando de lado a presença dos professores e também a presença dos alunos. </w:t>
      </w:r>
    </w:p>
    <w:p>
      <w:pPr>
        <w:pStyle w:val="Normal"/>
        <w:ind w:firstLine="708"/>
        <w:jc w:val="both"/>
        <w:rPr>
          <w:sz w:val="24"/>
        </w:rPr>
      </w:pPr>
      <w:r>
        <w:rPr>
          <w:sz w:val="24"/>
        </w:rPr>
        <w:t xml:space="preserve">Nós temos um artigo na nossa Constituição que estabelece que os Conselhos devam ser paritários e, na realidade, para o Conselho Estadual de Educação o Governador nomeia quem ele quer, não exige a lei nada, embora o notório saber e a reconhecida capacidade e experiência em assuntos educacionais sejam exigências importantes, mas temos que buscar ampliar a participação do Conselho. Essa é a minha visão e até o meu objetivo, ou seja, fazer o debate nesta Comissão para que possamos incluir a representação dos professores e dos alunos dentre outras entidades do Conselho Estadual de Educação. Então o meu objetivo é estar discutindo isso na Comissão e por isso nós expedimos convites para o Conselho Estadual de Educação, para o Governo do Estado, na pessoa do seu Secretário, além das entidades aqui presentes que estivessem aqui no dia de hoje. Lamentavelmente não temos uma parcela dos convidados o que podemos atribuir talvez à chuva ou a outras razões, mas não vamos nos dar por vencidos, pois esta é a primeira reunião e ficamos felizes com a representação da UCE e do Sinte neste debate. </w:t>
      </w:r>
    </w:p>
    <w:p>
      <w:pPr>
        <w:pStyle w:val="Normal"/>
        <w:ind w:firstLine="708"/>
        <w:jc w:val="both"/>
        <w:rPr>
          <w:sz w:val="24"/>
        </w:rPr>
      </w:pPr>
      <w:r>
        <w:rPr>
          <w:sz w:val="24"/>
        </w:rPr>
        <w:t>Essa é a motivação, Sra. Presidente.</w:t>
      </w:r>
    </w:p>
    <w:p>
      <w:pPr>
        <w:pStyle w:val="Normal"/>
        <w:ind w:firstLine="708"/>
        <w:jc w:val="both"/>
        <w:rPr>
          <w:sz w:val="24"/>
        </w:rPr>
      </w:pPr>
      <w:r>
        <w:rPr>
          <w:sz w:val="24"/>
        </w:rPr>
        <w:t>Muito obrigado.</w:t>
      </w:r>
    </w:p>
    <w:p>
      <w:pPr>
        <w:pStyle w:val="Normal"/>
        <w:ind w:firstLine="708"/>
        <w:jc w:val="both"/>
        <w:rPr/>
      </w:pPr>
      <w:r>
        <w:rPr>
          <w:b/>
          <w:sz w:val="24"/>
        </w:rPr>
        <w:t xml:space="preserve">A SRA. VICE-PRESIDENTE (Deputada Ana Paula Lima) – </w:t>
      </w:r>
      <w:r>
        <w:rPr>
          <w:sz w:val="24"/>
        </w:rPr>
        <w:t>Muito obrigado, Deputado Paulo Eccel.</w:t>
      </w:r>
    </w:p>
    <w:p>
      <w:pPr>
        <w:pStyle w:val="Normal"/>
        <w:ind w:firstLine="708"/>
        <w:jc w:val="both"/>
        <w:rPr>
          <w:sz w:val="24"/>
        </w:rPr>
      </w:pPr>
      <w:r>
        <w:rPr>
          <w:sz w:val="24"/>
        </w:rPr>
        <w:t>Passo, agora, a palavra ao Deputado Celestino Secco.</w:t>
      </w:r>
    </w:p>
    <w:p>
      <w:pPr>
        <w:pStyle w:val="Normal"/>
        <w:ind w:firstLine="708"/>
        <w:jc w:val="both"/>
        <w:rPr/>
      </w:pPr>
      <w:r>
        <w:rPr>
          <w:b/>
          <w:sz w:val="24"/>
        </w:rPr>
        <w:t xml:space="preserve">O SR. DEPUTADO CELESTINO SECCO – </w:t>
      </w:r>
      <w:r>
        <w:rPr>
          <w:sz w:val="24"/>
        </w:rPr>
        <w:t>Sra. Presidente, primeiro gostaria de cumprimentar o Deputado Paulo Eccel por desejar trazer no âmbito desta Comissão de Mérito a discussão da composição do Conselho Estadual de Educação.</w:t>
      </w:r>
    </w:p>
    <w:p>
      <w:pPr>
        <w:pStyle w:val="Normal"/>
        <w:ind w:firstLine="708"/>
        <w:jc w:val="both"/>
        <w:rPr>
          <w:sz w:val="24"/>
        </w:rPr>
      </w:pPr>
      <w:r>
        <w:rPr>
          <w:sz w:val="24"/>
        </w:rPr>
        <w:t>Até vou falar menos como Deputado e mais como ex-integrante do Conselho Estadual de Educação já que lá estive numa oportunidade. Eu acho que o Conselho ainda tem um caráter muito político, lamentavelmente.</w:t>
      </w:r>
    </w:p>
    <w:p>
      <w:pPr>
        <w:pStyle w:val="Normal"/>
        <w:ind w:firstLine="708"/>
        <w:jc w:val="both"/>
        <w:rPr>
          <w:sz w:val="24"/>
        </w:rPr>
      </w:pPr>
      <w:r>
        <w:rPr>
          <w:sz w:val="24"/>
        </w:rPr>
        <w:t>Nós já temos no Conselho hoje - acho que um dos artigos da lei de 80 estabelece a necessidade da representação da escola pública e da escola privada - a representação do Sindicato das Escolas Privadas, mas sempre com esse caráter de natureza política, não de natureza representativa da entidade.</w:t>
      </w:r>
    </w:p>
    <w:p>
      <w:pPr>
        <w:pStyle w:val="Normal"/>
        <w:ind w:firstLine="708"/>
        <w:jc w:val="both"/>
        <w:rPr>
          <w:sz w:val="24"/>
        </w:rPr>
      </w:pPr>
      <w:r>
        <w:rPr>
          <w:sz w:val="24"/>
        </w:rPr>
        <w:t xml:space="preserve">Eu gostaria de sugerir ao Deputado Paulo Eccel, que é o Relator dessa matéria no âmbito desta Comissão, que nós não apenas aprovássemos a elevação de quatro para sete o número de suplentes, que eu concordo plenamente, para estabelecer o terço da possibilidade da substituição - até porque lembro que muitas vezes o Conselho deliberava com um número menor do que 21, exatamente porque, convocados os quatro suplentes, ainda assim não preenchia o número, portanto é de relativa necessidade se tiver o caráter de um terço de suplementariedade aos integrantes do Conselho -, mas que também apresentássemos um substitutivo global alterando a lei de 1980 que estabeleceu isso, configurando também a representação do estudante e da maior entidade representativa do magistério que é o Sinte. Depois, acho, teremos a palavra do nosso Presidente.. </w:t>
      </w:r>
    </w:p>
    <w:p>
      <w:pPr>
        <w:pStyle w:val="Normal"/>
        <w:ind w:firstLine="708"/>
        <w:jc w:val="both"/>
        <w:rPr>
          <w:sz w:val="24"/>
        </w:rPr>
      </w:pPr>
      <w:r>
        <w:rPr>
          <w:sz w:val="24"/>
        </w:rPr>
        <w:t xml:space="preserve">Há outras entidades e outras organizações no âmbito da educação e até poderia ser feito num sistema de rodízio, mas aí acho que as entidades é que deveriam estabelecer e indicar essa regra e que a nomeação continue sendo feita pelo Governador, que é a autoridade legitimamente constituída, mas que ele não tenha o poder discricionário da escolha para descaracterizar o aspecto meramente político da indicação, ou seja, teríamos, dentro do Conselho, uma maior participação de todos os órgãos envolvidos dos estudantes e das entidades ligadas ao Sistema de Ensino e ao Sistema de Educação, mas com uma pluralidade ideológica. </w:t>
      </w:r>
    </w:p>
    <w:p>
      <w:pPr>
        <w:pStyle w:val="Normal"/>
        <w:ind w:firstLine="708"/>
        <w:jc w:val="both"/>
        <w:rPr>
          <w:sz w:val="24"/>
        </w:rPr>
      </w:pPr>
      <w:r>
        <w:rPr>
          <w:sz w:val="24"/>
        </w:rPr>
        <w:t>Portanto, se eu puder sugerir, não sei se o Deputado Paulo Eccel já tinha tido essa idéia, tenho certeza que sim, sugeriria que esta Comissão de Educação elaborasse um substitutivo global que fosse além daquilo que estabelece hoje que é a presença e a participação do Sindicato das Escolas Particulares para os integrantes da educação dos municípios que não têm representação oficial hoje. Pode até a Undime ter eventualmente um dos seus integrantes indicados para o Conselho, mas isso não está expresso na lei como determinação legal de convocação. Portanto, o poder discricionário da autoridade pode ou não convocar um integrante das secretarias municipais de educação.</w:t>
      </w:r>
    </w:p>
    <w:p>
      <w:pPr>
        <w:pStyle w:val="Normal"/>
        <w:ind w:firstLine="708"/>
        <w:jc w:val="both"/>
        <w:rPr>
          <w:sz w:val="24"/>
        </w:rPr>
      </w:pPr>
      <w:r>
        <w:rPr>
          <w:sz w:val="24"/>
        </w:rPr>
        <w:t>V.Exa., portanto, tem o meu entusiasmo por essa convocação de discussão no âmbito desta Comissão e o meu apoio integral à eventual proposta que venha fazer no sentido de despolitizar um pouquinho o Conselho Estadual de Educação. E volto a dizer: quem já esteve e quem já participou de governos que politizou o Conselho, falo com a autoridade de quem já cometeu esse erro.</w:t>
      </w:r>
    </w:p>
    <w:p>
      <w:pPr>
        <w:pStyle w:val="Normal"/>
        <w:ind w:firstLine="708"/>
        <w:jc w:val="both"/>
        <w:rPr/>
      </w:pPr>
      <w:r>
        <w:rPr>
          <w:b/>
          <w:sz w:val="24"/>
        </w:rPr>
        <w:t>A SRA. VICE-PRESIDENTE (Deputada Ana Paula Lima) –</w:t>
      </w:r>
      <w:r>
        <w:rPr>
          <w:sz w:val="24"/>
        </w:rPr>
        <w:t xml:space="preserve"> Muito obrigada, Deputado Celestino Secco, e muito bom-dia, Deputada Simone Schramm que está presente nesta audiência pública.</w:t>
      </w:r>
    </w:p>
    <w:p>
      <w:pPr>
        <w:pStyle w:val="Normal"/>
        <w:ind w:firstLine="708"/>
        <w:jc w:val="both"/>
        <w:rPr>
          <w:sz w:val="24"/>
        </w:rPr>
      </w:pPr>
      <w:r>
        <w:rPr>
          <w:sz w:val="24"/>
        </w:rPr>
        <w:t>Passo a palavra ao Deputado Antônio Ceron.</w:t>
      </w:r>
    </w:p>
    <w:p>
      <w:pPr>
        <w:pStyle w:val="Heading3"/>
        <w:ind w:right="141" w:firstLine="709"/>
        <w:rPr>
          <w:b/>
          <w:b/>
        </w:rPr>
      </w:pPr>
      <w:r>
        <w:rPr>
          <w:b/>
        </w:rPr>
        <w:t>O SR. DEPUTADO ANTÔNIO CERON</w:t>
      </w:r>
      <w:r>
        <w:rPr/>
        <w:t xml:space="preserve"> – Quero fazer uma pergunta ao Deputado Paulo Eccel. Qual é o número de Conselheiros hoje?</w:t>
      </w:r>
    </w:p>
    <w:p>
      <w:pPr>
        <w:pStyle w:val="Heading3"/>
        <w:ind w:right="141" w:firstLine="709"/>
        <w:rPr/>
      </w:pPr>
      <w:r>
        <w:rPr>
          <w:b/>
        </w:rPr>
        <w:t>O SR. DEPUTADO PAULO ECCEL</w:t>
      </w:r>
      <w:r>
        <w:rPr/>
        <w:t xml:space="preserve"> – São 21 e quatro suplentes.  </w:t>
      </w:r>
    </w:p>
    <w:p>
      <w:pPr>
        <w:pStyle w:val="Normal"/>
        <w:jc w:val="both"/>
        <w:rPr/>
      </w:pPr>
      <w:r>
        <w:rPr>
          <w:sz w:val="24"/>
        </w:rPr>
        <w:tab/>
      </w:r>
      <w:r>
        <w:rPr>
          <w:b/>
          <w:sz w:val="24"/>
        </w:rPr>
        <w:t xml:space="preserve">O SR. DEPUTADO ANTÔNIO CERON – </w:t>
      </w:r>
      <w:r>
        <w:rPr>
          <w:sz w:val="24"/>
        </w:rPr>
        <w:t>É que no artigo 111 da Lei 4.394 fala no parágrafo 1° que cada Conselheiro terá um suplente.</w:t>
      </w:r>
    </w:p>
    <w:p>
      <w:pPr>
        <w:pStyle w:val="Heading3"/>
        <w:ind w:right="141" w:firstLine="709"/>
        <w:rPr>
          <w:b/>
          <w:b/>
        </w:rPr>
      </w:pPr>
      <w:r>
        <w:rPr>
          <w:b/>
        </w:rPr>
        <w:t>O SR. DEPUTADO PAULO ECCEL</w:t>
      </w:r>
      <w:r>
        <w:rPr/>
        <w:t xml:space="preserve"> – É que a lei teve modificação em 1980 também. Foi uma lei que foi sendo modificada...</w:t>
      </w:r>
    </w:p>
    <w:p>
      <w:pPr>
        <w:pStyle w:val="Normal"/>
        <w:jc w:val="both"/>
        <w:rPr/>
      </w:pPr>
      <w:r>
        <w:rPr>
          <w:sz w:val="24"/>
        </w:rPr>
        <w:tab/>
      </w:r>
      <w:r>
        <w:rPr>
          <w:b/>
          <w:sz w:val="24"/>
        </w:rPr>
        <w:t xml:space="preserve">O SR. DEPUTADO ANTÔNIO CERON – </w:t>
      </w:r>
      <w:r>
        <w:rPr>
          <w:sz w:val="24"/>
        </w:rPr>
        <w:t>Ah, isso aqui já não é mais o que vale hoje?</w:t>
      </w:r>
    </w:p>
    <w:p>
      <w:pPr>
        <w:pStyle w:val="Heading3"/>
        <w:ind w:right="141" w:firstLine="709"/>
        <w:rPr/>
      </w:pPr>
      <w:r>
        <w:rPr>
          <w:b/>
        </w:rPr>
        <w:t>O SR. DEPUTADO PAULO ECCEL</w:t>
      </w:r>
      <w:r>
        <w:rPr/>
        <w:t xml:space="preserve"> – Sim.  </w:t>
      </w:r>
    </w:p>
    <w:p>
      <w:pPr>
        <w:pStyle w:val="Normal"/>
        <w:jc w:val="both"/>
        <w:rPr/>
      </w:pPr>
      <w:r>
        <w:rPr>
          <w:sz w:val="24"/>
        </w:rPr>
        <w:tab/>
      </w:r>
      <w:r>
        <w:rPr>
          <w:b/>
          <w:sz w:val="24"/>
        </w:rPr>
        <w:t xml:space="preserve">O SR. DEPUTADO ANTÔNIO CERON – </w:t>
      </w:r>
      <w:r>
        <w:rPr>
          <w:sz w:val="24"/>
        </w:rPr>
        <w:t>Tudo bem. Eu tinha essa dúvida pontual, porque se já tem não precisaria aumentar.</w:t>
      </w:r>
    </w:p>
    <w:p>
      <w:pPr>
        <w:pStyle w:val="Heading3"/>
        <w:ind w:right="141" w:firstLine="709"/>
        <w:rPr/>
      </w:pPr>
      <w:r>
        <w:rPr>
          <w:b/>
        </w:rPr>
        <w:t>O SR. DEPUTADO PAULO ECCEL</w:t>
      </w:r>
      <w:r>
        <w:rPr/>
        <w:t xml:space="preserve"> – Exato. Hoje são quatro.  </w:t>
      </w:r>
    </w:p>
    <w:p>
      <w:pPr>
        <w:pStyle w:val="Normal"/>
        <w:jc w:val="both"/>
        <w:rPr/>
      </w:pPr>
      <w:r>
        <w:rPr>
          <w:sz w:val="24"/>
        </w:rPr>
        <w:tab/>
      </w:r>
      <w:r>
        <w:rPr>
          <w:b/>
          <w:sz w:val="24"/>
        </w:rPr>
        <w:t xml:space="preserve">O SR. DEPUTADO ANTÔNIO CERON – </w:t>
      </w:r>
      <w:r>
        <w:rPr>
          <w:sz w:val="24"/>
        </w:rPr>
        <w:t>Eu queria fazer  um comentário rápido na linha da posição do Deputado Celestino Secco. E até se V.Exa. estivesse disposto a apresentar o parecer eu iria pedir vista hoje.</w:t>
      </w:r>
    </w:p>
    <w:p>
      <w:pPr>
        <w:pStyle w:val="Heading3"/>
        <w:ind w:right="141" w:firstLine="709"/>
        <w:rPr/>
      </w:pPr>
      <w:r>
        <w:rPr>
          <w:b/>
        </w:rPr>
        <w:t>O SR. DEPUTADO PAULO ECCEL</w:t>
      </w:r>
      <w:r>
        <w:rPr/>
        <w:t xml:space="preserve"> – Não. Não estou.</w:t>
      </w:r>
    </w:p>
    <w:p>
      <w:pPr>
        <w:pStyle w:val="Normal"/>
        <w:jc w:val="both"/>
        <w:rPr/>
      </w:pPr>
      <w:r>
        <w:rPr>
          <w:sz w:val="24"/>
        </w:rPr>
        <w:tab/>
      </w:r>
      <w:r>
        <w:rPr>
          <w:b/>
          <w:sz w:val="24"/>
        </w:rPr>
        <w:t xml:space="preserve">O SR. DEPUTADO ANTÔNIO CERON – </w:t>
      </w:r>
      <w:r>
        <w:rPr>
          <w:sz w:val="24"/>
        </w:rPr>
        <w:t>Então tudo bem, porque eu entendo que é um assunto que não tem por que ser aprovado hoje ou amanhã. Ele tem uma importância significativa. Nós também temos conhecimento que não é só a questão política em si, mas que muitas vezes há interesses empresariais predominando em decisões. Eu acho que é um assunto importante que merece um bom tempo de debate a fim de fazermos dessa alteração do projeto, quem sabe, uma alteração mais profunda e que venha a atender... A lei é de quando? É antiqüíssima, não é?</w:t>
      </w:r>
    </w:p>
    <w:p>
      <w:pPr>
        <w:pStyle w:val="Heading3"/>
        <w:ind w:right="141" w:firstLine="709"/>
        <w:rPr/>
      </w:pPr>
      <w:r>
        <w:rPr>
          <w:b/>
        </w:rPr>
        <w:t>O SR. DEPUTADO PAULO ECCEL</w:t>
      </w:r>
      <w:r>
        <w:rPr/>
        <w:t xml:space="preserve"> – De 80. A última modificação foi em 80.</w:t>
      </w:r>
    </w:p>
    <w:p>
      <w:pPr>
        <w:pStyle w:val="Normal"/>
        <w:jc w:val="both"/>
        <w:rPr/>
      </w:pPr>
      <w:r>
        <w:rPr>
          <w:sz w:val="24"/>
        </w:rPr>
        <w:tab/>
      </w:r>
      <w:r>
        <w:rPr>
          <w:b/>
          <w:sz w:val="24"/>
        </w:rPr>
        <w:t>O SR. DEPUTADO ANTÔNIO CERON –</w:t>
      </w:r>
      <w:r>
        <w:rPr>
          <w:sz w:val="24"/>
        </w:rPr>
        <w:t xml:space="preserve"> Nada</w:t>
      </w:r>
      <w:r>
        <w:rPr>
          <w:b/>
          <w:sz w:val="24"/>
        </w:rPr>
        <w:t xml:space="preserve"> </w:t>
      </w:r>
      <w:r>
        <w:rPr>
          <w:sz w:val="24"/>
        </w:rPr>
        <w:t>mais oportuno do que um bom debate para atualizar.</w:t>
      </w:r>
    </w:p>
    <w:p>
      <w:pPr>
        <w:pStyle w:val="Normal"/>
        <w:ind w:firstLine="708"/>
        <w:jc w:val="both"/>
        <w:rPr/>
      </w:pPr>
      <w:r>
        <w:rPr>
          <w:b/>
          <w:sz w:val="24"/>
        </w:rPr>
        <w:t xml:space="preserve">O SR. DEPUTADO PAULO ECCEL – </w:t>
      </w:r>
      <w:r>
        <w:rPr>
          <w:sz w:val="24"/>
        </w:rPr>
        <w:t>Obrigado, Deputado.</w:t>
      </w:r>
    </w:p>
    <w:p>
      <w:pPr>
        <w:pStyle w:val="Normal"/>
        <w:ind w:firstLine="708"/>
        <w:jc w:val="both"/>
        <w:rPr/>
      </w:pPr>
      <w:r>
        <w:rPr>
          <w:b/>
          <w:sz w:val="24"/>
        </w:rPr>
        <w:t xml:space="preserve">A SRA. VICE-PRESIDENTE (Deputada Ana Paula Lima) – </w:t>
      </w:r>
      <w:r>
        <w:rPr>
          <w:sz w:val="24"/>
        </w:rPr>
        <w:t xml:space="preserve">Atendendo ao pedido do Deputado Paulo Eccel e também à solicitação do Deputado Celestino Secco que também se inclua, Deputado Paulo Eccel, as Undimes, aos Secretários Municipais de Educação. </w:t>
      </w:r>
    </w:p>
    <w:p>
      <w:pPr>
        <w:pStyle w:val="Normal"/>
        <w:ind w:firstLine="708"/>
        <w:jc w:val="both"/>
        <w:rPr>
          <w:sz w:val="24"/>
        </w:rPr>
      </w:pPr>
      <w:r>
        <w:rPr>
          <w:sz w:val="24"/>
        </w:rPr>
        <w:t>Com a palavra a Deputada Simone Schramm.</w:t>
      </w:r>
    </w:p>
    <w:p>
      <w:pPr>
        <w:pStyle w:val="Normal"/>
        <w:ind w:firstLine="708"/>
        <w:jc w:val="both"/>
        <w:rPr/>
      </w:pPr>
      <w:r>
        <w:rPr>
          <w:b/>
          <w:sz w:val="24"/>
        </w:rPr>
        <w:t xml:space="preserve">A SRA. DEPUTADA SIMONE SCHRAMM – </w:t>
      </w:r>
      <w:r>
        <w:rPr>
          <w:sz w:val="24"/>
        </w:rPr>
        <w:t>Tive a oportunidade de ouvir a abordagem dos Deputados Celestino Secco e Paulo Eccel e creio que deve haver uma reformulação nessa condução e que deve ser discutida amplamente aqui nesta Casa para que tomemos uma decisão sábia, a exemplo do que vem acontecendo no decorrer desses anos.</w:t>
      </w:r>
    </w:p>
    <w:p>
      <w:pPr>
        <w:pStyle w:val="Normal"/>
        <w:ind w:firstLine="708"/>
        <w:jc w:val="both"/>
        <w:rPr/>
      </w:pPr>
      <w:r>
        <w:rPr>
          <w:b/>
          <w:sz w:val="24"/>
        </w:rPr>
        <w:t xml:space="preserve">A SRA. VICE-PRESIDENTE (Deputada Ana Paula Lima) – </w:t>
      </w:r>
      <w:r>
        <w:rPr>
          <w:sz w:val="24"/>
        </w:rPr>
        <w:t>Obrigada, Deputada Simone Schramm.</w:t>
      </w:r>
    </w:p>
    <w:p>
      <w:pPr>
        <w:pStyle w:val="Normal"/>
        <w:ind w:firstLine="708"/>
        <w:jc w:val="both"/>
        <w:rPr>
          <w:sz w:val="24"/>
        </w:rPr>
      </w:pPr>
      <w:r>
        <w:rPr>
          <w:sz w:val="24"/>
        </w:rPr>
        <w:t>Passo a palavra o estudante Tiago Andrino, representante da União Catarinense dos Estudantes.</w:t>
      </w:r>
    </w:p>
    <w:p>
      <w:pPr>
        <w:pStyle w:val="Normal"/>
        <w:ind w:firstLine="708"/>
        <w:jc w:val="both"/>
        <w:rPr/>
      </w:pPr>
      <w:r>
        <w:rPr>
          <w:b/>
          <w:sz w:val="24"/>
        </w:rPr>
        <w:t xml:space="preserve">O SR. TIAGO ANDRINO – </w:t>
      </w:r>
      <w:r>
        <w:rPr>
          <w:sz w:val="24"/>
        </w:rPr>
        <w:t>Gostaria de saudar a todos em nome da Presidente Ana Paula e parabenizar ao Deputado Paulo Eccel por mais uma iniciativa em conjunto com os estudantes, com todos os trabalhadores da educação, com os funcionários e professores que hoje sonham com um projeto mais democrático do ensino, tanto em âmbito federal como em âmbito estadual que é a competência do Deputado.</w:t>
      </w:r>
    </w:p>
    <w:p>
      <w:pPr>
        <w:pStyle w:val="Normal"/>
        <w:ind w:firstLine="708"/>
        <w:jc w:val="both"/>
        <w:rPr>
          <w:sz w:val="24"/>
        </w:rPr>
      </w:pPr>
      <w:r>
        <w:rPr>
          <w:sz w:val="24"/>
        </w:rPr>
        <w:t xml:space="preserve">Eu gostaria de dizer que hoje, Deputado, nós lutamos para a construção de um projeto de reforma universitária para todo o Brasil, até federalizando a estrutura universitária do País, em que não só teríamos controle social em relação aos órgãos públicos como os conselhos universitários em universidades privadas. </w:t>
      </w:r>
    </w:p>
    <w:p>
      <w:pPr>
        <w:pStyle w:val="Normal"/>
        <w:ind w:firstLine="708"/>
        <w:jc w:val="both"/>
        <w:rPr>
          <w:sz w:val="24"/>
        </w:rPr>
      </w:pPr>
      <w:r>
        <w:rPr>
          <w:sz w:val="24"/>
        </w:rPr>
        <w:t>Então, não teria como não estar aqui disputando esse pleito de uma cadeira, talvez não de suplência mas de titular da União Catarinense dos Estudantes, do Sinte e de outros órgãos, se vamos participar de conselhos que vão estar acima de mantenedoras que são da iniciativa privada. Acho que hoje a vocação pública do ensino não pode ser tratada por um só segmento que muitas vezes nem responde pelas demandas públicas.</w:t>
      </w:r>
    </w:p>
    <w:p>
      <w:pPr>
        <w:pStyle w:val="Normal"/>
        <w:ind w:firstLine="708"/>
        <w:jc w:val="both"/>
        <w:rPr>
          <w:sz w:val="24"/>
        </w:rPr>
      </w:pPr>
      <w:r>
        <w:rPr>
          <w:sz w:val="24"/>
        </w:rPr>
        <w:t>Eu fui totalmente contemplado pelos Deputados que aqui me antecederam e acho que essa discussão é muito boa e vai construir daqui uma opinião nova, como colocou a Deputada Simone Schramm que faz parte do Governo, para que consigamos, em breve, no mérito, ter essas vagas titulares para o Sinte, ou para a representação de classe dos professores,  e para a União Catarinense dos Estudantes.</w:t>
      </w:r>
    </w:p>
    <w:p>
      <w:pPr>
        <w:pStyle w:val="Normal"/>
        <w:ind w:firstLine="708"/>
        <w:jc w:val="both"/>
        <w:rPr/>
      </w:pPr>
      <w:r>
        <w:rPr>
          <w:b/>
          <w:sz w:val="24"/>
        </w:rPr>
        <w:t xml:space="preserve">A SRA. VICE-PRESIDENTE (Deputada Ana Paula Lima) – </w:t>
      </w:r>
      <w:r>
        <w:rPr>
          <w:sz w:val="24"/>
        </w:rPr>
        <w:t>Obrigada, Tiago.</w:t>
      </w:r>
    </w:p>
    <w:p>
      <w:pPr>
        <w:pStyle w:val="Normal"/>
        <w:ind w:firstLine="708"/>
        <w:jc w:val="both"/>
        <w:rPr>
          <w:sz w:val="24"/>
        </w:rPr>
      </w:pPr>
      <w:r>
        <w:rPr>
          <w:sz w:val="24"/>
        </w:rPr>
        <w:t>Com a palavra o Sr. Antônio Valmor de Campos, Coordenador Geral do Sinte.</w:t>
      </w:r>
    </w:p>
    <w:p>
      <w:pPr>
        <w:pStyle w:val="Normal"/>
        <w:ind w:firstLine="708"/>
        <w:jc w:val="both"/>
        <w:rPr/>
      </w:pPr>
      <w:r>
        <w:rPr>
          <w:b/>
          <w:sz w:val="24"/>
        </w:rPr>
        <w:t xml:space="preserve">O SR. ANTÔNIO VALMOR DE CAMPOS – </w:t>
      </w:r>
      <w:r>
        <w:rPr>
          <w:sz w:val="24"/>
        </w:rPr>
        <w:t>Quero cumprimentar a Deputada Ana Paula Lima, os demais Deputados, os assessores da Casa, o colega da UCE - a qual já fui Vice-Presidente, e é uma satisfação estar encontrando-o –, os servidores da imprensa e a todos aqui presentes.</w:t>
      </w:r>
    </w:p>
    <w:p>
      <w:pPr>
        <w:pStyle w:val="Normal"/>
        <w:ind w:firstLine="708"/>
        <w:jc w:val="both"/>
        <w:rPr>
          <w:sz w:val="24"/>
        </w:rPr>
      </w:pPr>
      <w:r>
        <w:rPr>
          <w:sz w:val="24"/>
        </w:rPr>
        <w:t>Inicialmente gostaria de fazer uma referência a Deputada Ana Paula Lima e ao Deputado Paulo Eccel que fizeram o convite para estar aqui para discutir sobre a democratização da escola, principalmente da escola pública.</w:t>
      </w:r>
    </w:p>
    <w:p>
      <w:pPr>
        <w:pStyle w:val="Normal"/>
        <w:ind w:firstLine="708"/>
        <w:jc w:val="both"/>
        <w:rPr>
          <w:sz w:val="24"/>
        </w:rPr>
      </w:pPr>
      <w:r>
        <w:rPr>
          <w:sz w:val="24"/>
        </w:rPr>
        <w:t>Entendemos que a democracia na escola começa dentro, num processo interno,  quando temos a possibilidade de escolher os representantes do Grêmio Estudantil, da APP, do conselho deliberativo e também de diretores de escola.</w:t>
      </w:r>
    </w:p>
    <w:p>
      <w:pPr>
        <w:pStyle w:val="Normal"/>
        <w:ind w:firstLine="708"/>
        <w:jc w:val="both"/>
        <w:rPr>
          <w:sz w:val="24"/>
        </w:rPr>
      </w:pPr>
      <w:r>
        <w:rPr>
          <w:sz w:val="24"/>
        </w:rPr>
        <w:t>Então, às vezes queremos democratizar, mas faz uma parte da democracia acontecer. E aqui não quero entrar no mérito da questão da democratização em termos de interferência político-partidária e ideológica dentro da escola que é um outro patamar de debates, mas que teremos que enfrentar. Agora só vamos enfrentar com o exercício democrático exercido a cada ano, a cada dois anos, a cada três anos dependendo do nosso entendimento.</w:t>
      </w:r>
    </w:p>
    <w:p>
      <w:pPr>
        <w:pStyle w:val="Normal"/>
        <w:ind w:firstLine="708"/>
        <w:jc w:val="both"/>
        <w:rPr>
          <w:sz w:val="24"/>
        </w:rPr>
      </w:pPr>
      <w:r>
        <w:rPr>
          <w:sz w:val="24"/>
        </w:rPr>
        <w:t xml:space="preserve">Há outros níveis de democratização que também é importante considerar. Um deles é o que trata do acesso, da permanência e da qualidade do ensino oferecido, porque democratizar não é só fazer eleições. Democratizar é garantir que o nosso estudante tenha acesso, que o nosso estudante tenha qualidade no ensino oferecido. Isso também é democracia. E há também os fatores externos. </w:t>
      </w:r>
    </w:p>
    <w:p>
      <w:pPr>
        <w:pStyle w:val="Normal"/>
        <w:jc w:val="both"/>
        <w:rPr>
          <w:sz w:val="24"/>
        </w:rPr>
      </w:pPr>
      <w:r>
        <w:rPr>
          <w:sz w:val="24"/>
        </w:rPr>
        <w:tab/>
        <w:t>Vejam, Sras. Deputadas e Srs. Deputados, hoje a legislação brasileira é um verdadeiro mosaico em termos de complexidade e às vezes a interpretação dessa legislação passa muito pelos governos que estão no poder. Eu poderia citar alguns exemplos típicos aqui de Santa Catarina como a nossa proposta curricular que a cada governo sofre, mesmo às vezes não mudando a escrita, mas sofre avanços e revés, dependendo de quem está no poder. Da mesma forma, eu poderia citar o cumprimento da Lei nº 170, com pontos altamente divergentes na interpretação. Inclusive, agora, ganhamos a primeira liminar de cumprimento do artigo 170, lá de Maravilha, por coincidência a minha terra, que é uma ação civil pública, de um Promotor Público, que obriga o Estado a cumprir a Lei nº 170 e não o decreto editado que aumenta o número de alunos por sala de aula. Estou citando esses exemplos para chegar ao Conselho Estadual de Educação.</w:t>
      </w:r>
    </w:p>
    <w:p>
      <w:pPr>
        <w:pStyle w:val="Normal"/>
        <w:jc w:val="both"/>
        <w:rPr>
          <w:sz w:val="24"/>
        </w:rPr>
      </w:pPr>
      <w:r>
        <w:rPr>
          <w:sz w:val="24"/>
        </w:rPr>
        <w:tab/>
        <w:t>Outro exemplo típico e que sofremos muito é o que trata da avaliação no sistema público de Santa Catarina. Nós temos uma dificuldade enorme na interpretação, na aplicação. É uma divergência do ponto de vista de posições teóricas, metodológicas, epistemológicas com o resultado prático que temos lá quando nos obrigamos a lançar notas em número inteiros. Então, muitas vezes começamos a fazer um debate para analisar se a nota deve ser inteira, fracionada ou não e esquecemos de fazer um debate epistemológico, do que é a  avaliação etc.</w:t>
      </w:r>
    </w:p>
    <w:p>
      <w:pPr>
        <w:pStyle w:val="Normal"/>
        <w:ind w:firstLine="708"/>
        <w:jc w:val="both"/>
        <w:rPr>
          <w:sz w:val="24"/>
        </w:rPr>
      </w:pPr>
      <w:r>
        <w:rPr>
          <w:sz w:val="24"/>
        </w:rPr>
        <w:t>Tudo isso acaba tendo um reflexo extremamente preocupante na educação. A educação do Brasil, e especialmente de Santa Catarina, passa a ser pautada por decretos, portarias do Executivo e resoluções do Conselho Estadual de Educação.</w:t>
      </w:r>
    </w:p>
    <w:p>
      <w:pPr>
        <w:pStyle w:val="Normal"/>
        <w:ind w:firstLine="708"/>
        <w:jc w:val="both"/>
        <w:rPr>
          <w:sz w:val="24"/>
        </w:rPr>
      </w:pPr>
      <w:r>
        <w:rPr>
          <w:sz w:val="24"/>
        </w:rPr>
        <w:t>Na verdade, o que sentimos de concreto é que essas portarias, esses decretos, essas resoluções acabam sendo, às vezes, mais preponderantes no resultado final do Sistema Estadual de Educação do que a própria legislação, do que a própria LDB, do que a própria Lei nº 170. Então, essa é uma preocupação muito grande.</w:t>
      </w:r>
    </w:p>
    <w:p>
      <w:pPr>
        <w:pStyle w:val="Normal"/>
        <w:ind w:firstLine="708"/>
        <w:jc w:val="both"/>
        <w:rPr>
          <w:sz w:val="24"/>
        </w:rPr>
      </w:pPr>
      <w:r>
        <w:rPr>
          <w:sz w:val="24"/>
        </w:rPr>
        <w:t>Aí eu quero chegar ao Conselho Estadual de Educação. Eu acho que é uma entidade legítima, os representantes que estão lá, com certeza, Deputado, tem a sua representatividade, tem o seu valor. O que nós questionamos, na verdade, é o seguinte: como queremos uma educação laica, que é a nossa proposta pedagógica de Santa Catarina, uma educação que realmente seja inclusiva, é preciso que ela seja plural. Para ela ser plural é indispensável que os pensamentos divergentes estejam representados, porque não há como fazer pluralidade... assim como nesta Casa, por exemplo, se todos os Deputados tivessem a mesma linha de pensamento certamente a evolução da legislação de Santa Catarina, a evolução da sociedade catarinense não seria nos mesmos patamares.</w:t>
      </w:r>
    </w:p>
    <w:p>
      <w:pPr>
        <w:pStyle w:val="Normal"/>
        <w:ind w:firstLine="708"/>
        <w:jc w:val="both"/>
        <w:rPr>
          <w:sz w:val="24"/>
        </w:rPr>
      </w:pPr>
      <w:r>
        <w:rPr>
          <w:sz w:val="24"/>
        </w:rPr>
        <w:t>Então a nossa reivindicação é no sentido de que consigamos democratizar não só a instituição interna da escola, mas também a instituição externa, especialmente, neste momento, o Conselho Estadual de Educação.</w:t>
      </w:r>
    </w:p>
    <w:p>
      <w:pPr>
        <w:pStyle w:val="Normal"/>
        <w:ind w:firstLine="708"/>
        <w:jc w:val="both"/>
        <w:rPr>
          <w:sz w:val="24"/>
        </w:rPr>
      </w:pPr>
      <w:r>
        <w:rPr>
          <w:sz w:val="24"/>
        </w:rPr>
        <w:t>Eu acredito, Deputado Paulo Eccel, não sei qual será a sua proposição, que talvez umas três ou quatro entidades realmente representativas deste Estado - e aí concordo plenamente de que a UCE é uma entidade que se credencia pela sua amplitude, o Sinte também acho que não poderia ficar de fora e quem sabe mais alguma entidade - possam ir lá não para fazer confusão no conselho deliberativo, mas que possam ir lá com pessoas que sejam capazes de fazer um debate democrático e preocupados com a democratização, com a pluralidade e com a qualidade do ensino de Santa Catarina, com atenção especial, neste caso, à escola pública, que é o nosso compromisso.</w:t>
      </w:r>
    </w:p>
    <w:p>
      <w:pPr>
        <w:pStyle w:val="Normal"/>
        <w:ind w:firstLine="708"/>
        <w:jc w:val="both"/>
        <w:rPr>
          <w:sz w:val="24"/>
        </w:rPr>
      </w:pPr>
      <w:r>
        <w:rPr>
          <w:sz w:val="24"/>
        </w:rPr>
        <w:t>Muito obrigado.</w:t>
      </w:r>
    </w:p>
    <w:p>
      <w:pPr>
        <w:pStyle w:val="Normal"/>
        <w:ind w:firstLine="708"/>
        <w:jc w:val="both"/>
        <w:rPr/>
      </w:pPr>
      <w:r>
        <w:rPr>
          <w:b/>
          <w:sz w:val="24"/>
        </w:rPr>
        <w:t xml:space="preserve">A SRA. VICE-PRESIDENTE (Deputada Ana Paula Lima) – </w:t>
      </w:r>
      <w:r>
        <w:rPr>
          <w:sz w:val="24"/>
        </w:rPr>
        <w:t>Muito obrigada, Antônio.</w:t>
      </w:r>
    </w:p>
    <w:p>
      <w:pPr>
        <w:pStyle w:val="Normal"/>
        <w:ind w:firstLine="708"/>
        <w:jc w:val="both"/>
        <w:rPr>
          <w:sz w:val="24"/>
        </w:rPr>
      </w:pPr>
      <w:r>
        <w:rPr>
          <w:sz w:val="24"/>
        </w:rPr>
        <w:t>Com a palavra o Deputado Paulo Eccel.</w:t>
      </w:r>
    </w:p>
    <w:p>
      <w:pPr>
        <w:pStyle w:val="Normal"/>
        <w:ind w:firstLine="708"/>
        <w:jc w:val="both"/>
        <w:rPr/>
      </w:pPr>
      <w:r>
        <w:rPr>
          <w:b/>
          <w:sz w:val="24"/>
        </w:rPr>
        <w:t xml:space="preserve">O SR. DEPUTADO PAULO ECCEL – </w:t>
      </w:r>
      <w:r>
        <w:rPr>
          <w:sz w:val="24"/>
        </w:rPr>
        <w:t>Deputada Ana Paula, eu gostaria de agradecer à Deputada Simone Schramm e aos Deputados Celestino Secco e Antônio Ceron pelas manifestações, bem como as manifestações da UCE e do Sinte, representadas aqui pelo Tiago e pelo Antônio, e dizer que esse tipo de manifestação, de fato, nos encoraja. Nós tínhamos inclusive o início de um esboço, de um projeto, mas logicamente que o objetivo desta audiência também era um pouco de sentir o ambiente para  ver se estava propício a modificações desta natureza.</w:t>
      </w:r>
    </w:p>
    <w:p>
      <w:pPr>
        <w:pStyle w:val="Normal"/>
        <w:ind w:firstLine="708"/>
        <w:jc w:val="both"/>
        <w:rPr>
          <w:sz w:val="24"/>
        </w:rPr>
      </w:pPr>
      <w:r>
        <w:rPr>
          <w:sz w:val="24"/>
        </w:rPr>
        <w:t>Acredito até que pela importância da mudança dessa legislação, Deputado Celestino Secco, Deputado Antônio Ceron, Deputada Ana Paula Lima e Deputada Simone Schramm, creio que o melhor seria se pudéssemos apresentar um substitutivo não em nome de um Deputado, mas em nome de todos os Deputados desta Comissão, até deixar claro para o Parlamento que não é uma iniciativa pessoal e, sim, da Comissão de Mérito que tem a responsabilidade de discutir a educação, a  cultura e o desporto aqui na Assembléia.</w:t>
      </w:r>
    </w:p>
    <w:p>
      <w:pPr>
        <w:pStyle w:val="Normal"/>
        <w:ind w:firstLine="708"/>
        <w:jc w:val="both"/>
        <w:rPr>
          <w:sz w:val="24"/>
        </w:rPr>
      </w:pPr>
      <w:r>
        <w:rPr>
          <w:sz w:val="24"/>
        </w:rPr>
        <w:t>Eu tenho uma proposta de encaminhamento nos seguintes termos: comprometo-me a redigir uma proposta de anteprojeto, de substitutivo e passar à análise de cada um dos Deputados-membros desta Comissão para receber emendas, modificações, sugestões e debater o anteprojeto e ao mesmo tempo fazer todo o debate e passar a cópia desse anteprojeto para as entidades que estão sendo incluídas. Posteriormente, em havendo consenso todos os membros da Comissão de Educação assinam o substitutivo e em não havendo assinam todos  aqueles que concordarem com o substitutivo, mas creio que, pela importância que se viu aqui sobre esse tema e dos reflexos que isso pode ter para a educação em Santa Catarina, é importante mostrarmos o espírito até corporativo desta Comissão no sentido de abraçar e de dar apoio à causa da educação.</w:t>
      </w:r>
    </w:p>
    <w:p>
      <w:pPr>
        <w:pStyle w:val="Normal"/>
        <w:ind w:firstLine="708"/>
        <w:jc w:val="both"/>
        <w:rPr>
          <w:sz w:val="24"/>
        </w:rPr>
      </w:pPr>
      <w:r>
        <w:rPr>
          <w:sz w:val="24"/>
        </w:rPr>
        <w:t>Então, essa é a proposta que faço, Sra. Presidente, no sentido de que possamos estar construindo um substitutivo global de consenso nesta Comissão.</w:t>
      </w:r>
    </w:p>
    <w:p>
      <w:pPr>
        <w:pStyle w:val="Normal"/>
        <w:ind w:firstLine="708"/>
        <w:jc w:val="both"/>
        <w:rPr/>
      </w:pPr>
      <w:r>
        <w:rPr>
          <w:b/>
          <w:sz w:val="24"/>
        </w:rPr>
        <w:t xml:space="preserve">A SRA. VICE-PRESIDENTE (Deputada Ana Paula Lima) – </w:t>
      </w:r>
      <w:r>
        <w:rPr>
          <w:sz w:val="24"/>
        </w:rPr>
        <w:t>Obrigada, Deputado Paulo Eccel.</w:t>
      </w:r>
    </w:p>
    <w:p>
      <w:pPr>
        <w:pStyle w:val="Normal"/>
        <w:ind w:firstLine="708"/>
        <w:jc w:val="both"/>
        <w:rPr>
          <w:sz w:val="24"/>
        </w:rPr>
      </w:pPr>
      <w:r>
        <w:rPr>
          <w:sz w:val="24"/>
        </w:rPr>
        <w:t>Também quero agradecer ao Sr. Antônio, representante do Sinte, e ao Tiago, representante da UCE, pela manifestação e dizer que esta Comissão é democrática, tanto que também foram chamados um representante da Secretaria Estadual de Educação e um representante do Conselho Estadual de Educação que, lamentavelmente, não compareceram e nem justificaram a sua ausência.</w:t>
      </w:r>
    </w:p>
    <w:p>
      <w:pPr>
        <w:pStyle w:val="Normal"/>
        <w:ind w:firstLine="708"/>
        <w:jc w:val="both"/>
        <w:rPr>
          <w:sz w:val="24"/>
        </w:rPr>
      </w:pPr>
      <w:r>
        <w:rPr>
          <w:sz w:val="24"/>
        </w:rPr>
        <w:t>Coloco em votação a proposta do Deputado Paulo Eccel, que poderá receber emendas e que será assinada pela Comissão de Educação, com cópia para a UCE e para o Sinte.</w:t>
      </w:r>
    </w:p>
    <w:p>
      <w:pPr>
        <w:pStyle w:val="Normal"/>
        <w:ind w:firstLine="708"/>
        <w:jc w:val="both"/>
        <w:rPr>
          <w:i/>
          <w:i/>
          <w:sz w:val="24"/>
        </w:rPr>
      </w:pPr>
      <w:r>
        <w:rPr>
          <w:i/>
          <w:sz w:val="24"/>
        </w:rPr>
        <w:t>(Os Deputados aprovam.)</w:t>
      </w:r>
    </w:p>
    <w:p>
      <w:pPr>
        <w:pStyle w:val="Normal"/>
        <w:ind w:firstLine="708"/>
        <w:jc w:val="both"/>
        <w:rPr>
          <w:sz w:val="24"/>
        </w:rPr>
      </w:pPr>
      <w:r>
        <w:rPr>
          <w:sz w:val="24"/>
        </w:rPr>
        <w:t>Está aprovada a proposta.</w:t>
      </w:r>
    </w:p>
    <w:p>
      <w:pPr>
        <w:pStyle w:val="Normal"/>
        <w:ind w:firstLine="708"/>
        <w:jc w:val="both"/>
        <w:rPr>
          <w:sz w:val="24"/>
        </w:rPr>
      </w:pPr>
      <w:r>
        <w:rPr>
          <w:sz w:val="24"/>
        </w:rPr>
        <w:t>Agradecendo a presença de todos, esta Presidência encerra a presente audiência públ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right="0" w:hanging="0"/>
        <w:rPr/>
      </w:pPr>
      <w:r>
        <w:rPr/>
        <w:t>DEPUTADA ANA PAULA LIMA</w:t>
      </w:r>
    </w:p>
    <w:p>
      <w:pPr>
        <w:pStyle w:val="Heading7"/>
        <w:ind w:right="0" w:hanging="0"/>
        <w:rPr/>
      </w:pPr>
      <w:r>
        <w:rPr/>
        <w:t>VICE-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5:00Z</dcterms:created>
  <dc:creator>*</dc:creator>
  <dc:description/>
  <dc:language>en-US</dc:language>
  <cp:lastModifiedBy>*</cp:lastModifiedBy>
  <cp:lastPrinted>2005-05-31T12:11:00Z</cp:lastPrinted>
  <dcterms:modified xsi:type="dcterms:W3CDTF">2005-10-05T21:07:00Z</dcterms:modified>
  <cp:revision>6</cp:revision>
  <dc:subject/>
  <dc:title/>
</cp:coreProperties>
</file>