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677684626"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 w:hanging="0"/>
        <w:jc w:val="center"/>
        <w:rPr>
          <w:b/>
          <w:b/>
          <w:sz w:val="24"/>
        </w:rPr>
      </w:pPr>
      <w:r>
        <w:rPr>
          <w:b/>
          <w:sz w:val="24"/>
        </w:rPr>
        <w:t>3ª SESSÃO LEGISLATIVA DA 15ª LEGISLATURA</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Corpodetexto3"/>
        <w:ind w:right="-1" w:hanging="0"/>
        <w:rPr/>
      </w:pPr>
      <w:r>
        <w:rPr/>
        <w:t>ATA DA AUDIÊNCIA PÚBLICA DA COMISSÃO DE EDUCAÇÃO, CULTURA E DESPORTO, PARA DISCUTIR SOBRE PROCESSOS DISCIPLINARES NA SECRETARIA DE EDUCAÇÃO, REALIZADA NO DIA 25 DE MAIO DE 2005, ÀS 10H.</w:t>
      </w:r>
    </w:p>
    <w:p>
      <w:pPr>
        <w:pStyle w:val="TextBody"/>
        <w:ind w:right="-1" w:hanging="0"/>
        <w:rPr>
          <w:b w:val="false"/>
          <w:b w:val="false"/>
        </w:rPr>
      </w:pPr>
      <w:r>
        <w:rPr>
          <w:b w:val="false"/>
        </w:rPr>
      </w:r>
    </w:p>
    <w:p>
      <w:pPr>
        <w:pStyle w:val="TextBody"/>
        <w:ind w:right="-1" w:hanging="0"/>
        <w:rPr>
          <w:b w:val="false"/>
          <w:b w:val="false"/>
        </w:rPr>
      </w:pPr>
      <w:r>
        <w:rPr>
          <w:b w:val="false"/>
        </w:rPr>
      </w:r>
    </w:p>
    <w:p>
      <w:pPr>
        <w:pStyle w:val="Normal"/>
        <w:ind w:right="-1" w:hanging="0"/>
        <w:jc w:val="both"/>
        <w:rPr/>
      </w:pPr>
      <w:r>
        <w:rPr>
          <w:sz w:val="24"/>
        </w:rPr>
        <w:tab/>
      </w:r>
      <w:r>
        <w:rPr>
          <w:b/>
          <w:sz w:val="24"/>
        </w:rPr>
        <w:t>O SR. PRESIDENTE (Deputado Romildo Titon)</w:t>
      </w:r>
      <w:r>
        <w:rPr>
          <w:sz w:val="24"/>
        </w:rPr>
        <w:t xml:space="preserve"> – Senhoras e senhores, inicialmente faremos a leitura do requerimento de autoria do Deputado Clésio Salvaro, endereçado a esta Comissão, solicitando a realização desta audiência pública.</w:t>
      </w:r>
    </w:p>
    <w:p>
      <w:pPr>
        <w:pStyle w:val="Normal"/>
        <w:ind w:right="-1" w:firstLine="708"/>
        <w:jc w:val="both"/>
        <w:rPr/>
      </w:pPr>
      <w:r>
        <w:rPr>
          <w:sz w:val="24"/>
        </w:rPr>
        <w:t>(</w:t>
      </w:r>
      <w:r>
        <w:rPr>
          <w:i/>
          <w:sz w:val="24"/>
        </w:rPr>
        <w:t>Passa a ler</w:t>
      </w:r>
      <w:r>
        <w:rPr>
          <w:sz w:val="24"/>
        </w:rPr>
        <w:t>)</w:t>
      </w:r>
    </w:p>
    <w:p>
      <w:pPr>
        <w:pStyle w:val="Recuodecorpodetexto2"/>
        <w:ind w:right="-1" w:firstLine="709"/>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Deputado que este subscreve, com fundamento no art. 71, inciso VIII, do Regimento Interno desta Casa Legislativa, requer providências no sentido de convidar o Secretário de Estado da Educação e Inovação, professor Jacó Anderle, para comparecer a esta Comissão, acompanhado dos membros das Comissões Processantes responsáveis pelos trabalhos realizados nos Processos Disciplinares nºs PGSE 719/030 e PPGE 3794/040, bem como PGSE 719/030 e PPGE 6721/044, visando esclarecimentos acerca das conclusões e encaminhamentos pertinentes.</w:t>
      </w:r>
    </w:p>
    <w:p>
      <w:pPr>
        <w:pStyle w:val="Normal"/>
        <w:ind w:right="-1" w:firstLine="708"/>
        <w:jc w:val="both"/>
        <w:rPr>
          <w:sz w:val="24"/>
        </w:rPr>
      </w:pPr>
      <w:r>
        <w:rPr>
          <w:sz w:val="24"/>
        </w:rPr>
        <w:t>Ante a importância do assunto, requer-se a formalização do convite para o comparecimento das autoridades supracitadas na reunião da próxima quarta-feira (...)”, que depois acabamos marcando para o dia de hoje.</w:t>
      </w:r>
    </w:p>
    <w:p>
      <w:pPr>
        <w:pStyle w:val="Normal"/>
        <w:ind w:right="-1" w:firstLine="708"/>
        <w:jc w:val="both"/>
        <w:rPr>
          <w:sz w:val="24"/>
        </w:rPr>
      </w:pPr>
      <w:r>
        <w:rPr>
          <w:sz w:val="24"/>
        </w:rPr>
        <w:t>Queremos agradecer, então, a presença do Sr. Antônio Diomário de Queiróz, Diretor-Geral da Secretaria de Estado da Educação, Ciência e Tecnologia, bem como da Sra. Maria Salete Guidi Peplau, responsável pelo serviço jurídico.</w:t>
      </w:r>
    </w:p>
    <w:p>
      <w:pPr>
        <w:pStyle w:val="Normal"/>
        <w:ind w:right="-1" w:firstLine="708"/>
        <w:jc w:val="both"/>
        <w:rPr>
          <w:sz w:val="24"/>
        </w:rPr>
      </w:pPr>
      <w:r>
        <w:rPr>
          <w:sz w:val="24"/>
        </w:rPr>
        <w:t>Tendo em vista não termos quórum para deliberação, alertamos a assessoria do Deputado Clésio Salvaro que o aguardaremos por mais dez minutos, já que temos reunião da Comissão de Finanças às 9h e às 10h temos sessão no Plenário, ficando este recinto também ocupado. Se o Deputado não comparecer, infelizmente vamos ter que transferir para outra oportunidade.</w:t>
      </w:r>
    </w:p>
    <w:p>
      <w:pPr>
        <w:pStyle w:val="TextBodyIndent"/>
        <w:ind w:right="-1" w:firstLine="709"/>
        <w:rPr/>
      </w:pPr>
      <w:r>
        <w:rPr/>
        <w:t xml:space="preserve">No entanto, para ganharmos tempo, passamos a palavra à Deputada Odete de Jesus, a fim de tratarmos de um requerimento de sua autoria solicitando uma audiência pública, tendo em vista que houve transferência de data. Poderíamos deliberar sobre esse assunto, já que não depende de quórum. </w:t>
      </w:r>
    </w:p>
    <w:p>
      <w:pPr>
        <w:pStyle w:val="Normal"/>
        <w:ind w:right="-1" w:firstLine="708"/>
        <w:jc w:val="both"/>
        <w:rPr/>
      </w:pPr>
      <w:r>
        <w:rPr>
          <w:b/>
          <w:sz w:val="24"/>
        </w:rPr>
        <w:t xml:space="preserve">A SRA. DEPUTADA ODETE DE JESUS </w:t>
      </w:r>
      <w:r>
        <w:rPr>
          <w:sz w:val="24"/>
        </w:rPr>
        <w:t>– Sr. Presidente, falando com minha assessoria pensei em fazer no dia 1º, mas em função do curto tempo, verificamos outra data e o Plenário estará vago somente no dia 21 de junho pela manhã, terça-feira, pois no dia 22 já estará ocupado. Portanto, depende do horário...</w:t>
      </w:r>
    </w:p>
    <w:p>
      <w:pPr>
        <w:pStyle w:val="Normal"/>
        <w:ind w:right="-1" w:firstLine="708"/>
        <w:jc w:val="both"/>
        <w:rPr/>
      </w:pPr>
      <w:r>
        <w:rPr>
          <w:sz w:val="24"/>
        </w:rPr>
        <w:t>(</w:t>
      </w:r>
      <w:r>
        <w:rPr>
          <w:i/>
          <w:sz w:val="24"/>
        </w:rPr>
        <w:t>O Sr. José Maurício Cordeiro, da assessoria da Comissão, manifesta-se fora do microfone. Inaudível</w:t>
      </w:r>
      <w:r>
        <w:rPr>
          <w:sz w:val="24"/>
        </w:rPr>
        <w:t xml:space="preserve">) </w:t>
      </w:r>
    </w:p>
    <w:p>
      <w:pPr>
        <w:pStyle w:val="TextBodyIndent"/>
        <w:ind w:right="-1" w:firstLine="709"/>
        <w:rPr/>
      </w:pPr>
      <w:r>
        <w:rPr/>
        <w:t xml:space="preserve">Temos que ver uma outra data, talvez uma quinta-feira à tarde, mas o ideal seria na quarta-feira. Vamos consultar mais uma vez a agenda do Plenário, e se não der fica para agosto, para outra data. </w:t>
      </w:r>
    </w:p>
    <w:p>
      <w:pPr>
        <w:pStyle w:val="Normal"/>
        <w:ind w:right="-1" w:firstLine="708"/>
        <w:jc w:val="both"/>
        <w:rPr>
          <w:sz w:val="24"/>
        </w:rPr>
      </w:pPr>
      <w:r>
        <w:rPr>
          <w:sz w:val="24"/>
        </w:rPr>
        <w:t>Sr. Presidente, o senhor vai ler a ata depois?</w:t>
      </w:r>
    </w:p>
    <w:p>
      <w:pPr>
        <w:pStyle w:val="Normal"/>
        <w:ind w:right="-1" w:firstLine="708"/>
        <w:jc w:val="both"/>
        <w:rPr/>
      </w:pPr>
      <w:r>
        <w:rPr>
          <w:b/>
          <w:sz w:val="24"/>
        </w:rPr>
        <w:t>O SR. PRESIDENTE (Deputado Romildo Titon)</w:t>
      </w:r>
      <w:r>
        <w:rPr>
          <w:sz w:val="24"/>
        </w:rPr>
        <w:t xml:space="preserve"> - Não, porque não tem quórum para deliberação, Deputada.</w:t>
      </w:r>
    </w:p>
    <w:p>
      <w:pPr>
        <w:pStyle w:val="Normal"/>
        <w:ind w:right="-1" w:firstLine="708"/>
        <w:jc w:val="both"/>
        <w:rPr/>
      </w:pPr>
      <w:r>
        <w:rPr>
          <w:sz w:val="24"/>
        </w:rPr>
        <w:t>(</w:t>
      </w:r>
      <w:r>
        <w:rPr>
          <w:i/>
          <w:sz w:val="24"/>
        </w:rPr>
        <w:t>O Sr. José Maurício Cordeiro, da assessoria da Comissão, manifesta-se fora do microfone: “Eu já mandei para o gabinete da senhora... Mando outra.”</w:t>
      </w:r>
      <w:r>
        <w:rPr>
          <w:sz w:val="24"/>
        </w:rPr>
        <w:t xml:space="preserve">) </w:t>
      </w:r>
    </w:p>
    <w:p>
      <w:pPr>
        <w:pStyle w:val="TextBodyIndent"/>
        <w:ind w:right="-1" w:firstLine="709"/>
        <w:rPr/>
      </w:pPr>
      <w:r>
        <w:rPr>
          <w:b/>
        </w:rPr>
        <w:t xml:space="preserve">O SR. DEPUTADO ANTÔNIO CERON </w:t>
      </w:r>
      <w:r>
        <w:rPr/>
        <w:t xml:space="preserve">– Sr. Presidente, o motivo da presença dessas pessoas hoje aqui foi a solicitação feita através do requerimento do Deputado Clésio Salvaro. Eu entendo que se o Deputado não está presente, esta audiência deve ser suspensa ou transferida, porque não tem cabimento ouvirmos as pessoas se o Deputado-proponente não se encontra. </w:t>
      </w:r>
    </w:p>
    <w:p>
      <w:pPr>
        <w:pStyle w:val="TextBodyIndent"/>
        <w:ind w:right="-1" w:firstLine="709"/>
        <w:rPr/>
      </w:pPr>
      <w:r>
        <w:rPr/>
        <w:t>Como já passou do tempo, a minha sugestão é que seja transferida, até para não prejudicar.</w:t>
      </w:r>
    </w:p>
    <w:p>
      <w:pPr>
        <w:pStyle w:val="Normal"/>
        <w:ind w:right="-1" w:firstLine="708"/>
        <w:jc w:val="both"/>
        <w:rPr/>
      </w:pPr>
      <w:r>
        <w:rPr>
          <w:b/>
          <w:sz w:val="24"/>
        </w:rPr>
        <w:t>O SR. PRESIDENTE (Deputado Romildo Titon)</w:t>
      </w:r>
      <w:r>
        <w:rPr>
          <w:sz w:val="24"/>
        </w:rPr>
        <w:t xml:space="preserve"> – Falei inicialmente que daríamos dez minutos, então vamos aguardar mais cinco e se ele não comparecer vamos suspender. </w:t>
      </w:r>
    </w:p>
    <w:p>
      <w:pPr>
        <w:pStyle w:val="Normal"/>
        <w:ind w:right="-1" w:firstLine="708"/>
        <w:jc w:val="both"/>
        <w:rPr>
          <w:sz w:val="24"/>
        </w:rPr>
      </w:pPr>
      <w:r>
        <w:rPr>
          <w:sz w:val="24"/>
        </w:rPr>
        <w:t>Assim sendo, fica suspensa por cinco minutos esta audiência pública.</w:t>
      </w:r>
    </w:p>
    <w:p>
      <w:pPr>
        <w:pStyle w:val="Normal"/>
        <w:ind w:right="-1" w:firstLine="708"/>
        <w:jc w:val="both"/>
        <w:rPr/>
      </w:pPr>
      <w:r>
        <w:rPr>
          <w:sz w:val="24"/>
        </w:rPr>
        <w:t>(</w:t>
      </w:r>
      <w:r>
        <w:rPr>
          <w:i/>
          <w:sz w:val="24"/>
        </w:rPr>
        <w:t>O Deputado Clésio Salvaro adentra ao recinto.</w:t>
      </w:r>
      <w:r>
        <w:rPr>
          <w:sz w:val="24"/>
        </w:rPr>
        <w:t>)</w:t>
      </w:r>
    </w:p>
    <w:p>
      <w:pPr>
        <w:pStyle w:val="Normal"/>
        <w:ind w:right="-1" w:firstLine="708"/>
        <w:jc w:val="both"/>
        <w:rPr>
          <w:sz w:val="24"/>
        </w:rPr>
      </w:pPr>
      <w:r>
        <w:rPr>
          <w:sz w:val="24"/>
        </w:rPr>
        <w:t>Estão reabertos os trabalhos desta audiência pública.</w:t>
      </w:r>
    </w:p>
    <w:p>
      <w:pPr>
        <w:pStyle w:val="Normal"/>
        <w:ind w:right="-1" w:firstLine="708"/>
        <w:jc w:val="both"/>
        <w:rPr>
          <w:sz w:val="24"/>
        </w:rPr>
      </w:pPr>
      <w:r>
        <w:rPr>
          <w:sz w:val="24"/>
        </w:rPr>
        <w:t>Como já frisamos inicialmente, o requerimento solicitando esta audiência pública é de autoria do Deputado Clésio Salvaro. Portanto, passamos a palavra ao Deputado para que faça um relato sucinto da sua reivindicação, para que posteriormente possamos ouvir o representante da Secretaria de Estado da Educação.</w:t>
      </w:r>
    </w:p>
    <w:p>
      <w:pPr>
        <w:pStyle w:val="Normal"/>
        <w:ind w:right="-1" w:firstLine="708"/>
        <w:jc w:val="both"/>
        <w:rPr>
          <w:sz w:val="24"/>
        </w:rPr>
      </w:pPr>
      <w:r>
        <w:rPr>
          <w:sz w:val="24"/>
        </w:rPr>
        <w:t>Com a palavra o Deputado Clésio Salvaro.</w:t>
      </w:r>
    </w:p>
    <w:p>
      <w:pPr>
        <w:pStyle w:val="Normal"/>
        <w:ind w:right="-1" w:firstLine="708"/>
        <w:jc w:val="both"/>
        <w:rPr/>
      </w:pPr>
      <w:r>
        <w:rPr>
          <w:b/>
          <w:sz w:val="24"/>
        </w:rPr>
        <w:t xml:space="preserve">O SR. DEPUTADO CLÉSIO SALVARO </w:t>
      </w:r>
      <w:r>
        <w:rPr>
          <w:sz w:val="24"/>
        </w:rPr>
        <w:t>– Muito obrigado, Sr. Presidente.</w:t>
      </w:r>
    </w:p>
    <w:p>
      <w:pPr>
        <w:pStyle w:val="TextBodyIndent"/>
        <w:ind w:right="-1" w:firstLine="709"/>
        <w:rPr/>
      </w:pPr>
      <w:r>
        <w:rPr/>
        <w:t>Sr. Deputado Antônio Ceron, Sra. Deputada Odete de Jesus, representantes da Secretaria de Estado da Educação e Sr. Presidente, encaminhamos esse requerimento a esta Comissão com o objetivo de esclarecer a opinião pública acerca dos processos que investigaram alguns funcionários da Secretaria de Estado da Educação, como Genésio Frigo, Maristela Baldessar Gaya, Nadir Spillere Rovares, Élzio Milanez, dentre outros funcionários da Secretaria que foram alvo de uma investigação, através de uma comissão estabelecida pela própria Secretaria da Educação, e que durante alguns meses ou talvez um pouco mais de um ano apurou, ouviu, discutiu com a comunidade, especialmente com as pessoas envolvidas.</w:t>
      </w:r>
    </w:p>
    <w:p>
      <w:pPr>
        <w:pStyle w:val="Normal"/>
        <w:ind w:right="-1" w:firstLine="708"/>
        <w:jc w:val="both"/>
        <w:rPr>
          <w:sz w:val="24"/>
        </w:rPr>
      </w:pPr>
      <w:r>
        <w:rPr>
          <w:sz w:val="24"/>
        </w:rPr>
        <w:t xml:space="preserve">A minha pergunta é baseada em apenas um ponto: depois de concluídos os trabalhos dessa comissão, houve, no curso da investigação, alguma interferência política de algum Parlamentar ou de algum agente político que pudesse prejudicar ou atenuar a pena imposta a esses servidores? </w:t>
      </w:r>
    </w:p>
    <w:p>
      <w:pPr>
        <w:pStyle w:val="Normal"/>
        <w:ind w:right="-1" w:firstLine="708"/>
        <w:jc w:val="both"/>
        <w:rPr>
          <w:sz w:val="24"/>
        </w:rPr>
      </w:pPr>
      <w:r>
        <w:rPr>
          <w:sz w:val="24"/>
        </w:rPr>
        <w:t>Basicamente é essa a pergunta, Sr. Presidente.</w:t>
      </w:r>
    </w:p>
    <w:p>
      <w:pPr>
        <w:pStyle w:val="Normal"/>
        <w:ind w:right="-1" w:firstLine="708"/>
        <w:jc w:val="both"/>
        <w:rPr/>
      </w:pPr>
      <w:r>
        <w:rPr>
          <w:b/>
          <w:sz w:val="24"/>
        </w:rPr>
        <w:t>O SR. PRESIDENTE (Deputado Romildo Titon)</w:t>
      </w:r>
      <w:r>
        <w:rPr>
          <w:sz w:val="24"/>
        </w:rPr>
        <w:t xml:space="preserve"> – Concedemos a palavra ao Sr. Antônio Diomário de Queiróz, Diretor-Geral da Secretaria da Educação, para que possa fazer a sua exposição referente ao assunto.</w:t>
      </w:r>
    </w:p>
    <w:p>
      <w:pPr>
        <w:pStyle w:val="Normal"/>
        <w:ind w:right="-1" w:firstLine="708"/>
        <w:jc w:val="both"/>
        <w:rPr/>
      </w:pPr>
      <w:r>
        <w:rPr>
          <w:b/>
          <w:sz w:val="24"/>
        </w:rPr>
        <w:t xml:space="preserve">O SR. DEPUTADO CLÉSIO SALVARO </w:t>
      </w:r>
      <w:r>
        <w:rPr>
          <w:sz w:val="24"/>
        </w:rPr>
        <w:t xml:space="preserve">– Sr. Presidente, desculpe, mas antes que o professor Diomário se manifeste, gostaria de dizer que o nosso requerimento foi no sentido de que fossem convidadas as pessoas que fizeram parte dessa comissão. Aí eu pergunto: as pessoas que fizeram parte dessa comissão que apurou essas denúncias estão aqui? </w:t>
      </w:r>
    </w:p>
    <w:p>
      <w:pPr>
        <w:pStyle w:val="Normal"/>
        <w:ind w:right="-1" w:firstLine="708"/>
        <w:jc w:val="both"/>
        <w:rPr/>
      </w:pPr>
      <w:r>
        <w:rPr>
          <w:b/>
          <w:sz w:val="24"/>
        </w:rPr>
        <w:t xml:space="preserve">O SR. ANTÔNIO DIOMÁRIO DE QUEIRÓZ </w:t>
      </w:r>
      <w:r>
        <w:rPr>
          <w:sz w:val="24"/>
        </w:rPr>
        <w:t>– Não, a comissão da Procuradoria-Geral não compareceu, mas foi...</w:t>
      </w:r>
    </w:p>
    <w:p>
      <w:pPr>
        <w:pStyle w:val="Normal"/>
        <w:ind w:right="-1" w:firstLine="708"/>
        <w:jc w:val="both"/>
        <w:rPr/>
      </w:pPr>
      <w:r>
        <w:rPr>
          <w:b/>
          <w:sz w:val="24"/>
        </w:rPr>
        <w:t xml:space="preserve">O SR. DEPUTADO CLÉSIO SALVARO </w:t>
      </w:r>
      <w:r>
        <w:rPr>
          <w:sz w:val="24"/>
        </w:rPr>
        <w:t>– Então, Sr. Presidente, vou retirar a minha pergunta, porque gostaria que a mesma fosse dirigida aos membros dessa comissão.</w:t>
      </w:r>
    </w:p>
    <w:p>
      <w:pPr>
        <w:pStyle w:val="Normal"/>
        <w:ind w:right="-1" w:firstLine="708"/>
        <w:jc w:val="both"/>
        <w:rPr/>
      </w:pPr>
      <w:r>
        <w:rPr>
          <w:sz w:val="24"/>
        </w:rPr>
        <w:t>(</w:t>
      </w:r>
      <w:r>
        <w:rPr>
          <w:i/>
          <w:sz w:val="24"/>
        </w:rPr>
        <w:t>A professora Maria Salete Guidi Peplau manifesta-se fora do microfone. Ininteligível.</w:t>
      </w:r>
      <w:r>
        <w:rPr>
          <w:sz w:val="24"/>
        </w:rPr>
        <w:t>)</w:t>
      </w:r>
    </w:p>
    <w:p>
      <w:pPr>
        <w:pStyle w:val="Normal"/>
        <w:ind w:right="-1" w:firstLine="708"/>
        <w:jc w:val="both"/>
        <w:rPr>
          <w:sz w:val="24"/>
        </w:rPr>
      </w:pPr>
      <w:r>
        <w:rPr>
          <w:sz w:val="24"/>
        </w:rPr>
        <w:t>Mas o requerimento é no sentido de convidar os representantes da comissão.</w:t>
      </w:r>
    </w:p>
    <w:p>
      <w:pPr>
        <w:pStyle w:val="Normal"/>
        <w:ind w:right="-1" w:firstLine="708"/>
        <w:jc w:val="both"/>
        <w:rPr/>
      </w:pPr>
      <w:r>
        <w:rPr>
          <w:b/>
          <w:sz w:val="24"/>
        </w:rPr>
        <w:t xml:space="preserve">O SR. PRESIDENTE (Deputado Romildo Titon) </w:t>
      </w:r>
      <w:r>
        <w:rPr>
          <w:sz w:val="24"/>
        </w:rPr>
        <w:t>– O requerimento diz: “(...)providências no sentido de convidar o Secretário de Estado da Educação e Inovação, professor Jacó Anderle”, que está sendo representado pelo Diretor-Geral, “para comparecer a esta Comissão, acompanhado dos membros das Comissões Processantes responsáveis pelos trabalhos realizados (...)”.</w:t>
      </w:r>
    </w:p>
    <w:p>
      <w:pPr>
        <w:pStyle w:val="TextBodyIndent"/>
        <w:ind w:right="-1" w:firstLine="709"/>
        <w:rPr/>
      </w:pPr>
      <w:r>
        <w:rPr/>
        <w:t>Deputado Clésio Salvaro, nós, da Comissão de Educação, não podemos obrigar ninguém a estar aqui, é apenas um convite, e compareceu o Diretor-Geral, acompanhado da professora Maria Salete Guidi Peplau, que é a responsável pelo serviço jurídico da Secretaria, que certamente falarão em nome da Secretaria.</w:t>
      </w:r>
    </w:p>
    <w:p>
      <w:pPr>
        <w:pStyle w:val="Normal"/>
        <w:ind w:right="-1" w:firstLine="708"/>
        <w:jc w:val="both"/>
        <w:rPr/>
      </w:pPr>
      <w:r>
        <w:rPr>
          <w:b/>
          <w:sz w:val="24"/>
        </w:rPr>
        <w:t xml:space="preserve">O SR. DEPUTADO CLÉSIO SALVARO </w:t>
      </w:r>
      <w:r>
        <w:rPr>
          <w:sz w:val="24"/>
        </w:rPr>
        <w:t>– Sr. Presidente, a minha pergunta fica prejudicada, porque eu e o professor Jacó fomos alvo de uma denúncia de que nós teríamos interferido nessa comissão processante para prejudicar alguns desses servidores. De forma que a pergunta teria que ser dirigida diretamente a essas pessoas, sem que tivesse intermediário. A minha pergunta fica prejudicada.</w:t>
      </w:r>
    </w:p>
    <w:p>
      <w:pPr>
        <w:pStyle w:val="Normal"/>
        <w:ind w:right="-1" w:firstLine="708"/>
        <w:jc w:val="both"/>
        <w:rPr/>
      </w:pPr>
      <w:r>
        <w:rPr>
          <w:b/>
          <w:sz w:val="24"/>
        </w:rPr>
        <w:t>O SR. PRESIDENTE (Deputado Romildo Titon)</w:t>
      </w:r>
      <w:r>
        <w:rPr>
          <w:sz w:val="24"/>
        </w:rPr>
        <w:t xml:space="preserve"> – Com a palavra o Sr. Antônio Diomário de Queiróz, Diretor-Geral da Secretaria de Estado da Educação, Ciência e Tecnologia. </w:t>
      </w:r>
    </w:p>
    <w:p>
      <w:pPr>
        <w:pStyle w:val="Normal"/>
        <w:ind w:right="-1" w:firstLine="708"/>
        <w:jc w:val="both"/>
        <w:rPr/>
      </w:pPr>
      <w:r>
        <w:rPr>
          <w:b/>
          <w:sz w:val="24"/>
        </w:rPr>
        <w:t xml:space="preserve">O SR. ANTÔNIO DIOMÁRIO DE QUEIRÓZ </w:t>
      </w:r>
      <w:r>
        <w:rPr>
          <w:sz w:val="24"/>
        </w:rPr>
        <w:t>– Os processos, objeto do questionamento desta audiência pública e do convite para estarmos aqui, estão aqui sobre a mesa (</w:t>
      </w:r>
      <w:r>
        <w:rPr>
          <w:i/>
          <w:sz w:val="24"/>
        </w:rPr>
        <w:t>aponta para os documentos</w:t>
      </w:r>
      <w:r>
        <w:rPr>
          <w:sz w:val="24"/>
        </w:rPr>
        <w:t>). São três processos volumosos que contêm ampla documentação relacionada ao fato ocorrido na cidade de Nova Veneza, na área da educação, do qual falarei a seguir.</w:t>
      </w:r>
    </w:p>
    <w:p>
      <w:pPr>
        <w:pStyle w:val="Normal"/>
        <w:ind w:right="-1" w:firstLine="708"/>
        <w:jc w:val="both"/>
        <w:rPr>
          <w:sz w:val="24"/>
        </w:rPr>
      </w:pPr>
      <w:r>
        <w:rPr>
          <w:sz w:val="24"/>
        </w:rPr>
        <w:t xml:space="preserve">É um processo que tem um parecer dessa comissão da Procuradoria-Geral e que ainda tem curso no âmbito da Secretaria da Educação, podendo, eventualmente, ainda ter curso com o Sr. Governador, no caso de julgamento que leve a uma pena de demissão. </w:t>
      </w:r>
    </w:p>
    <w:p>
      <w:pPr>
        <w:pStyle w:val="Normal"/>
        <w:ind w:right="-1" w:firstLine="708"/>
        <w:jc w:val="both"/>
        <w:rPr>
          <w:sz w:val="24"/>
        </w:rPr>
      </w:pPr>
      <w:r>
        <w:rPr>
          <w:sz w:val="24"/>
        </w:rPr>
        <w:t>Enquanto Secretário interino da Educação, já no mês de janeiro, a primeira pessoa que me chamou a atenção a esse processo foi exatamente o Deputado Clésio Salvaro, que estava à época empenhado que os julgamentos ocorressem de maneira equânime, com justiça, penalizando todos os participantes do processo de forma justa. E nós concordamos com essa posição correta do Deputado Clésio Salvaro, é a posição que também comungamos, o Secretário Jacó, eu e todas as pessoas envolvidas no desenvolvimento do processo.</w:t>
      </w:r>
    </w:p>
    <w:p>
      <w:pPr>
        <w:pStyle w:val="Normal"/>
        <w:ind w:right="-1" w:firstLine="708"/>
        <w:jc w:val="both"/>
        <w:rPr>
          <w:sz w:val="24"/>
        </w:rPr>
      </w:pPr>
      <w:r>
        <w:rPr>
          <w:sz w:val="24"/>
        </w:rPr>
        <w:t xml:space="preserve">Mas como o processo levantava questionamentos sobre as penas levantadas, eu me dediquei pessoalmente à leitura desses volumes para formar convicção pessoal a respeito dos fatos ocorridos em Nova Veneza em 2001 e em 2002. E os fatos são os seguintes: houve, naqueles dois anos, uma cessão de professores da rede estadual pública, de três escolas, para o Município de Nova Veneza que, em contrapartida, ofereceu, em substituição a esses professores, a contratação de professores temporários – e os próprios autos concordam que eram professores perfeitamente habilitados e capacitados para o Magistério -, que deram as aulas no lugar daqueles que foram cedidos à Prefeitura. </w:t>
      </w:r>
    </w:p>
    <w:p>
      <w:pPr>
        <w:pStyle w:val="Normal"/>
        <w:ind w:right="-1" w:firstLine="708"/>
        <w:jc w:val="both"/>
        <w:rPr>
          <w:sz w:val="24"/>
        </w:rPr>
      </w:pPr>
      <w:r>
        <w:rPr>
          <w:sz w:val="24"/>
        </w:rPr>
        <w:t>Dos autos constam também informações que essa cessão mútua de professores inclusive veio em benefício da educação e das relações entre Prefeitura e Estado na educação do município, em um procedimento que hoje se procura até estimular como regime de colaboração entre Estado e município na área da educação.</w:t>
      </w:r>
    </w:p>
    <w:p>
      <w:pPr>
        <w:pStyle w:val="TextBodyIndent"/>
        <w:ind w:right="-1" w:firstLine="709"/>
        <w:rPr/>
      </w:pPr>
      <w:r>
        <w:rPr/>
        <w:t>Nesse processo não houve prejuízo didático-pedagógico às três escolas do Estado, pois as aulas foram dadas, como deveriam ser, por professores competentes; não houve prejuízo para o município, que estimulou o desenvolvimento das suas atividades educacionais; não houve dolo; não houve benefício pessoal aos diretores e ao Coordenador da CRE, que foi o responsável pela autorização dessas transferências. O que houve foi um deslize de natureza administrativa, pois essas cessões mútuas de professores foram feitas sem o termo formal, sem o convênio que deveria ser assinado entre Prefeitura e Estado. Esse foi o problema.</w:t>
      </w:r>
    </w:p>
    <w:p>
      <w:pPr>
        <w:pStyle w:val="TextBodyIndent"/>
        <w:ind w:right="-1" w:firstLine="709"/>
        <w:rPr/>
      </w:pPr>
      <w:r>
        <w:rPr/>
        <w:t xml:space="preserve">Esse fato ocorreu com a conivência, com a participação e o conhecimento tanto do Coordenador Regional de Educação, professor Élzio Milanez, quanto dos três diretores das escolas, de professores da comunidade, do Prefeito, do Vice-Prefeito, da Câmara Municipal, todos de acordo com essa cessão mútua de professores. </w:t>
      </w:r>
    </w:p>
    <w:p>
      <w:pPr>
        <w:pStyle w:val="TextBodyIndent"/>
        <w:ind w:right="-1" w:firstLine="709"/>
        <w:rPr/>
      </w:pPr>
      <w:r>
        <w:rPr/>
        <w:t>Ocorre que para um mesmo deslize de natureza administrativa, que nos autos diz-se inclusive de conhecimento e concordância da Secretária da Educação da época, professora Míriam Schlickmann, que deveria realmente ter igual co-responsabilidade, de fato estão sendo aplicadas penas diferenciadas: ao Coordenador da CRE, professor Élzio Milanez, está-se dando um pedido de demissão da sua função do Magistério; aos diretores penas variáveis; aos outros implicados professores também penas variáveis, de acordo com diferentes infrações classificadas no Estatuto do Magistério; e ao professor Arcângelo Nuernberg também a pena de demissão - na época ele era o Vice-Prefeito do município e tem uma situação um pouco diferenciada, pois substituiu, nas aulas que lhe cabiam, por professor por ele designado e não no caso diferenciado, em que a designação se deu às expensas do próprio município, já que ele pagou com os salários recebidos o professor que o substituiu, o que dá ao seu ato um grau um pouco maior de gravidade.</w:t>
      </w:r>
    </w:p>
    <w:p>
      <w:pPr>
        <w:pStyle w:val="TextBodyIndent"/>
        <w:ind w:right="-1" w:firstLine="709"/>
        <w:rPr/>
      </w:pPr>
      <w:r>
        <w:rPr/>
        <w:t xml:space="preserve">Pois bem, de forma isenta, como professor há mais de quarenta anos, chegando na Secretaria na condição de Secretário interino e motivado pela busca de justiça do Deputado Clésio Salvaro, fui ler o documento pessoalmente. E o que encontrei nos relatórios? No relatório conclusivo, às folhas 662, do processo do professor Élzio Milanez, no qual é penalizado com demissão, a comissão reconhece que o indiciado possui uma boa ficha funcional, conduta ilibada e que é professor da rede estadual de ensino há trinta anos. </w:t>
      </w:r>
    </w:p>
    <w:p>
      <w:pPr>
        <w:pStyle w:val="TextBodyIndent"/>
        <w:ind w:right="-1" w:firstLine="709"/>
        <w:rPr/>
      </w:pPr>
      <w:r>
        <w:rPr/>
        <w:t>E obviamente eu percebi que essa era a situação também dos outros colegas professores envolvidos nesse processo, professores de conduta ilibada, de muitos anos de Magistério, exercendo funções árduas de diretores de escola, de coordenadores da CRE ou realmente de professores em sala de aula em condições de intensa e correta dedicação ao Magistério. A esses diretores, a penalidade proposta pela comissão foi de 120 dias; aos professores, de acordo com as irregularidades apontadas no Estatuto do Magistério, a penalidade variou de 15 a 60 dias; e ao professor Élzio Milanez, por participar do mesmo ato, por um deslize administrativo da mesma natureza, a pena de demissão da sua função de professor ao final de carreira, o mesmo deslize pelos quais os outros foram penalizados ou por 120 dias, ou 90 dias, ou 45 dias, ou 15 dias. E ainda ao professor Élzio Milanez e ao professor Arcângelo Nuernberg, além da demissão, foi sugerida (eu digo sugerida porque a pena ainda não foi aplicada, não houve o julgamento final) a incompatibilização para o serviço público estadual por quatro anos.</w:t>
      </w:r>
    </w:p>
    <w:p>
      <w:pPr>
        <w:pStyle w:val="TextBodyIndent"/>
        <w:ind w:right="-1" w:firstLine="709"/>
        <w:rPr/>
      </w:pPr>
      <w:r>
        <w:rPr/>
        <w:t xml:space="preserve">E aí, com toda a isenção e independente da questão político-partidária, eu não pude deixar de perceber que se cometia uma outra forma de injustiça, porque realmente há um deslize administrativo. Em nenhum momento a Secretaria da Educação, a comissão processante, os seus administradores partem do princípio de que por esse erro administrativo não sejam condenados, que não tenha que haver punição, mas a punição excessiva é tão injusta quanto a não-punição. Essa também é uma forma de injustiça. Tanto que fomos analisar o Estatuto do Magistério e a penalidade dada àqueles que foram penalizados pela demissão foi fundamentada no artigo 167, a título de inassiduidade, “cometer a pessoa estranha (...) o desempenho de encargos que lhe competem ou que competem a seus subordinados”. </w:t>
      </w:r>
    </w:p>
    <w:p>
      <w:pPr>
        <w:pStyle w:val="TextBodyIndent"/>
        <w:ind w:right="-1" w:firstLine="709"/>
        <w:rPr/>
      </w:pPr>
      <w:r>
        <w:rPr/>
        <w:t>Ora, como penalizar por inassiduidade o professor Élzio Milanez, que era Coordenador da CRE e exercia plenamente a sua função e não exercia atividade de ensino, se não lhe cabia... E no período ou exerceu a função de Coordenador da CRE ou de Secretário Municipal de Educação, cargo do qual acabou sendo exonerado por estar envolvido nesse processo - mais uma vez aí também penalizado. Como dizer a essa pessoa, que não estava em sala de aula ou que ele cometeu à pessoa estranha as suas funções de Magistério, quando apenas fez a concordância de transferência ao município e com o consentimento verbal dos seus superiores, de professores cedidos. E o artigo 166 do Estatuto do Magistério, quando fala das infrações puníveis com pena de suspensão, explicita no inciso V que se dê suspensão àquele que “deixar de cumprir ou de fazer cumprir as normas legais”.</w:t>
      </w:r>
    </w:p>
    <w:p>
      <w:pPr>
        <w:pStyle w:val="TextBodyIndent"/>
        <w:ind w:right="-1" w:firstLine="709"/>
        <w:rPr/>
      </w:pPr>
      <w:r>
        <w:rPr/>
        <w:t>Então, a nosso ver realmente ali se enquadra, salvo melhor juízo, o crime de responsabilidade administrativa de todas as pessoas envolvidas, umas com maior, outras com menor gravidade, porque poderiam ser também enquadradas em outros itens do Estatuto do Magistério.</w:t>
      </w:r>
    </w:p>
    <w:p>
      <w:pPr>
        <w:pStyle w:val="TextBodyIndent"/>
        <w:ind w:right="-1" w:firstLine="709"/>
        <w:rPr/>
      </w:pPr>
      <w:r>
        <w:rPr/>
        <w:t xml:space="preserve">Então, o que percebemos é que há vontade realmente de punir, e têm que ser punidos, pois houve infração. Mas efetivamente não se pode carregar na pena e transferir de um artigo a outro o enquadramento de um erro, que efetivamente está aí bem caracterizado como uma infração punível com pena de suspensão. </w:t>
      </w:r>
    </w:p>
    <w:p>
      <w:pPr>
        <w:pStyle w:val="TextBodyIndent"/>
        <w:ind w:right="-1" w:firstLine="709"/>
        <w:rPr/>
      </w:pPr>
      <w:r>
        <w:rPr/>
        <w:t xml:space="preserve">Há, inclusive, controvérsia legal que leva a entendimentos diferenciados da própria Procuradoria-Geral e de alguns juristas dentro da Secretaria, que diz respeito à dose da punição mesmo no caso de suspensão, porque de acordo com o Estatuto, há quem entenda que essa punição não possa ultrapassar, no conjunto, a trinta dias, como está no parágrafo único do artigo 166: ”A pena máxima de suspensão não excederá a 30 (trinta) dias”. </w:t>
      </w:r>
    </w:p>
    <w:p>
      <w:pPr>
        <w:pStyle w:val="TextBodyIndent"/>
        <w:ind w:right="-1" w:firstLine="709"/>
        <w:rPr/>
      </w:pPr>
      <w:r>
        <w:rPr/>
        <w:t xml:space="preserve">Como a legislação do Magistério não especifica e não qualifica esses trinta dias, há entendimento mais benigno de que os trinta dias, como dizem respeito a um parágrafo único do conjunto de um artigo que define as infrações puníveis com pena de suspensão, refiram-se ao conjunto das infrações. Mas há aqueles que entendem que essa punição deveria ser para cada infração identificada ao longo do processo. E esse último foi o entendimento que prevaleceu na Procuradoria-Geral, qual seja, o entendimento pela penalização dos diversos envolvidos naquele ato. Então é por isso que há penalidade de 15, de 30, de 45, de 60 e de 120 dias. </w:t>
      </w:r>
    </w:p>
    <w:p>
      <w:pPr>
        <w:pStyle w:val="TextBodyIndent"/>
        <w:ind w:right="-1" w:firstLine="709"/>
        <w:rPr/>
      </w:pPr>
      <w:r>
        <w:rPr/>
        <w:t>No caso dos professores Milanez e Arcângelo Nuernberg, se o entendimento fosse o da infração – e também esse entendimento mais rigoroso da penalização com base nas diferentes infrações -, caberia ao professor Milanez, por permitir o afastamento sem ato do professor, a pena máxima de trinta dias; por permitir que continuasse a receber a Regência de Classe, pena máxima de mais trinta dias; por permitir que recebesse o auxílio-alimentação de forma indevida, pena máxima de mais trinta dias. Sua penalidade seria de noventa dias, e se identificada alguma outra infração iria se somando a essas de trinta dias, assim como ao professor Arcângelo, por repassar indevidamente recurso público a terceiros, mais trinta dias.</w:t>
      </w:r>
    </w:p>
    <w:p>
      <w:pPr>
        <w:pStyle w:val="TextBodyIndent"/>
        <w:ind w:right="-1" w:firstLine="709"/>
        <w:rPr/>
      </w:pPr>
      <w:r>
        <w:rPr/>
        <w:t xml:space="preserve">Então, essa seria a graduação que poderia ser dada, e foi o entendimento da comissão processante. Mas, efetivamente, para o mesmo ato penalidades tão diferenciadas, isso realmente é o que nos parece deva ser levado à ponderação do Sr. Governador (e essa foi a sugestão que pessoalmente propus ao Secretário Jacó), caso efetivamente no julgamento ainda se mantiver essa pena de demissão de dois colegas professores no final de carreira, de conduta ilibada, que não podem ser penalizados na sua própria condição de professores por um deslize administrativo. </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A única questão que ainda poderia ser colocada é que poderia ter havido prejuízo material para o Estado ao manter o recebimento da Regência e do auxílio-alimentação aos professores envolvidos, mas a sentença sugerida (e concordamos que seja realmente mantida) é que essa Regência e esse auxílio-alimentação devam ser devolvidos ao Estado para que o mesmo não sofra prejuízo material. E efetivamente esse prejuízo não veio em benefício pessoal de nenhum dos envolvidos, a não ser dos professores colocados à disposição do Município de Nova Veneza e que estão sendo chamados a devolver aqueles valores. </w:t>
      </w:r>
    </w:p>
    <w:p>
      <w:pPr>
        <w:pStyle w:val="TextBody"/>
        <w:ind w:right="-1" w:hanging="0"/>
        <w:rPr/>
      </w:pPr>
      <w:r>
        <w:rPr/>
        <w:tab/>
      </w:r>
      <w:r>
        <w:rPr>
          <w:b w:val="false"/>
        </w:rPr>
        <w:t>Então, Deputado Salvaro, eu acho que esse entendimento atende a sua própria orientação, e ao analisarmos um processo desse, a comissão processante, a nossa Procuradoria Jurídica, os depoimentos de todas as pessoas que foram tomados, verificamos que é um processo que conduz à punição – e não há, em nenhum momento aqui, a intenção de não punir os culpados -, mas uma punição que seja equânime e conforme o Estatuto do Magistério. E se o Estatuto do Magistério tem deficiências para se chegar a uma penalidade intermediária maior para algum caso de delito, agora estamos num processo de reforma do Estatuto, e um dos pontos dessa reforma que se pretende é a melhoria desses dispositivos sobre as penalidades aos ocupantes de cargos do Magistério.</w:t>
      </w:r>
    </w:p>
    <w:p>
      <w:pPr>
        <w:pStyle w:val="TextBody"/>
        <w:ind w:right="-1" w:firstLine="708"/>
        <w:rPr>
          <w:b w:val="false"/>
          <w:b w:val="false"/>
        </w:rPr>
      </w:pPr>
      <w:r>
        <w:rPr>
          <w:b w:val="false"/>
        </w:rPr>
        <w:t>Obrigado.</w:t>
      </w:r>
    </w:p>
    <w:p>
      <w:pPr>
        <w:pStyle w:val="TextBody"/>
        <w:ind w:right="-1" w:firstLine="708"/>
        <w:rPr/>
      </w:pPr>
      <w:r>
        <w:rPr/>
        <w:t>O SR. PRESIDENTE (Deputado Romildo Titon)</w:t>
      </w:r>
      <w:r>
        <w:rPr>
          <w:b w:val="false"/>
        </w:rPr>
        <w:t xml:space="preserve"> </w:t>
      </w:r>
      <w:r>
        <w:rPr/>
        <w:t xml:space="preserve">– </w:t>
      </w:r>
      <w:r>
        <w:rPr>
          <w:b w:val="false"/>
        </w:rPr>
        <w:t>Com a palavra o Deputado Clésio Salvaro.</w:t>
      </w:r>
    </w:p>
    <w:p>
      <w:pPr>
        <w:pStyle w:val="TextBody"/>
        <w:ind w:right="-1" w:firstLine="708"/>
        <w:rPr/>
      </w:pPr>
      <w:r>
        <w:rPr/>
        <w:t xml:space="preserve">O SR. DEPUTADO CLÉSIO SALVARO – </w:t>
      </w:r>
      <w:r>
        <w:rPr>
          <w:b w:val="false"/>
        </w:rPr>
        <w:t>Sr. Presidente, eu volto a insistir: a professora Maria Salete e a Maria Aparecida são da comissão processante?</w:t>
      </w:r>
      <w:r>
        <w:rPr/>
        <w:t xml:space="preserve"> </w:t>
      </w:r>
    </w:p>
    <w:p>
      <w:pPr>
        <w:pStyle w:val="TextBody"/>
        <w:ind w:right="-1" w:firstLine="708"/>
        <w:rPr/>
      </w:pPr>
      <w:r>
        <w:rPr>
          <w:b w:val="false"/>
        </w:rPr>
        <w:t>(</w:t>
      </w:r>
      <w:r>
        <w:rPr>
          <w:b w:val="false"/>
          <w:i/>
        </w:rPr>
        <w:t>As Sras. Maria Salete Guidi Peplau e Maria Aparecida Motter Borges manifestam-se fora do microfone. Inaudível.</w:t>
      </w:r>
      <w:r>
        <w:rPr>
          <w:b w:val="false"/>
        </w:rPr>
        <w:t>)</w:t>
      </w:r>
    </w:p>
    <w:p>
      <w:pPr>
        <w:pStyle w:val="TextBody"/>
        <w:ind w:right="-1" w:firstLine="708"/>
        <w:rPr>
          <w:b w:val="false"/>
          <w:b w:val="false"/>
        </w:rPr>
      </w:pPr>
      <w:r>
        <w:rPr>
          <w:b w:val="false"/>
        </w:rPr>
        <w:t>Não? Então ficou prejudicado o meu requerimento. Infelizmente não atendeu o meu requerimento.</w:t>
      </w:r>
    </w:p>
    <w:p>
      <w:pPr>
        <w:pStyle w:val="TextBody"/>
        <w:ind w:right="-1" w:firstLine="708"/>
        <w:rPr/>
      </w:pPr>
      <w:r>
        <w:rPr/>
        <w:t xml:space="preserve">A SRA. MARIA SALETE GUIDI PEPLAU – </w:t>
      </w:r>
      <w:r>
        <w:rPr>
          <w:b w:val="false"/>
        </w:rPr>
        <w:t>(</w:t>
      </w:r>
      <w:r>
        <w:rPr>
          <w:b w:val="false"/>
          <w:i/>
        </w:rPr>
        <w:t>Inaudível.</w:t>
      </w:r>
      <w:r>
        <w:rPr>
          <w:b w:val="false"/>
        </w:rPr>
        <w:t xml:space="preserve">) Esses processos aqui, primeiro foi feita uma sindicância. A sindicância, então, levantou todos esses fatos e aí foi aberto o processo disciplinar. No processo disciplinar, a comissão concluiu essas penas, que ainda foram analisadas pela Consultoria Jurídica e encaminhadas ao Secretário da Educação, que é o julgador do processo, só ele pode julgar o processo, nenhum de nós pode interferir no julgamento do processo. </w:t>
      </w:r>
    </w:p>
    <w:p>
      <w:pPr>
        <w:pStyle w:val="TextBody"/>
        <w:ind w:right="-1" w:firstLine="708"/>
        <w:rPr>
          <w:b w:val="false"/>
          <w:b w:val="false"/>
        </w:rPr>
      </w:pPr>
      <w:r>
        <w:rPr>
          <w:b w:val="false"/>
        </w:rPr>
        <w:t>O julgamento do processo é feito pelo Sr. Secretário, somente ele é que poderá dar a pena final. Em caso de demissão, passa ao Sr. Governador, pois é de sua competência demitir o servidor – só em caso de demissão.</w:t>
      </w:r>
    </w:p>
    <w:p>
      <w:pPr>
        <w:pStyle w:val="TextBody"/>
        <w:ind w:right="-1" w:firstLine="708"/>
        <w:rPr>
          <w:b w:val="false"/>
          <w:b w:val="false"/>
        </w:rPr>
      </w:pPr>
      <w:r>
        <w:rPr>
          <w:b w:val="false"/>
        </w:rPr>
        <w:t>Por isso que o processo ainda está em fase de análise. Se o Sr. Secretário achar melhor...</w:t>
      </w:r>
    </w:p>
    <w:p>
      <w:pPr>
        <w:pStyle w:val="TextBody"/>
        <w:ind w:right="-1" w:firstLine="708"/>
        <w:rPr/>
      </w:pPr>
      <w:r>
        <w:rPr/>
        <w:t>O SR. DEPUTADO CLÉSIO SALVARO</w:t>
      </w:r>
      <w:r>
        <w:rPr>
          <w:b w:val="false"/>
        </w:rPr>
        <w:t xml:space="preserve"> </w:t>
      </w:r>
      <w:r>
        <w:rPr/>
        <w:t xml:space="preserve">– </w:t>
      </w:r>
      <w:r>
        <w:rPr>
          <w:b w:val="false"/>
        </w:rPr>
        <w:t>Na verdade, o que acontece é o seguinte: é um procedimento totalmente político, com o objetivo de prejudicar aqueles que de repente não estejam bem sintonizados regionalmente com o Governo, e foi exatamente o que aconteceu.</w:t>
      </w:r>
    </w:p>
    <w:p>
      <w:pPr>
        <w:pStyle w:val="TextBody"/>
        <w:ind w:right="-1" w:firstLine="708"/>
        <w:rPr>
          <w:b w:val="false"/>
          <w:b w:val="false"/>
        </w:rPr>
      </w:pPr>
      <w:r>
        <w:rPr>
          <w:b w:val="false"/>
        </w:rPr>
        <w:t>Eu conheço essas pessoas envolvidas, são da minha região, e ocupavam cargos de confiança no Governo de Esperidião e Paulo Bauer, portanto no Governo passado. Foi instaurado esse processo de sindicância e as informações eram repassadas às pessoas envolvidas, a cada passo do processo dado aqui na Secretaria. Aí aparece uma outra pessoa e diz: não, a comissão vai te castigar profundamente, mas depois eu vou lá no Sr. Governador pedir para atenuar essa pena, e aí vamos encontrar alguém para dizer que interferiu politicamente no processo. E o que saiu em todos os jornais na região foi que eu, o Prefeito da cidade, que é do PSDB, e o professor Jacó interferimos no processo para que as pessoas fossem prejudicadas.</w:t>
      </w:r>
    </w:p>
    <w:p>
      <w:pPr>
        <w:pStyle w:val="TextBody"/>
        <w:ind w:right="-1" w:firstLine="708"/>
        <w:rPr>
          <w:b w:val="false"/>
          <w:b w:val="false"/>
        </w:rPr>
      </w:pPr>
      <w:r>
        <w:rPr>
          <w:b w:val="false"/>
        </w:rPr>
        <w:t>Eu acho que a comissão deu uma pena realmente muito forte, mas o processo está viciado, tem componentes políticos nesse processo, e se houve interferência política foi para atenuar a pena. Eu acho que não foi feito justiça e a pena da demissão é muito forte.</w:t>
      </w:r>
    </w:p>
    <w:p>
      <w:pPr>
        <w:pStyle w:val="TextBody"/>
        <w:ind w:right="-1" w:firstLine="708"/>
        <w:rPr>
          <w:b w:val="false"/>
          <w:b w:val="false"/>
        </w:rPr>
      </w:pPr>
      <w:r>
        <w:rPr>
          <w:b w:val="false"/>
        </w:rPr>
        <w:t>Desculpem-me, professor Diomário e as duas professoras que lhe acompanham, mas não era com vocês que eu queria conversar, com todo o respeito.</w:t>
      </w:r>
    </w:p>
    <w:p>
      <w:pPr>
        <w:pStyle w:val="TextBody"/>
        <w:ind w:right="-1" w:firstLine="708"/>
        <w:rPr/>
      </w:pPr>
      <w:r>
        <w:rPr/>
        <w:t>O SR. ANTÔNIO DIOMÁRIO DE QUEIRÓZ</w:t>
      </w:r>
      <w:r>
        <w:rPr>
          <w:b w:val="false"/>
        </w:rPr>
        <w:t xml:space="preserve"> </w:t>
      </w:r>
      <w:r>
        <w:rPr/>
        <w:t xml:space="preserve">– </w:t>
      </w:r>
      <w:r>
        <w:rPr>
          <w:b w:val="false"/>
        </w:rPr>
        <w:t>De qualquer forma o meu depoimento (</w:t>
      </w:r>
      <w:r>
        <w:rPr>
          <w:b w:val="false"/>
          <w:i/>
        </w:rPr>
        <w:t>inaudível</w:t>
      </w:r>
      <w:r>
        <w:rPr>
          <w:b w:val="false"/>
        </w:rPr>
        <w:t>) à consideração.</w:t>
      </w:r>
    </w:p>
    <w:p>
      <w:pPr>
        <w:pStyle w:val="TextBody"/>
        <w:ind w:right="-1" w:firstLine="708"/>
        <w:rPr/>
      </w:pPr>
      <w:r>
        <w:rPr/>
        <w:t>O SR. PRESIDENTE (Deputado Romildo Titon)</w:t>
      </w:r>
      <w:r>
        <w:rPr>
          <w:b w:val="false"/>
        </w:rPr>
        <w:t xml:space="preserve"> </w:t>
      </w:r>
      <w:r>
        <w:rPr/>
        <w:t xml:space="preserve">– </w:t>
      </w:r>
      <w:r>
        <w:rPr>
          <w:b w:val="false"/>
        </w:rPr>
        <w:t>Ainda está livre a palavra.</w:t>
      </w:r>
      <w:r>
        <w:rPr/>
        <w:t xml:space="preserve"> </w:t>
      </w:r>
    </w:p>
    <w:p>
      <w:pPr>
        <w:pStyle w:val="TextBody"/>
        <w:ind w:right="-1" w:firstLine="708"/>
        <w:rPr/>
      </w:pPr>
      <w:r>
        <w:rPr/>
        <w:t>A SRA. DEPUTADA ODETE DE JESUS</w:t>
      </w:r>
      <w:r>
        <w:rPr>
          <w:b w:val="false"/>
        </w:rPr>
        <w:t xml:space="preserve"> </w:t>
      </w:r>
      <w:r>
        <w:rPr/>
        <w:t xml:space="preserve">– </w:t>
      </w:r>
      <w:r>
        <w:rPr>
          <w:b w:val="false"/>
        </w:rPr>
        <w:t>Sr. Presidente, eu acho que por parte da Secretaria de Estado da Educação houve um grande esforço, um grande empenho, e eu os parabenizo, porque muitas laudas foram analisadas. Aí tem quantas laudas, professor Diomário?</w:t>
      </w:r>
    </w:p>
    <w:p>
      <w:pPr>
        <w:pStyle w:val="TextBody"/>
        <w:ind w:right="-1" w:firstLine="708"/>
        <w:rPr/>
      </w:pPr>
      <w:r>
        <w:rPr/>
        <w:t>O SR. ANTÔNIO DIOMÁRIO DE QUEIRÓZ</w:t>
      </w:r>
      <w:r>
        <w:rPr>
          <w:b w:val="false"/>
        </w:rPr>
        <w:t xml:space="preserve"> </w:t>
      </w:r>
      <w:r>
        <w:rPr/>
        <w:t xml:space="preserve">– </w:t>
      </w:r>
      <w:r>
        <w:rPr>
          <w:b w:val="false"/>
        </w:rPr>
        <w:t>Tem 1.800.</w:t>
      </w:r>
    </w:p>
    <w:p>
      <w:pPr>
        <w:pStyle w:val="TextBody"/>
        <w:ind w:right="-1" w:firstLine="708"/>
        <w:rPr/>
      </w:pPr>
      <w:r>
        <w:rPr/>
        <w:t>A SRA. DEPUTADA ODETE DE JESUS</w:t>
      </w:r>
      <w:r>
        <w:rPr>
          <w:b w:val="false"/>
        </w:rPr>
        <w:t xml:space="preserve"> </w:t>
      </w:r>
      <w:r>
        <w:rPr/>
        <w:t xml:space="preserve">– </w:t>
      </w:r>
      <w:r>
        <w:rPr>
          <w:b w:val="false"/>
        </w:rPr>
        <w:t xml:space="preserve">São 1.800 laudas. O senhor fez um esforço concentrado para analisar, para ver os artigos do Estatuto do Magistério, e vem aqui com toda a disposição. </w:t>
      </w:r>
    </w:p>
    <w:p>
      <w:pPr>
        <w:pStyle w:val="TextBody"/>
        <w:ind w:right="-1" w:firstLine="708"/>
        <w:rPr>
          <w:b w:val="false"/>
          <w:b w:val="false"/>
        </w:rPr>
      </w:pPr>
      <w:r>
        <w:rPr>
          <w:b w:val="false"/>
        </w:rPr>
        <w:t xml:space="preserve">O Deputado Clésio Salvaro não teve o seu requerimento respondido como gostaria, no sentido de que os membros da comissão processante aqui estivessem. Não sei... O outro Deputado se retirou, só estamos nós, Sr. Presidente, V.Exa., esta Deputada e o Deputado que pede esse esclarecimento, então eu acho que deveríamos marcar para uma outra oportunidade essa reunião para que o Deputado possa ouvir a comissão. </w:t>
      </w:r>
    </w:p>
    <w:p>
      <w:pPr>
        <w:pStyle w:val="TextBody"/>
        <w:ind w:right="-1" w:firstLine="708"/>
        <w:rPr/>
      </w:pPr>
      <w:r>
        <w:rPr/>
        <w:t>O SR. DEPUTADO CLÉSIO SALVARO</w:t>
      </w:r>
      <w:r>
        <w:rPr>
          <w:b w:val="false"/>
        </w:rPr>
        <w:t xml:space="preserve"> </w:t>
      </w:r>
      <w:r>
        <w:rPr/>
        <w:t xml:space="preserve">– </w:t>
      </w:r>
      <w:r>
        <w:rPr>
          <w:b w:val="false"/>
        </w:rPr>
        <w:t>Sr. Presidente, diante do fato eu imaginava que realmente isso pudesse ocorrer. Mas como eu tenho certeza que nesse processo tem o componente político, já nos antecipamos e encaminhamos uma cópia desse processo ao Procurador-Geral de Justiça do Estado para que faça a investigação, inclusive que chame o Deputado-Presidente desta Casa, que em mais de dez matérias publicadas nos jornais de circulação regional e estadual diz que existe um componente político muito forte que culminou com a demissão ou ocasionou a demissão dessas duas pessoas.</w:t>
      </w:r>
    </w:p>
    <w:p>
      <w:pPr>
        <w:pStyle w:val="TextBody"/>
        <w:ind w:right="-1" w:firstLine="708"/>
        <w:rPr>
          <w:b w:val="false"/>
          <w:b w:val="false"/>
        </w:rPr>
      </w:pPr>
      <w:r>
        <w:rPr>
          <w:b w:val="false"/>
        </w:rPr>
        <w:t xml:space="preserve">Então, tem que se provar se de fato houve interferência política nesse processo junto a essa comissão processante: ou se destitui definitivamente essa comissão processante ou se autoriza de vez os funcionários do Estado a promoverem qualquer tipo de irregularidade ou lambança, porque depois você pega um Deputado, um Prefeito ou alguém ligado ao Governo e diz: essa aqui é uma pessoa ligada a mim, tal e tal, vamos atenuar essa pena. </w:t>
      </w:r>
    </w:p>
    <w:p>
      <w:pPr>
        <w:pStyle w:val="TextBody"/>
        <w:ind w:right="-1" w:firstLine="708"/>
        <w:rPr>
          <w:b w:val="false"/>
          <w:b w:val="false"/>
        </w:rPr>
      </w:pPr>
      <w:r>
        <w:rPr>
          <w:b w:val="false"/>
        </w:rPr>
        <w:t>Então, infelizmente ficou prejudicada essa nossa convocação, porque eu gostaria que estivessem aqui os membros da comissão processante para que dissessem aos membros desta Comissão e a todas as pessoas ligadas à TV Assembléia o que de fato ocorreu, senão não tem mais sentido ter a comissão processante, porque ela recomenda algo mas você pega um Vereador, um Deputado, um Prefeito que diz ao Governador para atenuar a pena. Quer dizer, tu podes promover qualquer tipo de lambança, de falcatrua no Governo, entendeu?! Então vamos autorizar definitivamente os funcionários públicos do Estado a promoverem qualquer tipo de procedimento que não seja ético!</w:t>
      </w:r>
    </w:p>
    <w:p>
      <w:pPr>
        <w:pStyle w:val="TextBody"/>
        <w:ind w:right="-1" w:firstLine="708"/>
        <w:rPr>
          <w:b w:val="false"/>
          <w:b w:val="false"/>
        </w:rPr>
      </w:pPr>
      <w:r>
        <w:rPr>
          <w:b w:val="false"/>
        </w:rPr>
        <w:t>Quero dizer que fiquei prejudicado nessa solicitação, mas ao mesmo tempo, Sr. Presidente, V.Exa. não precisa se preocupar porque de minha parte não vou mais solicitar a presença da comissão processante, pois isso tudo já foi encaminhado ao Procurador-Geral de Justiça do Estado.</w:t>
      </w:r>
    </w:p>
    <w:p>
      <w:pPr>
        <w:pStyle w:val="TextBody"/>
        <w:ind w:right="-1" w:firstLine="708"/>
        <w:rPr/>
      </w:pPr>
      <w:r>
        <w:rPr/>
        <w:t>O SR. PRESIDENTE (Deputado Romildo Titon)</w:t>
      </w:r>
      <w:r>
        <w:rPr>
          <w:b w:val="false"/>
        </w:rPr>
        <w:t xml:space="preserve"> </w:t>
      </w:r>
      <w:r>
        <w:rPr/>
        <w:t xml:space="preserve">– </w:t>
      </w:r>
      <w:r>
        <w:rPr>
          <w:b w:val="false"/>
        </w:rPr>
        <w:t>Queremos esclarecer aos participantes da Comissão e a quem está assistindo a TV Assembléia, que transmite ao vivo esta reunião, que ao atendermos o pedido do Deputado Clésio Salvaro, colega de trabalho, convidamos o Secretário e solicitamos que ele convidasse a comissão processante, mas o mesmo entendeu por estar aqui presente o Diretor-Geral e sua assessoria.</w:t>
      </w:r>
    </w:p>
    <w:p>
      <w:pPr>
        <w:pStyle w:val="TextBody"/>
        <w:ind w:right="-1" w:firstLine="708"/>
        <w:rPr>
          <w:b w:val="false"/>
          <w:b w:val="false"/>
        </w:rPr>
      </w:pPr>
      <w:r>
        <w:rPr>
          <w:b w:val="false"/>
        </w:rPr>
        <w:t>Feitos os esclarecimentos e entendido por parte do Deputado Clésio Salvaro que não foi atendido o seu pedido, queremos agradecer de qualquer forma o Diretor-Geral da Secretaria, professor Diomário, que prontamente, junto com sua assessoria, aqui veio prestar os esclarecimentos, sendo que a Comissão fez aquilo que poderia ser feito.</w:t>
      </w:r>
    </w:p>
    <w:p>
      <w:pPr>
        <w:pStyle w:val="TextBody"/>
        <w:ind w:right="-1" w:firstLine="708"/>
        <w:rPr>
          <w:b w:val="false"/>
          <w:b w:val="false"/>
        </w:rPr>
      </w:pPr>
      <w:r>
        <w:rPr>
          <w:b w:val="false"/>
        </w:rPr>
        <w:t>O Deputado Clésio Salvaro já deu a sua palavra que não vai insistir numa próxima audiência pública, até porque também estamos com uma agenda bastante lotada de assuntos importantes referentes à educação do Estado de Santa Catarina, com praticamente todas as datas dos meses de junho, julho e agosto tomadas por audiências públicas para se discutir assuntos relevantes para o Estado de Santa Catarina.</w:t>
      </w:r>
    </w:p>
    <w:p>
      <w:pPr>
        <w:pStyle w:val="TextBody"/>
        <w:ind w:right="-1" w:firstLine="708"/>
        <w:rPr>
          <w:b w:val="false"/>
          <w:b w:val="false"/>
        </w:rPr>
      </w:pPr>
      <w:r>
        <w:rPr>
          <w:b w:val="false"/>
        </w:rPr>
        <w:t>Assim sendo, agradecemos pela presença de todos e damos por encerrada a presente audiência pública da Comissão de Educação.</w:t>
      </w:r>
    </w:p>
    <w:p>
      <w:pPr>
        <w:pStyle w:val="Normal"/>
        <w:ind w:right="-1" w:hanging="0"/>
        <w:jc w:val="both"/>
        <w:rPr/>
      </w:pPr>
      <w:r>
        <w:rPr>
          <w:sz w:val="24"/>
        </w:rPr>
        <w:tab/>
      </w:r>
      <w:r>
        <w:rPr>
          <w:i/>
          <w:sz w:val="24"/>
        </w:rPr>
        <w:t>(Está encerrada a reunião.)</w:t>
      </w:r>
    </w:p>
    <w:p>
      <w:pPr>
        <w:pStyle w:val="Normal"/>
        <w:ind w:right="-1" w:hanging="0"/>
        <w:jc w:val="both"/>
        <w:rPr>
          <w:i/>
          <w:i/>
          <w:sz w:val="24"/>
        </w:rPr>
      </w:pPr>
      <w:r>
        <w:rPr>
          <w:i/>
          <w:sz w:val="24"/>
        </w:rPr>
      </w:r>
    </w:p>
    <w:p>
      <w:pPr>
        <w:pStyle w:val="Normal"/>
        <w:ind w:right="-1" w:hanging="0"/>
        <w:jc w:val="both"/>
        <w:rPr>
          <w:i/>
          <w:i/>
          <w:sz w:val="24"/>
        </w:rPr>
      </w:pPr>
      <w:r>
        <w:rPr>
          <w:i/>
          <w:sz w:val="24"/>
        </w:rPr>
      </w:r>
    </w:p>
    <w:p>
      <w:pPr>
        <w:pStyle w:val="Normal"/>
        <w:ind w:right="-1" w:hanging="0"/>
        <w:jc w:val="both"/>
        <w:rPr>
          <w:i/>
          <w:i/>
          <w:sz w:val="24"/>
        </w:rPr>
      </w:pPr>
      <w:r>
        <w:rPr>
          <w:i/>
          <w:sz w:val="24"/>
        </w:rPr>
      </w:r>
    </w:p>
    <w:p>
      <w:pPr>
        <w:pStyle w:val="Heading8"/>
        <w:ind w:right="-1" w:hanging="0"/>
        <w:jc w:val="center"/>
        <w:rPr/>
      </w:pPr>
      <w:r>
        <w:rPr/>
        <w:t>DEPUTADO ROMILDO TITON</w:t>
      </w:r>
    </w:p>
    <w:p>
      <w:pPr>
        <w:pStyle w:val="Normal"/>
        <w:ind w:right="-1" w:hanging="0"/>
        <w:jc w:val="center"/>
        <w:rPr>
          <w:b/>
          <w:b/>
          <w:sz w:val="24"/>
        </w:rPr>
      </w:pPr>
      <w:r>
        <w:rPr>
          <w:b/>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24:00Z</dcterms:created>
  <dc:creator>*</dc:creator>
  <dc:description/>
  <dc:language>en-US</dc:language>
  <cp:lastModifiedBy>*</cp:lastModifiedBy>
  <cp:lastPrinted>2005-06-15T10:20:00Z</cp:lastPrinted>
  <dcterms:modified xsi:type="dcterms:W3CDTF">2005-06-15T13:24:00Z</dcterms:modified>
  <cp:revision>2</cp:revision>
  <dc:subject/>
  <dc:title/>
</cp:coreProperties>
</file>