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260734673"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 w:hanging="0"/>
        <w:jc w:val="center"/>
        <w:rPr>
          <w:b/>
          <w:b/>
          <w:color w:val="000000"/>
          <w:sz w:val="24"/>
        </w:rPr>
      </w:pPr>
      <w:r>
        <w:rPr>
          <w:b/>
          <w:sz w:val="24"/>
        </w:rPr>
        <w:t>3ª SESSÃO LEGISLATIVA DA 15ª LEGISLATURA</w:t>
      </w:r>
    </w:p>
    <w:p>
      <w:pPr>
        <w:pStyle w:val="Header"/>
        <w:tabs>
          <w:tab w:val="clear" w:pos="8838"/>
          <w:tab w:val="center" w:pos="4419" w:leader="none"/>
        </w:tabs>
        <w:ind w:right="-1" w:hanging="0"/>
        <w:jc w:val="center"/>
        <w:rPr>
          <w:b/>
          <w:b/>
          <w:color w:val="000000"/>
          <w:sz w:val="24"/>
        </w:rPr>
      </w:pPr>
      <w:r>
        <w:rPr>
          <w:b/>
          <w:color w:val="000000"/>
          <w:sz w:val="24"/>
        </w:rPr>
        <w:t>COORDENADORIA DE TAQUIGRAFIA  DAS COMISSÕES</w:t>
      </w:r>
    </w:p>
    <w:p>
      <w:pPr>
        <w:pStyle w:val="Normal"/>
        <w:ind w:right="-1" w:hanging="0"/>
        <w:jc w:val="both"/>
        <w:rPr>
          <w:b/>
          <w:b/>
          <w:color w:val="000000"/>
          <w:sz w:val="24"/>
        </w:rPr>
      </w:pPr>
      <w:r>
        <w:rPr>
          <w:b/>
          <w:color w:val="000000"/>
          <w:sz w:val="24"/>
        </w:rPr>
      </w:r>
    </w:p>
    <w:p>
      <w:pPr>
        <w:pStyle w:val="Normal"/>
        <w:ind w:right="-1" w:hanging="0"/>
        <w:jc w:val="both"/>
        <w:rPr>
          <w:sz w:val="24"/>
        </w:rPr>
      </w:pPr>
      <w:r>
        <w:rPr>
          <w:sz w:val="24"/>
        </w:rPr>
      </w:r>
    </w:p>
    <w:p>
      <w:pPr>
        <w:pStyle w:val="Corpodetexto3"/>
        <w:ind w:right="-1" w:hanging="0"/>
        <w:rPr/>
      </w:pPr>
      <w:r>
        <w:rPr/>
        <w:t>ATA DA AUDIÊNCIA PÚBLICA DA COMISSÃO DE EDUCAÇÃO, CULTURA E DESPORTO, PARA DISCUTIR SOBRE O FUNDEB, REALIZADA NO DIA 16 DE JUNHO DE 2005, ÀS 14H.</w:t>
      </w:r>
    </w:p>
    <w:p>
      <w:pPr>
        <w:pStyle w:val="TextBody"/>
        <w:ind w:right="-1" w:hanging="0"/>
        <w:rPr>
          <w:b w:val="false"/>
          <w:b w:val="false"/>
        </w:rPr>
      </w:pPr>
      <w:r>
        <w:rPr>
          <w:b w:val="false"/>
        </w:rPr>
      </w:r>
    </w:p>
    <w:p>
      <w:pPr>
        <w:pStyle w:val="Normal"/>
        <w:widowControl w:val="false"/>
        <w:ind w:right="-1" w:hanging="0"/>
        <w:jc w:val="both"/>
        <w:rPr>
          <w:b/>
          <w:b/>
          <w:sz w:val="24"/>
        </w:rPr>
      </w:pPr>
      <w:r>
        <w:rPr>
          <w:b/>
          <w:sz w:val="24"/>
        </w:rPr>
      </w:r>
    </w:p>
    <w:p>
      <w:pPr>
        <w:pStyle w:val="Normal"/>
        <w:widowControl w:val="false"/>
        <w:ind w:right="-1" w:hanging="0"/>
        <w:jc w:val="both"/>
        <w:rPr/>
      </w:pPr>
      <w:r>
        <w:rPr>
          <w:sz w:val="24"/>
        </w:rPr>
        <w:tab/>
      </w:r>
      <w:r>
        <w:rPr>
          <w:b/>
          <w:sz w:val="24"/>
        </w:rPr>
        <w:t>O SR. PRESIDENTE (Deputado Romildo Titon)</w:t>
      </w:r>
      <w:r>
        <w:rPr>
          <w:sz w:val="24"/>
        </w:rPr>
        <w:t xml:space="preserve"> – Senhoras e senhores, na qualidade de Presidente da Comissão de Educação da Assembléia Legislativa do Estado de Santa Catarina, declaramos aberta a audiência pública.</w:t>
      </w:r>
    </w:p>
    <w:p>
      <w:pPr>
        <w:pStyle w:val="Normal"/>
        <w:widowControl w:val="false"/>
        <w:ind w:right="-1" w:firstLine="708"/>
        <w:jc w:val="both"/>
        <w:rPr>
          <w:sz w:val="24"/>
        </w:rPr>
      </w:pPr>
      <w:r>
        <w:rPr>
          <w:sz w:val="24"/>
        </w:rPr>
        <w:t xml:space="preserve">Convidamos para fazer arte da mesa a Deputada Ana Paula Lima, Vice-Presidente da Comissão de Educação e autora do requerimento que ensejou esta audiência pública; a Deputada Odete de Jesus, membro desta Comissão; o Sr. Francisco das Chagas Fernandes, Secretário Nacional de Educação Básica do MEC; o Sr. Jacó Anderle, Secretário de Estado da Educação, Ciência e Tecnologia do Estado de Santa Catarina; o Sr. Adélcio Machado dos Santos, Presidente do Conselho Estadual de Educação; a Sra. Marta Vanelli, representante da Confederação Nacional dos Trabalhadores em Educação; o Sr. Rodolfo Joaquim Pinto da Luz, Secretário de Educação do Município de Florianópolis, neste ato representando todos os Secretários Municipais de Educação. </w:t>
      </w:r>
    </w:p>
    <w:p>
      <w:pPr>
        <w:pStyle w:val="Normal"/>
        <w:widowControl w:val="false"/>
        <w:ind w:right="-1" w:firstLine="708"/>
        <w:jc w:val="both"/>
        <w:rPr>
          <w:sz w:val="24"/>
        </w:rPr>
      </w:pPr>
      <w:r>
        <w:rPr>
          <w:sz w:val="24"/>
        </w:rPr>
        <w:t>Por ordem de chegada, escolhemos para fazer parte da mesa, em nome dos demais Prefeitos, o Sr. Sérgio da Costa, Prefeito de Angelina.</w:t>
      </w:r>
    </w:p>
    <w:p>
      <w:pPr>
        <w:pStyle w:val="Normal"/>
        <w:widowControl w:val="false"/>
        <w:ind w:right="-1" w:hanging="0"/>
        <w:jc w:val="both"/>
        <w:rPr>
          <w:sz w:val="24"/>
        </w:rPr>
      </w:pPr>
      <w:r>
        <w:rPr>
          <w:sz w:val="24"/>
        </w:rPr>
        <w:tab/>
        <w:t>Queremos também anunciar a presença do Sr. Amilton Ascari, Prefeito de Grão Pará; da Sra. Doroti Maria Broering Alves, Vice-Prefeita e Secretária Municipal de Educação de Painel; da Sra. Neusa Pereira, Vice-Prefeita e Secretária Municipal de Educação de Urussanga; do Sr. Julio Wiggers, Diretor de Educação Superior da Secretaria de Estado da Educação; do Sr. Vanderlei Mergínio dos Santos, Secretário Municipal de Educação de Jaguaruna; da Sra. Rosane Fronza Purim, Secretária Municipal de Educação de Timbó; do Sr. Dauri Exter Koetter, Secretário Municipal de Educação de Angelina; da Sra. Elizete Bento da Silva, Secretária Municipal de Educação de Siderópolis; da Sra. Rosimeri de Luca Minatto, Secretária Municipal de Educação de Forquilhinha; da Sra. Sílvia de Mello, Secretária Municipal de Educação de Balneário Camboriú; do Sr. Rui Wroblescke, Secretário Municipal de Educação de Rio Rufino; e da Sra. Marly Nunes Pacheco, Secretária Municipal de Educação de Criciúma.</w:t>
      </w:r>
    </w:p>
    <w:p>
      <w:pPr>
        <w:pStyle w:val="Normal"/>
        <w:widowControl w:val="false"/>
        <w:ind w:right="-1" w:firstLine="708"/>
        <w:jc w:val="both"/>
        <w:rPr>
          <w:sz w:val="24"/>
        </w:rPr>
      </w:pPr>
      <w:r>
        <w:rPr>
          <w:sz w:val="24"/>
        </w:rPr>
        <w:t>Também registramos a presença da Sra. Maria Regina Carniel Guimarães, Secretária Municipal de Educação de Lauro Muller; da Sra. Rosa Maria da Silva Schmidt, Secretária Municipal de Educação de São José; da Sra. Vani Anacleto, Secretária Municipal de Educação de Treviso; da Sra. Juciléia Fontanella, Secretária Municipal de Educação de Cocal do Sul; da Sra. Iracema Becker, Secretária Municipal de Educação de Guabiruba; da Sra. Santina Beltrame Splitter, Secretária Municipal de Educação de Ibirama; do Sr. Carlinhos Schmitt, Secretário Municipal de Educação de São Pedro de Alcântara; da Sra. Maria Edlamar Aguiar Costa, Supervisora Escolar, representando a Secretaria Municipal de Educação de Garuva; da Sra. Maria Regina de Vasconcelos Alves, representando a Secretaria Municipal de Educação de Garuva; do Sr. Plínio Bueno Neto, Assessor Técnico da Secretaria de Planejamento do Município de Florianópolis; do Sr. Tarcísio Rottling, Secretário Municipal de Educação de Fraiburgo, representando a Prefeitura; e da Sra. Anita Meister Raschke, Secretária Municipal de Educação de Rio Negrinho.</w:t>
      </w:r>
    </w:p>
    <w:p>
      <w:pPr>
        <w:pStyle w:val="Normal"/>
        <w:widowControl w:val="false"/>
        <w:ind w:right="-1" w:firstLine="708"/>
        <w:jc w:val="both"/>
        <w:rPr>
          <w:sz w:val="24"/>
        </w:rPr>
      </w:pPr>
      <w:r>
        <w:rPr>
          <w:sz w:val="24"/>
        </w:rPr>
        <w:t xml:space="preserve">A Comissão de Educação da Assembléia Legislativa, tendo em vista a PEC que está tramitando no Congresso Nacional, que cria o Fundo de Manutenção e Desenvolvimento da Educação Básica e de Valorização dos Profissionais da Educação, e a discussão do anteprojeto que regulamenta esse Fundo, através de um pedido da Deputada Ana Paula Lima, decidiu fazer esta audiência pública para que pudéssemos discutir e oferecer sugestões com relação a esse anteprojeto. </w:t>
      </w:r>
    </w:p>
    <w:p>
      <w:pPr>
        <w:pStyle w:val="Normal"/>
        <w:widowControl w:val="false"/>
        <w:ind w:right="-1" w:firstLine="708"/>
        <w:jc w:val="both"/>
        <w:rPr>
          <w:sz w:val="24"/>
        </w:rPr>
      </w:pPr>
      <w:r>
        <w:rPr>
          <w:sz w:val="24"/>
        </w:rPr>
        <w:t>Dando início aos trabalhos, concedemos a palavra à autora do requerimento, Deputada Ana Paula Lima.</w:t>
      </w:r>
    </w:p>
    <w:p>
      <w:pPr>
        <w:pStyle w:val="Normal"/>
        <w:widowControl w:val="false"/>
        <w:ind w:right="-1" w:firstLine="708"/>
        <w:jc w:val="both"/>
        <w:rPr/>
      </w:pPr>
      <w:r>
        <w:rPr>
          <w:b/>
          <w:sz w:val="24"/>
        </w:rPr>
        <w:t>A SRA. DEPUTADA ANA PAULA LIMA</w:t>
      </w:r>
      <w:r>
        <w:rPr>
          <w:sz w:val="24"/>
        </w:rPr>
        <w:t xml:space="preserve"> – Sr. Deputado Romildo Titon, Presidente da Comissão de Educação da Assembléia Legislativa do Estado de Santa Catarina; Sra. Deputada Odete de Jesus, professora e membro da referida Comissão.</w:t>
      </w:r>
    </w:p>
    <w:p>
      <w:pPr>
        <w:pStyle w:val="Normal"/>
        <w:widowControl w:val="false"/>
        <w:ind w:right="-1" w:firstLine="708"/>
        <w:jc w:val="both"/>
        <w:rPr>
          <w:sz w:val="24"/>
        </w:rPr>
      </w:pPr>
      <w:r>
        <w:rPr>
          <w:sz w:val="24"/>
        </w:rPr>
        <w:t>Quero agradecer desde já ao Sr. Francisco das Chagas Fernandes, Secretário Nacional de Educação Básica do MEC, que no período da manhã já nos deu uma aula na sua entrevista coletiva - ficamos encantados com a sua sabedoria. Certamente ele irá esclarecer aos senhores e senhoras todas as modificações e fará também a apresentação dessa proposta de emenda à Constituição.</w:t>
      </w:r>
    </w:p>
    <w:p>
      <w:pPr>
        <w:pStyle w:val="Normal"/>
        <w:widowControl w:val="false"/>
        <w:ind w:right="-1" w:firstLine="708"/>
        <w:jc w:val="both"/>
        <w:rPr>
          <w:sz w:val="24"/>
        </w:rPr>
      </w:pPr>
      <w:r>
        <w:rPr>
          <w:sz w:val="24"/>
        </w:rPr>
        <w:t>Amigo e Secretário de Estado da Educação, Ciência e Tecnologia, Sr. Jacó Anderle; Sr. Adélcio Machado Santos, Presidente do Conselho Estadual de Educação; Sr. Rodolfo Joaquim Pinto da Luz, Secretário de Educação de Florianópolis, neste ato representando todos os Secretários e Secretárias Municipais de Educação; Sr. Sérgio Murilo Costa, Prefeito de Angelina; e demais Prefeitos e Prefeitas aqui presentes.</w:t>
      </w:r>
    </w:p>
    <w:p>
      <w:pPr>
        <w:pStyle w:val="Normal"/>
        <w:widowControl w:val="false"/>
        <w:ind w:right="-1" w:firstLine="708"/>
        <w:jc w:val="both"/>
        <w:rPr>
          <w:sz w:val="24"/>
        </w:rPr>
      </w:pPr>
      <w:r>
        <w:rPr>
          <w:sz w:val="24"/>
        </w:rPr>
        <w:t>Não menosprezando os homens, mas enaltecendo as mulheres, que, creio, são a grande maioria dos profissionais da educação no nosso estado e nos nossos municípios e fazem um excelente trabalho, quero também fazer um cumprimento todo especial à Marta Vanelli, uma lutadora, uma guerreira, que já foi Presidente do Sindicato dos Profissionais da Educação e neste ato está representando a Confederação Nacional dos Trabalhadores em Educação.</w:t>
      </w:r>
    </w:p>
    <w:p>
      <w:pPr>
        <w:pStyle w:val="Normal"/>
        <w:widowControl w:val="false"/>
        <w:ind w:right="-1" w:firstLine="708"/>
        <w:jc w:val="both"/>
        <w:rPr>
          <w:sz w:val="24"/>
        </w:rPr>
      </w:pPr>
      <w:r>
        <w:rPr>
          <w:sz w:val="24"/>
        </w:rPr>
        <w:t>“</w:t>
      </w:r>
      <w:r>
        <w:rPr>
          <w:sz w:val="24"/>
        </w:rPr>
        <w:t>Fui ficando só, sem cuidados.</w:t>
      </w:r>
    </w:p>
    <w:p>
      <w:pPr>
        <w:pStyle w:val="Normal"/>
        <w:widowControl w:val="false"/>
        <w:ind w:right="-1" w:firstLine="708"/>
        <w:jc w:val="both"/>
        <w:rPr>
          <w:sz w:val="24"/>
        </w:rPr>
      </w:pPr>
      <w:r>
        <w:rPr>
          <w:sz w:val="24"/>
        </w:rPr>
        <w:t xml:space="preserve">Todos os que nos cuidavam, tomaram outros rumos e, com eles, foi-se o carinho de que eu vivia. </w:t>
      </w:r>
    </w:p>
    <w:p>
      <w:pPr>
        <w:pStyle w:val="Normal"/>
        <w:widowControl w:val="false"/>
        <w:ind w:right="-1" w:firstLine="708"/>
        <w:jc w:val="both"/>
        <w:rPr>
          <w:sz w:val="24"/>
        </w:rPr>
      </w:pPr>
      <w:r>
        <w:rPr>
          <w:sz w:val="24"/>
        </w:rPr>
        <w:t xml:space="preserve">De novo voltam a preocupar-se comigo não por cuidado, mas por medo. Porque me tornei um incômodo. </w:t>
      </w:r>
    </w:p>
    <w:p>
      <w:pPr>
        <w:pStyle w:val="Normal"/>
        <w:widowControl w:val="false"/>
        <w:ind w:right="-1" w:firstLine="708"/>
        <w:jc w:val="both"/>
        <w:rPr>
          <w:sz w:val="24"/>
        </w:rPr>
      </w:pPr>
      <w:r>
        <w:rPr>
          <w:sz w:val="24"/>
        </w:rPr>
        <w:t xml:space="preserve">A criança que eu fui chora na estrada. </w:t>
      </w:r>
    </w:p>
    <w:p>
      <w:pPr>
        <w:pStyle w:val="Normal"/>
        <w:widowControl w:val="false"/>
        <w:ind w:right="-1" w:firstLine="708"/>
        <w:jc w:val="both"/>
        <w:rPr>
          <w:sz w:val="24"/>
        </w:rPr>
      </w:pPr>
      <w:r>
        <w:rPr>
          <w:sz w:val="24"/>
        </w:rPr>
        <w:t>Deixei-a ali quando vim ser quem sou...</w:t>
      </w:r>
    </w:p>
    <w:p>
      <w:pPr>
        <w:pStyle w:val="Normal"/>
        <w:widowControl w:val="false"/>
        <w:ind w:right="-1" w:firstLine="708"/>
        <w:jc w:val="both"/>
        <w:rPr>
          <w:sz w:val="24"/>
        </w:rPr>
      </w:pPr>
      <w:r>
        <w:rPr>
          <w:sz w:val="24"/>
        </w:rPr>
        <w:t>Quero ir buscar quem fui onde ficou.</w:t>
      </w:r>
    </w:p>
    <w:p>
      <w:pPr>
        <w:pStyle w:val="Normal"/>
        <w:widowControl w:val="false"/>
        <w:ind w:right="-1" w:firstLine="708"/>
        <w:jc w:val="both"/>
        <w:rPr>
          <w:sz w:val="24"/>
        </w:rPr>
      </w:pPr>
      <w:r>
        <w:rPr>
          <w:sz w:val="24"/>
        </w:rPr>
        <w:t>Quero poder imaginar a vida como ela nunca foi, e assim, vivê-la vívida e perdida, num sonho que nem dói”.</w:t>
      </w:r>
    </w:p>
    <w:p>
      <w:pPr>
        <w:pStyle w:val="Normal"/>
        <w:widowControl w:val="false"/>
        <w:ind w:right="-1" w:firstLine="708"/>
        <w:jc w:val="both"/>
        <w:rPr>
          <w:sz w:val="24"/>
        </w:rPr>
      </w:pPr>
      <w:r>
        <w:rPr>
          <w:sz w:val="24"/>
        </w:rPr>
        <w:t>Esta poesia é de Fernando Pessoa, escritor e poeta português, e tem muito a ver com o tema a ser debatido na tarde de hoje.</w:t>
      </w:r>
    </w:p>
    <w:p>
      <w:pPr>
        <w:pStyle w:val="Normal"/>
        <w:widowControl w:val="false"/>
        <w:ind w:right="-1" w:hanging="0"/>
        <w:jc w:val="both"/>
        <w:rPr>
          <w:sz w:val="24"/>
        </w:rPr>
      </w:pPr>
      <w:r>
        <w:rPr>
          <w:sz w:val="24"/>
        </w:rPr>
        <w:tab/>
        <w:t>Quero dizer a vocês, que trabalham com educação nos seus municípios e no nosso Estado, que há muito tempo estavam esperando essa modificação, essas alterações no Fundo da Educação, que foi com essa proposta e com essa coragem que o Presidente Lula entregou no Congresso Nacional, na última terça-feira, a proposta de emenda constitucional que vai dar um novo fundo de financiamento que alcança toda a educação básica.</w:t>
      </w:r>
    </w:p>
    <w:p>
      <w:pPr>
        <w:pStyle w:val="Normal"/>
        <w:widowControl w:val="false"/>
        <w:ind w:right="-1" w:firstLine="708"/>
        <w:jc w:val="both"/>
        <w:rPr>
          <w:sz w:val="24"/>
        </w:rPr>
      </w:pPr>
      <w:r>
        <w:rPr>
          <w:sz w:val="24"/>
        </w:rPr>
        <w:t>Trazendo esse tema para debater com representantes de todos os municípios do Estado de Santa Catarina (também teremos aqui uma aula do Secretário Nacional da Educação Básica, o Sr. Francisco das Chagas), tenho certeza de que muito vamos contribuir, mas também saber como está funcionando e como é a proposta que foi para o Congresso Nacional.</w:t>
      </w:r>
    </w:p>
    <w:p>
      <w:pPr>
        <w:pStyle w:val="Normal"/>
        <w:widowControl w:val="false"/>
        <w:ind w:right="-1" w:firstLine="708"/>
        <w:jc w:val="both"/>
        <w:rPr>
          <w:sz w:val="24"/>
        </w:rPr>
      </w:pPr>
      <w:r>
        <w:rPr>
          <w:sz w:val="24"/>
        </w:rPr>
        <w:t>Eu tenho certeza de que vai ser um marco na história do Brasil, porque há muito tempo isso vinha sendo discutido, principalmente para os Prefeitos dos municípios pequenos, que enfrentam dificuldades para oferecer um atendimento melhor, especialmente para as crianças da educação básica. E essa proposta que está sendo analisada no Congresso Nacional, além de acrescentar a educação básica, também acrescenta o financiamento de jovens e adultos.</w:t>
      </w:r>
    </w:p>
    <w:p>
      <w:pPr>
        <w:pStyle w:val="Normal"/>
        <w:widowControl w:val="false"/>
        <w:ind w:right="-1" w:firstLine="708"/>
        <w:jc w:val="both"/>
        <w:rPr>
          <w:sz w:val="24"/>
        </w:rPr>
      </w:pPr>
      <w:r>
        <w:rPr>
          <w:sz w:val="24"/>
        </w:rPr>
        <w:t xml:space="preserve">Com esse tema, teremos na tarde de hoje muitos momentos de reflexão. Eu tenho certeza de que vocês irão conhecer a proposta como está nos papéis que receberam na entrada da Assembléia Legislativa. Eu sei que vocês têm muitos questionamentos, podemos colocar muitas modificações e emendas, mas podemos fazer isso nos encaminhamentos, o que acontecerá após o debate. </w:t>
      </w:r>
    </w:p>
    <w:p>
      <w:pPr>
        <w:pStyle w:val="Normal"/>
        <w:widowControl w:val="false"/>
        <w:ind w:right="-1" w:firstLine="708"/>
        <w:jc w:val="both"/>
        <w:rPr>
          <w:sz w:val="24"/>
        </w:rPr>
      </w:pPr>
      <w:r>
        <w:rPr>
          <w:sz w:val="24"/>
        </w:rPr>
        <w:t>Eu tenho certeza de que teremos uma tarde muito produtiva.</w:t>
      </w:r>
    </w:p>
    <w:p>
      <w:pPr>
        <w:pStyle w:val="Normal"/>
        <w:widowControl w:val="false"/>
        <w:ind w:right="-1" w:firstLine="708"/>
        <w:jc w:val="both"/>
        <w:rPr>
          <w:sz w:val="24"/>
        </w:rPr>
      </w:pPr>
      <w:r>
        <w:rPr>
          <w:sz w:val="24"/>
        </w:rPr>
        <w:t xml:space="preserve">Finalmente, quero agradecer a cada um e a cada uma de vocês pela presença. Espero que esse debate possa fornecer subsídios para discussões em seus municípios. </w:t>
      </w:r>
    </w:p>
    <w:p>
      <w:pPr>
        <w:pStyle w:val="Normal"/>
        <w:widowControl w:val="false"/>
        <w:ind w:right="-1" w:firstLine="708"/>
        <w:jc w:val="both"/>
        <w:rPr>
          <w:sz w:val="24"/>
        </w:rPr>
      </w:pPr>
      <w:r>
        <w:rPr>
          <w:sz w:val="24"/>
        </w:rPr>
        <w:t xml:space="preserve">Muito obrigada. </w:t>
      </w:r>
      <w:r>
        <w:rPr>
          <w:i/>
          <w:sz w:val="24"/>
        </w:rPr>
        <w:t>(Palmas.)</w:t>
      </w:r>
    </w:p>
    <w:p>
      <w:pPr>
        <w:pStyle w:val="Normal"/>
        <w:widowControl w:val="false"/>
        <w:ind w:right="-1" w:firstLine="708"/>
        <w:jc w:val="both"/>
        <w:rPr/>
      </w:pPr>
      <w:r>
        <w:rPr>
          <w:b/>
          <w:sz w:val="24"/>
        </w:rPr>
        <w:t>O SR. PRESIDENTE (Deputado Romildo Titon)</w:t>
      </w:r>
      <w:r>
        <w:rPr>
          <w:sz w:val="24"/>
        </w:rPr>
        <w:t xml:space="preserve"> - Esta Presidência comunica a justificativa de ausência do Prefeito Raimundo Colombo, de Lages, e do Secretário Municipal Jean Marques Loureiro, de Florianópolis, em decorrência de compromissos assumidos anteriormente.</w:t>
      </w:r>
    </w:p>
    <w:p>
      <w:pPr>
        <w:pStyle w:val="Normal"/>
        <w:widowControl w:val="false"/>
        <w:ind w:right="-1" w:firstLine="708"/>
        <w:jc w:val="both"/>
        <w:rPr>
          <w:sz w:val="24"/>
        </w:rPr>
      </w:pPr>
      <w:r>
        <w:rPr>
          <w:sz w:val="24"/>
        </w:rPr>
        <w:t>Também queremos registrar a presença do Sr. Carlinhos, Secretário Municipal de Educação de Monte Carlo.</w:t>
      </w:r>
    </w:p>
    <w:p>
      <w:pPr>
        <w:pStyle w:val="Normal"/>
        <w:widowControl w:val="false"/>
        <w:ind w:right="-1" w:firstLine="708"/>
        <w:jc w:val="both"/>
        <w:rPr>
          <w:sz w:val="24"/>
        </w:rPr>
      </w:pPr>
      <w:r>
        <w:rPr>
          <w:sz w:val="24"/>
        </w:rPr>
        <w:t xml:space="preserve">Com a palavra o Sr. Francisco das Chagas Fernandes, Secretário Nacional de Educação Básica do MEC. </w:t>
      </w:r>
    </w:p>
    <w:p>
      <w:pPr>
        <w:pStyle w:val="Normal"/>
        <w:widowControl w:val="false"/>
        <w:ind w:right="-1" w:firstLine="708"/>
        <w:jc w:val="both"/>
        <w:rPr/>
      </w:pPr>
      <w:r>
        <w:rPr>
          <w:b/>
          <w:sz w:val="24"/>
        </w:rPr>
        <w:t>O SR. FRANCISCO DAS CHAGAS FERNANDES</w:t>
      </w:r>
      <w:r>
        <w:rPr>
          <w:sz w:val="24"/>
        </w:rPr>
        <w:t xml:space="preserve"> - O meu boa-tarde a todos e a todas, aos educadores e educadoras aqui presentes.</w:t>
      </w:r>
    </w:p>
    <w:p>
      <w:pPr>
        <w:pStyle w:val="Normal"/>
        <w:widowControl w:val="false"/>
        <w:ind w:right="-1" w:firstLine="708"/>
        <w:jc w:val="both"/>
        <w:rPr>
          <w:sz w:val="24"/>
        </w:rPr>
      </w:pPr>
      <w:r>
        <w:rPr>
          <w:sz w:val="24"/>
        </w:rPr>
        <w:t xml:space="preserve">Quero cumprimentar o Deputado Romildo Titon, Presidente da Comissão de Educação, e em seu nome os demais Deputados e Deputadas aqui presentes. </w:t>
      </w:r>
    </w:p>
    <w:p>
      <w:pPr>
        <w:pStyle w:val="Normal"/>
        <w:widowControl w:val="false"/>
        <w:ind w:right="-1" w:firstLine="708"/>
        <w:jc w:val="both"/>
        <w:rPr>
          <w:sz w:val="24"/>
        </w:rPr>
      </w:pPr>
      <w:r>
        <w:rPr>
          <w:sz w:val="24"/>
        </w:rPr>
        <w:t>Faço uma saudação especial à Deputada Ana Paula Lima, autora do requerimento desta audiência pública.</w:t>
      </w:r>
    </w:p>
    <w:p>
      <w:pPr>
        <w:pStyle w:val="Normal"/>
        <w:widowControl w:val="false"/>
        <w:ind w:right="-1" w:firstLine="708"/>
        <w:jc w:val="both"/>
        <w:rPr>
          <w:sz w:val="24"/>
        </w:rPr>
      </w:pPr>
      <w:r>
        <w:rPr>
          <w:sz w:val="24"/>
        </w:rPr>
        <w:t>Cumprimento também o nosso Secretário de Estado da Educação, professor Jacó Anderle, que tem participado dessa discussão como membro do Consed (Conselho de Secretários Estaduais de Educação); o Secretário Municipal de Educação, que representa a Undime, uma importante parceira na discussão da proposta; o representante do Prefeito; e a nossa companheira Marta Vanelli, que aqui representa a Confederação Nacional dos Trabalhadores em Educação.</w:t>
      </w:r>
    </w:p>
    <w:p>
      <w:pPr>
        <w:pStyle w:val="Normal"/>
        <w:widowControl w:val="false"/>
        <w:ind w:right="-1" w:firstLine="708"/>
        <w:jc w:val="both"/>
        <w:rPr>
          <w:sz w:val="24"/>
        </w:rPr>
      </w:pPr>
      <w:r>
        <w:rPr>
          <w:sz w:val="24"/>
        </w:rPr>
        <w:t xml:space="preserve">Durante esses dois anos fizemos uma grande discussão sobre a redefinição do financiamento da educação em nosso país, e o fizemos por conta da situação em que se encontra a educação básica em relação a esse financiamento. Mesmo que estejam garantidos 25% dos recursos vinculados para que os municípios e os estados invistam na educação e 18% da União, nós vivemos num país com uma desigualdade muito forte regionalmente e também com desigualdades internas nos estados. E é por isso que surgiu a necessidade de se ter um fundo para tentar fazer algumas equalizações no País, bem como nos nossos estados. Foi assim, por exemplo, em relação ao Fundef. </w:t>
      </w:r>
    </w:p>
    <w:p>
      <w:pPr>
        <w:pStyle w:val="Normal"/>
        <w:widowControl w:val="false"/>
        <w:ind w:right="-1" w:firstLine="708"/>
        <w:jc w:val="both"/>
        <w:rPr>
          <w:sz w:val="24"/>
        </w:rPr>
      </w:pPr>
      <w:r>
        <w:rPr>
          <w:sz w:val="24"/>
        </w:rPr>
        <w:t xml:space="preserve">O nosso Governo tem colocado quatro eixos gerais de atuação em relação à educação em nosso país. Um deles é a alfabetização e a inclusão, porque, como todos sabem, temos 14 milhões de analfabetos adultos em nosso país, mas temos, pelo menos, 60 milhões de jovens e adultos que potencialmente precisariam estar na escola ou ir para a escola. </w:t>
      </w:r>
    </w:p>
    <w:p>
      <w:pPr>
        <w:pStyle w:val="Normal"/>
        <w:widowControl w:val="false"/>
        <w:ind w:right="-1" w:firstLine="708"/>
        <w:jc w:val="both"/>
        <w:rPr>
          <w:sz w:val="24"/>
        </w:rPr>
      </w:pPr>
      <w:r>
        <w:rPr>
          <w:sz w:val="24"/>
        </w:rPr>
        <w:t xml:space="preserve">Um outro eixo é o ensino profissionalizante. No dia em que o Presidente encaminhou a PEC do Fundeb ao Congresso, encaminhou também uma medida provisória sobre educação profissional. </w:t>
      </w:r>
    </w:p>
    <w:p>
      <w:pPr>
        <w:pStyle w:val="Normal"/>
        <w:widowControl w:val="false"/>
        <w:ind w:right="-1" w:firstLine="708"/>
        <w:jc w:val="both"/>
        <w:rPr>
          <w:sz w:val="24"/>
        </w:rPr>
      </w:pPr>
      <w:r>
        <w:rPr>
          <w:sz w:val="24"/>
        </w:rPr>
        <w:t>O terceiro eixo é a reforma do ensino superior, que está em discussão em todo o Brasil.</w:t>
      </w:r>
    </w:p>
    <w:p>
      <w:pPr>
        <w:pStyle w:val="Normal"/>
        <w:widowControl w:val="false"/>
        <w:ind w:right="-1" w:firstLine="708"/>
        <w:jc w:val="both"/>
        <w:rPr>
          <w:sz w:val="24"/>
        </w:rPr>
      </w:pPr>
      <w:r>
        <w:rPr>
          <w:sz w:val="24"/>
        </w:rPr>
        <w:t>O quarto eixo é exatamente a redefinição do financiamento da educação básica em nosso país.</w:t>
      </w:r>
    </w:p>
    <w:p>
      <w:pPr>
        <w:pStyle w:val="Normal"/>
        <w:widowControl w:val="false"/>
        <w:ind w:right="-1" w:firstLine="708"/>
        <w:jc w:val="both"/>
        <w:rPr>
          <w:sz w:val="24"/>
        </w:rPr>
      </w:pPr>
      <w:r>
        <w:rPr>
          <w:sz w:val="24"/>
        </w:rPr>
        <w:t>Esses são os quatro eixos gerais de atuação da educação para o nosso Governo.</w:t>
      </w:r>
    </w:p>
    <w:p>
      <w:pPr>
        <w:pStyle w:val="Normal"/>
        <w:widowControl w:val="false"/>
        <w:ind w:right="-1" w:firstLine="708"/>
        <w:jc w:val="both"/>
        <w:rPr>
          <w:sz w:val="24"/>
        </w:rPr>
      </w:pPr>
      <w:r>
        <w:rPr>
          <w:sz w:val="24"/>
        </w:rPr>
        <w:t>O financiamento da educação em nosso país não se restringe apenas aos 25% dos estados e municípios e os 18% que a União é obrigada a investir em educação, tem outros investimentos, como o salário-educação, que é um financiamento da educação básica - 2.5% da folha de pagamento das empresas é o que compõe o salário-educação, que é usado hoje apenas para o ensino fundamental. Constitucionalmente, é apenas para o ensino fundamental.</w:t>
      </w:r>
    </w:p>
    <w:p>
      <w:pPr>
        <w:pStyle w:val="Normal"/>
        <w:widowControl w:val="false"/>
        <w:ind w:right="-1" w:firstLine="708"/>
        <w:jc w:val="both"/>
        <w:rPr>
          <w:sz w:val="24"/>
        </w:rPr>
      </w:pPr>
      <w:r>
        <w:rPr>
          <w:sz w:val="24"/>
        </w:rPr>
        <w:t>Nós também estamos propondo uma modificação no salário-educação. Estamos propondo que possa ser usado pelos municípios e estados também para a educação infantil e para o ensino médio. Eu vou só dar um exemplo para vocês: este ano nós gostaríamos de ter comprado quarenta milhões em livros paradidáticos para a educação infantil, mas não compramos por quê? Porque não podemos usar os recursos do salário-educação para a educação infantil. Esse é um exemplo do Governo Federal, mas acontece nos municípios. O município recebe a cota-parte do salário-educação e não pode usar na educação infantil, assim como o Estado não pode usar no ensino médio.</w:t>
      </w:r>
    </w:p>
    <w:p>
      <w:pPr>
        <w:pStyle w:val="Normal"/>
        <w:widowControl w:val="false"/>
        <w:ind w:right="-1" w:firstLine="708"/>
        <w:jc w:val="both"/>
        <w:rPr>
          <w:sz w:val="24"/>
        </w:rPr>
      </w:pPr>
      <w:r>
        <w:rPr>
          <w:sz w:val="24"/>
        </w:rPr>
        <w:t xml:space="preserve">Então, nós estamos também propondo redefinir o salário-educação, ou seja, colocar para a educação básica. </w:t>
      </w:r>
    </w:p>
    <w:p>
      <w:pPr>
        <w:pStyle w:val="Normal"/>
        <w:widowControl w:val="false"/>
        <w:ind w:right="-1" w:firstLine="708"/>
        <w:jc w:val="both"/>
        <w:rPr>
          <w:sz w:val="24"/>
        </w:rPr>
      </w:pPr>
      <w:r>
        <w:rPr>
          <w:sz w:val="24"/>
        </w:rPr>
        <w:t>Uma outra fonte de financiamento da educação são os empréstimos internacionais. O Brasil recebe empréstimo internacional pelo menos com três grandes programas: o Promed, para o ensino médio; o Fundo Escola, para o ensino fundamental; e o Proep, que é um programa para o ensino profissionalizante. São recursos internacionais com contrapartida do Governo brasileiro, dos estados e dos municípios, que também é financiamento da educação em nosso país.</w:t>
      </w:r>
    </w:p>
    <w:p>
      <w:pPr>
        <w:pStyle w:val="Normal"/>
        <w:widowControl w:val="false"/>
        <w:ind w:right="-1" w:firstLine="708"/>
        <w:jc w:val="both"/>
        <w:rPr>
          <w:sz w:val="24"/>
        </w:rPr>
      </w:pPr>
      <w:r>
        <w:rPr>
          <w:sz w:val="24"/>
        </w:rPr>
        <w:t xml:space="preserve">Além desses dois níveis de financiamento, nós temos projetos como o Alvorada, que é do Governo passado ainda, que colocou à disposição de três estados brasileiros R$900 milhões, que ainda não foram utilizados totalmente.  </w:t>
      </w:r>
    </w:p>
    <w:p>
      <w:pPr>
        <w:pStyle w:val="Normal"/>
        <w:widowControl w:val="false"/>
        <w:ind w:right="-1" w:firstLine="708"/>
        <w:jc w:val="both"/>
        <w:rPr>
          <w:sz w:val="24"/>
        </w:rPr>
      </w:pPr>
      <w:r>
        <w:rPr>
          <w:sz w:val="24"/>
        </w:rPr>
        <w:t xml:space="preserve">Foi exatamente nessas transferências que no ano passado o Governo Federal teve que ajudar dez estados (nove do Nordeste e mais o Pará), por conta do colapso no ensino médio. Desses dez estados, pelo menos quatro ou cinco não teriam condições de terminar o ano letivo porque estava totalmente estrangulado o financiamento no ensino médio. Então o Governo Federal fez um socorro de comum acordo com o Consed para viabilizar que aqueles estados terminassem o ano letivo em relação ao ensino médio. </w:t>
      </w:r>
    </w:p>
    <w:p>
      <w:pPr>
        <w:pStyle w:val="Normal"/>
        <w:widowControl w:val="false"/>
        <w:ind w:right="-1" w:hanging="0"/>
        <w:jc w:val="both"/>
        <w:rPr>
          <w:sz w:val="24"/>
        </w:rPr>
      </w:pPr>
      <w:r>
        <w:rPr>
          <w:sz w:val="24"/>
        </w:rPr>
        <w:tab/>
        <w:t xml:space="preserve">Portanto, em relação aos 25% dos estados e dos municípios, qual a proposta? </w:t>
      </w:r>
    </w:p>
    <w:p>
      <w:pPr>
        <w:pStyle w:val="Normal"/>
        <w:widowControl w:val="false"/>
        <w:ind w:right="-1" w:firstLine="708"/>
        <w:jc w:val="both"/>
        <w:rPr>
          <w:sz w:val="24"/>
        </w:rPr>
      </w:pPr>
      <w:r>
        <w:rPr>
          <w:sz w:val="24"/>
        </w:rPr>
        <w:t xml:space="preserve">Hoje, como vocês sabem, a novidade que aconteceu em relação aos 25% foi a Emenda Constitucional 14, que criou o Fundef. Ou seja, 15% de quatro impostos, daqueles 25%, os municípios e os estados usam para o ensino fundamental, através do Fundef. Isto é, 15% daqueles quatro impostos compõem a cesta do Fundef em cada Estado. Essa foi a  novidade dos últimos seis ou sete anos. </w:t>
      </w:r>
    </w:p>
    <w:p>
      <w:pPr>
        <w:pStyle w:val="Normal"/>
        <w:widowControl w:val="false"/>
        <w:ind w:right="-1" w:firstLine="708"/>
        <w:jc w:val="both"/>
        <w:rPr>
          <w:sz w:val="24"/>
        </w:rPr>
      </w:pPr>
      <w:r>
        <w:rPr>
          <w:sz w:val="24"/>
        </w:rPr>
        <w:t>A proposta que apresentamos ao Congresso Nacional é fruto de uma discussão que o Ministério da Educação fez com a sociedade e mediou com os entes federados, os estados e os municípios; os estados, através do Consed, e os municípios, através da Undime.</w:t>
      </w:r>
    </w:p>
    <w:p>
      <w:pPr>
        <w:pStyle w:val="Normal"/>
        <w:widowControl w:val="false"/>
        <w:ind w:right="-1" w:firstLine="708"/>
        <w:jc w:val="both"/>
        <w:rPr>
          <w:sz w:val="24"/>
        </w:rPr>
      </w:pPr>
      <w:r>
        <w:rPr>
          <w:sz w:val="24"/>
        </w:rPr>
        <w:t xml:space="preserve">Se eu ficar falando muito, de repente vocês não vão entender quais os eixos centrais da proposta do Fundeb. Vou colocar seis características. Tudo o que está nesses papéis vou resumir em quatro características. </w:t>
      </w:r>
    </w:p>
    <w:p>
      <w:pPr>
        <w:pStyle w:val="Normal"/>
        <w:widowControl w:val="false"/>
        <w:ind w:right="-1" w:firstLine="708"/>
        <w:jc w:val="both"/>
        <w:rPr>
          <w:sz w:val="24"/>
        </w:rPr>
      </w:pPr>
      <w:r>
        <w:rPr>
          <w:sz w:val="24"/>
        </w:rPr>
        <w:t>A primeira característica básica do Fundeb são as matrículas. As matrículas do Fundeb serão todas as matrículas das etapas da educação básica e suas modalidades: educação infantil, fundamental, ensino médio e as modalidades jovens e adultos e educação especial. E dentro das etapas e modalidades temos as diferenças, porque temos educação indígena e educação no campo, que se diferenciam dentro das etapas e modalidades.</w:t>
      </w:r>
    </w:p>
    <w:p>
      <w:pPr>
        <w:pStyle w:val="Normal"/>
        <w:widowControl w:val="false"/>
        <w:ind w:right="-1" w:firstLine="708"/>
        <w:jc w:val="both"/>
        <w:rPr>
          <w:sz w:val="24"/>
        </w:rPr>
      </w:pPr>
      <w:r>
        <w:rPr>
          <w:sz w:val="24"/>
        </w:rPr>
        <w:t xml:space="preserve">Então, a primeira característica é esta: nós saímos de um fundo que é apenas para o ensino fundamental e vamos para um fundo para toda a educação básica, com um destaque: creche. </w:t>
      </w:r>
    </w:p>
    <w:p>
      <w:pPr>
        <w:pStyle w:val="Normal"/>
        <w:widowControl w:val="false"/>
        <w:ind w:right="-1" w:firstLine="708"/>
        <w:jc w:val="both"/>
        <w:rPr>
          <w:sz w:val="24"/>
        </w:rPr>
      </w:pPr>
      <w:r>
        <w:rPr>
          <w:sz w:val="24"/>
        </w:rPr>
        <w:t xml:space="preserve">Na proposta original do Ministério da Educação (até não sei se está nesse conjunto de material que vocês receberam) talvez ainda tenha creche, porque a proposta original inclui creche como educação básica componente do Fundo. Então nós vamos sair de 31 milhões de matrículas no ensino fundamental para 48 milhões de matrículas na educação básica. </w:t>
      </w:r>
    </w:p>
    <w:p>
      <w:pPr>
        <w:pStyle w:val="Normal"/>
        <w:widowControl w:val="false"/>
        <w:ind w:right="-1" w:firstLine="708"/>
        <w:jc w:val="both"/>
        <w:rPr>
          <w:sz w:val="24"/>
        </w:rPr>
      </w:pPr>
      <w:r>
        <w:rPr>
          <w:sz w:val="24"/>
        </w:rPr>
        <w:t>Segunda característica: quais os recursos que compõem esse novo Fundo? Vinte por cento de todos os impostos municipais e estaduais. Ou seja, dos 25% da cesta que vai compor os recursos do Fundo, 20%, com exceção dos impostos próprios municipais. Quais são os impostos próprios municipais? O ITBI, ISS e o IPTU. Esses impostos são exclusivos do município, então não entram no Fundo. Os outros são impostos municipais e estaduais, por isso entram no Fundo com 20% dos 25. Portanto, o Município e o Estado continuam obrigados a investir, no mínimo, 25%, sendo que 20% compõem a cesta do Fundo.</w:t>
      </w:r>
    </w:p>
    <w:p>
      <w:pPr>
        <w:pStyle w:val="Normal"/>
        <w:widowControl w:val="false"/>
        <w:ind w:right="-1" w:firstLine="708"/>
        <w:jc w:val="both"/>
        <w:rPr>
          <w:sz w:val="24"/>
        </w:rPr>
      </w:pPr>
      <w:r>
        <w:rPr>
          <w:sz w:val="24"/>
        </w:rPr>
        <w:t xml:space="preserve">Uma terceira característica tem a ver com essa segunda, é a complementação da União para compor os recursos do Fundo. </w:t>
      </w:r>
    </w:p>
    <w:p>
      <w:pPr>
        <w:pStyle w:val="Normal"/>
        <w:widowControl w:val="false"/>
        <w:ind w:right="-1" w:firstLine="708"/>
        <w:jc w:val="both"/>
        <w:rPr>
          <w:sz w:val="24"/>
        </w:rPr>
      </w:pPr>
      <w:r>
        <w:rPr>
          <w:sz w:val="24"/>
        </w:rPr>
        <w:t>No Fundef a União complementa os recursos em torno de 390 milhões este ano. A proposta é que o Governo Federal complemente o novo Fundo com 4,3 bilhões de reais em quatro anos progressivamente.</w:t>
      </w:r>
    </w:p>
    <w:p>
      <w:pPr>
        <w:pStyle w:val="Normal"/>
        <w:widowControl w:val="false"/>
        <w:ind w:right="-1" w:firstLine="708"/>
        <w:jc w:val="both"/>
        <w:rPr>
          <w:sz w:val="24"/>
        </w:rPr>
      </w:pPr>
      <w:r>
        <w:rPr>
          <w:sz w:val="24"/>
        </w:rPr>
        <w:t xml:space="preserve">Então a complementação da União sai da complementação do Fundef hoje para R$4,3 bilhões de reais progressivamente em quatro anos. Essa característica também é oriunda do Fundef. Por quê? Porque serve para diminuir as diferenças regionais. A complementação da União é no sentido de diminuir as diferenças regionais que hoje temos em nosso país.                 </w:t>
      </w:r>
    </w:p>
    <w:p>
      <w:pPr>
        <w:pStyle w:val="Normal"/>
        <w:widowControl w:val="false"/>
        <w:ind w:right="-1" w:firstLine="708"/>
        <w:jc w:val="both"/>
        <w:rPr>
          <w:sz w:val="24"/>
        </w:rPr>
      </w:pPr>
      <w:r>
        <w:rPr>
          <w:sz w:val="24"/>
        </w:rPr>
        <w:t xml:space="preserve">Antes de passarmos para a quarta característica, vou dar um exemplo rápido sobre o valor mínimo do Fundef hoje em nosso País, para vocês terem uma idéia. </w:t>
      </w:r>
    </w:p>
    <w:p>
      <w:pPr>
        <w:pStyle w:val="Normal"/>
        <w:widowControl w:val="false"/>
        <w:ind w:right="-1" w:firstLine="708"/>
        <w:jc w:val="both"/>
        <w:rPr>
          <w:sz w:val="24"/>
        </w:rPr>
      </w:pPr>
      <w:r>
        <w:rPr>
          <w:sz w:val="24"/>
        </w:rPr>
        <w:t>Vou dar quatro números para vocês do valor mínimo do Fundef hoje. Em Roraima, este ano, está previsto um valor mínimo de dois mil reais; em São Paulo, deve ficar em R$1.650; no Rio Grande do Sul, em R$1.350; aqui em Santa Catarina, em R$1.150; nos estados médios do País (Mato Grosso, Goiás, Mato Grosso do Sul e Tocantins), fica em torno de mil reais; no Piauí, Maranhão, Bahia, Ceará e outros, em R$620, já com a complementação que a União faz.</w:t>
      </w:r>
    </w:p>
    <w:p>
      <w:pPr>
        <w:pStyle w:val="Normal"/>
        <w:widowControl w:val="false"/>
        <w:ind w:right="-1" w:firstLine="708"/>
        <w:jc w:val="both"/>
        <w:rPr>
          <w:sz w:val="24"/>
        </w:rPr>
      </w:pPr>
      <w:r>
        <w:rPr>
          <w:sz w:val="24"/>
        </w:rPr>
        <w:t>As diferenças regionais no nosso país são tão fortes que intervêm diretamente no financiamento da educação. O Fundef trazia essa característica de diminuir a diferença, mas não conseguiu. Por que não foi possível? Porque o Governo Federal não conseguiu entrar com recursos suficientes para que acontecesse essa diferenciação.</w:t>
      </w:r>
    </w:p>
    <w:p>
      <w:pPr>
        <w:pStyle w:val="Normal"/>
        <w:widowControl w:val="false"/>
        <w:ind w:right="-1" w:firstLine="708"/>
        <w:jc w:val="both"/>
        <w:rPr>
          <w:sz w:val="24"/>
        </w:rPr>
      </w:pPr>
      <w:r>
        <w:rPr>
          <w:sz w:val="24"/>
        </w:rPr>
        <w:t xml:space="preserve">Uma quarta característica é a equalização dentro do Estado, que está prevista no Fundef. Vocês sabem que no Fundef tanto faz ser a cidade mais rica do Estado como a mais pobre. O valor mínimo é redistribuído igualmente dentro do Estado, é equalizado. Isso não significa que a cidade mais rica não possa investir mais do que o valor mínimo que é redistribuído, mas tanto faz ser a cidade mais rica como a mais pobre, o valor por aluno mínimo é o mesmo. Isso é a equalização que temos no ensino fundamental no Fundef. </w:t>
      </w:r>
    </w:p>
    <w:p>
      <w:pPr>
        <w:pStyle w:val="Normal"/>
        <w:widowControl w:val="false"/>
        <w:ind w:right="-1" w:firstLine="708"/>
        <w:jc w:val="both"/>
        <w:rPr>
          <w:sz w:val="24"/>
        </w:rPr>
      </w:pPr>
      <w:r>
        <w:rPr>
          <w:sz w:val="24"/>
        </w:rPr>
        <w:t xml:space="preserve">Essa característica estamos trazendo para o Fundeb. Ou seja, vamos ter um valor mínimo para o ensino fundamental, um valor mínimo para a educação infantil, um valor mínimo para a educação de jovens e adultos e um valor mínimo para o ensino médio, e esses valores mínimos vão ser equalizados dentro do Estado, não vão ser diferentes de um Município para outro dentro do Estado, vão ter o mesmo valor mínimo. </w:t>
      </w:r>
    </w:p>
    <w:p>
      <w:pPr>
        <w:pStyle w:val="Normal"/>
        <w:widowControl w:val="false"/>
        <w:ind w:right="-1" w:firstLine="708"/>
        <w:jc w:val="both"/>
        <w:rPr>
          <w:sz w:val="24"/>
        </w:rPr>
      </w:pPr>
      <w:r>
        <w:rPr>
          <w:sz w:val="24"/>
        </w:rPr>
        <w:t>Repetindo: isso não significa que não possa ser investido mais do que o valor mínimo, mas para efeito de redistribuição é o mesmo valor.</w:t>
      </w:r>
    </w:p>
    <w:p>
      <w:pPr>
        <w:pStyle w:val="Normal"/>
        <w:widowControl w:val="false"/>
        <w:ind w:right="-1" w:firstLine="708"/>
        <w:jc w:val="both"/>
        <w:rPr>
          <w:sz w:val="24"/>
        </w:rPr>
      </w:pPr>
      <w:r>
        <w:rPr>
          <w:sz w:val="24"/>
        </w:rPr>
        <w:t xml:space="preserve">Então, essa é uma característica importante que está no Fundeb. </w:t>
      </w:r>
    </w:p>
    <w:p>
      <w:pPr>
        <w:pStyle w:val="Normal"/>
        <w:widowControl w:val="false"/>
        <w:ind w:right="-1" w:firstLine="708"/>
        <w:jc w:val="both"/>
        <w:rPr>
          <w:sz w:val="24"/>
        </w:rPr>
      </w:pPr>
      <w:r>
        <w:rPr>
          <w:sz w:val="24"/>
        </w:rPr>
        <w:t>Uma outra característica é a valorização dos profissionais em educação. A proposta original do Ministério da Educação colocava que 80% do total do Fundo, no mínimo, deveriam ser para a valorização dos profissionais da educação, incluindo professores e funcionários de escola. Mas na mediação que nós fizemos com os entes federados, com os estados e municípios, a proposta ficou 60%, no mínimo, para a remuneração dos profissionais do Magistério.</w:t>
      </w:r>
    </w:p>
    <w:p>
      <w:pPr>
        <w:pStyle w:val="Normal"/>
        <w:widowControl w:val="false"/>
        <w:ind w:right="-1" w:firstLine="708"/>
        <w:jc w:val="both"/>
        <w:rPr>
          <w:sz w:val="24"/>
        </w:rPr>
      </w:pPr>
      <w:r>
        <w:rPr>
          <w:sz w:val="24"/>
        </w:rPr>
        <w:t>A nossa intenção era de que tanto os professores como os funcionários de escolas deveriam estar no mesmo patamar de valorização, ou seja, os funcionários de escola também têm a necessidade de ter seus planos de carreira, formação e também uma garantia de pagamento, de remuneração.</w:t>
      </w:r>
    </w:p>
    <w:p>
      <w:pPr>
        <w:pStyle w:val="Normal"/>
        <w:widowControl w:val="false"/>
        <w:ind w:right="-1" w:firstLine="708"/>
        <w:jc w:val="both"/>
        <w:rPr>
          <w:sz w:val="24"/>
        </w:rPr>
      </w:pPr>
      <w:r>
        <w:rPr>
          <w:sz w:val="24"/>
        </w:rPr>
        <w:t xml:space="preserve">A última característica das seis que eu disse que iria colocar para vocês é o controle social e a fiscalização. Vocês devem ter ouvido, lido e visto que há muitos problemas na utilização dos recursos e, principalmente, no Fundef. Como o Fundef tornou-se um fundo com uma grande visibilidade, com uma grande capilaridade, também surgem muitas denúncias de desvios de recursos. É claro que não concordamos com algumas análises que são feitas, de que 70% ou 75% dos recursos do Fundef são desviados. Não concordamos, até porque se fosse seria um caos total a educação brasileira. Não concordamos com essa avaliação, mas sabemos que tem problemas, e às vezes são problemas até administrativos, não são de desvios de recursos. Por exemplo, no mínimo, 60% dos recursos do Fundef são  para o pagamento de professores, aí às vezes o município usa 59%. Ora, isso necessariamente não caracteriza um desvio, é um problema administrativo, contábil etc. Ou então o município usou recursos do Fundef para a educação infantil. Isso também não é caracterizado um desvio. Isso se caracteriza como um problema administrativo que pode ser solucionado, regularizado. </w:t>
      </w:r>
    </w:p>
    <w:p>
      <w:pPr>
        <w:pStyle w:val="Normal"/>
        <w:widowControl w:val="false"/>
        <w:ind w:right="-1" w:hanging="0"/>
        <w:jc w:val="both"/>
        <w:rPr>
          <w:sz w:val="24"/>
        </w:rPr>
      </w:pPr>
      <w:r>
        <w:rPr>
          <w:sz w:val="24"/>
        </w:rPr>
        <w:tab/>
        <w:t>Então são vários os problemas que nós temos em relação ao controle e à fiscalização. Mas o que eu quero colocar aqui é o seguinte: existem os Conselhos, que foram criados e que pretendemos que sejam mantidos no Fundeb. Só que eles têm vários problemas para funcionar. Eu não vou citar, porque todas as pessoas que estão aqui vão falar e não quero tomar o tempo de ninguém. Mas são vários os problemas. Nós temos situações em que o professor é o representante no Conselho e não sabe que é. Ele está lá, é representante, mas não sabe disso. Temos situações também em que o tesoureiro da Prefeitura faz parte do Conselho. Ora, é o tesoureiro que compra, é o tesoureiro que paga e é o tesoureiro que está lá também para controlar, para fazer o controle social. Então, estamos também colocando essas situações na discussão e no projeto de lei que vai regulamentar o novo Fundo.</w:t>
      </w:r>
    </w:p>
    <w:p>
      <w:pPr>
        <w:pStyle w:val="Normal"/>
        <w:widowControl w:val="false"/>
        <w:ind w:right="-1" w:hanging="0"/>
        <w:jc w:val="both"/>
        <w:rPr>
          <w:sz w:val="24"/>
        </w:rPr>
      </w:pPr>
      <w:r>
        <w:rPr>
          <w:sz w:val="24"/>
        </w:rPr>
        <w:tab/>
        <w:t>Por falar em projeto de lei, ele ainda não foi encaminhado ao Congresso. Ele está nas mãos de vocês. Nós já divulgamos para todo o Brasil até para poder ser feito o debate, para podermos melhorar a proposta de projeto de lei que regulamentará a PEC que está em discussão no Congresso.</w:t>
      </w:r>
    </w:p>
    <w:p>
      <w:pPr>
        <w:pStyle w:val="Normal"/>
        <w:widowControl w:val="false"/>
        <w:ind w:right="-1" w:hanging="0"/>
        <w:jc w:val="both"/>
        <w:rPr>
          <w:sz w:val="24"/>
        </w:rPr>
      </w:pPr>
      <w:r>
        <w:rPr>
          <w:sz w:val="24"/>
        </w:rPr>
        <w:tab/>
        <w:t xml:space="preserve">Em relação à fiscalização... Porque uma coisa é o controle social, mas vocês sabem que o Conselho não tem poder definitivo nem tem poder de punição nem de regulamentação. Esse poder, pela Constituição brasileira, é dos Tribunais de Contas. Então nós estamos definindo melhor essa questão da fiscalização em relação aos Tribunais de Contas. Por quê? Porque tem estados que têm Tribunal de Contas Municipal, Tribunal de Contas Estadual e Tribunal de Contas Federal, o TCU. Ora, em muito dos casos ficou uma dúvida sobre quem fiscaliza, se é o municipal, o estadual ou o federal. Então, também em relação a isso nós estamos propondo mudanças e uma regulamentação melhor através da lei. </w:t>
      </w:r>
    </w:p>
    <w:p>
      <w:pPr>
        <w:pStyle w:val="Normal"/>
        <w:widowControl w:val="false"/>
        <w:ind w:right="-1" w:firstLine="708"/>
        <w:jc w:val="both"/>
        <w:rPr>
          <w:sz w:val="24"/>
        </w:rPr>
      </w:pPr>
      <w:r>
        <w:rPr>
          <w:sz w:val="24"/>
        </w:rPr>
        <w:t>São essas as características principais que leva a PEC que foi encaminhada ao Congresso.</w:t>
      </w:r>
    </w:p>
    <w:p>
      <w:pPr>
        <w:pStyle w:val="Normal"/>
        <w:widowControl w:val="false"/>
        <w:ind w:right="-1" w:hanging="0"/>
        <w:jc w:val="both"/>
        <w:rPr>
          <w:sz w:val="24"/>
        </w:rPr>
      </w:pPr>
      <w:r>
        <w:rPr>
          <w:sz w:val="24"/>
        </w:rPr>
        <w:tab/>
        <w:t xml:space="preserve">Quero fazer alguns esclarecimentos, porque sempre que estou falando aqui eu digo: proposta original do MEC e proposta mediada. Proposta original do Mec é aquela em que nós ouvimos a sociedade e fazemos a proposta; proposta mediada é a proposta em que nós sentamos com os estados e os municípios, porque são eles que têm os recursos, e fazemos a discussão. Então, por exemplo, a proposta original nossa era de que 25% de todos os impostos compusessem o Fundo da Educação Básica. Essa era a nossa proposta original, mas na hora em que fomos discutir com os entes federados, chegamos em alguns problemas. Por exemplo: propomos 25% para o Fundo da Educação Básica, mas tem estados que usam os recursos dos 25% para manter universidades estaduais, tem universidade estadual que é mantida dentro dos 25% dos estados. Ora, se nós propuséssemos os 25% todo para a educação básica, estaríamos criando um impacto para o estado, porque ele mantém a universidade estadual. Por isso que em vez de 25% nós trabalhamos com 20, ou seja, o estado e o município têm 5% de flexibilidade para outra política. Por exemplo, em relação ao estado, a universidade estadual. Isso não significa que ele tem que usar com a universidade estadual, ele pode pegar os 5% e aumentar o seu investimento na educação básica. Assim como muitos estados utilizam recursos dos 25% para o pagamento dos professores aposentados. Ora, se nós estamos criando um fundo que diz que é de manutenção e desenvolvimento do ensino da educação básica, aposentados não são manutenção e desenvolvimento do ensino, então nós criamos um problema. </w:t>
      </w:r>
    </w:p>
    <w:p>
      <w:pPr>
        <w:pStyle w:val="Normal"/>
        <w:widowControl w:val="false"/>
        <w:ind w:right="-1" w:firstLine="708"/>
        <w:jc w:val="both"/>
        <w:rPr>
          <w:sz w:val="24"/>
        </w:rPr>
      </w:pPr>
      <w:r>
        <w:rPr>
          <w:sz w:val="24"/>
        </w:rPr>
        <w:t xml:space="preserve">Por isso estou dando esses exemplos para vocês. Nós tivemos que fazer mediação para poder ter uma proposta que possa chegar ao Congresso com menos problema de impacto nos estados e municípios. </w:t>
      </w:r>
    </w:p>
    <w:p>
      <w:pPr>
        <w:pStyle w:val="TextBodyIndent"/>
        <w:ind w:right="-1" w:firstLine="709"/>
        <w:rPr/>
      </w:pPr>
      <w:r>
        <w:rPr/>
        <w:t xml:space="preserve">Outro exemplo, agora com os municípios brasileiros: nós propúnhamos que 25% de todos os impostos fossem para o Fundo. Agora estamos propondo que sejam todos os impostos, com exceção dos impostos próprios municipais. Por que a gente mediou e retirou os impostos próprios municipais? Porque temos várias cidades brasileiras, principalmente as capitais e as cidades maiores, que têm um recolhimento alto de IPTU e ISS, e temos centenas de cidades brasileiras que não recolhem IPTU e ISS, simplesmente não têm renda em relação ao IPTU e ISS. Ora, mais se o Fundo é distributivo e você pega os recursos de uma cidade grande num Estado, IPTU e ISS, coloca no Fundo e depois distribui, onde é que vai estar o impacto grande? Na cidade que tem uma arrecadação alta de IPTU e ISS, porque ela vai redistribuir os seus recursos para os outros municípios. </w:t>
      </w:r>
    </w:p>
    <w:p>
      <w:pPr>
        <w:pStyle w:val="Normal"/>
        <w:widowControl w:val="false"/>
        <w:ind w:right="-1" w:firstLine="708"/>
        <w:jc w:val="both"/>
        <w:rPr>
          <w:sz w:val="24"/>
        </w:rPr>
      </w:pPr>
      <w:r>
        <w:rPr>
          <w:sz w:val="24"/>
        </w:rPr>
        <w:t>Eu não estou entrando no mérito se isso está correto ou não. Eu estou colocando aqui que é um problema de impacto, que cria um impacto no município que tem uma arrecadação alta de IPTU e ISS com aqueles que não têm arrecadação de IPTU e ISS.</w:t>
      </w:r>
    </w:p>
    <w:p>
      <w:pPr>
        <w:pStyle w:val="Normal"/>
        <w:widowControl w:val="false"/>
        <w:ind w:right="-1" w:hanging="0"/>
        <w:jc w:val="both"/>
        <w:rPr>
          <w:sz w:val="24"/>
        </w:rPr>
      </w:pPr>
      <w:r>
        <w:rPr>
          <w:sz w:val="24"/>
        </w:rPr>
        <w:tab/>
        <w:t xml:space="preserve">Lá no início eu disse que a creche está destacada. Quero explicar o que aconteceu. Nós propomos que entrassem os impostos próprios municipais, mas os municípios grandes disseram que não aceitavam. Mas é exatamente nas cidades grandes que 75% das matrículas de creche estão realizadas. Vinte por cento dos municípios brasileiros têm 75% da creche, por coincidência, são os 20% que têm imposto de IPTU e ISS alto. Ora, mas os municípios grandes propuseram retirar os seus impostos próprios por conta do impacto na redistribuição! Resultado: o argumento é muito forte e a creche terminou ficando fora da proposta que foi ontem para o Congresso. Mas na nossa proposta ainda continua a creche, porque a nossa concepção é de que a LDB está correta: a creche passou a ser educação básica. Inclusive, estamos fazendo um trabalho para trazer as creches do MDS, ou seja, da ação social para a educação, porque quem é do município sabe que os recursos de creche ainda estão na ação social. Mesmo que a LDB tenha dito que é educação mas não veio ainda, estamos fazendo um trabalho nesse sentido. </w:t>
      </w:r>
    </w:p>
    <w:p>
      <w:pPr>
        <w:pStyle w:val="Normal"/>
        <w:widowControl w:val="false"/>
        <w:ind w:right="-1" w:firstLine="708"/>
        <w:jc w:val="both"/>
        <w:rPr>
          <w:sz w:val="24"/>
        </w:rPr>
      </w:pPr>
      <w:r>
        <w:rPr>
          <w:sz w:val="24"/>
        </w:rPr>
        <w:t>Então, eu coloquei a proposta que nós começamos, a proposta que nós mediamos e os problemas que nós temos em relação a essa mediação, tanto com os estados quanto com os municípios.</w:t>
      </w:r>
    </w:p>
    <w:p>
      <w:pPr>
        <w:pStyle w:val="Normal"/>
        <w:widowControl w:val="false"/>
        <w:ind w:right="-1" w:firstLine="708"/>
        <w:jc w:val="both"/>
        <w:rPr>
          <w:sz w:val="24"/>
        </w:rPr>
      </w:pPr>
      <w:r>
        <w:rPr>
          <w:sz w:val="24"/>
        </w:rPr>
        <w:t xml:space="preserve">Bom, pessoal, espero que eu tenha conseguido passar para vocês, sinteticamente, aquilo que é o principal nas características da nova proposta que foi encaminhada ao Congresso Nacional, lembrando que nós queremos que a proposta seja aprovada este ano para poder ser implementada no ano que vem, quando acaba o Fundef. E acabando o Fundef ou nós voltamos ao original, o que era antes, ou nós vamos ter que prorrogá-lo por algum tempo. </w:t>
      </w:r>
    </w:p>
    <w:p>
      <w:pPr>
        <w:pStyle w:val="Normal"/>
        <w:widowControl w:val="false"/>
        <w:ind w:right="-1" w:firstLine="708"/>
        <w:jc w:val="both"/>
        <w:rPr>
          <w:sz w:val="24"/>
        </w:rPr>
      </w:pPr>
      <w:r>
        <w:rPr>
          <w:sz w:val="24"/>
        </w:rPr>
        <w:t>Sr. Presidente, muito obrigado pela oportunidade de fazer essa exposição aqui, na Assembléia Legislativa de Santa Catarina.</w:t>
      </w:r>
    </w:p>
    <w:p>
      <w:pPr>
        <w:pStyle w:val="Normal"/>
        <w:widowControl w:val="false"/>
        <w:ind w:right="-1" w:firstLine="708"/>
        <w:jc w:val="both"/>
        <w:rPr>
          <w:i/>
          <w:i/>
          <w:sz w:val="24"/>
        </w:rPr>
      </w:pPr>
      <w:r>
        <w:rPr>
          <w:i/>
          <w:sz w:val="24"/>
        </w:rPr>
        <w:t>(Palmas.)</w:t>
      </w:r>
    </w:p>
    <w:p>
      <w:pPr>
        <w:pStyle w:val="Normal"/>
        <w:widowControl w:val="false"/>
        <w:ind w:right="-1" w:firstLine="708"/>
        <w:jc w:val="both"/>
        <w:rPr/>
      </w:pPr>
      <w:r>
        <w:rPr>
          <w:b/>
          <w:sz w:val="24"/>
        </w:rPr>
        <w:t>O SR. PRESIDENTE (Deputado Romildo Titon)</w:t>
      </w:r>
      <w:r>
        <w:rPr>
          <w:sz w:val="24"/>
        </w:rPr>
        <w:t xml:space="preserve"> – Nós agradecemos ao Sr. Francisco das Chagas Fernandes, Secretário Nacional de Educação Básica do MEC.</w:t>
      </w:r>
    </w:p>
    <w:p>
      <w:pPr>
        <w:pStyle w:val="Normal"/>
        <w:widowControl w:val="false"/>
        <w:ind w:right="-1" w:firstLine="708"/>
        <w:jc w:val="both"/>
        <w:rPr>
          <w:sz w:val="24"/>
        </w:rPr>
      </w:pPr>
      <w:r>
        <w:rPr>
          <w:sz w:val="24"/>
        </w:rPr>
        <w:t>Passamos a palavra ao Sr. Adélcio Machado dos Santos, Presidente do Conselho Estadual de Educação.</w:t>
      </w:r>
    </w:p>
    <w:p>
      <w:pPr>
        <w:pStyle w:val="Normal"/>
        <w:widowControl w:val="false"/>
        <w:ind w:right="-1" w:firstLine="708"/>
        <w:jc w:val="both"/>
        <w:rPr/>
      </w:pPr>
      <w:r>
        <w:rPr>
          <w:b/>
          <w:sz w:val="24"/>
        </w:rPr>
        <w:t>O SR. ADÉLCIO MACHADO DOS SANTOS</w:t>
      </w:r>
      <w:r>
        <w:rPr>
          <w:sz w:val="24"/>
        </w:rPr>
        <w:t xml:space="preserve"> - Caro Deputado Titon, em seu nome quero saudar os demais Parlamentares presentes. </w:t>
      </w:r>
    </w:p>
    <w:p>
      <w:pPr>
        <w:pStyle w:val="Normal"/>
        <w:widowControl w:val="false"/>
        <w:ind w:right="-1" w:firstLine="708"/>
        <w:jc w:val="both"/>
        <w:rPr>
          <w:sz w:val="24"/>
        </w:rPr>
      </w:pPr>
      <w:r>
        <w:rPr>
          <w:sz w:val="24"/>
        </w:rPr>
        <w:t xml:space="preserve">Gostaria de cumprimentar a Comissão pela iniciativa do evento. </w:t>
      </w:r>
    </w:p>
    <w:p>
      <w:pPr>
        <w:pStyle w:val="Normal"/>
        <w:widowControl w:val="false"/>
        <w:ind w:right="-1" w:firstLine="708"/>
        <w:jc w:val="both"/>
        <w:rPr/>
      </w:pPr>
      <w:r>
        <w:rPr>
          <w:sz w:val="24"/>
        </w:rPr>
        <w:t>Cara professora Marta Vanelli, digna representante da nossa categoria, da nossa corporação</w:t>
      </w:r>
      <w:r>
        <w:rPr>
          <w:b/>
          <w:sz w:val="24"/>
        </w:rPr>
        <w:t xml:space="preserve"> </w:t>
      </w:r>
      <w:r>
        <w:rPr>
          <w:sz w:val="24"/>
        </w:rPr>
        <w:t xml:space="preserve">de educadores; o professor Francisco das Chagas Fernandes, nosso Secretário de Educação Básica; o professor Rodolfo, cumprimentar a sua pessoa e a sua personificação da Undime e dos Secretários Municipais presentes, bem como o Sr. Prefeito. </w:t>
      </w:r>
    </w:p>
    <w:p>
      <w:pPr>
        <w:pStyle w:val="Normal"/>
        <w:ind w:right="-1" w:firstLine="709"/>
        <w:jc w:val="both"/>
        <w:rPr>
          <w:b/>
          <w:b/>
          <w:sz w:val="24"/>
        </w:rPr>
      </w:pPr>
      <w:r>
        <w:rPr>
          <w:sz w:val="24"/>
        </w:rPr>
        <w:t>Sem dúvida alguma, ao falarmos do Fundeb</w:t>
      </w:r>
      <w:r>
        <w:rPr>
          <w:b/>
          <w:sz w:val="24"/>
        </w:rPr>
        <w:t xml:space="preserve"> </w:t>
      </w:r>
      <w:r>
        <w:rPr>
          <w:sz w:val="24"/>
        </w:rPr>
        <w:t>vamos falar um pouco dos consensos da Nação, e o Ministério da Educação realmente merece aplausos pela iniciativa.</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Como toda obra jurídica, especialmente na área educacional, sempre uma legislação estará submetida a uma disciplina que chamamos de política jurídica, ou seja, são feitas as normas e a política jurídica faz a verificação da sua legitimidade e da sua eficácia quando da sua aplicação. Não podemos ter a ilusão de que apenas as normas modificarão o mundo, mas elas constituem uma autorização para começarmos essa mudança.</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Tenho certeza de que o momento é de darmos as mãos para garantir a aprovação, ainda neste ano, do Fundeb – e quiçá possa ter alguma necessidade de aprimoramento na sua redação, mas até a lei de regulamentação proposta é sábia, na medida em que prevê também a criação de um fórum para discutir a validade e o seu aprimoramento. A política jurídica tem essas fases, é iniciada a discussão, esse espaço democrático é criado e depois verifica-se a sua aplicação e no que tem que ser aprimorada.  </w:t>
      </w:r>
    </w:p>
    <w:p>
      <w:pPr>
        <w:pStyle w:val="Normal"/>
        <w:ind w:right="-1" w:firstLine="709"/>
        <w:jc w:val="both"/>
        <w:rPr>
          <w:sz w:val="24"/>
        </w:rPr>
      </w:pPr>
      <w:r>
        <w:rPr>
          <w:sz w:val="24"/>
        </w:rPr>
        <w:t>Então vamos aprovar - como devemos aprovar todas essas normas, esses sonhos -, pois temos que ter um instrumento próprio, um novo padrão de financiamento da educação básica. E fazendo a verificação, dentro da realidade concreta, podemos perceber o que pode ser lapidado, aprimorado.</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Assim, o Fundeb vem ao encontro das nossas expectativas, na medida em que cumpriu o seu papel com brilhantismo, conseguindo consolidar no Brasil o ensino fundamental. Mas, precisamos também dar uma personalidade, dar um padrão de financiamento para o ensino médio e rediscutir a questão da educação infantil, que é a etapa mais jovem na história da nossa educação, e que também precisa ter mecanismos próprios de financiamento.</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Recebemos essa experiência, parabenizamos pelo debate e que ele possa contribuir para a sua lapidação.</w:t>
      </w:r>
    </w:p>
    <w:p>
      <w:pPr>
        <w:pStyle w:val="Normal"/>
        <w:ind w:right="-1" w:firstLine="709"/>
        <w:jc w:val="both"/>
        <w:rPr>
          <w:sz w:val="24"/>
        </w:rPr>
      </w:pPr>
      <w:r>
        <w:rPr>
          <w:sz w:val="24"/>
        </w:rPr>
        <w:t xml:space="preserve">Professor Francisco, gostaria de agradecer a sua presença, bem como cumprimentar a Assembléia Legislativa por realizar este evento.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Temos certeza de que assim como o Fundef desempenhou um excelente papel, o Fundeb, agora mais abrangente, conseguirá fazer, especialmente na questão da valorização dos profissionais da educação, com que seja efetivamente a base para construirmos uma educação à altura do que a Nação brasileira necessita. E se se diz que viver em sociedade é um contrato social, pois entregamos ao Poder Público o nosso destino, a educação serve exatamente para corrigir esse contrato social e fazer as suas cláusulas mais justas para todos. </w:t>
      </w:r>
    </w:p>
    <w:p>
      <w:pPr>
        <w:pStyle w:val="Normal"/>
        <w:ind w:right="-1" w:firstLine="709"/>
        <w:jc w:val="both"/>
        <w:rPr>
          <w:sz w:val="24"/>
        </w:rPr>
      </w:pPr>
      <w:r>
        <w:rPr>
          <w:sz w:val="24"/>
        </w:rPr>
        <w:t xml:space="preserve">É o papel da educação, especialmente em um momento em que se trava a discussão no Brasil da questão da dimensão do Estado. E, curiosamente, os que dizem que temos Estado demais e que temos Estado de menos, os dois estão corretos, pois temos Estado demais na medida de concentração de riqueza e de poder, e temos Estado de menos na medida em que as grandes massas estão desafortunadas.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Eu creio que a educação tem justamente o papel de corrigir essa situação, e o Fundeb é umas das pilastras dessa corrigenda. A outra pilastra será, efetivamente, uma reforma da educação superior que possa discutir também o seu financiamento e se a sua distribuição, ao manter as regras vigentes, não está beneficiando mais as elites do que todo o povo. </w:t>
      </w:r>
    </w:p>
    <w:p>
      <w:pPr>
        <w:pStyle w:val="Normal"/>
        <w:ind w:right="-1" w:firstLine="709"/>
        <w:jc w:val="both"/>
        <w:rPr>
          <w:sz w:val="24"/>
        </w:rPr>
      </w:pPr>
      <w:r>
        <w:rPr>
          <w:sz w:val="24"/>
        </w:rPr>
        <w:t>Parabéns pelo evento e contem com o nosso apoio, especialmente nesses instrumentos e nessas políticas de valorização dos profissionais da educação.</w:t>
      </w:r>
    </w:p>
    <w:p>
      <w:pPr>
        <w:pStyle w:val="Normal"/>
        <w:ind w:right="-1" w:firstLine="709"/>
        <w:jc w:val="both"/>
        <w:rPr/>
      </w:pPr>
      <w:r>
        <w:rPr>
          <w:sz w:val="24"/>
        </w:rPr>
        <w:t>Obrigado e um abraço a todos. (</w:t>
      </w:r>
      <w:r>
        <w:rPr>
          <w:i/>
          <w:sz w:val="24"/>
        </w:rPr>
        <w:t>Palmas.</w:t>
      </w:r>
      <w:r>
        <w:rPr>
          <w:sz w:val="24"/>
        </w:rPr>
        <w:t>)</w:t>
      </w:r>
    </w:p>
    <w:p>
      <w:pPr>
        <w:pStyle w:val="Heading1"/>
        <w:ind w:right="-1" w:firstLine="708"/>
        <w:jc w:val="left"/>
        <w:rPr/>
      </w:pPr>
      <w:r>
        <w:rPr/>
        <w:t xml:space="preserve">A SRA. PRESIDENTE (Deputada Ana Paula Lima) – </w:t>
      </w:r>
      <w:r>
        <w:rPr>
          <w:b w:val="false"/>
        </w:rPr>
        <w:t>Muito obrigado, Sr. Adélcio Machado dos Santos.</w:t>
      </w:r>
    </w:p>
    <w:p>
      <w:pPr>
        <w:pStyle w:val="Normal"/>
        <w:ind w:right="-1" w:hanging="0"/>
        <w:jc w:val="both"/>
        <w:rPr>
          <w:sz w:val="24"/>
        </w:rPr>
      </w:pPr>
      <w:r>
        <w:rPr>
          <w:sz w:val="24"/>
        </w:rPr>
        <w:tab/>
        <w:t>Informamos que o Deputado Romildo Titon teve que se ausentar para participar de uma reunião na sala da Presidência, retornando em seguida. Assim sendo, daremos continuidade aos trabalhos chamando também para compor a mesa o Sr. Almir Kuehn, Secretário Municipal de Educação e do Desporto de Indaial e representante da Undime de Santa Catarina e da Undime nacional.</w:t>
      </w:r>
    </w:p>
    <w:p>
      <w:pPr>
        <w:pStyle w:val="Normal"/>
        <w:ind w:right="-1" w:hanging="0"/>
        <w:jc w:val="both"/>
        <w:rPr>
          <w:sz w:val="24"/>
        </w:rPr>
      </w:pPr>
      <w:r>
        <w:rPr>
          <w:sz w:val="24"/>
        </w:rPr>
        <w:tab/>
        <w:t xml:space="preserve">Passo a palavra, agora, ao Secretário de Estado da Educação, Ciência e Tecnologia, professor Jacó Anderle. </w:t>
      </w:r>
    </w:p>
    <w:p>
      <w:pPr>
        <w:pStyle w:val="Normal"/>
        <w:ind w:right="-1" w:hanging="0"/>
        <w:jc w:val="both"/>
        <w:rPr/>
      </w:pPr>
      <w:r>
        <w:rPr>
          <w:sz w:val="24"/>
        </w:rPr>
        <w:tab/>
      </w:r>
      <w:r>
        <w:rPr>
          <w:b/>
          <w:sz w:val="24"/>
        </w:rPr>
        <w:t>O SR. SECRETÁRIO DE ESTADO JACÓ ANDERLE</w:t>
      </w:r>
      <w:r>
        <w:rPr>
          <w:sz w:val="24"/>
        </w:rPr>
        <w:t xml:space="preserve"> – Boa-tarde a todos e a todas.</w:t>
      </w:r>
    </w:p>
    <w:p>
      <w:pPr>
        <w:pStyle w:val="Normal"/>
        <w:ind w:right="-1" w:hanging="0"/>
        <w:jc w:val="both"/>
        <w:rPr>
          <w:color w:val="000000"/>
          <w:sz w:val="24"/>
        </w:rPr>
      </w:pPr>
      <w:r>
        <w:rPr>
          <w:sz w:val="24"/>
        </w:rPr>
        <w:tab/>
        <w:t xml:space="preserve">Meus cumprimentos especiais à Deputada Ana Paula Lima, que propôs esta audiência pública. Eu a cumprimento, Deputada, porque a idéia não é apenas brilhante, é mais do que isso, é necessária, é uma proposta, é um momento, principalmente por trazer o nosso Secretário Nacional de Educação Básica, com quem estamos há quase dois anos dialogando e com quem o Conselho Nacional de Secretários de Educação - Consed – tem discutido exaustivamente a questão do Fundeb, principalmente no ano passado. Senhor Francisco das Chagas, sua presença é indispensável nessa situação e sua exposição foi muito elucidativa. </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Cumprimento ainda a Deputada Odete de Jesus e o Deputado Romildo Titon; a professora Marta Vanelli, nossa representante na CNTE; o Almir da Undime; o professor Rodolfo Pinto da Luz, que também está representando a Undime neste momento; e os Secretários e Secretárias de Educação dos nossos municípios, aqui em grande número – e para mim é uma presença significativa, inclusive tentei fazer a leitura desse interesse, dessa presença, física inclusive... e deveríamos ter uns duzentos, mas teremos em outros momentos, com certeza, Sérgio Murilo. </w:t>
      </w:r>
    </w:p>
    <w:p>
      <w:pPr>
        <w:pStyle w:val="Corpodetexto2"/>
        <w:ind w:right="-1" w:firstLine="708"/>
        <w:rPr>
          <w:rFonts w:ascii="Times New Roman" w:hAnsi="Times New Roman" w:cs="Times New Roman"/>
          <w:sz w:val="24"/>
        </w:rPr>
      </w:pPr>
      <w:r>
        <w:rPr>
          <w:rFonts w:cs="Times New Roman" w:ascii="Times New Roman" w:hAnsi="Times New Roman"/>
          <w:b w:val="false"/>
          <w:color w:val="000000"/>
          <w:sz w:val="24"/>
        </w:rPr>
        <w:t>Os Prefeitos entrarão com tudo nessa discussão e já os convidamos para a partir do dia 22, em Chapecó, participarem do primeiro encontro, e depois nas diversas regiões – nós, da gestão estadual de educação –, para uma discussão em torno de algumas questões, e uma delas é o Fundeb, ou melhor, discutir a questão da educação fundamental, do município, da gestão compartilhada, do Estado, do regime de colaboração a partir do Fundeb, no sentido de como podemos avançar, isso para 2006, mas não queremos improvisar, o que queremos é discutir, é preparar, é debater, é esclarecer.</w:t>
      </w:r>
    </w:p>
    <w:p>
      <w:pPr>
        <w:pStyle w:val="TextBody"/>
        <w:ind w:right="-1" w:hanging="0"/>
        <w:rPr>
          <w:b w:val="false"/>
          <w:b w:val="false"/>
        </w:rPr>
      </w:pPr>
      <w:r>
        <w:rPr>
          <w:b w:val="false"/>
        </w:rPr>
        <w:tab/>
        <w:t>Há pouco eu li um artigo de Jorge Werthein, que é o representante da Organização das Nações Unidas para a Educação, Ciência e Cultura, a Unesco, que tinha como manchete “Fundeb e as Desigualdades Nacionais” - esse artigo saiu em um dos jornais de circulação aqui do Estado. Inclusive no próximo dia 29, praticamente daqui a duas semanas, ele estará conosco em Florianópolis no lançamento do projeto Escola Aberta que daremos início nesta fase do ano em parceria com os municípios, projeto esse que vem sendo preparado há mais de um ano, mas somente agora é que se poderá começar a implantá-lo.</w:t>
      </w:r>
    </w:p>
    <w:p>
      <w:pPr>
        <w:pStyle w:val="Normal"/>
        <w:ind w:right="-1" w:hanging="0"/>
        <w:jc w:val="both"/>
        <w:rPr/>
      </w:pPr>
      <w:r>
        <w:rPr>
          <w:sz w:val="24"/>
        </w:rPr>
        <w:tab/>
        <w:t>Mas Jorge Werthein, no seu artigo sobre o Fundeb, faz uma referência inicial ao Fundef dizendo que ele reduziu as desigualdades regionais, principalmente em função do chamado piso mínimo. Pensando em Brasil, em desigualdades regionais, eu diria que para nós, internamente, é muito, Secretário Chagas, em um Estado como Santa Catarina, o chamado ”Sul Maravilha”,</w:t>
      </w:r>
      <w:r>
        <w:rPr>
          <w:b/>
          <w:sz w:val="24"/>
        </w:rPr>
        <w:t xml:space="preserve"> </w:t>
      </w:r>
      <w:r>
        <w:rPr>
          <w:sz w:val="24"/>
        </w:rPr>
        <w:t>que de maravilha tem pouco, mas que é o Sul das outras, nós sentimos a redução das desigualdades entre Matos Costa, que está em último lugar dentro do nosso estudo dos indicadores educacionais, o Ideb (são quatorze indicadores), está em último lugar entre os 293 municípios, e Porto União, que está em primeiro. Quer dizer, dentro de um estudo desses nós verificamos a distância e o que pode significar o Fundef.</w:t>
      </w:r>
    </w:p>
    <w:p>
      <w:pPr>
        <w:pStyle w:val="Normal"/>
        <w:ind w:right="-1" w:firstLine="708"/>
        <w:jc w:val="both"/>
        <w:rPr>
          <w:sz w:val="24"/>
        </w:rPr>
      </w:pPr>
      <w:r>
        <w:rPr>
          <w:sz w:val="24"/>
        </w:rPr>
        <w:t>Ainda acrescenta Jorge Werthein que os resultados do Fundef foram tão bons - podemos imaginar o que será o Fundeb, e eu quero é projetar, valorizando o que se fez - que o Fundo recebeu o prêmio da Organização das Nações Unidas, da Unesco, no ano 2000, pela contribuição à educação deste país. Então podemos esperar muito do Fundeb, mas das discussões realizadas entre Undime, Consed e MEC - eu tenho aqui uma contribuição do Consed que me foi enviada esses dias, uma análise crítica no nosso grupo de assessores – saíram três versões: a de outubro de 2004, a de dezembro de 2004 e a última versão, de maio e junho, havendo um conjunto de alterações. A principal delas, que nos surpreende, é a entrada progressiva dos recursos - nós não estávamos nessa discussão há tempos atrás, posso não ter acompanhado nas últimas semanas, de perto -, ou seja, houve essa alteração na PEC que prevê que somente em quatro anos teremos o Fundo composto plenamente. Então será gradativa, será progressiva essa entrada de recursos.</w:t>
      </w:r>
    </w:p>
    <w:p>
      <w:pPr>
        <w:pStyle w:val="Recuodecorpodetexto2"/>
        <w:ind w:right="-1" w:firstLine="709"/>
        <w:rPr>
          <w:rFonts w:ascii="Times New Roman" w:hAnsi="Times New Roman" w:cs="Times New Roman"/>
          <w:sz w:val="24"/>
        </w:rPr>
      </w:pPr>
      <w:r>
        <w:rPr>
          <w:rFonts w:cs="Times New Roman" w:ascii="Times New Roman" w:hAnsi="Times New Roman"/>
          <w:sz w:val="24"/>
        </w:rPr>
        <w:t>E a surpresa maior ainda foi a entrada dos alunos no Fundo, não os do ensino fundamental, porque não seria possível alterar o Fundef, ele continua o mesmo em si, ensino fundamental, 100% das matrículas e tal. Mas na educação infantil apenas uma quarta parte, um quarto das matrículas, no ensino médio igualmente, e na educação de jovens e adultos igualmente. E assim, no segundo ano a metade, no terceiro ano três quartos, e num quarto ano a totalidade das matrículas dessas etapas ou dessas modalidades.</w:t>
      </w:r>
    </w:p>
    <w:p>
      <w:pPr>
        <w:pStyle w:val="Recuodecorpodetexto2"/>
        <w:ind w:right="-1" w:firstLine="709"/>
        <w:rPr>
          <w:rFonts w:ascii="Times New Roman" w:hAnsi="Times New Roman" w:cs="Times New Roman"/>
          <w:sz w:val="24"/>
        </w:rPr>
      </w:pPr>
      <w:r>
        <w:rPr>
          <w:rFonts w:cs="Times New Roman" w:ascii="Times New Roman" w:hAnsi="Times New Roman"/>
          <w:sz w:val="24"/>
        </w:rPr>
        <w:t>Claro que o Congresso Nacional vai nos permitir todo o debate, vai nos permitir uma participação e possíveis alterações, mas para nós é preocupante. E eu quero dizer - não falo em nome do Conselho Nacional de Secretários de Educação, mas em meu nome – que brigarei, e muito, para que se tenha 100% em 2006 e assim por diante, ou seja, para que não haja essa progressividade, essa gradatividade nem na montagem do Fundo nem na entrada dos alunos nesse Fundo, na sua participação.</w:t>
      </w:r>
    </w:p>
    <w:p>
      <w:pPr>
        <w:pStyle w:val="Recuodecorpodetexto2"/>
        <w:ind w:right="-1" w:firstLine="709"/>
        <w:rPr>
          <w:rFonts w:ascii="Times New Roman" w:hAnsi="Times New Roman" w:cs="Times New Roman"/>
          <w:sz w:val="24"/>
        </w:rPr>
      </w:pPr>
      <w:r>
        <w:rPr>
          <w:rFonts w:cs="Times New Roman" w:ascii="Times New Roman" w:hAnsi="Times New Roman"/>
          <w:sz w:val="24"/>
        </w:rPr>
        <w:t>Em relação à creche, de fato a nossa posição - eu quero reconhecer e lembro disso -, por causa da posição de cidades grandes, de Capitais, pelo menos do movimento que vinha ou vem nessa direção de não se contribuir com os impostos municipais, e lá estão milhões de crianças e milhares de creches, nós achamos que aí há um desequilíbrio, há aí também algo a se acertar com os Prefeitos das Capitais. Não sei qual será realmente a nossa posição final, mas estaremos, logo, logo, nos reunindo.</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Eram essas, basicamente, as observações que eu considero importantes fazer nesta tarde, pelo menos por hora, no sentido de contribuir com a discussão. </w:t>
      </w:r>
    </w:p>
    <w:p>
      <w:pPr>
        <w:pStyle w:val="Recuodecorpodetexto2"/>
        <w:ind w:right="-1" w:firstLine="709"/>
        <w:rPr>
          <w:rFonts w:ascii="Times New Roman" w:hAnsi="Times New Roman" w:cs="Times New Roman"/>
          <w:sz w:val="24"/>
        </w:rPr>
      </w:pPr>
      <w:r>
        <w:rPr>
          <w:rFonts w:cs="Times New Roman" w:ascii="Times New Roman" w:hAnsi="Times New Roman"/>
          <w:sz w:val="24"/>
        </w:rPr>
        <w:t>De qualquer forma conheço de perto a história do Fundef, até mesmo antes de ele nascer, pois o vi nascer, ajudei a discuti-lo pelo Estado afora – passei todo o ano de 1997 circulando com o pessoal da Undime, com o Conselho Estadual de Educação, na época eu era o Delegado do Ministério da Educação em Santa Catarina. Nós explicitamos muito com os Prefeitos, tivemos muitas discussões, muitas explicações, e pudemos, aos poucos, perceber o que o nosso articulista Jorge Werthein coloca, que consolidamos, no que diz respeito a financiamento da educação, uma política que agora evolui e dá um salto, e só espero que esse salto seja pleno, que não seja pela metade, para que se possa no ano que vem contar com a totalidade dos alunos e também com a totalidade dos recursos, que são 20% - lembremos que Fundef são 15% e passaremos a 20% - para atender a totalidade dos alunos previstos nessa PEC.</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Eu faço um apelo, como cidadão e até como dirigente da Educação, no sentido de que todos nos unamos agora, através dos nossos Parlamentares, principalmente os federais, e das mais diversas organizações - está aí a CNTE, está aí o Consed, está aí a Undime -, e declaremos guerra a favor do Fundef pleno, do Fundef para o ano que vem, para o dia 1° de janeiro, para o dia 2 de janeiro, para que possamos modificar também a nossa política de educação básica em Santa Catarina e nos demais Estados a partir do Fundeb.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O que gostaríamos já neste mês, no mês que vem, é começar a discutir com os próprios Prefeitos no sentido de que se possa repensar a educação fundamental em termos de gestão, e a educação infantil naturalmente, porque o ensino médio nos cabe como prioridade, não tem muito o que se discutir a não ser a gestão partilhada, mas que possamos fazer isso contando realmente com a aprovação dessa emenda constitucional e da lei que vai regulamentá-la em seguida.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Obrigado pela atenção. </w:t>
      </w:r>
      <w:r>
        <w:rPr>
          <w:rFonts w:cs="Times New Roman" w:ascii="Times New Roman" w:hAnsi="Times New Roman"/>
          <w:i/>
          <w:sz w:val="24"/>
        </w:rPr>
        <w:t>(Palmas.)</w:t>
      </w:r>
    </w:p>
    <w:p>
      <w:pPr>
        <w:pStyle w:val="Recuodecorpodetexto2"/>
        <w:ind w:right="-1" w:firstLine="709"/>
        <w:rPr/>
      </w:pPr>
      <w:r>
        <w:rPr>
          <w:rFonts w:cs="Times New Roman" w:ascii="Times New Roman" w:hAnsi="Times New Roman"/>
          <w:b/>
          <w:sz w:val="24"/>
        </w:rPr>
        <w:t>A SRA. PRESIDENTE (Deputada Ana Paula Lima)</w:t>
      </w:r>
      <w:r>
        <w:rPr>
          <w:rFonts w:cs="Times New Roman" w:ascii="Times New Roman" w:hAnsi="Times New Roman"/>
          <w:sz w:val="24"/>
        </w:rPr>
        <w:t xml:space="preserve"> – Muito obrigada, Secretário. </w:t>
      </w:r>
    </w:p>
    <w:p>
      <w:pPr>
        <w:pStyle w:val="Recuodecorpodetexto2"/>
        <w:ind w:right="-1" w:firstLine="709"/>
        <w:rPr>
          <w:rFonts w:ascii="Times New Roman" w:hAnsi="Times New Roman" w:cs="Times New Roman"/>
          <w:sz w:val="24"/>
        </w:rPr>
      </w:pPr>
      <w:r>
        <w:rPr>
          <w:rFonts w:cs="Times New Roman" w:ascii="Times New Roman" w:hAnsi="Times New Roman"/>
          <w:sz w:val="24"/>
        </w:rPr>
        <w:t>Passo a palavra à representante da Confederação Nacional dos Trabalhadores em Educação, professora Marta Vanelli.</w:t>
      </w:r>
    </w:p>
    <w:p>
      <w:pPr>
        <w:pStyle w:val="Recuodecorpodetexto2"/>
        <w:ind w:right="-1" w:firstLine="709"/>
        <w:rPr/>
      </w:pPr>
      <w:r>
        <w:rPr>
          <w:rFonts w:cs="Times New Roman" w:ascii="Times New Roman" w:hAnsi="Times New Roman"/>
          <w:b/>
          <w:sz w:val="24"/>
        </w:rPr>
        <w:t>A SRA. MARTA VANELLI</w:t>
      </w:r>
      <w:r>
        <w:rPr>
          <w:rFonts w:cs="Times New Roman" w:ascii="Times New Roman" w:hAnsi="Times New Roman"/>
          <w:sz w:val="24"/>
        </w:rPr>
        <w:t xml:space="preserve"> – Deputada Ana Paula Lima, parabenizo-a por esta iniciativa de uma audiência pública para discutir o Fundeb aqui em Santa Catarina, cumprimento o Secretário Jacó, os Secretários Municipais, os Deputados aqui presentes, e principalmente os trabalhadores em educação.</w:t>
      </w:r>
    </w:p>
    <w:p>
      <w:pPr>
        <w:pStyle w:val="Recuodecorpodetexto2"/>
        <w:ind w:right="-1" w:firstLine="709"/>
        <w:rPr/>
      </w:pPr>
      <w:r>
        <w:rPr>
          <w:rFonts w:cs="Times New Roman" w:ascii="Times New Roman" w:hAnsi="Times New Roman"/>
          <w:sz w:val="24"/>
        </w:rPr>
        <w:t xml:space="preserve">Eu vou me utilizar dessa nova tecnologia que é o </w:t>
      </w:r>
      <w:r>
        <w:rPr>
          <w:rFonts w:cs="Times New Roman" w:ascii="Times New Roman" w:hAnsi="Times New Roman"/>
          <w:i/>
          <w:sz w:val="24"/>
        </w:rPr>
        <w:t>data-show</w:t>
      </w:r>
      <w:r>
        <w:rPr>
          <w:rFonts w:cs="Times New Roman" w:ascii="Times New Roman" w:hAnsi="Times New Roman"/>
          <w:sz w:val="24"/>
        </w:rPr>
        <w:t xml:space="preserve">, porque com os meus 23 anos de Magistério na rede pública estadual eu acho que aquilo que a gente consegue ver, além de ouvir, assimila-se melhor.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Em nome da Confederação Nacional dos Trabalhadores em Educação, da qual sou diretora – que representamos, em todo o País, 2,5 milhões de trabalhadores em educação -, temos desenvolvido, já há alguns anos, alguns debates e um acúmulo sobre financiamento em educação no País.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Não é fácil para quem é professor de sala de aula, assim como vocês já foram ou só são professores, passar a ser gestor. E nós, quando passamos a dirigir um movimento sindical, precisamos nos apropriar cada vez mais de todas as políticas que envolvem a educação para a gente poder desenvolver cada vez melhor o nosso trabalho. Mas eu sou professora de Biologia e acabei me apropriando um pouco da discussão de financiamento na educação.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Além da CNTE, eu também represento os trabalhadores em educação no Conselho Nacional do Fundef. Ainda estou lá, no Ministério da Educação, dentro do Conselho. </w:t>
      </w:r>
    </w:p>
    <w:p>
      <w:pPr>
        <w:pStyle w:val="Recuodecorpodetexto2"/>
        <w:ind w:right="-1" w:firstLine="709"/>
        <w:rPr/>
      </w:pPr>
      <w:r>
        <w:rPr>
          <w:rFonts w:cs="Times New Roman" w:ascii="Times New Roman" w:hAnsi="Times New Roman"/>
          <w:sz w:val="24"/>
        </w:rPr>
        <w:t>(</w:t>
      </w:r>
      <w:r>
        <w:rPr>
          <w:rFonts w:cs="Times New Roman" w:ascii="Times New Roman" w:hAnsi="Times New Roman"/>
          <w:i/>
          <w:sz w:val="24"/>
        </w:rPr>
        <w:t>Procede-se à exibição de imagens.</w:t>
      </w:r>
      <w:r>
        <w:rPr>
          <w:rFonts w:cs="Times New Roman" w:ascii="Times New Roman" w:hAnsi="Times New Roman"/>
          <w:sz w:val="24"/>
        </w:rPr>
        <w:t>)</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Então, para entendermos um pouco da história do Fundeb, é importante relembrar que já em 1994, com o Ministro Murilo Ringuel, em cima de toda uma denúncia dos salários dos trabalhadores da educação das redes estaduais e municipais, nós tentamos estabelecer uma discussão de um piso salarial profissional nacional para os trabalhadores da educação. Naquele momento houve uma ampla discussão que resultou num pacto pela valorização do Magistério do nosso país, que depois foi completamente rompido por parte do Ministro. Então, já naquela época a gente discutia um fundo para a educação básica do nosso país. </w:t>
      </w:r>
    </w:p>
    <w:p>
      <w:pPr>
        <w:pStyle w:val="Recuodecorpodetexto2"/>
        <w:ind w:right="-1" w:firstLine="709"/>
        <w:rPr>
          <w:rFonts w:ascii="Times New Roman" w:hAnsi="Times New Roman" w:cs="Times New Roman"/>
          <w:sz w:val="24"/>
        </w:rPr>
      </w:pPr>
      <w:r>
        <w:rPr>
          <w:rFonts w:cs="Times New Roman" w:ascii="Times New Roman" w:hAnsi="Times New Roman"/>
          <w:sz w:val="24"/>
        </w:rPr>
        <w:t>Em 1996 foram aprovadas duas importantes leis, que é a nova LDB, que mesmo tramitando no Congresso Nacional duas propostas de LDB, nesta eu destaco um avanço importante daquela que foi aprovada, que é o reconhecimento da educação infantil enquanto processo educacional e não mais como assistência social. Logo em seguida, para regulamentar algumas partes da LDB, veio o Fundef, a respeito do qual farei depois uma avaliação crítica, e agora o Governo Lula trouxe a proposta do Fundeb.</w:t>
      </w:r>
    </w:p>
    <w:p>
      <w:pPr>
        <w:pStyle w:val="Recuodecorpodetexto2"/>
        <w:ind w:right="-1" w:firstLine="709"/>
        <w:rPr>
          <w:rFonts w:ascii="Times New Roman" w:hAnsi="Times New Roman" w:cs="Times New Roman"/>
          <w:sz w:val="24"/>
        </w:rPr>
      </w:pPr>
      <w:r>
        <w:rPr>
          <w:rFonts w:cs="Times New Roman" w:ascii="Times New Roman" w:hAnsi="Times New Roman"/>
          <w:sz w:val="24"/>
        </w:rPr>
        <w:t>Nós temos uma avaliação negativa do Fundef do País. E por quê? Porque não acrescentou novos recursos para o ensino fundamental do nosso país. Muito pelo contrário, ele tirou dinheiro da União que vinha sendo aplicado para o ensino fundamental, quando ele diz que só tem a complementação. E aí, na complementação, tem o problema do custo aluno, que não é cumprido até hoje, havendo uma dívida de quase R$15 bilhões da União para com o Fundef.</w:t>
      </w:r>
    </w:p>
    <w:p>
      <w:pPr>
        <w:pStyle w:val="Normal"/>
        <w:widowControl w:val="false"/>
        <w:ind w:right="-1" w:firstLine="708"/>
        <w:jc w:val="both"/>
        <w:rPr>
          <w:sz w:val="24"/>
        </w:rPr>
      </w:pPr>
      <w:r>
        <w:rPr>
          <w:sz w:val="24"/>
        </w:rPr>
        <w:t>Outros pontos que levantamos é que o Fundef só se restringiu ao ensino fundamental; não implementou um piso salarial profissional nacional para os trabalhadores em educação; e incentivou a municipalização da educação - e eu vou explicar depois qual foi a forma desse incentivo. A avaliação positiva que fazemos é que permitiu o controle social, uma fiscalização da sociedade civil no ensino. Faz muito tempo que nós, do movimento sindical, solicitamos que a sociedade civil pudesse fiscalizar todos os recursos públicos, e o Fundef nos permitiu fiscalizar uma pequena parte. Nós achamos que isso é importante.</w:t>
      </w:r>
    </w:p>
    <w:p>
      <w:pPr>
        <w:pStyle w:val="Normal"/>
        <w:widowControl w:val="false"/>
        <w:ind w:right="-1" w:hanging="0"/>
        <w:jc w:val="both"/>
        <w:rPr>
          <w:sz w:val="24"/>
        </w:rPr>
      </w:pPr>
      <w:r>
        <w:rPr>
          <w:sz w:val="24"/>
        </w:rPr>
        <w:tab/>
        <w:t xml:space="preserve">Agora, o que aconteceu com o ensino fundamental com a implementação do Fundef – e por isso que estou falando que ele incentivou a municipalização? </w:t>
      </w:r>
    </w:p>
    <w:p>
      <w:pPr>
        <w:pStyle w:val="Normal"/>
        <w:widowControl w:val="false"/>
        <w:ind w:right="-1" w:firstLine="708"/>
        <w:jc w:val="both"/>
        <w:rPr>
          <w:sz w:val="24"/>
        </w:rPr>
      </w:pPr>
      <w:r>
        <w:rPr>
          <w:sz w:val="24"/>
        </w:rPr>
        <w:t>Em 1997, a cobertura do ensino fundamental do nosso país era a seguinte: as redes estaduais cobriam 52,8%, portanto tinham responsabilidade com 52,8% do ensino fundamental, e as redes municipais 36,3%. Passados esses oito anos, o que aconteceu ao ensino fundamental? As redes públicas estaduais são responsáveis pelo atendimento de 37,3% e as redes municipais de 52,8%. Houve praticamente uma inversão do nível de atendimento do ensino fundamental no nosso país. Por isso que o Fundef foi uma política para incentivar a municipalização da educação. E muitas redes municipais não tinham nem um Secretário Municipal de Educação, não tinham estrutura e acabaram assumindo o aluno do ensino fundamental, mesmo sem ter a sua própria estrutura.</w:t>
      </w:r>
    </w:p>
    <w:p>
      <w:pPr>
        <w:pStyle w:val="Normal"/>
        <w:widowControl w:val="false"/>
        <w:ind w:right="-1" w:hanging="0"/>
        <w:jc w:val="both"/>
        <w:rPr>
          <w:sz w:val="24"/>
        </w:rPr>
      </w:pPr>
      <w:r>
        <w:rPr>
          <w:sz w:val="24"/>
        </w:rPr>
        <w:tab/>
        <w:t>Aqui no nosso Estado não foi diferente. Em 1997, a rede pública estadual tinha responsabilidade com 57% dos alunos e a rede municipal com 34,5%. Em 2004 baixou 10%, ficando a rede estadual com 47,3% e a rede municipal aumentou esses 10%, ficando com 44,7%. Portanto 10% das matrículas do ensino fundamental, nesses oito anos, foram transferidas da rede estadual para a rede municipal.</w:t>
      </w:r>
    </w:p>
    <w:p>
      <w:pPr>
        <w:pStyle w:val="Normal"/>
        <w:widowControl w:val="false"/>
        <w:ind w:right="-1" w:hanging="0"/>
        <w:jc w:val="both"/>
        <w:rPr/>
      </w:pPr>
      <w:r>
        <w:rPr>
          <w:sz w:val="24"/>
        </w:rPr>
        <w:tab/>
        <w:t xml:space="preserve">No atendimento em outros níveis de ensino - já que a gente está aqui discutindo o Fundeb que deve atender toda a educação básica  -, o que aconteceu ao atendimento das creches, das pré-escolas, do ensino médio e do EJA no nosso país? A creche teve um aumento de 390%, portanto se tinha 348 mil alunos matriculados, hoje tem 1,348 milhão, tendo um acréscimo significativo, e o que está em vermelho </w:t>
      </w:r>
      <w:r>
        <w:rPr>
          <w:i/>
          <w:sz w:val="24"/>
        </w:rPr>
        <w:t xml:space="preserve">(mostra gráfico) </w:t>
      </w:r>
      <w:r>
        <w:rPr>
          <w:sz w:val="24"/>
        </w:rPr>
        <w:t>são os dados em Santa Catarina: aumentou setenta mil alunos. A pré-escola aumentou muito pouco, e aí eu acho que entra o detalhe de os seis anos estarem dentro do ensino fundamental, mas de 30% que aumentou em nível nacional, aqui aumentou 32%. O ensino médio teve uma alta bastante significativa nesse período, passou de 44%, que é o nacional, indo aqui no Estado para 57.7% - acho que passou quase 300 mil alunos, e esse é um dado importante -, e o EJA aumentou 106%. Esse dado aqui (</w:t>
      </w:r>
      <w:r>
        <w:rPr>
          <w:i/>
          <w:sz w:val="24"/>
        </w:rPr>
        <w:t>aponta para gráfico</w:t>
      </w:r>
      <w:r>
        <w:rPr>
          <w:sz w:val="24"/>
        </w:rPr>
        <w:t>) é a matrícula do nosso Estado.</w:t>
      </w:r>
    </w:p>
    <w:p>
      <w:pPr>
        <w:pStyle w:val="Corpodetexto2"/>
        <w:widowControl w:val="false"/>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Nós estamos falando aqui de uma mudança. Para nós, trabalhadores em educação do País, só terá sentido mudar a forma de financiamento se for para termos mais e novos recursos para a educação, porque não tem cabimento somente redistribuir os recursos já existentes! Tem que ter mais e novos recursos para a educação, e vamos discutir para quem nós queremos esses recursos.</w:t>
      </w:r>
    </w:p>
    <w:p>
      <w:pPr>
        <w:pStyle w:val="TextBody"/>
        <w:ind w:right="-1" w:hanging="0"/>
        <w:rPr>
          <w:b w:val="false"/>
          <w:b w:val="false"/>
        </w:rPr>
      </w:pPr>
      <w:r>
        <w:rPr>
          <w:b w:val="false"/>
        </w:rPr>
        <w:tab/>
        <w:t xml:space="preserve">Para nós existem dois objetivos: um deles é que tem que melhorar a qualidade de quem já está sendo assistido hoje, e o segundo é que nós temos que pensar na universalização do atendimento da educação básica hoje. Eu não tenho os dados aqui, talvez com mais tempo daria para ver qual o índice de aluno da creche que tem acesso à escola, qual o percentual da pré-escola, do ensino médio. Eu não vou entrar nessa discussão agora, mas é importante pensar nessa perspectiva de universalização da educação de zero a seis anos, do ensino fundamental, do ensino médio, do EJA, enfim, toda a educação básica do nosso país. </w:t>
      </w:r>
    </w:p>
    <w:p>
      <w:pPr>
        <w:pStyle w:val="TextBody"/>
        <w:ind w:right="-1" w:hanging="0"/>
        <w:rPr/>
      </w:pPr>
      <w:r>
        <w:rPr>
          <w:b w:val="false"/>
        </w:rPr>
        <w:tab/>
        <w:t>Esses aqui são alguns indicadores de qualidade (</w:t>
      </w:r>
      <w:r>
        <w:rPr>
          <w:b w:val="false"/>
          <w:i/>
        </w:rPr>
        <w:t>aponta para gráfico</w:t>
      </w:r>
      <w:r>
        <w:rPr>
          <w:b w:val="false"/>
        </w:rPr>
        <w:t>). São dados do Inep que eu acho fundamentais, são sete dimensões para discutirmos educação de qualidade no nosso país.</w:t>
      </w:r>
    </w:p>
    <w:p>
      <w:pPr>
        <w:pStyle w:val="TextBody"/>
        <w:ind w:right="-1" w:hanging="0"/>
        <w:rPr>
          <w:b w:val="false"/>
          <w:b w:val="false"/>
        </w:rPr>
      </w:pPr>
      <w:r>
        <w:rPr>
          <w:b w:val="false"/>
        </w:rPr>
        <w:tab/>
        <w:t xml:space="preserve">Entrando no assunto da PEC, eu quero dizer que a CNTE é defensora do Fundeb por entender que significa um avanço para a educação no nosso país. Mas além de querermos mais e novos recursos, existem algumas diferenças da proposta do MEC que vou aqui explicitar. Nós assinávamos aquela primeira PEC que o Ministério da Educação elaborou – e vou passar para vocês um pouco do que tinha essa PEC; tínhamos pleno acordo na primeira PEC que o MEC elaborou, mas com algumas diferenças, porque nós vamos, enquanto Confederação Nacional, atuar no Congresso Nacional através de emendas a esse projeto de lei a respeito do que achamos importante para a educação. </w:t>
      </w:r>
    </w:p>
    <w:p>
      <w:pPr>
        <w:pStyle w:val="Normal"/>
        <w:widowControl w:val="false"/>
        <w:ind w:right="-1" w:firstLine="720"/>
        <w:jc w:val="both"/>
        <w:rPr>
          <w:sz w:val="24"/>
        </w:rPr>
      </w:pPr>
      <w:r>
        <w:rPr>
          <w:sz w:val="24"/>
        </w:rPr>
        <w:t xml:space="preserve">O primeiro ponto é a abrangência. Embora a PEC inicial fosse um pouco confusa, dizia que entrava a educação infantil mas depois, lendo atentamente, de fato a pré-escola de zero a três anos está fora do Fundeb, eu acho um atraso para a educação brasileira não incluirmos a creche, uma vez que ela já está reconhecida desde 96 enquanto educação. E se ela está reconhecida enquanto educação, não podemos esperar que ela seja coberta por um fundo só daqui a quatorze anos, porque o Fundeb tem validade por quatorze anos, ou seja, somente após 2019. Eu acho que podemos pensar em um valor de custo/aluno simbólico, porque os municípios vão ficar com os impostos próprios, mas ele tem que ter cobertura do Fundeb. Possivelmente quanto a isso nós já temos acordo com a Undime para colocarmos essa proposta. </w:t>
      </w:r>
    </w:p>
    <w:p>
      <w:pPr>
        <w:pStyle w:val="Normal"/>
        <w:widowControl w:val="false"/>
        <w:ind w:right="-1" w:firstLine="720"/>
        <w:jc w:val="both"/>
        <w:rPr>
          <w:sz w:val="24"/>
        </w:rPr>
      </w:pPr>
      <w:r>
        <w:rPr>
          <w:sz w:val="24"/>
        </w:rPr>
        <w:t xml:space="preserve">Um outro item é a conseqüência de ficar fora a creche, pois quantos milhões de alunos ficarão fora?! Em nível nacional são 1,348 milhão, aqui no Estado são 70 mil alunos que vão deixar de ser cobertos pelo Fundeb. O Fundeb em Santa Catarina vai sair de 900 mil alunos para 1,555 milhão de alunos e poderia ser 1,625 milhão, dos que estão matriculados hoje em relação ao censo de 2004. Em nível nacional - depois quero ver com o Chagas como o MEC trabalha esses dados -, pelo censo escolar do ano passado, se excluirmos a creche teremos 51 milhões de alunos, mas o MEC está falando em 47 milhões de alunos que serão atingidos da abrangência do novo Fundeb. Então temos uma diferença significativa de quatro milhões de alunos, que depois precisamos ver como se resolve. </w:t>
      </w:r>
    </w:p>
    <w:p>
      <w:pPr>
        <w:pStyle w:val="Normal"/>
        <w:widowControl w:val="false"/>
        <w:ind w:right="-1" w:firstLine="720"/>
        <w:jc w:val="both"/>
        <w:rPr>
          <w:sz w:val="24"/>
        </w:rPr>
      </w:pPr>
      <w:r>
        <w:rPr>
          <w:sz w:val="24"/>
        </w:rPr>
        <w:t xml:space="preserve">A outra questão é a progressividade que essa PEC está colocando, que eu acho que trará uma conseqüência drástica. Primeiro porque somente após o quarto ano de vigência do Fundeb - eu coloquei 2006 porque eu tenho esperança que ele seja aprovado este ano e comece a vigorar a partir de 2006 -, ou seja, em 2009 é que nós teremos a cobertura de toda a educação básica, mesmo com a exclusão da creche, porque na PEC está muito claro que o ensino fundamental vai ser coberto na sua totalidade, mas o infantil, o fundamental e o médio vão ter 25%, 50%, 75% e 6%. </w:t>
      </w:r>
    </w:p>
    <w:p>
      <w:pPr>
        <w:pStyle w:val="Normal"/>
        <w:widowControl w:val="false"/>
        <w:ind w:right="-1" w:firstLine="720"/>
        <w:jc w:val="both"/>
        <w:rPr>
          <w:sz w:val="24"/>
        </w:rPr>
      </w:pPr>
      <w:r>
        <w:rPr>
          <w:sz w:val="24"/>
        </w:rPr>
        <w:t>Eu gostaria muito de pensar na progressividade para ampliarmos o atendimento, para pensarmos na universalização do atendimento, além dos que estão fora da escola hoje. Para nós, quem está dentro do censo tem que ser atendido a partir do primeiro ano. E aí podemos pensar numa progressividade, como ampliar o atendimento de quem está fora da escola.</w:t>
      </w:r>
    </w:p>
    <w:p>
      <w:pPr>
        <w:pStyle w:val="TextBody"/>
        <w:ind w:right="-1" w:hanging="0"/>
        <w:rPr>
          <w:b w:val="false"/>
          <w:b w:val="false"/>
        </w:rPr>
      </w:pPr>
      <w:r>
        <w:rPr>
          <w:b w:val="false"/>
        </w:rPr>
        <w:tab/>
        <w:t>Além disso nós temos diferenças na composição financeira do Fundeb. Nós sempre defendemos que os recursos vinculados, o mínimo de 25% dos Estados e dos Municípios, têm que ser para a educação básica. Quem quiser atuar no ensino superior, que gaste acima disso, agora os 25% têm que entrar. E aí a PEC fala em 20%, ela reduz para 20%, além da exclusão dos impostos próprios, que aí ainda não temos a definição porque isso é um complicador financeiro, jurídico, da distribuição dos recursos próprios dos Estados e Municípios. Quanto ao salário-educação, eu acho que é importante que possa ser utilizado para toda a educação básica, não somente para o ensino fundamental, e a complementação sendo da União.</w:t>
      </w:r>
    </w:p>
    <w:p>
      <w:pPr>
        <w:pStyle w:val="Normal"/>
        <w:widowControl w:val="false"/>
        <w:ind w:right="-1" w:hanging="0"/>
        <w:jc w:val="both"/>
        <w:rPr>
          <w:sz w:val="24"/>
        </w:rPr>
      </w:pPr>
      <w:r>
        <w:rPr>
          <w:sz w:val="24"/>
        </w:rPr>
        <w:tab/>
        <w:t>Então dos impostos municipais, também tem uma progressividade, pois dos 20%, somente daqui a quatro anos é que se terá a totalidade; a entrada será progressiva e os impostos também. Então acho que poderíamos partir já dos 20% e pensar na progressividade até chegar nos 25%. Essa é uma idéia que nós, da Confederação, vamos tentar colocar no Congresso Nacional.</w:t>
      </w:r>
    </w:p>
    <w:p>
      <w:pPr>
        <w:pStyle w:val="Normal"/>
        <w:widowControl w:val="false"/>
        <w:ind w:right="-1" w:firstLine="708"/>
        <w:jc w:val="both"/>
        <w:rPr>
          <w:sz w:val="24"/>
        </w:rPr>
      </w:pPr>
      <w:r>
        <w:rPr>
          <w:sz w:val="24"/>
        </w:rPr>
        <w:t xml:space="preserve">Quanto ao salário-educação, vocês já sabem como é a distribuição hoje. O que me espantou um pouco é que o Governo Federal vai utilizar 10% do bolo do salário-educação para complementação da União, portando nesses 10% tem dinheiro dos Estados e dos Municípios, e os demais 90% serão distribuídos igualitariamente, 33% para cada um. Hoje o Chagas estava falando isso, que o Governo Federal fica com 20% dos recursos do salário-educação. Então na complementação que vem da União já tem dinheiro dos Estados e dos Municípios, e a complementação da União também é progressiva, como já foi falado aqui, pois somente em 2009 é que teremos os 4,3 bilhões. </w:t>
      </w:r>
    </w:p>
    <w:p>
      <w:pPr>
        <w:pStyle w:val="Normal"/>
        <w:ind w:right="-1" w:hanging="0"/>
        <w:jc w:val="both"/>
        <w:rPr>
          <w:sz w:val="24"/>
        </w:rPr>
      </w:pPr>
      <w:r>
        <w:rPr>
          <w:sz w:val="24"/>
        </w:rPr>
        <w:tab/>
        <w:t xml:space="preserve">Valorização dos profissionais de educação. Eu acho esse um indicador importante da qualidade que sempre defendemos. E aí nós temos uma diferença, pois a gente pensava em avançar - e queremos ainda avançar - nos gastos com educação dos recursos do Fundeb, ou seja, nós queremos que 80% dos recursos sejam usados para o pagamento dos profissionais de educação, e não somente para professores, como diz a lei, que mantém 60% para os professores; professores especialistas eu vou entrar mais nesse assunto depois. </w:t>
      </w:r>
    </w:p>
    <w:p>
      <w:pPr>
        <w:pStyle w:val="Normal"/>
        <w:ind w:right="-1" w:firstLine="708"/>
        <w:jc w:val="both"/>
        <w:rPr/>
      </w:pPr>
      <w:r>
        <w:rPr>
          <w:sz w:val="24"/>
        </w:rPr>
        <w:t>Aqui, o nosso Estado – e o Secretário Jacó sabe disso -, é um dos poucos que não tem funcionário de escola. Os funcionários das escola de hoje, os serventes, os vigias e as merendeiras, são terceirizados via APPs, todos os demais serviços desenvolvidos dentro da escola são executados por professores em desvio de função: secretaria de escola, apoio pedagógico dentro da escola. São quase oito mil professores afastados da sala de aula fazendo o trabalho de funcionário de escola. Eu acho que se a gente conseguir avançar nisso, vamos conseguir... Por isso que 60% vai incluir praticamente, aqui em Santa Catarina, quem são os profissionais do Magistério, pois a lei conceituou quem é que pode ser pago dentro desses 60%: (</w:t>
      </w:r>
      <w:r>
        <w:rPr>
          <w:i/>
          <w:sz w:val="24"/>
        </w:rPr>
        <w:t>ininteligível</w:t>
      </w:r>
      <w:r>
        <w:rPr>
          <w:sz w:val="24"/>
        </w:rPr>
        <w:t xml:space="preserve">) pedagógico, direção, administração, planejamento, inspeção, supervisão e orientação educacional. Para a rede pública estadual, basicamente todos podem ser pagos com os 60%, e aí eu acho que é pouco dinheiro para pagar para a gente pensar. </w:t>
      </w:r>
    </w:p>
    <w:p>
      <w:pPr>
        <w:pStyle w:val="Normal"/>
        <w:ind w:right="-1" w:hanging="0"/>
        <w:jc w:val="both"/>
        <w:rPr>
          <w:sz w:val="24"/>
        </w:rPr>
      </w:pPr>
      <w:r>
        <w:rPr>
          <w:sz w:val="24"/>
        </w:rPr>
        <w:tab/>
        <w:t>Na questão do custo-aluno, o Investimento Mínimo por Aluno, IMA - acho que trabalhar com investimento é melhor do que trabalhar com custo -, nós sempre defendemos a diferenciação entre nível e modalidade, dependendo do custo que cada um tem. Só que nós queremos um custo-aluno que avance para o custo-aluno/qualidade, e a PEC não avança para o custo-aluno-qualidade, apesar de ter onze diferenciações de custo-aluno que eu acho que são importantes.</w:t>
      </w:r>
    </w:p>
    <w:p>
      <w:pPr>
        <w:pStyle w:val="Corpodetexto2"/>
        <w:ind w:right="-1" w:hanging="0"/>
        <w:rPr/>
      </w:pPr>
      <w:r>
        <w:rPr>
          <w:rFonts w:cs="Times New Roman" w:ascii="Times New Roman" w:hAnsi="Times New Roman"/>
          <w:sz w:val="24"/>
        </w:rPr>
        <w:tab/>
      </w:r>
      <w:r>
        <w:rPr>
          <w:rFonts w:cs="Times New Roman" w:ascii="Times New Roman" w:hAnsi="Times New Roman"/>
          <w:b w:val="false"/>
          <w:color w:val="auto"/>
          <w:sz w:val="24"/>
        </w:rPr>
        <w:t xml:space="preserve">Para vocês entenderem um pouco, vamos trabalhar qual foi o custo-aluno do Fundef que nós tivemos em Santa Catarina durante esse período. Em nível nacional, começou com 315,98 e foi para 567, aqui no Estado passou de 476 em 98 para 1.163,80. O medo que eu tenho, eu, Marta Vanelli, é que pelos cálculos que tenho aqui do Estado - não quis trazer porque sabia que não daria para colocar e também não queria dar uma de Roberto Jefferson, falar um monte de coisa sem ter a prova -, a partir do ano que vem, com a entrada progressiva dos recursos, deveremos ter um custo-aluno do Fundeb abaixo do que é aplicado hoje no Fundef, e isso não dá para permitir. Eu acho que o custo-aluno do Fundeb em Santa Catarina tem que ter o patamar mínimo do valor do custo-aluno do Fundef aplicado este ano de 2005, que deve estar em torno de R$1,2 mil. Esse é o patamar mínimo que devemos partir aqui no Estado, e eu tenho cálculos que não vamos chegar a isso. </w:t>
      </w:r>
    </w:p>
    <w:p>
      <w:pPr>
        <w:pStyle w:val="Normal"/>
        <w:ind w:right="-1" w:firstLine="708"/>
        <w:jc w:val="both"/>
        <w:rPr/>
      </w:pPr>
      <w:r>
        <w:rPr>
          <w:sz w:val="24"/>
        </w:rPr>
        <w:t xml:space="preserve">Temos que garantir uma política de reajuste do investimento </w:t>
      </w:r>
      <w:r>
        <w:rPr>
          <w:i/>
          <w:sz w:val="24"/>
        </w:rPr>
        <w:t xml:space="preserve">(ininteligível) </w:t>
      </w:r>
      <w:r>
        <w:rPr>
          <w:sz w:val="24"/>
        </w:rPr>
        <w:t xml:space="preserve">piso salarial profissional nacional, a gestão democrática em todas as etapas da educação é fundamental, sobre a fiscalização eu já falei... Estou apurando porque o meu tempo já está-se esgotando. </w:t>
      </w:r>
    </w:p>
    <w:p>
      <w:pPr>
        <w:pStyle w:val="Normal"/>
        <w:ind w:right="-1" w:firstLine="708"/>
        <w:jc w:val="both"/>
        <w:rPr>
          <w:sz w:val="24"/>
        </w:rPr>
      </w:pPr>
      <w:r>
        <w:rPr>
          <w:sz w:val="24"/>
        </w:rPr>
        <w:t xml:space="preserve">Também achamos que é possível haver mais dinheiro para a educação do que esse que a PEC está apresentando. O Plano Nacional de Educação fala em 7% do PIB, que foi aprovado, o Plano Nacional de Educação da Sociedade, porque vocês sabem que tramitaram dois projetos, fala em 10% do PIB, e o Brasil, hoje, gasta 4,3. Para alcançarmos 7% do PIB, tem que existir muito mais dinheiro da União, dos Estados e dos Municípios, e da União, achamos que seria razoável se aumentasse de 18% a 20%.  </w:t>
      </w:r>
    </w:p>
    <w:p>
      <w:pPr>
        <w:pStyle w:val="Normal"/>
        <w:ind w:right="-1" w:firstLine="708"/>
        <w:jc w:val="both"/>
        <w:rPr>
          <w:sz w:val="24"/>
        </w:rPr>
      </w:pPr>
      <w:r>
        <w:rPr>
          <w:sz w:val="24"/>
        </w:rPr>
        <w:t xml:space="preserve">Nós temos que pensar na incidência do percentual sobre as contribuições sociais, porque vocês sabem que de todo o bolo da Receita Federal, metade são impostos e metade são contribuições sociais, sendo que a incidência do percentual é somente sobre impostos, portanto metade da receita da União não tem tributação de dinheiro da educação. E em relação a isso a CNTE lançou uma campanha este ano, que está pegando fôlego em nível mundial, que é a conversão do pagamento da dívida externa brasileira em recursos para a educação, a verdadeira dívida é com a educação. O Ministro Tarso já abraçou essa idéia, o grupo dos G-8 já está dizendo que está discutindo o assunto, ou seja, existe uma grande possibilidade de obtermos sucesso nessa campanha de não se pagar a dívida externa para que o dinheiro fique para a nossa educação. E existe também a questão da reivinculação(?) da DRU, Desvinculação da Receita da União, pois também tem que se pensar nessa reivinculação. </w:t>
      </w:r>
    </w:p>
    <w:p>
      <w:pPr>
        <w:pStyle w:val="Normal"/>
        <w:ind w:right="-1" w:firstLine="708"/>
        <w:jc w:val="both"/>
        <w:rPr>
          <w:sz w:val="24"/>
        </w:rPr>
      </w:pPr>
      <w:r>
        <w:rPr>
          <w:sz w:val="24"/>
        </w:rPr>
        <w:t xml:space="preserve">No âmbito dos Estados e Municípios, nós temos que pensar em aumentar o percentual da educação – e eu achava que o Fundeb era um momento para isso. Aqui no Estado, no Plano Estadual de Educação que aprovamos no congresso estadual, passamos de 25 para 35% os recursos da educação, um avanço gradativo mas que o Estado ainda não estava... Acho que nos Municípios também tem que se pensar esse aumento da educação. </w:t>
      </w:r>
    </w:p>
    <w:p>
      <w:pPr>
        <w:pStyle w:val="Normal"/>
        <w:ind w:right="-1" w:firstLine="708"/>
        <w:jc w:val="both"/>
        <w:rPr/>
      </w:pPr>
      <w:r>
        <w:rPr>
          <w:sz w:val="24"/>
        </w:rPr>
        <w:t>Criação do fundo de pensão para o pagamento de aposentadorias dos professores aposentados. O Chagas já falou sobre isso, que garante a (</w:t>
      </w:r>
      <w:r>
        <w:rPr>
          <w:i/>
          <w:sz w:val="24"/>
        </w:rPr>
        <w:t>ininteligível</w:t>
      </w:r>
      <w:r>
        <w:rPr>
          <w:sz w:val="24"/>
        </w:rPr>
        <w:t>) integralidade à paridade. Os artigos 61 e 69 da LDB, nós achamos que têm que ser cumpridos, porque os recursos da educação têm que ser geridos pelas Secretarias Municipais de Educação e pelas Secretarias Estaduais de Educação – o olhar de quem gasta sob a ótica da educação é muito diferente do olhar de quem gasta sob a ótica de um contador. Essa é uma lógica importante que precisamos inverter. Planos de carreira unificados e oferta pública de formação inicial e continuada.</w:t>
      </w:r>
    </w:p>
    <w:p>
      <w:pPr>
        <w:pStyle w:val="Normal"/>
        <w:ind w:right="-1" w:firstLine="708"/>
        <w:jc w:val="both"/>
        <w:rPr>
          <w:sz w:val="24"/>
        </w:rPr>
      </w:pPr>
      <w:r>
        <w:rPr>
          <w:sz w:val="24"/>
        </w:rPr>
        <w:t xml:space="preserve"> </w:t>
      </w:r>
      <w:r>
        <w:rPr>
          <w:sz w:val="24"/>
        </w:rPr>
        <w:t xml:space="preserve">Como última questão, eu gostaria de dizer que o Fundeb, para nós, é uma grande oportunidade para superarmos a fragmentação do sistema de ensino que temos hoje no nosso país. Cada município tem o seu sistema e eu acho que precisamos começar a avançar no nosso Sistema Único de Educação. Aí poderemos chegar a um momento de termos educação pública, não mais estadual nem municipal, mas uma educação pública em regime de colaboração - precisamos nos debruçar um pouco melhor nisso, e o Fundeb é a grande oportunidade para se fazer essa discussão. </w:t>
      </w:r>
    </w:p>
    <w:p>
      <w:pPr>
        <w:pStyle w:val="Normal"/>
        <w:ind w:right="-1" w:firstLine="708"/>
        <w:jc w:val="both"/>
        <w:rPr>
          <w:sz w:val="24"/>
        </w:rPr>
      </w:pPr>
      <w:r>
        <w:rPr>
          <w:sz w:val="24"/>
        </w:rPr>
        <w:t xml:space="preserve">Essa é a minha contribuição e estou à disposição para o debate. </w:t>
      </w:r>
    </w:p>
    <w:p>
      <w:pPr>
        <w:pStyle w:val="Normal"/>
        <w:ind w:right="-1" w:firstLine="708"/>
        <w:jc w:val="both"/>
        <w:rPr/>
      </w:pPr>
      <w:r>
        <w:rPr>
          <w:sz w:val="24"/>
        </w:rPr>
        <w:t xml:space="preserve">Muito obrigada. </w:t>
      </w:r>
      <w:r>
        <w:rPr>
          <w:i/>
          <w:sz w:val="24"/>
        </w:rPr>
        <w:t>(Palmas.)</w:t>
      </w:r>
    </w:p>
    <w:p>
      <w:pPr>
        <w:pStyle w:val="Normal"/>
        <w:ind w:right="-1" w:firstLine="708"/>
        <w:jc w:val="both"/>
        <w:rPr/>
      </w:pPr>
      <w:r>
        <w:rPr>
          <w:b/>
          <w:sz w:val="24"/>
        </w:rPr>
        <w:t xml:space="preserve">A SRA. PRESIDENTE (Deputada Ana Paula Lima) </w:t>
      </w:r>
      <w:r>
        <w:rPr>
          <w:sz w:val="24"/>
        </w:rPr>
        <w:t xml:space="preserve">– Obrigada, professora Marta. </w:t>
      </w:r>
    </w:p>
    <w:p>
      <w:pPr>
        <w:pStyle w:val="Normal"/>
        <w:ind w:right="-1" w:firstLine="708"/>
        <w:jc w:val="both"/>
        <w:rPr>
          <w:sz w:val="24"/>
        </w:rPr>
      </w:pPr>
      <w:r>
        <w:rPr>
          <w:sz w:val="24"/>
        </w:rPr>
        <w:t>Agora, para também fazer a sua explanação, passamos a palavra ao Secretário Municipal de Educação de Florianópolis, Sr. Rodolfo Joaquim Pinto da Luz.</w:t>
      </w:r>
    </w:p>
    <w:p>
      <w:pPr>
        <w:pStyle w:val="Normal"/>
        <w:ind w:right="-1" w:firstLine="708"/>
        <w:jc w:val="both"/>
        <w:rPr/>
      </w:pPr>
      <w:r>
        <w:rPr>
          <w:b/>
          <w:sz w:val="24"/>
        </w:rPr>
        <w:t>O SR. SECRETÁRIO MUNICIPAL RODOLFO JOAQUIM PINTO DA LUZ</w:t>
      </w:r>
      <w:r>
        <w:rPr>
          <w:sz w:val="24"/>
        </w:rPr>
        <w:t xml:space="preserve"> – Boa-tarde a todos.</w:t>
      </w:r>
    </w:p>
    <w:p>
      <w:pPr>
        <w:pStyle w:val="Normal"/>
        <w:ind w:right="-1" w:firstLine="708"/>
        <w:jc w:val="both"/>
        <w:rPr>
          <w:sz w:val="24"/>
        </w:rPr>
      </w:pPr>
      <w:r>
        <w:rPr>
          <w:sz w:val="24"/>
        </w:rPr>
        <w:t>Os nossos cumprimentos à Deputada Ana Paula Lima pela iniciativa e à Assembléia Legislativa por ter assumido esse debate tão importante. Queremos também cumprimentar o Secretário de Educação Básica do Ministério da Educação, professor Francisco das Chagas Fernandes; o nosso Secretário da Educação do Estado, nosso amigo Jacó Anderle; o Prefeito de Angelina, Sérgio Murilo Costa; o nosso colega Almir, representando a Undime; e a Marta, da CNTE, pela excelente apresentação que acabou de nos brindar, estando o assunto já está bastante adiantado.</w:t>
      </w:r>
    </w:p>
    <w:p>
      <w:pPr>
        <w:pStyle w:val="Normal"/>
        <w:ind w:right="-1" w:firstLine="708"/>
        <w:jc w:val="both"/>
        <w:rPr>
          <w:sz w:val="24"/>
        </w:rPr>
      </w:pPr>
      <w:r>
        <w:rPr>
          <w:sz w:val="24"/>
        </w:rPr>
        <w:t>Eu também gostaria de cumprimentar todos os Secretários e todas as Secretárias, dirigentes municipais de educação, nossos colegas, bem como cumprimentar e agradecer o Itamar por ter delegado competência para podermos falar neste momento.</w:t>
      </w:r>
    </w:p>
    <w:p>
      <w:pPr>
        <w:pStyle w:val="Normal"/>
        <w:ind w:right="-1" w:firstLine="708"/>
        <w:jc w:val="both"/>
        <w:rPr>
          <w:sz w:val="24"/>
        </w:rPr>
      </w:pPr>
      <w:r>
        <w:rPr>
          <w:sz w:val="24"/>
        </w:rPr>
        <w:t>O assunto é, obviamente, um dos mais relevantes, pois é um avanço sairmos de um fundo que só trata da educação fundamental para integrarmos na educação básica. É muito importante que nós assim o façamos. Sabemos que é uma luta difícil, Secretário, conseguir fazer com que o Governo Federal assuma uma proposta dessa natureza, principalmente porque a área econômica sempre restringe qualquer novo investimento nas diversas áreas, nas áreas sociais e notadamente na área da educação. Então é um avanço.</w:t>
      </w:r>
    </w:p>
    <w:p>
      <w:pPr>
        <w:pStyle w:val="Normal"/>
        <w:ind w:right="-1" w:firstLine="708"/>
        <w:jc w:val="both"/>
        <w:rPr/>
      </w:pPr>
      <w:r>
        <w:rPr>
          <w:sz w:val="24"/>
        </w:rPr>
        <w:t xml:space="preserve">Eu não quero repetir o que já foi dito, mas apenas ressaltar alguns pontos que alguns pontos que precisamos que evoluam. </w:t>
      </w:r>
    </w:p>
    <w:p>
      <w:pPr>
        <w:pStyle w:val="Normal"/>
        <w:widowControl w:val="false"/>
        <w:ind w:right="-1" w:firstLine="708"/>
        <w:jc w:val="both"/>
        <w:rPr>
          <w:sz w:val="24"/>
        </w:rPr>
      </w:pPr>
      <w:r>
        <w:rPr>
          <w:sz w:val="24"/>
        </w:rPr>
        <w:t xml:space="preserve">Acho que seria um retrocesso neste momento não incluir a educação infantil como um todo, e não é nem uma questão só de financiamento, é uma questão de concepção. </w:t>
      </w:r>
    </w:p>
    <w:p>
      <w:pPr>
        <w:pStyle w:val="TextBody"/>
        <w:ind w:right="-1" w:hanging="0"/>
        <w:rPr/>
      </w:pPr>
      <w:r>
        <w:rPr/>
        <w:tab/>
      </w:r>
      <w:r>
        <w:rPr>
          <w:b w:val="false"/>
        </w:rPr>
        <w:t>Neste momento, teremos que debater com muita intensidade no Congresso Nacional para que toda a educação básica seja integrada no Fundo. Acho que nesta sala todos nós concordamos. A questão é convencer os nossos Parlamentares e, principalmente, as áreas econômicas.</w:t>
      </w:r>
    </w:p>
    <w:p>
      <w:pPr>
        <w:pStyle w:val="Normal"/>
        <w:widowControl w:val="false"/>
        <w:ind w:right="-1" w:hanging="0"/>
        <w:jc w:val="both"/>
        <w:rPr>
          <w:sz w:val="24"/>
        </w:rPr>
      </w:pPr>
      <w:r>
        <w:rPr>
          <w:sz w:val="24"/>
        </w:rPr>
        <w:tab/>
        <w:t>O segundo ponto é que precisamos sempre lembrar de que há uma restrição de recursos para as áreas municipais. Quando a Constituição de 88 foi aprovada, imaginava-se que 25% dos recursos públicos seriam destinados aos municípios. Pelas várias formas que foram adotadas de ampliação da carga tributária, através de contribuições, esse percentual foi diminuindo e hoje está em torno de 15%. Então, esse é o ponto essencial, não se trata aqui de retirar mais recursos do município. E temos que avaliar se esse Fundo não acabará carreando recursos dos municípios para os estados.</w:t>
      </w:r>
    </w:p>
    <w:p>
      <w:pPr>
        <w:pStyle w:val="Normal"/>
        <w:widowControl w:val="false"/>
        <w:ind w:right="-1" w:firstLine="708"/>
        <w:jc w:val="both"/>
        <w:rPr>
          <w:sz w:val="24"/>
        </w:rPr>
      </w:pPr>
      <w:r>
        <w:rPr>
          <w:sz w:val="24"/>
        </w:rPr>
        <w:t xml:space="preserve">E o terceiro ponto, que é o essencial, é onde estão esses recursos. Os recursos hoje não estão em aumentar IPTU, IPVA, ISS, ICMS. Na realidade, os recursos estão no plano federal, e aí é que precisamos que a contribuição... Sei que não é fácil, acho que foi uma luta grande do Ministro Tarso, que já defendeu que a vinculação passasse de 18 para 22,5%, que acho que é o que deveria ser mesmo, ou talvez 25% também da União, para podermos corrigir essas grandes falhas que temos na educação. Não é só a questão da universalização, e universalização da educação infantil, fundamental, média e mesmo superior, porque educação não é um privilégio em nenhum grau de ensino, já dizia Anísio Teixeira, e a Unesco tem repetido isso em todas as declarações mundiais de direito do ser humano. O nosso desafio é como carrear recursos para que a educação de fato não seja um privilégio de alguns, mas um direito de todos. </w:t>
      </w:r>
    </w:p>
    <w:p>
      <w:pPr>
        <w:pStyle w:val="TextBodyIndent"/>
        <w:ind w:right="-1" w:firstLine="709"/>
        <w:rPr/>
      </w:pPr>
      <w:r>
        <w:rPr/>
        <w:t>Então, não podemos excluir a educação infantil, que hoje é a que mais a população brasileira precisa. Todas as famílias, ou quase todas, precisam que a escola acolha as crianças, e em tempo integral. Se olharmos os cursos aqui em Florianópolis, o custo de um aluno da educação infantil de zero a três anos é de R$5.460,00 em tempo integral; a pré-escola, de R$2.730,00 em tempo parcial; e a média, de R$4.088,00. Como os municípios vão assumir esses encargos? Não há como, se não se colocar mais recursos. Quer dizer, pelo que está colocado no Fundeb, teremos estados e municípios aplicando 34 milhões no primeiro ano; no segundo ano, 38 milhões; no terceiro, 42 milhões; e no quarto, 46 milhões, enquanto a União passa de 370 a 390, que é o que aplica hoje, para 1.900 milhão, que é um avanço significativo... Mas, Dr. Palocci, é possível colocar muito mais, sim! Vamos deixar um pouco os juros etc. e colocar um pouco mais, 2.700, 3.500 chega a 4.300, mas não vai resolver o problema, não vai! Lamentavelmente, teremos que aportar novos recursos, porque precisamos atender quantitativa e qualitativamente, e isso implica recursos muito grandes.</w:t>
      </w:r>
    </w:p>
    <w:p>
      <w:pPr>
        <w:pStyle w:val="Normal"/>
        <w:widowControl w:val="false"/>
        <w:ind w:right="-1" w:firstLine="708"/>
        <w:jc w:val="both"/>
        <w:rPr>
          <w:sz w:val="24"/>
        </w:rPr>
      </w:pPr>
      <w:r>
        <w:rPr>
          <w:sz w:val="24"/>
        </w:rPr>
        <w:t>Então, é um debate que vai se intensificar, porque agora, finalmente, temos um projeto de lei que deverá regulamentar essa PEC, e em cima disso poderemos detalhar bem para saber quais as repercussões orçamentárias. Os municípios já estão aplicando muito mais do que 25, 26, 27, 30%, alguns chegam até 35%, como alguns estados também estão além dos 25%, e ninguém pretende reduzir. A realidade é que não podemos retirar recursos transferindo para as esferas superiores, e sim reforçar as redes como um todo, e evidentemente ir integrando essas redes para que tenhamos uma qualidade crescente em todas elas.</w:t>
      </w:r>
    </w:p>
    <w:p>
      <w:pPr>
        <w:pStyle w:val="Normal"/>
        <w:widowControl w:val="false"/>
        <w:ind w:right="-1" w:firstLine="708"/>
        <w:jc w:val="both"/>
        <w:rPr>
          <w:sz w:val="24"/>
        </w:rPr>
      </w:pPr>
      <w:r>
        <w:rPr>
          <w:sz w:val="24"/>
        </w:rPr>
        <w:t xml:space="preserve">Então o Fundeb, como proposta, avança, mas precisamos colocar esses pontos de uma forma muito concreta, fazermos todas as análises possíveis e, principalmente, a mobilização política para que todos os nossos Parlamentares e Governos se convençam de que precisam investir em educação como base para o desenvolvimento, para a solidariedade social e como segurança social mesmo, porque, como está, haverá desagregação do tecido social se não investirmos em educação, e educação em tempo integral. </w:t>
      </w:r>
    </w:p>
    <w:p>
      <w:pPr>
        <w:pStyle w:val="Normal"/>
        <w:widowControl w:val="false"/>
        <w:ind w:right="-1" w:firstLine="708"/>
        <w:jc w:val="both"/>
        <w:rPr>
          <w:sz w:val="24"/>
        </w:rPr>
      </w:pPr>
      <w:r>
        <w:rPr>
          <w:sz w:val="24"/>
        </w:rPr>
        <w:t xml:space="preserve">E temos hoje uma PEC que já foi aprovada no Senado, que foi para a Câmara, estendendo a obrigatoriedade da educação infantil; há outra emenda constitucional que já obriga a que aos seis anos a educação seja obrigatória; há todo um plano, e concordamos, de ampliar a educação fundamental para nove anos, mas isso só será possível se mobilizarmos mais recursos para a valorização do magistério, a valorização de todos os profissionais da educação, porque a primeira valorização é termos salários condignos. Não podemos pensar em termos sacerdócios na educação, já temos e continuaremos a ter pessoas altamente desprendidas, mas há que ter salários, e salários significam investimentos e todas as condições materiais para que as pessoas possam trabalhar. É evidente que educação é uma obrigação do Estado, da família e de toda a sociedade, mas precisamos fazer esse esforço. </w:t>
      </w:r>
    </w:p>
    <w:p>
      <w:pPr>
        <w:pStyle w:val="Normal"/>
        <w:widowControl w:val="false"/>
        <w:ind w:right="-1" w:firstLine="708"/>
        <w:jc w:val="both"/>
        <w:rPr>
          <w:sz w:val="24"/>
        </w:rPr>
      </w:pPr>
      <w:r>
        <w:rPr>
          <w:sz w:val="24"/>
        </w:rPr>
        <w:t>Parabéns pelo avanço, mas esse avanço só se concretizará se conseguirmos modificar no Congresso Nacional esses pontos e outros que serão levantados durante o debate posterior.</w:t>
      </w:r>
    </w:p>
    <w:p>
      <w:pPr>
        <w:pStyle w:val="Normal"/>
        <w:widowControl w:val="false"/>
        <w:ind w:right="-1" w:firstLine="708"/>
        <w:jc w:val="both"/>
        <w:rPr>
          <w:sz w:val="24"/>
        </w:rPr>
      </w:pPr>
      <w:r>
        <w:rPr>
          <w:sz w:val="24"/>
        </w:rPr>
        <w:t xml:space="preserve">Obrigado. </w:t>
      </w:r>
      <w:r>
        <w:rPr>
          <w:i/>
          <w:sz w:val="24"/>
        </w:rPr>
        <w:t>(Palmas.)</w:t>
      </w:r>
    </w:p>
    <w:p>
      <w:pPr>
        <w:pStyle w:val="Normal"/>
        <w:widowControl w:val="false"/>
        <w:ind w:right="-1" w:firstLine="708"/>
        <w:jc w:val="both"/>
        <w:rPr/>
      </w:pPr>
      <w:r>
        <w:rPr>
          <w:b/>
          <w:sz w:val="24"/>
        </w:rPr>
        <w:t>A SRA. PRESIDENTE (Deputado Ana Paula Lima)</w:t>
      </w:r>
      <w:r>
        <w:rPr>
          <w:sz w:val="24"/>
        </w:rPr>
        <w:t xml:space="preserve"> – Obrigada, Sr. Rodolfo.</w:t>
      </w:r>
    </w:p>
    <w:p>
      <w:pPr>
        <w:pStyle w:val="Normal"/>
        <w:widowControl w:val="false"/>
        <w:ind w:right="-1" w:firstLine="708"/>
        <w:jc w:val="both"/>
        <w:rPr>
          <w:sz w:val="24"/>
        </w:rPr>
      </w:pPr>
      <w:r>
        <w:rPr>
          <w:sz w:val="24"/>
        </w:rPr>
        <w:t>Gostaria de agradecer pela presença do Sr. Marcelo Soares de Campos, representante do Sindicato dos Servidores Municipais de Concórdia e do Sinte da região de Concórdia.</w:t>
      </w:r>
    </w:p>
    <w:p>
      <w:pPr>
        <w:pStyle w:val="Normal"/>
        <w:widowControl w:val="false"/>
        <w:ind w:right="-1" w:firstLine="708"/>
        <w:jc w:val="both"/>
        <w:rPr>
          <w:sz w:val="24"/>
        </w:rPr>
      </w:pPr>
      <w:r>
        <w:rPr>
          <w:sz w:val="24"/>
        </w:rPr>
        <w:t xml:space="preserve">Passo a palavra agora ao Sr. Almir Kuehn, Secretário Municipal da Educação e do Desporto, Presidente da Undime da região Sul. </w:t>
      </w:r>
    </w:p>
    <w:p>
      <w:pPr>
        <w:pStyle w:val="Normal"/>
        <w:widowControl w:val="false"/>
        <w:ind w:right="-1" w:firstLine="708"/>
        <w:jc w:val="both"/>
        <w:rPr/>
      </w:pPr>
      <w:r>
        <w:rPr>
          <w:b/>
          <w:sz w:val="24"/>
        </w:rPr>
        <w:t xml:space="preserve">O SR. ALMIR KUEHN </w:t>
      </w:r>
      <w:r>
        <w:rPr>
          <w:sz w:val="24"/>
        </w:rPr>
        <w:t xml:space="preserve">– Boa-tarde a todas e a todos. </w:t>
      </w:r>
    </w:p>
    <w:p>
      <w:pPr>
        <w:pStyle w:val="Normal"/>
        <w:widowControl w:val="false"/>
        <w:ind w:right="-1" w:firstLine="708"/>
        <w:jc w:val="both"/>
        <w:rPr>
          <w:sz w:val="24"/>
        </w:rPr>
      </w:pPr>
      <w:r>
        <w:rPr>
          <w:sz w:val="24"/>
        </w:rPr>
        <w:t xml:space="preserve">Boa-tarde, Deputada Ana Paula, muito obrigado pelo convite. </w:t>
      </w:r>
    </w:p>
    <w:p>
      <w:pPr>
        <w:pStyle w:val="Normal"/>
        <w:widowControl w:val="false"/>
        <w:ind w:right="-1" w:firstLine="708"/>
        <w:jc w:val="both"/>
        <w:rPr>
          <w:sz w:val="24"/>
        </w:rPr>
      </w:pPr>
      <w:r>
        <w:rPr>
          <w:sz w:val="24"/>
        </w:rPr>
        <w:t xml:space="preserve">Em nome da professora Maria do Pilar, Presidente da Undime nacional, a quem estou representando neste ato, agradeço pela oportunidade de manifestar a posição da União Nacional dos Dirigentes Municipais da Educação. </w:t>
      </w:r>
    </w:p>
    <w:p>
      <w:pPr>
        <w:pStyle w:val="Normal"/>
        <w:widowControl w:val="false"/>
        <w:ind w:right="-1" w:firstLine="708"/>
        <w:jc w:val="both"/>
        <w:rPr>
          <w:sz w:val="24"/>
        </w:rPr>
      </w:pPr>
      <w:r>
        <w:rPr>
          <w:sz w:val="24"/>
        </w:rPr>
        <w:t xml:space="preserve">Cumprimento os demais integrantes da mesa e os meus colegas e as minhas colegas dirigentes municipais de educação que aqui se fazem presentes. </w:t>
      </w:r>
    </w:p>
    <w:p>
      <w:pPr>
        <w:pStyle w:val="Normal"/>
        <w:widowControl w:val="false"/>
        <w:ind w:right="-1" w:firstLine="708"/>
        <w:jc w:val="both"/>
        <w:rPr>
          <w:sz w:val="24"/>
        </w:rPr>
      </w:pPr>
      <w:r>
        <w:rPr>
          <w:sz w:val="24"/>
        </w:rPr>
        <w:t xml:space="preserve">Creio que as políticas públicas deste País, de fato, têm um futuro duvidoso. Por quê? Porque é no município que a coisa pública acontece. E se as atenções não forem voltadas para os municípios, coloca-se uma grande interrogação no futuro do País. Por quê? Porque hoje, como já falei, a coisa pública acontece no município; é na porta do Prefeito e é na porta do Secretário que as questões aparecem e têm que ser resolvidas não em longo prazo, mas de imediato. </w:t>
      </w:r>
    </w:p>
    <w:p>
      <w:pPr>
        <w:pStyle w:val="Normal"/>
        <w:widowControl w:val="false"/>
        <w:ind w:right="-1" w:firstLine="708"/>
        <w:jc w:val="both"/>
        <w:rPr>
          <w:sz w:val="24"/>
        </w:rPr>
      </w:pPr>
      <w:r>
        <w:rPr>
          <w:sz w:val="24"/>
        </w:rPr>
        <w:t>Não podemos ficar aqui discutindo questões em relação à educação infantil para dez, vinte anos, senão essa criança não mais estará na educação infantil, poderá estar em outros espaços. Nascem crianças todos os dias, a demanda aumenta significativamente todos os dias. Então, no momento em que voltarmos a atenção aos municípios e municipalizarmos não somente os serviços, mas os recursos, aí sim, poderemos ter visões um pouco mais otimistas.</w:t>
      </w:r>
    </w:p>
    <w:p>
      <w:pPr>
        <w:pStyle w:val="Normal"/>
        <w:widowControl w:val="false"/>
        <w:ind w:right="-1" w:firstLine="708"/>
        <w:jc w:val="both"/>
        <w:rPr/>
      </w:pPr>
      <w:r>
        <w:rPr>
          <w:sz w:val="24"/>
        </w:rPr>
        <w:t xml:space="preserve">Trago aqui a posição da Undime nacional, que é a favor do Fundeb, que é o resultado de toda uma luta pelo financiamento da educação básica, porém, como já foi apresentado, deixa algumas questões pendentes que, com certeza, trarão respostas negativas. </w:t>
      </w:r>
      <w:r>
        <w:rPr>
          <w:i/>
          <w:sz w:val="24"/>
        </w:rPr>
        <w:t>(Passa a ler.)</w:t>
      </w:r>
    </w:p>
    <w:p>
      <w:pPr>
        <w:pStyle w:val="Normal"/>
        <w:widowControl w:val="false"/>
        <w:ind w:right="-1" w:firstLine="708"/>
        <w:jc w:val="both"/>
        <w:rPr>
          <w:sz w:val="24"/>
        </w:rPr>
      </w:pPr>
      <w:r>
        <w:rPr>
          <w:sz w:val="24"/>
        </w:rPr>
        <w:t>A Proposta de Emenda Constitucional (PEC) que cria o Fundeb (Fundo de Manutenção e Desenvolvimento da Educação Básica e Valorização dos Profissionais da Educação), encaminhada pelo Executivo Federal ao Congresso Nacional, frustra em muito as expectativas das organizações, movimentos, fóruns e redes da sociedade civil que atuam pelo direito à educação pública de qualidade e que enxergavam na proposta do novo Fundo uma grande oportunidade de revisão dos mecanismos de financiamento da educação básica, especialmente no tocante à redução das desigualdades regionais e à melhoria da qualidade dos sistemas públicos de ensino.</w:t>
      </w:r>
    </w:p>
    <w:p>
      <w:pPr>
        <w:pStyle w:val="Normal"/>
        <w:widowControl w:val="false"/>
        <w:ind w:right="-1" w:firstLine="708"/>
        <w:jc w:val="both"/>
        <w:rPr>
          <w:sz w:val="24"/>
        </w:rPr>
      </w:pPr>
      <w:r>
        <w:rPr>
          <w:sz w:val="24"/>
        </w:rPr>
        <w:t>Resultado de inúmeras disputas entre posições nem sempre comprometidas com a educação básica como interesse público, o texto encaminhado ao Congresso não responde aos desafios colocados na implementação do Plano Nacional de Educação (PNE) e se subordina à prioridade dada pelo Governo às políticas de ajuste fiscal em detrimento de políticas sociais que enfrentem as desigualdades do País.</w:t>
      </w:r>
    </w:p>
    <w:p>
      <w:pPr>
        <w:pStyle w:val="Normal"/>
        <w:widowControl w:val="false"/>
        <w:ind w:right="-1" w:firstLine="708"/>
        <w:jc w:val="both"/>
        <w:rPr>
          <w:sz w:val="24"/>
        </w:rPr>
      </w:pPr>
      <w:r>
        <w:rPr>
          <w:sz w:val="24"/>
        </w:rPr>
        <w:t xml:space="preserve">A partir dessas constatações, destacamos as seguintes limitações da PEC: </w:t>
      </w:r>
    </w:p>
    <w:p>
      <w:pPr>
        <w:pStyle w:val="Normal"/>
        <w:widowControl w:val="false"/>
        <w:ind w:right="-1" w:firstLine="708"/>
        <w:jc w:val="both"/>
        <w:rPr/>
      </w:pPr>
      <w:r>
        <w:rPr>
          <w:i/>
          <w:sz w:val="24"/>
        </w:rPr>
        <w:t>A exclusão das creches do Fundeb</w:t>
      </w:r>
      <w:r>
        <w:rPr>
          <w:sz w:val="24"/>
        </w:rPr>
        <w:t>. Segundo o IBGE, somente 11,7% da população de zero a três anos têm acesso às creches. A avaliação técnica realizada pela Câmara dos Deputados no início de 2005 apontou que a meta do Plano Nacional de Educação de chegar a 50% de cobertura na educação infantil de zero a três anos em 2011 não será alcançada caso não ocorra uma mudança significativa nas condições de financiamento da área, sob responsabilidade constitucional dos municípios. Ao excluir as creches do Fundeb, o Governo Federal – respondendo a uma pressão de setores de Governos Estaduais, temerosos da gigantesca demanda reprimida por creches – enterra de vez a possibilidade de a meta ser alcançada e fere o conceito de educação básica, excluindo aquela que seria parte de sua primeira etapa. Tal decisão tem impacto negativo na vida de milhões de crianças e de mulheres trabalhadoras, sobretudo, as de baixa renda.</w:t>
      </w:r>
    </w:p>
    <w:p>
      <w:pPr>
        <w:pStyle w:val="Normal"/>
        <w:widowControl w:val="false"/>
        <w:ind w:right="-1" w:firstLine="708"/>
        <w:jc w:val="both"/>
        <w:rPr/>
      </w:pPr>
      <w:r>
        <w:rPr>
          <w:i/>
          <w:sz w:val="24"/>
        </w:rPr>
        <w:t>A não-definição de um custo-aluno-qualidade</w:t>
      </w:r>
      <w:r>
        <w:rPr>
          <w:sz w:val="24"/>
        </w:rPr>
        <w:t xml:space="preserve">. O texto da PEC desconsidera  a exigência colocada pela legislação educacional de criação do custo-aluno-qualidade, referencial de valor mínimo de investimento por aluno que deveria ser a base para uma política de financiamento sintonizada com a ampliação de acesso e da melhoria da qualidade de educação pública brasileira. Como o atual Fundef (Fundo de Valorização e Desenvolvimento do Ensino Fundamental e Valorização do Magistério), o novo Fundo não nascerá baseado em um custo-aluno-qualidade, mas no custo-aluno possível, decorrente dos limites orçamentários do Governo. Com as condições previstas na PEC, o valor mínimo do Fundeb inicial estaria em torno de R$800,00, superior ao praticado hoje no Fundef (R$620,00), mas inferior ao valor mínimo legal do Fundef (R$984,00). Ou seja, o Fundeb nasceria com o valor mínimo abaixo do valor do Fundef, lei descumprida pelo Governo desde 1998. </w:t>
      </w:r>
    </w:p>
    <w:p>
      <w:pPr>
        <w:pStyle w:val="Normal"/>
        <w:widowControl w:val="false"/>
        <w:ind w:right="-1" w:firstLine="708"/>
        <w:jc w:val="both"/>
        <w:rPr/>
      </w:pPr>
      <w:r>
        <w:rPr>
          <w:i/>
          <w:sz w:val="24"/>
        </w:rPr>
        <w:t>A contrapartida insuficiente da União</w:t>
      </w:r>
      <w:r>
        <w:rPr>
          <w:sz w:val="24"/>
        </w:rPr>
        <w:t>. Apesar da alardeada vitória do Ministério da Educação sobre a área econômica com relação ao aumento gradativo de recursos para o novo Fundo, totalizando ao fim de quatro anos 4,3 bilhões de reais (relativos aos recursos da educação seqüestrados pela DRU - Desvinculação de Receitas da União), o texto da PEC que chega ao Congresso suprimiu uma conquista fundamental obtida nas negociações de dezembro de 2004 entre MEC, Consed e Undime: o percentual fixo de participação da União no Fundo em 10%, eliminado por exigência da equipe econômica do Governo Federal. Em decorrência disso, as condições colocadas no texto atual da PEC levará a participação da União a chegar ao máximo de 6,8%. Lembramos que a contrapartida da União é fundamental para se alcançar um custo-aluno mínimo compatível com os desafios da educação básica e para diminuir as perversas desigualdades regionais existentes no sistema educacional brasileiro.</w:t>
      </w:r>
    </w:p>
    <w:p>
      <w:pPr>
        <w:pStyle w:val="Normal"/>
        <w:widowControl w:val="false"/>
        <w:ind w:right="-1" w:firstLine="708"/>
        <w:jc w:val="both"/>
        <w:rPr>
          <w:sz w:val="24"/>
        </w:rPr>
      </w:pPr>
      <w:r>
        <w:rPr>
          <w:sz w:val="24"/>
        </w:rPr>
        <w:t>Além disso, um artigo da PEC coloca em dúvida a real intenção do Governo em aportar novos recursos para educação ao afirmar que ‘a complementação da União será realizada mediante redução de outras despesas, inclusive redução de despesas de custeios, observando as metas fiscais e os limites das despesas correntes fixadas na Lei de Diretrizes Orçamentárias’. Perguntamos ao Governo: os novos recursos dependerão de cortes da educação ou de outras áreas sociais? Subentende-se em tal artigo a tese que deu base à gestão anterior de que o problema do financiamento educacional se restringe somente a um problema de gestão e não de novos recursos. A Campanha mais uma vez afirma seu entendimento de que é necessário o aprimoramento dos processos de gestão democrática e de controle social (inclusive, na legislação do Fundeb), mas se fazem urgentes aportes de novos e significativos recursos que permitam o cumprimento do Plano Nacional de Educação, como já apontado por estudos do próprio Governo.</w:t>
      </w:r>
    </w:p>
    <w:p>
      <w:pPr>
        <w:pStyle w:val="Normal"/>
        <w:widowControl w:val="false"/>
        <w:ind w:right="-1" w:firstLine="708"/>
        <w:jc w:val="both"/>
        <w:rPr/>
      </w:pPr>
      <w:r>
        <w:rPr>
          <w:i/>
          <w:sz w:val="24"/>
        </w:rPr>
        <w:t>O Piso Nacional Salarial Profissional</w:t>
      </w:r>
      <w:r>
        <w:rPr>
          <w:sz w:val="24"/>
        </w:rPr>
        <w:t>. A primeira versão da PEC elaborada pelo MEC estipulava em 80% o gasto dos recursos do Fundo para remuneração do conjunto dos profissionais de educação (professores, professoras e demais funcionários da escola). O texto que chega ao Congresso estipula esse percentual em 60% e o restringe somente ao pagamento dos profissionais do magistério em exercício efetivo. Além de não reconhecer a importância dos demais profissionais de educação, tal restrição em 60% constitui grande obstáculo para a implementação do Piso Nacional Salarial Profissional, uma velha reivindicação da categoria e um dos requisitos para a elevação da qualidade do ensino, o qual ainda possibilitaria ao País sair da triste situação de apresentar uma das piores médias salariais do mundo.</w:t>
      </w:r>
    </w:p>
    <w:p>
      <w:pPr>
        <w:pStyle w:val="TextBodyIndent"/>
        <w:ind w:right="-1" w:firstLine="709"/>
        <w:rPr/>
      </w:pPr>
      <w:r>
        <w:rPr/>
        <w:t>Esperamos que o Congresso Nacional reveja de forma criteriosa o texto da PEC na perspectiva de colocar a educação básica - como interesse público - em primeiro lugar, para além de um jogo de forças e disputas entre entes federados e os ditames de uma política econômica que somente aprofunda as desigualdades sociais do nosso país. O Brasil precisa de um Fundeb forte que responda aos desafios do conjunto da educação básica - das creches ao ensino médio, além das modalidades (educação de jovens e adultos, educação indígena, educação profissional e educação especial, destinada a portadores de deficiências físicas e/ou mentais). Isso é o que esperam os quase cinqüenta milhões de alunos e alunas da educação pública brasileira, os mais de dois milhões de profissionais de educação, os outros milhões que não têm acesso ao sistema educacional e a sociedade brasileira que acredita que não há presente e futuro para um país sem investimento em uma educação pública de qualidade para todos e todas.”</w:t>
      </w:r>
    </w:p>
    <w:p>
      <w:pPr>
        <w:pStyle w:val="Normal"/>
        <w:widowControl w:val="false"/>
        <w:ind w:right="-1" w:firstLine="708"/>
        <w:jc w:val="both"/>
        <w:rPr>
          <w:sz w:val="24"/>
        </w:rPr>
      </w:pPr>
      <w:r>
        <w:rPr>
          <w:sz w:val="24"/>
        </w:rPr>
        <w:t>Esta é a reflexão da Undime nacional. Aqui fica o nosso protesto em relação principalmente à não-inclusão dos alunos de zero a três anos, que é um grande desafio para nós, Secretários e Secretárias de Educação, educadores e educadoras, mas, principalmente, para aqueles que receberam votos e foram eleitos pela população brasileira.</w:t>
      </w:r>
    </w:p>
    <w:p>
      <w:pPr>
        <w:pStyle w:val="Normal"/>
        <w:widowControl w:val="false"/>
        <w:ind w:right="-1" w:firstLine="708"/>
        <w:jc w:val="both"/>
        <w:rPr>
          <w:sz w:val="24"/>
        </w:rPr>
      </w:pPr>
      <w:r>
        <w:rPr>
          <w:sz w:val="24"/>
        </w:rPr>
        <w:t xml:space="preserve">Muito obrigado. </w:t>
      </w:r>
      <w:r>
        <w:rPr>
          <w:i/>
          <w:sz w:val="24"/>
        </w:rPr>
        <w:t>(Palmas.)</w:t>
      </w:r>
    </w:p>
    <w:p>
      <w:pPr>
        <w:pStyle w:val="Normal"/>
        <w:widowControl w:val="false"/>
        <w:ind w:right="-1" w:firstLine="708"/>
        <w:jc w:val="both"/>
        <w:rPr/>
      </w:pPr>
      <w:r>
        <w:rPr>
          <w:b/>
          <w:sz w:val="24"/>
        </w:rPr>
        <w:t>A SRA. PRESIDENTE (Deputada Ana Paula Lima)</w:t>
      </w:r>
      <w:r>
        <w:rPr>
          <w:sz w:val="24"/>
        </w:rPr>
        <w:t xml:space="preserve"> –  Obrigado, Sr. Almir.</w:t>
      </w:r>
    </w:p>
    <w:p>
      <w:pPr>
        <w:pStyle w:val="Normal"/>
        <w:widowControl w:val="false"/>
        <w:ind w:right="-1" w:firstLine="708"/>
        <w:jc w:val="both"/>
        <w:rPr>
          <w:sz w:val="24"/>
        </w:rPr>
      </w:pPr>
      <w:r>
        <w:rPr>
          <w:sz w:val="24"/>
        </w:rPr>
        <w:t>Neste instante, esta Presidência deixa a palavra livre para as manifestações que se fizerem necessárias, perguntas, dúvidas e encaminhamentos.</w:t>
      </w:r>
    </w:p>
    <w:p>
      <w:pPr>
        <w:pStyle w:val="Normal"/>
        <w:widowControl w:val="false"/>
        <w:ind w:right="-1" w:firstLine="708"/>
        <w:jc w:val="both"/>
        <w:rPr>
          <w:sz w:val="24"/>
        </w:rPr>
      </w:pPr>
      <w:r>
        <w:rPr>
          <w:sz w:val="24"/>
        </w:rPr>
        <w:t xml:space="preserve">Com a palavra o Sr. Ernei José Stahelin, Prefeito de São Pedro de Alcântara.  </w:t>
      </w:r>
    </w:p>
    <w:p>
      <w:pPr>
        <w:pStyle w:val="Normal"/>
        <w:widowControl w:val="false"/>
        <w:ind w:right="-1" w:firstLine="708"/>
        <w:jc w:val="both"/>
        <w:rPr/>
      </w:pPr>
      <w:r>
        <w:rPr>
          <w:b/>
          <w:sz w:val="24"/>
        </w:rPr>
        <w:t>O SR. PREFEITO ERNEI JOSÉ STAHELIN</w:t>
      </w:r>
      <w:r>
        <w:rPr>
          <w:sz w:val="24"/>
        </w:rPr>
        <w:t xml:space="preserve"> – A minha indagação é sobre essa questão toda do Fundeb em relação aos recursos que os pequenos municípios já perdem no momento com o Fundef, para o Fundo nacional. </w:t>
      </w:r>
    </w:p>
    <w:p>
      <w:pPr>
        <w:pStyle w:val="Normal"/>
        <w:widowControl w:val="false"/>
        <w:ind w:right="-1" w:firstLine="708"/>
        <w:jc w:val="both"/>
        <w:rPr>
          <w:sz w:val="24"/>
        </w:rPr>
      </w:pPr>
      <w:r>
        <w:rPr>
          <w:sz w:val="24"/>
        </w:rPr>
        <w:t>Então, se nós estamos perdendo mensalmente valores significativos, os pequenos municípios – o Município de São Pedro de Alcântara perde em torno de 10% ao mês da receita do Fundo de Participação dos Municípios –, teremos uma perda maior, porque visualizamos o seguinte: cria-se o Fundo em nível nacional, tira-se dos municípios, do estado, gerencia-se através de uma lei federal e na realidade impõe-se aos municípios mais obrigações. Essa vai ser uma obrigação, naturalmente, de passar mais recursos para o Fundo em nível nacional. Vamos perder mais dinheiro, todos os municípios pequenos que têm uma situação semelhante à do Município de São Pedro de Alcântara.</w:t>
      </w:r>
    </w:p>
    <w:p>
      <w:pPr>
        <w:pStyle w:val="Normal"/>
        <w:widowControl w:val="false"/>
        <w:ind w:right="-1" w:firstLine="708"/>
        <w:jc w:val="both"/>
        <w:rPr>
          <w:sz w:val="24"/>
        </w:rPr>
      </w:pPr>
      <w:r>
        <w:rPr>
          <w:sz w:val="24"/>
        </w:rPr>
        <w:t xml:space="preserve">É natural que cada um consiga visualizar o seu lado, o educador quer sempre ser mais bem remunerado, quer que tenhamos cada vez mais investimentos, como a Marta Vanelli sempre fala, investimentos em educação; nós também queremos, temos a pretensão de melhorar sempre o nível educacional, até porque acreditamos que essa é a forma, também, relativamente longa, mas a mais eficaz de transformar a nossa sociedade. </w:t>
      </w:r>
    </w:p>
    <w:p>
      <w:pPr>
        <w:pStyle w:val="Normal"/>
        <w:widowControl w:val="false"/>
        <w:ind w:right="-1" w:firstLine="708"/>
        <w:jc w:val="both"/>
        <w:rPr>
          <w:sz w:val="24"/>
        </w:rPr>
      </w:pPr>
      <w:r>
        <w:rPr>
          <w:sz w:val="24"/>
        </w:rPr>
        <w:t xml:space="preserve">Mas eu gostaria de ficar na defensiva dos pequenos municípios, em especial do meu município, por estarmos registrando a verdade, a gente registra corretamente o número dos alunos. Será que em função disso, nós, do Sul do Brasil, não seremos mais uma vez penalizados e transferiremos recursos para o nível nacional e para outras regiões do País? </w:t>
      </w:r>
    </w:p>
    <w:p>
      <w:pPr>
        <w:pStyle w:val="Normal"/>
        <w:widowControl w:val="false"/>
        <w:ind w:right="-1" w:firstLine="708"/>
        <w:jc w:val="both"/>
        <w:rPr>
          <w:sz w:val="24"/>
        </w:rPr>
      </w:pPr>
      <w:r>
        <w:rPr>
          <w:sz w:val="24"/>
        </w:rPr>
        <w:t>Eu tenho certeza de que perderemos mais recursos, o meu município em especial.</w:t>
      </w:r>
    </w:p>
    <w:p>
      <w:pPr>
        <w:pStyle w:val="Normal"/>
        <w:widowControl w:val="false"/>
        <w:ind w:right="-1" w:firstLine="708"/>
        <w:jc w:val="both"/>
        <w:rPr>
          <w:sz w:val="24"/>
        </w:rPr>
      </w:pPr>
      <w:r>
        <w:rPr>
          <w:b/>
          <w:sz w:val="24"/>
        </w:rPr>
        <w:t>A SRA. PRESIDENTE (Deputada Ana Paula Lima)</w:t>
      </w:r>
      <w:r>
        <w:rPr>
          <w:sz w:val="24"/>
        </w:rPr>
        <w:t xml:space="preserve"> – Mais alguma manifestação? </w:t>
      </w:r>
      <w:r>
        <w:rPr>
          <w:i/>
          <w:sz w:val="24"/>
        </w:rPr>
        <w:t>(Pausa.)</w:t>
      </w:r>
    </w:p>
    <w:p>
      <w:pPr>
        <w:pStyle w:val="Normal"/>
        <w:widowControl w:val="false"/>
        <w:ind w:right="-1" w:firstLine="708"/>
        <w:jc w:val="both"/>
        <w:rPr>
          <w:sz w:val="24"/>
        </w:rPr>
      </w:pPr>
      <w:r>
        <w:rPr>
          <w:sz w:val="24"/>
        </w:rPr>
        <w:t xml:space="preserve">Não havendo mais quem queira se manifestar, com a palavra o Sr. Francisco das Chagas Fernandes, para responder a indagação do Sr. Prefeito.           </w:t>
      </w:r>
    </w:p>
    <w:p>
      <w:pPr>
        <w:pStyle w:val="Normal"/>
        <w:widowControl w:val="false"/>
        <w:ind w:right="-1" w:firstLine="708"/>
        <w:jc w:val="both"/>
        <w:rPr/>
      </w:pPr>
      <w:r>
        <w:rPr>
          <w:b/>
          <w:sz w:val="24"/>
        </w:rPr>
        <w:t>O SR. FRANCISCO DAS CHAGAS FERNANDES</w:t>
      </w:r>
      <w:r>
        <w:rPr>
          <w:sz w:val="24"/>
        </w:rPr>
        <w:t xml:space="preserve"> – Na realidade, gostaria de fazer algumas considerações também em relação à fala que alguns colegas fizeram, pelo menos em quatro pontos, não é no sentido de rebater, é no sentido de esclarecer.</w:t>
      </w:r>
    </w:p>
    <w:p>
      <w:pPr>
        <w:pStyle w:val="Normal"/>
        <w:widowControl w:val="false"/>
        <w:ind w:right="-1" w:firstLine="708"/>
        <w:jc w:val="both"/>
        <w:rPr>
          <w:sz w:val="24"/>
        </w:rPr>
      </w:pPr>
      <w:r>
        <w:rPr>
          <w:sz w:val="24"/>
        </w:rPr>
        <w:t>Em relação à progressividade, no ano passado publicamos uma PEC que não tinha progressividade, mas tinha um artigo que falava de uma trava por conta dos impactos, e o que os estado e os municípios colocaram na mesa de negociação? Que tinham medo de que houvesse impactos fortes, tanto na matrícula como no aporte dos recursos. Então teria que colocar uma trava para não matricular os 60 milhões de jovens e adultos, e aí o Fundo explode. Foi essa a preocupação colocada na mesa.</w:t>
      </w:r>
    </w:p>
    <w:p>
      <w:pPr>
        <w:pStyle w:val="Normal"/>
        <w:widowControl w:val="false"/>
        <w:ind w:right="-1" w:firstLine="708"/>
        <w:jc w:val="both"/>
        <w:rPr>
          <w:sz w:val="24"/>
        </w:rPr>
      </w:pPr>
      <w:r>
        <w:rPr>
          <w:sz w:val="24"/>
        </w:rPr>
        <w:t>Então, como fazer para resolver essa situação? Criar a progressividade, tanto na matrícula como no recurso. Se você não pode criar só na matrícula, você também não pode criar só no recurso, tem que criar tanto na matrícula como no recurso.</w:t>
      </w:r>
    </w:p>
    <w:p>
      <w:pPr>
        <w:pStyle w:val="Normal"/>
        <w:widowControl w:val="false"/>
        <w:ind w:right="-1" w:firstLine="708"/>
        <w:jc w:val="both"/>
        <w:rPr>
          <w:sz w:val="24"/>
        </w:rPr>
      </w:pPr>
      <w:r>
        <w:rPr>
          <w:sz w:val="24"/>
        </w:rPr>
        <w:t xml:space="preserve">Então, em relação à progressividade, é para resolver o problema que foi colocado do impacto. Mas isso é uma questão que foi colocada pelos estados e municípios, não é uma questão do Governo Federal. Se os Deputados e os Senadores acharem que têm que retirar a progressividade porque o impacto não vai interferir nos estados e municípios, não tem problema, foi colocada a progressividade para resolver o problema do impacto, tanto da matrícula como do aporte de recursos para o Fundo. Porque, por exemplo, o município ou o estado tem cem milhões de reais, na hora em que tira oitenta milhões de uma vez, tem um impacto, porque tem outras políticas que estão sendo desenvolvidas, mesmo dentro da educação. Tem que parar por quê? Porque oitenta milhões vai para um... Ora, se você tira progressivamente, o estado e o município têm condições de se programar para se adaptar ao novo Fundo. A discussão que foi feita é essa, mas o Congresso pode mudar, sem problema nenhum, porque essa é uma questão dos estados e municípios. </w:t>
      </w:r>
    </w:p>
    <w:p>
      <w:pPr>
        <w:pStyle w:val="Normal"/>
        <w:widowControl w:val="false"/>
        <w:ind w:right="-1" w:firstLine="708"/>
        <w:jc w:val="both"/>
        <w:rPr>
          <w:sz w:val="24"/>
        </w:rPr>
      </w:pPr>
      <w:r>
        <w:rPr>
          <w:sz w:val="24"/>
        </w:rPr>
        <w:t>Quanto aos 10% da União, nós, na realidade, trabalhamos para manter os 10% do Fundo, o Fundo total... se a União entrar com 10%, os 22,5% são o que vale, é isso.</w:t>
      </w:r>
    </w:p>
    <w:p>
      <w:pPr>
        <w:pStyle w:val="Normal"/>
        <w:widowControl w:val="false"/>
        <w:ind w:right="-1" w:firstLine="708"/>
        <w:jc w:val="both"/>
        <w:rPr>
          <w:sz w:val="24"/>
        </w:rPr>
      </w:pPr>
      <w:r>
        <w:rPr>
          <w:sz w:val="24"/>
        </w:rPr>
        <w:t xml:space="preserve">Olha, pessoal, tentei sintetizar, mas tem várias histórias da construção da PEC. Por exemplo: de onde vieram os 10% que estamos propondo de complementação da União? Vieram do seguinte: há alguns anos, quando foi criado o real, que todos aqui lembram, o Governo Federal criou um fundo chamado Fundo Social de Emergência. Sabe o que esse Fundo propunha para criar o real? Tirar 20% da educação e colocar no Fundo, 20% da saúde e colocar no Fundo. Então, os 18% da União é desonerado com 20%. Esse Fundo Social de Emergência transformou-se em FEF (Fundo de Estabilização Fiscal), mas continuou 20%, sendo retirado da educação e da saúde. Esse FEF transformou-se em DRU (Desvinculação da Receita da União). E quanto é essa DRU, esse FEF e esse Fundo de Estabilização Fiscal? São 10% em relação ao Fundo que estamos propondo. </w:t>
      </w:r>
    </w:p>
    <w:p>
      <w:pPr>
        <w:pStyle w:val="Normal"/>
        <w:widowControl w:val="false"/>
        <w:ind w:right="-1" w:firstLine="708"/>
        <w:jc w:val="both"/>
        <w:rPr>
          <w:sz w:val="24"/>
        </w:rPr>
      </w:pPr>
      <w:r>
        <w:rPr>
          <w:sz w:val="24"/>
        </w:rPr>
        <w:t>Então estamos propondo que a complementação da União seja igual àquilo que sai da União, por conta do Fundo que foi criado para sustentar o real quando foi criado.</w:t>
      </w:r>
    </w:p>
    <w:p>
      <w:pPr>
        <w:pStyle w:val="Normal"/>
        <w:widowControl w:val="false"/>
        <w:ind w:right="-1" w:firstLine="708"/>
        <w:jc w:val="both"/>
        <w:rPr>
          <w:sz w:val="24"/>
        </w:rPr>
      </w:pPr>
      <w:r>
        <w:rPr>
          <w:sz w:val="24"/>
        </w:rPr>
        <w:t xml:space="preserve">Então essa é a história, porque os 10% de complementação da União em relação ao Fundo como um todo é concretos. </w:t>
      </w:r>
    </w:p>
    <w:p>
      <w:pPr>
        <w:pStyle w:val="Normal"/>
        <w:widowControl w:val="false"/>
        <w:ind w:right="-1" w:firstLine="708"/>
        <w:jc w:val="both"/>
        <w:rPr>
          <w:sz w:val="24"/>
        </w:rPr>
      </w:pPr>
      <w:r>
        <w:rPr>
          <w:sz w:val="24"/>
        </w:rPr>
        <w:t xml:space="preserve">A terceira questão que eu queria esclarecer é a seguinte: custo-aluno-qualidade. Na realidade, é bom que se diga: nós ainda não invertemos a lógica da discussão dos investimentos sociais no País, nenhum município, nenhum estado, não é só no Governo Federal. Qual é a lógica utilizada? Primeiro, discute-se orçamento e depois investimentos sociais. Temos que avançar realmente para inverter isso. Primeiro, vamos discutir qual é a necessidade da educação e depois vamos discutir o orçamento. Temos que avançar nesse sentido. Se avançarmos, vamos ter condições de avançar no custo-aluno-qualidade. Agora, o que está colocado hoje, não adianta a gente se iludir, não é custo-aluno-qualidade. O que está colocado hoje é o seguinte: o Brasil tem 50 bilhões, com 20% dos estados e municípios e a complementação da União para a educação básica, e vamos pegar os 50 bilhões e usar para a garantia da educação básica, isso não é custo-aluno-qualidade, em nenhum momento estamos colocando custo-aluno-qualidade, fazemos questão de dizer isso, nós queremos avançar. E só vamos avançar para chegar ao custo-aluno-qualidade se invertermos a lógica da discussão de orçamento público em nosso país, em nossos estados e em nossos municípios.            </w:t>
      </w:r>
    </w:p>
    <w:p>
      <w:pPr>
        <w:pStyle w:val="Normal"/>
        <w:widowControl w:val="false"/>
        <w:ind w:right="-1" w:firstLine="708"/>
        <w:jc w:val="both"/>
        <w:rPr>
          <w:sz w:val="24"/>
        </w:rPr>
      </w:pPr>
      <w:r>
        <w:rPr>
          <w:sz w:val="24"/>
        </w:rPr>
        <w:t xml:space="preserve">A questão da creche. Em todas as nossas propostas incluímos a creche, todas as propostas do Ministério da Educação incluem creche, mas nós temos um probleminha, e eu coloquei aqui para ser fiel à discussão que foi estabelecida na mesa, no momento em que não inclui os impostos próprios municipais, os estados têm um argumento forte em relação à creche, essa é a questão. Particularmente, defendo que a creche entre, mesmo que os impostos próprios não entrem e mesmo que não seja com valor real, seja com valor menor do que o estabelecido. Mas o problema é que os estados colocam um argumento forte - está aqui o Secretário da Educação, que faz parte do Consed. Os Secretários de Estado chegaram lá e disseram: “Olha, pessoal, fica difícil incluir creche se você não coloca o imposto próprio do município”. O município vai usar o imposto próprio onde? O seu IPTU e o seu ISS vão ser usados onde, se não entra no Fundo e se a creche está no Fundo? Essa foi a grande situação que foi colocada na mesa de negociação. </w:t>
      </w:r>
    </w:p>
    <w:p>
      <w:pPr>
        <w:pStyle w:val="Normal"/>
        <w:widowControl w:val="false"/>
        <w:ind w:right="-1" w:firstLine="708"/>
        <w:jc w:val="both"/>
        <w:rPr>
          <w:sz w:val="24"/>
        </w:rPr>
      </w:pPr>
      <w:r>
        <w:rPr>
          <w:sz w:val="24"/>
        </w:rPr>
        <w:t>Eu, particularmente, espero também que no Congresso Nacional a gente reveja essa discussão, isso vai ser muito importante para nós.</w:t>
      </w:r>
    </w:p>
    <w:p>
      <w:pPr>
        <w:pStyle w:val="Normal"/>
        <w:widowControl w:val="false"/>
        <w:ind w:right="-1" w:firstLine="708"/>
        <w:jc w:val="both"/>
        <w:rPr>
          <w:sz w:val="24"/>
        </w:rPr>
      </w:pPr>
      <w:r>
        <w:rPr>
          <w:sz w:val="24"/>
        </w:rPr>
        <w:t xml:space="preserve">Por último, em relação ao que o Prefeito Ernei colocou: não existe um fundo nacional. Aliás, nós gostaríamos muito que fosse um fundo nacional, pode ser que utopicamente nós pensemos isso e futuramente tenhamos um fundo nacional. A lei é nacional, mas os fundos são estaduais. O Fundef é estadual. Porque quando foi criado o Fundef, foi criada uma lógica de que o Governo Federal estava mandando dinheiro para os estados e municípios através do Fundef, o que não era verdade. Quando eu assumi o Ministério da Educação (não assumi como Secretário da Educação Básica, assumi como Diretor do Fundef), a primeira coisa que fiz foi mudar o cartaz, porque tinha um cartaz que saía do MEC e ia para as escolas do município dizendo: O Governo Federal está mandando o dinheiro do Fundef. Fiscalize. Ora, não é verdade. O dinheiro do Fundef é dos estados e municípios, porque o fundo é estadual, a mesma coisa é o Fundeb. O Fundo está sendo criado com os recursos, são 20% dos 25% dos estados e municípios. O que a União faz? Complementa. No Fundef vai complementar no Fundeb. Então, o Fundo não é nacional. O Estado de Santa Catarina não transfere recursos para o Estado do Rio Grande do Sul nem vice-versa, porque o Fundo não é nacional, o Fundo é estadual. Aí, sim, dentro do estado, há transferência. Pode haver transferência do Estado para os municípios, como pode haver transferência do município para o Estado. Por quê? Porque você junta os recursos, coloca no Fundo e redistribui. Isso pode acontecer. Por exemplo, em nível nacional, se você pegar todos os 27 Fundos, juntar e verificar a divisão desses recursos, os estados hoje perdem para os municípios por conta da municipalização. Este ano a previsão do Fundef é de que os estados distribuam para os municípios 6,3 bilhões de reais. Os estados brasileiros, todos, na hora em que você junta todos os recursos, redistribuem para os municípios 6,3 bilhões de reais, este ano, no Fundef. </w:t>
      </w:r>
    </w:p>
    <w:p>
      <w:pPr>
        <w:pStyle w:val="Normal"/>
        <w:widowControl w:val="false"/>
        <w:ind w:right="-1" w:firstLine="708"/>
        <w:jc w:val="both"/>
        <w:rPr>
          <w:sz w:val="24"/>
        </w:rPr>
      </w:pPr>
      <w:r>
        <w:rPr>
          <w:sz w:val="24"/>
        </w:rPr>
        <w:t xml:space="preserve">Ora, por que acontece isso? Porque as matriculas saíram do estado e foram para os municípios. Se for verdade aquele quadro ali que a Marta colocou, que é verdade mesmo, a municipalização aconteceu. Ora, tem Estado que tem 96% das matrículas de 1ª a 4ª série do ensino fundamental e 88% das matrículas totais do ensino fundamental. Para onde vai o recurso do Fundef? Para o município, que é quem tem a matrícula. A lógica do Fundo é tentar colocar o recurso onde está o aluno. Por isso que ele redistribui. </w:t>
      </w:r>
    </w:p>
    <w:p>
      <w:pPr>
        <w:pStyle w:val="Normal"/>
        <w:widowControl w:val="false"/>
        <w:ind w:right="-1" w:firstLine="708"/>
        <w:jc w:val="both"/>
        <w:rPr>
          <w:sz w:val="24"/>
        </w:rPr>
      </w:pPr>
      <w:r>
        <w:rPr>
          <w:sz w:val="24"/>
        </w:rPr>
        <w:t xml:space="preserve">Portanto, eu queria falar um pouco sobre essa questão para não achar que o Governo Federal... Primeiro, o Fundo é nacional. Não, não é. Segundo, que há uma redistribuição de recurso nacional. Não é, a redistribuição de recurso é dentro do Estado. Terceiro, que tanto pode haver redistribuição de recurso do município para o estado como do estado para o município. Se 15% no Fundef é mais do que os alunos que ele tem, o que acontece? Ele redistribui o seu recurso para aqueles que têm os alunos. É assim que funciona. A lógica do Fundo, na redistribuição, é exatamente essa. </w:t>
      </w:r>
    </w:p>
    <w:p>
      <w:pPr>
        <w:pStyle w:val="Normal"/>
        <w:widowControl w:val="false"/>
        <w:ind w:right="-1" w:hanging="0"/>
        <w:jc w:val="both"/>
        <w:rPr/>
      </w:pPr>
      <w:r>
        <w:rPr>
          <w:sz w:val="24"/>
        </w:rPr>
        <w:tab/>
      </w:r>
      <w:r>
        <w:rPr>
          <w:b/>
          <w:sz w:val="24"/>
        </w:rPr>
        <w:t>A SRA. PRESIDENTE (Deputada Ana Paula Lima)</w:t>
      </w:r>
      <w:r>
        <w:rPr>
          <w:sz w:val="24"/>
        </w:rPr>
        <w:t xml:space="preserve"> – Muito obrigada. </w:t>
      </w:r>
    </w:p>
    <w:p>
      <w:pPr>
        <w:pStyle w:val="Normal"/>
        <w:widowControl w:val="false"/>
        <w:ind w:right="-1" w:firstLine="708"/>
        <w:jc w:val="both"/>
        <w:rPr>
          <w:sz w:val="24"/>
        </w:rPr>
      </w:pPr>
      <w:r>
        <w:rPr>
          <w:sz w:val="24"/>
        </w:rPr>
        <w:t xml:space="preserve">Mais alguma manifestação? </w:t>
      </w:r>
      <w:r>
        <w:rPr>
          <w:i/>
          <w:sz w:val="24"/>
        </w:rPr>
        <w:t>(Pausa.)</w:t>
      </w:r>
    </w:p>
    <w:p>
      <w:pPr>
        <w:pStyle w:val="Normal"/>
        <w:widowControl w:val="false"/>
        <w:ind w:right="-1" w:hanging="0"/>
        <w:jc w:val="both"/>
        <w:rPr/>
      </w:pPr>
      <w:r>
        <w:rPr>
          <w:sz w:val="24"/>
        </w:rPr>
        <w:tab/>
        <w:t xml:space="preserve">Bom, vocês receberam o material e devem ter o </w:t>
      </w:r>
      <w:r>
        <w:rPr>
          <w:i/>
          <w:sz w:val="24"/>
        </w:rPr>
        <w:t>site</w:t>
      </w:r>
      <w:r>
        <w:rPr>
          <w:sz w:val="24"/>
        </w:rPr>
        <w:t xml:space="preserve"> do Ministério, a Marta também colocou o </w:t>
      </w:r>
      <w:r>
        <w:rPr>
          <w:i/>
          <w:sz w:val="24"/>
        </w:rPr>
        <w:t>site</w:t>
      </w:r>
      <w:r>
        <w:rPr>
          <w:sz w:val="24"/>
        </w:rPr>
        <w:t xml:space="preserve"> e tem a Secretaria de Estado da Educação, qualquer dúvida também tem o meu gabinete e a Comissão de Educação, Cultura e Turismo aqui da Assembléia. Estamos à disposição. </w:t>
      </w:r>
    </w:p>
    <w:p>
      <w:pPr>
        <w:pStyle w:val="Normal"/>
        <w:widowControl w:val="false"/>
        <w:ind w:right="-1" w:hanging="0"/>
        <w:jc w:val="both"/>
        <w:rPr>
          <w:sz w:val="24"/>
        </w:rPr>
      </w:pPr>
      <w:r>
        <w:rPr>
          <w:sz w:val="24"/>
        </w:rPr>
        <w:tab/>
        <w:t xml:space="preserve">Antes de encerrar, gostaria de lançar um desafio aqui. Quero dizer que quando o Presidente Lula encaminhou essa proposta de emenda à Constituição no dia 14, em seu discurso fez a seguinte menção: “Estou mandando uma proposta para a Câmara dos Deputados, para o Congresso. Se tiver que fazer os aprimoramentos, que se mande às emendas para lá”. </w:t>
      </w:r>
    </w:p>
    <w:p>
      <w:pPr>
        <w:pStyle w:val="Normal"/>
        <w:widowControl w:val="false"/>
        <w:ind w:right="-1" w:firstLine="708"/>
        <w:jc w:val="both"/>
        <w:rPr>
          <w:sz w:val="24"/>
        </w:rPr>
      </w:pPr>
      <w:r>
        <w:rPr>
          <w:sz w:val="24"/>
        </w:rPr>
        <w:t>Então, eu quero pedir a cada um e a cada uma de vocês que pressionem os 16 Deputados do Estado de Santa Catarina e os nossos três Senadores, no sentido de que possam aprimorar esse projeto, que eu já acho que foi um avanço em nível nacional e, principalmente, porque nós podemos debater e também encaminhar as propostas que acharmos as mais corretas. Quero que vocês façam as manifestações aos Deputados Federais. Quem não tem o contato, nós temos aqui na Assembléia Legislativa, podemos aprimorar. Mas o que não podemos deixar de fora e que o professor Chagas aqui bem mencionou são as creches, as crianças de zero a três anos. Eu, como cidadã, como mãe e como munícipe da cidade de Blumenau, quero dizer que acho necessária a inclusão da criança de zero a três anos, porque também verifico nos diversos municípios pequenos a dificuldade dos Prefeitos e dos Secretários de Educação, a necessidade de nós, mulheres, termos a tranqüilidade de poder deixar os nossos filhos, as nossas crianças num local seguro.</w:t>
      </w:r>
    </w:p>
    <w:p>
      <w:pPr>
        <w:pStyle w:val="Normal"/>
        <w:widowControl w:val="false"/>
        <w:ind w:right="-1" w:hanging="0"/>
        <w:jc w:val="both"/>
        <w:rPr>
          <w:sz w:val="24"/>
        </w:rPr>
      </w:pPr>
      <w:r>
        <w:rPr>
          <w:sz w:val="24"/>
        </w:rPr>
        <w:tab/>
        <w:t>Eu quero agradecer ao Francisco das Chagas Fernandes por ter vindo ao Estado de Santa Catarina para nos dar essa palestra; ao Secretário de Estado da Educação, professor Jacó Anderle; ao Sr. Sérgio Murilo, Prefeito de Angelina, que está na mesa, e ao Prefeito de São Pedro de Alcântara; à Sra. Marta Vanelli, representando a Confederação Nacional dos Trabalhadores em Educação; ao Sr. Almir kuehn, representando a Undime nacional; ao Secretário de Educação de Florianópolis, neste ato representando todos os Secretários e Secretárias Municipais; e a cada um e a cada uma de vocês que tiveram a disposição de ouvir esse debate tão importante que não se finda hoje. Nós temos o compromisso de que essa proposta de emenda à Constituição seja votada neste ano de 2005, porque é de extrema importância para os 293 municípios do Estado de Santa Catarina.</w:t>
      </w:r>
    </w:p>
    <w:p>
      <w:pPr>
        <w:pStyle w:val="Normal"/>
        <w:widowControl w:val="false"/>
        <w:ind w:right="-1" w:hanging="0"/>
        <w:jc w:val="both"/>
        <w:rPr>
          <w:sz w:val="24"/>
        </w:rPr>
      </w:pPr>
      <w:r>
        <w:rPr>
          <w:sz w:val="24"/>
        </w:rPr>
        <w:tab/>
        <w:t>Boa-tarde a todos e a todas.</w:t>
      </w:r>
    </w:p>
    <w:p>
      <w:pPr>
        <w:pStyle w:val="Normal"/>
        <w:widowControl w:val="false"/>
        <w:ind w:right="-1" w:hanging="0"/>
        <w:jc w:val="both"/>
        <w:rPr>
          <w:i/>
          <w:i/>
          <w:sz w:val="24"/>
        </w:rPr>
      </w:pPr>
      <w:r>
        <w:rPr>
          <w:i/>
          <w:sz w:val="24"/>
        </w:rPr>
        <w:tab/>
        <w:t>(Palmas.)</w:t>
      </w:r>
    </w:p>
    <w:p>
      <w:pPr>
        <w:pStyle w:val="Normal"/>
        <w:widowControl w:val="false"/>
        <w:ind w:right="-1" w:hanging="0"/>
        <w:jc w:val="both"/>
        <w:rPr>
          <w:sz w:val="24"/>
        </w:rPr>
      </w:pPr>
      <w:r>
        <w:rPr>
          <w:sz w:val="24"/>
        </w:rPr>
        <w:tab/>
        <w:t>Está encerrada a reunião.</w:t>
      </w:r>
    </w:p>
    <w:p>
      <w:pPr>
        <w:pStyle w:val="Normal"/>
        <w:ind w:right="-1" w:hanging="0"/>
        <w:jc w:val="both"/>
        <w:rPr>
          <w:sz w:val="24"/>
        </w:rPr>
      </w:pPr>
      <w:r>
        <w:rPr>
          <w:sz w:val="24"/>
        </w:rPr>
      </w:r>
    </w:p>
    <w:p>
      <w:pPr>
        <w:pStyle w:val="Normal"/>
        <w:ind w:right="-1" w:hanging="0"/>
        <w:jc w:val="both"/>
        <w:rPr>
          <w:sz w:val="24"/>
        </w:rPr>
      </w:pPr>
      <w:r>
        <w:rPr>
          <w:sz w:val="24"/>
        </w:rPr>
      </w:r>
    </w:p>
    <w:p>
      <w:pPr>
        <w:pStyle w:val="Heading8"/>
        <w:ind w:right="-1" w:hanging="0"/>
        <w:jc w:val="center"/>
        <w:rPr/>
      </w:pPr>
      <w:r>
        <w:rPr/>
        <w:t>DEPUTADO ROMILDO TITON</w:t>
      </w:r>
    </w:p>
    <w:p>
      <w:pPr>
        <w:pStyle w:val="Normal"/>
        <w:ind w:right="-1" w:hanging="0"/>
        <w:jc w:val="center"/>
        <w:rPr>
          <w:b/>
          <w:b/>
          <w:sz w:val="24"/>
        </w:rPr>
      </w:pPr>
      <w:r>
        <w:rPr>
          <w:b/>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10:00Z</dcterms:created>
  <dc:creator>*</dc:creator>
  <dc:description/>
  <dc:language>en-US</dc:language>
  <cp:lastModifiedBy>*</cp:lastModifiedBy>
  <cp:lastPrinted>2005-06-15T10:20:00Z</cp:lastPrinted>
  <dcterms:modified xsi:type="dcterms:W3CDTF">2005-07-05T18:10:00Z</dcterms:modified>
  <cp:revision>2</cp:revision>
  <dc:subject/>
  <dc:title/>
</cp:coreProperties>
</file>