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1710540990" r:id="rId2"/>
        </w:object>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 w:hanging="0"/>
        <w:jc w:val="center"/>
        <w:rPr>
          <w:b/>
          <w:b/>
          <w:color w:val="000000"/>
          <w:sz w:val="24"/>
        </w:rPr>
      </w:pPr>
      <w:r>
        <w:rPr>
          <w:b/>
          <w:color w:val="000000"/>
          <w:sz w:val="24"/>
        </w:rPr>
        <w:t>COORDENADORIA DE TAQUIGRAFIA  DAS COMISSÕES</w:t>
      </w:r>
    </w:p>
    <w:p>
      <w:pPr>
        <w:pStyle w:val="Header"/>
        <w:tabs>
          <w:tab w:val="clear" w:pos="8838"/>
          <w:tab w:val="center" w:pos="4419" w:leader="none"/>
        </w:tabs>
        <w:ind w:right="-1" w:hanging="0"/>
        <w:jc w:val="center"/>
        <w:rPr>
          <w:b/>
          <w:b/>
          <w:sz w:val="24"/>
        </w:rPr>
      </w:pPr>
      <w:r>
        <w:rPr>
          <w:b/>
          <w:sz w:val="24"/>
        </w:rPr>
        <w:t>3ª SESSÃO LEGISLATIVA DA 15ª LEGISLATURA</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Corpodetexto3"/>
        <w:ind w:right="-1" w:hanging="0"/>
        <w:rPr/>
      </w:pPr>
      <w:r>
        <w:rPr/>
        <w:t>ATA DA AUDIÊNCIA PÚBLICA DA COMISSÃO DE EDUCAÇÃO, CULTURA E DESPORTO, PARA DISCUTIR SOBRE O PLANO NACIONAL DA JUVENTUDE, REALIZADA NO DIA 18 DE NOVEMBRO DE 2005, ÀS 9H, NO PLENÁRIO DA ASSEMBLÉIA LEGISLATIVA DO ESTADO DE SANTA CATARINA .</w:t>
      </w:r>
    </w:p>
    <w:p>
      <w:pPr>
        <w:pStyle w:val="Corpodetexto3"/>
        <w:ind w:right="-1" w:hanging="0"/>
        <w:rPr/>
      </w:pPr>
      <w:r>
        <w:rPr/>
      </w:r>
    </w:p>
    <w:p>
      <w:pPr>
        <w:pStyle w:val="Corpodetexto3"/>
        <w:ind w:right="-1" w:hanging="0"/>
        <w:rPr/>
      </w:pPr>
      <w:r>
        <w:rPr/>
      </w:r>
    </w:p>
    <w:p>
      <w:pPr>
        <w:pStyle w:val="Normal"/>
        <w:jc w:val="both"/>
        <w:rPr>
          <w:b/>
          <w:b/>
          <w:color w:val="FF0000"/>
          <w:sz w:val="24"/>
        </w:rPr>
      </w:pPr>
      <w:r>
        <w:rPr>
          <w:b/>
          <w:color w:val="FF0000"/>
          <w:sz w:val="24"/>
        </w:rPr>
      </w:r>
    </w:p>
    <w:p>
      <w:pPr>
        <w:pStyle w:val="Normal"/>
        <w:ind w:firstLine="708"/>
        <w:jc w:val="both"/>
        <w:rPr/>
      </w:pPr>
      <w:r>
        <w:rPr>
          <w:b/>
          <w:sz w:val="24"/>
        </w:rPr>
        <w:t xml:space="preserve">O SR. PRESIDENTE (Deputado Paulo Eccel) – </w:t>
      </w:r>
      <w:r>
        <w:rPr>
          <w:sz w:val="24"/>
        </w:rPr>
        <w:t xml:space="preserve">Vamos dar início, neste momento, à última audiência pública do Plano Nacional de Juventude. </w:t>
      </w:r>
    </w:p>
    <w:p>
      <w:pPr>
        <w:pStyle w:val="Normal"/>
        <w:jc w:val="both"/>
        <w:rPr>
          <w:sz w:val="24"/>
        </w:rPr>
      </w:pPr>
      <w:r>
        <w:rPr>
          <w:sz w:val="24"/>
        </w:rPr>
        <w:tab/>
        <w:t>Em nome da Comissão de Educação, Cultura e Desporto da Assembléia Legislativa, quero cumprimentar cada jovem que se deslocou de várias cidades catarinenses para estar aqui hoje, de forma maciça, ocupando as galerias, todos os espaços da Assembléia Legislativa para discutir esse tema nessa última rodada de audiências públicas. Nós já tivemos audiências em nove regiões do Estado, esta é a última, centralizada na Grande Florianópolis.</w:t>
      </w:r>
    </w:p>
    <w:p>
      <w:pPr>
        <w:pStyle w:val="Normal"/>
        <w:jc w:val="both"/>
        <w:rPr>
          <w:sz w:val="24"/>
        </w:rPr>
      </w:pPr>
      <w:r>
        <w:rPr>
          <w:sz w:val="24"/>
        </w:rPr>
        <w:tab/>
        <w:t>Nós cumprimentamos cada um de vocês e cumprimentamos aqueles que nos acompanham pela TV Assembléia Legislativa em dezoito municípios catarinenses. A TV AL que está transmitindo ao vivo a presente audiência pública.</w:t>
      </w:r>
    </w:p>
    <w:p>
      <w:pPr>
        <w:pStyle w:val="Normal"/>
        <w:jc w:val="both"/>
        <w:rPr/>
      </w:pPr>
      <w:r>
        <w:rPr>
          <w:sz w:val="24"/>
        </w:rPr>
        <w:tab/>
        <w:t>Vamos dar início à composição da mesa dos trabalhos chamando para ocupar o seu espaço o Sr. Deputado Federal Cláudio Vignatti, Coordenador da Frente Parlamentar da Juventude e membro do Conselho Nacional de Juventude; o Sr. Eduardo Ribeiro, Gerente Estadual de Juventude, representando o Governo do Estado de Santa Catarina;</w:t>
      </w:r>
      <w:r>
        <w:rPr>
          <w:i/>
          <w:sz w:val="24"/>
        </w:rPr>
        <w:t xml:space="preserve"> </w:t>
      </w:r>
      <w:r>
        <w:rPr>
          <w:sz w:val="24"/>
        </w:rPr>
        <w:t xml:space="preserve">o Sr. Edson Pistori, assessor da Secretaria Nacional de Juventude; a Sra. Eloá Kátia Coelho, assessora da Ministra Matilde Ribeiro, da Secretaria Especial de Políticas de Promoção da Igualdade Social; a Sra. Marilene Rossoni, representando a Central Única dos Trabalhadores; o jovem Antônio Zamboni, representando a Pastoral da Juventude do Estado de Santa Catarina; e a jovem Severine Macedo, Coordenadora da Juventude da Fetraf-Sul de Chapecó e membro do Conselho Nacional de Juventude. </w:t>
      </w:r>
    </w:p>
    <w:p>
      <w:pPr>
        <w:pStyle w:val="Normal"/>
        <w:ind w:firstLine="708"/>
        <w:jc w:val="both"/>
        <w:rPr>
          <w:sz w:val="24"/>
        </w:rPr>
      </w:pPr>
      <w:r>
        <w:rPr>
          <w:sz w:val="24"/>
        </w:rPr>
        <w:t>Registro a presença das seguintes autoridades e representantes: Sra. Luciana Tomazelli, Vereadora do Município de União do Oeste; Sra. Adriana Maria Antunes de Souza, Vereadora do Município de Jardinópolis; Jussara Pereira de Lima, Presidente da Unegro, de Santa Catarina; Jorge Morais, Presidente da União Catarinense dos Estudantes Secundaristas; Elena Casagrande, Coordenadora da Pastoral da Juventude do Estado de Santa Catarina; Felipe Comunello, Coordenador Regional da Federação dos Estudantes de Agronomia do Brasil, do Município de Lages; Tiago Teixeira, Presidente do Grêmio Estudantil da Escola de Ensino Almirante Lamego, de Laguna; Rafael Nunes da Silva, da Pastoral da Juventude do Meio Popular da Região da Grande Florianópolis; Gean Ricardo, Presidente do Grêmio Estudantil SAAD, de Garopaba; Maria de Lourdes Mina, representando o Movimento Negro Unificado de Florianópolis; Elaine Fernandes, representando a Juventude Quilombola – Comunidade Quilombola Invernada dos Negros de Campos Novos; Zeni Ferreira de Oliveira, monitora do Centro de Desenvolvimento do Jovem Rural de Lauro Müller; Eduardo Possan Foschiera, Secretário Estadual de Juventude do PT, de Laguna; Donizete José de Lima, Coordenador da Casa Chico Mendes do Bairro Monte Cristo, Florianópolis; Pablo Mizraji, Vice-Presidente do Instituto Orun, de São José; Rafaeli Saibro, Coordenador do  Movimento Proibido Estacionar, da Grande Florianópolis; e Sra. Mirian Daros, assessora da Senadora Ideli Salvatti.</w:t>
      </w:r>
    </w:p>
    <w:p>
      <w:pPr>
        <w:pStyle w:val="Normal"/>
        <w:jc w:val="both"/>
        <w:rPr>
          <w:sz w:val="24"/>
        </w:rPr>
      </w:pPr>
      <w:r>
        <w:rPr>
          <w:sz w:val="24"/>
        </w:rPr>
        <w:tab/>
        <w:t xml:space="preserve">Estamos realizando a décima audiência pública do Plano Nacional de Juventude. Para prosseguir os trabalhos, concedo o espaço à Severine Macedo, Coordenadora da Juventude da Fetraf-Sul e membro do Plano Nacional de Juventude. </w:t>
      </w:r>
    </w:p>
    <w:p>
      <w:pPr>
        <w:pStyle w:val="Normal"/>
        <w:jc w:val="both"/>
        <w:rPr/>
      </w:pPr>
      <w:r>
        <w:rPr>
          <w:sz w:val="24"/>
        </w:rPr>
        <w:tab/>
      </w:r>
      <w:r>
        <w:rPr>
          <w:b/>
          <w:sz w:val="24"/>
        </w:rPr>
        <w:t>SEVERINE MACEDO</w:t>
      </w:r>
      <w:r>
        <w:rPr>
          <w:sz w:val="24"/>
        </w:rPr>
        <w:t xml:space="preserve"> – Bom-dia a todos os companheiros e companheiras. </w:t>
      </w:r>
    </w:p>
    <w:p>
      <w:pPr>
        <w:pStyle w:val="Normal"/>
        <w:ind w:firstLine="708"/>
        <w:jc w:val="both"/>
        <w:rPr>
          <w:sz w:val="24"/>
        </w:rPr>
      </w:pPr>
      <w:r>
        <w:rPr>
          <w:sz w:val="24"/>
        </w:rPr>
        <w:t xml:space="preserve">Uma saudação especial a todos os jovens que se deslocaram das suas regiões e municípios para mais um dia de debates acerca da construção de uma política nacional de juventude; uma saudação especial aos companheiros que compõem a mesa, ao Vignatti, ao Deputado Paulo, ao Pedro Nogueira e aos companheiros do gabinete, que vêm se empenhando muito na construção das audiências em Santa Catarina. </w:t>
      </w:r>
    </w:p>
    <w:p>
      <w:pPr>
        <w:pStyle w:val="Normal"/>
        <w:ind w:firstLine="708"/>
        <w:jc w:val="both"/>
        <w:rPr>
          <w:sz w:val="24"/>
        </w:rPr>
      </w:pPr>
      <w:r>
        <w:rPr>
          <w:sz w:val="24"/>
        </w:rPr>
        <w:t xml:space="preserve">Quero dizer que para nós, da Fetraf, que também compõe a CUT e vem fazendo esse debate dentro da Central, a gente se coloca nessa condição de juventude trabalhadora, tanto do campo quanto os próprios jovens trabalhadores da cidade. Para nós é um processo muito importante essa questão das audiências públicas do Plano Nacional de Juventude, porque os desafios que temos pela frente para de fato construir uma política nacional de juventude que contemple as diversidades das juventudes brasileiras são muitos. Para a gente conseguir realmente contemplar as reais necessidades dos jovens do meio urbano, que tem uma diversidade muito grande, e do meio rural, também com a sua diversidade, garantir que as políticas contemplem tanto as diversidades rural e urbana quanto as diversidades de raça, etnia, gênero, orientação sexual, dentre outras, é um desafio muito grande. </w:t>
      </w:r>
    </w:p>
    <w:p>
      <w:pPr>
        <w:pStyle w:val="Normal"/>
        <w:jc w:val="both"/>
        <w:rPr>
          <w:sz w:val="24"/>
        </w:rPr>
      </w:pPr>
      <w:r>
        <w:rPr>
          <w:sz w:val="24"/>
        </w:rPr>
        <w:tab/>
        <w:t xml:space="preserve">Então esses espaços são fundamentais para que a gente consiga avançar e ter um plano nacional sólido que consiga dar conta dessas diversidades, e para isso essas audiências têm sido importantes. A gente precisa se empenhar nesse debate. Eu acho que apenas as audiências não vão ser suficientes para dar conta de toda essa problemática. Acho que a gente precisa continuar discutindo isso até a Conferência Nacional de Juventude para que a gente consiga avançar na definição de objetivos e metas que dêem conta de a gente construir políticas estruturantes para a juventude brasileira que dêem conta dos nossos reais problemas. Muitas políticas públicas já vêm acontecendo hoje no Brasil, mas ainda não dão conta dessas necessidades. Então a gente precisa avançar e, acima de tudo, precisa de políticas que dêem conta dos problemas imediatos que nós temos, mas também dos problemas estruturantes, respeitando toda essa diversidade que as juventudes brasileiras representam. </w:t>
      </w:r>
    </w:p>
    <w:p>
      <w:pPr>
        <w:pStyle w:val="Normal"/>
        <w:jc w:val="both"/>
        <w:rPr>
          <w:sz w:val="24"/>
        </w:rPr>
      </w:pPr>
      <w:r>
        <w:rPr>
          <w:sz w:val="24"/>
        </w:rPr>
        <w:tab/>
        <w:t xml:space="preserve">Então espero que a gente tenha um bom dia de debate aqui e nas nossas organizações também, para que a gente possa se fortalecer cada vez mais. </w:t>
      </w:r>
    </w:p>
    <w:p>
      <w:pPr>
        <w:pStyle w:val="Normal"/>
        <w:ind w:firstLine="708"/>
        <w:jc w:val="both"/>
        <w:rPr>
          <w:sz w:val="24"/>
        </w:rPr>
      </w:pPr>
      <w:r>
        <w:rPr>
          <w:sz w:val="24"/>
        </w:rPr>
        <w:t>Na intervenção do Plano Nacional de Juventude, desejamos muita luta, muita força, muita garra. A juventude da Fetraf-Sul, a Juventude da Agricultura Familiar e a Juventude da Central Única dos Trabalhadores estão empenhadas nessa luta, estão aí para construir o trabalho, participando das audiências e querendo contar com as diversidades das juventudes brasileiras e de Santa Catarina em especial, para que a gente de fato consiga avançar.</w:t>
      </w:r>
    </w:p>
    <w:p>
      <w:pPr>
        <w:pStyle w:val="Normal"/>
        <w:ind w:firstLine="708"/>
        <w:jc w:val="both"/>
        <w:rPr>
          <w:sz w:val="24"/>
        </w:rPr>
      </w:pPr>
      <w:r>
        <w:rPr>
          <w:sz w:val="24"/>
        </w:rPr>
        <w:t>Que o Plano Nacional de Juventude não seja uma simples lei, mas um plano possível de ser executado, assumido em nível federal, nos Estados e pelas várias esferas do Poder Público, para que de fato a juventude brasileira passe a ser vista não como um problema social, mas como protagonista na construção das suas políticas públicas, das suas necessidades e passe a ser respeitada no seu presente e não como o futuro do Brasil.</w:t>
      </w:r>
    </w:p>
    <w:p>
      <w:pPr>
        <w:pStyle w:val="Normal"/>
        <w:jc w:val="both"/>
        <w:rPr/>
      </w:pPr>
      <w:r>
        <w:rPr>
          <w:sz w:val="24"/>
        </w:rPr>
        <w:tab/>
        <w:t>Uma boa luta para nós e uma boa audiência a todos. (</w:t>
      </w:r>
      <w:r>
        <w:rPr>
          <w:i/>
          <w:sz w:val="24"/>
        </w:rPr>
        <w:t>Palmas.</w:t>
      </w:r>
      <w:r>
        <w:rPr>
          <w:sz w:val="24"/>
        </w:rPr>
        <w:t>)</w:t>
      </w:r>
    </w:p>
    <w:p>
      <w:pPr>
        <w:pStyle w:val="Normal"/>
        <w:jc w:val="both"/>
        <w:rPr/>
      </w:pPr>
      <w:r>
        <w:rPr>
          <w:sz w:val="24"/>
        </w:rPr>
        <w:tab/>
      </w:r>
      <w:r>
        <w:rPr>
          <w:b/>
          <w:sz w:val="24"/>
        </w:rPr>
        <w:t xml:space="preserve">O SR. PRESIDENTE (Deputado Paulo Eccel) </w:t>
      </w:r>
      <w:r>
        <w:rPr>
          <w:sz w:val="24"/>
        </w:rPr>
        <w:t>– Quero chamar ainda para fazer parte da mesa Jorge Morais, Presidente da União Catarinense dos Estudantes Secundaristas. (</w:t>
      </w:r>
      <w:r>
        <w:rPr>
          <w:i/>
          <w:sz w:val="24"/>
        </w:rPr>
        <w:t>Palmas.</w:t>
      </w:r>
      <w:r>
        <w:rPr>
          <w:sz w:val="24"/>
        </w:rPr>
        <w:t>)</w:t>
      </w:r>
    </w:p>
    <w:p>
      <w:pPr>
        <w:pStyle w:val="Normal"/>
        <w:jc w:val="both"/>
        <w:rPr>
          <w:sz w:val="24"/>
        </w:rPr>
      </w:pPr>
      <w:r>
        <w:rPr>
          <w:sz w:val="24"/>
        </w:rPr>
        <w:tab/>
        <w:t>Registro, ainda, com satisfação, a presença de Cláudio Rio, do Grupo Nação Hip-Hop, de Florianópolis; e de Cleusa Margarete Neves, professora da Escola de Educação Básica Osvaldo Cruz, do Município de Rodeio.</w:t>
      </w:r>
    </w:p>
    <w:p>
      <w:pPr>
        <w:pStyle w:val="Normal"/>
        <w:jc w:val="both"/>
        <w:rPr>
          <w:sz w:val="24"/>
        </w:rPr>
      </w:pPr>
      <w:r>
        <w:rPr>
          <w:sz w:val="24"/>
        </w:rPr>
        <w:tab/>
        <w:t xml:space="preserve">Falando em municípios, gostaríamos, aqui da mesa, de saber quais os municípios que estão aqui hoje participando desta audiência pública. </w:t>
      </w:r>
    </w:p>
    <w:p>
      <w:pPr>
        <w:pStyle w:val="Normal"/>
        <w:ind w:firstLine="708"/>
        <w:jc w:val="both"/>
        <w:rPr>
          <w:sz w:val="24"/>
        </w:rPr>
      </w:pPr>
      <w:r>
        <w:rPr>
          <w:sz w:val="24"/>
        </w:rPr>
        <w:t xml:space="preserve">Cadê o pessoal de Florianópolis e da região de Chapecó? </w:t>
      </w:r>
    </w:p>
    <w:p>
      <w:pPr>
        <w:pStyle w:val="Normal"/>
        <w:ind w:firstLine="708"/>
        <w:jc w:val="both"/>
        <w:rPr/>
      </w:pPr>
      <w:r>
        <w:rPr>
          <w:sz w:val="24"/>
        </w:rPr>
        <w:t>Como essa juventude está silenciosa! Não está acostumada ainda com o espaço aqui do Parlamento, mas aqui é a Casa do Povo. Então, que a gente se acostume com isso! (</w:t>
      </w:r>
      <w:r>
        <w:rPr>
          <w:i/>
          <w:sz w:val="24"/>
        </w:rPr>
        <w:t>Os participantes se manifestam.)</w:t>
      </w:r>
    </w:p>
    <w:p>
      <w:pPr>
        <w:pStyle w:val="Normal"/>
        <w:ind w:firstLine="708"/>
        <w:jc w:val="both"/>
        <w:rPr>
          <w:sz w:val="24"/>
        </w:rPr>
      </w:pPr>
      <w:r>
        <w:rPr>
          <w:sz w:val="24"/>
        </w:rPr>
        <w:t>E a juventude da região de Joaçaba, de Rodeio, de Lages? (</w:t>
      </w:r>
      <w:r>
        <w:rPr>
          <w:i/>
          <w:sz w:val="24"/>
        </w:rPr>
        <w:t>Os participantes se manifestam.)</w:t>
      </w:r>
    </w:p>
    <w:p>
      <w:pPr>
        <w:pStyle w:val="Normal"/>
        <w:ind w:firstLine="708"/>
        <w:jc w:val="both"/>
        <w:rPr/>
      </w:pPr>
      <w:r>
        <w:rPr>
          <w:sz w:val="24"/>
        </w:rPr>
        <w:t>Cadê Blumenau? (</w:t>
      </w:r>
      <w:r>
        <w:rPr>
          <w:i/>
          <w:sz w:val="24"/>
        </w:rPr>
        <w:t>Os participantes se manifestam.)</w:t>
      </w:r>
    </w:p>
    <w:p>
      <w:pPr>
        <w:pStyle w:val="Normal"/>
        <w:ind w:firstLine="708"/>
        <w:jc w:val="both"/>
        <w:rPr/>
      </w:pPr>
      <w:r>
        <w:rPr>
          <w:sz w:val="24"/>
        </w:rPr>
        <w:t>Cadê a juventude da região de Itajaí, da região de Garopaba, de Campos Novos, de Lauro Müller, de Laguna? (</w:t>
      </w:r>
      <w:r>
        <w:rPr>
          <w:i/>
          <w:sz w:val="24"/>
        </w:rPr>
        <w:t>Os participantes se manifestam.)</w:t>
      </w:r>
    </w:p>
    <w:p>
      <w:pPr>
        <w:pStyle w:val="Normal"/>
        <w:ind w:firstLine="708"/>
        <w:jc w:val="both"/>
        <w:rPr>
          <w:sz w:val="24"/>
        </w:rPr>
      </w:pPr>
      <w:r>
        <w:rPr>
          <w:sz w:val="24"/>
        </w:rPr>
        <w:t xml:space="preserve">Parabéns, juventude de Laguna, que agitou, mostrou a sua força! </w:t>
      </w:r>
    </w:p>
    <w:p>
      <w:pPr>
        <w:pStyle w:val="Normal"/>
        <w:ind w:firstLine="708"/>
        <w:jc w:val="both"/>
        <w:rPr>
          <w:sz w:val="24"/>
        </w:rPr>
      </w:pPr>
      <w:r>
        <w:rPr>
          <w:sz w:val="24"/>
        </w:rPr>
        <w:t>Cadê Brusque? (</w:t>
      </w:r>
      <w:r>
        <w:rPr>
          <w:i/>
          <w:sz w:val="24"/>
        </w:rPr>
        <w:t>Os participantes se manifestam.)</w:t>
      </w:r>
    </w:p>
    <w:p>
      <w:pPr>
        <w:pStyle w:val="Normal"/>
        <w:ind w:firstLine="708"/>
        <w:jc w:val="both"/>
        <w:rPr>
          <w:i/>
          <w:i/>
          <w:sz w:val="24"/>
        </w:rPr>
      </w:pPr>
      <w:r>
        <w:rPr>
          <w:sz w:val="24"/>
        </w:rPr>
        <w:t>As outras cidades que não foram citadas nessa rodada, deixem o nome no protocolo que no próximo momento faremos o anúncio.</w:t>
      </w:r>
    </w:p>
    <w:p>
      <w:pPr>
        <w:pStyle w:val="Normal"/>
        <w:jc w:val="both"/>
        <w:rPr>
          <w:sz w:val="24"/>
        </w:rPr>
      </w:pPr>
      <w:r>
        <w:rPr>
          <w:sz w:val="24"/>
        </w:rPr>
        <w:tab/>
        <w:t>Com a palavra Antônio Zamboni, da Pastoral da Juventude do Estado de Santa Catarina.</w:t>
      </w:r>
    </w:p>
    <w:p>
      <w:pPr>
        <w:pStyle w:val="Normal"/>
        <w:jc w:val="both"/>
        <w:rPr/>
      </w:pPr>
      <w:r>
        <w:rPr>
          <w:sz w:val="24"/>
        </w:rPr>
        <w:tab/>
      </w:r>
      <w:r>
        <w:rPr>
          <w:b/>
          <w:sz w:val="24"/>
        </w:rPr>
        <w:t xml:space="preserve">ANTÔNIO ZAMBONI </w:t>
      </w:r>
      <w:r>
        <w:rPr>
          <w:sz w:val="24"/>
        </w:rPr>
        <w:t>– Primeiramente quero desejar um bom-dia todo especial para a juventude que se faz presente hoje aqui neste belo plenário da Assembléia Legislativa.</w:t>
      </w:r>
    </w:p>
    <w:p>
      <w:pPr>
        <w:pStyle w:val="Normal"/>
        <w:ind w:firstLine="708"/>
        <w:jc w:val="both"/>
        <w:rPr>
          <w:sz w:val="24"/>
        </w:rPr>
      </w:pPr>
      <w:r>
        <w:rPr>
          <w:sz w:val="24"/>
        </w:rPr>
        <w:t xml:space="preserve">Quero também cumprimentar os presentes da mesa, os Deputados e todos os representantes que estão aqui hoje para debater esse assunto tão importante que está em pauta no Brasil, que é a juventude, que o Deputado Vignatti vem batalhando em nível nacional, que a gente já teve algumas conquistas, dentre elas, a Secretaria Nacional de Juventude. </w:t>
      </w:r>
    </w:p>
    <w:p>
      <w:pPr>
        <w:pStyle w:val="Normal"/>
        <w:ind w:firstLine="708"/>
        <w:jc w:val="both"/>
        <w:rPr>
          <w:sz w:val="24"/>
        </w:rPr>
      </w:pPr>
      <w:r>
        <w:rPr>
          <w:sz w:val="24"/>
        </w:rPr>
        <w:t>Hoje, felizmente, também está aqui presente o nosso Secretário Nacional de Juventude, prestigiando e engrandecendo este evento.</w:t>
      </w:r>
    </w:p>
    <w:p>
      <w:pPr>
        <w:pStyle w:val="Normal"/>
        <w:jc w:val="both"/>
        <w:rPr>
          <w:sz w:val="24"/>
        </w:rPr>
      </w:pPr>
      <w:r>
        <w:rPr>
          <w:sz w:val="24"/>
        </w:rPr>
        <w:tab/>
        <w:t xml:space="preserve">Também quero cumprimentar, em especial, a juventude da Pastoral da Juventude, que participou desse processo de organização das dez audiências públicas no Estado de Santa Catarina. </w:t>
      </w:r>
    </w:p>
    <w:p>
      <w:pPr>
        <w:pStyle w:val="Normal"/>
        <w:ind w:firstLine="708"/>
        <w:jc w:val="both"/>
        <w:rPr>
          <w:sz w:val="24"/>
        </w:rPr>
      </w:pPr>
      <w:r>
        <w:rPr>
          <w:sz w:val="24"/>
        </w:rPr>
        <w:t xml:space="preserve">A Pastoral da Juventude está agora passando por um processo de preparação da sua 14ª assembléia estadual, que acontecerá no próximo final de semana no Município de Luzerna, na Diocese de Joaçaba, para escolher as prioridades para aos próximos anos. </w:t>
      </w:r>
    </w:p>
    <w:p>
      <w:pPr>
        <w:pStyle w:val="Normal"/>
        <w:jc w:val="both"/>
        <w:rPr>
          <w:sz w:val="24"/>
        </w:rPr>
      </w:pPr>
      <w:r>
        <w:rPr>
          <w:sz w:val="24"/>
        </w:rPr>
        <w:tab/>
        <w:t>Nós, jovens da Pastoral da Juventude, entendemos de extrema importância participar desses debates de políticas públicas para a juventude, da construção de direitos para a juventude. Temos que nos colocar como cidadãos de direitos, realmente nos fazer valer desses direitos e buscar garantir esses direitos na legislação.</w:t>
      </w:r>
    </w:p>
    <w:p>
      <w:pPr>
        <w:pStyle w:val="Normal"/>
        <w:jc w:val="both"/>
        <w:rPr>
          <w:sz w:val="24"/>
        </w:rPr>
      </w:pPr>
      <w:r>
        <w:rPr>
          <w:sz w:val="24"/>
        </w:rPr>
        <w:tab/>
        <w:t xml:space="preserve">Hoje está sendo apresentada aqui uma oportunidade para nós, que é debater o Plano Nacional de Juventude, que já vem sendo construído há dois, três anos neste Brasil. Então, temos essa oportunidade de debater esse Plano Nacional de Juventude, de expor as nossas opiniões e de lutar pelos nossos direitos. </w:t>
      </w:r>
    </w:p>
    <w:p>
      <w:pPr>
        <w:pStyle w:val="Normal"/>
        <w:ind w:firstLine="708"/>
        <w:jc w:val="both"/>
        <w:rPr>
          <w:sz w:val="24"/>
        </w:rPr>
      </w:pPr>
      <w:r>
        <w:rPr>
          <w:sz w:val="24"/>
        </w:rPr>
        <w:t>Entendemos que esse é um espaço digno; que nós, jovens, temos, sim, que participar desses espaços. Como a Severine acabou de falar, a juventude tem que garantir os seus direitos no hoje e não só pensando no futuro do Brasil.</w:t>
      </w:r>
    </w:p>
    <w:p>
      <w:pPr>
        <w:pStyle w:val="Normal"/>
        <w:jc w:val="both"/>
        <w:rPr>
          <w:sz w:val="24"/>
        </w:rPr>
      </w:pPr>
      <w:r>
        <w:rPr>
          <w:sz w:val="24"/>
        </w:rPr>
        <w:tab/>
        <w:t xml:space="preserve">Então, é um pouco nesse espírito que a gente vem trabalhando; destacando também, por exemplo, a luta da juventude de Joaçaba, quando alguns estudantes da universidade se reuniram e coletaram um abaixo-assinado para pedir melhorias em uma calçada da cidade porque os estudantes quase eram atropelados pelos carros. Quando eles chegaram à Câmara de Vereadores daquele município para entregar esse pedido de melhorias, muitos Vereadores os chamaram de baderneiros. Então, o que grande parte da sociedade nos concede é: juventude como baderneiros. </w:t>
      </w:r>
    </w:p>
    <w:p>
      <w:pPr>
        <w:pStyle w:val="Normal"/>
        <w:ind w:firstLine="708"/>
        <w:jc w:val="both"/>
        <w:rPr>
          <w:sz w:val="24"/>
        </w:rPr>
      </w:pPr>
      <w:r>
        <w:rPr>
          <w:sz w:val="24"/>
        </w:rPr>
        <w:t>Mas acho que cabe a nós, que estamos hoje aqui presentes, e a toda a juventude que faz parte das nossas organizações... Nós temos a missão de buscar aquela juventude que não está organizada também, porque a gente sabe que a grande maioria da juventude não faz parte de nenhuma organização. Então nós, que estamos organizados em alguma entidade, temos também que buscar toda essa juventude para mostrar que ela tem direitos e, unida, como qualquer organização social unida, tem poder nas mãos. Então, temos que nos unir e utilizar esse poder. Este é o momento de utilizarmos esse nosso poder, debatermos propostas e melhorias para a condição de vida da juventude.</w:t>
      </w:r>
    </w:p>
    <w:p>
      <w:pPr>
        <w:pStyle w:val="Normal"/>
        <w:ind w:firstLine="708"/>
        <w:jc w:val="both"/>
        <w:rPr>
          <w:sz w:val="24"/>
        </w:rPr>
      </w:pPr>
      <w:r>
        <w:rPr>
          <w:sz w:val="24"/>
        </w:rPr>
        <w:t xml:space="preserve">Então, é isso que eu conclamo a toda a juventude aqui presente, a da Pastoral da Juventude e a de todos os movimentos: debatermos os nossos direitos, fazendo propostas que realmente garantam os nossos direitos, porque de nada adianta discutirmos leis, aprová-las e depois não fiscalizarmos para que realmente venham a acontecer. </w:t>
      </w:r>
    </w:p>
    <w:p>
      <w:pPr>
        <w:pStyle w:val="Normal"/>
        <w:ind w:firstLine="708"/>
        <w:jc w:val="both"/>
        <w:rPr>
          <w:sz w:val="24"/>
        </w:rPr>
      </w:pPr>
      <w:r>
        <w:rPr>
          <w:sz w:val="24"/>
        </w:rPr>
        <w:t>Esse é o nosso anseio, é isso que a gente espera de toda a juventude aqui presente e da Pastoral da Juventude.</w:t>
      </w:r>
    </w:p>
    <w:p>
      <w:pPr>
        <w:pStyle w:val="Normal"/>
        <w:ind w:firstLine="708"/>
        <w:jc w:val="both"/>
        <w:rPr/>
      </w:pPr>
      <w:r>
        <w:rPr>
          <w:sz w:val="24"/>
        </w:rPr>
        <w:t>Obrigado. (</w:t>
      </w:r>
      <w:r>
        <w:rPr>
          <w:i/>
          <w:sz w:val="24"/>
        </w:rPr>
        <w:t>Palmas.</w:t>
      </w:r>
      <w:r>
        <w:rPr>
          <w:sz w:val="24"/>
        </w:rPr>
        <w:t>)</w:t>
      </w:r>
    </w:p>
    <w:p>
      <w:pPr>
        <w:pStyle w:val="Normal"/>
        <w:ind w:firstLine="708"/>
        <w:jc w:val="both"/>
        <w:rPr/>
      </w:pPr>
      <w:r>
        <w:rPr>
          <w:b/>
          <w:sz w:val="24"/>
        </w:rPr>
        <w:t xml:space="preserve">O SR. PRESIDENTE (Deputado Paulo Eccel) </w:t>
      </w:r>
      <w:r>
        <w:rPr>
          <w:sz w:val="24"/>
        </w:rPr>
        <w:t>– Obrigado, Antônio.</w:t>
      </w:r>
    </w:p>
    <w:p>
      <w:pPr>
        <w:pStyle w:val="Normal"/>
        <w:ind w:firstLine="708"/>
        <w:jc w:val="both"/>
        <w:rPr>
          <w:sz w:val="24"/>
        </w:rPr>
      </w:pPr>
      <w:r>
        <w:rPr>
          <w:sz w:val="24"/>
        </w:rPr>
        <w:t>Durante as audiências públicas que estão sendo realizadas no Estado, certamente, além de provocar o debate e as sugestões de inclusão de temas no Plano Nacional de Juventude, vamos tendo em cada uma delas vários avanços, e um deles está sendo distribuído para vocês neste instante, que é o protocolo, do dia de ontem, na Assembléia Legislativa, do projeto de lei que cria o Conselho Estadual de Juventude. Depois nós vamos falar mais sobre esse assunto.</w:t>
      </w:r>
    </w:p>
    <w:p>
      <w:pPr>
        <w:pStyle w:val="Normal"/>
        <w:ind w:firstLine="708"/>
        <w:jc w:val="both"/>
        <w:rPr>
          <w:sz w:val="24"/>
        </w:rPr>
      </w:pPr>
      <w:r>
        <w:rPr>
          <w:sz w:val="24"/>
        </w:rPr>
        <w:t>Passo a palavra agora a Jorge Morais, Presidente da União Catarinense dos Estudantes Secundaristas.</w:t>
      </w:r>
    </w:p>
    <w:p>
      <w:pPr>
        <w:pStyle w:val="Normal"/>
        <w:ind w:firstLine="708"/>
        <w:jc w:val="both"/>
        <w:rPr/>
      </w:pPr>
      <w:r>
        <w:rPr>
          <w:b/>
          <w:sz w:val="24"/>
        </w:rPr>
        <w:t xml:space="preserve">JORGE MORAIS </w:t>
      </w:r>
      <w:r>
        <w:rPr>
          <w:sz w:val="24"/>
        </w:rPr>
        <w:t>– Bom-dia a todos os presentes, aos jovens que estão nesta Casa maravilhosa, que sempre esteve de portas abertas aos estudantes.</w:t>
      </w:r>
    </w:p>
    <w:p>
      <w:pPr>
        <w:pStyle w:val="Normal"/>
        <w:ind w:firstLine="708"/>
        <w:jc w:val="both"/>
        <w:rPr>
          <w:sz w:val="24"/>
        </w:rPr>
      </w:pPr>
      <w:r>
        <w:rPr>
          <w:sz w:val="24"/>
        </w:rPr>
        <w:t>Gostaria de cumprimentar o Deputado Federal Vignatti, o Deputado Estadual Paulo Eccel, os companheiros das entidades sociais e o nosso companheiro que está também aqui presente.</w:t>
      </w:r>
    </w:p>
    <w:p>
      <w:pPr>
        <w:pStyle w:val="Normal"/>
        <w:ind w:firstLine="708"/>
        <w:jc w:val="both"/>
        <w:rPr/>
      </w:pPr>
      <w:r>
        <w:rPr>
          <w:sz w:val="24"/>
        </w:rPr>
        <w:t xml:space="preserve">A juventude sempre foi vanguarda do nosso País. Tivemos a juventude do Petróleo é Nosso, a juventude do Fora Collor, a juventude das Diretas-já e agora temos a juventude que vai lutar pela reforma universitária, para garantir a nós, estudantes, no ProUni, quatrocentas mil novas vagas urgentes. O Governo Federal já liberou 112 mil vagas, demonstrou à sociedade brasileira que 112 filhos do povo que iam ficar parados estão se formando neste momento. </w:t>
      </w:r>
    </w:p>
    <w:p>
      <w:pPr>
        <w:pStyle w:val="Normal"/>
        <w:ind w:firstLine="708"/>
        <w:jc w:val="both"/>
        <w:rPr>
          <w:sz w:val="24"/>
        </w:rPr>
      </w:pPr>
      <w:r>
        <w:rPr>
          <w:sz w:val="24"/>
        </w:rPr>
        <w:t xml:space="preserve">Queremos garantir quatrocentas mil novas vagas urgentemente para que mais de quatrocentos mil jovens não fiquem sem faculdade. Também, Deputados, que 50% das reservas de vagas sejam garantidas a quem estudou a vida toda em escolas públicas. </w:t>
      </w:r>
    </w:p>
    <w:p>
      <w:pPr>
        <w:pStyle w:val="Normal"/>
        <w:ind w:firstLine="708"/>
        <w:jc w:val="both"/>
        <w:rPr>
          <w:sz w:val="24"/>
        </w:rPr>
      </w:pPr>
      <w:r>
        <w:rPr>
          <w:sz w:val="24"/>
        </w:rPr>
        <w:t>A reforma universitária vem para garantir ao filho do povo, do empresário, do agricultor, do operário, o direito de fazer faculdade, mas a realidade que temos hoje na nossa sociedade não é essa. Então, temos que mudar esse quadro, garantir que o filho do operário seja doutor. E garantir que o filho do operário seja doutor é garantir qualidade na nossa sociedade, no nosso bairro, nos morros das periferias que tem aqui em Florianópolis. É essa luta que a União Catarinense vem travando neste momento. E essa é, sem dúvida, a política da juventude que está correndo o Brasil todo.</w:t>
      </w:r>
    </w:p>
    <w:p>
      <w:pPr>
        <w:pStyle w:val="Normal"/>
        <w:ind w:firstLine="708"/>
        <w:jc w:val="both"/>
        <w:rPr>
          <w:sz w:val="24"/>
        </w:rPr>
      </w:pPr>
      <w:r>
        <w:rPr>
          <w:sz w:val="24"/>
        </w:rPr>
        <w:t xml:space="preserve">Foi garantido e demonstrado num congresso da UNE que mais de vinte mil lideranças estudantis estão apoiando a reforma universitária. E nós queremos garantir, nessa etapa estadual da Ubes, que será realizada no dia 26 em Itajaí, a presença do Movimento Secundarista em apoio a essa luta do Movimento Estudantil para que o Fundeb seja aprovado e possa parar essa sacanagem de Fundef de R$ 620,00, que o município e o Estado sejam obrigados a manter, tirando a responsabilidade do Governo. Isso foi Fernando Henrique quem fez, tirar a responsabilidade do Ministro da Educação Paulo Renato. </w:t>
      </w:r>
    </w:p>
    <w:p>
      <w:pPr>
        <w:pStyle w:val="Normal"/>
        <w:jc w:val="both"/>
        <w:rPr>
          <w:sz w:val="24"/>
        </w:rPr>
      </w:pPr>
      <w:r>
        <w:rPr>
          <w:sz w:val="24"/>
        </w:rPr>
        <w:tab/>
        <w:t xml:space="preserve">O Fundeb vem garantir que o superávit primário,  que hoje está sendo gasto com os banqueiros, seja investido na educação, garantindo assim R$ 800,00 a cada estudante durante o ano. Mas queremos que sejam crescentes esses R$ 800,00. E para que isso não fique só no papel, a nossa juventude, que é sem dúvida a juventude cara pintada, vai para a rua neste momento para garantir. </w:t>
      </w:r>
    </w:p>
    <w:p>
      <w:pPr>
        <w:pStyle w:val="Normal"/>
        <w:ind w:firstLine="708"/>
        <w:jc w:val="both"/>
        <w:rPr>
          <w:sz w:val="24"/>
        </w:rPr>
      </w:pPr>
      <w:r>
        <w:rPr>
          <w:sz w:val="24"/>
        </w:rPr>
        <w:t xml:space="preserve">Também queremos garantir, Deputado Vignatti, faculdade federal no Oeste, bem como em todo o nosso país, com qualidade, com estrutura, com novos professores contratados. </w:t>
      </w:r>
    </w:p>
    <w:p>
      <w:pPr>
        <w:pStyle w:val="Normal"/>
        <w:ind w:firstLine="708"/>
        <w:jc w:val="both"/>
        <w:rPr>
          <w:sz w:val="24"/>
        </w:rPr>
      </w:pPr>
      <w:r>
        <w:rPr>
          <w:sz w:val="24"/>
        </w:rPr>
        <w:t xml:space="preserve">Sem dúvida, essa é a política do Movimento Estudantil, a política da juventude.         </w:t>
      </w:r>
    </w:p>
    <w:p>
      <w:pPr>
        <w:pStyle w:val="Normal"/>
        <w:ind w:firstLine="708"/>
        <w:jc w:val="both"/>
        <w:rPr>
          <w:sz w:val="24"/>
        </w:rPr>
      </w:pPr>
      <w:r>
        <w:rPr>
          <w:sz w:val="24"/>
        </w:rPr>
        <w:t>Desejo um bom-dia a todos. Esperamos fazer um bom trabalho para sair daqui com bons projetos.</w:t>
      </w:r>
    </w:p>
    <w:p>
      <w:pPr>
        <w:pStyle w:val="Normal"/>
        <w:ind w:firstLine="708"/>
        <w:jc w:val="both"/>
        <w:rPr/>
      </w:pPr>
      <w:r>
        <w:rPr>
          <w:sz w:val="24"/>
        </w:rPr>
        <w:t xml:space="preserve">Muito obrigado. </w:t>
      </w:r>
      <w:r>
        <w:rPr>
          <w:i/>
          <w:sz w:val="24"/>
        </w:rPr>
        <w:t>(Palmas.)</w:t>
      </w:r>
    </w:p>
    <w:p>
      <w:pPr>
        <w:pStyle w:val="Normal"/>
        <w:ind w:firstLine="708"/>
        <w:jc w:val="both"/>
        <w:rPr/>
      </w:pPr>
      <w:r>
        <w:rPr>
          <w:b/>
          <w:sz w:val="24"/>
        </w:rPr>
        <w:t xml:space="preserve">O SR. PRESIDENTE (Deputado Paulo Eccel) </w:t>
      </w:r>
      <w:r>
        <w:rPr>
          <w:sz w:val="24"/>
        </w:rPr>
        <w:t>– Muito obrigado, Jorge.</w:t>
      </w:r>
    </w:p>
    <w:p>
      <w:pPr>
        <w:pStyle w:val="Normal"/>
        <w:ind w:firstLine="708"/>
        <w:jc w:val="both"/>
        <w:rPr>
          <w:sz w:val="24"/>
        </w:rPr>
      </w:pPr>
      <w:r>
        <w:rPr>
          <w:sz w:val="24"/>
        </w:rPr>
        <w:t xml:space="preserve">Onde está a Juventude de Erval Velho? </w:t>
      </w:r>
    </w:p>
    <w:p>
      <w:pPr>
        <w:pStyle w:val="Normal"/>
        <w:ind w:firstLine="708"/>
        <w:jc w:val="both"/>
        <w:rPr>
          <w:i/>
          <w:i/>
          <w:sz w:val="24"/>
        </w:rPr>
      </w:pPr>
      <w:r>
        <w:rPr>
          <w:i/>
          <w:sz w:val="24"/>
        </w:rPr>
        <w:t xml:space="preserve">(A juventude de Erval Velho manifesta-se.) </w:t>
      </w:r>
    </w:p>
    <w:p>
      <w:pPr>
        <w:pStyle w:val="Normal"/>
        <w:ind w:firstLine="708"/>
        <w:jc w:val="both"/>
        <w:rPr>
          <w:sz w:val="24"/>
        </w:rPr>
      </w:pPr>
      <w:r>
        <w:rPr>
          <w:sz w:val="24"/>
        </w:rPr>
        <w:t>Sejam bem-vindos!</w:t>
      </w:r>
    </w:p>
    <w:p>
      <w:pPr>
        <w:pStyle w:val="Normal"/>
        <w:ind w:firstLine="708"/>
        <w:jc w:val="both"/>
        <w:rPr>
          <w:sz w:val="24"/>
        </w:rPr>
      </w:pPr>
      <w:r>
        <w:rPr>
          <w:sz w:val="24"/>
        </w:rPr>
        <w:t>Com a palavra a Sra. Marilene Rossoni, da executiva da CUT, que neste ato representa o seu Presidente.</w:t>
      </w:r>
    </w:p>
    <w:p>
      <w:pPr>
        <w:pStyle w:val="Normal"/>
        <w:ind w:firstLine="708"/>
        <w:jc w:val="both"/>
        <w:rPr/>
      </w:pPr>
      <w:r>
        <w:rPr>
          <w:b/>
          <w:sz w:val="24"/>
        </w:rPr>
        <w:t xml:space="preserve">A SRA. MARILENE ROSSONI </w:t>
      </w:r>
      <w:r>
        <w:rPr>
          <w:sz w:val="24"/>
        </w:rPr>
        <w:t xml:space="preserve">– Inicialmente quero cumprimentar os jovens que estão aqui num dia tão bonito. Hoje é sexta-feira e estamos aqui discutindo uma política profunda para a juventude. </w:t>
      </w:r>
    </w:p>
    <w:p>
      <w:pPr>
        <w:pStyle w:val="Normal"/>
        <w:ind w:firstLine="708"/>
        <w:jc w:val="both"/>
        <w:rPr>
          <w:sz w:val="24"/>
        </w:rPr>
      </w:pPr>
      <w:r>
        <w:rPr>
          <w:sz w:val="24"/>
        </w:rPr>
        <w:t xml:space="preserve">Os meus cumprimentos especiais à mesa. </w:t>
      </w:r>
    </w:p>
    <w:p>
      <w:pPr>
        <w:pStyle w:val="Normal"/>
        <w:ind w:firstLine="708"/>
        <w:jc w:val="both"/>
        <w:rPr>
          <w:sz w:val="24"/>
        </w:rPr>
      </w:pPr>
      <w:r>
        <w:rPr>
          <w:sz w:val="24"/>
        </w:rPr>
        <w:t>Como a Severine falou, este é um debate que já realizamos em vários campos para discutir a questão da juventude, do negro, da mulher, do homem e do meio ambiente. Então, para nós é muito importante esta audiência pública para discutir essas questões.</w:t>
      </w:r>
    </w:p>
    <w:p>
      <w:pPr>
        <w:pStyle w:val="Normal"/>
        <w:ind w:firstLine="708"/>
        <w:jc w:val="both"/>
        <w:rPr>
          <w:sz w:val="24"/>
        </w:rPr>
      </w:pPr>
      <w:r>
        <w:rPr>
          <w:sz w:val="24"/>
        </w:rPr>
        <w:t>O Plano Nacional de Juventude representa muito para o jovem brasileiro, esse jovem que hoje está excluído do mercado de trabalho. Como o companheiro que me antecedeu falou, também está excluído da educação, porque poucos que estão num banco escolar têm a oportunidade de entrar numa faculdade. E muitos, depois da faculdade, não têm a oportunidade do emprego.</w:t>
      </w:r>
    </w:p>
    <w:p>
      <w:pPr>
        <w:pStyle w:val="Normal"/>
        <w:ind w:firstLine="708"/>
        <w:jc w:val="both"/>
        <w:rPr>
          <w:sz w:val="24"/>
        </w:rPr>
      </w:pPr>
      <w:r>
        <w:rPr>
          <w:sz w:val="24"/>
        </w:rPr>
        <w:t>Então, eu acho que esse é principal problema da juventude brasileira. Queremos que o jovem, além de se sentir valorizado, nesses próximos dez anos tenha uma política efetiva e que seja inserido no mercado de trabalho, independentemente de onde se encontra, no campo ou na cidade.</w:t>
      </w:r>
    </w:p>
    <w:p>
      <w:pPr>
        <w:pStyle w:val="Normal"/>
        <w:ind w:firstLine="708"/>
        <w:jc w:val="both"/>
        <w:rPr>
          <w:sz w:val="24"/>
        </w:rPr>
      </w:pPr>
      <w:r>
        <w:rPr>
          <w:sz w:val="24"/>
        </w:rPr>
        <w:t xml:space="preserve">Como representante da Central Única dos trabalhadores, quero parabenizar todos pela realização desta audiência pública, também a Severine, apesar de a Fetraf estar junto. Inclusive dentro da Central estamos fazendo uma forte discussão em relação a essa questão. </w:t>
      </w:r>
    </w:p>
    <w:p>
      <w:pPr>
        <w:pStyle w:val="Normal"/>
        <w:ind w:firstLine="708"/>
        <w:jc w:val="both"/>
        <w:rPr>
          <w:sz w:val="24"/>
        </w:rPr>
      </w:pPr>
      <w:r>
        <w:rPr>
          <w:sz w:val="24"/>
        </w:rPr>
        <w:t>Realmente, através dessas audiências, esperamos realizar uma efetiva política no Plano Nacional para que o jovem se insira nesses espaços.</w:t>
      </w:r>
    </w:p>
    <w:p>
      <w:pPr>
        <w:pStyle w:val="Normal"/>
        <w:ind w:firstLine="708"/>
        <w:jc w:val="both"/>
        <w:rPr>
          <w:sz w:val="24"/>
        </w:rPr>
      </w:pPr>
      <w:r>
        <w:rPr>
          <w:sz w:val="24"/>
        </w:rPr>
        <w:t>Mais uma vez, queremos parabenizar todos os responsáveis por essas audiências públicas; também o Cláudio, pelo seu esforço. Podem contar com a Central Única dos Trabalhadores, dos espaços que dispomos, para contribuir com essa política da juventude.</w:t>
      </w:r>
    </w:p>
    <w:p>
      <w:pPr>
        <w:pStyle w:val="Normal"/>
        <w:ind w:firstLine="708"/>
        <w:jc w:val="both"/>
        <w:rPr/>
      </w:pPr>
      <w:r>
        <w:rPr>
          <w:sz w:val="24"/>
        </w:rPr>
        <w:t xml:space="preserve">Muito obrigada. </w:t>
      </w:r>
      <w:r>
        <w:rPr>
          <w:i/>
          <w:sz w:val="24"/>
        </w:rPr>
        <w:t>(Palmas.)</w:t>
      </w:r>
    </w:p>
    <w:p>
      <w:pPr>
        <w:pStyle w:val="Normal"/>
        <w:ind w:firstLine="708"/>
        <w:jc w:val="both"/>
        <w:rPr/>
      </w:pPr>
      <w:r>
        <w:rPr>
          <w:b/>
          <w:sz w:val="24"/>
        </w:rPr>
        <w:t xml:space="preserve">O SR. PRESIDENTE (Deputado Paulo Eccel) </w:t>
      </w:r>
      <w:r>
        <w:rPr>
          <w:sz w:val="24"/>
        </w:rPr>
        <w:t>– Obrigado, Marilene.</w:t>
      </w:r>
    </w:p>
    <w:p>
      <w:pPr>
        <w:pStyle w:val="Normal"/>
        <w:ind w:firstLine="708"/>
        <w:jc w:val="both"/>
        <w:rPr>
          <w:sz w:val="24"/>
        </w:rPr>
      </w:pPr>
      <w:r>
        <w:rPr>
          <w:sz w:val="24"/>
        </w:rPr>
        <w:t>Passo agora a palavra ao Edson Pistori, Assessor da Secretaria Nacional de Juventude.</w:t>
      </w:r>
    </w:p>
    <w:p>
      <w:pPr>
        <w:pStyle w:val="Normal"/>
        <w:ind w:firstLine="708"/>
        <w:jc w:val="both"/>
        <w:rPr/>
      </w:pPr>
      <w:r>
        <w:rPr>
          <w:b/>
          <w:sz w:val="24"/>
        </w:rPr>
        <w:t xml:space="preserve">O SR. EDSON PISTORI </w:t>
      </w:r>
      <w:r>
        <w:rPr>
          <w:sz w:val="24"/>
        </w:rPr>
        <w:t>– Muito bom-dia a todos os jovens presentes, a todos os companheiros e companheiras dos movimentos juvenis organizados, organizações partidárias, organizações não-governamentais, movimentos sociais em defesa dos direitos juvenis.</w:t>
      </w:r>
    </w:p>
    <w:p>
      <w:pPr>
        <w:pStyle w:val="Normal"/>
        <w:ind w:firstLine="708"/>
        <w:jc w:val="both"/>
        <w:rPr>
          <w:sz w:val="24"/>
        </w:rPr>
      </w:pPr>
      <w:r>
        <w:rPr>
          <w:sz w:val="24"/>
        </w:rPr>
        <w:t xml:space="preserve">Também cumprimento os companheiros da mesa na pessoa do Deputado Paulo Eccel, que preside esta sessão; em especial o Deputado Cláudio Vignatti, que tem tido uma participação muito destacada no Congresso Nacional como Coordenador da Frente Parlamentar em Defesa dos Direitos e das Políticas de Juventude, que deu uma contribuição muito grande nesse último processo que acabou coincidindo com a criação, pelo Presidente Lula, de uma Secretaria Nacional de Juventude e de um Conselho Nacional. Na época, o Deputado Vignatti apresentou um texto ao Presidente chamado “Política Nacional de Juventude de Estados e Direitos Nacionais dos Jovens”. </w:t>
      </w:r>
    </w:p>
    <w:p>
      <w:pPr>
        <w:pStyle w:val="Normal"/>
        <w:ind w:firstLine="708"/>
        <w:jc w:val="both"/>
        <w:rPr>
          <w:sz w:val="24"/>
        </w:rPr>
      </w:pPr>
      <w:r>
        <w:rPr>
          <w:sz w:val="24"/>
        </w:rPr>
        <w:t>A proposta do Deputado Vignatti estabelecia que o Conselho Nacional de Juventude deveria ser um conselho de maioria na sociedade. Ou seja, a maior parte dos conselhos nacionais, que são do Governo, são paritários, 50% de participação de representantes da sociedade e 50% de participação do Governo. E a proposta apresentada pelo Deputado Cláudio Vignatti garantiu que dois terços do Conselho fosse composto por representantes da sociedade, das mais diversas organizações possíveis, desde organizações de trabalhadores até organizações do movimento social, entidades que trabalham com jovens, pesquisadores, especialistas, e o resultado dessa pluralidade tem feito o Governo avançar nessas políticas.</w:t>
      </w:r>
    </w:p>
    <w:p>
      <w:pPr>
        <w:pStyle w:val="Normal"/>
        <w:ind w:firstLine="708"/>
        <w:jc w:val="both"/>
        <w:rPr>
          <w:sz w:val="24"/>
        </w:rPr>
      </w:pPr>
      <w:r>
        <w:rPr>
          <w:sz w:val="24"/>
        </w:rPr>
        <w:t>O tema da juventude é um tema que no Brasil tem sido tratado pelo Poder Público de maneira muito recente, e é por isso que nós chegamos em 2005 sem um plano nacional que articule os direitos dos jovens e faça com que o Estado possa garantir que cada jovem tenha direito a ter oportunidade de estudar, de trabalhar, de desenvolver as suas atividades de lazer, de ter atenção à sua saúde. E esta audiência para discutir esse Plano passa a ter um caráter muitíssimo importante para a condução dos direitos que vão ser assegurados para a nossa geração e para as próximas gerações.</w:t>
      </w:r>
    </w:p>
    <w:p>
      <w:pPr>
        <w:pStyle w:val="Normal"/>
        <w:ind w:firstLine="708"/>
        <w:jc w:val="both"/>
        <w:rPr>
          <w:sz w:val="24"/>
        </w:rPr>
      </w:pPr>
      <w:r>
        <w:rPr>
          <w:sz w:val="24"/>
        </w:rPr>
        <w:t>Portanto, o Plano Nacional é um instrumento votado pelo Poder Legislativo que vai estabelecer objetivos e metas para todos os Poderes executarem em respeito à juventude. Em especial, esse Plano Nacional tem uma previsão para que desde o seu início sejam realizados outros planos de execução de políticas em nível de Estado e municípios.</w:t>
      </w:r>
    </w:p>
    <w:p>
      <w:pPr>
        <w:pStyle w:val="Normal"/>
        <w:ind w:firstLine="708"/>
        <w:jc w:val="both"/>
        <w:rPr>
          <w:sz w:val="24"/>
        </w:rPr>
      </w:pPr>
      <w:r>
        <w:rPr>
          <w:sz w:val="24"/>
        </w:rPr>
        <w:t xml:space="preserve">Então, gostaria de sugerir ao Deputado Paulo Eccel que já comecem a discutir o Plano Estadual, para quando o Plano Nacional for aprovado Santa Catarina já tenha condições de executar em nível estadual as políticas que forem definidas no Plano Nacional.  </w:t>
      </w:r>
    </w:p>
    <w:p>
      <w:pPr>
        <w:pStyle w:val="Normal"/>
        <w:ind w:firstLine="708"/>
        <w:jc w:val="both"/>
        <w:rPr>
          <w:sz w:val="24"/>
        </w:rPr>
      </w:pPr>
      <w:r>
        <w:rPr>
          <w:sz w:val="24"/>
        </w:rPr>
        <w:t xml:space="preserve">Era muito importante também que a gente ressaltasse aqui que esse processo realizado em audiências públicas em Santa Catarina é o maior processo organizado no Brasil – e aqui eu queria fazer um cumprimento a todos aqueles que organizaram as audiências em Santa Catarina. </w:t>
      </w:r>
    </w:p>
    <w:p>
      <w:pPr>
        <w:pStyle w:val="Normal"/>
        <w:ind w:firstLine="708"/>
        <w:jc w:val="both"/>
        <w:rPr>
          <w:sz w:val="24"/>
        </w:rPr>
      </w:pPr>
      <w:r>
        <w:rPr>
          <w:sz w:val="24"/>
        </w:rPr>
        <w:t>Inclusive, Deputado Vignatti, tenho participado de audiências em outros Estados e tenho que dizer que esse processo é o mais organizado de todos eles. Até fiquei sabendo que tivemos audiências nas microrregionais com uma participação muito grande de jovens, e hoje estamos aqui na Capital com uma quantia muito expressiva de jovens. Espero que Santa Catarina consiga dar uma grande contribuição ao Plano Nacional, que vai ser discutido em março num seminário.</w:t>
      </w:r>
    </w:p>
    <w:p>
      <w:pPr>
        <w:pStyle w:val="Normal"/>
        <w:ind w:firstLine="708"/>
        <w:jc w:val="both"/>
        <w:rPr/>
      </w:pPr>
      <w:r>
        <w:rPr>
          <w:sz w:val="24"/>
        </w:rPr>
        <w:t xml:space="preserve">Para encerrar, eu queria dizer que o tema da juventude para o Governo do Presidente Lula, para o Governo Federal, tem sido um tema bastante valorizado. Quando assumimos o Governo no dia 1° de janeiro de 2003, o Governo Federal executava, nos seus diversos Ministérios, 21 programas federais destinados à juventude. Hoje, passados já quase 36 meses de governo, o Governo Federal disponibiliza em serviços, programas e ações 43 programas. Praticamente dobramos o número de programas destinados à juventude. E a ampliação da nossa ação nas diversas áreas cresceu praticamente três, quatro vezes mais. </w:t>
      </w:r>
      <w:r>
        <w:rPr>
          <w:b/>
          <w:sz w:val="24"/>
        </w:rPr>
        <w:t xml:space="preserve"> </w:t>
      </w:r>
      <w:r>
        <w:rPr>
          <w:sz w:val="24"/>
        </w:rPr>
        <w:t xml:space="preserve">   </w:t>
      </w:r>
    </w:p>
    <w:p>
      <w:pPr>
        <w:pStyle w:val="Heading2"/>
        <w:jc w:val="both"/>
        <w:rPr/>
      </w:pPr>
      <w:r>
        <w:rPr>
          <w:b w:val="false"/>
          <w:sz w:val="24"/>
        </w:rPr>
        <w:tab/>
        <w:t>Então, nós temos programas que atendem as mais diversas áreas, como o Programa Nacional do Primeiro Emprego, que auxilia o jovem a ingressar e a permanecer no mercado de trabalho; o Programa Minha Primeira Terra, que oferece ao jovem do campo a possibilidade de adquirir uma terra própria e de poder construir as suas condições de sustentação financeira e de desenvolvimento familiar; o Programa ProUni – Universidade Para Todos –, que já ampliou em mais de cem mil vagas o acesso de jovens às escolas públicas. E o nosso Governo já construiu mais seis novas universidade federais e tem ampliado a quantidade de campos regionais das universidades federais já existentes.</w:t>
      </w:r>
    </w:p>
    <w:p>
      <w:pPr>
        <w:pStyle w:val="Heading2"/>
        <w:ind w:firstLine="708"/>
        <w:jc w:val="both"/>
        <w:rPr>
          <w:b w:val="false"/>
          <w:b w:val="false"/>
          <w:sz w:val="24"/>
        </w:rPr>
      </w:pPr>
      <w:r>
        <w:rPr>
          <w:b w:val="false"/>
          <w:sz w:val="24"/>
        </w:rPr>
        <w:t>Agora o Governo do Presidente Lula criou o Programa Nacional de Inclusão de Jovens, de grande envergadura, que já está sendo executado nas 27 Capitais do País, este ano atendendo duzentos mil jovens e no próximo ano atendendo mais duzentos mil jovens. Ele tem como público os jovens de 18 anos a 24 anos que tenham terminado a 4ª série mas que não tenham terminado a 8ª série. O programa oferece para esse jovem a possibilidade de ele voltar aos estudos, num curso que vai ter a duração de doze meses, recebendo uma bolsa do Governo Federal de R$100,00 como ajuda de custo para a sua manutenção. Durante esse período, além de ele voltar a estudar e a recuperar o tempo em que ele não teve condições de estar na escola, portanto, terminando o ensino fundamental, esse jovem ainda vai ter uma qualificação profissional em nível inicial que lhe permitirá já se inserir no mercado do trabalho ao final de doze meses. É um programa bastante inovador.</w:t>
      </w:r>
    </w:p>
    <w:p>
      <w:pPr>
        <w:pStyle w:val="Normal"/>
        <w:jc w:val="both"/>
        <w:rPr>
          <w:sz w:val="24"/>
        </w:rPr>
      </w:pPr>
      <w:r>
        <w:rPr>
          <w:sz w:val="24"/>
        </w:rPr>
        <w:tab/>
        <w:t>Deputado Vignatti, aqui em Santa Catarina, ele já está em execução em Florianópolis, e há uma previsão para que no ano que vem esse programa ocorra nas cidades do interior. Então é importante que isso também seja discutido nesta audiência.</w:t>
      </w:r>
    </w:p>
    <w:p>
      <w:pPr>
        <w:pStyle w:val="Normal"/>
        <w:jc w:val="both"/>
        <w:rPr>
          <w:sz w:val="24"/>
        </w:rPr>
      </w:pPr>
      <w:r>
        <w:rPr>
          <w:sz w:val="24"/>
        </w:rPr>
        <w:tab/>
        <w:t>Para encerrar, gostaria de deixar registrada a minha saudação a todos vocês que vieram aqui contribuir e de dizer que Santa Catarina vai dar uma grande contribuição ao Brasil ao mostrar que a juventude brasileira, além de seu caráter estratégico primordial para o desenvolvimento do País, é um investimento fundamental para uma condição de vida saudável para a população e para a possibilidade de sermos uma grande Nação.</w:t>
      </w:r>
    </w:p>
    <w:p>
      <w:pPr>
        <w:pStyle w:val="Normal"/>
        <w:jc w:val="both"/>
        <w:rPr>
          <w:i/>
          <w:i/>
          <w:sz w:val="24"/>
        </w:rPr>
      </w:pPr>
      <w:r>
        <w:rPr>
          <w:sz w:val="24"/>
        </w:rPr>
        <w:tab/>
        <w:t>Um abraço a todos vocês. (</w:t>
      </w:r>
      <w:r>
        <w:rPr>
          <w:i/>
          <w:sz w:val="24"/>
        </w:rPr>
        <w:t>Palmas.</w:t>
      </w:r>
      <w:r>
        <w:rPr>
          <w:sz w:val="24"/>
        </w:rPr>
        <w:t>)</w:t>
      </w:r>
    </w:p>
    <w:p>
      <w:pPr>
        <w:pStyle w:val="Normal"/>
        <w:jc w:val="both"/>
        <w:rPr/>
      </w:pPr>
      <w:r>
        <w:rPr>
          <w:b/>
          <w:sz w:val="24"/>
        </w:rPr>
        <w:tab/>
        <w:t>O SR. PRESIDENTE (Deputado Paulo Eccel)</w:t>
      </w:r>
      <w:r>
        <w:rPr>
          <w:sz w:val="24"/>
        </w:rPr>
        <w:t xml:space="preserve"> – Muito obrigado, Edson.</w:t>
      </w:r>
    </w:p>
    <w:p>
      <w:pPr>
        <w:pStyle w:val="Normal"/>
        <w:jc w:val="both"/>
        <w:rPr>
          <w:b/>
          <w:b/>
          <w:sz w:val="24"/>
        </w:rPr>
      </w:pPr>
      <w:r>
        <w:rPr>
          <w:sz w:val="24"/>
        </w:rPr>
        <w:tab/>
        <w:t>Quero registrar a presença do Tiago Alberto Martins, Presidente do Diretório Central dos Estudantes da Universidade de Jaraguá do Sul; do Edenilson</w:t>
      </w:r>
      <w:r>
        <w:rPr>
          <w:b/>
          <w:sz w:val="24"/>
        </w:rPr>
        <w:t xml:space="preserve"> </w:t>
      </w:r>
      <w:r>
        <w:rPr>
          <w:sz w:val="24"/>
        </w:rPr>
        <w:t>Petter, Tesoureiro da União Catarinense dos Estudantes (UCE); e do Vinícius Puhl</w:t>
      </w:r>
      <w:r>
        <w:rPr>
          <w:b/>
          <w:sz w:val="24"/>
        </w:rPr>
        <w:t xml:space="preserve">, </w:t>
      </w:r>
      <w:r>
        <w:rPr>
          <w:sz w:val="24"/>
        </w:rPr>
        <w:t>Presidente do Diretório Acadêmico da Comunicação da Unisul e membro da direção estadual do PCdoB.</w:t>
      </w:r>
    </w:p>
    <w:p>
      <w:pPr>
        <w:pStyle w:val="Normal"/>
        <w:ind w:firstLine="708"/>
        <w:jc w:val="both"/>
        <w:rPr>
          <w:sz w:val="24"/>
        </w:rPr>
      </w:pPr>
      <w:r>
        <w:rPr>
          <w:sz w:val="24"/>
        </w:rPr>
        <w:t>Com a palavra a Sra. Eloá Kátia Coelho, representando a Ministra Matilde Ribeiro, da Secretaria Especial de Políticas de Promoção e Igualdade Racial.</w:t>
      </w:r>
    </w:p>
    <w:p>
      <w:pPr>
        <w:pStyle w:val="Normal"/>
        <w:jc w:val="both"/>
        <w:rPr/>
      </w:pPr>
      <w:r>
        <w:rPr>
          <w:b/>
          <w:sz w:val="24"/>
        </w:rPr>
        <w:tab/>
        <w:t>A SRA. ELOÁ KÁTIA COELHO</w:t>
      </w:r>
      <w:r>
        <w:rPr>
          <w:sz w:val="24"/>
        </w:rPr>
        <w:t xml:space="preserve"> – Trago um forte abraço da Ministra Matilde Ribeiro a todos vocês que vieram de muito longe para debater aqui sobre o desenvolvimento brasileiro. E ao cumprimentar o Deputado Vignatti saúdo toda a mesa.</w:t>
      </w:r>
    </w:p>
    <w:p>
      <w:pPr>
        <w:pStyle w:val="Normal"/>
        <w:ind w:firstLine="708"/>
        <w:jc w:val="both"/>
        <w:rPr/>
      </w:pPr>
      <w:r>
        <w:rPr>
          <w:sz w:val="24"/>
        </w:rPr>
        <w:t>Rapidamente, tenho duas questões para colocar a vocês. Na Secretaria Especial de Políticas de Promoção e Igualdade Racial (Sepir)</w:t>
      </w:r>
      <w:r>
        <w:rPr>
          <w:b/>
          <w:sz w:val="24"/>
        </w:rPr>
        <w:t>,</w:t>
      </w:r>
      <w:r>
        <w:rPr>
          <w:sz w:val="24"/>
        </w:rPr>
        <w:t xml:space="preserve"> nós entendemos que avançamos. Este Governo assumiu o compromisso de debater o desenvolvimento e está fazendo isso através de um segmento estratégico para o desenvolvimento que é a juventude, o bônus demográfico da juventude, quando o Presidente implementa a Secretaria Nacional da Juventude.</w:t>
      </w:r>
    </w:p>
    <w:p>
      <w:pPr>
        <w:pStyle w:val="Normal"/>
        <w:ind w:firstLine="708"/>
        <w:jc w:val="both"/>
        <w:rPr/>
      </w:pPr>
      <w:r>
        <w:rPr>
          <w:sz w:val="24"/>
        </w:rPr>
        <w:t>Agora o desafio é implementar o Plano Nacional de Juventude. Nós entendemos que para o Plano Nacional de Juventude ter vida, para ser de verdade e de direito, sem sombra de dúvida ele tem que ter a cara da juventude, a voz da juventude, o olho da juventude, os sonhos da juventude e a capacidade da juventude. E para isso também entendemos que este Plano tem que falar do Brasil de verdade, do Brasil indígena, do Brasil negro, do Brasil quilombola, do Brasil Hip Hop,</w:t>
      </w:r>
      <w:r>
        <w:rPr>
          <w:i/>
          <w:sz w:val="24"/>
        </w:rPr>
        <w:t xml:space="preserve"> </w:t>
      </w:r>
      <w:r>
        <w:rPr>
          <w:sz w:val="24"/>
        </w:rPr>
        <w:t>do Brasil rural.</w:t>
      </w:r>
    </w:p>
    <w:p>
      <w:pPr>
        <w:pStyle w:val="TextBodyIndent"/>
        <w:rPr/>
      </w:pPr>
      <w:r>
        <w:rPr/>
        <w:t xml:space="preserve">Eu tenho um pensamento para compartilhar com vocês: “Os maiores empreendimentos do mundo foram realizados pelos que sistematizaram seu trabalho e organizaram seu tempo.” Então, nós desejamos um bom trabalho para vocês e para aqueles que irão sair daqui como delegados representando o Estado de Santa Catarina no encontro, na plenária nacional do Plano, que acontecerá em março. </w:t>
      </w:r>
    </w:p>
    <w:p>
      <w:pPr>
        <w:pStyle w:val="TextBodyIndent"/>
        <w:rPr/>
      </w:pPr>
      <w:r>
        <w:rPr/>
        <w:t>Um bom trabalho a todos, e até lá. Estaremos lá para continuar esses nossos debates. E colocamos a Secretaria à disposição para continuarmos o debate de política de promoção e igualdade racial.</w:t>
      </w:r>
    </w:p>
    <w:p>
      <w:pPr>
        <w:pStyle w:val="Normal"/>
        <w:ind w:firstLine="708"/>
        <w:jc w:val="both"/>
        <w:rPr>
          <w:i/>
          <w:i/>
          <w:sz w:val="24"/>
        </w:rPr>
      </w:pPr>
      <w:r>
        <w:rPr>
          <w:sz w:val="24"/>
        </w:rPr>
        <w:t>Um abraço para todos vocês. (</w:t>
      </w:r>
      <w:r>
        <w:rPr>
          <w:i/>
          <w:sz w:val="24"/>
        </w:rPr>
        <w:t>Palmas.</w:t>
      </w:r>
      <w:r>
        <w:rPr>
          <w:sz w:val="24"/>
        </w:rPr>
        <w:t>)</w:t>
      </w:r>
    </w:p>
    <w:p>
      <w:pPr>
        <w:pStyle w:val="Normal"/>
        <w:ind w:firstLine="708"/>
        <w:jc w:val="both"/>
        <w:rPr/>
      </w:pPr>
      <w:r>
        <w:rPr>
          <w:b/>
          <w:sz w:val="24"/>
        </w:rPr>
        <w:t>O SR. PRESIDENTE (Deputado Paulo Eccel)</w:t>
      </w:r>
      <w:r>
        <w:rPr>
          <w:sz w:val="24"/>
        </w:rPr>
        <w:t xml:space="preserve"> – Obrigado, Eloá.</w:t>
      </w:r>
    </w:p>
    <w:p>
      <w:pPr>
        <w:pStyle w:val="Normal"/>
        <w:ind w:firstLine="708"/>
        <w:jc w:val="both"/>
        <w:rPr>
          <w:sz w:val="24"/>
        </w:rPr>
      </w:pPr>
      <w:r>
        <w:rPr>
          <w:sz w:val="24"/>
        </w:rPr>
        <w:t xml:space="preserve">Passo a palavra para o Eduardo Ribeiro, Gerente Estadual da Juventude, neste ato representando o Governo do Estado de Santa Catarina. </w:t>
      </w:r>
    </w:p>
    <w:p>
      <w:pPr>
        <w:pStyle w:val="Normal"/>
        <w:ind w:firstLine="708"/>
        <w:jc w:val="both"/>
        <w:rPr/>
      </w:pPr>
      <w:r>
        <w:rPr>
          <w:b/>
          <w:sz w:val="24"/>
        </w:rPr>
        <w:t>O SR. EDUARDO RIBEIRO</w:t>
      </w:r>
      <w:r>
        <w:rPr>
          <w:sz w:val="24"/>
        </w:rPr>
        <w:t xml:space="preserve"> – Desejo um bom-dia a todos. O Governo do Estado de Santa Catarina entrou como apoiador dessa idéia de discussão das audiências regionais da juventude por entender a importância que isso tem na sociedade e nas transformações que o Estado e o País precisam.</w:t>
      </w:r>
    </w:p>
    <w:p>
      <w:pPr>
        <w:pStyle w:val="TextBodyIndent"/>
        <w:rPr/>
      </w:pPr>
      <w:r>
        <w:rPr/>
        <w:t>Quero fazer um resgate histórico sucinto da questão da juventude no Estado de Santa Catarina. Muito se discute o espaço institucional da juventude nos Governos, em assessorias de juventude, em coordenadorias e secretarias. Em 1986 foi criada a Subsecretaria de Assuntos para a Juventude, vinculada à Casa Civil do Governo do Estado. Naquela época pouco discutia-se sobre política pública para a juventude, mas já se pensava em um cargo, que foi extinto e nos Governos subseqüentes não foi resgatado. E neste Governo procurou-se resgatar isso e constituir uma política efetiva sobre a questão da juventude aqui no Estado de Santa Catarina.</w:t>
      </w:r>
    </w:p>
    <w:p>
      <w:pPr>
        <w:pStyle w:val="Normal"/>
        <w:ind w:firstLine="708"/>
        <w:jc w:val="both"/>
        <w:rPr/>
      </w:pPr>
      <w:r>
        <w:rPr>
          <w:sz w:val="24"/>
        </w:rPr>
        <w:t>Achamos importante a questão do Plano Nacional porque temos o exemplo de situações como a do Sine</w:t>
      </w:r>
      <w:r>
        <w:rPr>
          <w:b/>
          <w:sz w:val="24"/>
        </w:rPr>
        <w:t xml:space="preserve">, </w:t>
      </w:r>
      <w:r>
        <w:rPr>
          <w:sz w:val="24"/>
        </w:rPr>
        <w:t>cujo Plano Nacional foi feito em 1975 e perdura até hoje com resultados extraordinários e significativos para a nossa sociedade, assim como a do Plano Nacional de Qualificação Profissional, que também foi regulamentado pelo Governo Federal e que hoje atende diversos trabalhadores do País na área de qualificação profissional. O Plano Nacional de Juventude tem esse caráter de dar subsídios e de vir a constituir com os Estados e os Municípios o real valor e o orçamento específico para as ações de juventude no nosso Estado.</w:t>
      </w:r>
    </w:p>
    <w:p>
      <w:pPr>
        <w:pStyle w:val="Normal"/>
        <w:ind w:firstLine="708"/>
        <w:jc w:val="both"/>
        <w:rPr>
          <w:sz w:val="24"/>
        </w:rPr>
      </w:pPr>
      <w:r>
        <w:rPr>
          <w:sz w:val="24"/>
        </w:rPr>
        <w:t>Também queremos enfatizar que dentro do Governo do Estado teve avanços na área da juventude, apesar de que sabemos que houve dificuldades em virtude da questão nova, da política.</w:t>
      </w:r>
    </w:p>
    <w:p>
      <w:pPr>
        <w:pStyle w:val="Normal"/>
        <w:ind w:firstLine="708"/>
        <w:jc w:val="both"/>
        <w:rPr>
          <w:sz w:val="24"/>
        </w:rPr>
      </w:pPr>
      <w:r>
        <w:rPr>
          <w:sz w:val="24"/>
        </w:rPr>
        <w:t>Nesta oportunidade, gostaria de cumprimentar o Deputado Paulo Eccel, que acabou de protocolar projeto de sua autoria sobre a questão do Conselho Estadual de Juventude, que no Governo passado foi apresentado e aprovado nesta Casa, foi vetado pelo ex-Governador, voltou ao Plenário e teve o veto mantido. Acreditamos que esse projeto será aprovado aqui e deverá ser sancionado, para que efetivamente a própria juventude comece a discutir as políticas no seu próprio âmbito.</w:t>
      </w:r>
    </w:p>
    <w:p>
      <w:pPr>
        <w:pStyle w:val="Normal"/>
        <w:ind w:firstLine="708"/>
        <w:jc w:val="both"/>
        <w:rPr/>
      </w:pPr>
      <w:r>
        <w:rPr>
          <w:sz w:val="24"/>
        </w:rPr>
        <w:t xml:space="preserve">Saúdo, especialmente, o Deputado Cláudio Vignatti, Presidente da Frente Parlamentar da Juventude. Tenho acompanhado o Deputado Cláudio Vignatti desde o início do Governo. Sua assessoria é tão competente que descobriu o meu </w:t>
      </w:r>
      <w:r>
        <w:rPr>
          <w:i/>
          <w:sz w:val="24"/>
        </w:rPr>
        <w:t>e-mail</w:t>
      </w:r>
      <w:r>
        <w:rPr>
          <w:sz w:val="24"/>
        </w:rPr>
        <w:t xml:space="preserve">, e desde então comecei a receber </w:t>
      </w:r>
      <w:r>
        <w:rPr>
          <w:i/>
          <w:sz w:val="24"/>
        </w:rPr>
        <w:t>newsletter</w:t>
      </w:r>
      <w:r>
        <w:rPr>
          <w:sz w:val="24"/>
        </w:rPr>
        <w:t xml:space="preserve"> sobre a questão da juventude. Então comecei a acompanhar os debates que ele vinha promovendo na Câmara Federal e sugiro aos jovens um bom material de leitura que é o Parlamento em Pauta, o qual já tive a oportunidade de ler. </w:t>
      </w:r>
    </w:p>
    <w:p>
      <w:pPr>
        <w:pStyle w:val="Normal"/>
        <w:ind w:firstLine="708"/>
        <w:jc w:val="both"/>
        <w:rPr>
          <w:sz w:val="24"/>
        </w:rPr>
      </w:pPr>
      <w:r>
        <w:rPr>
          <w:sz w:val="24"/>
        </w:rPr>
        <w:t>O Deputado vem fazendo um belo trabalho, assim como todas as entidades aqui presentes. Acreditamos que, além do envolvimento de todos, os movimentos sociais são fundamentais para a transformação e para o desenvolvimento das políticas de juventude. Então, cumprimento a Uces, a UCE, que aqui está representada pelo Edenilson, a CUT e todos os representantes das demais entidades presentes.</w:t>
      </w:r>
    </w:p>
    <w:p>
      <w:pPr>
        <w:pStyle w:val="Normal"/>
        <w:ind w:firstLine="708"/>
        <w:jc w:val="both"/>
        <w:rPr>
          <w:sz w:val="24"/>
        </w:rPr>
      </w:pPr>
      <w:r>
        <w:rPr>
          <w:sz w:val="24"/>
        </w:rPr>
        <w:t>Desejo um bom trabalho a todos, e vamos continuar as discussões, pois queremos avançar com toda a juventude do Estado.</w:t>
      </w:r>
    </w:p>
    <w:p>
      <w:pPr>
        <w:pStyle w:val="Normal"/>
        <w:ind w:firstLine="708"/>
        <w:jc w:val="both"/>
        <w:rPr>
          <w:i/>
          <w:i/>
          <w:sz w:val="24"/>
        </w:rPr>
      </w:pPr>
      <w:r>
        <w:rPr>
          <w:sz w:val="24"/>
        </w:rPr>
        <w:t>Muito obrigado. (</w:t>
      </w:r>
      <w:r>
        <w:rPr>
          <w:i/>
          <w:sz w:val="24"/>
        </w:rPr>
        <w:t>Palmas.</w:t>
      </w:r>
      <w:r>
        <w:rPr>
          <w:sz w:val="24"/>
        </w:rPr>
        <w:t>)</w:t>
      </w:r>
    </w:p>
    <w:p>
      <w:pPr>
        <w:pStyle w:val="Normal"/>
        <w:jc w:val="both"/>
        <w:rPr/>
      </w:pPr>
      <w:r>
        <w:rPr>
          <w:sz w:val="24"/>
        </w:rPr>
        <w:t xml:space="preserve">            </w:t>
      </w:r>
      <w:r>
        <w:rPr>
          <w:b/>
          <w:sz w:val="24"/>
        </w:rPr>
        <w:t>O SR. PRESIDENTE (Deputado Paulo Eccel)</w:t>
      </w:r>
      <w:r>
        <w:rPr>
          <w:sz w:val="24"/>
        </w:rPr>
        <w:t xml:space="preserve"> – Às vezes existem algumas manifestações que podem passar despercebidas por quem está participando de uma audiência pública, mas a manifestação do Eduardo foi extremamente importante, como todas, porque ele deixou claro que há interesse de que o projeto do Conselho Estadual de Juventude, que já chegou aqui na Assembléia Legislativa (primeiro como de autoria do Deputado Carlito Merss, depois como de autoria do Deputado Jaime Duarte), passou, tramitou, foi aprovado e foi vetado pelo Governo. Então, assumiu-se aqui um compromisso extremamente importante para estas audiências públicas, Deputado Cláudio Vignatti</w:t>
      </w:r>
      <w:r>
        <w:rPr>
          <w:b/>
          <w:sz w:val="24"/>
        </w:rPr>
        <w:t xml:space="preserve">, </w:t>
      </w:r>
      <w:r>
        <w:rPr>
          <w:sz w:val="24"/>
        </w:rPr>
        <w:t>e com certeza nós já temos ganhos significativos, além de todo o debate realizado: o compromisso da sanção governamental ao projeto, que logicamente está aí para receber as correções e as melhorias de Santa Catarina.</w:t>
      </w:r>
    </w:p>
    <w:p>
      <w:pPr>
        <w:pStyle w:val="Normal"/>
        <w:jc w:val="both"/>
        <w:rPr>
          <w:sz w:val="24"/>
        </w:rPr>
      </w:pPr>
      <w:r>
        <w:rPr>
          <w:sz w:val="24"/>
        </w:rPr>
        <w:tab/>
        <w:t>Antes de passar a palavra ao Deputado Cláudio Vignatti, quero dizer que o envolvimento da Assembléia Legislativa neste processo deu-se, sim, por uma iniciativa da Câmara Federal, através do Deputado Vignatti, que prontamente foi atendida pela Presidência deste Poder Legislativo. No contato feito há três meses o Presidente da Assembléia Legislativa, Deputado Júlio Garcia, imediatamente possibilitou a participação da Assembléia, juntamente com a Câmara Federal, neste trabalho. Posteriormente esse pleito foi encaminhado à Comissão de Educação deste Poder, que também por unanimidade aprovou o envolvimento da Assembléia Legislativa neste processo.</w:t>
      </w:r>
    </w:p>
    <w:p>
      <w:pPr>
        <w:pStyle w:val="Normal"/>
        <w:ind w:firstLine="708"/>
        <w:jc w:val="both"/>
        <w:rPr>
          <w:sz w:val="24"/>
        </w:rPr>
      </w:pPr>
      <w:r>
        <w:rPr>
          <w:sz w:val="24"/>
        </w:rPr>
        <w:t xml:space="preserve">Nas audiências públicas que tivemos condições de participar, fisicamente ou através de representantes do mandato, nós descobrimos várias coisas a respeito da juventude catarinense. A primeira delas é que a juventude modernizou a sua forma de participação. Muitas vezes nós estamos ainda vinculados às formas antigas, tradicionais, de participação: a juventude participando no sindicato, a juventude participando no partido político, a juventude participando no grupo de jovens. Mas nós descobrimos várias formas de participação da juventude, e a sociedade e o institucional têm que aprender com essa modernização de formas. Nós não podemos querer, ou esperar, que a juventude participe se nós, do lado institucional, também não modernizarmos as formas de participação e de oportunizar isso à juventude. Essa a primeira grande descoberta. </w:t>
      </w:r>
    </w:p>
    <w:p>
      <w:pPr>
        <w:pStyle w:val="Normal"/>
        <w:ind w:firstLine="708"/>
        <w:jc w:val="both"/>
        <w:rPr>
          <w:sz w:val="24"/>
        </w:rPr>
      </w:pPr>
      <w:r>
        <w:rPr>
          <w:sz w:val="24"/>
        </w:rPr>
        <w:t>A segunda descoberta é que a juventude quer participar, a juventude está aberta à participação. Um exemplo disso é que as audiências públicas foram realizadas quase que na sua unanimidade, 80%, aos sábados ou aos domingos. E uma situação emblemática foi a audiência pública realizada no Município de Lages, num domingo chuvoso (chovia em todo o Estado), às 14hs, quando tivemos lá pelo menos uns 60 jovens, 70 jovens participando. Então, para um jovem tomar parte de um espaço desse num final de semana mostra, com certeza, que a juventude quer participar.</w:t>
      </w:r>
    </w:p>
    <w:p>
      <w:pPr>
        <w:pStyle w:val="Normal"/>
        <w:jc w:val="both"/>
        <w:rPr>
          <w:sz w:val="24"/>
        </w:rPr>
      </w:pPr>
      <w:r>
        <w:rPr>
          <w:sz w:val="24"/>
        </w:rPr>
        <w:tab/>
        <w:t>Mas a experiência que a Câmara Federal, através do Deputado Vignatti, vem realizando no Brasil, especificamente aqui em Santa Catarina, e também a participação da Assembléia nesse processo mostra que o institucional está procurando se modernizar. Na realidade, historicamente temos a formação de leis feitas em gabinetes, feitas da cabeça de determinadas pessoas, muitas vezes técnicos, que são importantes sim, mas grande parte da legislação nacional, estadual e até dos municípios é feita entre quatro paredes. E nesse instante a discussão do Plano Nacional de Juventude é feita em todo o País e chama o destinatário desse Plano, o destinatário dessa política pública, que é a juventude, para discuti-lo.</w:t>
      </w:r>
    </w:p>
    <w:p>
      <w:pPr>
        <w:pStyle w:val="Normal"/>
        <w:jc w:val="both"/>
        <w:rPr>
          <w:sz w:val="24"/>
        </w:rPr>
      </w:pPr>
      <w:r>
        <w:rPr>
          <w:sz w:val="24"/>
        </w:rPr>
        <w:tab/>
        <w:t>Temos observado que ao final desses debates muitos dos jovens que fazem parte das audiências saem bastantes satisfeitos por terem participado, muitas vezes pela primeira vez na sua vida, de um momento cidadão, de um momento de democracia como este. Fala-se em participação, e neste caso específico ele tem a oportunidade de dar a sua contribuição ao Plano Nacional de Juventude. Com certeza Santa Catarina e a juventude catarinense aprenderam muito com essa experiência travada nos últimos dois meses aqui no nosso Estado.</w:t>
      </w:r>
    </w:p>
    <w:p>
      <w:pPr>
        <w:pStyle w:val="Normal"/>
        <w:jc w:val="both"/>
        <w:rPr>
          <w:sz w:val="24"/>
        </w:rPr>
      </w:pPr>
      <w:r>
        <w:rPr>
          <w:sz w:val="24"/>
        </w:rPr>
        <w:tab/>
        <w:t>Que nós, aqui em santa Catarina, possamos brevemente construir também o nosso Plano Estadual de Juventude; que possamos criar também no Estado o Fórum Estadual de Juventude e nas regiões os fóruns regionais e municipais relacionados à questão da juventude em Santa Catarina.</w:t>
      </w:r>
    </w:p>
    <w:p>
      <w:pPr>
        <w:pStyle w:val="Normal"/>
        <w:jc w:val="both"/>
        <w:rPr>
          <w:sz w:val="24"/>
        </w:rPr>
      </w:pPr>
      <w:r>
        <w:rPr>
          <w:sz w:val="24"/>
        </w:rPr>
        <w:tab/>
        <w:t>Para finalizar a minha manifestação, parabenizo o Deputado Cláudio Vignatti pela sua iniciativa e cada um dos membros da mesa pelas suas manifestações e pelas suas contribuições para que possamos ter o melhor Plano Nacional de Juventude da história brasileira.</w:t>
      </w:r>
    </w:p>
    <w:p>
      <w:pPr>
        <w:pStyle w:val="TextBody"/>
        <w:rPr/>
      </w:pPr>
      <w:r>
        <w:rPr/>
        <w:tab/>
      </w:r>
      <w:r>
        <w:rPr>
          <w:b w:val="false"/>
        </w:rPr>
        <w:t>Quero registrar a presença de Giovani Guerra Gobbi, Conselheiro do Conselho Nacional de Juventude, de Florianópolis; Oclides Gonçalves Rodrigues, Presidente da Umes de São José; Cassio Augusto da Silva, Presidente da Umes de São Miguel do Oeste; Marx Girotto, Presidente do GLE Edson Luiz, primeiro grêmio fundado após a ditadura militar, de Chapecó; Caio Mateus França dos Santos, Presidente da Umes de Chapecó; e Célio  Kupkowski, representante do Deputado Federal Fernando Coruja e membro da direção estadual do PPS.</w:t>
      </w:r>
    </w:p>
    <w:p>
      <w:pPr>
        <w:pStyle w:val="Normal"/>
        <w:jc w:val="both"/>
        <w:rPr>
          <w:sz w:val="24"/>
        </w:rPr>
      </w:pPr>
      <w:r>
        <w:rPr>
          <w:sz w:val="24"/>
        </w:rPr>
        <w:tab/>
        <w:t>Passo a palavra ao Deputado Federal Cláudio Vignatti, Coordenador da Frente Parlamentar de Juventude e membro do Conselho Nacional de Juventude, para a sua manifestação e para a exposição dos números e dos dados a respeito da situação da juventude no Brasil.</w:t>
      </w:r>
    </w:p>
    <w:p>
      <w:pPr>
        <w:pStyle w:val="Normal"/>
        <w:ind w:firstLine="708"/>
        <w:jc w:val="both"/>
        <w:rPr>
          <w:i/>
          <w:i/>
          <w:sz w:val="24"/>
        </w:rPr>
      </w:pPr>
      <w:r>
        <w:rPr>
          <w:b/>
          <w:sz w:val="24"/>
        </w:rPr>
        <w:t xml:space="preserve">O SR. DEPUTADO FEDERAL CLÁUDIO VIGNATTI </w:t>
      </w:r>
      <w:r>
        <w:rPr>
          <w:sz w:val="24"/>
        </w:rPr>
        <w:t>– Bom-dia a todas e a todos. Numa contagem rápida, detectei mais mulheres do que homens nesta audiência. É extraordinária a participação feminina neste momento. (</w:t>
      </w:r>
      <w:r>
        <w:rPr>
          <w:i/>
          <w:sz w:val="24"/>
        </w:rPr>
        <w:t>Palmas.</w:t>
      </w:r>
      <w:r>
        <w:rPr>
          <w:sz w:val="24"/>
        </w:rPr>
        <w:t>)</w:t>
      </w:r>
    </w:p>
    <w:p>
      <w:pPr>
        <w:pStyle w:val="Normal"/>
        <w:jc w:val="both"/>
        <w:rPr/>
      </w:pPr>
      <w:r>
        <w:rPr>
          <w:i/>
          <w:sz w:val="24"/>
        </w:rPr>
        <w:tab/>
      </w:r>
      <w:r>
        <w:rPr>
          <w:sz w:val="24"/>
        </w:rPr>
        <w:t>Quero fazer a minha saudação toda especial ao condutor desta audiência pública, o Parlamentar Paulo Eccel, representando aqui o Poder Legislativo do Estado. Da mesma forma, quero fazer um reconhecimento especial ao Presidente desta Casa, o Deputado Júlio Garcia, que de imediato propôs ser feita uma parceria para viabilizar esta reunião e que trabalhou de forma rápida e ágil, juntamente com V.Exa., para garantir que houvesse de fato esse trabalho conjunto entre a Assembléia Legislativa e o Congresso Nacional, a fim de realizarmos essas dez audiências no Estado de Santa Catarina, que estamos encerrando hoje.</w:t>
      </w:r>
    </w:p>
    <w:p>
      <w:pPr>
        <w:pStyle w:val="Normal"/>
        <w:jc w:val="both"/>
        <w:rPr>
          <w:sz w:val="24"/>
        </w:rPr>
      </w:pPr>
      <w:r>
        <w:rPr>
          <w:sz w:val="24"/>
        </w:rPr>
        <w:tab/>
        <w:t>Cumprimento o Eduardo Ribeiro, Gerente Estadual da Juventude, representando aqui o Governo do Estado, que foi também um dos parceiros nesse processo, a quem agradeço pelo apoio. Saúdo também o Edson Pistori, nosso amigo e assessor da Secretaria Nacional da Juventude, criada no Governo Lula e que está se desenvolvendo. Isso é uma conquista extraordinária para a juventude deste país.</w:t>
      </w:r>
    </w:p>
    <w:p>
      <w:pPr>
        <w:pStyle w:val="Normal"/>
        <w:jc w:val="both"/>
        <w:rPr>
          <w:sz w:val="24"/>
        </w:rPr>
      </w:pPr>
      <w:r>
        <w:rPr>
          <w:sz w:val="24"/>
        </w:rPr>
        <w:tab/>
        <w:t>Faço minha saudação à Eloá, aqui representando a Ministra e todo o povo que trabalha de forma organizada. Eloá, eu sempre digo que nesse processo todo, com certeza, tivemos a melhor e a maior participação, desde o primeiro momento em que começamos a trabalhar no Congresso Nacional, com o Movimento Hip Hop, que de fato representa os guetos, a opressão racial deste país e que através da poesia, através da música, através da dança e através de várias formas de expressão é um movimento muito politizado e com vontade de mudar essa condição do Brasil, mostrando aquilo que muitas vezes a sociedade nem conhece e que com muito pouco pode se fazer muito neste país. Mas, quero saudar-lhe não só como uma pessoa do Governo, e sim pelo trabalho que vem desenvolvendo com a Ministra Matilde na Secretaria Nacional, que espero que um dia seja Ministério de fato. Porém, já é uma conquista ter sido criada a Secretaria Nacional, também pelo Governo Lula.</w:t>
      </w:r>
    </w:p>
    <w:p>
      <w:pPr>
        <w:pStyle w:val="Normal"/>
        <w:jc w:val="both"/>
        <w:rPr/>
      </w:pPr>
      <w:r>
        <w:rPr>
          <w:sz w:val="24"/>
        </w:rPr>
        <w:tab/>
        <w:t>Quero cumprimentar a Severine e o Antônio, grandes parceiros. Tanto a Fetraf como a Pastoral da Juventude ajudaram a organizar essas audiências, assim como a CUT, através da Marilene, em todo o Estado de Santa Catarina, juntamente com os demais parceiros desse processo todo de articulação e de construção de fato dessa política pública da juventude. E representando o movimento estudantil do nosso Estado, saúdo o Presidente da UCES</w:t>
      </w:r>
      <w:r>
        <w:rPr>
          <w:b/>
          <w:sz w:val="24"/>
        </w:rPr>
        <w:t xml:space="preserve"> </w:t>
      </w:r>
      <w:r>
        <w:rPr>
          <w:sz w:val="24"/>
        </w:rPr>
        <w:t xml:space="preserve">pela participação. </w:t>
      </w:r>
    </w:p>
    <w:p>
      <w:pPr>
        <w:pStyle w:val="Normal"/>
        <w:jc w:val="both"/>
        <w:rPr>
          <w:i/>
          <w:i/>
          <w:sz w:val="24"/>
        </w:rPr>
      </w:pPr>
      <w:r>
        <w:rPr>
          <w:sz w:val="24"/>
        </w:rPr>
        <w:tab/>
        <w:t>Quero fazer um agradecimento não só aos parceiros, Deputado Paulo, mas também à equipe da Assembléia Legislativa, através dos seus funcionários, seja do Cerimonial, seja da TV AL, seja da Taquigrafia das Comissões, que está aqui colaborando e que com certeza fará um bom relatório. Certamente eles merecem uma salva de palmas pela participação nesse processo em todo o Estado. (</w:t>
      </w:r>
      <w:r>
        <w:rPr>
          <w:i/>
          <w:sz w:val="24"/>
        </w:rPr>
        <w:t>Palmas.</w:t>
      </w:r>
      <w:r>
        <w:rPr>
          <w:sz w:val="24"/>
        </w:rPr>
        <w:t>)</w:t>
      </w:r>
    </w:p>
    <w:p>
      <w:pPr>
        <w:pStyle w:val="Normal"/>
        <w:ind w:firstLine="708"/>
        <w:jc w:val="both"/>
        <w:rPr>
          <w:sz w:val="24"/>
        </w:rPr>
      </w:pPr>
      <w:r>
        <w:rPr>
          <w:sz w:val="24"/>
        </w:rPr>
        <w:t>Com certeza hoje faremos nesta audiência pública de encerramento um bom debate sobre toda essa discussão que estamos fazendo no Brasil.</w:t>
      </w:r>
    </w:p>
    <w:p>
      <w:pPr>
        <w:pStyle w:val="TextBody"/>
        <w:ind w:firstLine="708"/>
        <w:rPr>
          <w:b w:val="false"/>
          <w:b w:val="false"/>
        </w:rPr>
      </w:pPr>
      <w:r>
        <w:rPr>
          <w:b w:val="false"/>
        </w:rPr>
        <w:t>Sei que alguns já ouviram o que vou falar, mas existem aqui muitas pessoas que ainda não. Um pouco do debate que temos feito é a respeito do porquê de hoje discutir juventude no Congresso Nacional. Vou fazer isso de forma rápida, tentando resumir o trabalho para não ficar muito longo.</w:t>
      </w:r>
    </w:p>
    <w:p>
      <w:pPr>
        <w:pStyle w:val="Normal"/>
        <w:jc w:val="both"/>
        <w:rPr>
          <w:i/>
          <w:i/>
          <w:sz w:val="24"/>
        </w:rPr>
      </w:pPr>
      <w:r>
        <w:rPr>
          <w:sz w:val="24"/>
        </w:rPr>
        <w:tab/>
        <w:t>(</w:t>
      </w:r>
      <w:r>
        <w:rPr>
          <w:i/>
          <w:sz w:val="24"/>
        </w:rPr>
        <w:t>Procede-se à exibição de imagens.</w:t>
      </w:r>
      <w:r>
        <w:rPr>
          <w:sz w:val="24"/>
        </w:rPr>
        <w:t>)</w:t>
      </w:r>
    </w:p>
    <w:p>
      <w:pPr>
        <w:pStyle w:val="Normal"/>
        <w:jc w:val="both"/>
        <w:rPr>
          <w:sz w:val="24"/>
        </w:rPr>
      </w:pPr>
      <w:r>
        <w:rPr>
          <w:sz w:val="24"/>
        </w:rPr>
        <w:tab/>
        <w:t>Primeiro, a questão do porquê de discutir juventude. O que, hoje, fizemos no Congresso Nacional? Primeiramente, criamos a Frente Parlamentar da Juventude. No Brasil, discutia-se muito a questão da juventude, mas ninguém organizava de fato uma oportunidade para que pudéssemos trazer isso para o debate no cenário nacional. Nós acabamos criando a Frente Parlamentar da Juventude, e a partir daí sentiu-se a necessidade da criação de uma comissão especial que trabalhasse políticas públicas da juventude no Congresso Nacional.</w:t>
      </w:r>
    </w:p>
    <w:p>
      <w:pPr>
        <w:pStyle w:val="Normal"/>
        <w:jc w:val="both"/>
        <w:rPr>
          <w:sz w:val="24"/>
        </w:rPr>
      </w:pPr>
      <w:r>
        <w:rPr>
          <w:sz w:val="24"/>
        </w:rPr>
        <w:tab/>
        <w:t>Naquele momento, convencemos a Presidência da Casa e a Mesa Diretora da Câmara dos Deputados a criar uma comissão especial que pudesse discutir e elaborar propostas de política pública para a juventude do Brasil. Ao mesmo tempo em que elaboramos essa comissão sentimos necessidade de que ela fizesse um processo diferente de discussão das políticas públicas de juventude no Brasil: que pudéssemos fazer audiências públicas no Brasil inteiro para discutir com a juventude a construção desse processo de política pública para a juventude, e não entre dois ou três Deputados. Foi aí que iniciamos as audiências públicas em todo o Brasil, Deputado Paulo Eccel, com a colaboração até desta Assembléia Legislativa, na ocasião presidida pelo Deputado Volnei Morastoni, hoje Prefeito de Itajaí, que naquele momento assumiu conosco a coordenação desse debate em Santa Catarina.</w:t>
      </w:r>
    </w:p>
    <w:p>
      <w:pPr>
        <w:pStyle w:val="Normal"/>
        <w:ind w:firstLine="708"/>
        <w:jc w:val="both"/>
        <w:rPr>
          <w:sz w:val="24"/>
        </w:rPr>
      </w:pPr>
      <w:r>
        <w:rPr>
          <w:sz w:val="24"/>
        </w:rPr>
        <w:t>Fizemos o debate todo do ponto de vista da construção e, naquele momento, dentro daquele debate em Santa Catarina e na conferência nacional, surgiram três projetos de lei. Um é o Plano Nacional, que hoje vamos discutir e aprofundar aqui; outro é a PEC que trás para a Constituição Federal o debate da juventude. Por incrível que pareça, a nossa Constituição, tão recente, tão jovem e tão democrática na forma de construir (foi a primeira mais democrática na forma de construir), promulgada no dia 5 de outubro de 1988, não trazia no seu arcabouço o debate sobre a juventude, não reconhecia a juventude como uma fase da vida do povo brasileiro. Então está tramitando a PEC que reconhece e constrói as condições legais até para garantir que o Plano tenha efetividade daqui para a frente. E o outro é o Estatuto de Direitos da Juventude.</w:t>
      </w:r>
    </w:p>
    <w:p>
      <w:pPr>
        <w:pStyle w:val="Normal"/>
        <w:ind w:firstLine="708"/>
        <w:jc w:val="both"/>
        <w:rPr>
          <w:sz w:val="24"/>
        </w:rPr>
      </w:pPr>
      <w:r>
        <w:rPr>
          <w:sz w:val="24"/>
        </w:rPr>
        <w:t>Se me permitirem dizer, eu até acho que, na conferência nacional, o Estatuto tem que deixar de existir e que temos que ter neste país é o Plano Nacional de Juventude bem organizado, não necessariamente o Estatuto da Juventude. O estatuto tem que servir para outras condições, não necessariamente precisa servir para a juventude.</w:t>
      </w:r>
    </w:p>
    <w:p>
      <w:pPr>
        <w:pStyle w:val="Normal"/>
        <w:jc w:val="both"/>
        <w:rPr>
          <w:sz w:val="24"/>
        </w:rPr>
      </w:pPr>
      <w:r>
        <w:rPr>
          <w:sz w:val="24"/>
        </w:rPr>
        <w:tab/>
        <w:t>Além desse processo que fizemos no passado, propomos ao Presidente Lula (já bem referenciado aqui pelo Edson, não vou repetir muito) a construção da Secretaria Nacional e do Conselho Nacional de Juventude, que foram criados. O Conselho esteve reunido nas últimas quinta-feira e sexta-feira, quando nessa oportunidade participamos debatendo o Plano Nacional de Juventude com todos os conselheiros. Essa reunião foi transmitida pela TV estatal brasileira para todo o Brasil e repetida pela quarta vez pelo efeito e pela importância que teve.</w:t>
      </w:r>
    </w:p>
    <w:p>
      <w:pPr>
        <w:pStyle w:val="Normal"/>
        <w:ind w:firstLine="708"/>
        <w:jc w:val="both"/>
        <w:rPr>
          <w:sz w:val="24"/>
        </w:rPr>
      </w:pPr>
      <w:r>
        <w:rPr>
          <w:sz w:val="24"/>
        </w:rPr>
        <w:t>Nesse Conselho garantimos uma grande participação da sociedade civil, mas acho que à frente ainda vamos ter que aperfeiçoar. Porém, é uma conquista extraordinária! Vejam bem, há mais de vinte anos a juventude organizada do Brasil dizia que tinha que ter órgãos do Governo Federal que organizassem essa política e que dessem condições para que o jovem pudesse fiscalizar, implementar e construir essa política. A Secretaria é que vai organizar, implementar e coordenar as políticas de governo, mas é o Conselho que vai garantir a participação efetiva da juventude na fiscalização, no controle, na avaliação e na proposição dessas políticas de governo. Então, o Conselho Nacional, assim como as conferências que achamos que devem ser realizadas a cada dois anos no Brasil, com a juventude nos Estados e na União, poderão avaliar, deliberar e construir as sugestões governamentais de estado para a construção da política para a juventude neste país.</w:t>
      </w:r>
    </w:p>
    <w:p>
      <w:pPr>
        <w:pStyle w:val="Normal"/>
        <w:jc w:val="both"/>
        <w:rPr>
          <w:sz w:val="24"/>
        </w:rPr>
      </w:pPr>
      <w:r>
        <w:rPr>
          <w:sz w:val="24"/>
        </w:rPr>
        <w:tab/>
        <w:t>Nesse debate sempre levantamos dados. Por que discutir juventude? É uma das questões importantes. No Congresso Nacional, primeiro pegamos o aspecto demográfico, porque a ONU reconhece esse momento como a década da juventude. Nós vivemos a década da juventude! Somos a década da juventude devido a um crescimento demográfico natural do final dos anos 70 e 80 no Brasil.</w:t>
      </w:r>
    </w:p>
    <w:p>
      <w:pPr>
        <w:pStyle w:val="Normal"/>
        <w:ind w:firstLine="708"/>
        <w:jc w:val="both"/>
        <w:rPr>
          <w:sz w:val="24"/>
        </w:rPr>
      </w:pPr>
      <w:r>
        <w:rPr>
          <w:sz w:val="24"/>
        </w:rPr>
        <w:t xml:space="preserve">Na década da juventude, hoje mais de 85% da juventude vivem em países subdesenvolvidos. Atualmente, o Brasil ocupa a quinta posição mundial em quantidade de jovens. Isso nós falamos pela idade da ONU, que é de 15 anos a 24 anos. Se falarmos de fato, de 15 anos a 29 anos, hoje somos o terceiro país em quantidade de jovens no mundo. </w:t>
      </w:r>
    </w:p>
    <w:p>
      <w:pPr>
        <w:pStyle w:val="TextBodyIndent"/>
        <w:ind w:right="-1" w:firstLine="709"/>
        <w:rPr/>
      </w:pPr>
      <w:r>
        <w:rPr/>
        <w:t>Aliás, estamos discutindo a alteração da idade, o que iremos apresentar, porque no Brasil somos 48 milhões de jovens de 15 anos a 29 anos. E estamos provando o acesso à política pública da juventude, pois conseguimos avançar no debate não de 24 anos, e que de fato no Brasil possamos avançar até os 29 anos. Essa idade de 24 anos era um recorte atrasado da ONU (eu sempre falo isso), uma concepção de quando a juventude brasileira era rural, de quando a maioria da população morava na roça, de quando a maioria da população do mundo morava na roça. Esse dado é um parâmetro da ONU, de quando o homem casava e constituía família, e então se definia que a partir daí ele era adulto e não tinha direito a ser incluído em políticas públicas transversais para a juventude no mundo.</w:t>
      </w:r>
    </w:p>
    <w:p>
      <w:pPr>
        <w:pStyle w:val="TextBody"/>
        <w:rPr/>
      </w:pPr>
      <w:r>
        <w:rPr/>
        <w:tab/>
      </w:r>
      <w:r>
        <w:rPr>
          <w:b w:val="false"/>
        </w:rPr>
        <w:t xml:space="preserve">Condições de vida. Ao mesmo tempo em que somos um país desigual, as condições de vida da juventude (e podemos dialogar com quem está aqui, podemos conversar com a juventude do interior do Estado, de Florianópolis) não são diferentes em Santa Catarina – podemos ter alguns aspectos melhores. As condições de vida da população brasileira são muito precárias. Nós vivemos num País de alta desigualdade social. Ao mesmo tempo em que vivemos num País de pujança econômica, de saldos extraordinários do ponto de vista da balança comercial, que estamos conquistando, de saldos extraordinários do ponto de vista da economia mundial, nós ainda vivemos uma desigualdade social acentuada. Esperamos que com o tempo possamos recuperar isso. Mas ao mesmo tempo em que falamos isso 40% dessa juventude deste país hoje vive em famílias sem renda, ou com baixíssima renda – o salário mínimo –, ou está na faixa de pobreza absoluta. Então, esse também é um aspecto necessário a ser discutido. </w:t>
      </w:r>
    </w:p>
    <w:p>
      <w:pPr>
        <w:pStyle w:val="Normal"/>
        <w:ind w:firstLine="708"/>
        <w:jc w:val="both"/>
        <w:rPr>
          <w:sz w:val="24"/>
        </w:rPr>
      </w:pPr>
      <w:r>
        <w:rPr>
          <w:sz w:val="24"/>
        </w:rPr>
        <w:t>O desemprego atinge de forma direta a juventude; nessa relação, a metade da nossa juventude está desempregada. Atinge a juventude, Eloá, especialmente o negro e, de forma acentuada, a mulher negra, que é duplamente discriminada nesse processo. Ontem vi a pesquisa divulgada nacionalmente (hoje está nos jornais de todo o Brasil) colocando esse parâmetro dessa diferença. Quer dizer, a gente não vai avançar no debate da juventude sem discutir essas questões, sem aprofundar nesse sentido.</w:t>
      </w:r>
    </w:p>
    <w:p>
      <w:pPr>
        <w:pStyle w:val="Normal"/>
        <w:ind w:firstLine="708"/>
        <w:jc w:val="both"/>
        <w:rPr>
          <w:sz w:val="24"/>
        </w:rPr>
      </w:pPr>
      <w:r>
        <w:rPr>
          <w:sz w:val="24"/>
        </w:rPr>
        <w:t>Outro aspecto que sempre levantamos como importante para esse debate é a pesquisa que a ONU fez em 1999. Vejam bem, se hoje temos 48 milhões de jovens no Brasil, se temos essa condição de ser um país jovem, ao mesmo tempo a ONU mostra uma pesquisa que nos coloca na condição de sermos o País que tem mais pessimismo na sua juventude. Espero que isso tenha mudado hoje no Brasil. Naquela época, em 1999, a maioria da sua juventude achava que a sua condição de vida seria igual ou pior a dos seus pais, do ponto de vista da construção do seu futuro. Geralmente pensamos que temos que ter uma condição de vida, e todo mundo batalha e labuta para isso, melhor do que a dos nossos pais. Se nossos pais não têm uma casa, queremos ter uma casa; se nossos pais não têm faculdade, queremos ter faculdade; se nossos pais não têm um emprego descente, esperamos ter um emprego descente. Então, do ponto de vista dos dados demográficos esse é um dado preocupante.</w:t>
      </w:r>
    </w:p>
    <w:p>
      <w:pPr>
        <w:pStyle w:val="Normal"/>
        <w:ind w:firstLine="708"/>
        <w:jc w:val="both"/>
        <w:rPr/>
      </w:pPr>
      <w:r>
        <w:rPr>
          <w:sz w:val="24"/>
        </w:rPr>
        <w:t>Na questão educacional, o mesmo aspecto. Vejam bem, hoje, no Brasil, de cada dez jovens, desses 48 milhões que estamos falando, só seis são estudantes. A gente faz o debate sempre sobre a questão da universidade. Eu digo que é muito mais fácil, Eduardo, a gente fazer o debate sem a universidade</w:t>
      </w:r>
      <w:r>
        <w:rPr>
          <w:b/>
          <w:sz w:val="24"/>
        </w:rPr>
        <w:t xml:space="preserve">. </w:t>
      </w:r>
      <w:r>
        <w:rPr>
          <w:sz w:val="24"/>
        </w:rPr>
        <w:t xml:space="preserve">O Deputado Eccel, que é professor, também sabe disso. É muito mais fácil! Quando reunimos a juventude geralmente é a juventude secundarista ou quem está na faculdade particular, porque a maioria no País está na particular. </w:t>
      </w:r>
    </w:p>
    <w:p>
      <w:pPr>
        <w:pStyle w:val="Normal"/>
        <w:ind w:firstLine="708"/>
        <w:jc w:val="both"/>
        <w:rPr/>
      </w:pPr>
      <w:r>
        <w:rPr>
          <w:sz w:val="24"/>
        </w:rPr>
        <w:t xml:space="preserve">Agora, 70% dessa juventude sequer concluiu o ensino médio neste país. E aqui a Capital está fazendo um esforço danado para entrar e o Prefeito tem que assumir e implementar o ProJovem em Florianópolis, que é a única Capital que ainda não avançou como deveria, pois com certeza temos muitos jovens precisando estudar. </w:t>
      </w:r>
    </w:p>
    <w:p>
      <w:pPr>
        <w:pStyle w:val="TextBody"/>
        <w:ind w:firstLine="708"/>
        <w:rPr>
          <w:b w:val="false"/>
          <w:b w:val="false"/>
        </w:rPr>
      </w:pPr>
      <w:r>
        <w:rPr>
          <w:b w:val="false"/>
        </w:rPr>
        <w:t>Essa possibilidade é para garantir justamente àqueles que não fizeram nem o 2º grau, que estão de fato num processo de exclusão, a possibilidade de completar o 1º grau num programa especial, com metodologia especial de um ano, de forma gratuita e ainda com bolsa.</w:t>
      </w:r>
    </w:p>
    <w:p>
      <w:pPr>
        <w:pStyle w:val="Recuodecorpodetexto2"/>
        <w:rPr>
          <w:rFonts w:ascii="Times New Roman" w:hAnsi="Times New Roman" w:cs="Times New Roman"/>
          <w:sz w:val="24"/>
        </w:rPr>
      </w:pPr>
      <w:r>
        <w:rPr>
          <w:rFonts w:cs="Times New Roman" w:ascii="Times New Roman" w:hAnsi="Times New Roman"/>
          <w:sz w:val="24"/>
        </w:rPr>
        <w:t xml:space="preserve">Mas, ao mesmo tempo, se a gente vai fazer o debate sobre universidade, verificamos não só a baixa escolarização de forma geral, mas também a grande dificuldade que vive hoje no Brasil o ensino superior. Vejam bem, segundo dados oficiais de 2001, 4,2 milhões de candidatos disputaram vestibular neste Brasil para somente 1,4 milhões poder estudar. E apesar do avanço significativo do número de universidades novas, que com certeza reflete no País, somente 18% dessas vagas são públicas. </w:t>
      </w:r>
    </w:p>
    <w:p>
      <w:pPr>
        <w:pStyle w:val="Recuodecorpodetexto2"/>
        <w:rPr>
          <w:rFonts w:ascii="Times New Roman" w:hAnsi="Times New Roman" w:cs="Times New Roman"/>
          <w:sz w:val="24"/>
        </w:rPr>
      </w:pPr>
      <w:r>
        <w:rPr>
          <w:rFonts w:cs="Times New Roman" w:ascii="Times New Roman" w:hAnsi="Times New Roman"/>
          <w:sz w:val="24"/>
        </w:rPr>
        <w:t>Então, se nós queremos diminuir a desigualdade social, se queremos avançar para um Brasil diferente, apostar na juventude é extraordinário, mas para isso temos que construir políticas públicas voltadas para a juventude brasileira. Se nós temos umas das piores desigualdades sociais do mundo, se nós quisermos de fato construir uma geração futura diferenciada, temos que avançar em investimento no melhor momento da vida da pessoa, que é quando ela vai se capacitar, vai se formar para disputar no mercado de trabalho; e quanto melhor a formação e a sua capacitação, melhor será a oportunidade, inclusive de ter uma renda melhor.</w:t>
      </w:r>
    </w:p>
    <w:p>
      <w:pPr>
        <w:pStyle w:val="Recuodecorpodetexto2"/>
        <w:rPr>
          <w:rFonts w:ascii="Times New Roman" w:hAnsi="Times New Roman" w:cs="Times New Roman"/>
          <w:sz w:val="24"/>
        </w:rPr>
      </w:pPr>
      <w:r>
        <w:rPr>
          <w:rFonts w:cs="Times New Roman" w:ascii="Times New Roman" w:hAnsi="Times New Roman"/>
          <w:sz w:val="24"/>
        </w:rPr>
        <w:t xml:space="preserve">Nesse sentido, claro, a educação é fundamental. Os programas transversais, os programas de governo são fundamentais, seja o Primeira Terra, o Pronaf Jovem, sejam os vários outros programas que o Governo Federal vai construindo nesse sentido, mas nós precisamos também discutir e desenvolver essa questão do Plano para criar uma condição diferenciada, porque não vamos construir um Brasil diferente se não aproveitarmos as potencialidades da juventude, e investir nessa juventude é construir a nação diferente do amanhã. </w:t>
      </w:r>
    </w:p>
    <w:p>
      <w:pPr>
        <w:pStyle w:val="Recuodecorpodetexto2"/>
        <w:rPr>
          <w:rFonts w:ascii="Times New Roman" w:hAnsi="Times New Roman" w:cs="Times New Roman"/>
          <w:sz w:val="24"/>
        </w:rPr>
      </w:pPr>
      <w:r>
        <w:rPr>
          <w:rFonts w:cs="Times New Roman" w:ascii="Times New Roman" w:hAnsi="Times New Roman"/>
          <w:sz w:val="24"/>
        </w:rPr>
        <w:t xml:space="preserve">O momento da formação é justamente nessa idade que vocês estão, é na juventude, porque depois geralmente se constitui família e aí tem que se trabalhar, tem que se virar, tem que construir a sua vida. O momento é agora, e investimento nesse sentido potencializa a juventude. Caso contrário, se não investir e não fazer esse debate, vamos ter uma desigualdade sempre ascendente, crescente, sem diminuir essa desigualdade social existente neste país. </w:t>
      </w:r>
    </w:p>
    <w:p>
      <w:pPr>
        <w:pStyle w:val="Normal"/>
        <w:ind w:firstLine="708"/>
        <w:jc w:val="both"/>
        <w:rPr>
          <w:sz w:val="24"/>
        </w:rPr>
      </w:pPr>
      <w:r>
        <w:rPr>
          <w:sz w:val="24"/>
        </w:rPr>
        <w:t xml:space="preserve">Então, acabamos sensibilizando a Câmara dos Deputados para o debate nacional. Achamos isso importante e sensibilizamos o Brasil para esse debate, sensibilizamos o Governo Federal, e nós estamos trabalhando para que esse Plano, que em seguida vamos detalhá-lo melhor, possa de fato, na Conferência Nacional com os delegados tirados de todos os Estados brasileiros, ser aprovado e encaminhado ao plenário da Câmara dos Deputados ainda no ano que vem, garantindo a sua aprovação tanto na Câmara dos Deputados como no Senado da República, e em regime de urgência, inclusive. </w:t>
      </w:r>
    </w:p>
    <w:p>
      <w:pPr>
        <w:pStyle w:val="Normal"/>
        <w:ind w:firstLine="708"/>
        <w:jc w:val="both"/>
        <w:rPr/>
      </w:pPr>
      <w:r>
        <w:rPr>
          <w:sz w:val="24"/>
        </w:rPr>
        <w:t xml:space="preserve">Nesse sentido os objetivos gerais do Plano são: incorporar integralmente os jovens ao desenvolvimento por meio de uma política de juventude voltada aos aspectos humanos, sociais, culturais, educacionais, econômicos, esportivos, religiosos e familiares; tornar as políticas públicas de responsabilidade do Estado, e não só de governo, porque hoje todas as políticas públicas, como o Primeiro Emprego, com o avanço do Governo Lula, o ProJovem, o Pronaf Jovem, o Primeira Terra e tantos outros que o Edson acabou de citar, são políticas de governo, mas o Plano Nacional cria responsabilidade de Estado, porque vai criar responsabilidade para o Governo Federal, para o Governo Luiz Henrique e para o Prefeito de cada cidade deste Estado e deste país. Por isso remete à necessidade – e quero cumprimentar o Paulo por adiantar esse debate aqui na Assembléia Legislativa e com a sensibilidade do Eduardo, com certeza, existe toda a possibilidade de prosperar esse Conselho Estadual de Juventude de Santa Catarina – de o Estado construir o seu Plano Estadual de Juventude, ordenado dentro do Plano Nacional de Juventude. </w:t>
      </w:r>
    </w:p>
    <w:p>
      <w:pPr>
        <w:pStyle w:val="Normal"/>
        <w:ind w:firstLine="708"/>
        <w:jc w:val="both"/>
        <w:rPr>
          <w:sz w:val="24"/>
        </w:rPr>
      </w:pPr>
      <w:r>
        <w:rPr>
          <w:sz w:val="24"/>
        </w:rPr>
        <w:t xml:space="preserve">A duração do Plano é de dez anos e destina-se, o que também está em debate aqui, aos jovens com idade entre 15 e 29 anos, ou seja, toda a obrigação do Estado de política focada para a juventude é para essa idade. O Plano está organizado em cinco temas, que por sua vez estão subdivididos em subtemas, os quais passarei a vocês de forma rápida. </w:t>
      </w:r>
    </w:p>
    <w:p>
      <w:pPr>
        <w:pStyle w:val="Normal"/>
        <w:ind w:firstLine="708"/>
        <w:jc w:val="both"/>
        <w:rPr>
          <w:sz w:val="24"/>
        </w:rPr>
      </w:pPr>
      <w:r>
        <w:rPr>
          <w:sz w:val="24"/>
        </w:rPr>
        <w:t xml:space="preserve">Vou discorrer rapidamente sobre os dois primeiros temas: emancipação juvenil e bem-estar juvenil. </w:t>
      </w:r>
    </w:p>
    <w:p>
      <w:pPr>
        <w:pStyle w:val="Normal"/>
        <w:ind w:firstLine="708"/>
        <w:jc w:val="both"/>
        <w:rPr>
          <w:sz w:val="24"/>
        </w:rPr>
      </w:pPr>
      <w:r>
        <w:rPr>
          <w:sz w:val="24"/>
        </w:rPr>
        <w:t xml:space="preserve">No tema emancipação juvenil nós pontuamos duas questões importantes: o incentivo permanente à educação e a formação para o trabalho e a garantia de emprego e renda. Como coloquei antes, não avançaremos no Brasil se não investirmos na educação. Não tem jeito! É assim em qualquer país do mundo. Então ela constrói a emancipação juvenil, porque a condição de se ter um curso superior, de se fazer uma pós, de se acessar à universidade possibilita um futuro diferenciado para a juventude neste país. </w:t>
      </w:r>
    </w:p>
    <w:p>
      <w:pPr>
        <w:pStyle w:val="Normal"/>
        <w:ind w:firstLine="708"/>
        <w:jc w:val="both"/>
        <w:rPr>
          <w:sz w:val="24"/>
        </w:rPr>
      </w:pPr>
      <w:r>
        <w:rPr>
          <w:sz w:val="24"/>
        </w:rPr>
        <w:t>No subitem formação para o trabalho, é preciso garantir a oportunidade de acesso ao mercado de trabalho, mas tem que garantir a formação para esse mercado de trabalho, porque a condição do acesso à renda é fundamental para a emancipação juvenil. Se não tiver dinheiro no bolso, vai depender do pai ou da mãe; se não tiver dinheiro no bolso para ir à balada do sábado, do domingo, da quarta ou de qualquer dia, ou mesmo comprar sorvete, vai depender do pai ou da mãe. Então essa oportunidade do acesso à renda, não só para o jovem construir a sua independência, mas para a relação efetiva inclusive de convivência familiar, é muito importante.</w:t>
      </w:r>
    </w:p>
    <w:p>
      <w:pPr>
        <w:pStyle w:val="Normal"/>
        <w:ind w:firstLine="708"/>
        <w:jc w:val="both"/>
        <w:rPr>
          <w:sz w:val="24"/>
        </w:rPr>
      </w:pPr>
      <w:r>
        <w:rPr>
          <w:sz w:val="24"/>
        </w:rPr>
        <w:t>O segundo tema, bem-estar juvenil, tanto engloba a questão da saúde como do desporto, porque o desporto e o lazer são fundamentais. Hoje, quem tem dinheiro, sempre tenho falado, vai para as academias, faz natação, vai para as aulas de dança, para as aulas de pintura... E quem não tem dinheiro, que é a maioria dessa juventude, como faz? Com muito pouco o Estado brasileiro pode contribuir no sentido de construir uma política - como tem o Segundo Tempo e outras oportunidades -, mas aperfeiçoando e garantindo isso em várias áreas para quem não tem dinheiro. É obrigatório existir uma política de Estado para atender essa condição.</w:t>
      </w:r>
    </w:p>
    <w:p>
      <w:pPr>
        <w:pStyle w:val="Normal"/>
        <w:ind w:firstLine="708"/>
        <w:jc w:val="both"/>
        <w:rPr>
          <w:sz w:val="24"/>
        </w:rPr>
      </w:pPr>
      <w:r>
        <w:rPr>
          <w:sz w:val="24"/>
        </w:rPr>
        <w:t xml:space="preserve">O terceiro tema é desenvolvimento da cidadania e organização juvenil. A cidadania não se conquista e não se avança se não tiver uma participação efetiva de toda a juventude. Não só o conselho como as conferências, daqui para frente, com o processo de organização dessa juventude para decidir o seu futuro, é uma condição básica para o acesso à cidadania, que é composta de vários aspectos, dentre eles a democracia, a participação, o bem-estar, a condição de vida, o respeito ao ser humano. Então, em um dos capítulos estamos tratando sobre essa questão. </w:t>
      </w:r>
    </w:p>
    <w:p>
      <w:pPr>
        <w:pStyle w:val="Normal"/>
        <w:ind w:firstLine="708"/>
        <w:jc w:val="both"/>
        <w:rPr>
          <w:sz w:val="24"/>
        </w:rPr>
      </w:pPr>
      <w:r>
        <w:rPr>
          <w:sz w:val="24"/>
        </w:rPr>
        <w:t xml:space="preserve">Apoio à criatividade juvenil é outro tema. Os jovens estão mais aguçados, têm boas idéias, seus hormônios estão a mil, então contribuem de forma fundamental com a vontade de acertar, com a vontade de ir para frente, com a vontade de construir as coisas, mas eles precisam ter as condições para desenvolver esse potencial. </w:t>
      </w:r>
    </w:p>
    <w:p>
      <w:pPr>
        <w:pStyle w:val="Normal"/>
        <w:ind w:firstLine="708"/>
        <w:jc w:val="both"/>
        <w:rPr>
          <w:sz w:val="24"/>
        </w:rPr>
      </w:pPr>
      <w:r>
        <w:rPr>
          <w:sz w:val="24"/>
        </w:rPr>
        <w:t>Eu vi ontem à noite uma reportagem sobre o Dia do Inventor, que ocorreu há poucos dias. E se formos ver, esse dia é colocado em prática basicamente pela garotada, seja homem ou mulher; muitas vezes quem está com 14 anos, com 15 anos, com 16 anos é que cria os melhores inventos no Brasil. É só dar oportunidade que essa garotada cria os inventos. Basta relembrar o meu tempo de piá, eu mexia no rádio, desmontava-o, fazia um monte de coisa, volta e meia sobravam peças, é claro. Mas esse era o jeito de conhecer e aguçar a criatividade. Hoje, quanto mais cedo a juventude tiver a oportunidade, por exemplo, de acessar um computador, de ter acesso à tecnologia, mas condições de criar ela terá.</w:t>
      </w:r>
    </w:p>
    <w:p>
      <w:pPr>
        <w:pStyle w:val="Normal"/>
        <w:ind w:firstLine="709"/>
        <w:jc w:val="both"/>
        <w:rPr>
          <w:sz w:val="24"/>
        </w:rPr>
      </w:pPr>
      <w:r>
        <w:rPr>
          <w:sz w:val="24"/>
        </w:rPr>
        <w:t>Se você vai a uma agência de publicidade hoje, verá que quem trabalha com computação eletrônica, quem cria as melhores peças eletrônicas é a garotada. Eles querem é gente nova! Quem recentemente se formou em Jornalismo já está lá, corrigindo e propondo textos novos para as agências de publicidade. Então, como essa criatividade é muito mais aguçada, tem que ser garantida essa condição.</w:t>
      </w:r>
    </w:p>
    <w:p>
      <w:pPr>
        <w:pStyle w:val="TextBodyIndent"/>
        <w:rPr/>
      </w:pPr>
      <w:r>
        <w:rPr/>
        <w:t xml:space="preserve">O capítulo Eqüidade de oportunidades para jovens em condições de exclusão é muito polêmico, e eu sugiro que aproveitemos a oportunidade e construamos uma proposta. A Severine sempre coloca que a questão do jovem rural não tem que estar nesse capítulo, e eu concordo, nós temos que inovar na questão do Plano em Santa Catarina, construir uma nova organização para esse capítulo, mas ao mesmo tempo precisamos fazer um debate sobre essa questão. </w:t>
      </w:r>
    </w:p>
    <w:p>
      <w:pPr>
        <w:pStyle w:val="Normal"/>
        <w:ind w:firstLine="709"/>
        <w:jc w:val="both"/>
        <w:rPr>
          <w:sz w:val="24"/>
        </w:rPr>
      </w:pPr>
      <w:r>
        <w:rPr>
          <w:sz w:val="24"/>
        </w:rPr>
        <w:t xml:space="preserve">O jovem índio tem grande dificuldade de manter sua permanência, sua existência, se a gente não der uma condição diferenciada a ele que obedeça suas tradições, sua cultura, mas que ele tenha a condição de construir todos os aspectos que nós estávamos colocando anteriormente. A mesma condição para o jovem afrodescendente, ou seja, temos que ter política voltada para ele. A juventude rural no Brasil... Cada vez mais no mundo inteiro o campo vai esvaziando, isso não acontece só no Brasil, e junto tivemos um processo de masculinização do campo. </w:t>
      </w:r>
    </w:p>
    <w:p>
      <w:pPr>
        <w:pStyle w:val="Normal"/>
        <w:ind w:firstLine="709"/>
        <w:jc w:val="both"/>
        <w:rPr>
          <w:sz w:val="24"/>
        </w:rPr>
      </w:pPr>
      <w:r>
        <w:rPr>
          <w:sz w:val="24"/>
        </w:rPr>
        <w:t xml:space="preserve">Fizemos um estudo detalhado com o Instituto de Cidadania lá em Chapecó para o Brasil, e uma coisa que me chamou a atenção quando estávamos fazendo um debate com os vários jovens do Movimento Social é que o homem jovem dizia que tinha que ser criada a política da primeira moto. Nós podemos até dar risada disso, mas é necessário que se chame a atenção para o fato. </w:t>
      </w:r>
    </w:p>
    <w:p>
      <w:pPr>
        <w:pStyle w:val="TextBodyIndent"/>
        <w:rPr/>
      </w:pPr>
      <w:r>
        <w:rPr/>
        <w:t>Geralmente quem sai primeiro da roça é a mulher, que vai trabalhar de empregada doméstica nos grandes centros deste Brasil, virando uma serviçal barata e caprichosa, trabalhando de manhã, de tarde e à noite para as famílias de classe média que preferem esse tipo de empregada doméstica, porque ela fica durante dois anos, três anos dentro da casa até descobrir a cidade, descobrir o mundo, muitas vezes. Com isso tem sobrado muito mais homem no campo, e ao mesmo tempo ele não constitui família porque não tem namorada. E vai buscar a namorada onde? Na cidade? Jamais a mulher urbana volta para o interior; ela gosta de visitar a roça, mas não de trabalhar nela.</w:t>
      </w:r>
    </w:p>
    <w:p>
      <w:pPr>
        <w:pStyle w:val="Normal"/>
        <w:ind w:firstLine="709"/>
        <w:jc w:val="both"/>
        <w:rPr/>
      </w:pPr>
      <w:r>
        <w:rPr>
          <w:sz w:val="24"/>
        </w:rPr>
        <w:t>Então existe um processo se masculinização do campo e sobre o qual a gente tem que fazer um debate. Houve uma participação efetiva da questão de Itajaí na audiência realizada lá, o pessoal está preparando um documento especial, tem um grupo (</w:t>
      </w:r>
      <w:r>
        <w:rPr>
          <w:i/>
          <w:sz w:val="24"/>
        </w:rPr>
        <w:t>ininteligível</w:t>
      </w:r>
      <w:r>
        <w:rPr>
          <w:sz w:val="24"/>
        </w:rPr>
        <w:t>) que lida com os jovens homossexuais, vamos trabalhar um documento especial para complementar esta audiência, construindo proposta para esta reunião e para o nosso documento de Santa Catarina.</w:t>
      </w:r>
    </w:p>
    <w:p>
      <w:pPr>
        <w:pStyle w:val="Normal"/>
        <w:ind w:firstLine="709"/>
        <w:jc w:val="both"/>
        <w:rPr>
          <w:sz w:val="24"/>
        </w:rPr>
      </w:pPr>
      <w:r>
        <w:rPr>
          <w:sz w:val="24"/>
        </w:rPr>
        <w:t xml:space="preserve">Gostaria de chamar a atenção de todos vocês, para encerrar a apresentação das questões gerais, sobre o fato de que estamos propondo em todas as audiências públicas a constituição do Fórum das Organizações Juvenis em Santa Catarina, a fim de que possamos fazer esse debate entre todas as organizações juvenis, sejam elas estudantis, pastorais, juventude rural, urbana, ONGs que trabalham nessa área, porque essas organizações podem discutir com a Assembléia o Plano Estadual, podem propor novas políticas, que transcendem muitas vezes, pois só o Conselho que é formal, mas podem propor políticas para o Conselho Estadual e Nacional, para o Governo, podem cobrar política do Governo Municipal, bem como também fiscalizar a atuação dos Deputados. Assim, queremos que neste processo todo nos encaminhemos para esse Fórum das Organizações Juvenis de todas as áreas de Santa Catarina. </w:t>
      </w:r>
    </w:p>
    <w:p>
      <w:pPr>
        <w:pStyle w:val="TextBodyIndent"/>
        <w:rPr/>
      </w:pPr>
      <w:r>
        <w:rPr/>
        <w:t xml:space="preserve">Queremos participar efetivamente desse processo da Conferência Nacional; nós tiramos um delegado de cada conferência no Estado, vamos tirar delegados hoje aqui para encerrar os treze que Santa Catarina vai levar, e depois queremos fazer uma reunião com esses treze delegados para discutir o relatório final e, afinados, irmos para Brasília fazer a defesa da proposta de Santa Catarina, daquilo que a gente acha que é importante defender. </w:t>
      </w:r>
    </w:p>
    <w:p>
      <w:pPr>
        <w:pStyle w:val="Normal"/>
        <w:ind w:firstLine="709"/>
        <w:jc w:val="both"/>
        <w:rPr>
          <w:sz w:val="24"/>
        </w:rPr>
      </w:pPr>
      <w:r>
        <w:rPr>
          <w:sz w:val="24"/>
        </w:rPr>
        <w:t xml:space="preserve">Esse debate todo que estamos puxando também tem como objetivo superar essa visão negativa colocada inclusive aqui na mesa de abertura como o jovem problema. Queremos criar uma condição afirmativa, e o jovem tem toda uma potencialidade para contribuir na transformação dessa realidade social. </w:t>
      </w:r>
    </w:p>
    <w:p>
      <w:pPr>
        <w:pStyle w:val="Normal"/>
        <w:ind w:firstLine="709"/>
        <w:jc w:val="both"/>
        <w:rPr>
          <w:sz w:val="24"/>
        </w:rPr>
      </w:pPr>
      <w:r>
        <w:rPr>
          <w:sz w:val="24"/>
        </w:rPr>
        <w:t>Quero dizer que a grande mídia nacional, se acontecesse um delito ou um crime com um jovem menor de 16 anos em Santa Catarina, colocaria nosso Estado como notícia nacional. Agora, uma audiência pública igual a esta não é notícia nacional e, muitas vezes, nem estadual como deveria ser, porque geralmente discutimos os problemas relacionados à juventude com muito mais ênfase. Agora, a gente não discute de fato a potencialidade dessa juventude, e estamos querendo discutir juventude, sujeito de direito. E o Plano Nacional vai construir o direito da juventude, o Plano Estadual vai construir direito para a juventude neste País, garantindo de fato a possibilidade da inclusão dessa juventude como política de governo e de Estado neste país.</w:t>
      </w:r>
    </w:p>
    <w:p>
      <w:pPr>
        <w:pStyle w:val="Normal"/>
        <w:ind w:firstLine="709"/>
        <w:jc w:val="both"/>
        <w:rPr>
          <w:sz w:val="24"/>
        </w:rPr>
      </w:pPr>
      <w:r>
        <w:rPr>
          <w:sz w:val="24"/>
        </w:rPr>
        <w:t>Outra questão é que a possibilidade da implementação do Plano Nacional e do Estadual depende essencialmente do processo de organização. Mesmo que nós aprovemos o Plano em nível nacional, não vamos conseguir garantir a sua implementação efetiva se a juventude não estiver organizada para isso, por isso o Fórum é importante.</w:t>
      </w:r>
    </w:p>
    <w:p>
      <w:pPr>
        <w:pStyle w:val="TextBodyIndent"/>
        <w:rPr/>
      </w:pPr>
      <w:r>
        <w:rPr/>
        <w:t xml:space="preserve">Para encerrar, gostaria de dizer que eu espero que vocês, que estarão o dia todo aqui, e alguns viajaram, estão cansados, fizeram festa no ônibus, outros são de Florianópolis e não estão tão cansados assim, aproveitem a oportunidade de estar no Parlamento e fazer este debate, porque a gente pode e deve construir a melhor proposta para este Brasil. Vocês e Santa Catarina têm essa condição nas mãos. </w:t>
      </w:r>
    </w:p>
    <w:p>
      <w:pPr>
        <w:pStyle w:val="TextBodyIndent"/>
        <w:rPr/>
      </w:pPr>
      <w:r>
        <w:rPr/>
        <w:t xml:space="preserve">Nós fomos elogiados por realizarmos audiências descentralizadas, Deputado Paulo Eccel, pelo Conselho Nacional de Juventude, porque a maioria só ocorre nas Capitais brasileiras. Nós achamos por bem fazer audiências nas regiões do nosso Estado e também na Capital brasileira. Eu estou falado que desse tipo de trabalho, Edson, você que é da Secretaria Nacional, pelas parcerias que tivemos, às quais já fiz o agradecimento aqui, inclusive fizemos deferência na cartilha e no Plano numa homenagem a todos que colaboraram nesse processo, tiramos o melhor debate, porque ouvimos juventudes diferentes. </w:t>
      </w:r>
    </w:p>
    <w:p>
      <w:pPr>
        <w:pStyle w:val="TextBodyIndent"/>
        <w:rPr/>
      </w:pPr>
      <w:r>
        <w:rPr/>
        <w:t xml:space="preserve">A audiência de Joaçaba foi diferente da reunião de Lages, mesmo estando muito próximas, que foi diferente do de Chapecó, do de Itajaí, do de Laguna, do de Jaraguá do Sul ou de Tunápolis. E com certeza esta audiência vai ser diferente da de Brusque, Paulo, e assim por diante, com essa diversidade de oportunidades das várias juventudes catarinenses que participaram. </w:t>
      </w:r>
    </w:p>
    <w:p>
      <w:pPr>
        <w:pStyle w:val="TextBodyIndent"/>
        <w:rPr/>
      </w:pPr>
      <w:r>
        <w:rPr/>
        <w:t>Este relatório, que está sob a responsabilidade da taquigrafia das Comissões desta Casa, do Zé Ricardo, do Instituto República, que nos acompanhou por todo o Estado, do Pedro Nogueira, que coordenou essa questão do ponto de vista da convocação, e da Zamara, tenho certeza que será um dos melhores relatórios para o Brasil, podendo até contribuir ao fazer uma crítica da proposta do Plano, construindo de repente um substitutivo global, Edson, mostrando o que a gente acha que tem que melhorar no Plano Nacional de Juventude, proposto na época pelo Relator e que nós propusemos voltar a fazer esse processo de audiência no Estado.</w:t>
      </w:r>
    </w:p>
    <w:p>
      <w:pPr>
        <w:pStyle w:val="Normal"/>
        <w:ind w:firstLine="709"/>
        <w:jc w:val="both"/>
        <w:rPr>
          <w:sz w:val="24"/>
        </w:rPr>
      </w:pPr>
      <w:r>
        <w:rPr>
          <w:sz w:val="24"/>
        </w:rPr>
        <w:t>Espero que todos aproveitem o debate de hoje. Participem, discutam, ajudem! Se alguma coisa que vocês discutiram em Joaçaba não foi incluída, aqui vocês têm a possibilidade de discutir e construir essa oportunidade diferente para Santa Catarina possa ter. Parabéns a todos vocês por fazermos esta audiência pública. E quero agradecer pela ajuda, pela mobilização de todos, o que possibilitou a construção desse trabalho, caso contrário não seria possível realizá-lo.</w:t>
      </w:r>
    </w:p>
    <w:p>
      <w:pPr>
        <w:pStyle w:val="Normal"/>
        <w:ind w:firstLine="709"/>
        <w:jc w:val="both"/>
        <w:rPr/>
      </w:pPr>
      <w:r>
        <w:rPr>
          <w:sz w:val="24"/>
        </w:rPr>
        <w:t>Vamos nos encontrar com os delegados em março, l</w:t>
      </w:r>
      <w:r>
        <w:rPr>
          <w:sz w:val="24"/>
          <w:lang w:val="pt-PT"/>
        </w:rPr>
        <w:t>á</w:t>
      </w:r>
      <w:r>
        <w:rPr>
          <w:sz w:val="24"/>
        </w:rPr>
        <w:t xml:space="preserve"> em Brasília, </w:t>
      </w:r>
      <w:r>
        <w:rPr>
          <w:sz w:val="24"/>
          <w:lang w:val="pt-PT"/>
        </w:rPr>
        <w:t>e com certeza nossa experiência será extraordinária e reconhecida em todo o Brasil.</w:t>
      </w:r>
    </w:p>
    <w:p>
      <w:pPr>
        <w:pStyle w:val="Normal"/>
        <w:jc w:val="both"/>
        <w:rPr/>
      </w:pPr>
      <w:r>
        <w:rPr>
          <w:sz w:val="24"/>
          <w:lang w:val="pt-PT"/>
        </w:rPr>
        <w:tab/>
        <w:t>Obrigado. (</w:t>
      </w:r>
      <w:r>
        <w:rPr>
          <w:i/>
          <w:sz w:val="24"/>
          <w:lang w:val="pt-PT"/>
        </w:rPr>
        <w:t>Palmas.</w:t>
      </w:r>
      <w:r>
        <w:rPr>
          <w:sz w:val="24"/>
          <w:lang w:val="pt-PT"/>
        </w:rPr>
        <w:t>)</w:t>
      </w:r>
    </w:p>
    <w:p>
      <w:pPr>
        <w:pStyle w:val="Normal"/>
        <w:jc w:val="both"/>
        <w:rPr/>
      </w:pPr>
      <w:r>
        <w:rPr>
          <w:sz w:val="24"/>
          <w:lang w:val="pt-PT"/>
        </w:rPr>
        <w:tab/>
      </w:r>
      <w:r>
        <w:rPr>
          <w:b/>
          <w:sz w:val="24"/>
          <w:lang w:val="pt-PT"/>
        </w:rPr>
        <w:t>O SR. PRESIDENTE (Deputado Paulo Eccel)</w:t>
      </w:r>
      <w:r>
        <w:rPr>
          <w:sz w:val="24"/>
          <w:lang w:val="pt-PT"/>
        </w:rPr>
        <w:t xml:space="preserve"> – Obrigado, Deputado Cláudio Vignatti.</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É importante destacar que em cada uma das nove audiências públicas realizadas até agora foram escolhidos delegados, os quais representarão aquelas regiões na grande audiência pública que acontecerá em março, em Brasília, como o Deputado Vignatti acabou de dizer. E hoje, aqui também serão escolhidos os delegados que representarão esta região nessa audiência pública.</w:t>
      </w:r>
    </w:p>
    <w:p>
      <w:pPr>
        <w:pStyle w:val="Normal"/>
        <w:jc w:val="both"/>
        <w:rPr>
          <w:sz w:val="24"/>
          <w:lang w:val="pt-PT"/>
        </w:rPr>
      </w:pPr>
      <w:r>
        <w:rPr>
          <w:sz w:val="24"/>
          <w:lang w:val="pt-PT"/>
        </w:rPr>
        <w:tab/>
        <w:t>É com satisfação que registramos a presença do Sr. Guilherme Cechelero, Presidente da ONG Fala Guri, de Itajaí; da Sra. Carla Navalski, que representa o mandato da Deputada Ana Paula Lima; do Sr. Lenilso Luís da Silva, Coordenador do Movimento Cisne Negro, de Blumenau; e da Sra. Scheila Bernardes, que representa a juventude da Unidade na Luta, do PT, de Blumenau.</w:t>
      </w:r>
    </w:p>
    <w:p>
      <w:pPr>
        <w:pStyle w:val="Normal"/>
        <w:jc w:val="both"/>
        <w:rPr>
          <w:sz w:val="24"/>
          <w:lang w:val="pt-PT"/>
        </w:rPr>
      </w:pPr>
      <w:r>
        <w:rPr>
          <w:sz w:val="24"/>
          <w:lang w:val="pt-PT"/>
        </w:rPr>
        <w:tab/>
        <w:t xml:space="preserve">Como aconteceu nas nove audiências realizadas nas cidades catarinenses, agora teremos a apresentação do Grupo Nação Hip Hop, que é filiado à Central Única das Favelas – Cufa – e faz parte da Frente Brasileira de Hip Hop. Alguns projetos desenvolvidos pelo Grupo Nação Hip Hop: Programa Nação Hip Hop, Projeto Liga de Basquete de Rua e o Projeto Cinema na Favela, que a comunidade da Grande Florianópolis conhece muito bem, assim como outras cidades catarinenses. </w:t>
      </w:r>
    </w:p>
    <w:p>
      <w:pPr>
        <w:pStyle w:val="Normal"/>
        <w:jc w:val="both"/>
        <w:rPr>
          <w:sz w:val="24"/>
          <w:lang w:val="pt-PT"/>
        </w:rPr>
      </w:pPr>
      <w:r>
        <w:rPr>
          <w:sz w:val="24"/>
          <w:lang w:val="pt-PT"/>
        </w:rPr>
        <w:tab/>
        <w:t>O grupo que vai se apresentar tem como coordenador o professor Marcos, do Caic de Palhoça. Então, conosco o Grupo Nação Hip Hop.</w:t>
      </w:r>
    </w:p>
    <w:p>
      <w:pPr>
        <w:pStyle w:val="Normal"/>
        <w:jc w:val="both"/>
        <w:rPr/>
      </w:pPr>
      <w:r>
        <w:rPr>
          <w:sz w:val="24"/>
          <w:lang w:val="pt-PT"/>
        </w:rPr>
        <w:tab/>
        <w:t>(</w:t>
      </w:r>
      <w:r>
        <w:rPr>
          <w:i/>
          <w:sz w:val="24"/>
          <w:lang w:val="pt-PT"/>
        </w:rPr>
        <w:t>Procede-se à apresentação de dança do Grupo Nação Hip Hop. Palmas.</w:t>
      </w:r>
      <w:r>
        <w:rPr>
          <w:sz w:val="24"/>
          <w:lang w:val="pt-PT"/>
        </w:rPr>
        <w:t>)</w:t>
      </w:r>
    </w:p>
    <w:p>
      <w:pPr>
        <w:pStyle w:val="Normal"/>
        <w:jc w:val="both"/>
        <w:rPr>
          <w:sz w:val="24"/>
          <w:lang w:val="pt-PT"/>
        </w:rPr>
      </w:pPr>
      <w:r>
        <w:rPr>
          <w:sz w:val="24"/>
          <w:lang w:val="pt-PT"/>
        </w:rPr>
        <w:tab/>
        <w:t>Obrigado a toda a galera pela belíssima apresentação.</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Na realidade, vocês não vieram aqui apenas para ouvir aquilo que os componentes da mesa falaram. Foi muito útil, muito importante e produtivo, mas vocês vieram aqui para trabalhar também. Então, a partir deste instante, passo a palavra ao Pedro Nogueira, que vai dar seqüência aos trabalhos.</w:t>
      </w:r>
    </w:p>
    <w:p>
      <w:pPr>
        <w:pStyle w:val="Normal"/>
        <w:jc w:val="both"/>
        <w:rPr/>
      </w:pPr>
      <w:r>
        <w:rPr>
          <w:b/>
          <w:sz w:val="24"/>
          <w:lang w:val="pt-PT"/>
        </w:rPr>
        <w:tab/>
        <w:t xml:space="preserve">PEDRO NOGUEIRA – </w:t>
      </w:r>
      <w:r>
        <w:rPr>
          <w:sz w:val="24"/>
          <w:lang w:val="pt-PT"/>
        </w:rPr>
        <w:t>Bom-dia a todos e a todas.</w:t>
      </w:r>
    </w:p>
    <w:p>
      <w:pPr>
        <w:pStyle w:val="Normal"/>
        <w:jc w:val="both"/>
        <w:rPr/>
      </w:pPr>
      <w:r>
        <w:rPr>
          <w:sz w:val="24"/>
          <w:lang w:val="pt-PT"/>
        </w:rPr>
        <w:tab/>
        <w:t>Agora, de fato, vamos começar a produzir, não é, Paulo? Lembro que todo o Estado está representado aqui</w:t>
      </w:r>
      <w:r>
        <w:rPr>
          <w:b/>
          <w:sz w:val="24"/>
          <w:lang w:val="pt-PT"/>
        </w:rPr>
        <w:t>,</w:t>
      </w:r>
      <w:r>
        <w:rPr>
          <w:sz w:val="24"/>
          <w:lang w:val="pt-PT"/>
        </w:rPr>
        <w:t xml:space="preserve"> então vamos recuperar um pouco as discussões havidas nas audiências regionais, somando ao que aconteceu na audiência de hoje.</w:t>
      </w:r>
    </w:p>
    <w:p>
      <w:pPr>
        <w:pStyle w:val="Normal"/>
        <w:jc w:val="both"/>
        <w:rPr/>
      </w:pPr>
      <w:r>
        <w:rPr>
          <w:sz w:val="24"/>
          <w:lang w:val="pt-PT"/>
        </w:rPr>
        <w:tab/>
        <w:t>Vamos nos reunir para trabalhos em grupos e, para tanto, chamo aqui na frente o pessoal que tem a missão de coordenar esses grupos de produção.</w:t>
        <w:tab/>
        <w:t>Para coordenar o grupo Incentivo Permanente à Educação, chamo Felipe Comunello, da Federação dos Estudantes de Agronomia do Brasil – Feab; para o grupo Formação para o Trabalho e Garantia de Emprego e Renda, chamo como coordenador Moisés Savian, do Cave de Lages; chamo Marx Girotto para coordenar o grupo Promover a Saúde Integral do Jovem; para coordenar o grupo Incentivar o Desporto, Oportunizar o Lazer e Preservar o Meio Ambiente Ecologicamente Equilibrado chamo Caio Mateus França dos Santos, Presidente da Umes; para o grupo Formação da Cidadania chamo Antônio Zamboni, da Pastoral da Juventude; para o grupo Protagonismo e Organização Juvenil trouxemos a ONG Fala Guri, que também faz debate no Estado sobre esse tema, representada pelo Guilherme Cechelero; para o grupo Jovem Rural chamo Severine Macedo, da Fetraf-Sul; para coordenar o grupo Estímulo à Produção Cultural e Acesso aos Bens da Cultura chamo o professor Marcos, do Grupo Nação Hip Hop; para coordenar o grupo Jovem Índio e Jovem Afrodescendente chamo Jussara Pereira de Lima, que também está acompanhando o debate da questão racial no Estado e, por isso mesmo, tendo um bom embasamento para auxiliar o grupo; para o grupo Jovem Portador de Deficiência chamo Oclides Gonçalves Rodrigues; e aproveitando o que você disse, Vignatti, sobre a participação das mulheres, que são maioria, chamo para coordenar o grupo Jovem Mulher a Tália Bárbara Tumeleiro. (</w:t>
      </w:r>
      <w:r>
        <w:rPr>
          <w:i/>
          <w:sz w:val="24"/>
          <w:lang w:val="pt-PT"/>
        </w:rPr>
        <w:t>Palmas.</w:t>
      </w:r>
      <w:r>
        <w:rPr>
          <w:sz w:val="24"/>
          <w:lang w:val="pt-PT"/>
        </w:rPr>
        <w:t>)</w:t>
      </w:r>
    </w:p>
    <w:p>
      <w:pPr>
        <w:pStyle w:val="Normal"/>
        <w:jc w:val="both"/>
        <w:rPr>
          <w:sz w:val="24"/>
          <w:lang w:val="pt-PT"/>
        </w:rPr>
      </w:pPr>
      <w:r>
        <w:rPr>
          <w:sz w:val="24"/>
          <w:lang w:val="pt-PT"/>
        </w:rPr>
        <w:tab/>
        <w:t>Esses foram os grupos formados a partir de conversas com as entidades e com o pessoal aqui presente. Eles terão, a partir de agora, a missão de recuperar o debate das audiências anteriores e fechar o relatório de Santa Catarina para ser levado a Brasília.</w:t>
      </w:r>
    </w:p>
    <w:p>
      <w:pPr>
        <w:pStyle w:val="Normal"/>
        <w:jc w:val="both"/>
        <w:rPr>
          <w:sz w:val="24"/>
          <w:lang w:val="pt-PT"/>
        </w:rPr>
      </w:pPr>
      <w:r>
        <w:rPr>
          <w:sz w:val="24"/>
          <w:lang w:val="pt-PT"/>
        </w:rPr>
        <w:tab/>
        <w:t>Obrigado, Paulo.</w:t>
      </w:r>
    </w:p>
    <w:p>
      <w:pPr>
        <w:pStyle w:val="Normal"/>
        <w:jc w:val="both"/>
        <w:rPr/>
      </w:pPr>
      <w:r>
        <w:rPr>
          <w:sz w:val="24"/>
          <w:lang w:val="pt-PT"/>
        </w:rPr>
        <w:tab/>
      </w:r>
      <w:r>
        <w:rPr>
          <w:b/>
          <w:sz w:val="24"/>
          <w:lang w:val="pt-PT"/>
        </w:rPr>
        <w:t>O SR. PRESIDENTE (Deputado Paulo Eccel)</w:t>
      </w:r>
      <w:r>
        <w:rPr>
          <w:sz w:val="24"/>
          <w:lang w:val="pt-PT"/>
        </w:rPr>
        <w:t xml:space="preserve"> – Obrigado, Pedro.</w:t>
      </w:r>
    </w:p>
    <w:p>
      <w:pPr>
        <w:pStyle w:val="Normal"/>
        <w:jc w:val="both"/>
        <w:rPr>
          <w:sz w:val="24"/>
          <w:lang w:val="pt-PT"/>
        </w:rPr>
      </w:pPr>
      <w:r>
        <w:rPr>
          <w:sz w:val="24"/>
          <w:lang w:val="pt-PT"/>
        </w:rPr>
        <w:tab/>
        <w:t>Ao encerrar a primeira parte desta audiência, quero agradecer a presença do Eduardo Ribeiro, que representou aqui o Governo do Estado de Santa Catarina e que trouxe uma boa notícia para a juventude catarinense; do Antônio Zamboni, que representa a Pastoral da Juventude de Santa Catarina; do Jorge Moraes, Presidente da União Catarinense dos Estudantes Secundaristas; da Marilene Rossoni, que neste ato representa a CUT; da Severine Macedo, Coordenadora da Juventude da Fetraf-Sul; do Edson Pistori, assessor da Secretaria Nacional da Juventude; da Eloá Kátia Coelho, que representou a Secretaria Especial de Políticas de Promoção da Igualdade Racial do Governo Federal; e do Deputado Federal Cláudio Vignatti, Coordenador Nacional do Plano Nacional de Juventude da Comissão Especial de Políticas Publicas formada na Câmara Federal.</w:t>
      </w:r>
    </w:p>
    <w:p>
      <w:pPr>
        <w:pStyle w:val="Normal"/>
        <w:jc w:val="both"/>
        <w:rPr>
          <w:sz w:val="24"/>
          <w:lang w:val="pt-PT"/>
        </w:rPr>
      </w:pPr>
      <w:r>
        <w:rPr>
          <w:sz w:val="24"/>
          <w:lang w:val="pt-PT"/>
        </w:rPr>
        <w:tab/>
        <w:t>Por fim, quero agradecer a todos que participaram da primeira parte desta audiência pública.</w:t>
      </w:r>
    </w:p>
    <w:p>
      <w:pPr>
        <w:pStyle w:val="Normal"/>
        <w:jc w:val="both"/>
        <w:rPr>
          <w:sz w:val="24"/>
          <w:lang w:val="pt-PT"/>
        </w:rPr>
      </w:pPr>
      <w:r>
        <w:rPr>
          <w:sz w:val="24"/>
          <w:lang w:val="pt-PT"/>
        </w:rPr>
        <w:tab/>
        <w:t xml:space="preserve">Damos por encerrados os trabalhos desta manhã. </w:t>
      </w:r>
    </w:p>
    <w:p>
      <w:pPr>
        <w:pStyle w:val="Normal"/>
        <w:jc w:val="both"/>
        <w:rPr>
          <w:sz w:val="24"/>
          <w:lang w:val="pt-PT"/>
        </w:rPr>
      </w:pPr>
      <w:r>
        <w:rPr>
          <w:sz w:val="24"/>
          <w:lang w:val="pt-PT"/>
        </w:rPr>
      </w:r>
    </w:p>
    <w:p>
      <w:pPr>
        <w:pStyle w:val="Normal"/>
        <w:ind w:firstLine="708"/>
        <w:jc w:val="both"/>
        <w:rPr>
          <w:sz w:val="24"/>
          <w:lang w:val="pt-PT"/>
        </w:rPr>
      </w:pPr>
      <w:r>
        <w:rPr>
          <w:sz w:val="24"/>
          <w:lang w:val="pt-PT"/>
        </w:rPr>
      </w:r>
    </w:p>
    <w:p>
      <w:pPr>
        <w:pStyle w:val="Normal"/>
        <w:rPr>
          <w:sz w:val="24"/>
        </w:rPr>
      </w:pPr>
      <w:r>
        <w:rPr>
          <w:sz w:val="24"/>
        </w:rPr>
      </w:r>
    </w:p>
    <w:p>
      <w:pPr>
        <w:pStyle w:val="Corpodetexto3"/>
        <w:ind w:right="-1" w:hanging="0"/>
        <w:rPr>
          <w:sz w:val="24"/>
        </w:rPr>
      </w:pPr>
      <w:r>
        <w:rPr>
          <w:sz w:val="24"/>
        </w:rPr>
      </w:r>
    </w:p>
    <w:p>
      <w:pPr>
        <w:pStyle w:val="TextBody"/>
        <w:ind w:right="-1" w:hanging="0"/>
        <w:rPr>
          <w:b w:val="false"/>
          <w:b w:val="false"/>
        </w:rPr>
      </w:pPr>
      <w:r>
        <w:rPr>
          <w:b w:val="false"/>
        </w:rPr>
      </w:r>
    </w:p>
    <w:p>
      <w:pPr>
        <w:pStyle w:val="TextBody"/>
        <w:ind w:right="-1" w:hanging="0"/>
        <w:jc w:val="center"/>
        <w:rPr/>
      </w:pPr>
      <w:r>
        <w:rPr/>
        <w:t>O SR. DEPUTADO PAULO ECCEL</w:t>
      </w:r>
    </w:p>
    <w:p>
      <w:pPr>
        <w:pStyle w:val="Normal"/>
        <w:ind w:right="-1" w:hanging="0"/>
        <w:jc w:val="center"/>
        <w:rPr>
          <w:b/>
          <w:b/>
          <w:sz w:val="24"/>
        </w:rPr>
      </w:pPr>
      <w:r>
        <w:rPr>
          <w:b/>
          <w:sz w:val="24"/>
        </w:rPr>
        <w:t>PRESIDENTE</w:t>
      </w:r>
    </w:p>
    <w:sectPr>
      <w:footerReference w:type="default" r:id="rId4"/>
      <w:type w:val="nextPage"/>
      <w:pgSz w:w="11906" w:h="16838"/>
      <w:pgMar w:left="1701" w:right="1418" w:gutter="0" w:header="0" w:top="709"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38:00Z</dcterms:created>
  <dc:creator>*</dc:creator>
  <dc:description/>
  <dc:language>en-US</dc:language>
  <cp:lastModifiedBy>*</cp:lastModifiedBy>
  <cp:lastPrinted>2005-06-15T10:20:00Z</cp:lastPrinted>
  <dcterms:modified xsi:type="dcterms:W3CDTF">2000-01-05T03:48:00Z</dcterms:modified>
  <cp:revision>13</cp:revision>
  <dc:subject/>
  <dc:title/>
</cp:coreProperties>
</file>