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left" w:pos="709" w:leader="none"/>
          <w:tab w:val="center" w:pos="4419" w:leader="none"/>
          <w:tab w:val="right" w:pos="8931" w:leader="none"/>
        </w:tabs>
        <w:ind w:left="709" w:right="-93" w:hanging="0"/>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260581941" r:id="rId2"/>
        </w:object>
      </w:r>
    </w:p>
    <w:p>
      <w:pPr>
        <w:pStyle w:val="Normal"/>
        <w:tabs>
          <w:tab w:val="clear" w:pos="708"/>
          <w:tab w:val="left" w:pos="709" w:leader="none"/>
          <w:tab w:val="right" w:pos="8931" w:leader="none"/>
        </w:tabs>
        <w:ind w:left="709" w:right="-93" w:hanging="0"/>
        <w:jc w:val="both"/>
        <w:rPr>
          <w:b/>
          <w:b/>
          <w:sz w:val="24"/>
          <w:szCs w:val="24"/>
        </w:rPr>
      </w:pPr>
      <w:r>
        <w:rPr>
          <w:b/>
          <w:sz w:val="24"/>
          <w:szCs w:val="24"/>
        </w:rPr>
      </w:r>
    </w:p>
    <w:p>
      <w:pPr>
        <w:pStyle w:val="Normal"/>
        <w:tabs>
          <w:tab w:val="clear" w:pos="708"/>
          <w:tab w:val="left" w:pos="709" w:leader="none"/>
          <w:tab w:val="right" w:pos="8931" w:leader="none"/>
        </w:tabs>
        <w:ind w:left="709" w:right="-93" w:hanging="0"/>
        <w:jc w:val="both"/>
        <w:rPr>
          <w:sz w:val="24"/>
          <w:szCs w:val="24"/>
        </w:rPr>
      </w:pPr>
      <w:r>
        <w:rPr>
          <w:sz w:val="24"/>
          <w:szCs w:val="24"/>
        </w:rPr>
      </w:r>
    </w:p>
    <w:p>
      <w:pPr>
        <w:pStyle w:val="Normal"/>
        <w:tabs>
          <w:tab w:val="clear" w:pos="708"/>
          <w:tab w:val="left" w:pos="709" w:leader="none"/>
          <w:tab w:val="right" w:pos="8931" w:leader="none"/>
        </w:tabs>
        <w:ind w:left="709" w:right="-93" w:hanging="0"/>
        <w:jc w:val="both"/>
        <w:rPr>
          <w:sz w:val="24"/>
          <w:szCs w:val="24"/>
        </w:rPr>
      </w:pPr>
      <w:r>
        <w:rPr>
          <w:sz w:val="24"/>
          <w:szCs w:val="24"/>
        </w:rPr>
      </w:r>
    </w:p>
    <w:p>
      <w:pPr>
        <w:pStyle w:val="Normal"/>
        <w:tabs>
          <w:tab w:val="clear" w:pos="708"/>
          <w:tab w:val="left" w:pos="709" w:leader="none"/>
          <w:tab w:val="right" w:pos="8931" w:leader="none"/>
        </w:tabs>
        <w:ind w:left="709" w:right="-93" w:hanging="0"/>
        <w:jc w:val="both"/>
        <w:rPr>
          <w:sz w:val="24"/>
          <w:szCs w:val="24"/>
        </w:rPr>
      </w:pPr>
      <w:r>
        <w:rPr>
          <w:sz w:val="24"/>
          <w:szCs w:val="24"/>
        </w:rPr>
      </w:r>
    </w:p>
    <w:p>
      <w:pPr>
        <w:pStyle w:val="Normal"/>
        <w:tabs>
          <w:tab w:val="clear" w:pos="708"/>
          <w:tab w:val="left" w:pos="709" w:leader="none"/>
          <w:tab w:val="right" w:pos="8931" w:leader="none"/>
        </w:tabs>
        <w:ind w:left="709" w:right="-93" w:hanging="0"/>
        <w:jc w:val="both"/>
        <w:rPr>
          <w:sz w:val="24"/>
          <w:szCs w:val="24"/>
        </w:rPr>
      </w:pPr>
      <w:r>
        <w:rPr>
          <w:sz w:val="24"/>
          <w:szCs w:val="24"/>
        </w:rPr>
      </w:r>
    </w:p>
    <w:p>
      <w:pPr>
        <w:pStyle w:val="Normal"/>
        <w:tabs>
          <w:tab w:val="clear" w:pos="708"/>
          <w:tab w:val="left" w:pos="709" w:leader="none"/>
          <w:tab w:val="right" w:pos="8931" w:leader="none"/>
        </w:tabs>
        <w:ind w:left="709" w:right="-93" w:hanging="0"/>
        <w:jc w:val="both"/>
        <w:rPr>
          <w:sz w:val="24"/>
          <w:szCs w:val="24"/>
        </w:rPr>
      </w:pPr>
      <w:r>
        <w:rPr>
          <w:sz w:val="24"/>
          <w:szCs w:val="24"/>
        </w:rPr>
      </w:r>
    </w:p>
    <w:p>
      <w:pPr>
        <w:pStyle w:val="Normal"/>
        <w:tabs>
          <w:tab w:val="clear" w:pos="708"/>
          <w:tab w:val="left" w:pos="709" w:leader="none"/>
          <w:tab w:val="right" w:pos="8931" w:leader="none"/>
        </w:tabs>
        <w:ind w:left="709" w:right="-93" w:hanging="0"/>
        <w:jc w:val="both"/>
        <w:rPr>
          <w:sz w:val="24"/>
          <w:szCs w:val="24"/>
        </w:rPr>
      </w:pPr>
      <w:r>
        <w:rPr>
          <w:sz w:val="24"/>
          <w:szCs w:val="24"/>
        </w:rPr>
      </w:r>
    </w:p>
    <w:p>
      <w:pPr>
        <w:pStyle w:val="Normal"/>
        <w:tabs>
          <w:tab w:val="clear" w:pos="708"/>
          <w:tab w:val="left" w:pos="709" w:leader="none"/>
          <w:tab w:val="right" w:pos="8931" w:leader="none"/>
        </w:tabs>
        <w:ind w:left="709" w:right="-93" w:hanging="0"/>
        <w:jc w:val="center"/>
        <w:rPr>
          <w:b/>
          <w:b/>
          <w:sz w:val="24"/>
          <w:szCs w:val="24"/>
        </w:rPr>
      </w:pPr>
      <w:r>
        <w:rPr>
          <w:b/>
          <w:sz w:val="24"/>
          <w:szCs w:val="24"/>
        </w:rPr>
        <w:t>ASSEMBLÉIA LEGISLATIVA DO ESTADO DE SANTA CATARINA</w:t>
      </w:r>
    </w:p>
    <w:p>
      <w:pPr>
        <w:pStyle w:val="Normal"/>
        <w:tabs>
          <w:tab w:val="clear" w:pos="708"/>
          <w:tab w:val="left" w:pos="709" w:leader="none"/>
          <w:tab w:val="right" w:pos="8505" w:leader="none"/>
        </w:tabs>
        <w:ind w:left="709" w:right="-93" w:hanging="0"/>
        <w:jc w:val="center"/>
        <w:rPr>
          <w:b/>
          <w:b/>
          <w:sz w:val="24"/>
          <w:szCs w:val="24"/>
        </w:rPr>
      </w:pPr>
      <w:r>
        <w:rPr>
          <w:b/>
          <w:sz w:val="24"/>
          <w:szCs w:val="24"/>
        </w:rPr>
        <w:t>4ª SESSÃO LEGISLATIVA DA 15ª LEGISLATURA</w:t>
      </w:r>
    </w:p>
    <w:p>
      <w:pPr>
        <w:pStyle w:val="Normal"/>
        <w:tabs>
          <w:tab w:val="clear" w:pos="708"/>
          <w:tab w:val="left" w:pos="709" w:leader="none"/>
          <w:tab w:val="right" w:pos="8931" w:leader="none"/>
        </w:tabs>
        <w:ind w:left="709" w:right="-93" w:hanging="0"/>
        <w:jc w:val="center"/>
        <w:rPr/>
      </w:pPr>
      <w:r>
        <w:rPr>
          <w:b/>
          <w:sz w:val="24"/>
          <w:szCs w:val="24"/>
        </w:rPr>
        <w:t>COORDENADEEORIA DE TAQUIGRAFIA DAS COMISSÕES</w:t>
      </w:r>
    </w:p>
    <w:p>
      <w:pPr>
        <w:pStyle w:val="Normal"/>
        <w:tabs>
          <w:tab w:val="clear" w:pos="708"/>
          <w:tab w:val="left" w:pos="709" w:leader="none"/>
          <w:tab w:val="right" w:pos="8931" w:leader="none"/>
        </w:tabs>
        <w:ind w:left="709" w:right="-93" w:hanging="0"/>
        <w:rPr>
          <w:b/>
          <w:b/>
          <w:sz w:val="24"/>
          <w:szCs w:val="24"/>
        </w:rPr>
      </w:pPr>
      <w:r>
        <w:rPr>
          <w:b/>
          <w:sz w:val="24"/>
          <w:szCs w:val="24"/>
        </w:rPr>
      </w:r>
    </w:p>
    <w:p>
      <w:pPr>
        <w:pStyle w:val="Normal"/>
        <w:tabs>
          <w:tab w:val="clear" w:pos="708"/>
          <w:tab w:val="left" w:pos="709" w:leader="none"/>
          <w:tab w:val="right" w:pos="8931" w:leader="none"/>
        </w:tabs>
        <w:ind w:left="709" w:right="-93" w:hanging="0"/>
        <w:rPr>
          <w:b/>
          <w:b/>
          <w:sz w:val="24"/>
          <w:szCs w:val="24"/>
        </w:rPr>
      </w:pPr>
      <w:r>
        <w:rPr>
          <w:b/>
          <w:sz w:val="24"/>
          <w:szCs w:val="24"/>
        </w:rPr>
      </w:r>
    </w:p>
    <w:p>
      <w:pPr>
        <w:pStyle w:val="Normal"/>
        <w:tabs>
          <w:tab w:val="clear" w:pos="708"/>
          <w:tab w:val="left" w:pos="709" w:leader="none"/>
          <w:tab w:val="right" w:pos="8931" w:leader="none"/>
        </w:tabs>
        <w:ind w:left="709" w:right="-93" w:hanging="0"/>
        <w:jc w:val="center"/>
        <w:rPr>
          <w:b/>
          <w:b/>
          <w:sz w:val="24"/>
          <w:szCs w:val="24"/>
        </w:rPr>
      </w:pPr>
      <w:r>
        <w:rPr>
          <w:b/>
          <w:sz w:val="24"/>
          <w:szCs w:val="24"/>
        </w:rPr>
      </w:r>
    </w:p>
    <w:p>
      <w:pPr>
        <w:pStyle w:val="Normal"/>
        <w:tabs>
          <w:tab w:val="clear" w:pos="708"/>
          <w:tab w:val="left" w:pos="0" w:leader="none"/>
          <w:tab w:val="right" w:pos="8931" w:leader="none"/>
        </w:tabs>
        <w:jc w:val="center"/>
        <w:rPr/>
      </w:pPr>
      <w:r>
        <w:rPr>
          <w:b/>
          <w:sz w:val="24"/>
          <w:szCs w:val="24"/>
        </w:rPr>
        <w:t>ATA DA AUDIÊNCIA PÚBLICA DA COMISSÃO DE EDUCAÇÃO, CULTURA E DESPORTO PARA DEBATER SOBRE O PROGRAMA UNIVERSIDADE PARA TODOS, REALIZADA NO DIA 11 DE AGOSTO DE 2006, ÀS 9H, NO PLENÁRIO DA ASSEMBLÉIA LEGISLATIVA</w:t>
      </w:r>
    </w:p>
    <w:p>
      <w:pPr>
        <w:pStyle w:val="Normal"/>
        <w:tabs>
          <w:tab w:val="clear" w:pos="708"/>
          <w:tab w:val="left" w:pos="0" w:leader="none"/>
          <w:tab w:val="right" w:pos="8931" w:leader="none"/>
        </w:tabs>
        <w:jc w:val="both"/>
        <w:rPr>
          <w:b/>
          <w:b/>
          <w:sz w:val="24"/>
          <w:szCs w:val="24"/>
        </w:rPr>
      </w:pPr>
      <w:r>
        <w:rPr>
          <w:b/>
          <w:sz w:val="24"/>
          <w:szCs w:val="24"/>
        </w:rPr>
      </w:r>
    </w:p>
    <w:p>
      <w:pPr>
        <w:pStyle w:val="Normal"/>
        <w:ind w:firstLine="1418"/>
        <w:jc w:val="both"/>
        <w:rPr>
          <w:b/>
          <w:b/>
          <w:sz w:val="24"/>
          <w:szCs w:val="24"/>
          <w:lang w:val="en-US"/>
        </w:rPr>
      </w:pPr>
      <w:r>
        <w:rPr>
          <w:b/>
          <w:sz w:val="24"/>
          <w:szCs w:val="24"/>
          <w:lang w:val="en-US"/>
        </w:rPr>
      </w:r>
    </w:p>
    <w:p>
      <w:pPr>
        <w:pStyle w:val="Normal"/>
        <w:ind w:firstLine="1418"/>
        <w:jc w:val="both"/>
        <w:rPr>
          <w:sz w:val="24"/>
          <w:szCs w:val="24"/>
          <w:lang w:val="en-US"/>
        </w:rPr>
      </w:pPr>
      <w:r>
        <w:rPr>
          <w:sz w:val="24"/>
          <w:szCs w:val="24"/>
          <w:lang w:val="en-US"/>
        </w:rPr>
      </w:r>
    </w:p>
    <w:p>
      <w:pPr>
        <w:pStyle w:val="Normal"/>
        <w:ind w:firstLine="1418"/>
        <w:jc w:val="both"/>
        <w:rPr>
          <w:sz w:val="24"/>
          <w:szCs w:val="24"/>
          <w:lang w:val="en-US"/>
        </w:rPr>
      </w:pPr>
      <w:r>
        <w:rPr>
          <w:sz w:val="24"/>
          <w:szCs w:val="24"/>
          <w:lang w:val="en-US"/>
        </w:rPr>
      </w:r>
    </w:p>
    <w:p>
      <w:pPr>
        <w:pStyle w:val="Normal"/>
        <w:ind w:firstLine="708"/>
        <w:jc w:val="both"/>
        <w:rPr/>
      </w:pPr>
      <w:r>
        <w:rPr>
          <w:b/>
          <w:sz w:val="24"/>
          <w:szCs w:val="24"/>
        </w:rPr>
        <w:t>O SR. PRESIDENTE (deputado Paulo Eccel)</w:t>
      </w:r>
      <w:r>
        <w:rPr>
          <w:sz w:val="24"/>
          <w:szCs w:val="24"/>
        </w:rPr>
        <w:t xml:space="preserve"> – Iniciamos mais uma importante audiência pública no Parlamento catarinense, que hoje vai abordar o Programa Universidade para Todos (ProUni), tratando da interiorização do ensino superior e de ensino técnico profissionalizante.</w:t>
      </w:r>
    </w:p>
    <w:p>
      <w:pPr>
        <w:pStyle w:val="Normal"/>
        <w:ind w:firstLine="708"/>
        <w:jc w:val="both"/>
        <w:rPr/>
      </w:pPr>
      <w:r>
        <w:rPr>
          <w:sz w:val="24"/>
          <w:szCs w:val="24"/>
        </w:rPr>
        <w:t>Gostaria de convidar para compor a mesa a excelentíssima</w:t>
      </w:r>
      <w:r>
        <w:rPr>
          <w:color w:val="FF0000"/>
          <w:sz w:val="24"/>
          <w:szCs w:val="24"/>
        </w:rPr>
        <w:t xml:space="preserve"> </w:t>
      </w:r>
      <w:r>
        <w:rPr>
          <w:color w:val="000000"/>
          <w:sz w:val="24"/>
          <w:szCs w:val="24"/>
        </w:rPr>
        <w:t>Se</w:t>
      </w:r>
      <w:r>
        <w:rPr>
          <w:sz w:val="24"/>
          <w:szCs w:val="24"/>
        </w:rPr>
        <w:t>nadora Ideli Salvatti; o deputado Dionei Walter da Silva, também proponente dessa audiência pública; o professor Marcos Laffin, pró-reitor de Ensino de Graduação, neste ato representando a Universidade Federal de Santa Catarina; o professor Antônio Milioli Filho, reitor da Unesc de Criciúma e presidente da Acafe; a senhora Consuelo Aparecida Sielsk Santos, diretora-geral do Centro de Educação Federal Tecnológica de Santa Catarina (Cefet); a professora Edir Seemund, diretora de Educação Superior, neste ato representando a Secretaria de Estado da Educação, Ciência e Tecnologia; e o senhor Alceu Cesar Silva, neste ato representando a Associação dos Mantenedores do Ensino Superior de Santa Catarina (Ampesc).</w:t>
      </w:r>
    </w:p>
    <w:p>
      <w:pPr>
        <w:pStyle w:val="TextBodyIndent"/>
        <w:ind w:right="141" w:firstLine="708"/>
        <w:rPr/>
      </w:pPr>
      <w:r>
        <w:rPr>
          <w:szCs w:val="24"/>
        </w:rPr>
        <w:t>Registro, com satisfação, a presença das seguintes autoridades: senhor Ivan Luiz Ecco, diretor da Faculdade do Senac/Florianópolis; senhora Neide Furlan, secretária do Sindicato dos Trabalhadores Rurais de Curitibanos, neste ato representando o Movimento de Mulheres Camponesas de Santa Catarina; professor Breno José Loebens, presidente da Associação Cultural Dom José Gomes, de Curitibanos; vereador Nilso Macieski, da Câmara Municipal de Chapecó; vereadora Ângela Albino, da Câmara Municipal de Florianópolis; senhor Mário Antônio da Silva, presidente do Sintespe; professor Mauri Luiz Heerdt, neste ato representando a Unisul; senhora Juliana Berri, coordEnadeeora pedagógica da Escola de Educação Básica Rosinha Campos, neste ato representando a direção; senhor Pedro Nogueira, representando o deputado federal Cláudio Vignatti; acadêmico Leandro Schmitk, presidente do DCE da Unidavi de Rio do Sul; Tiago Andrino, presidente licenciado da União Catarinense dos Estudantes e vice-presidente da UJS; Ticiana de Oliveira Álvares, diretora de Universidades Públicas da União Nacional dos Estudantes; senhor Jucélio Paladini, presidente do PC do B de Santa Catarina; e senhora Sisi Blind, pastora da Igreja Luterana de Curitibanos.</w:t>
      </w:r>
    </w:p>
    <w:p>
      <w:pPr>
        <w:pStyle w:val="TextBodyIndent"/>
        <w:ind w:right="141" w:firstLine="708"/>
        <w:rPr>
          <w:szCs w:val="24"/>
        </w:rPr>
      </w:pPr>
      <w:r>
        <w:rPr>
          <w:szCs w:val="24"/>
        </w:rPr>
        <w:t xml:space="preserve">Hoje é um dia muito especial para a realização desta audiência pública; afinal de contas, hoje são comemoradas nove datas em todo o País, e o Dia do Estudante é uma das mais importantes entre essas datas. E nada melhor que tratarmos, neste dia tão especial, em que se comemora, além do Dia do Estudante, o Dia do Advogado, o Dia da Instituição dos Cursos Jurídicos no Brasil, o Dia do Pendura, o Dia do Garçom, o Dia de Santa Clara, e por aí vai, um assunto fundamental na vida de todos nós, especialmente para essa faixa etária da juventude, que é a questão da educação. </w:t>
      </w:r>
    </w:p>
    <w:p>
      <w:pPr>
        <w:pStyle w:val="TextBodyIndent"/>
        <w:ind w:right="141" w:firstLine="708"/>
        <w:rPr/>
      </w:pPr>
      <w:r>
        <w:rPr>
          <w:szCs w:val="24"/>
        </w:rPr>
        <w:t xml:space="preserve">Por isso, a Comissão de Educação, Cultura e Desporto da Assembléia Legislativa, atendendo uma provocação da Senadora Ideli Salvatti, do deputado Dionei e deste deputado, aprovou por unanimidade a realização desta audiência pública, a qual será dividida em dois momentos: inicialmente, para a manifestação dos integrantes da mesa e, posteriormente, para a participação de todos os presentes neste evento. </w:t>
      </w:r>
    </w:p>
    <w:p>
      <w:pPr>
        <w:pStyle w:val="Normal"/>
        <w:ind w:firstLine="708"/>
        <w:jc w:val="both"/>
        <w:rPr>
          <w:sz w:val="24"/>
          <w:szCs w:val="24"/>
        </w:rPr>
      </w:pPr>
      <w:r>
        <w:rPr>
          <w:sz w:val="24"/>
          <w:szCs w:val="24"/>
        </w:rPr>
        <w:t>Gostaria de registrar, com satisfação, a presença da senhora Ana Júlia Rodrigues, vice-presidente da CUT de Santa Catarina; da senhora Zoé Bittencourt Bergler, neste ato representando o Sitran de São José; e da professora Ivete Lombardi, que representa a Unerj de Jaraguá do Sul. Sejam todos muito bem-vindos.</w:t>
      </w:r>
    </w:p>
    <w:p>
      <w:pPr>
        <w:pStyle w:val="Normal"/>
        <w:ind w:firstLine="708"/>
        <w:jc w:val="both"/>
        <w:rPr>
          <w:sz w:val="24"/>
          <w:szCs w:val="24"/>
        </w:rPr>
      </w:pPr>
      <w:r>
        <w:rPr>
          <w:sz w:val="24"/>
          <w:szCs w:val="24"/>
        </w:rPr>
        <w:t>Concedo a palavra ao deputado Dionei Walter da Silva, um dos proponentes desta audiência pública.</w:t>
      </w:r>
    </w:p>
    <w:p>
      <w:pPr>
        <w:pStyle w:val="Normal"/>
        <w:ind w:firstLine="708"/>
        <w:jc w:val="both"/>
        <w:rPr/>
      </w:pPr>
      <w:r>
        <w:rPr>
          <w:b/>
          <w:sz w:val="24"/>
          <w:szCs w:val="24"/>
        </w:rPr>
        <w:t>O SR. DEPUTADO DIONEI WALTER DA SILVA</w:t>
      </w:r>
      <w:r>
        <w:rPr>
          <w:sz w:val="24"/>
          <w:szCs w:val="24"/>
        </w:rPr>
        <w:t xml:space="preserve"> –Cumprimento o presidente desta sessão, deputado Paulo Eccel; a Senadora Ideli Salvatti; os representantes do Cesusc, da Universidade Federal, do sistema Acafe, da Secretaria da Educação; a nossa presidente Consuelo, diretora-geral do Cefet de Santa Catarina; as senhoras e os senhores aqui presentes; as lideranças sindicais, políticas, da área educacional, dos trabalhadores rurais; as demais pessoas e, sendo bem bairrista, cumprimento a representante da Unerj da minha cidade, Jaraguá do Sul. </w:t>
      </w:r>
    </w:p>
    <w:p>
      <w:pPr>
        <w:pStyle w:val="Normal"/>
        <w:ind w:firstLine="708"/>
        <w:jc w:val="both"/>
        <w:rPr/>
      </w:pPr>
      <w:r>
        <w:rPr>
          <w:sz w:val="24"/>
          <w:szCs w:val="24"/>
        </w:rPr>
        <w:t xml:space="preserve">A idéia da realização desta audiência pública partiu da Senadora Ideli Salvatti e, numa parceria com o deputado Paulo Eccel, formulamos esse requerimento para a Comissão de Educação. O grande interesse nesse debate é, com certeza, que avancemos cada vez mais no acesso ao ensino, com oportunidades de ensino tanto profissionalizante como superior para a nossa população. </w:t>
      </w:r>
    </w:p>
    <w:p>
      <w:pPr>
        <w:pStyle w:val="Normal"/>
        <w:ind w:firstLine="708"/>
        <w:jc w:val="both"/>
        <w:rPr/>
      </w:pPr>
      <w:r>
        <w:rPr>
          <w:sz w:val="24"/>
          <w:szCs w:val="24"/>
        </w:rPr>
        <w:t xml:space="preserve">Já tivemos casos, num passado não muito distante, e vou citar apenas o exemplo da minha cidade, Jaraguá do Sul. Depois a Senadora Ideli trará dados nacionais; a Consuelo, com certeza, dados estaduais; a UFSC também trará os seus. Mas na minha cidade, no governo passado, houve a tentativa de extinção da escola técnica federal, hoje Cefet. </w:t>
      </w:r>
    </w:p>
    <w:p>
      <w:pPr>
        <w:pStyle w:val="Normal"/>
        <w:ind w:firstLine="708"/>
        <w:jc w:val="both"/>
        <w:rPr>
          <w:sz w:val="24"/>
          <w:szCs w:val="24"/>
        </w:rPr>
      </w:pPr>
      <w:r>
        <w:rPr>
          <w:sz w:val="24"/>
          <w:szCs w:val="24"/>
        </w:rPr>
        <w:t>Todas as forças políticas da cidade, na época, conseguiram construir uma outra escola técnica comunitária, com R$ 2 milhões do governo federal, que hoje cobra mensalidade. E, naquele período todo, o Cefet, que era escola técnica, ficou sem um centavo, sem quadro de pessoal, sem condições, digamos assim, de operar, a não ser pela cedência de funcionários aqui de São José, do quadro da Escola Técnica de São José e de Florianópolis.</w:t>
      </w:r>
    </w:p>
    <w:p>
      <w:pPr>
        <w:pStyle w:val="Normal"/>
        <w:jc w:val="both"/>
        <w:rPr/>
      </w:pPr>
      <w:r>
        <w:rPr>
          <w:sz w:val="24"/>
          <w:szCs w:val="24"/>
        </w:rPr>
        <w:tab/>
        <w:t>Hoje o Cefet está sendo ampliado, graças à emenda da Senadora Ideli Salvatti. Já conta com novos laboratórios, auditório, sala, quadro de pessoal, inclusive já com concurso, e o nosso grande desejo, o nosso grande sonho, é transformá-lo, num breve espaço de tempo, como já foi em Florianópolis e como já está no Paraná, num centro tecnológico de ensino superior público e gratuito.</w:t>
      </w:r>
    </w:p>
    <w:p>
      <w:pPr>
        <w:pStyle w:val="Normal"/>
        <w:jc w:val="both"/>
        <w:rPr/>
      </w:pPr>
      <w:r>
        <w:rPr>
          <w:sz w:val="24"/>
          <w:szCs w:val="24"/>
        </w:rPr>
        <w:tab/>
        <w:t>Então, acredito que os avanços que já tivemos (e não vou repeti-los, porque a Senadora vai trazê-los) são um começo, uma retomada na valorização do ensino público gratuito de qualidade, para que todas as pessoas tenham acesso à formação profissional e ao curso superior.</w:t>
      </w:r>
    </w:p>
    <w:p>
      <w:pPr>
        <w:pStyle w:val="Normal"/>
        <w:jc w:val="both"/>
        <w:rPr>
          <w:sz w:val="24"/>
          <w:szCs w:val="24"/>
        </w:rPr>
      </w:pPr>
      <w:r>
        <w:rPr>
          <w:sz w:val="24"/>
          <w:szCs w:val="24"/>
        </w:rPr>
        <w:tab/>
        <w:t>Precisamos avançar ainda no artigo 170. Está aqui a nossa diretora da Secretaria de Educação, e sabemos que não é ela quem decide a aplicação dos recursos e os prazos desses recursos, mas nós temos que resolver, de uma vez por todas, essa novela do auxílio escolar em Santa Catarina.</w:t>
      </w:r>
    </w:p>
    <w:p>
      <w:pPr>
        <w:pStyle w:val="Normal"/>
        <w:jc w:val="both"/>
        <w:rPr>
          <w:sz w:val="24"/>
          <w:szCs w:val="24"/>
        </w:rPr>
      </w:pPr>
      <w:r>
        <w:rPr>
          <w:sz w:val="24"/>
          <w:szCs w:val="24"/>
        </w:rPr>
        <w:tab/>
        <w:t>O deputado Paulo Eccel passa metade do mandato cobrando, atendendo reclamações de atrasos, de não-encaminhamentos, não é, Paulo Eccel? E a Edir, tenho certeza, sempre esteve parceira, tentando explicar muitas vezes algo que quem deveria explicar era a Secretaria da Fazenda e, por conseqüência, o governante, que é quem dá as prioridades de investimento.</w:t>
      </w:r>
    </w:p>
    <w:p>
      <w:pPr>
        <w:pStyle w:val="Normal"/>
        <w:jc w:val="both"/>
        <w:rPr>
          <w:sz w:val="24"/>
          <w:szCs w:val="24"/>
        </w:rPr>
      </w:pPr>
      <w:r>
        <w:rPr>
          <w:sz w:val="24"/>
          <w:szCs w:val="24"/>
        </w:rPr>
        <w:tab/>
        <w:t>Como é um percentual daquilo que é arrecadado para a educação, não se justifica o atraso, porque está se atrasando para pessoas que necessitam de um auxílio para estudar. Priorizam pagamentos outros, para os quais, como é um percentual do que é arrecadado, não existe atraso, não existe falta de recursos; existem, sim, prioridades diferentes das do artigo 170.</w:t>
      </w:r>
    </w:p>
    <w:p>
      <w:pPr>
        <w:pStyle w:val="Normal"/>
        <w:jc w:val="both"/>
        <w:rPr>
          <w:sz w:val="24"/>
          <w:szCs w:val="24"/>
        </w:rPr>
      </w:pPr>
      <w:r>
        <w:rPr>
          <w:sz w:val="24"/>
          <w:szCs w:val="24"/>
        </w:rPr>
        <w:tab/>
        <w:t xml:space="preserve">Uma outra questão que precisamos resolver aqui no Estado, já que falamos em educação, é a Lei 11.301, do governo federal, que equiparou os especialistas em educação aos professores em termos de aposentadoria. Eu sou um especialista em educação também, sou formado em Pedagogia, fui orientador educacional durante seis anos, e o governo do Estado, segundo informações, já tem parecer interno dizendo que essa lei é inconstitucional e tem dificuldade para implementação. </w:t>
      </w:r>
    </w:p>
    <w:p>
      <w:pPr>
        <w:pStyle w:val="Normal"/>
        <w:ind w:firstLine="708"/>
        <w:jc w:val="both"/>
        <w:rPr>
          <w:sz w:val="24"/>
          <w:szCs w:val="24"/>
        </w:rPr>
      </w:pPr>
      <w:r>
        <w:rPr>
          <w:sz w:val="24"/>
          <w:szCs w:val="24"/>
        </w:rPr>
        <w:t>Nós já fizemos indicação sobre isso, já estamos cobrando, mas, como é uma lei federal, é preciso uma mobilização dos sindicatos da área, dos profissionais da área para que isso também passe a valer no Estado de Santa Catarina. Afinal, Santa Catarina é um Estado-membro da Federação, e se o Brasil incluiu na LDB, que é a lei geral do ensino, da educação no Brasil, não tem por que Santa Catarina não cumprir uma lei federal.</w:t>
      </w:r>
    </w:p>
    <w:p>
      <w:pPr>
        <w:pStyle w:val="Normal"/>
        <w:jc w:val="both"/>
        <w:rPr>
          <w:sz w:val="24"/>
          <w:szCs w:val="24"/>
        </w:rPr>
      </w:pPr>
      <w:r>
        <w:rPr>
          <w:sz w:val="24"/>
          <w:szCs w:val="24"/>
        </w:rPr>
        <w:tab/>
        <w:t xml:space="preserve">Então, nós vamos debater. A audiência pública não é só para nós, da mesa, falarmos, é para ouvir todos os presentes, em especial. </w:t>
      </w:r>
    </w:p>
    <w:p>
      <w:pPr>
        <w:pStyle w:val="Normal"/>
        <w:ind w:firstLine="708"/>
        <w:jc w:val="both"/>
        <w:rPr>
          <w:sz w:val="24"/>
          <w:szCs w:val="24"/>
        </w:rPr>
      </w:pPr>
      <w:r>
        <w:rPr>
          <w:sz w:val="24"/>
          <w:szCs w:val="24"/>
        </w:rPr>
        <w:t xml:space="preserve">Obrigado. </w:t>
      </w:r>
      <w:r>
        <w:rPr>
          <w:i/>
          <w:sz w:val="24"/>
          <w:szCs w:val="24"/>
        </w:rPr>
        <w:t>(Palmas.)</w:t>
      </w:r>
    </w:p>
    <w:p>
      <w:pPr>
        <w:pStyle w:val="Normal"/>
        <w:jc w:val="both"/>
        <w:rPr/>
      </w:pPr>
      <w:r>
        <w:rPr>
          <w:sz w:val="24"/>
          <w:szCs w:val="24"/>
        </w:rPr>
        <w:tab/>
      </w:r>
      <w:r>
        <w:rPr>
          <w:b/>
          <w:sz w:val="24"/>
          <w:szCs w:val="24"/>
        </w:rPr>
        <w:t>O SR. PRESIDENTE (deputado Paulo Eccel)</w:t>
      </w:r>
      <w:r>
        <w:rPr>
          <w:sz w:val="24"/>
          <w:szCs w:val="24"/>
        </w:rPr>
        <w:t xml:space="preserve"> - Muito obrigado, deputado Dionei. </w:t>
      </w:r>
    </w:p>
    <w:p>
      <w:pPr>
        <w:pStyle w:val="Normal"/>
        <w:jc w:val="both"/>
        <w:rPr/>
      </w:pPr>
      <w:r>
        <w:rPr>
          <w:sz w:val="24"/>
          <w:szCs w:val="24"/>
        </w:rPr>
        <w:tab/>
        <w:t>É com satisfação que registro a presença do doutor Ronaldo Uller, que representa a Unifebe; do professor Darci Laske,</w:t>
      </w:r>
      <w:r>
        <w:rPr>
          <w:color w:val="FF0000"/>
          <w:sz w:val="24"/>
          <w:szCs w:val="24"/>
        </w:rPr>
        <w:t xml:space="preserve"> </w:t>
      </w:r>
      <w:r>
        <w:rPr>
          <w:sz w:val="24"/>
          <w:szCs w:val="24"/>
        </w:rPr>
        <w:t>secretário-geral da Acafe; do senhor Edenilson Peter, diretor financeiro da União Catarinense dos Estudantes; do João Braga, diretor de Universidades Públicas, da União Catarinense de Estudantes e da professora Ione Frasson, neste ato representando o Sinte de Santa Catarina.</w:t>
      </w:r>
    </w:p>
    <w:p>
      <w:pPr>
        <w:pStyle w:val="Normal"/>
        <w:jc w:val="both"/>
        <w:rPr/>
      </w:pPr>
      <w:r>
        <w:rPr>
          <w:sz w:val="24"/>
          <w:szCs w:val="24"/>
        </w:rPr>
        <w:tab/>
        <w:t xml:space="preserve">Antes de passar a palavra à Senadora Ideli, gostaria de corrigir uma falha na condução dos trabalhos e chamar para a mesa, no Dia do Estudante, um representante dos estudantes. </w:t>
      </w:r>
      <w:r>
        <w:rPr>
          <w:i/>
          <w:sz w:val="24"/>
          <w:szCs w:val="24"/>
        </w:rPr>
        <w:t>(Palmas.)</w:t>
      </w:r>
      <w:r>
        <w:rPr>
          <w:sz w:val="24"/>
          <w:szCs w:val="24"/>
        </w:rPr>
        <w:t xml:space="preserve"> </w:t>
      </w:r>
    </w:p>
    <w:p>
      <w:pPr>
        <w:pStyle w:val="Normal"/>
        <w:ind w:firstLine="708"/>
        <w:jc w:val="both"/>
        <w:rPr>
          <w:sz w:val="24"/>
          <w:szCs w:val="24"/>
        </w:rPr>
      </w:pPr>
      <w:r>
        <w:rPr>
          <w:sz w:val="24"/>
          <w:szCs w:val="24"/>
        </w:rPr>
        <w:t>Então, chamo a Ticiana Alvares, diretora da União Nacional dos Estudantes, para que ocupe um espaço aqui na mesa, pedindo desculpas a ela e estendendo esse pedido de desculpas a todos os estudantes por essa falha involuntária. Seja bem-vinda!</w:t>
      </w:r>
    </w:p>
    <w:p>
      <w:pPr>
        <w:pStyle w:val="Normal"/>
        <w:ind w:firstLine="708"/>
        <w:jc w:val="both"/>
        <w:rPr/>
      </w:pPr>
      <w:r>
        <w:rPr>
          <w:sz w:val="24"/>
          <w:szCs w:val="24"/>
        </w:rPr>
        <w:t>Com a palavra a Senadora Ideli Salvatti para a sua manifestação.</w:t>
      </w:r>
    </w:p>
    <w:p>
      <w:pPr>
        <w:pStyle w:val="Normal"/>
        <w:ind w:firstLine="708"/>
        <w:jc w:val="both"/>
        <w:rPr/>
      </w:pPr>
      <w:r>
        <w:rPr>
          <w:b/>
          <w:sz w:val="24"/>
          <w:szCs w:val="24"/>
        </w:rPr>
        <w:t>A SRA. SENADORA IDELI SALVATTI (SC)</w:t>
      </w:r>
      <w:r>
        <w:rPr>
          <w:sz w:val="24"/>
          <w:szCs w:val="24"/>
        </w:rPr>
        <w:t xml:space="preserve"> – Meu bom-dia a todos.</w:t>
      </w:r>
    </w:p>
    <w:p>
      <w:pPr>
        <w:pStyle w:val="Normal"/>
        <w:ind w:firstLine="708"/>
        <w:jc w:val="both"/>
        <w:rPr>
          <w:sz w:val="24"/>
          <w:szCs w:val="24"/>
        </w:rPr>
      </w:pPr>
      <w:r>
        <w:rPr>
          <w:sz w:val="24"/>
          <w:szCs w:val="24"/>
        </w:rPr>
        <w:t xml:space="preserve">Pena que a gente não se preparou com “Coração de Estudante”, de Milton Nascimento, não é? Acho que seria uma boa abertura para o nosso evento no dia de hoje, não só Dia do Estudante, mas também aniversário da nossa imprescindível e combativa União Nacional dos Estudantes, a UNE. </w:t>
      </w:r>
    </w:p>
    <w:p>
      <w:pPr>
        <w:pStyle w:val="Normal"/>
        <w:ind w:firstLine="708"/>
        <w:jc w:val="both"/>
        <w:rPr>
          <w:sz w:val="24"/>
          <w:szCs w:val="24"/>
        </w:rPr>
      </w:pPr>
      <w:r>
        <w:rPr>
          <w:sz w:val="24"/>
          <w:szCs w:val="24"/>
        </w:rPr>
        <w:t>Queria cumprimentar os nossos parlamentares, o Dionei, o Paulo Eccel, todas as autoridades que compõem a mesa, a representação da Universidade Federal, do Sistema Acafe, da Secretaria Estadual de Educação, do Cefet, enfim, todos que estão aqui presentes.</w:t>
      </w:r>
    </w:p>
    <w:p>
      <w:pPr>
        <w:pStyle w:val="Normal"/>
        <w:ind w:firstLine="708"/>
        <w:jc w:val="both"/>
        <w:rPr>
          <w:sz w:val="24"/>
          <w:szCs w:val="24"/>
        </w:rPr>
      </w:pPr>
      <w:r>
        <w:rPr>
          <w:sz w:val="24"/>
          <w:szCs w:val="24"/>
        </w:rPr>
        <w:t xml:space="preserve">Nós preparamos um material, e agora estou ficando moderna, sou do PowerPoint, no meu tempo de sala de aula ainda era cuspe e giz. Mas agora a gente já tem esses equipamentos, e preparei alguns dados, algumas informações importantes, porque há uma situação em evolução no Brasil a partir da retomada de algumas políticas educacionais pelo atual governo, e isso tem um reflexo bastante concreto aqui no nosso Estado. </w:t>
      </w:r>
    </w:p>
    <w:p>
      <w:pPr>
        <w:pStyle w:val="Normal"/>
        <w:ind w:firstLine="708"/>
        <w:jc w:val="both"/>
        <w:rPr>
          <w:sz w:val="24"/>
          <w:szCs w:val="24"/>
        </w:rPr>
      </w:pPr>
      <w:r>
        <w:rPr>
          <w:sz w:val="24"/>
          <w:szCs w:val="24"/>
        </w:rPr>
        <w:t>Então, gostaríamos de passar alguns dados, sobre um conjunto de políticas que tem na educação o carro-chefe para a inclusão social.</w:t>
      </w:r>
    </w:p>
    <w:p>
      <w:pPr>
        <w:pStyle w:val="Normal"/>
        <w:ind w:firstLine="708"/>
        <w:jc w:val="both"/>
        <w:rPr>
          <w:i/>
          <w:i/>
          <w:sz w:val="24"/>
          <w:szCs w:val="24"/>
        </w:rPr>
      </w:pPr>
      <w:r>
        <w:rPr>
          <w:i/>
          <w:sz w:val="24"/>
          <w:szCs w:val="24"/>
        </w:rPr>
        <w:t xml:space="preserve"> </w:t>
      </w:r>
      <w:r>
        <w:rPr>
          <w:i/>
          <w:sz w:val="24"/>
          <w:szCs w:val="24"/>
        </w:rPr>
        <w:t>(Procede-se à exibição de imagens.)</w:t>
      </w:r>
    </w:p>
    <w:p>
      <w:pPr>
        <w:pStyle w:val="Normal"/>
        <w:ind w:firstLine="708"/>
        <w:jc w:val="both"/>
        <w:rPr>
          <w:sz w:val="24"/>
          <w:szCs w:val="24"/>
        </w:rPr>
      </w:pPr>
      <w:r>
        <w:rPr>
          <w:sz w:val="24"/>
          <w:szCs w:val="24"/>
        </w:rPr>
        <w:t>Esses são alguns dados que gostaria de apresentar aqui nesta audiência para subsidiar o nosso debate: Transferência de Recursos; Brasil Alfabetizado; Expansão das Universidades Federais; ProUni - Programa Universidade para Todos; Expansão dos Cefets e das Agrotécnicas; Consórcio Social da Juventude; Escola de Fábrica; Jovem Trabalhador Aprendiz; Universidade Aberta do Brasil; Programa Nacional do Livro Didático; Programa Nacional de Alimentação Escolar; Fundeb.</w:t>
      </w:r>
    </w:p>
    <w:p>
      <w:pPr>
        <w:pStyle w:val="Normal"/>
        <w:ind w:firstLine="708"/>
        <w:jc w:val="both"/>
        <w:rPr>
          <w:sz w:val="24"/>
          <w:szCs w:val="24"/>
        </w:rPr>
      </w:pPr>
      <w:r>
        <w:rPr>
          <w:sz w:val="24"/>
          <w:szCs w:val="24"/>
        </w:rPr>
        <w:t>Com relação a Transferência de Recursos, aqui temos a evolução de 2002 a 2005 dos recursos constitucionais e das aplicações diretas realizadas pelo governo federal em Santa Catarina.</w:t>
      </w:r>
    </w:p>
    <w:p>
      <w:pPr>
        <w:pStyle w:val="Normal"/>
        <w:ind w:firstLine="708"/>
        <w:jc w:val="both"/>
        <w:rPr>
          <w:sz w:val="24"/>
          <w:szCs w:val="24"/>
        </w:rPr>
      </w:pPr>
      <w:r>
        <w:rPr>
          <w:sz w:val="24"/>
          <w:szCs w:val="24"/>
        </w:rPr>
        <w:t>Com relação ao FNDE, a transferência para o Estado de Santa Catarina pulou de R$ 86,4 milhões em 2002 para R$ 103,1 milhões, num crescimento de 19%.</w:t>
      </w:r>
    </w:p>
    <w:p>
      <w:pPr>
        <w:pStyle w:val="Normal"/>
        <w:ind w:firstLine="708"/>
        <w:jc w:val="both"/>
        <w:rPr>
          <w:sz w:val="24"/>
          <w:szCs w:val="24"/>
        </w:rPr>
      </w:pPr>
      <w:r>
        <w:rPr>
          <w:sz w:val="24"/>
          <w:szCs w:val="24"/>
        </w:rPr>
        <w:t>A transferência para os municípios foi extremamente substancial, pulou, de R$ 30,5 milhões para R$ 127,2 milhões, num crescimento de 317%.</w:t>
      </w:r>
    </w:p>
    <w:p>
      <w:pPr>
        <w:pStyle w:val="Normal"/>
        <w:ind w:firstLine="709"/>
        <w:jc w:val="both"/>
        <w:rPr>
          <w:sz w:val="24"/>
          <w:szCs w:val="24"/>
        </w:rPr>
      </w:pPr>
      <w:r>
        <w:rPr>
          <w:sz w:val="24"/>
          <w:szCs w:val="24"/>
        </w:rPr>
        <w:t>E aí há várias incidências, e o que chamou mais atenção e que beneficiou sobremaneira os municípios foi a questão da merenda escolar, que mais à frente será relatada com mais detalhes.</w:t>
      </w:r>
    </w:p>
    <w:p>
      <w:pPr>
        <w:pStyle w:val="Normal"/>
        <w:ind w:firstLine="709"/>
        <w:jc w:val="both"/>
        <w:rPr>
          <w:sz w:val="24"/>
          <w:szCs w:val="24"/>
        </w:rPr>
      </w:pPr>
      <w:r>
        <w:rPr>
          <w:sz w:val="24"/>
          <w:szCs w:val="24"/>
        </w:rPr>
        <w:t>A aplicação direta do governo federal, que são todos os recursos aplicados em universidades, agrotécnicas, Cefet, HU etc., teve um crescimento significativo, passou de R$ 382,1 milhões em 2002 para R$ 766,1 milhões em 2005. Portanto, dobrou.</w:t>
      </w:r>
    </w:p>
    <w:p>
      <w:pPr>
        <w:pStyle w:val="Normal"/>
        <w:ind w:firstLine="709"/>
        <w:jc w:val="both"/>
        <w:rPr>
          <w:sz w:val="24"/>
          <w:szCs w:val="24"/>
        </w:rPr>
      </w:pPr>
      <w:r>
        <w:rPr>
          <w:sz w:val="24"/>
          <w:szCs w:val="24"/>
        </w:rPr>
        <w:t>No somatório dos recursos aplicados, entre FNDE, Estado e município, a aplicação direta pulou de R$ 499 milhões, portanto meio bilhão, para aproximadamente R$ 1 bilhão, perfazendo um crescimento de 100% de recursos do governo federal sendo transferidos para a área educacional aqui em Santa Catarina.</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Com relação a Brasil Alfabetizado, um programa importante no sentido da inclusão social, dos cinco milhões de brasileiros que já passaram ou estão passando pelo processo de alfabetização, cerca de quarenta e cinco mil são catarinenses. </w:t>
      </w:r>
    </w:p>
    <w:p>
      <w:pPr>
        <w:pStyle w:val="Normal"/>
        <w:jc w:val="both"/>
        <w:rPr>
          <w:sz w:val="24"/>
          <w:szCs w:val="24"/>
        </w:rPr>
      </w:pPr>
      <w:r>
        <w:rPr>
          <w:sz w:val="24"/>
          <w:szCs w:val="24"/>
        </w:rPr>
        <w:tab/>
        <w:t xml:space="preserve">A nossa universidade federal, além da ampliação dos recursos orçamentários, teve o Hospital Universitário fortalecido como um hospital público de referência do SUS. A integração dos investimentos interministeriais (Ministérios da Educação, da Saúde, da Ciência e Tecnologia) contribuiu para que a UFSC tenha se transformado, nesse período, na primeira universidade federal em publicações científicas. </w:t>
      </w:r>
    </w:p>
    <w:p>
      <w:pPr>
        <w:pStyle w:val="Normal"/>
        <w:ind w:firstLine="708"/>
        <w:jc w:val="both"/>
        <w:rPr>
          <w:sz w:val="24"/>
          <w:szCs w:val="24"/>
        </w:rPr>
      </w:pPr>
      <w:r>
        <w:rPr>
          <w:sz w:val="24"/>
          <w:szCs w:val="24"/>
        </w:rPr>
        <w:t>A nossa universidade federal é uma referência em produção científica, e a interligação dos investimentos dos três ministérios, de forma bastante significativa, fez com que ela pudesse alçar a essa posição de destaque em produções científicas.</w:t>
      </w:r>
    </w:p>
    <w:p>
      <w:pPr>
        <w:pStyle w:val="Normal"/>
        <w:jc w:val="both"/>
        <w:rPr/>
      </w:pPr>
      <w:r>
        <w:rPr>
          <w:sz w:val="24"/>
          <w:szCs w:val="24"/>
        </w:rPr>
        <w:tab/>
        <w:t>Saiu ontem reportagens (não deu tempo de trazê-las) sobre o Exame Nacional de Desempenho dos Estudantes (Enadeee),</w:t>
      </w:r>
      <w:r>
        <w:rPr>
          <w:b/>
          <w:sz w:val="24"/>
          <w:szCs w:val="24"/>
        </w:rPr>
        <w:t xml:space="preserve"> </w:t>
      </w:r>
      <w:r>
        <w:rPr>
          <w:sz w:val="24"/>
          <w:szCs w:val="24"/>
        </w:rPr>
        <w:t>e em Santa Catarina a nossa universidade federal deu show, com primeiro lugar em vários cursos. Então, acho isso bastante importante.</w:t>
      </w:r>
    </w:p>
    <w:p>
      <w:pPr>
        <w:pStyle w:val="Normal"/>
        <w:jc w:val="both"/>
        <w:rPr>
          <w:sz w:val="24"/>
          <w:szCs w:val="24"/>
        </w:rPr>
      </w:pPr>
      <w:r>
        <w:rPr>
          <w:sz w:val="24"/>
          <w:szCs w:val="24"/>
        </w:rPr>
        <w:tab/>
        <w:t xml:space="preserve">Mas a novidade nesse período em termos de universidade federal é aquilo que apelidamos de “atravessar a Ilha”, uma vez que a UFSC está com um programa de implantação de pólos no interior do nosso Estado. Temos, atualmente, quinze pólos entre os já instalados e os em fase de instalação nos seguintes municípios: Praia Grande, 35 alunos; Araranguá, 125 alunos; Turvo, 60 alunos; Criciúma, 145 alunos; Tubarão, 145 alunos; Laguna, 105 alunos; Braço do Norte, 90 alunos; Palhoça, 111 alunos; Lages, 125 alunos; Pouso Redondo, 120 alunos; Blumenau, 150 alunos; Jaraguá, 150 alunos; Joinville, 167 alunos; Canoinhas, 165 alunos; e Chapecó, 175 alunos. </w:t>
      </w:r>
    </w:p>
    <w:p>
      <w:pPr>
        <w:pStyle w:val="Normal"/>
        <w:jc w:val="both"/>
        <w:rPr>
          <w:sz w:val="24"/>
          <w:szCs w:val="24"/>
        </w:rPr>
      </w:pPr>
      <w:r>
        <w:rPr>
          <w:sz w:val="24"/>
          <w:szCs w:val="24"/>
        </w:rPr>
        <w:tab/>
        <w:t>Esse programa de interiorização iniciou com uma decisão do nosso deputado federal Jorge Boeira, que durante três anos seguidos pegou sua emenda parlamentar e jogou peso na interiorização. O sul do Estado é o principal beneficiado porque começou de lá, depois acabou se expandindo para outras regiões.</w:t>
      </w:r>
    </w:p>
    <w:p>
      <w:pPr>
        <w:pStyle w:val="Normal"/>
        <w:jc w:val="both"/>
        <w:rPr/>
      </w:pPr>
      <w:r>
        <w:rPr>
          <w:sz w:val="24"/>
          <w:szCs w:val="24"/>
        </w:rPr>
        <w:tab/>
        <w:t>Quero fazer uma correção ali (</w:t>
      </w:r>
      <w:r>
        <w:rPr>
          <w:i/>
          <w:sz w:val="24"/>
          <w:szCs w:val="24"/>
        </w:rPr>
        <w:t>aponta para a imagem</w:t>
      </w:r>
      <w:r>
        <w:rPr>
          <w:sz w:val="24"/>
          <w:szCs w:val="24"/>
        </w:rPr>
        <w:t>), e bem na minha área que tinha que ter um erro, né? Os cursos que estão sendo ofertados são de Administração e Física, e não Educação Física. Sou licenciada em Física, por isso quero puxar a orelha de quem preparou o material, pois logo na minha área ocorreu o erro. Então, são Administração, Física, Matemática, Inglês e Química. São 2.093 alunos que serão beneficiados por esse programa de interiorização da universidade federal.</w:t>
      </w:r>
    </w:p>
    <w:p>
      <w:pPr>
        <w:pStyle w:val="Normal"/>
        <w:jc w:val="both"/>
        <w:rPr>
          <w:sz w:val="24"/>
          <w:szCs w:val="24"/>
        </w:rPr>
      </w:pPr>
      <w:r>
        <w:rPr>
          <w:sz w:val="24"/>
          <w:szCs w:val="24"/>
        </w:rPr>
        <w:tab/>
        <w:t xml:space="preserve">Outro projeto nacional com repercussão em Santa Catarina é o Programa Universidade para Todos (ProUni). Aproveitando o incentivo fiscal de várias instituições de ensino da área privada, o ProUni transforma esse benefício fiscal em bolsas integrais ou parciais (a maior parte são bolsas integrais), destinadas a alunos de baixa renda, de baixo poder aquisitivo. Tem, ainda, um corte de cotas, porque uma parcela é destinada para afrodescendentes, indígenas e portadores de necessidades especiais. </w:t>
      </w:r>
    </w:p>
    <w:p>
      <w:pPr>
        <w:pStyle w:val="Normal"/>
        <w:ind w:firstLine="708"/>
        <w:jc w:val="both"/>
        <w:rPr>
          <w:sz w:val="24"/>
          <w:szCs w:val="24"/>
        </w:rPr>
      </w:pPr>
      <w:r>
        <w:rPr>
          <w:sz w:val="24"/>
          <w:szCs w:val="24"/>
        </w:rPr>
        <w:t xml:space="preserve">No Brasil são mais de duzentos mil alunos já beneficiados com o ProUni. Em Santa Catarina estamos alcançando a faixa de quatro mil bolsas disponibilizadas por esse programa. E, como sempre, Santa Catarina se destaca, tem o maior percentual de alunos acolhidos para receber esse benefício do ProUni. Ou seja, na relação entre inscritos e aprovados para receber bolsa, Santa Catarina lidera, o que nos enche de orgulho mais uma vez, pois a nossa rapaziada realmente se prepara bem e, na hora de disputar, pega uma boa fatia. </w:t>
      </w:r>
    </w:p>
    <w:p>
      <w:pPr>
        <w:pStyle w:val="Normal"/>
        <w:jc w:val="both"/>
        <w:rPr/>
      </w:pPr>
      <w:r>
        <w:rPr>
          <w:sz w:val="24"/>
          <w:szCs w:val="24"/>
        </w:rPr>
        <w:tab/>
        <w:t>A distribuição espacial dos alunos beneficiados pelas bolsas do ProUni  é bem distribuída em todo o Estado.(</w:t>
      </w:r>
      <w:r>
        <w:rPr>
          <w:i/>
          <w:sz w:val="24"/>
          <w:szCs w:val="24"/>
        </w:rPr>
        <w:t>Aponta para o mapa.</w:t>
      </w:r>
      <w:r>
        <w:rPr>
          <w:sz w:val="24"/>
          <w:szCs w:val="24"/>
        </w:rPr>
        <w:t>)</w:t>
      </w:r>
    </w:p>
    <w:p>
      <w:pPr>
        <w:pStyle w:val="Normal"/>
        <w:ind w:firstLine="708"/>
        <w:jc w:val="both"/>
        <w:rPr>
          <w:sz w:val="24"/>
          <w:szCs w:val="24"/>
        </w:rPr>
      </w:pPr>
      <w:r>
        <w:rPr>
          <w:sz w:val="24"/>
          <w:szCs w:val="24"/>
        </w:rPr>
        <w:t>Na faixa que pega o planalto norte e o planalto serrano ainda é a região onde temos o menor benefício, e tenho certeza  que as discussões com o sistema Acafe, que ainda não o temos todo integrado, poderão evoluir para que possamos ter esse benefício do ProUni expandido ainda mais aqui em Santa Catarina.</w:t>
      </w:r>
    </w:p>
    <w:p>
      <w:pPr>
        <w:pStyle w:val="Normal"/>
        <w:jc w:val="both"/>
        <w:rPr>
          <w:sz w:val="24"/>
          <w:szCs w:val="24"/>
        </w:rPr>
      </w:pPr>
      <w:r>
        <w:rPr>
          <w:sz w:val="24"/>
          <w:szCs w:val="24"/>
        </w:rPr>
        <w:tab/>
        <w:t xml:space="preserve">Com relação ao ensino profissionalizante propriamente dito(as nossas escolas técnicas têm 96 anos, e a primeira unidade profissionalizante federal no Estado data de 1909), tínhamos a seguinte situação em Santa Catarina até 2005: o Cefet de Florianópolis, o Cefet de São José e o Cefet de Jaraguá em uma situação muito delicada, porque existia a unidade mas o quadro de pessoal era precário e não tinham  apoio financeiro, não recebiam repasses. </w:t>
      </w:r>
    </w:p>
    <w:p>
      <w:pPr>
        <w:pStyle w:val="Normal"/>
        <w:ind w:firstLine="708"/>
        <w:jc w:val="both"/>
        <w:rPr>
          <w:sz w:val="24"/>
          <w:szCs w:val="24"/>
        </w:rPr>
      </w:pPr>
      <w:r>
        <w:rPr>
          <w:sz w:val="24"/>
          <w:szCs w:val="24"/>
        </w:rPr>
        <w:t xml:space="preserve">Tínhamos três agrotécnicas, a de Sombrio, a de Rio do Sul e a de Concórdia, e dois colégios agrícolas vinculados à Universidade Federal, o de Camboriú e o de Araquari. Eram atendidos 8.340 mil alunos nessas unidades profissionalizantes do ensino federal entre Cefets e agrotécnicas até 2005. </w:t>
      </w:r>
    </w:p>
    <w:p>
      <w:pPr>
        <w:pStyle w:val="Normal"/>
        <w:ind w:firstLine="708"/>
        <w:jc w:val="both"/>
        <w:rPr>
          <w:sz w:val="24"/>
          <w:szCs w:val="24"/>
        </w:rPr>
      </w:pPr>
      <w:r>
        <w:rPr>
          <w:sz w:val="24"/>
          <w:szCs w:val="24"/>
        </w:rPr>
        <w:t xml:space="preserve">Em novembro de 2005 conseguimos derrubar a lei de 1998 que praticamente inviabilizava a expansão do ensino profissionalizante federal. Essa lei só permitia a construção de novas unidades se fosse em parceria com o governo estadual ou com a iniciativa privada. A partir da sua derrubada, em novembro de 2005, houve uma corrida para que pudéssemos rapidamente evoluir em todo o Brasil, e em Santa Catarina não foi diferente. Emendas parlamentares foram apresentadas: em 2005, de minha autoria, no valor de 14 milhões e 238 mil reais; do deputado Andrino, de 190 milhões de reais; do deputado Carlito, de 400 mil reais; e do deputado Vignatti, de 300 mil reais. </w:t>
      </w:r>
    </w:p>
    <w:p>
      <w:pPr>
        <w:pStyle w:val="Normal"/>
        <w:ind w:firstLine="708"/>
        <w:jc w:val="both"/>
        <w:rPr>
          <w:sz w:val="24"/>
          <w:szCs w:val="24"/>
        </w:rPr>
      </w:pPr>
      <w:r>
        <w:rPr>
          <w:sz w:val="24"/>
          <w:szCs w:val="24"/>
        </w:rPr>
        <w:t xml:space="preserve">Para 2006 há repetição de emendas para fortalecer essa questão do ensino profissionalizante. Então, no Orçamento deste ano há a minha emenda de 10 milhões de reais, e tanto o deputado Vignatti como os deputados Carlito e Leodegar Tiskoski aportaram 300 mil reais cada um em emendas parlamentares. </w:t>
      </w:r>
    </w:p>
    <w:p>
      <w:pPr>
        <w:pStyle w:val="Normal"/>
        <w:ind w:firstLine="708"/>
        <w:jc w:val="both"/>
        <w:rPr>
          <w:sz w:val="24"/>
          <w:szCs w:val="24"/>
        </w:rPr>
      </w:pPr>
      <w:r>
        <w:rPr>
          <w:sz w:val="24"/>
          <w:szCs w:val="24"/>
        </w:rPr>
        <w:t>Com a decisão do governo federal, via Ministério da Educação, de ampliar os Cefets (são quarenta Cefets que serão inaugurados este ano), a mudança no quadro de Santa Catarina é bastante significativa.</w:t>
      </w:r>
    </w:p>
    <w:p>
      <w:pPr>
        <w:pStyle w:val="Normal"/>
        <w:ind w:firstLine="708"/>
        <w:jc w:val="both"/>
        <w:rPr>
          <w:sz w:val="24"/>
          <w:szCs w:val="24"/>
        </w:rPr>
      </w:pPr>
      <w:r>
        <w:rPr>
          <w:sz w:val="24"/>
          <w:szCs w:val="24"/>
        </w:rPr>
        <w:t>Já tomamos posse do continente, e na cabeceira da ponte está a Escola de Gastronomia, cujos equipamentos, terreno e prédio tinham sido viabilizados para uma parceria com a Unisul. Isso foi retomado pelo governo federal, e ali vai ser instalado um Cefet, no qual deverão estudar 1.200 alunos aproximadamente.</w:t>
      </w:r>
    </w:p>
    <w:p>
      <w:pPr>
        <w:pStyle w:val="Normal"/>
        <w:ind w:firstLine="708"/>
        <w:jc w:val="both"/>
        <w:rPr>
          <w:sz w:val="24"/>
          <w:szCs w:val="24"/>
        </w:rPr>
      </w:pPr>
      <w:r>
        <w:rPr>
          <w:sz w:val="24"/>
          <w:szCs w:val="24"/>
        </w:rPr>
        <w:t>O Cefet de Joinville será inaugurado agora no dia 21, o de Chapecó está pronto para a inauguração e o de Araranguá já está na fase de ordem de serviço para o início das obras, e provavelmente até o final do ano teremos a possibilidade de inaugurá-lo. Estamos agora trabalhando para que a extensão da agrotécnica de Concórdia se viabilize em Videira, e teremos para o ano que vem, se tudo der certo, mais um Cefet na serra catarinense, um Cefet no Vale do Itajaí e um Cefet no meio-oeste.</w:t>
      </w:r>
    </w:p>
    <w:p>
      <w:pPr>
        <w:pStyle w:val="TextBody"/>
        <w:rPr/>
      </w:pPr>
      <w:r>
        <w:rPr>
          <w:szCs w:val="24"/>
        </w:rPr>
        <w:tab/>
      </w:r>
      <w:r>
        <w:rPr>
          <w:b w:val="false"/>
          <w:color w:val="000000"/>
          <w:szCs w:val="24"/>
        </w:rPr>
        <w:t>Toda essa expansão, ou seja, dos três iniciais pular este ano para sete e no ano que vem para dez Cefets, vai reforçar muito o pleito que estamos tendo de transformar, como aconteceu no Paraná, a rede dos Cefets em Universidade Federal Tecnológica.</w:t>
      </w:r>
    </w:p>
    <w:p>
      <w:pPr>
        <w:pStyle w:val="TextBody"/>
        <w:rPr>
          <w:b w:val="false"/>
          <w:b w:val="false"/>
          <w:color w:val="000000"/>
          <w:szCs w:val="24"/>
        </w:rPr>
      </w:pPr>
      <w:r>
        <w:rPr>
          <w:b w:val="false"/>
          <w:color w:val="000000"/>
          <w:szCs w:val="24"/>
        </w:rPr>
        <w:tab/>
        <w:t xml:space="preserve">Também estamos tendo uma discussão com a Secretaria Estadual da Educação, porque nessa emenda dos 14 milhões 238 mil, 2 milhões 114 mil foram destinados para a Secretaria Estadual da Educação aplicar nos Cedups, que são as 15 unidades de ensino profissionalizante da rede estadual. </w:t>
      </w:r>
    </w:p>
    <w:p>
      <w:pPr>
        <w:pStyle w:val="TextBody"/>
        <w:ind w:firstLine="708"/>
        <w:rPr>
          <w:b w:val="false"/>
          <w:b w:val="false"/>
          <w:color w:val="000000"/>
          <w:szCs w:val="24"/>
        </w:rPr>
      </w:pPr>
      <w:r>
        <w:rPr>
          <w:b w:val="false"/>
          <w:color w:val="000000"/>
          <w:szCs w:val="24"/>
        </w:rPr>
        <w:t>O dinheiro foi para custeio, e queríamos que fosse para investimento. Estamos em negociação com a Secretaria Estadual da Educação para que desses 2 milhões 114 mil que ela recebeu via essa nossa emenda,  no mínimo 1 milhão possa ser aplicado em investimentos, como compra de equipamentos, para que os Cedups em Santa Catarina possam também ter uma alavancagem, uma vez que eles têm as unidades mais distribuídas em todas as regiões catarinenses.</w:t>
      </w:r>
    </w:p>
    <w:p>
      <w:pPr>
        <w:pStyle w:val="TextBody"/>
        <w:rPr>
          <w:b w:val="false"/>
          <w:b w:val="false"/>
          <w:color w:val="000000"/>
          <w:szCs w:val="24"/>
        </w:rPr>
      </w:pPr>
      <w:r>
        <w:rPr>
          <w:b w:val="false"/>
          <w:color w:val="000000"/>
          <w:szCs w:val="24"/>
        </w:rPr>
        <w:tab/>
        <w:t xml:space="preserve">Um outro programa de muita repercussão é o Consórcio Social da Juventude, que atende profissionalização, capacitação e integração social, socioeducativa de jovens adolescentes que estão em situação de risco. </w:t>
      </w:r>
    </w:p>
    <w:p>
      <w:pPr>
        <w:pStyle w:val="TextBody"/>
        <w:ind w:firstLine="708"/>
        <w:rPr>
          <w:b w:val="false"/>
          <w:b w:val="false"/>
          <w:color w:val="000000"/>
          <w:szCs w:val="24"/>
        </w:rPr>
      </w:pPr>
      <w:r>
        <w:rPr>
          <w:b w:val="false"/>
          <w:color w:val="000000"/>
          <w:szCs w:val="24"/>
        </w:rPr>
        <w:t>O Consórcio da Juventude na Grande Florianópolis já teve a oportunidade de capacitar 1.200 jovens, boa parte deles já no mercado de trabalho com emprego formal ou através de cooperativas de geração de renda. O Consórcio já foi renovado, e mais mil jovens estarão participando da segunda etapa desse Consórcio da Juventude, comandado pelo padre Vilson Groh, através da ONG Escrava Anastácia, do morro da Caixa, que faz um trabalho belíssimo e aglutina várias outras ONGs.</w:t>
      </w:r>
    </w:p>
    <w:p>
      <w:pPr>
        <w:pStyle w:val="TextBody"/>
        <w:rPr>
          <w:b w:val="false"/>
          <w:b w:val="false"/>
          <w:color w:val="000000"/>
          <w:szCs w:val="24"/>
        </w:rPr>
      </w:pPr>
      <w:r>
        <w:rPr>
          <w:b w:val="false"/>
          <w:color w:val="000000"/>
          <w:szCs w:val="24"/>
        </w:rPr>
        <w:tab/>
        <w:t>Escola de Fábricas é um outro programa também bastante inovador, pelo qual a capacitação dos nossos jovens é feita no próprio local de trabalho, em parceria com várias indústrias, com várias empresas. Vinte e seis municípios catarinenses já participam desse programa, e 800 jovens estão sendo beneficiados nesse momento com essa capacitação para serem incluídos no mercado de trabalho.</w:t>
      </w:r>
    </w:p>
    <w:p>
      <w:pPr>
        <w:pStyle w:val="TextBody"/>
        <w:rPr>
          <w:b w:val="false"/>
          <w:b w:val="false"/>
          <w:color w:val="000000"/>
          <w:szCs w:val="24"/>
        </w:rPr>
      </w:pPr>
      <w:r>
        <w:rPr>
          <w:b w:val="false"/>
          <w:color w:val="000000"/>
          <w:szCs w:val="24"/>
        </w:rPr>
        <w:tab/>
        <w:t>Houve uma reformulação na legislação para que novamente a juventude pudesse aprender através do recente programa Jovem Trabalhador Aprendiz, que abrange jovens de 16 a 24 anos. São mais de 200 mil jovens em todo o Brasil e 4.416 jovens em Santa Catarina integrados nesse programa Jovem Trabalhador Aprendiz no ano de 2006.</w:t>
      </w:r>
    </w:p>
    <w:p>
      <w:pPr>
        <w:pStyle w:val="TextBody"/>
        <w:rPr>
          <w:b w:val="false"/>
          <w:b w:val="false"/>
          <w:color w:val="000000"/>
          <w:szCs w:val="24"/>
        </w:rPr>
      </w:pPr>
      <w:r>
        <w:rPr>
          <w:b w:val="false"/>
          <w:color w:val="000000"/>
          <w:szCs w:val="24"/>
        </w:rPr>
        <w:tab/>
        <w:t xml:space="preserve">A novidade este ano foi a Universidade Aberta do Brasil, que oportunizou a oferta de ensino superior a municípios e regiões onde não existe esse nível de ensino. Foi aberto o credenciamento, e a nossa Universidade Federal e o Cefet estão capitaneando o maior número de cursos da Universidade Aberta do Brasil. Já estão integrados 3.300 alunos da graduação nesse programa da Universidade Aberta do Brasil, e para o ano que vem serão 6.600 alunos. </w:t>
      </w:r>
    </w:p>
    <w:p>
      <w:pPr>
        <w:pStyle w:val="TextBody"/>
        <w:ind w:firstLine="708"/>
        <w:rPr>
          <w:b w:val="false"/>
          <w:b w:val="false"/>
          <w:color w:val="000000"/>
          <w:szCs w:val="24"/>
        </w:rPr>
      </w:pPr>
      <w:r>
        <w:rPr>
          <w:b w:val="false"/>
          <w:color w:val="000000"/>
          <w:szCs w:val="24"/>
        </w:rPr>
        <w:t>Em Santa Catarina estamos iniciando em quatro pólos: Videira, Canoinhas, Treze Tílias e Praia Grande. Esses serão os quatro municípios que iniciarão esse programa Universidade Aberta do Brasil.</w:t>
      </w:r>
    </w:p>
    <w:p>
      <w:pPr>
        <w:pStyle w:val="TextBody"/>
        <w:rPr>
          <w:b w:val="false"/>
          <w:b w:val="false"/>
          <w:color w:val="000000"/>
          <w:szCs w:val="24"/>
        </w:rPr>
      </w:pPr>
      <w:r>
        <w:rPr>
          <w:b w:val="false"/>
          <w:color w:val="000000"/>
          <w:szCs w:val="24"/>
        </w:rPr>
        <w:tab/>
        <w:t>Com relação ao livro didático, o Programa Nacional do Livro Didático distribuiu em Santa Catarina mais de três milhões de livros para o ensino regular e 50 mil livros para o ensino especial. Portanto, o programa teve um acréscimo significativo e complementa as ações educacionais no Brasil e no nosso Estado.</w:t>
      </w:r>
    </w:p>
    <w:p>
      <w:pPr>
        <w:pStyle w:val="TextBody"/>
        <w:rPr>
          <w:b w:val="false"/>
          <w:b w:val="false"/>
          <w:color w:val="000000"/>
          <w:szCs w:val="24"/>
        </w:rPr>
      </w:pPr>
      <w:r>
        <w:rPr>
          <w:b w:val="false"/>
          <w:color w:val="000000"/>
          <w:szCs w:val="24"/>
        </w:rPr>
        <w:tab/>
        <w:t xml:space="preserve">O Programa Nacional de Alimentação Escolar beneficia mais de um milhão de alunos catarinenses. Durante mais de uma década, o valor per capita para cada aluno ficou congelado; em 2003 houve o primeiro reajuste, e no ano passado outro. O valor per capita da merenda escolar, que era de 13 centavos pulou para 22 centavos, havendo, portanto, um reajuste de 70%. </w:t>
      </w:r>
    </w:p>
    <w:p>
      <w:pPr>
        <w:pStyle w:val="TextBody"/>
        <w:ind w:firstLine="708"/>
        <w:rPr>
          <w:b w:val="false"/>
          <w:b w:val="false"/>
          <w:color w:val="000000"/>
          <w:szCs w:val="24"/>
        </w:rPr>
      </w:pPr>
      <w:r>
        <w:rPr>
          <w:b w:val="false"/>
          <w:color w:val="000000"/>
          <w:szCs w:val="24"/>
        </w:rPr>
        <w:t>O que melhorou muito a rede municipal foi que o per capita da pré-escola, que era menos da metade do per capita do ensino fundamental, foi equiparado. Então, pulou de 0,06% no primeiro momento para 0,13%; depois houve mais dois reajustes, ficando o valor da merenda para a pré-escola com um reajuste de 267%. Por isso que nos repasses constitucionais para os municípios nós tivemos um aumento significativo.</w:t>
      </w:r>
    </w:p>
    <w:p>
      <w:pPr>
        <w:pStyle w:val="TextBody"/>
        <w:ind w:firstLine="708"/>
        <w:rPr>
          <w:b w:val="false"/>
          <w:b w:val="false"/>
          <w:color w:val="000000"/>
          <w:szCs w:val="24"/>
        </w:rPr>
      </w:pPr>
      <w:r>
        <w:rPr>
          <w:b w:val="false"/>
          <w:color w:val="000000"/>
          <w:szCs w:val="24"/>
        </w:rPr>
        <w:t xml:space="preserve">Agora que acabou aquela polêmica da MP dos aposentados, esperamos que, num esforço concentrado, em setembro a Câmara de Deputados termine a votação do Fundeb. E por que é tão importante votar o Fundeb? Vou dar apenas alguns números para dizer por que ele é tão importante. </w:t>
      </w:r>
    </w:p>
    <w:p>
      <w:pPr>
        <w:pStyle w:val="TextBody"/>
        <w:ind w:firstLine="708"/>
        <w:rPr>
          <w:b w:val="false"/>
          <w:b w:val="false"/>
          <w:color w:val="000000"/>
          <w:szCs w:val="24"/>
        </w:rPr>
      </w:pPr>
      <w:r>
        <w:rPr>
          <w:b w:val="false"/>
          <w:color w:val="000000"/>
          <w:szCs w:val="24"/>
        </w:rPr>
        <w:t xml:space="preserve">Pelo Fundef, apenas 30 milhões de alunos são atendidos; o Fundeb vai passar de 30 milhões para 48 milhões de alunos em todo Brasil beneficiados por esse novo fundo. O orçamento de 2006, que é de R$ 35,2 bilhões para o Fundef, pula para R$ 50 bilhões. Portanto, o crescimento, o volume de recursos ao deixarmos de ter um fundo exclusivamente para beneficiar o ensino fundamental e para beneficiar toda a educação básica é significativo. </w:t>
      </w:r>
    </w:p>
    <w:p>
      <w:pPr>
        <w:pStyle w:val="TextBody"/>
        <w:ind w:firstLine="708"/>
        <w:rPr>
          <w:b w:val="false"/>
          <w:b w:val="false"/>
          <w:color w:val="000000"/>
          <w:szCs w:val="24"/>
        </w:rPr>
      </w:pPr>
      <w:r>
        <w:rPr>
          <w:b w:val="false"/>
          <w:color w:val="000000"/>
          <w:szCs w:val="24"/>
        </w:rPr>
        <w:t xml:space="preserve">E o complemento da União... Porque a responsabilidade da educação básica é dos Estados e dos municípios. A União apenas complementa, e com muito pouco, apenas com meio bilhão. Com o Fundeb, de cara já vai quadruplicar. De meio bilhão vai passar, já no primeiro ano, para dois bilhões, e em três anos vai ultrapassar a casa dos cinco bilhões de complementação da União para os Estados e municípios atenderem a educação básica. </w:t>
      </w:r>
    </w:p>
    <w:p>
      <w:pPr>
        <w:pStyle w:val="TextBody"/>
        <w:ind w:firstLine="708"/>
        <w:rPr>
          <w:b w:val="false"/>
          <w:b w:val="false"/>
          <w:color w:val="000000"/>
          <w:szCs w:val="24"/>
        </w:rPr>
      </w:pPr>
      <w:r>
        <w:rPr>
          <w:b w:val="false"/>
          <w:color w:val="000000"/>
          <w:szCs w:val="24"/>
        </w:rPr>
        <w:t>Esses números são contundentes e mostram a importância de nós fazermos um esforço concentrado e votarmos. Tenho certeza de que a rapaziada, que se tem colocado de forma muito presente no Congresso Nacional, vai fazer pressão: a UNE, a Undime, o Consed, ou seja, todas as entidades vão estar lá presentes para que possamos votar.</w:t>
      </w:r>
    </w:p>
    <w:p>
      <w:pPr>
        <w:pStyle w:val="TextBody"/>
        <w:ind w:firstLine="708"/>
        <w:rPr>
          <w:b w:val="false"/>
          <w:b w:val="false"/>
          <w:color w:val="000000"/>
          <w:szCs w:val="24"/>
        </w:rPr>
      </w:pPr>
      <w:r>
        <w:rPr>
          <w:b w:val="false"/>
          <w:color w:val="000000"/>
          <w:szCs w:val="24"/>
        </w:rPr>
        <w:t>Por último, quero quantificar o que significou toda a somatória de todas essas iniciativas, seja ProUni, interiorização da universidade, expansão dos Cefets, das agrotécnicas, enfim, todo esse aumento de repasse que o atual governo federal teve ao longo desses três anos e meio.</w:t>
      </w:r>
    </w:p>
    <w:p>
      <w:pPr>
        <w:pStyle w:val="TextBody"/>
        <w:ind w:firstLine="708"/>
        <w:rPr>
          <w:b w:val="false"/>
          <w:b w:val="false"/>
          <w:color w:val="000000"/>
          <w:szCs w:val="24"/>
        </w:rPr>
      </w:pPr>
      <w:r>
        <w:rPr>
          <w:b w:val="false"/>
          <w:color w:val="000000"/>
          <w:szCs w:val="24"/>
        </w:rPr>
        <w:t xml:space="preserve">Santa Catarina possui 800 mil jovens entre 16 e 24 anos. Até 2004.... E por que até 2004? Porque tivemos que derrubar a lei do Cefet, tivemos que modificar uma série de iniciativas para poder aportar mais recursos. Então, até 2004 apenas 3% desses 800 mil jovens eram atendidos por programas federais, este ano vamos chegar a 10%. </w:t>
      </w:r>
    </w:p>
    <w:p>
      <w:pPr>
        <w:pStyle w:val="TextBody"/>
        <w:ind w:firstLine="708"/>
        <w:rPr>
          <w:szCs w:val="24"/>
        </w:rPr>
      </w:pPr>
      <w:r>
        <w:rPr>
          <w:b w:val="false"/>
          <w:color w:val="000000"/>
          <w:szCs w:val="24"/>
        </w:rPr>
        <w:t xml:space="preserve">Acho que esse é um dado contundente de quanto conseguimos evoluir em termos de políticas públicas gratuitas, porque todos esses programas são gratuitos. E superar praticamente três vezes o atendimento dos nossos alunos com programas federais de ensino aqui em Santa Catarina é algo que nos orgulha muito, e ainda temos muito que fazer, porque 10% ainda é muito pouco, mas com certeza é muito mais do que os 3% que nos deixaram para administrar. </w:t>
      </w:r>
    </w:p>
    <w:p>
      <w:pPr>
        <w:pStyle w:val="Normal"/>
        <w:ind w:firstLine="708"/>
        <w:jc w:val="both"/>
        <w:rPr>
          <w:sz w:val="24"/>
          <w:szCs w:val="24"/>
        </w:rPr>
      </w:pPr>
      <w:r>
        <w:rPr>
          <w:sz w:val="24"/>
          <w:szCs w:val="24"/>
        </w:rPr>
        <w:t>Estou muito feliz que esta audiência pública esteja sendo realizada no Dia do Estudante, no dia do aniversário da UNE. Embora tenhamos ainda muitos desafios pela frente, temos resultados concretos e palpáveis para comemorar com todos os nossos alunos, professores e instituições de ensino, públicas e privadas, estaduais, municipais e federais aqui em Santa Catarina.</w:t>
      </w:r>
    </w:p>
    <w:p>
      <w:pPr>
        <w:pStyle w:val="Normal"/>
        <w:ind w:firstLine="708"/>
        <w:jc w:val="both"/>
        <w:rPr/>
      </w:pPr>
      <w:r>
        <w:rPr>
          <w:sz w:val="24"/>
          <w:szCs w:val="24"/>
        </w:rPr>
        <w:t xml:space="preserve">Muito obrigada. </w:t>
      </w:r>
      <w:r>
        <w:rPr>
          <w:i/>
          <w:sz w:val="24"/>
          <w:szCs w:val="24"/>
        </w:rPr>
        <w:t>(Palmas.)</w:t>
      </w:r>
    </w:p>
    <w:p>
      <w:pPr>
        <w:pStyle w:val="Normal"/>
        <w:ind w:firstLine="708"/>
        <w:jc w:val="both"/>
        <w:rPr/>
      </w:pPr>
      <w:r>
        <w:rPr>
          <w:b/>
          <w:sz w:val="24"/>
          <w:szCs w:val="24"/>
        </w:rPr>
        <w:t xml:space="preserve">O SR. PRESIDENTE (deputado Paulo Eccel) </w:t>
      </w:r>
      <w:r>
        <w:rPr>
          <w:sz w:val="24"/>
          <w:szCs w:val="24"/>
        </w:rPr>
        <w:t>– Agradecemos à Senadora Ideli Salvatti a exposição e a todos aqueles que estão acompanhando esta audiência pública pela TV Assembléia Legislativa.</w:t>
      </w:r>
    </w:p>
    <w:p>
      <w:pPr>
        <w:pStyle w:val="Normal"/>
        <w:ind w:firstLine="708"/>
        <w:jc w:val="both"/>
        <w:rPr>
          <w:sz w:val="24"/>
          <w:szCs w:val="24"/>
        </w:rPr>
      </w:pPr>
      <w:r>
        <w:rPr>
          <w:sz w:val="24"/>
          <w:szCs w:val="24"/>
        </w:rPr>
        <w:t>Com a palavra o professor Marcos Laffin, pró-reitor de Ensino de Graduação, neste ato representando a Universidade Federal de Santa Catarina.</w:t>
      </w:r>
    </w:p>
    <w:p>
      <w:pPr>
        <w:pStyle w:val="Normal"/>
        <w:ind w:firstLine="708"/>
        <w:jc w:val="both"/>
        <w:rPr>
          <w:sz w:val="24"/>
          <w:szCs w:val="24"/>
        </w:rPr>
      </w:pPr>
      <w:r>
        <w:rPr>
          <w:sz w:val="24"/>
          <w:szCs w:val="24"/>
        </w:rPr>
        <w:t>Enquanto o professor se dirige à tribuna, quero, com satisfação, registrar a presença da Carla Nowalski, que representa a Juventude do Partido dos Trabalhadores de Santa Catarina; do Gustavo Georges de Mattos Chraim, presidente do DCE da Universidade Federal de Santa Catarina; do Fábio de Freitas, diretor da União Catarinense de Estudantes; e do Edson Ávila Wolff, que neste ato representa o deputado federal Mauro Passos.</w:t>
      </w:r>
    </w:p>
    <w:p>
      <w:pPr>
        <w:pStyle w:val="Normal"/>
        <w:ind w:firstLine="708"/>
        <w:jc w:val="both"/>
        <w:rPr/>
      </w:pPr>
      <w:r>
        <w:rPr>
          <w:b/>
          <w:sz w:val="24"/>
          <w:szCs w:val="24"/>
        </w:rPr>
        <w:t xml:space="preserve">O SR. MARCOS LAFFIN </w:t>
      </w:r>
      <w:r>
        <w:rPr>
          <w:sz w:val="24"/>
          <w:szCs w:val="24"/>
        </w:rPr>
        <w:t>– Bom-dia a todas as pessoas presentes neste evento, aos membros da mesa,  em especial a todos os estudantes, homens e mulheres, sujeitos da história e que fazem a história deste país.</w:t>
      </w:r>
    </w:p>
    <w:p>
      <w:pPr>
        <w:pStyle w:val="Normal"/>
        <w:ind w:firstLine="708"/>
        <w:jc w:val="both"/>
        <w:rPr>
          <w:sz w:val="24"/>
          <w:szCs w:val="24"/>
        </w:rPr>
      </w:pPr>
      <w:r>
        <w:rPr>
          <w:sz w:val="24"/>
          <w:szCs w:val="24"/>
        </w:rPr>
        <w:t xml:space="preserve">Falar em educação é sempre pensar e agir na educação, porque a educação, sobretudo, é em longo prazo, tanto em seu planejamento quanto nas políticas. E o produto da educação é sempre inconcluso, o seu resultado é sempre um processo dos processos de ensinar e de aprender, o que nos torna, na sua materialidade, processos de inconclusão. </w:t>
      </w:r>
    </w:p>
    <w:p>
      <w:pPr>
        <w:pStyle w:val="Normal"/>
        <w:ind w:firstLine="708"/>
        <w:jc w:val="both"/>
        <w:rPr>
          <w:sz w:val="24"/>
          <w:szCs w:val="24"/>
        </w:rPr>
      </w:pPr>
      <w:r>
        <w:rPr>
          <w:sz w:val="24"/>
          <w:szCs w:val="24"/>
        </w:rPr>
        <w:t>A Universidade Federal de Santa Catarina, como única universidade federal no Estado, tem, nos seus limites e nas suas possibilidades, 3.920 vagas, que são oferecidas anualmente para uma concorrência de aproximadamente 40 mil candidatos, num contraste em relação aos 122 mil alunos que se formam na educação básica anualmente. Esse é o nosso limite.</w:t>
      </w:r>
    </w:p>
    <w:p>
      <w:pPr>
        <w:pStyle w:val="Normal"/>
        <w:ind w:firstLine="708"/>
        <w:jc w:val="both"/>
        <w:rPr>
          <w:sz w:val="24"/>
          <w:szCs w:val="24"/>
        </w:rPr>
      </w:pPr>
      <w:r>
        <w:rPr>
          <w:sz w:val="24"/>
          <w:szCs w:val="24"/>
        </w:rPr>
        <w:t>Frente a esses desafios, trabalhamos com a perspectiva de ser a quarta melhor universidade nos cursos de graduação do Brasil.No ranking atual, somos a 11ª universidade em produção científica da América Latina e a primeira em produções científicas com impacto social. Portanto, dentro dos nossos limites e das nossas possibilidades, temos grandes desafios: expandir as vagas públicas federais e ter uma política, um programa emergencial no que diz respeito às cotas, na difusão de entendê-lo como uma demanda social e uma resposta social.</w:t>
      </w:r>
    </w:p>
    <w:p>
      <w:pPr>
        <w:pStyle w:val="Normal"/>
        <w:ind w:firstLine="708"/>
        <w:jc w:val="both"/>
        <w:rPr/>
      </w:pPr>
      <w:r>
        <w:rPr>
          <w:sz w:val="24"/>
          <w:szCs w:val="24"/>
        </w:rPr>
        <w:t>Nesse sentido, o Enadeee, na sua recente divulgação,  classifica cinco cursos da Universidade entre os primeiros colocados na instituição pública e na sua conformação dentro do Sul do Brasil.</w:t>
      </w:r>
    </w:p>
    <w:p>
      <w:pPr>
        <w:pStyle w:val="Normal"/>
        <w:ind w:firstLine="708"/>
        <w:jc w:val="both"/>
        <w:rPr/>
      </w:pPr>
      <w:r>
        <w:rPr>
          <w:sz w:val="24"/>
          <w:szCs w:val="24"/>
        </w:rPr>
        <w:t xml:space="preserve">Quando se fala em Sistema Nacional da Educação Superior - e o Enadee é um dos componentes, não a sua totalidade -, é preciso ter a dimensão do que significa, numa discussão mais abrangente, qualidade no ensino. </w:t>
      </w:r>
    </w:p>
    <w:p>
      <w:pPr>
        <w:pStyle w:val="Normal"/>
        <w:ind w:firstLine="708"/>
        <w:jc w:val="both"/>
        <w:rPr>
          <w:sz w:val="24"/>
          <w:szCs w:val="24"/>
        </w:rPr>
      </w:pPr>
      <w:r>
        <w:rPr>
          <w:sz w:val="24"/>
          <w:szCs w:val="24"/>
        </w:rPr>
        <w:t>Para nós, da Universidade Federal de Santa Catarina, pensar em qualidade do ensino se expressa nas nossas possibilidades, naquilo que temos condições de fazer na formação dos sujeitos que têm acesso à universidade pública. Pensar na qualidade da educação é, sobretudo, pensar na inclusão da totalidade das pessoas que têm necessidade de estar na educação. Portanto, só podemos pensar em qualidade na educação quando todas as pessoas que concluírem a educação básica tiverem condições de acessar a universidade pública. Aí teremos condições de falar sobre qualidade.</w:t>
      </w:r>
    </w:p>
    <w:p>
      <w:pPr>
        <w:pStyle w:val="Normal"/>
        <w:ind w:firstLine="708"/>
        <w:jc w:val="both"/>
        <w:rPr>
          <w:sz w:val="24"/>
          <w:szCs w:val="24"/>
        </w:rPr>
      </w:pPr>
      <w:r>
        <w:rPr>
          <w:sz w:val="24"/>
          <w:szCs w:val="24"/>
        </w:rPr>
        <w:t>Nessa dimensão, quero dizer que muitas questões se colocam como desafios, como a questão da expansão. E, com a devida licença dos membros da mesa, gostaria de fazer um agradecimento público ao deputado federal Jorge Boeira, que, com a sua emenda parlamentar4, destinou a totalidade de recursos para que a Universidade pudesse fazer o seu processo de expansão. Naquele momento, inauguramos seis pólos nos cursos de licenciatura em Matemática e Física nas cidades de Lages, Laguna, Araranguá, Turvo, Criciúma e Tubarão.</w:t>
      </w:r>
    </w:p>
    <w:p>
      <w:pPr>
        <w:pStyle w:val="Normal"/>
        <w:ind w:firstLine="708"/>
        <w:jc w:val="both"/>
        <w:rPr/>
      </w:pPr>
      <w:r>
        <w:rPr>
          <w:sz w:val="24"/>
          <w:szCs w:val="24"/>
        </w:rPr>
        <w:t xml:space="preserve">Também quero agradecer à Senadora Ideli Salvatti os recursos alocados nos Colégios Agrícolas de Camboriú e Araquari, sem os quais não podíamos pensar num processo de ampliação. Da mesma forma, agradeço ao deputado federal Edison Andrino, que tem colaborado insistentemente.         </w:t>
      </w:r>
    </w:p>
    <w:p>
      <w:pPr>
        <w:pStyle w:val="Normal"/>
        <w:ind w:firstLine="708"/>
        <w:jc w:val="both"/>
        <w:rPr>
          <w:sz w:val="24"/>
          <w:szCs w:val="24"/>
        </w:rPr>
      </w:pPr>
      <w:r>
        <w:rPr>
          <w:sz w:val="24"/>
          <w:szCs w:val="24"/>
        </w:rPr>
        <w:t xml:space="preserve">Com isso eu quero dizer que educação, como um processo de longo prazo, demanda, sobretudo, da articulação do Executivo e do Legislativo. Precisamos pensar políticas públicas como uma política de Estado brasileiro, sem as quais ficaremos num discurso demagógico na apresentação de alguns resultados. </w:t>
      </w:r>
    </w:p>
    <w:p>
      <w:pPr>
        <w:pStyle w:val="Normal"/>
        <w:ind w:firstLine="708"/>
        <w:jc w:val="both"/>
        <w:rPr/>
      </w:pPr>
      <w:r>
        <w:rPr>
          <w:sz w:val="24"/>
          <w:szCs w:val="24"/>
        </w:rPr>
        <w:t>Estamos aqui hoje nessa convocatória para discutir educação e as possibilidades da educação em Santa Catarina, e aí temos os números apresentados pela Senadora Ideli Salvatti, que são uma recomposição do nunca antes investido, mas que também nos coloca um outro desafio. Estamos apenas no início, e temos grandes desafios quanto à ampliação de recursos, sobretudo de espaços públicos.</w:t>
      </w:r>
    </w:p>
    <w:p>
      <w:pPr>
        <w:pStyle w:val="Normal"/>
        <w:ind w:firstLine="708"/>
        <w:jc w:val="both"/>
        <w:rPr>
          <w:sz w:val="24"/>
          <w:szCs w:val="24"/>
        </w:rPr>
      </w:pPr>
      <w:r>
        <w:rPr>
          <w:sz w:val="24"/>
          <w:szCs w:val="24"/>
        </w:rPr>
        <w:t>Sejam bem-vindos a esta discussão. Espero que possamos ser efetivos, nas nossas condições, em dar respostas, sobretudo às demandas sociais, porque as instituições, principalmente as públicas, devem dar respostas às demandas sociais que se colocam no interior da instituição, e esta no interior da própria sociedade.</w:t>
      </w:r>
    </w:p>
    <w:p>
      <w:pPr>
        <w:pStyle w:val="Normal"/>
        <w:ind w:firstLine="708"/>
        <w:jc w:val="both"/>
        <w:rPr>
          <w:sz w:val="24"/>
          <w:szCs w:val="24"/>
        </w:rPr>
      </w:pPr>
      <w:r>
        <w:rPr>
          <w:sz w:val="24"/>
          <w:szCs w:val="24"/>
        </w:rPr>
        <w:t>Um bom-dia, um bom diálogo, e que possamos ser efetivos em nossas proposições.</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Paulo Eccel) </w:t>
      </w:r>
      <w:r>
        <w:rPr>
          <w:sz w:val="24"/>
          <w:szCs w:val="24"/>
        </w:rPr>
        <w:t>– Muito obrigado, professor Marcos Laffin, pró-reitor de Graduação da Universidade Federal de Santa Catarina.</w:t>
      </w:r>
    </w:p>
    <w:p>
      <w:pPr>
        <w:pStyle w:val="Normal"/>
        <w:ind w:firstLine="708"/>
        <w:jc w:val="both"/>
        <w:rPr>
          <w:sz w:val="24"/>
          <w:szCs w:val="24"/>
        </w:rPr>
      </w:pPr>
      <w:r>
        <w:rPr>
          <w:sz w:val="24"/>
          <w:szCs w:val="24"/>
        </w:rPr>
        <w:t>Na seqüência passamos a palavra ao reitor da Unesc em Criciúma e presidente da Acafe, senhor Antônio Milioli Filho.</w:t>
      </w:r>
    </w:p>
    <w:p>
      <w:pPr>
        <w:pStyle w:val="Normal"/>
        <w:ind w:firstLine="708"/>
        <w:jc w:val="both"/>
        <w:rPr/>
      </w:pPr>
      <w:r>
        <w:rPr>
          <w:b/>
          <w:sz w:val="24"/>
          <w:szCs w:val="24"/>
        </w:rPr>
        <w:t xml:space="preserve">O SR. ANTÔNIO MILIOLI FILHO </w:t>
      </w:r>
      <w:r>
        <w:rPr>
          <w:sz w:val="24"/>
          <w:szCs w:val="24"/>
        </w:rPr>
        <w:t xml:space="preserve">– Inicialmente gostaria de parabenizar o deputado Paulo Eccel e a Senadora Ideli Salvatti pela iniciativa, bem como todos os estudantes pelo seu dia. </w:t>
      </w:r>
    </w:p>
    <w:p>
      <w:pPr>
        <w:pStyle w:val="Normal"/>
        <w:ind w:firstLine="708"/>
        <w:jc w:val="both"/>
        <w:rPr>
          <w:sz w:val="24"/>
          <w:szCs w:val="24"/>
        </w:rPr>
      </w:pPr>
      <w:r>
        <w:rPr>
          <w:sz w:val="24"/>
          <w:szCs w:val="24"/>
        </w:rPr>
        <w:t>Como cidadão brasileiro, também sou a favor do ensino público e gratuito em todos os níveis. Mas se analisarmos o Orçamento da União, sabemos que isso é impossível. Houve avanços, muitos até com dotação orçamentária própria dos parlamentares, e isso não garante, porque eles não têm a garantia da reeleição. É possível, sim, em médio e longo prazo, mas é necessário que se tenha maiores investimentos na educação.</w:t>
      </w:r>
    </w:p>
    <w:p>
      <w:pPr>
        <w:pStyle w:val="Normal"/>
        <w:ind w:firstLine="708"/>
        <w:jc w:val="both"/>
        <w:rPr>
          <w:sz w:val="24"/>
          <w:szCs w:val="24"/>
        </w:rPr>
      </w:pPr>
      <w:r>
        <w:rPr>
          <w:sz w:val="24"/>
          <w:szCs w:val="24"/>
        </w:rPr>
        <w:t xml:space="preserve">Quero falar aqui, além do Sistema Acafe, do ProUni. Acho, sim, que o ProUni é um programa de inclusão social. </w:t>
      </w:r>
    </w:p>
    <w:p>
      <w:pPr>
        <w:pStyle w:val="Normal"/>
        <w:ind w:firstLine="708"/>
        <w:jc w:val="both"/>
        <w:rPr>
          <w:sz w:val="24"/>
          <w:szCs w:val="24"/>
        </w:rPr>
      </w:pPr>
      <w:r>
        <w:rPr>
          <w:sz w:val="24"/>
          <w:szCs w:val="24"/>
        </w:rPr>
        <w:t xml:space="preserve">No início o Sistema Acafe não aderiu ao ProUni, e a razão é muito simples: as universidades que compõem o Sistema Acafe foram criadas pelo Poder Público mas são de direito privado: como as prefeituras não tinham condições de se sustentar, foi repassado à sociedade para que as universidades cobrassem mensalidade, para poderem sobreviver. Só que não dá para esquecer que todo o patrimônio que o Sistema Acafe construiu em Santa Catarina é público. Lá não tem distribuição de dividendos e os gestores são eleitos. </w:t>
      </w:r>
    </w:p>
    <w:p>
      <w:pPr>
        <w:pStyle w:val="Normal"/>
        <w:jc w:val="both"/>
        <w:rPr>
          <w:sz w:val="24"/>
          <w:szCs w:val="24"/>
        </w:rPr>
      </w:pPr>
      <w:r>
        <w:rPr>
          <w:sz w:val="24"/>
          <w:szCs w:val="24"/>
        </w:rPr>
        <w:t>Claro, é discutível a forma de eleição de algumas delas, a questão democrática, e é possível rediscutir isso, mas elas nasceram para dar suporte ao ensino superior no interior e promover o desenvolvimento regional do Estado de Santa Catarina. Santa Catarina, hoje, tem a maior IDH da União e o Sistema Acafe contribui substancialmente para isso. É inegável!</w:t>
      </w:r>
    </w:p>
    <w:p>
      <w:pPr>
        <w:pStyle w:val="Normal"/>
        <w:jc w:val="both"/>
        <w:rPr>
          <w:sz w:val="24"/>
          <w:szCs w:val="24"/>
        </w:rPr>
      </w:pPr>
      <w:r>
        <w:rPr>
          <w:sz w:val="24"/>
          <w:szCs w:val="24"/>
        </w:rPr>
        <w:tab/>
        <w:t xml:space="preserve">O que é o Sistema Acafe? Hoje, o Sistema Acafe representa quase 70% dos alunos do ensino superior, atua em 84 cidades de Santa Catarina e tem um pouco mais de 4 mil mestres e 1.200 doutores. Tudo isso feito pela sociedade. E aí eu quero dizer que tenho algumas restrições... Quero aproveitar para também parabenizar o governo do PT no que diz respeito à questão da educação. Houve um avanço significativo, e nós temos que reconhecer. Agora, tenho uma preocupação muito grande: educação sem qualidade também exclui. É necessário qualificar. </w:t>
      </w:r>
    </w:p>
    <w:p>
      <w:pPr>
        <w:pStyle w:val="Normal"/>
        <w:ind w:firstLine="708"/>
        <w:jc w:val="both"/>
        <w:rPr/>
      </w:pPr>
      <w:r>
        <w:rPr>
          <w:sz w:val="24"/>
          <w:szCs w:val="24"/>
        </w:rPr>
        <w:t xml:space="preserve">Quanto à questão da expansão da Universidade Federal, do ensino a distância, como cidadão eu tenho restrições, e vou dar o exemplo lá de Criciúma, do curso de Física, Senadora - eu também sou físico. Dos cinqüenta alunos, parece-me que sobraram doze nas segundas provas, o que significa que a universidade está tentando fazer educação a distância com qualidade, mas devo dizer que a sociedade não está preparada para isso. O nosso jovem não tem preparo para ter uma graduação totalmente a distância. A educação a distância tem que ter suporte, tem que reforçar a educação presencial. Eu tenho dúvidas em relação a isso. </w:t>
      </w:r>
    </w:p>
    <w:p>
      <w:pPr>
        <w:pStyle w:val="Normal"/>
        <w:ind w:firstLine="708"/>
        <w:jc w:val="both"/>
        <w:rPr>
          <w:sz w:val="24"/>
          <w:szCs w:val="24"/>
        </w:rPr>
      </w:pPr>
      <w:r>
        <w:rPr>
          <w:sz w:val="24"/>
          <w:szCs w:val="24"/>
        </w:rPr>
        <w:t xml:space="preserve">Proponho, então, via Sistema Acafe, que haja uma parceria com as universidades do Sistema Acafe. Nós temos belas estruturas... Repetir ou interiorizar, via Universidade Federal, pode ser em parceria com o Sistema Acafe, porque ele também é, na sua essência, público. Então, investir no Sistema Acafe é investir no patrimônio público. E seriam parcerias que, com certeza, dariam mais resultados e formariam estudantes muito mais qualificados, não tenho dúvida disso. </w:t>
      </w:r>
    </w:p>
    <w:p>
      <w:pPr>
        <w:pStyle w:val="Normal"/>
        <w:ind w:firstLine="708"/>
        <w:jc w:val="both"/>
        <w:rPr/>
      </w:pPr>
      <w:r>
        <w:rPr>
          <w:sz w:val="24"/>
          <w:szCs w:val="24"/>
        </w:rPr>
        <w:t>E nós propusemos, como Sistema Acafe, uma parceria na ocupação das vagas hoje ociosas no Sistema Acafe, porque é um sistema que está aí à disposição da sociedade. Nós também estamos colocando à disposição do governo federal as vagas ociosas que temos em todos os cursos do Sistema. E devo dizer que se o Sistema Acafe não tem a melhor qualificação do ponto de vista educacional, mas o desempenho dos alunos do Sistema é bem acima da média nacional no Enadeee.</w:t>
      </w:r>
    </w:p>
    <w:p>
      <w:pPr>
        <w:pStyle w:val="Normal"/>
        <w:ind w:firstLine="708"/>
        <w:jc w:val="both"/>
        <w:rPr>
          <w:sz w:val="24"/>
          <w:szCs w:val="24"/>
        </w:rPr>
      </w:pPr>
      <w:r>
        <w:rPr>
          <w:sz w:val="24"/>
          <w:szCs w:val="24"/>
        </w:rPr>
        <w:t xml:space="preserve">Nós não podemos esquecer que o Sistema Acafe contribui substancialmente para a educação em Santa Catarina. É um modelo e uma referência... não é no Brasil, mas é no exterior! Viajamos mais de dez vezes para a Europa, apresentamos o modelo do Sistema Acafe em todos os países da Europa, e fomos elogiados em todos - eles diziam que é um modelo muito bom! Até porque se está discutindo e rediscutindo nos países mais desenvolvidos a questão da educação. E a discussão é: quem pode paga, quem não pode não paga, e o governo subsidia quem não pode. </w:t>
      </w:r>
    </w:p>
    <w:p>
      <w:pPr>
        <w:pStyle w:val="Normal"/>
        <w:ind w:firstLine="708"/>
        <w:jc w:val="both"/>
        <w:rPr>
          <w:sz w:val="24"/>
          <w:szCs w:val="24"/>
        </w:rPr>
      </w:pPr>
      <w:r>
        <w:rPr>
          <w:sz w:val="24"/>
          <w:szCs w:val="24"/>
        </w:rPr>
        <w:t xml:space="preserve">Essa é a discussão também nos países avançados e essa é a discussão que gostaria de fazer no Brasil: quem pode paga, quem não pode não paga. O dia que o governo puder, ele dá estudo para todos, mas enquanto não puder, vamos ser justos, ou seja, quem pode paga, quem não pode não paga. Dizer que existe educação gratuita?! Não existe! Os alunos da Universidade Federal são pagos por nós, através dos nossos impostos. E os nossos alunos do Sistema Acafe pagam duas vezes: eles trabalham para pagar a sua mensalidade e com seus impostos subsidiam os alunos da Universidade Federal. </w:t>
      </w:r>
    </w:p>
    <w:p>
      <w:pPr>
        <w:pStyle w:val="Normal"/>
        <w:ind w:firstLine="708"/>
        <w:jc w:val="both"/>
        <w:rPr>
          <w:sz w:val="24"/>
          <w:szCs w:val="24"/>
        </w:rPr>
      </w:pPr>
      <w:r>
        <w:rPr>
          <w:sz w:val="24"/>
          <w:szCs w:val="24"/>
        </w:rPr>
        <w:t>Então, também isso tem que ser rediscutido. Tem que se dar um tratamento igual para todos os cidadãos da sociedade brasileira. Mas digo aqui que sou a favor, sim, do ensino público e gratuito, desde que o País possa.</w:t>
      </w:r>
    </w:p>
    <w:p>
      <w:pPr>
        <w:pStyle w:val="Normal"/>
        <w:jc w:val="both"/>
        <w:rPr>
          <w:i/>
          <w:i/>
          <w:sz w:val="24"/>
          <w:szCs w:val="24"/>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Paulo Eccel) –</w:t>
      </w:r>
      <w:r>
        <w:rPr>
          <w:sz w:val="24"/>
          <w:szCs w:val="24"/>
        </w:rPr>
        <w:t xml:space="preserve"> Muito obrigado, professor Antônio Milioli Filho.</w:t>
      </w:r>
    </w:p>
    <w:p>
      <w:pPr>
        <w:pStyle w:val="Normal"/>
        <w:jc w:val="both"/>
        <w:rPr>
          <w:sz w:val="24"/>
          <w:szCs w:val="24"/>
        </w:rPr>
      </w:pPr>
      <w:r>
        <w:rPr>
          <w:sz w:val="24"/>
          <w:szCs w:val="24"/>
        </w:rPr>
        <w:tab/>
        <w:t>Passo, agora, a palavra à professora Consuelo Aparecida Sielski Santos, diretora-geral do Cefet de Santa Catarina.</w:t>
      </w:r>
    </w:p>
    <w:p>
      <w:pPr>
        <w:pStyle w:val="Normal"/>
        <w:jc w:val="both"/>
        <w:rPr/>
      </w:pPr>
      <w:r>
        <w:rPr>
          <w:sz w:val="24"/>
          <w:szCs w:val="24"/>
        </w:rPr>
        <w:tab/>
      </w:r>
      <w:r>
        <w:rPr>
          <w:b/>
          <w:sz w:val="24"/>
          <w:szCs w:val="24"/>
        </w:rPr>
        <w:t xml:space="preserve">A SRA. CONSUELO APARECIDA SIELSKI SANTOS – </w:t>
      </w:r>
      <w:r>
        <w:rPr>
          <w:sz w:val="24"/>
          <w:szCs w:val="24"/>
        </w:rPr>
        <w:t>Quero cumprimentar todos os membros e colegas da mesa já nominados e agradecer por esta oportunidade de estarmos aqui; quero cumprimentar todos os presentes e, claro, neste dia tão especial, os nossos estudantes.</w:t>
      </w:r>
    </w:p>
    <w:p>
      <w:pPr>
        <w:pStyle w:val="Normal"/>
        <w:jc w:val="both"/>
        <w:rPr>
          <w:sz w:val="24"/>
          <w:szCs w:val="24"/>
        </w:rPr>
      </w:pPr>
      <w:r>
        <w:rPr>
          <w:sz w:val="24"/>
          <w:szCs w:val="24"/>
        </w:rPr>
        <w:tab/>
        <w:t xml:space="preserve">Já foi bastante enfatizado aqui a questão do Cefet. O Cefet é uma instituição pública e gratuita que preza por um ensino de qualidade na educação profissional e tecnológica em Santa Catarina. </w:t>
      </w:r>
    </w:p>
    <w:p>
      <w:pPr>
        <w:pStyle w:val="Normal"/>
        <w:ind w:firstLine="708"/>
        <w:jc w:val="both"/>
        <w:rPr>
          <w:sz w:val="24"/>
          <w:szCs w:val="24"/>
        </w:rPr>
      </w:pPr>
      <w:r>
        <w:rPr>
          <w:sz w:val="24"/>
          <w:szCs w:val="24"/>
        </w:rPr>
        <w:t xml:space="preserve">Nós existimos desde 1909, iniciando no Brasil com dezenove instituições, sendo denominada Escola de Aprendizes Artífices. Essas escolas foram criadas para atender os desvalidos da sorte, e o decreto era muito claro. Quem eram os desvalidos da sorte? Aqueles que não tinham oportunidade de freqüentar um banco escolar privado iam para as escolas técnicas. Na época eram dezenove, em capitais, e Santa Catarina foi contemplada com uma delas. </w:t>
      </w:r>
    </w:p>
    <w:p>
      <w:pPr>
        <w:pStyle w:val="Normal"/>
        <w:ind w:firstLine="708"/>
        <w:jc w:val="both"/>
        <w:rPr/>
      </w:pPr>
      <w:r>
        <w:rPr>
          <w:sz w:val="24"/>
          <w:szCs w:val="24"/>
        </w:rPr>
        <w:t xml:space="preserve">Após 96 anos nós continuávamos, até o ano passado, com três Cefets. Hoje nós somos muito agradecidos, sim, pela expansão do governo federal, e tenho dito isso sempre nas nossas falas e a Senadora Ideli tem sido uma grande parceira. O Cefet sempre foi deixado de lado pelos governos anteriores, por quê? Porque foi privilegiada a escola comunitária. Porém, quem tivesse uma visão a mais sobre educação, estava percebendo que o futuro delas não era muito longo, haja vista o que está acontecendo no nosso Estado e no País hoje: dezoito instituições sendo passadas para os Cefets. Além disso, temos ainda mais noventa que estão sendo discutidas em termos de Brasil. </w:t>
      </w:r>
    </w:p>
    <w:p>
      <w:pPr>
        <w:pStyle w:val="Normal"/>
        <w:ind w:firstLine="708"/>
        <w:jc w:val="both"/>
        <w:rPr>
          <w:sz w:val="24"/>
          <w:szCs w:val="24"/>
        </w:rPr>
      </w:pPr>
      <w:r>
        <w:rPr>
          <w:sz w:val="24"/>
          <w:szCs w:val="24"/>
        </w:rPr>
        <w:t xml:space="preserve">Isso quer dizer o quê? Que as instituições privadas não têm como segurar 50% de vagas gratuitas para a população. E é claro que ela vai toda sendo retomada para o privado. Esse projeto caiu, com certeza, digo e afirmo com bastante propriedade, no descrédito, porque nós não temos hoje como segurar no País essas instituições. </w:t>
      </w:r>
    </w:p>
    <w:p>
      <w:pPr>
        <w:pStyle w:val="Normal"/>
        <w:ind w:firstLine="708"/>
        <w:jc w:val="both"/>
        <w:rPr/>
      </w:pPr>
      <w:r>
        <w:rPr>
          <w:sz w:val="24"/>
          <w:szCs w:val="24"/>
        </w:rPr>
        <w:t xml:space="preserve">O Cefet atua em todos os níveis, sendo esse o nosso diferencial e sendo essa a nossa meta para conquistar a universidade tecnológica federal em Santa Catarina. Primeiro porque só existe uma universidade e, segundo, para oferecer, sim, mais vagas públicas e gratuitas para a nossa população. É essa a nossa meta! É esse o objetivo que estamos percorrendo e para isso pedimos o apoio da Senadora e dos deputados que têm compartilhado a história do Cefet em Santa Catarina. </w:t>
      </w:r>
    </w:p>
    <w:p>
      <w:pPr>
        <w:pStyle w:val="Normal"/>
        <w:ind w:firstLine="708"/>
        <w:jc w:val="both"/>
        <w:rPr>
          <w:sz w:val="24"/>
          <w:szCs w:val="24"/>
        </w:rPr>
      </w:pPr>
      <w:r>
        <w:rPr>
          <w:sz w:val="24"/>
          <w:szCs w:val="24"/>
        </w:rPr>
        <w:t>Hoje nós oferecemos vários cursos, como a educação inicial e continuada, o ensino médio para jovens e adultos, o ensino médio para surdos, a educação tecnológica integrada, o ensino integrado profissional, cursos de educação superior de tecnologia, cursos de pós-graduação em nível de especialização e com projetos também para o mestrado - nós somos uma instituição de ensino superior já reconhecida pelo MEC, mas caminhando para mestrado e doutorado e para a sua transformação em universidade tecnológica.</w:t>
      </w:r>
    </w:p>
    <w:p>
      <w:pPr>
        <w:pStyle w:val="Normal"/>
        <w:jc w:val="both"/>
        <w:rPr/>
      </w:pPr>
      <w:r>
        <w:rPr>
          <w:sz w:val="24"/>
          <w:szCs w:val="24"/>
        </w:rPr>
        <w:tab/>
        <w:t>Além dos agradecimentos já feitos, agradecemos aos deputados, porque pela primeira vez na história do Cefet de Santa Catarina nós recebemos emendas parlamentares. É claro que se o nosso orçamento fosse compatível, não precisaríamos de emendas. Mas nós lutamos, sim, e conquistamos. Os deputados Vignatti, Leodegar Tiscoski, Edison Andrino, Carlito Merss e a Senadora Ideli, com a sua maior parte, têm realmente contribuído para a melhoria do Cefet. Quem conhece sabe como estamos avançando em termos de infra-estrutura e no principal, que é no aumento do número de alunos, porque não adianta nada estarmos oferecendo melhores laboratórios, melhores equipamentos, uma infra-estrutura mais adequada se, realmente, não tivermos alunos para atuar.</w:t>
      </w:r>
    </w:p>
    <w:p>
      <w:pPr>
        <w:pStyle w:val="Normal"/>
        <w:jc w:val="both"/>
        <w:rPr>
          <w:sz w:val="24"/>
          <w:szCs w:val="24"/>
        </w:rPr>
      </w:pPr>
      <w:r>
        <w:rPr>
          <w:sz w:val="24"/>
          <w:szCs w:val="24"/>
        </w:rPr>
        <w:tab/>
        <w:t xml:space="preserve">Então estamos hoje abrindo novas vagas. Com a Escola de Gastronomia passando para o Cefet, estaremos oferecendo 1.200 vagas a mais. A partir de setembro estaremos com as inscrições abertas, inicialmente para os cursos de qualificação e no ano que vem para cursos técnicos e superiores. É um caminhar na educação, mas acreditando, sim, numa educação pública, gratuita, na qual o nosso aluno, além de exercer a sua cidadania, já esteja no mercado de trabalho. </w:t>
      </w:r>
    </w:p>
    <w:p>
      <w:pPr>
        <w:pStyle w:val="Normal"/>
        <w:jc w:val="both"/>
        <w:rPr/>
      </w:pPr>
      <w:r>
        <w:rPr>
          <w:sz w:val="24"/>
          <w:szCs w:val="24"/>
        </w:rPr>
        <w:tab/>
        <w:t xml:space="preserve">E acredito que seja uma novidade para todos, até para a Senadora: nesta semana foi colocado no orçamento também a construção de Araranguá, no valor de R$ 2.826.000,00, bem como também publicado no Diário Oficial o quadro de pessoal, que é muito importante. Não adianta a gente estar construindo, revertendo edifícios para o Cefet, se não tivermos a garantia de um quadro de pessoal e de um orçamento próprio. Isso já temos nas unidades que estaremos inaugurando, a do Continente, no dia 21, juntamente com a de Joinville, depois a de Araranguá e a de Chapecó, e no ano que vem as demais já nominadas aqui pela Senadora. </w:t>
      </w:r>
    </w:p>
    <w:p>
      <w:pPr>
        <w:pStyle w:val="Normal"/>
        <w:ind w:firstLine="708"/>
        <w:jc w:val="both"/>
        <w:rPr>
          <w:sz w:val="24"/>
          <w:szCs w:val="24"/>
        </w:rPr>
      </w:pPr>
      <w:r>
        <w:rPr>
          <w:sz w:val="24"/>
          <w:szCs w:val="24"/>
        </w:rPr>
        <w:t>Então estamos aqui sempre discutindo uma educação cada vez melhor. Nós temos na educação de jovens e adultos um projeto, que ontem o secretário da Cetec estava aqui conosco na aula inaugural do Proeja, que atende educadores da rede municipal, estadual e federal, e tivemos 329 candidatos para 109 vagas. É um projeto que vai atender ainda mais aquelas pessoas que não tiveram condições, na idade escolar, de estar num banco de escola. É um programa que já está se transformando numa política de governo, porque não adianta nada termos programas estanques que são fragmentados e mudados a cada governo.</w:t>
      </w:r>
    </w:p>
    <w:p>
      <w:pPr>
        <w:pStyle w:val="Normal"/>
        <w:ind w:firstLine="708"/>
        <w:jc w:val="both"/>
        <w:rPr>
          <w:sz w:val="24"/>
          <w:szCs w:val="24"/>
        </w:rPr>
      </w:pPr>
      <w:r>
        <w:rPr>
          <w:sz w:val="24"/>
          <w:szCs w:val="24"/>
        </w:rPr>
        <w:t xml:space="preserve">Nós precisamos, na educação, de políticas públicas que tenham continuidade, porque quem é gestor sabe que entra governo, sai governo e os programas mudam, ou seja, uma hora é um programa, outra hora é outro. E com isso não conseguimos Ter uma continuidade, uma melhoria cada vez maior na educação. </w:t>
      </w:r>
    </w:p>
    <w:p>
      <w:pPr>
        <w:pStyle w:val="Normal"/>
        <w:ind w:firstLine="708"/>
        <w:jc w:val="both"/>
        <w:rPr>
          <w:sz w:val="24"/>
          <w:szCs w:val="24"/>
        </w:rPr>
      </w:pPr>
      <w:r>
        <w:rPr>
          <w:sz w:val="24"/>
          <w:szCs w:val="24"/>
        </w:rPr>
        <w:t xml:space="preserve">É essa a nossa intenção, é essa a proposta que hoje está sendo lançada e que ontem foi colocada no Cefet, nessa aula inaugural. Acreditamos, sim, em políticas e esperamos que nos próximos anos tenhamos mais melhorias e inserção da educação profissional e tecnológica em Santa Catarina. </w:t>
      </w:r>
    </w:p>
    <w:p>
      <w:pPr>
        <w:pStyle w:val="Normal"/>
        <w:ind w:firstLine="708"/>
        <w:jc w:val="both"/>
        <w:rPr>
          <w:i/>
          <w:i/>
          <w:sz w:val="24"/>
          <w:szCs w:val="24"/>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Paulo Eccel)</w:t>
      </w:r>
      <w:r>
        <w:rPr>
          <w:sz w:val="24"/>
          <w:szCs w:val="24"/>
        </w:rPr>
        <w:t xml:space="preserve"> – Muito obrigado à diretora-geral do Cefet, senhora Consuelo Aparecida Sielski Santos.</w:t>
      </w:r>
    </w:p>
    <w:p>
      <w:pPr>
        <w:pStyle w:val="Normal"/>
        <w:ind w:firstLine="708"/>
        <w:jc w:val="both"/>
        <w:rPr>
          <w:sz w:val="24"/>
          <w:szCs w:val="24"/>
        </w:rPr>
      </w:pPr>
      <w:r>
        <w:rPr>
          <w:sz w:val="24"/>
          <w:szCs w:val="24"/>
        </w:rPr>
        <w:t>Eu quero registrar a presença do estudante Euclides Rodrigues, da União Municipal dos Estudantes Secundaristas de São José. Seja bem-vindo.</w:t>
      </w:r>
    </w:p>
    <w:p>
      <w:pPr>
        <w:pStyle w:val="TextBodyIndent"/>
        <w:rPr>
          <w:szCs w:val="24"/>
        </w:rPr>
      </w:pPr>
      <w:r>
        <w:rPr>
          <w:szCs w:val="24"/>
        </w:rPr>
        <w:t>Passo a palavra à professora Edir Seemund, diretora de Educação Superior, que representa neste ato a Secretaria de Estado da Educação, Ciência e Tecnologia.</w:t>
      </w:r>
    </w:p>
    <w:p>
      <w:pPr>
        <w:pStyle w:val="Normal"/>
        <w:ind w:firstLine="708"/>
        <w:jc w:val="both"/>
        <w:rPr/>
      </w:pPr>
      <w:r>
        <w:rPr>
          <w:b/>
          <w:sz w:val="24"/>
          <w:szCs w:val="24"/>
        </w:rPr>
        <w:t>A SRA. EDIR SEEMUND</w:t>
      </w:r>
      <w:r>
        <w:rPr>
          <w:sz w:val="24"/>
          <w:szCs w:val="24"/>
        </w:rPr>
        <w:t xml:space="preserve"> – Inicialmente gostaríamos de agradecer, especialmente aos deputados e à Senadora que organizaram esta audiência. O nosso bom-dia a todos os estudantes, os presente e aos demais representantes já nominados.</w:t>
      </w:r>
    </w:p>
    <w:p>
      <w:pPr>
        <w:pStyle w:val="Normal"/>
        <w:ind w:firstLine="708"/>
        <w:jc w:val="both"/>
        <w:rPr>
          <w:sz w:val="24"/>
          <w:szCs w:val="24"/>
        </w:rPr>
      </w:pPr>
      <w:r>
        <w:rPr>
          <w:sz w:val="24"/>
          <w:szCs w:val="24"/>
        </w:rPr>
        <w:t xml:space="preserve">Nós gostaríamos de dizer que quando tratamos a questão da discussão da educação pública, da educação para todos, sem dúvida nenhuma que é um tema bastante complexo. </w:t>
      </w:r>
    </w:p>
    <w:p>
      <w:pPr>
        <w:pStyle w:val="Normal"/>
        <w:ind w:firstLine="708"/>
        <w:jc w:val="both"/>
        <w:rPr>
          <w:sz w:val="24"/>
          <w:szCs w:val="24"/>
        </w:rPr>
      </w:pPr>
      <w:r>
        <w:rPr>
          <w:sz w:val="24"/>
          <w:szCs w:val="24"/>
        </w:rPr>
        <w:t>Eu gostaria de dizer, deputado Dionei, que neste momento estou diretora de Educação Superior, e estando diretora sou obrigada a arcar com as responsabilidades até do atraso eventual do pagamento do artigo 170. Como diretora assumimos junto, mesmo nessa articulação ou falta de articulação estamos juntos, é um problema nosso, é nossa responsabilidade e assumimos isso de forma conjunta com a Secretaria da Fazenda. Mas estamos muito felizes porque conseguimos um cronograma que está sendo respeitado, que está sendo executado, e esperamos que ele, conforme foi-nos dito, até o final do ano seja concluído. Portanto, essa insegurança dos alunos não será mais motivo de grandes preocupações, segundo as nossas previsões, os nossos estudos e os nossos planejamentos.</w:t>
      </w:r>
    </w:p>
    <w:p>
      <w:pPr>
        <w:pStyle w:val="Normal"/>
        <w:ind w:firstLine="708"/>
        <w:jc w:val="both"/>
        <w:rPr>
          <w:sz w:val="24"/>
          <w:szCs w:val="24"/>
        </w:rPr>
      </w:pPr>
      <w:r>
        <w:rPr>
          <w:sz w:val="24"/>
          <w:szCs w:val="24"/>
        </w:rPr>
        <w:t>Eu gostaria de dizer o seguinte: quando tratamos de números, a responsabilidade do Estado com a educação básica é muito grande. Defendemos uma escola pública de qualidade, defendemos o direito de todos terem acesso à escola pública básica e à educação superior. E também entendemos a complexidade que gera esse fator.</w:t>
      </w:r>
    </w:p>
    <w:p>
      <w:pPr>
        <w:pStyle w:val="TextBodyIndent"/>
        <w:rPr/>
      </w:pPr>
      <w:r>
        <w:rPr>
          <w:szCs w:val="24"/>
        </w:rPr>
        <w:t xml:space="preserve">O Estado de Santa Catarina - a nossa Senadora apresentou os dados de 41 milhões do Fundeb que serão investidos na educação básica - está investindo neste ano na educação superior, só nas bolsas do artigo 170, o valor de R$ 32.268.130,39, totalizando 55 instituições de ensino a receber. Com os demais programas, que também são bolsas para alunos, totalizamos R$ 37.718.730,39. Neste ano 15.195 alunos estão recebendo bolsas de diferentes valores, fazendo parte do investimento do Estado para a educação superior. </w:t>
      </w:r>
    </w:p>
    <w:p>
      <w:pPr>
        <w:pStyle w:val="TextBodyIndent"/>
        <w:rPr>
          <w:szCs w:val="24"/>
        </w:rPr>
      </w:pPr>
      <w:r>
        <w:rPr>
          <w:szCs w:val="24"/>
        </w:rPr>
        <w:t xml:space="preserve">Nós sabemos que esse é um número bastante insignificante, se considerarmos a necessidade. Nós temos um quadro que nos diz o seguinte: 46.354 alunos se inscreveram solicitando bolsas para o artigo 170, o que significa que esses alunos que solicitaram bolsas têm necessidade de algum tipo de auxílio, mas somente 15.195 foram beneficiados. Desses 46 mil alunos, 708 alunos recebem bolsa de pesquisa, totalizando os 15.195 alunos. </w:t>
      </w:r>
    </w:p>
    <w:p>
      <w:pPr>
        <w:pStyle w:val="TextBodyIndent"/>
        <w:rPr>
          <w:szCs w:val="24"/>
        </w:rPr>
      </w:pPr>
      <w:r>
        <w:rPr>
          <w:szCs w:val="24"/>
        </w:rPr>
        <w:t xml:space="preserve">Nós defendemos que a educação seja preparada, pensada e planejada de forma conjunta com todas as instituições e com todas as forças possíveis, a fim de que enfrentemos esse desafio que não é fácil. </w:t>
      </w:r>
    </w:p>
    <w:p>
      <w:pPr>
        <w:pStyle w:val="TextBodyIndent"/>
        <w:rPr>
          <w:szCs w:val="24"/>
        </w:rPr>
      </w:pPr>
      <w:r>
        <w:rPr>
          <w:szCs w:val="24"/>
        </w:rPr>
        <w:t xml:space="preserve">De que forma podemos estar trabalhando em conjunto? A Diretoria de Educação Superior na Secretaria da Educação é uma diretoria bastante recente - ela foi criada em 2004 com o nome de Diretoria de Pesquisa e em 2005 passou a se chamar Diretoria de Educação Superior - e a nossa grande preocupação tem sido como articular políticas educacionais que atendam aos interesses, às necessidades do Estado com as universidades, com as instituições pública, privadas, do Sistema Acafe, que estão à nossa disposição no Estado. </w:t>
      </w:r>
    </w:p>
    <w:p>
      <w:pPr>
        <w:pStyle w:val="TextBodyIndent"/>
        <w:rPr/>
      </w:pPr>
      <w:r>
        <w:rPr>
          <w:szCs w:val="24"/>
        </w:rPr>
        <w:t>Esse tem sido um grande desafio, além de construirmos de forma conjunta com os nossos parceiros um documento orientador. Até pouco tempo a bolsa do artigo 170 era considerada, para retorno do benefício à sociedade, simplesmente como trabalho voluntário. Na rediscussão</w:t>
      </w:r>
      <w:r>
        <w:rPr>
          <w:color w:val="FF0000"/>
          <w:szCs w:val="24"/>
        </w:rPr>
        <w:t xml:space="preserve"> </w:t>
      </w:r>
      <w:r>
        <w:rPr>
          <w:szCs w:val="24"/>
        </w:rPr>
        <w:t>em que todos os estudantes participaram, nós transformamos isso num projeto social com visão educativa, que ainda está em discussão.</w:t>
      </w:r>
    </w:p>
    <w:p>
      <w:pPr>
        <w:pStyle w:val="Normal"/>
        <w:ind w:firstLine="708"/>
        <w:jc w:val="both"/>
        <w:rPr>
          <w:sz w:val="24"/>
          <w:szCs w:val="24"/>
        </w:rPr>
      </w:pPr>
      <w:r>
        <w:rPr>
          <w:sz w:val="24"/>
          <w:szCs w:val="24"/>
        </w:rPr>
        <w:t xml:space="preserve">Gostaríamos de dizer que com a participação do Sistema Acafe, dos nossos supervisores de educação superior e da Diretoria de Educação Superior, nós construímos um documento norteador, transformando uma ação isolada num projeto de extensão que beneficia aquela sociedade, necessitada de apoio e também carente daquele aluno que poderia estar contribuindo. Então, são políticas que estamos discutindo e implantando com as universidades. </w:t>
      </w:r>
    </w:p>
    <w:p>
      <w:pPr>
        <w:pStyle w:val="Normal"/>
        <w:ind w:firstLine="708"/>
        <w:jc w:val="both"/>
        <w:rPr>
          <w:sz w:val="24"/>
          <w:szCs w:val="24"/>
        </w:rPr>
      </w:pPr>
      <w:r>
        <w:rPr>
          <w:sz w:val="24"/>
          <w:szCs w:val="24"/>
        </w:rPr>
        <w:t>Estamos bastante preocupados também com as licenciaturas de nossos Estados. E para isso desencadeamos uma forma de estudo, de análise, para buscarmos uma mudança e encontrarmos soluções, de forma conjunta, a fim de melhorarmos as licenciaturas das universidades.</w:t>
      </w:r>
    </w:p>
    <w:p>
      <w:pPr>
        <w:pStyle w:val="Normal"/>
        <w:ind w:firstLine="708"/>
        <w:jc w:val="both"/>
        <w:rPr/>
      </w:pPr>
      <w:r>
        <w:rPr>
          <w:sz w:val="24"/>
          <w:szCs w:val="24"/>
        </w:rPr>
        <w:t xml:space="preserve">Gostaríamos de partilhar a preocupação do professor Laffin e da Senadora Ideli quanto às questões da educação a distância. Nós não temos mais como negar a educação a distância, nós não temos mais como negar a modernidade no nosso país. Entretanto, devemos estar preocupados e preparados para saber como fazê-la. Quais cursos são oferecidos a distância? Se nós temos algumas dificuldades com os cursos presenciais, com as licenciaturas oferecidas presencialmente, como estaremos analisando os cursos oferecidos a distância? Não estamos negando isso como uma possibilidade, estamos trazendo isso como uma preocupação, a fim de que busquemos formas de garantir a qualidade da educação superior para o Estado, e não somente servindo como uma maneira de incluir sem termos qualidade nesse processo. É necessário pensarmos de que forma ela virá para dar esse suporte às nossas necessidades. </w:t>
      </w:r>
    </w:p>
    <w:p>
      <w:pPr>
        <w:pStyle w:val="Normal"/>
        <w:ind w:firstLine="708"/>
        <w:jc w:val="both"/>
        <w:rPr>
          <w:sz w:val="24"/>
          <w:szCs w:val="24"/>
        </w:rPr>
      </w:pPr>
      <w:r>
        <w:rPr>
          <w:sz w:val="24"/>
          <w:szCs w:val="24"/>
        </w:rPr>
        <w:t xml:space="preserve">De qualquer forma, o Estado de Santa Catarina estará sempre disposto a discutir, a buscar soluções, de forma conjunta, a definir políticas de caracterização macro para que possamos, através de um processo de descentralização, garantir que haja a representação das diferentes regiões. </w:t>
      </w:r>
    </w:p>
    <w:p>
      <w:pPr>
        <w:pStyle w:val="Normal"/>
        <w:jc w:val="both"/>
        <w:rPr>
          <w:sz w:val="24"/>
          <w:szCs w:val="24"/>
        </w:rPr>
      </w:pPr>
      <w:r>
        <w:rPr>
          <w:sz w:val="24"/>
          <w:szCs w:val="24"/>
        </w:rPr>
        <w:tab/>
        <w:t>É o que nós temos para comentar neste dia. E esperamos realmente que o maior tempo seja dedicado ao esclarecimento das dúvidas de vocês.</w:t>
      </w:r>
    </w:p>
    <w:p>
      <w:pPr>
        <w:pStyle w:val="Normal"/>
        <w:jc w:val="both"/>
        <w:rPr/>
      </w:pPr>
      <w:r>
        <w:rPr>
          <w:sz w:val="24"/>
          <w:szCs w:val="24"/>
        </w:rPr>
        <w:tab/>
        <w:t>Um bom dia a todos.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Paulo Eccel) – </w:t>
      </w:r>
      <w:r>
        <w:rPr>
          <w:sz w:val="24"/>
          <w:szCs w:val="24"/>
        </w:rPr>
        <w:t>Obrigado, professora Edir Seemund.</w:t>
      </w:r>
    </w:p>
    <w:p>
      <w:pPr>
        <w:pStyle w:val="Normal"/>
        <w:jc w:val="both"/>
        <w:rPr>
          <w:sz w:val="24"/>
          <w:szCs w:val="24"/>
        </w:rPr>
      </w:pPr>
      <w:r>
        <w:rPr>
          <w:sz w:val="24"/>
          <w:szCs w:val="24"/>
        </w:rPr>
        <w:tab/>
        <w:t>A música faz parte da vida de todos. A música é universal. A música é uma das preferências daqueles que são do PT, do PSDB, do PFL, do PC do B, do PP, do PDT, do PMDB, do PL, enfim, de todos os partidos. E a música certamente embalou e embala os sonhos e as utopias de um país mais justo, de um país democrático, de um país com participação e de uma sociedade transformada.</w:t>
      </w:r>
    </w:p>
    <w:p>
      <w:pPr>
        <w:pStyle w:val="Normal"/>
        <w:jc w:val="both"/>
        <w:rPr>
          <w:sz w:val="24"/>
          <w:szCs w:val="24"/>
        </w:rPr>
      </w:pPr>
      <w:r>
        <w:rPr>
          <w:sz w:val="24"/>
          <w:szCs w:val="24"/>
        </w:rPr>
        <w:tab/>
        <w:t>Então, ao som de uma música, que certamente será eterna, eu concedo a palavra à estudante Ticiana Alvares, diretora de Universidades Públicas da UNE.</w:t>
      </w:r>
    </w:p>
    <w:p>
      <w:pPr>
        <w:pStyle w:val="Normal"/>
        <w:jc w:val="both"/>
        <w:rPr/>
      </w:pPr>
      <w:r>
        <w:rPr>
          <w:sz w:val="24"/>
          <w:szCs w:val="24"/>
        </w:rPr>
        <w:tab/>
        <w:t>(</w:t>
      </w:r>
      <w:r>
        <w:rPr>
          <w:i/>
          <w:sz w:val="24"/>
          <w:szCs w:val="24"/>
        </w:rPr>
        <w:t>Procede-se à execução da música Coração de Estudante.</w:t>
      </w:r>
      <w:r>
        <w:rPr>
          <w:sz w:val="24"/>
          <w:szCs w:val="24"/>
        </w:rPr>
        <w:t>)</w:t>
      </w:r>
    </w:p>
    <w:p>
      <w:pPr>
        <w:pStyle w:val="Normal"/>
        <w:jc w:val="both"/>
        <w:rPr/>
      </w:pPr>
      <w:r>
        <w:rPr>
          <w:sz w:val="24"/>
          <w:szCs w:val="24"/>
        </w:rPr>
        <w:tab/>
        <w:t>(</w:t>
      </w:r>
      <w:r>
        <w:rPr>
          <w:i/>
          <w:sz w:val="24"/>
          <w:szCs w:val="24"/>
        </w:rPr>
        <w:t>Palmas.</w:t>
      </w:r>
      <w:r>
        <w:rPr>
          <w:sz w:val="24"/>
          <w:szCs w:val="24"/>
        </w:rPr>
        <w:t>)</w:t>
      </w:r>
    </w:p>
    <w:p>
      <w:pPr>
        <w:pStyle w:val="Normal"/>
        <w:jc w:val="both"/>
        <w:rPr/>
      </w:pPr>
      <w:r>
        <w:rPr>
          <w:sz w:val="24"/>
          <w:szCs w:val="24"/>
        </w:rPr>
        <w:tab/>
        <w:t>(</w:t>
      </w:r>
      <w:r>
        <w:rPr>
          <w:i/>
          <w:sz w:val="24"/>
          <w:szCs w:val="24"/>
        </w:rPr>
        <w:t>Manifestação da plenária: “UNE! UNE! UNE!”</w:t>
      </w:r>
      <w:r>
        <w:rPr>
          <w:sz w:val="24"/>
          <w:szCs w:val="24"/>
        </w:rPr>
        <w:t>)</w:t>
      </w:r>
    </w:p>
    <w:p>
      <w:pPr>
        <w:pStyle w:val="Normal"/>
        <w:jc w:val="both"/>
        <w:rPr/>
      </w:pPr>
      <w:r>
        <w:rPr>
          <w:sz w:val="24"/>
          <w:szCs w:val="24"/>
        </w:rPr>
        <w:tab/>
      </w:r>
      <w:r>
        <w:rPr>
          <w:b/>
          <w:sz w:val="24"/>
          <w:szCs w:val="24"/>
        </w:rPr>
        <w:t xml:space="preserve">A SRA. TICIANA DE OLIVEIRA ALVARES – </w:t>
      </w:r>
      <w:r>
        <w:rPr>
          <w:sz w:val="24"/>
          <w:szCs w:val="24"/>
        </w:rPr>
        <w:t>Bom-dia a todos e a todas. É com muita emoção que eu venho hoje falar em nome dos estudantes. Hoje que é o dia em que a gente comemora o aniversário da União Nacional dos Estudantes; hoje que é o dia em que a gente comemora o Dia Nacional dos Estudantes; hoje que é o dia em que a gente comemora o aniversário da nossa importante Organização Continental Latino-americana e Caribenha dos Estudantes, a gloriosa Oclae, tendo hoje muitas comemorações lá em Cuba.</w:t>
      </w:r>
    </w:p>
    <w:p>
      <w:pPr>
        <w:pStyle w:val="Normal"/>
        <w:jc w:val="both"/>
        <w:rPr>
          <w:sz w:val="24"/>
          <w:szCs w:val="24"/>
        </w:rPr>
      </w:pPr>
      <w:r>
        <w:rPr>
          <w:sz w:val="24"/>
          <w:szCs w:val="24"/>
        </w:rPr>
        <w:tab/>
        <w:t>Hoje também estamos iniciando as comemorações dos 70 anos da União Nacional dos Estudantes. Ela completa 69 anos no dia de hoje, e a partir de agora até o ano que vem faremos uma série de festividades pelo aniversário da gloriosa União Nacional dos Estudantes. Então está sendo lançada, na cidade do Rio de Janeiro, a V Bienal de Cultura, Arte e Ciência da União Nacional dos Estudantes, que vai ter como tema “Brasil-África, um Rio chamado Atlântico”, fazendo um resgate da miscigenação do povo brasileiro e da grande contribuição que o continente africano proporcionou para a formação histórica e construção do nosso país. Desde já quero fazer uma saudação ao lançamento da V Bienal de Cultura, Arte e Ciência da UNE.</w:t>
      </w:r>
    </w:p>
    <w:p>
      <w:pPr>
        <w:pStyle w:val="TextBodyIndent"/>
        <w:rPr/>
      </w:pPr>
      <w:r>
        <w:rPr>
          <w:szCs w:val="24"/>
        </w:rPr>
        <w:t xml:space="preserve">Quero saudar e parabenizar os deputados Paulo Eccel e Dionei pela oportunidade de trazerem esse tema tão importante que é a educação e por fazerem essa homenagem aos estudantes. Quero saudar a Senadora Ideli Salvatti; o professor Alceu, representando a Ampesc; a professora Edir, da Secretaria de Estado da Educação; o professor Laffin, pró-reitor de Ensino da Universidade Federal; o professor Antônio, presidente da Acafe e reitor da Unesc em Criciúma; e a professora Consuelo, diretora-geral do Cefet de Santa Catarina. </w:t>
      </w:r>
    </w:p>
    <w:p>
      <w:pPr>
        <w:pStyle w:val="TextBodyIndent"/>
        <w:rPr>
          <w:szCs w:val="24"/>
        </w:rPr>
      </w:pPr>
      <w:r>
        <w:rPr>
          <w:szCs w:val="24"/>
        </w:rPr>
        <w:t>E como não poderia deixar de ser, também quero saudar todos os estudantes que se fazem aqui presentes, como o Tiago Andrino, presidente licenciado da UCE; o Gustavo, presidente do Diretório Central dos Estudantes da Universidade Federal de Santa Catarina; a Vandreza, de Tubarão; o Rômulo, aqui da Assesc; o Vander, de Rio do Sul; o Leandro, do DCE de Rio do Sul; enfim, todos os estudantes - desculpem se eu esqueci alguém - que vieram para cá debater esse importante tema que é a educação.</w:t>
      </w:r>
    </w:p>
    <w:p>
      <w:pPr>
        <w:pStyle w:val="Normal"/>
        <w:jc w:val="both"/>
        <w:rPr>
          <w:sz w:val="24"/>
          <w:szCs w:val="24"/>
        </w:rPr>
      </w:pPr>
      <w:r>
        <w:rPr>
          <w:sz w:val="24"/>
          <w:szCs w:val="24"/>
        </w:rPr>
        <w:tab/>
        <w:t xml:space="preserve">Eu queria começar fazendo um breve histórico do que representou </w:t>
      </w:r>
      <w:r>
        <w:rPr>
          <w:sz w:val="24"/>
          <w:szCs w:val="24"/>
          <w:lang w:val="pt-PT"/>
        </w:rPr>
        <w:t xml:space="preserve">na nossa história a União Nacional dos Estudantes e o Movimento Estudantil. </w:t>
      </w:r>
    </w:p>
    <w:p>
      <w:pPr>
        <w:pStyle w:val="TextBodyIndent"/>
        <w:rPr>
          <w:szCs w:val="24"/>
        </w:rPr>
      </w:pPr>
      <w:r>
        <w:rPr>
          <w:szCs w:val="24"/>
        </w:rPr>
        <w:t>A UNE foi fundada em 1937 e sempre esteve à frente das principais transformações de luta do povo brasileiro, desde a luta antifascismo e antineonazista na Europa, na década de 1940; depois na grande campanha que o povo brasileiro desenvolveu de “O Petróleo é Nosso”, da década de 1950; no combate e na resistência à ditadura militar, na década de 1960 e 1970; na democratização do nosso país, na década de 1980; no “Fora Collor”, em 1992; e principalmente na resistência ao governo neoliberal de Fernando Henrique Cardoso, na década de 1990, na grande resistência contra a mercantilização do ensino e pela educação pública de qualidade, que foi uma bandeira muito importante naquele momento.</w:t>
      </w:r>
    </w:p>
    <w:p>
      <w:pPr>
        <w:pStyle w:val="Normal"/>
        <w:ind w:firstLine="709"/>
        <w:jc w:val="both"/>
        <w:rPr>
          <w:sz w:val="24"/>
          <w:szCs w:val="24"/>
          <w:lang w:val="pt-PT"/>
        </w:rPr>
      </w:pPr>
      <w:r>
        <w:rPr>
          <w:sz w:val="24"/>
          <w:szCs w:val="24"/>
          <w:lang w:val="pt-PT"/>
        </w:rPr>
        <w:t xml:space="preserve">E também agora é com muita satisfação que a gente diz que o Movimento Estudantil está num novo tempo, um tempo em que a gente é chamado para conversar e propor, um tempo em que a gente elabora em conjunto com o governo federal e com várias entidades ligadas à educação... Por exemplo, temos agora a reforma universitária que vai mudar totalmente a cara da universidade brasileira, porque o que o ex-presidente Fernando Henrique Cardoso conseguiu fazer ao longo de dez anos foi muito grave, ele conseguiu destruir todo um sistema de ensino desenvolvido historicamente em nosso país. </w:t>
      </w:r>
    </w:p>
    <w:p>
      <w:pPr>
        <w:pStyle w:val="Normal"/>
        <w:ind w:firstLine="709"/>
        <w:jc w:val="both"/>
        <w:rPr>
          <w:sz w:val="24"/>
          <w:szCs w:val="24"/>
          <w:lang w:val="pt-PT"/>
        </w:rPr>
      </w:pPr>
      <w:r>
        <w:rPr>
          <w:sz w:val="24"/>
          <w:szCs w:val="24"/>
          <w:lang w:val="pt-PT"/>
        </w:rPr>
        <w:t xml:space="preserve">Mas depois de dois anos de longos debates, de uma longa elaboração feita com várias entidades do movimento estudantil e do movimento educacional, a gente conseguiu elaborar um projeto de reforma da educação superior que muda a cara da universidade brasileira, que lembra que ela tem que servir para o Brasil, que ela tem que estar inserida no centro de um projeto nacional de desenvolvimento, e que a educação tem que ser um bem público e um direito de todos e de todas. </w:t>
      </w:r>
    </w:p>
    <w:p>
      <w:pPr>
        <w:pStyle w:val="TextBodyIndent"/>
        <w:rPr>
          <w:szCs w:val="24"/>
        </w:rPr>
      </w:pPr>
      <w:r>
        <w:rPr>
          <w:szCs w:val="24"/>
        </w:rPr>
        <w:t>Então, essa é uma grande bandeira histórica do movimento estudantil que finalmente conseguimos ver tornar-se uma realidade, pois hoje já está no Congresso Nacional. E precisamos garantir a sua aprovação com o máximo de avanços e impedir que os deputados e as deputadas consigam alterar o conteúdo dessa importante reforma para o nosso país.</w:t>
      </w:r>
    </w:p>
    <w:p>
      <w:pPr>
        <w:pStyle w:val="Normal"/>
        <w:ind w:firstLine="709"/>
        <w:jc w:val="both"/>
        <w:rPr/>
      </w:pPr>
      <w:r>
        <w:rPr>
          <w:sz w:val="24"/>
          <w:szCs w:val="24"/>
          <w:lang w:val="pt-PT"/>
        </w:rPr>
        <w:t xml:space="preserve">Assim, como a Senadora muito bem colocou aqui, foi o Fundo Nacional de Desenvolvimento da Educação Básica (Fundeb), que mudou também totalmente a cara da escola brasileira, pois se conseguiu através do Fundeb fazer o que chamamos da nova escola brasileira, que também foi desmantelada nos últimos anos. Então, acho que em se tratando de educação temos muitos avanços a relatar. </w:t>
      </w:r>
    </w:p>
    <w:p>
      <w:pPr>
        <w:pStyle w:val="Normal"/>
        <w:ind w:firstLine="709"/>
        <w:jc w:val="both"/>
        <w:rPr>
          <w:sz w:val="24"/>
          <w:szCs w:val="24"/>
          <w:lang w:val="pt-PT"/>
        </w:rPr>
      </w:pPr>
      <w:r>
        <w:rPr>
          <w:sz w:val="24"/>
          <w:szCs w:val="24"/>
          <w:lang w:val="pt-PT"/>
        </w:rPr>
        <w:t>Foi aprovada recentemente, nos currículos escolares, a inclusão de Filosofia e Sociologia, que é outra bandeira histórica do movimento estudantil. Outra coisa que a gente tem que aplaudir e garantir que novos avanços nesse sentido continuem acontecendo é a inclusão, por exemplo, da história da África nos currículos escolares e de temas referentes ao debate de gênero, sob uma óptica de a mulher estar colocando isso nos currículos das nossas escolas.</w:t>
      </w:r>
    </w:p>
    <w:p>
      <w:pPr>
        <w:pStyle w:val="Normal"/>
        <w:ind w:firstLine="709"/>
        <w:jc w:val="both"/>
        <w:rPr>
          <w:sz w:val="24"/>
          <w:szCs w:val="24"/>
          <w:lang w:val="pt-PT"/>
        </w:rPr>
      </w:pPr>
      <w:r>
        <w:rPr>
          <w:sz w:val="24"/>
          <w:szCs w:val="24"/>
          <w:lang w:val="pt-PT"/>
        </w:rPr>
        <w:t xml:space="preserve">A União Nacional dos Estudantes e o Movimento Estudantil, nesse momento, também têm uma grande contribuição quando elaboram junto com outras entidades do movimento social, como o MST, a CUT, o Projeto Brasil, que a gente considera importantíssimo, pois resgata um plano nacional de desenvolvimento, a geração de mais empregos para os brasileiros, através de uma medida que seria a redução da jornada de trabalho, trazendo vários pontos, que para os movimentos sociais são fundamentais para que o Brasil de fato consiga atingir as mudanças e avançar ainda mais. </w:t>
      </w:r>
    </w:p>
    <w:p>
      <w:pPr>
        <w:pStyle w:val="Normal"/>
        <w:ind w:firstLine="709"/>
        <w:jc w:val="both"/>
        <w:rPr/>
      </w:pPr>
      <w:r>
        <w:rPr>
          <w:sz w:val="24"/>
          <w:szCs w:val="24"/>
          <w:lang w:val="pt-PT"/>
        </w:rPr>
        <w:t xml:space="preserve">Mas como a pauta é educação, gostaria de trazer a discussão mais para o Estado, dizendo que o ProUni, por exemplo, que criou duzentas mil novas vagas, e que é um grande avanço e um dos maiores programas de inserção social do nosso governo federal, precisa estar mais presente em Santa Catarina. Precisamos ver uma forma, Senadora e deputados, de resolver esse problema com a Acafe, de fazer com que o ProUni chegue também ao Sistema Acafe - e precisamos de uma grande política de valorização dessa importante experiência que temos no Estado de Santa Catarina que é singular, que é o Sistema Acafe. </w:t>
      </w:r>
    </w:p>
    <w:p>
      <w:pPr>
        <w:pStyle w:val="Normal"/>
        <w:ind w:firstLine="709"/>
        <w:jc w:val="both"/>
        <w:rPr>
          <w:sz w:val="24"/>
          <w:szCs w:val="24"/>
          <w:lang w:val="pt-PT"/>
        </w:rPr>
      </w:pPr>
      <w:r>
        <w:rPr>
          <w:sz w:val="24"/>
          <w:szCs w:val="24"/>
          <w:lang w:val="pt-PT"/>
        </w:rPr>
        <w:t>Então, queria deixar esse apelo para que todos que estão aqui consigam fazer uma discussão mais elaborada e mais profunda acerca desse importante Sistema que temos, que é o Acafe, porque ele não só garantiu a interiorização do ensino superior em Santa Catarina, num primeiro momento, como serve, sim, como modelo de desenvolvimento regional do nosso Estado. Então, acho que a gente tem que buscar uma grande política de valorização da Acafe.</w:t>
      </w:r>
    </w:p>
    <w:p>
      <w:pPr>
        <w:pStyle w:val="TextBodyIndent"/>
        <w:rPr>
          <w:szCs w:val="24"/>
        </w:rPr>
      </w:pPr>
      <w:r>
        <w:rPr>
          <w:szCs w:val="24"/>
        </w:rPr>
        <w:t xml:space="preserve">É necessário também conseguir ampliar a questão da permanência dos estudantes nas universidades pagas do Estado, através da ampliação do artigo 170 e, principalmente - e aí fazemos um grande apelo a todos e a todas que estão aqui -, precisamos ainda para este ano ou no mais tardar para o ano de 2007, ter o artigo 171 da Constituição Estadual funcionado, ter R$ 2 milhões no orçamento do ano que vem destinados para estudantes, para bolsas de acesso e permanência na universidade. Diferente do artigo 170, o artigo 171 garante o acesso do estudante ao ensino superior, ou seja, aquele estudante que tinha um sonho mas que não tinha a perspectiva de entrar na universidade, com o artigo 171 e com o ProUni passa a ter. </w:t>
      </w:r>
    </w:p>
    <w:p>
      <w:pPr>
        <w:pStyle w:val="Normal"/>
        <w:ind w:firstLine="709"/>
        <w:jc w:val="both"/>
        <w:rPr>
          <w:sz w:val="24"/>
          <w:szCs w:val="24"/>
          <w:lang w:val="pt-PT"/>
        </w:rPr>
      </w:pPr>
      <w:r>
        <w:rPr>
          <w:sz w:val="24"/>
          <w:szCs w:val="24"/>
          <w:lang w:val="pt-PT"/>
        </w:rPr>
        <w:t>Então, acho que precisamos de uma vez por todas aprovar esse projeto que foi construído junto com a União Catarinense dos Estudantes e com a União Nacional dos Estudantes, não é, Tiago? O Tiago esteve viajando para várias regiões do nosso Estado, para várias universidades a fim de garantir a elaboração avançada do artigo 171, que prevê bolsas de acesso e bolsa de permanência até o final da universidade para estudantes oriundos de escola pública.</w:t>
      </w:r>
    </w:p>
    <w:p>
      <w:pPr>
        <w:pStyle w:val="Normal"/>
        <w:ind w:firstLine="709"/>
        <w:jc w:val="both"/>
        <w:rPr/>
      </w:pPr>
      <w:r>
        <w:rPr>
          <w:sz w:val="24"/>
          <w:szCs w:val="24"/>
          <w:lang w:val="pt-PT"/>
        </w:rPr>
        <w:t xml:space="preserve">Então, eu acho que hoje a gente vive um novo momento na educação no País </w:t>
      </w:r>
      <w:r>
        <w:rPr>
          <w:sz w:val="24"/>
          <w:szCs w:val="24"/>
        </w:rPr>
        <w:t>e no Estado. Eu não tenho dúvida que hoje discutir educação é, de fato, discutir avanços! Não é mais a resistência que sofremos ao longo da década de 1990, mas tenho certeza que hoje a discussão também se faz num outro patamar, e esse outro patamar exige da gente mais elaboração, mais criação e, principalmente, muito mais avanços para a educação do Estado de Santa Catarina e para educação do nosso país.</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sz w:val="24"/>
          <w:szCs w:val="24"/>
        </w:rPr>
        <w:t xml:space="preserve">  </w:t>
      </w:r>
      <w:r>
        <w:rPr>
          <w:sz w:val="24"/>
          <w:szCs w:val="24"/>
        </w:rPr>
        <w:tab/>
      </w:r>
      <w:r>
        <w:rPr>
          <w:b/>
          <w:sz w:val="24"/>
          <w:szCs w:val="24"/>
        </w:rPr>
        <w:t xml:space="preserve">O SR. PRESIDENTE (deputado Paulo Eccel) </w:t>
      </w:r>
      <w:r>
        <w:rPr>
          <w:sz w:val="24"/>
          <w:szCs w:val="24"/>
        </w:rPr>
        <w:t>–</w:t>
      </w:r>
      <w:r>
        <w:rPr>
          <w:b/>
          <w:sz w:val="24"/>
          <w:szCs w:val="24"/>
        </w:rPr>
        <w:t xml:space="preserve"> </w:t>
      </w:r>
      <w:r>
        <w:rPr>
          <w:sz w:val="24"/>
          <w:szCs w:val="24"/>
        </w:rPr>
        <w:t>Obrigado, Ticiana Alvares.</w:t>
      </w:r>
    </w:p>
    <w:p>
      <w:pPr>
        <w:pStyle w:val="Normal"/>
        <w:jc w:val="both"/>
        <w:rPr>
          <w:sz w:val="24"/>
          <w:szCs w:val="24"/>
        </w:rPr>
      </w:pPr>
      <w:r>
        <w:rPr>
          <w:sz w:val="24"/>
          <w:szCs w:val="24"/>
        </w:rPr>
        <w:tab/>
        <w:t>Neste instante passamos a palavra aos participantes desta audiência pública. Aqueles que quiserem fazer uso da palavra, poderão usar os microfones da tribuna ou do plenário.</w:t>
      </w:r>
    </w:p>
    <w:p>
      <w:pPr>
        <w:pStyle w:val="Normal"/>
        <w:jc w:val="both"/>
        <w:rPr>
          <w:sz w:val="24"/>
          <w:szCs w:val="24"/>
        </w:rPr>
      </w:pPr>
      <w:r>
        <w:rPr>
          <w:sz w:val="24"/>
          <w:szCs w:val="24"/>
        </w:rPr>
        <w:tab/>
        <w:t>O primeiro inscrito é o senhor Alceu César Silva, a quem concedemos a palavra.</w:t>
      </w:r>
    </w:p>
    <w:p>
      <w:pPr>
        <w:pStyle w:val="Normal"/>
        <w:ind w:firstLine="708"/>
        <w:jc w:val="both"/>
        <w:rPr/>
      </w:pPr>
      <w:r>
        <w:rPr>
          <w:b/>
          <w:sz w:val="24"/>
          <w:szCs w:val="24"/>
        </w:rPr>
        <w:t>O SR. ALCEU CESAR SILVA</w:t>
      </w:r>
      <w:r>
        <w:rPr>
          <w:sz w:val="24"/>
          <w:szCs w:val="24"/>
        </w:rPr>
        <w:t xml:space="preserve"> – Bom-dia a todos.</w:t>
      </w:r>
    </w:p>
    <w:p>
      <w:pPr>
        <w:pStyle w:val="Normal"/>
        <w:ind w:firstLine="708"/>
        <w:jc w:val="both"/>
        <w:rPr>
          <w:sz w:val="24"/>
          <w:szCs w:val="24"/>
        </w:rPr>
      </w:pPr>
      <w:r>
        <w:rPr>
          <w:sz w:val="24"/>
          <w:szCs w:val="24"/>
        </w:rPr>
        <w:t xml:space="preserve">Fui convidado para vir nesta audiência para falar sobre o ProUni. E gostaria muito de falar sobre a grande emoção que tive quando fui desafiado pela diretoria da faculdade em que trabalho para desenvolver esse programa. </w:t>
      </w:r>
    </w:p>
    <w:p>
      <w:pPr>
        <w:pStyle w:val="Normal"/>
        <w:ind w:firstLine="708"/>
        <w:jc w:val="both"/>
        <w:rPr>
          <w:sz w:val="24"/>
          <w:szCs w:val="24"/>
        </w:rPr>
      </w:pPr>
      <w:r>
        <w:rPr>
          <w:sz w:val="24"/>
          <w:szCs w:val="24"/>
        </w:rPr>
        <w:t>Como eu não sabia nada, não sabia nem o que era o ProUni, procurei saber das pessoas o que achavam do programa, o que achavam do ProUni, o que isso representava. E normalmente ouvia dizer: "É mais um programinha do governo." Alguns disseram: "É um absurdo esse programa, vai comprometer a inteligência da universidade brasileira. Você já imaginou, Alceu, os estudantes de baixa renda comprometendo o nosso ensino?" E eu não entendia o que aquela pessoa me dizia, mas pensei: que Deus tenha piedade da alma desse cidadão.</w:t>
      </w:r>
    </w:p>
    <w:p>
      <w:pPr>
        <w:pStyle w:val="Normal"/>
        <w:ind w:firstLine="708"/>
        <w:jc w:val="both"/>
        <w:rPr>
          <w:sz w:val="24"/>
          <w:szCs w:val="24"/>
        </w:rPr>
      </w:pPr>
      <w:r>
        <w:rPr>
          <w:sz w:val="24"/>
          <w:szCs w:val="24"/>
        </w:rPr>
        <w:t xml:space="preserve">Mas começamos a desenvolver o ProUni e eu disse para a minha diretoria que o privilégio que eu estava tendo em dirigir aquele programa eles não teriam. Isso porque os primeiros estudantes que chegaram na faculdade estavam sempre acompanhados de toda a família para festejar a vaga que tinham conseguido com a bolsa do ProUni, e diziam para nós que era o sonho da vida deles que estava se realizando. Lembro sempre de uma frase, que todo mundo conhece, que diz assim: você vai sentir na pele o que é fazer isso. E eu senti na pele! </w:t>
      </w:r>
    </w:p>
    <w:p>
      <w:pPr>
        <w:pStyle w:val="Normal"/>
        <w:ind w:firstLine="708"/>
        <w:jc w:val="both"/>
        <w:rPr>
          <w:b/>
          <w:b/>
          <w:sz w:val="24"/>
          <w:szCs w:val="24"/>
        </w:rPr>
      </w:pPr>
      <w:r>
        <w:rPr>
          <w:sz w:val="24"/>
          <w:szCs w:val="24"/>
        </w:rPr>
        <w:t>Nesse sentido, deputado e Senadora, desculpe-me, mas vocês não tiveram esse prazer! Não tiveram o prazer de ver uma família entrando na minha sala dizendo que era o sonho da vida estar estudando numa faculdade privada, e graças ao governo federal, ao governo do PT.</w:t>
      </w:r>
    </w:p>
    <w:p>
      <w:pPr>
        <w:pStyle w:val="Normal"/>
        <w:ind w:firstLine="708"/>
        <w:jc w:val="both"/>
        <w:rPr>
          <w:sz w:val="24"/>
          <w:szCs w:val="24"/>
        </w:rPr>
      </w:pPr>
      <w:r>
        <w:rPr>
          <w:sz w:val="24"/>
          <w:szCs w:val="24"/>
        </w:rPr>
        <w:t>Sou um defensor armado do ProUni, armado no sentido de boas intenções. É um programa que veio somar, e realmente inclusão social começa por aí, não é só no discurso, é na ação. Esse programa é muito bom.</w:t>
      </w:r>
    </w:p>
    <w:p>
      <w:pPr>
        <w:pStyle w:val="Normal"/>
        <w:ind w:firstLine="708"/>
        <w:jc w:val="both"/>
        <w:rPr>
          <w:b/>
          <w:b/>
          <w:sz w:val="24"/>
          <w:szCs w:val="24"/>
        </w:rPr>
      </w:pPr>
      <w:r>
        <w:rPr>
          <w:sz w:val="24"/>
          <w:szCs w:val="24"/>
        </w:rPr>
        <w:t>Já temos no Cesusc de Santo Antônio oitenta alunos com bolsa e 23 alunos no Cesusc de São José. Recebemos muitas ligações de candidatos de outras faculdades que não conseguiram o seu ingresso em virtude do curso não ter aberto a turma. E sabemos também que é um problema do programa as transferências dentro do ProUni - acho que isso ainda não foi regulamentado. Esse é um problema, mas acredito que vai ser resolvido.</w:t>
      </w:r>
    </w:p>
    <w:p>
      <w:pPr>
        <w:pStyle w:val="Normal"/>
        <w:ind w:firstLine="708"/>
        <w:jc w:val="both"/>
        <w:rPr>
          <w:sz w:val="24"/>
          <w:szCs w:val="24"/>
        </w:rPr>
      </w:pPr>
      <w:r>
        <w:rPr>
          <w:sz w:val="24"/>
          <w:szCs w:val="24"/>
        </w:rPr>
        <w:t>Parabéns ao governo federal! Parabéns às pessoas que criaram esse programa! Realmente agora podemos dizer que aquilo que sempre sonhávamos, pelo menos nesse aspecto, e graças a Deus que na área da educação, em relação ao imposto, à carga tributária que tanto pesa para nós, nem está saindo do Estado, fica no Estado e da forma mais interessante, que é no ensino.</w:t>
      </w:r>
    </w:p>
    <w:p>
      <w:pPr>
        <w:pStyle w:val="Normal"/>
        <w:ind w:firstLine="708"/>
        <w:jc w:val="both"/>
        <w:rPr>
          <w:sz w:val="24"/>
          <w:szCs w:val="24"/>
        </w:rPr>
      </w:pPr>
      <w:r>
        <w:rPr>
          <w:sz w:val="24"/>
          <w:szCs w:val="24"/>
        </w:rPr>
        <w:t>Era o que eu tinha para falar. Muito obrigado.</w:t>
      </w:r>
    </w:p>
    <w:p>
      <w:pPr>
        <w:pStyle w:val="Normal"/>
        <w:ind w:firstLine="708"/>
        <w:jc w:val="both"/>
        <w:rPr/>
      </w:pPr>
      <w:r>
        <w:rPr>
          <w:b/>
          <w:sz w:val="24"/>
          <w:szCs w:val="24"/>
        </w:rPr>
        <w:t xml:space="preserve">O SR. PRESIDENTE (deputado Paulo Eccel) </w:t>
      </w:r>
      <w:r>
        <w:rPr>
          <w:sz w:val="24"/>
          <w:szCs w:val="24"/>
        </w:rPr>
        <w:t>– Obrigado, Alceu.</w:t>
      </w:r>
    </w:p>
    <w:p>
      <w:pPr>
        <w:pStyle w:val="Normal"/>
        <w:ind w:firstLine="708"/>
        <w:jc w:val="both"/>
        <w:rPr>
          <w:b/>
          <w:b/>
          <w:sz w:val="24"/>
          <w:szCs w:val="24"/>
        </w:rPr>
      </w:pPr>
      <w:r>
        <w:rPr>
          <w:sz w:val="24"/>
          <w:szCs w:val="24"/>
        </w:rPr>
        <w:t xml:space="preserve">Com a palavra o senhor vereador Nilso Macieski. </w:t>
      </w:r>
    </w:p>
    <w:p>
      <w:pPr>
        <w:pStyle w:val="Normal"/>
        <w:ind w:firstLine="708"/>
        <w:jc w:val="both"/>
        <w:rPr/>
      </w:pPr>
      <w:r>
        <w:rPr>
          <w:b/>
          <w:sz w:val="24"/>
          <w:szCs w:val="24"/>
        </w:rPr>
        <w:t>O SR. VEREADOR NILSO MACIESKI (Chapecó/SC)</w:t>
      </w:r>
      <w:r>
        <w:rPr>
          <w:sz w:val="24"/>
          <w:szCs w:val="24"/>
        </w:rPr>
        <w:t xml:space="preserve"> – Inicialmente gostaria de cumprimentar o deputado Paulo Eccel e todos os membros da mesa já nominados pelo protocolo; saudar em especial todos os estudantes que se fazem presentes nesta Casa no dia de hoje, parabenizando por este dia todos os estudantes do Brasil; e cumprimentar os demais presentes a esta audiência pública.</w:t>
      </w:r>
    </w:p>
    <w:p>
      <w:pPr>
        <w:pStyle w:val="Normal"/>
        <w:ind w:firstLine="708"/>
        <w:jc w:val="both"/>
        <w:rPr>
          <w:b/>
          <w:b/>
          <w:sz w:val="24"/>
          <w:szCs w:val="24"/>
        </w:rPr>
      </w:pPr>
      <w:r>
        <w:rPr>
          <w:sz w:val="24"/>
          <w:szCs w:val="24"/>
        </w:rPr>
        <w:t>Sou vereador do município de Chapecó, lá do oeste de Santa Catarina, e não tenho dúvida, senhores, que educação é um dos pontos principais de investimento e de preocupação de todos os governos, em nível municipal, estadual e também federal.</w:t>
      </w:r>
    </w:p>
    <w:p>
      <w:pPr>
        <w:pStyle w:val="Normal"/>
        <w:ind w:firstLine="708"/>
        <w:jc w:val="both"/>
        <w:rPr>
          <w:sz w:val="24"/>
          <w:szCs w:val="24"/>
        </w:rPr>
      </w:pPr>
      <w:r>
        <w:rPr>
          <w:sz w:val="24"/>
          <w:szCs w:val="24"/>
        </w:rPr>
        <w:t>Com educação podemos chegar onde queremos e alcançar tudo que precisamos. Por isso não tenho dúvida que esse governo, através do Cefet, do ProUni e de tantas outras ações, tem levando o ensino à população brasileira.</w:t>
      </w:r>
    </w:p>
    <w:p>
      <w:pPr>
        <w:pStyle w:val="Normal"/>
        <w:ind w:firstLine="708"/>
        <w:jc w:val="both"/>
        <w:rPr>
          <w:sz w:val="24"/>
          <w:szCs w:val="24"/>
        </w:rPr>
      </w:pPr>
      <w:r>
        <w:rPr>
          <w:sz w:val="24"/>
          <w:szCs w:val="24"/>
        </w:rPr>
        <w:t>Quero fazer aqui, Paulo, uma espécie de reivindicação para o oeste da Santa Catarina. Hoje temos lá somente um curso específico da Udesc, em Chapecó, que é o de Zootecnia; temos a promessa da construção da Udesc em Chapecó, até cedido o terreno pela Prefeitura Municipal; e temos também, pelas colocações do representante da Universidade Federal de Santa Catarina e também pela diretora do Cefet, aqui de Florianópolis, a demanda de 40 mil alunos, pedidos de bolsa de estudo, para a universidade pública federal e também de 43 mil para o Cefet. Vejam, meus caros amigos, a demanda e a deficiência no estudo público que nós temos ainda no Brasil.</w:t>
      </w:r>
    </w:p>
    <w:p>
      <w:pPr>
        <w:pStyle w:val="Normal"/>
        <w:ind w:firstLine="708"/>
        <w:jc w:val="both"/>
        <w:rPr>
          <w:sz w:val="24"/>
          <w:szCs w:val="24"/>
        </w:rPr>
      </w:pPr>
      <w:r>
        <w:rPr>
          <w:sz w:val="24"/>
          <w:szCs w:val="24"/>
        </w:rPr>
        <w:t>Então, como representante de Chapecó, não temos dúvida da necessidade de uma universidade federal no oeste de Santa Catarina, quem sabe específica em Chapecó, onde está concentrada, na verdade, a capital do oeste de Santa Catarina.</w:t>
      </w:r>
    </w:p>
    <w:p>
      <w:pPr>
        <w:pStyle w:val="Normal"/>
        <w:ind w:firstLine="708"/>
        <w:jc w:val="both"/>
        <w:rPr/>
      </w:pPr>
      <w:r>
        <w:rPr>
          <w:sz w:val="24"/>
          <w:szCs w:val="24"/>
        </w:rPr>
        <w:t>Por isso gostaria de deixar aqui o pedido, Paulo, para esta Casa, para a Senadora, que está presente aqui, o empenho no sentido de que possamos discutir e, quem sabe, daqui um ou dois anos estarmos implementando no Grande Oeste de Santa Catarina uma universidade federal que possa atender uma parte desses quarenta mil alunos que estão na fila de espera para ingressarem na universidade.</w:t>
      </w:r>
    </w:p>
    <w:p>
      <w:pPr>
        <w:pStyle w:val="Normal"/>
        <w:ind w:firstLine="708"/>
        <w:jc w:val="both"/>
        <w:rPr>
          <w:sz w:val="24"/>
          <w:szCs w:val="24"/>
        </w:rPr>
      </w:pPr>
      <w:r>
        <w:rPr>
          <w:sz w:val="24"/>
          <w:szCs w:val="24"/>
        </w:rPr>
        <w:t>Um abraço e todos e muito obrigado.</w:t>
      </w:r>
    </w:p>
    <w:p>
      <w:pPr>
        <w:pStyle w:val="Normal"/>
        <w:ind w:firstLine="708"/>
        <w:jc w:val="both"/>
        <w:rPr/>
      </w:pPr>
      <w:r>
        <w:rPr>
          <w:b/>
          <w:sz w:val="24"/>
          <w:szCs w:val="24"/>
        </w:rPr>
        <w:t xml:space="preserve">O SR. PRESIDENTE (deputado Paulo Eccel) </w:t>
      </w:r>
      <w:r>
        <w:rPr>
          <w:sz w:val="24"/>
          <w:szCs w:val="24"/>
        </w:rPr>
        <w:t>– Obrigado, vereador Nilso.</w:t>
      </w:r>
    </w:p>
    <w:p>
      <w:pPr>
        <w:pStyle w:val="Normal"/>
        <w:ind w:firstLine="708"/>
        <w:jc w:val="both"/>
        <w:rPr>
          <w:sz w:val="24"/>
          <w:szCs w:val="24"/>
        </w:rPr>
      </w:pPr>
      <w:r>
        <w:rPr>
          <w:sz w:val="24"/>
          <w:szCs w:val="24"/>
        </w:rPr>
        <w:t xml:space="preserve">Todos os questionamentos e as respostas, ao final, poderão ser dadas pelos participantes da mesa, junto com os encaminhamentos. </w:t>
      </w:r>
    </w:p>
    <w:p>
      <w:pPr>
        <w:pStyle w:val="Normal"/>
        <w:ind w:firstLine="708"/>
        <w:jc w:val="both"/>
        <w:rPr>
          <w:color w:val="000000"/>
          <w:sz w:val="24"/>
          <w:szCs w:val="24"/>
        </w:rPr>
      </w:pPr>
      <w:r>
        <w:rPr>
          <w:sz w:val="24"/>
          <w:szCs w:val="24"/>
        </w:rPr>
        <w:t xml:space="preserve">Informo aos participantes que o limite de utilização deste espaço é de até as 12 horas, então procurem utilizar a palavra por um tempo de três ou quatro minutos por participação. </w:t>
      </w:r>
    </w:p>
    <w:p>
      <w:pPr>
        <w:pStyle w:val="Normal"/>
        <w:ind w:firstLine="708"/>
        <w:jc w:val="both"/>
        <w:rPr>
          <w:sz w:val="24"/>
          <w:szCs w:val="24"/>
        </w:rPr>
      </w:pPr>
      <w:r>
        <w:rPr>
          <w:sz w:val="24"/>
          <w:szCs w:val="24"/>
        </w:rPr>
        <w:t xml:space="preserve">Com a palavra o próximo inscrito, senhor Oziel Jorcelino Leal. </w:t>
      </w:r>
    </w:p>
    <w:p>
      <w:pPr>
        <w:pStyle w:val="Corpodetexto2"/>
        <w:ind w:firstLine="708"/>
        <w:rPr/>
      </w:pPr>
      <w:r>
        <w:rPr>
          <w:rFonts w:cs="Times New Roman" w:ascii="Times New Roman" w:hAnsi="Times New Roman"/>
          <w:color w:val="000000"/>
          <w:sz w:val="24"/>
          <w:szCs w:val="24"/>
        </w:rPr>
        <w:t xml:space="preserve">SR. OZIEL JORCELINO LEAL – </w:t>
      </w:r>
      <w:r>
        <w:rPr>
          <w:rFonts w:cs="Times New Roman" w:ascii="Times New Roman" w:hAnsi="Times New Roman"/>
          <w:b w:val="false"/>
          <w:color w:val="000000"/>
          <w:sz w:val="24"/>
          <w:szCs w:val="24"/>
        </w:rPr>
        <w:t>Gostaria de cumprimentar o presidente Paulo Eccel, a doutora Consuelo e todos os demais com um bom-dia.</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apidamente vou me apresentar: sou conselheiro municipal de educação há três anos, fundei uma organização não-governamental, A Força dos Jovens e Adultos, aqui no município, e queríamos agradecer pela realização desta audiência cumprimentar pelos progressos que a educação vem tendo.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 questão investimentos na educação, queremos colocar que a educação teve 1% do PIB e o artesanato brasileiro levou 4,5% do PIB. Então essas coisas podem estar contribuindo para a melhoria e que a qualidade seja atingida.</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 questão da bolsa, ela tem que ser integral, pois bolsa pela metade, é desconto. Nós entendemos dessa forma.</w:t>
      </w:r>
    </w:p>
    <w:p>
      <w:pPr>
        <w:pStyle w:val="Corpodetexto2"/>
        <w:ind w:firstLine="708"/>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A questão do passe/transporte coletivo, entendemos que as empresas deveriam ser municipalizadas ou estatais, para que daí a gente consiga uma tarifa única, um transporte que possamos estar cobrando qualidade, porque enquanto nós, brasileiros, estivermos na mão de quatro ou cinco manipuladores, a educação no País fica sempre comprometida. </w:t>
      </w:r>
    </w:p>
    <w:p>
      <w:pPr>
        <w:pStyle w:val="TextBodyIndent"/>
        <w:ind w:right="-316" w:firstLine="709"/>
        <w:rPr>
          <w:szCs w:val="24"/>
        </w:rPr>
      </w:pPr>
      <w:r>
        <w:rPr>
          <w:szCs w:val="24"/>
        </w:rPr>
        <w:t>Sobre a educação infantil, a questão do ensino fundamental até os 9 anos, tenho a dizer que tenho um filho com 6 anos que entrou no ensino fundamental e colocaram uma professora para lhe dar aula com problemas médicos. Ele sai da creche com uma pedagogia maravilhosa, vai para o ensino fundamental e lá colocam uma professora que estava com problemas médicos por estresse. Então, como essa professora vai dar aulas para crianças de 6 anos de idade? Ele até gostava de ir para a aula e já se sente meio retraído nessa questão.</w:t>
      </w:r>
    </w:p>
    <w:p>
      <w:pPr>
        <w:pStyle w:val="Normal"/>
        <w:ind w:right="-316" w:firstLine="708"/>
        <w:jc w:val="both"/>
        <w:rPr/>
      </w:pPr>
      <w:r>
        <w:rPr>
          <w:sz w:val="24"/>
          <w:szCs w:val="24"/>
        </w:rPr>
        <w:t xml:space="preserve">Sobre a gratuidade, a juventude não pode compartilhar com essa questão que está posta, que é assim mesmo, que eles roubam mesmo. A juventude não pode compartilhar com isso que é dinheiro nosso; a juventude consome, quer boné, quer ir para o </w:t>
      </w:r>
      <w:r>
        <w:rPr>
          <w:i/>
          <w:sz w:val="24"/>
          <w:szCs w:val="24"/>
        </w:rPr>
        <w:t>shopping</w:t>
      </w:r>
      <w:r>
        <w:rPr>
          <w:sz w:val="24"/>
          <w:szCs w:val="24"/>
        </w:rPr>
        <w:t>, quer livro, a juventude quer isso, quer aquilo. Então, a gente tem que ver isso.</w:t>
      </w:r>
    </w:p>
    <w:p>
      <w:pPr>
        <w:pStyle w:val="TextBodyIndent"/>
        <w:ind w:right="-316" w:firstLine="709"/>
        <w:rPr>
          <w:szCs w:val="24"/>
        </w:rPr>
      </w:pPr>
      <w:r>
        <w:rPr>
          <w:szCs w:val="24"/>
        </w:rPr>
        <w:t>Quanto ao EJA, Educação de Jovens e Adultos. Jovens e adultos, precisamos que a educação seja prioridade do País. Também sou membro da juventude do PDT, e queria deixar um questionamento aqui: o que as autoridades aqui presentes acham do futuro do País com as coisas que estão acontecendo com a educação em São Paulo? O que as autoridades presentes aqui acham do futuro do País quanto à questão que está acontecendo em São Paulo?</w:t>
      </w:r>
    </w:p>
    <w:p>
      <w:pPr>
        <w:pStyle w:val="Normal"/>
        <w:tabs>
          <w:tab w:val="clear" w:pos="708"/>
          <w:tab w:val="left" w:pos="8820" w:leader="none"/>
        </w:tabs>
        <w:ind w:right="-496" w:firstLine="708"/>
        <w:jc w:val="both"/>
        <w:rPr>
          <w:sz w:val="24"/>
          <w:szCs w:val="24"/>
        </w:rPr>
      </w:pPr>
      <w:r>
        <w:rPr>
          <w:sz w:val="24"/>
          <w:szCs w:val="24"/>
        </w:rPr>
        <w:t xml:space="preserve">Obrigado, e agradeço a oportunidade. </w:t>
      </w:r>
      <w:r>
        <w:rPr>
          <w:i/>
          <w:sz w:val="24"/>
          <w:szCs w:val="24"/>
        </w:rPr>
        <w:t>(Palmas.)</w:t>
      </w:r>
    </w:p>
    <w:p>
      <w:pPr>
        <w:pStyle w:val="Normal"/>
        <w:ind w:right="-316" w:firstLine="708"/>
        <w:jc w:val="both"/>
        <w:rPr/>
      </w:pPr>
      <w:r>
        <w:rPr>
          <w:b/>
          <w:sz w:val="24"/>
          <w:szCs w:val="24"/>
        </w:rPr>
        <w:t>O SR. PRESIDENTE (deputado Paulo Eccel)</w:t>
      </w:r>
      <w:r>
        <w:rPr>
          <w:sz w:val="24"/>
          <w:szCs w:val="24"/>
        </w:rPr>
        <w:t xml:space="preserve"> – Muito obrigado, Oziel. Passaremos a palavra agora ao Sebastião Amorim, do Sintespe. </w:t>
      </w:r>
    </w:p>
    <w:p>
      <w:pPr>
        <w:pStyle w:val="TextBodyIndent"/>
        <w:ind w:right="-316" w:firstLine="709"/>
        <w:rPr>
          <w:szCs w:val="24"/>
        </w:rPr>
      </w:pPr>
      <w:r>
        <w:rPr>
          <w:szCs w:val="24"/>
        </w:rPr>
        <w:t xml:space="preserve">A partir desse momento, na seqüência, aqueles que ergueram o braço poderão ocupar os microfones para que possamos ganhar tempo, pois não vamos fazer uma seqüência por fichas e sim daqueles que se dirigirem aos microfones. Então o próximo já pode se dirigir ao microfone, para ganharmos tempo. </w:t>
      </w:r>
    </w:p>
    <w:p>
      <w:pPr>
        <w:pStyle w:val="TextBodyIndent"/>
        <w:rPr>
          <w:szCs w:val="24"/>
        </w:rPr>
      </w:pPr>
      <w:r>
        <w:rPr>
          <w:szCs w:val="24"/>
        </w:rPr>
        <w:t>Com a palavra o Sebastião Amorim.</w:t>
      </w:r>
    </w:p>
    <w:p>
      <w:pPr>
        <w:pStyle w:val="Normal"/>
        <w:ind w:right="-316" w:firstLine="708"/>
        <w:jc w:val="both"/>
        <w:rPr/>
      </w:pPr>
      <w:r>
        <w:rPr>
          <w:b/>
          <w:sz w:val="24"/>
          <w:szCs w:val="24"/>
        </w:rPr>
        <w:t>O SR. SEBASTIÃO TEOTONIO AMORIM</w:t>
      </w:r>
      <w:r>
        <w:rPr>
          <w:sz w:val="24"/>
          <w:szCs w:val="24"/>
        </w:rPr>
        <w:t xml:space="preserve"> – Quero cumprimentar a mesa e o pessoal presente. </w:t>
      </w:r>
    </w:p>
    <w:p>
      <w:pPr>
        <w:pStyle w:val="Recuodecorpodetexto2"/>
        <w:tabs>
          <w:tab w:val="clear" w:pos="708"/>
          <w:tab w:val="left" w:pos="8820" w:leader="none"/>
        </w:tabs>
        <w:rPr>
          <w:rFonts w:ascii="Times New Roman" w:hAnsi="Times New Roman" w:cs="Times New Roman"/>
          <w:sz w:val="24"/>
          <w:szCs w:val="24"/>
        </w:rPr>
      </w:pPr>
      <w:r>
        <w:rPr>
          <w:rFonts w:cs="Times New Roman" w:ascii="Times New Roman" w:hAnsi="Times New Roman"/>
          <w:sz w:val="24"/>
          <w:szCs w:val="24"/>
        </w:rPr>
        <w:t>Já que a música é universal e acredito que a poesia também, gostaríamos de, no dia de hoje, fazer uma homenagem a todos nós, aos que já estiveram e aos que estão nos bancos de escola. A poesia talvez não seja necessariamente adequada, mas o pessoal vai entender o recado.</w:t>
      </w:r>
    </w:p>
    <w:p>
      <w:pPr>
        <w:pStyle w:val="Normal"/>
        <w:ind w:right="-316" w:firstLine="708"/>
        <w:jc w:val="both"/>
        <w:rPr/>
      </w:pPr>
      <w:r>
        <w:rPr>
          <w:sz w:val="24"/>
          <w:szCs w:val="24"/>
        </w:rPr>
        <w:t xml:space="preserve">A poesia é de Paul Elouard e de Gian Franco Pagliaro, e chama-se </w:t>
      </w:r>
      <w:r>
        <w:rPr>
          <w:i/>
          <w:iCs/>
          <w:sz w:val="24"/>
          <w:szCs w:val="24"/>
        </w:rPr>
        <w:t>“Eu te chamo liberdade.” (Passa a ler.)</w:t>
      </w:r>
    </w:p>
    <w:p>
      <w:pPr>
        <w:pStyle w:val="Heading1"/>
        <w:ind w:right="-496"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Pelos dentes apertados</w:t>
      </w:r>
    </w:p>
    <w:p>
      <w:pPr>
        <w:pStyle w:val="Heading3"/>
        <w:rPr>
          <w:b w:val="false"/>
          <w:b w:val="false"/>
          <w:szCs w:val="24"/>
        </w:rPr>
      </w:pPr>
      <w:r>
        <w:rPr>
          <w:b w:val="false"/>
          <w:szCs w:val="24"/>
        </w:rPr>
        <w:t>pela raiva contida</w:t>
      </w:r>
    </w:p>
    <w:p>
      <w:pPr>
        <w:pStyle w:val="Heading3"/>
        <w:rPr>
          <w:b w:val="false"/>
          <w:b w:val="false"/>
          <w:szCs w:val="24"/>
        </w:rPr>
      </w:pPr>
      <w:r>
        <w:rPr>
          <w:b w:val="false"/>
          <w:szCs w:val="24"/>
        </w:rPr>
        <w:t>pelo nó na garganta</w:t>
      </w:r>
    </w:p>
    <w:p>
      <w:pPr>
        <w:pStyle w:val="Heading3"/>
        <w:rPr>
          <w:b w:val="false"/>
          <w:b w:val="false"/>
          <w:szCs w:val="24"/>
        </w:rPr>
      </w:pPr>
      <w:r>
        <w:rPr>
          <w:b w:val="false"/>
          <w:szCs w:val="24"/>
        </w:rPr>
        <w:t>pelas bocas que não cantam</w:t>
      </w:r>
    </w:p>
    <w:p>
      <w:pPr>
        <w:pStyle w:val="Heading3"/>
        <w:rPr>
          <w:b w:val="false"/>
          <w:b w:val="false"/>
          <w:szCs w:val="24"/>
        </w:rPr>
      </w:pPr>
      <w:r>
        <w:rPr>
          <w:b w:val="false"/>
          <w:szCs w:val="24"/>
        </w:rPr>
        <w:t>pelo beijo clandestino</w:t>
      </w:r>
    </w:p>
    <w:p>
      <w:pPr>
        <w:pStyle w:val="Heading3"/>
        <w:rPr>
          <w:b w:val="false"/>
          <w:b w:val="false"/>
          <w:szCs w:val="24"/>
        </w:rPr>
      </w:pPr>
      <w:r>
        <w:rPr>
          <w:b w:val="false"/>
          <w:szCs w:val="24"/>
        </w:rPr>
        <w:t>pelo verso censurado</w:t>
      </w:r>
    </w:p>
    <w:p>
      <w:pPr>
        <w:pStyle w:val="Heading3"/>
        <w:rPr>
          <w:b w:val="false"/>
          <w:b w:val="false"/>
          <w:szCs w:val="24"/>
        </w:rPr>
      </w:pPr>
      <w:r>
        <w:rPr>
          <w:b w:val="false"/>
          <w:szCs w:val="24"/>
        </w:rPr>
        <w:t>pelo jovem exilado</w:t>
      </w:r>
    </w:p>
    <w:p>
      <w:pPr>
        <w:pStyle w:val="Heading3"/>
        <w:rPr>
          <w:b w:val="false"/>
          <w:b w:val="false"/>
          <w:szCs w:val="24"/>
        </w:rPr>
      </w:pPr>
      <w:r>
        <w:rPr>
          <w:b w:val="false"/>
          <w:szCs w:val="24"/>
        </w:rPr>
        <w:t>pelos nomes proibidos</w:t>
      </w:r>
    </w:p>
    <w:p>
      <w:pPr>
        <w:pStyle w:val="TextBodyIndent"/>
        <w:tabs>
          <w:tab w:val="clear" w:pos="708"/>
          <w:tab w:val="left" w:pos="8820" w:leader="none"/>
        </w:tabs>
        <w:ind w:right="141" w:hanging="0"/>
        <w:rPr>
          <w:szCs w:val="24"/>
        </w:rPr>
      </w:pPr>
      <w:r>
        <w:rPr>
          <w:szCs w:val="24"/>
        </w:rPr>
        <w:t>eu te chamo, liberdade.</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elas terras invadidas</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elos povos conquistados</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ela gente submetida</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elos homens explorados</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elos mortos na fogueira</w:t>
      </w:r>
    </w:p>
    <w:p>
      <w:pPr>
        <w:pStyle w:val="Heading1"/>
        <w:tabs>
          <w:tab w:val="clear" w:pos="708"/>
          <w:tab w:val="left" w:pos="8820" w:leader="none"/>
        </w:tabs>
        <w:ind w:right="-496" w:hanging="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elo justo injustiçado</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Pelo herói assassinado</w:t>
      </w:r>
    </w:p>
    <w:p>
      <w:pPr>
        <w:pStyle w:val="Heading1"/>
        <w:tabs>
          <w:tab w:val="clear" w:pos="708"/>
          <w:tab w:val="left" w:pos="8820" w:leader="none"/>
        </w:tabs>
        <w:ind w:right="-496"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los fogos apagados</w:t>
      </w:r>
    </w:p>
    <w:p>
      <w:pPr>
        <w:pStyle w:val="Normal"/>
        <w:tabs>
          <w:tab w:val="clear" w:pos="708"/>
          <w:tab w:val="left" w:pos="9000" w:leader="none"/>
        </w:tabs>
        <w:ind w:right="-496" w:hanging="0"/>
        <w:jc w:val="both"/>
        <w:rPr>
          <w:sz w:val="24"/>
          <w:szCs w:val="24"/>
        </w:rPr>
      </w:pPr>
      <w:r>
        <w:rPr>
          <w:sz w:val="24"/>
          <w:szCs w:val="24"/>
        </w:rPr>
        <w:t xml:space="preserve">Eu te chamo, Liberdade.” </w:t>
      </w:r>
      <w:r>
        <w:rPr>
          <w:bCs/>
          <w:i/>
          <w:iCs/>
          <w:sz w:val="24"/>
          <w:szCs w:val="24"/>
        </w:rPr>
        <w:t>(Cópia fiel.)</w:t>
      </w:r>
    </w:p>
    <w:p>
      <w:pPr>
        <w:pStyle w:val="Normal"/>
        <w:ind w:right="-316" w:firstLine="708"/>
        <w:jc w:val="both"/>
        <w:rPr>
          <w:b/>
          <w:b/>
          <w:bCs/>
          <w:sz w:val="24"/>
          <w:szCs w:val="24"/>
        </w:rPr>
      </w:pPr>
      <w:r>
        <w:rPr>
          <w:sz w:val="24"/>
          <w:szCs w:val="24"/>
        </w:rPr>
        <w:t>Eu queria aproveitar e fazer uma pergunta à senhora Edir e ao presidente da Acafe. Esse artigo 170 é distribuído às universidades que compõem o sistema; somos sabedor também de que nessas universidades existe um programa que oferece bolsas de estudo para os funcionários e também aos filhos de funcionários; então a pergunta é a seguinte:</w:t>
      </w:r>
      <w:r>
        <w:rPr>
          <w:b/>
          <w:bCs/>
          <w:sz w:val="24"/>
          <w:szCs w:val="24"/>
        </w:rPr>
        <w:t xml:space="preserve"> </w:t>
      </w:r>
      <w:r>
        <w:rPr>
          <w:bCs/>
          <w:sz w:val="24"/>
          <w:szCs w:val="24"/>
        </w:rPr>
        <w:t>essa bolsa que é repassada para as universidades, primeiro ela vai atender a esse interesse da universidade, e o restante que sobra é dividido então para os alunos que fazem solicitação. Existe um meio de a gente estar verificando se isso ocorre?</w:t>
      </w:r>
      <w:r>
        <w:rPr>
          <w:sz w:val="24"/>
          <w:szCs w:val="24"/>
        </w:rPr>
        <w:t xml:space="preserve"> Porque me parece que as instituições também têm um incentivo em nível federal para que transformem parte dos seus impostos em bolsas de estudo. Então, será que se privilegia primeiro que a instituição deveria realmente oferecer isso como parte dela e não como uma parte do artigo 170, e depois o que sobra repassa. Eu não estou afirmando, mas estou que</w:t>
      </w:r>
      <w:r>
        <w:rPr>
          <w:bCs/>
          <w:sz w:val="24"/>
          <w:szCs w:val="24"/>
        </w:rPr>
        <w:t>stionando se isso ocorre.</w:t>
      </w:r>
    </w:p>
    <w:p>
      <w:pPr>
        <w:pStyle w:val="Normal"/>
        <w:ind w:firstLine="708"/>
        <w:jc w:val="both"/>
        <w:rPr>
          <w:sz w:val="24"/>
          <w:szCs w:val="24"/>
        </w:rPr>
      </w:pPr>
      <w:r>
        <w:rPr>
          <w:sz w:val="24"/>
          <w:szCs w:val="24"/>
        </w:rPr>
        <w:t>Obrigado.</w:t>
      </w:r>
    </w:p>
    <w:p>
      <w:pPr>
        <w:pStyle w:val="Normal"/>
        <w:ind w:right="-316" w:firstLine="708"/>
        <w:jc w:val="both"/>
        <w:rPr/>
      </w:pPr>
      <w:r>
        <w:rPr>
          <w:b/>
          <w:sz w:val="24"/>
          <w:szCs w:val="24"/>
        </w:rPr>
        <w:t>O SR. PRESIDENTE (deputado Paulo Eccel)</w:t>
      </w:r>
      <w:r>
        <w:rPr>
          <w:sz w:val="24"/>
          <w:szCs w:val="24"/>
        </w:rPr>
        <w:t xml:space="preserve"> – Obrigado, Sebastião. </w:t>
      </w:r>
    </w:p>
    <w:p>
      <w:pPr>
        <w:pStyle w:val="TextBodyIndent"/>
        <w:tabs>
          <w:tab w:val="clear" w:pos="708"/>
          <w:tab w:val="left" w:pos="8820" w:leader="none"/>
        </w:tabs>
        <w:ind w:right="-316" w:firstLine="709"/>
        <w:rPr/>
      </w:pPr>
      <w:r>
        <w:rPr>
          <w:szCs w:val="24"/>
        </w:rPr>
        <w:t xml:space="preserve">Passo agora a palavra à Neide Furlan; e aproveito a oportunidade para informar que a Senadora Ideli Salvatti, em função de compromissos no sul do Estado, precisou ausentar-se antes do final desta audiência pública. </w:t>
      </w:r>
    </w:p>
    <w:p>
      <w:pPr>
        <w:pStyle w:val="Normal"/>
        <w:tabs>
          <w:tab w:val="clear" w:pos="708"/>
          <w:tab w:val="left" w:pos="8820" w:leader="none"/>
        </w:tabs>
        <w:ind w:right="-316" w:firstLine="708"/>
        <w:jc w:val="both"/>
        <w:rPr/>
      </w:pPr>
      <w:r>
        <w:rPr>
          <w:b/>
          <w:sz w:val="24"/>
          <w:szCs w:val="24"/>
        </w:rPr>
        <w:t>A SRA. NEIDE FURLAN</w:t>
      </w:r>
      <w:r>
        <w:rPr>
          <w:sz w:val="24"/>
          <w:szCs w:val="24"/>
        </w:rPr>
        <w:t xml:space="preserve"> – Meu bom-dia a todas e a todos. Quero cumprimentar a Senadora Ideli e os deputados Paulo e Dionei por essa iniciativa.</w:t>
      </w:r>
    </w:p>
    <w:p>
      <w:pPr>
        <w:pStyle w:val="TextBodyIndent"/>
        <w:ind w:right="-316" w:firstLine="709"/>
        <w:rPr>
          <w:b/>
          <w:b/>
          <w:bCs/>
          <w:szCs w:val="24"/>
        </w:rPr>
      </w:pPr>
      <w:r>
        <w:rPr>
          <w:szCs w:val="24"/>
        </w:rPr>
        <w:t xml:space="preserve">Eu, como mulher, como agricultora e vendo hoje toda a situação dos nossos filhos, dos filhos das agricultoras e agricultores, não poderia deixar de participar deste debate. Quando eu vi Programa Universidade para Todos, uma coisa que me chamou muito a atenção desde o início foi essa questão das cotas. Eu sou favorável ao ensino público e de qualidade para todos. Sabemos que está ajudando muito, mas eu espero que um dia os nossos filhos... Parabenizo toda essa juventude que está aqui hoje, lutando pela educação. Eu demorei muito </w:t>
      </w:r>
      <w:r>
        <w:rPr>
          <w:bCs/>
          <w:szCs w:val="24"/>
        </w:rPr>
        <w:t>voltar a estudar porque não tive condições.</w:t>
      </w:r>
    </w:p>
    <w:p>
      <w:pPr>
        <w:pStyle w:val="TextBodyIndent"/>
        <w:tabs>
          <w:tab w:val="clear" w:pos="708"/>
          <w:tab w:val="left" w:pos="8820" w:leader="none"/>
        </w:tabs>
        <w:ind w:right="-316" w:firstLine="709"/>
        <w:rPr>
          <w:szCs w:val="24"/>
        </w:rPr>
      </w:pPr>
      <w:r>
        <w:rPr>
          <w:szCs w:val="24"/>
        </w:rPr>
        <w:t xml:space="preserve">Vim também pela questão, hoje, da minha região. Moro no meio-oeste de Santa Catarina e vejo a dificuldade que têm os filhos não só dos agricultores, mas também da população da nossa região, onde se tem o menor índice de desenvolvimento (e isso é comprovado), de não terem acesso a uma universidade. </w:t>
      </w:r>
    </w:p>
    <w:p>
      <w:pPr>
        <w:pStyle w:val="TextBodyIndent"/>
        <w:ind w:right="-316" w:firstLine="709"/>
        <w:rPr>
          <w:szCs w:val="24"/>
        </w:rPr>
      </w:pPr>
      <w:r>
        <w:rPr>
          <w:szCs w:val="24"/>
        </w:rPr>
        <w:t xml:space="preserve">Questiono também, hoje, o sistema das universidades, porque para mim a qualidade do ensino está acima de tudo. Que não seja discutida a questão da educação somente para estarem incluindo o jovem dentro de uma universidade, nem só pelo canudo, mas pelo acesso ao trabalho e pelo conhecimento, pois o conhecimento está acima de tudo. </w:t>
      </w:r>
    </w:p>
    <w:p>
      <w:pPr>
        <w:pStyle w:val="TextBodyIndent"/>
        <w:ind w:right="-316" w:firstLine="709"/>
        <w:rPr>
          <w:szCs w:val="24"/>
        </w:rPr>
      </w:pPr>
      <w:r>
        <w:rPr>
          <w:szCs w:val="24"/>
        </w:rPr>
        <w:t>A Ticiana falou da mercantilização do ensino, que nos foi colocada por vários e vários governos.</w:t>
      </w:r>
    </w:p>
    <w:p>
      <w:pPr>
        <w:pStyle w:val="TextBodyIndent"/>
        <w:ind w:right="-316" w:firstLine="709"/>
        <w:rPr>
          <w:szCs w:val="24"/>
        </w:rPr>
      </w:pPr>
      <w:r>
        <w:rPr>
          <w:szCs w:val="24"/>
        </w:rPr>
        <w:t xml:space="preserve">Também questiono um pouco hoje, Paulo, essa questão do ensino a distância, porque eu vejo a qualidade de ensino. Mas também sei que as pessoas precisam de oportunidades. </w:t>
      </w:r>
    </w:p>
    <w:p>
      <w:pPr>
        <w:pStyle w:val="TextBody"/>
        <w:ind w:right="-316" w:firstLine="708"/>
        <w:rPr>
          <w:b w:val="false"/>
          <w:b w:val="false"/>
          <w:bCs/>
          <w:szCs w:val="24"/>
        </w:rPr>
      </w:pPr>
      <w:r>
        <w:rPr>
          <w:b w:val="false"/>
          <w:bCs/>
          <w:szCs w:val="24"/>
        </w:rPr>
        <w:t>Quero trazer bem clara aqui uma preocupação que eu sempre tive: nossos filhos estudam e completam o ensino médio numa escola pública, e para fazerem o terceiro grau têm que entrar numa escola particular, sem ter condições. E os filhos que fazem o ensino médio numa escola particular são os que têm acesso a uma universidade pública. Por quê? Porque têm condições de estar se preparando melhor, de estar fazendo cursinho, e os nossos não têm. Então, é uma coisa para a qual eu chamo muita atenção. Sou mãe, estou hoje com filhos numa universidade e vejo a dificuldade que se tem de estar também acessando no Sistema Acafe, onde os meus filhos estudam, porque não se tem o ProUni e também o artigo 170.</w:t>
      </w:r>
    </w:p>
    <w:p>
      <w:pPr>
        <w:pStyle w:val="TextBody"/>
        <w:ind w:right="-316" w:firstLine="708"/>
        <w:rPr/>
      </w:pPr>
      <w:r>
        <w:rPr>
          <w:b w:val="false"/>
          <w:bCs/>
          <w:szCs w:val="24"/>
        </w:rPr>
        <w:t xml:space="preserve">Eu digo para vocês que lutem, continuem essa luta por qualidade de ensino público e gratuito para todos. Que chegue o momento (e acho que é o sonho de todos) de todos poderem ter acesso a uma educação de qualidade, que é o que a gente quer. </w:t>
      </w:r>
      <w:r>
        <w:rPr>
          <w:b w:val="false"/>
          <w:bCs/>
          <w:i/>
          <w:iCs/>
          <w:szCs w:val="24"/>
        </w:rPr>
        <w:t>(Palmas.)</w:t>
      </w:r>
    </w:p>
    <w:p>
      <w:pPr>
        <w:pStyle w:val="TextBody"/>
        <w:ind w:right="-316" w:firstLine="708"/>
        <w:rPr>
          <w:szCs w:val="24"/>
        </w:rPr>
      </w:pPr>
      <w:r>
        <w:rPr>
          <w:bCs/>
          <w:szCs w:val="24"/>
        </w:rPr>
        <w:t>O SR. PRESIDENTE (deputado Paulo Eccel)</w:t>
      </w:r>
      <w:r>
        <w:rPr>
          <w:b w:val="false"/>
          <w:bCs/>
          <w:szCs w:val="24"/>
        </w:rPr>
        <w:t xml:space="preserve"> – Muito obrigado, Neide Furlan.</w:t>
      </w:r>
    </w:p>
    <w:p>
      <w:pPr>
        <w:pStyle w:val="TextBody"/>
        <w:ind w:right="-316" w:firstLine="708"/>
        <w:rPr>
          <w:b w:val="false"/>
          <w:b w:val="false"/>
          <w:bCs/>
          <w:szCs w:val="24"/>
        </w:rPr>
      </w:pPr>
      <w:r>
        <w:rPr>
          <w:b w:val="false"/>
          <w:bCs/>
          <w:szCs w:val="24"/>
        </w:rPr>
        <w:t>O próximo a fazer uso da palavra é Tiago Andrino.</w:t>
      </w:r>
    </w:p>
    <w:p>
      <w:pPr>
        <w:pStyle w:val="TextBody"/>
        <w:ind w:right="-316" w:firstLine="708"/>
        <w:rPr>
          <w:szCs w:val="24"/>
        </w:rPr>
      </w:pPr>
      <w:r>
        <w:rPr>
          <w:bCs/>
          <w:szCs w:val="24"/>
        </w:rPr>
        <w:t>O SR. TIAGO ANDRINO</w:t>
      </w:r>
      <w:r>
        <w:rPr>
          <w:b w:val="false"/>
          <w:bCs/>
          <w:szCs w:val="24"/>
        </w:rPr>
        <w:t xml:space="preserve"> – Bom-dia a todos e a todas.</w:t>
      </w:r>
    </w:p>
    <w:p>
      <w:pPr>
        <w:pStyle w:val="TextBody"/>
        <w:ind w:right="-316" w:firstLine="708"/>
        <w:rPr>
          <w:b w:val="false"/>
          <w:b w:val="false"/>
          <w:bCs/>
          <w:szCs w:val="24"/>
        </w:rPr>
      </w:pPr>
      <w:r>
        <w:rPr>
          <w:b w:val="false"/>
          <w:bCs/>
          <w:szCs w:val="24"/>
        </w:rPr>
        <w:t>Gostaria de cumprimentar a mesa, cumprimentando o deputado Eccel, e pedir licença para poder fazer uma saudação especial aos estudantes.</w:t>
      </w:r>
    </w:p>
    <w:p>
      <w:pPr>
        <w:pStyle w:val="TextBody"/>
        <w:ind w:right="-316" w:firstLine="708"/>
        <w:rPr/>
      </w:pPr>
      <w:r>
        <w:rPr>
          <w:b w:val="false"/>
          <w:bCs/>
          <w:szCs w:val="24"/>
        </w:rPr>
        <w:t xml:space="preserve">Este dia de hoje coroa várias coisas, várias vitórias que estão ligadas diretamente à luta do povo brasileiro e dos estudantes. Nós temos a Abolição da Escravatura, com o grande poeta Castro Alves, um estudante de 21 anos; </w:t>
      </w:r>
      <w:r>
        <w:rPr>
          <w:b w:val="false"/>
          <w:szCs w:val="24"/>
        </w:rPr>
        <w:t>temos aí a luta contra o nazifascismo, com os estudantes indo, tanto os pracinhas quanto a luta, para que o Brasil entrasse nessa batalha nas ruas do Brasil</w:t>
      </w:r>
      <w:r>
        <w:rPr>
          <w:b w:val="false"/>
          <w:bCs/>
          <w:szCs w:val="24"/>
        </w:rPr>
        <w:t xml:space="preserve"> </w:t>
      </w:r>
      <w:r>
        <w:rPr>
          <w:b w:val="false"/>
          <w:bCs/>
          <w:i/>
          <w:szCs w:val="24"/>
        </w:rPr>
        <w:t>(sic)</w:t>
      </w:r>
      <w:r>
        <w:rPr>
          <w:b w:val="false"/>
          <w:bCs/>
          <w:szCs w:val="24"/>
        </w:rPr>
        <w:t xml:space="preserve">; nós temos a democracia, que ainda não é plena, não é participativa, mas temos a democracia graças à resistência dos estudantes na luta contra a ditadura militar; temos as </w:t>
      </w:r>
      <w:r>
        <w:rPr>
          <w:b w:val="false"/>
          <w:szCs w:val="24"/>
        </w:rPr>
        <w:t>Diretas</w:t>
      </w:r>
      <w:r>
        <w:rPr>
          <w:b w:val="false"/>
          <w:bCs/>
          <w:szCs w:val="24"/>
        </w:rPr>
        <w:t xml:space="preserve">; a Constituição de 1988; e temos também aqui em Florianópolis uma experiência recente, a grande luta dos estudantes que foram para as ruas em defesa de um transporte mais barato, um transporte acessível. Está aqui a vereadora Ângela Albino, que nos ajudou muito nessa batalha. </w:t>
      </w:r>
    </w:p>
    <w:p>
      <w:pPr>
        <w:pStyle w:val="TextBody"/>
        <w:ind w:right="-316" w:firstLine="708"/>
        <w:rPr>
          <w:b w:val="false"/>
          <w:b w:val="false"/>
          <w:bCs/>
          <w:szCs w:val="24"/>
        </w:rPr>
      </w:pPr>
      <w:r>
        <w:rPr>
          <w:b w:val="false"/>
          <w:bCs/>
          <w:szCs w:val="24"/>
        </w:rPr>
        <w:t>Também não podemos esquecer que a resistência contra a verticalização do ensino nos garantiu hoje poder discutir o avanço do ensino superior. Essa luta não vem de hoje, vem desde Darcy Ribeiro, vem nas influências dos ideais de Córdoba, da luta por reforma universitária na Argentina, e hoje a gente pode discutir mais vagas e um avanço na universidade em Santa Catarina e no Brasil.</w:t>
      </w:r>
    </w:p>
    <w:p>
      <w:pPr>
        <w:pStyle w:val="TextBody"/>
        <w:ind w:right="-316" w:firstLine="708"/>
        <w:rPr>
          <w:szCs w:val="24"/>
        </w:rPr>
      </w:pPr>
      <w:r>
        <w:rPr>
          <w:b w:val="false"/>
          <w:bCs/>
          <w:szCs w:val="24"/>
        </w:rPr>
        <w:t>Agora, para falar sobre a reforma universitária e os temas que se tem para discutir aqui, a interiorização, o ProUni e a reforma universitária como um todo, eu quero dizer que não se pode deixar de saudar a nossa Senadora na intervenção, porque hoje a gente mudou a forma de pensar o ensino superior.</w:t>
      </w:r>
    </w:p>
    <w:p>
      <w:pPr>
        <w:pStyle w:val="TextBody"/>
        <w:tabs>
          <w:tab w:val="clear" w:pos="708"/>
          <w:tab w:val="left" w:pos="8820" w:leader="none"/>
        </w:tabs>
        <w:ind w:right="-316" w:firstLine="708"/>
        <w:rPr>
          <w:b w:val="false"/>
          <w:b w:val="false"/>
          <w:bCs/>
          <w:szCs w:val="24"/>
        </w:rPr>
      </w:pPr>
      <w:r>
        <w:rPr>
          <w:b w:val="false"/>
          <w:bCs/>
          <w:szCs w:val="24"/>
        </w:rPr>
        <w:t xml:space="preserve">Nos oito anos de governo FHC, além de acabar com a universidade federal, disse que a solução era expandir o ensino privado, quando aumentou mais de 1.000% o número de universidades privadas no Brasil. E aqui em Santa Catarina a gente tem um diferencial, que foi bem colocado pela Tici. </w:t>
      </w:r>
    </w:p>
    <w:p>
      <w:pPr>
        <w:pStyle w:val="TextBody"/>
        <w:tabs>
          <w:tab w:val="clear" w:pos="708"/>
          <w:tab w:val="left" w:pos="8820" w:leader="none"/>
        </w:tabs>
        <w:ind w:right="-316" w:firstLine="708"/>
        <w:rPr>
          <w:b w:val="false"/>
          <w:b w:val="false"/>
          <w:bCs/>
          <w:szCs w:val="24"/>
        </w:rPr>
      </w:pPr>
      <w:r>
        <w:rPr>
          <w:b w:val="false"/>
          <w:bCs/>
          <w:szCs w:val="24"/>
        </w:rPr>
        <w:t>Essa invasão no ensino privado, o ensino de baixa qualidade, não o ensino privado como um todo, mas o ensino privado mercantilista, de alguma forma a gente conseguiu frear com o Sistema Acafe. Esse sistema fundacional, que de alguma forma é mais democrático, tem um certo controle social, tem pesquisa, tem extensão, desenvolve o interior do Estado de Santa Catarina, e também conseguiu garantir que não viesse o ensino privado, com todo aquele acirramento, como houve em outros Estados, como em São Paulo, Minas Gerais e Rio de Janeiro, com os grandes tubarões do ensino. Mas também temos que dizer que em Santa Catarina, além desse bônus de ter um ensino diferenciado, nós temos o ônus de ser o pior Estado do Brasil em vagas federais, sendo só superado pelo Piauí, que passa agora pela construção de uma nova universidade federal.</w:t>
      </w:r>
    </w:p>
    <w:p>
      <w:pPr>
        <w:pStyle w:val="TextBody"/>
        <w:ind w:right="-316" w:firstLine="708"/>
        <w:rPr>
          <w:szCs w:val="24"/>
        </w:rPr>
      </w:pPr>
      <w:r>
        <w:rPr>
          <w:b w:val="false"/>
          <w:bCs/>
          <w:szCs w:val="24"/>
        </w:rPr>
        <w:t>Então, nós temos que chamar a atenção para que a reforma universitária chegue com mais força em Santa Catarina, que o ProUni entre de fato na Acafe, e que a gente entre com acordo político (até o presidente da Acafe está aqui) e uma forma de harmonizar o ProUni, que é tão importante para Santa Catarina.</w:t>
      </w:r>
    </w:p>
    <w:p>
      <w:pPr>
        <w:pStyle w:val="TextBody"/>
        <w:ind w:right="-316" w:firstLine="708"/>
        <w:rPr>
          <w:b w:val="false"/>
          <w:b w:val="false"/>
          <w:bCs/>
          <w:szCs w:val="24"/>
        </w:rPr>
      </w:pPr>
      <w:r>
        <w:rPr>
          <w:b w:val="false"/>
          <w:bCs/>
          <w:szCs w:val="24"/>
        </w:rPr>
        <w:t>A outra questão que o nosso vereador colocou: uma nova universidade federal é urgente em Santa Catarina. Não sei se é em Chapecó, não sei se a gente pode avaliar o IDH, no planalto o IDH é o mais baixo de Santa Catarina, não sei se é federalizar a Furb, que está num processo muito grande, cada vez se tornando mais pública, não sei qual é o melhor formato, mas nós temos que ter uma nova universidade federal em Santa Catarina.</w:t>
      </w:r>
    </w:p>
    <w:p>
      <w:pPr>
        <w:pStyle w:val="TextBody"/>
        <w:ind w:right="-316" w:firstLine="708"/>
        <w:rPr>
          <w:b w:val="false"/>
          <w:b w:val="false"/>
          <w:bCs/>
          <w:szCs w:val="24"/>
        </w:rPr>
      </w:pPr>
      <w:r>
        <w:rPr>
          <w:b w:val="false"/>
          <w:bCs/>
          <w:szCs w:val="24"/>
        </w:rPr>
        <w:t xml:space="preserve">E a outra questão é que temos que ocupar essas vagas ociosas do Sistema Acafe. Esse formato do artigo 170 no Estado é um bom exemplo para o governo federal fazer uma política de Estado, de compra de vagas no Sistema Acafe com preço mais barato, podendo oportunizar vagas não só no ensino a distância, mas aulas presenciais, e sem colocar um conflito de mercado, quando na verdade o patrimônio da Acafe também é público. </w:t>
      </w:r>
    </w:p>
    <w:p>
      <w:pPr>
        <w:pStyle w:val="TextBody"/>
        <w:ind w:right="-316" w:firstLine="708"/>
        <w:rPr>
          <w:b w:val="false"/>
          <w:b w:val="false"/>
          <w:bCs/>
          <w:szCs w:val="24"/>
        </w:rPr>
      </w:pPr>
      <w:r>
        <w:rPr>
          <w:b w:val="false"/>
          <w:bCs/>
          <w:szCs w:val="24"/>
        </w:rPr>
        <w:t>Gostaria de dizer que tem duas medidas que eu acho que são urgentes, e passam pela reforma universitária que está em discussão no Congresso Nacional. Uma (e a nossa professora que me antecedeu colocou bem) é a reserva de vagas. Hoje a universidade federal, na maioria dos cursos, é um espaço elitizado, nós não temos estudantes de escolas públicas nos cursos de Medicina, de Direito, de Administração, nos cursos que oferecem uma melhor perspectiva no mercado de trabalho.</w:t>
      </w:r>
    </w:p>
    <w:p>
      <w:pPr>
        <w:pStyle w:val="TextBody"/>
        <w:ind w:right="-316" w:firstLine="708"/>
        <w:rPr>
          <w:b w:val="false"/>
          <w:b w:val="false"/>
          <w:bCs/>
          <w:szCs w:val="24"/>
        </w:rPr>
      </w:pPr>
      <w:r>
        <w:rPr>
          <w:b w:val="false"/>
          <w:bCs/>
          <w:szCs w:val="24"/>
        </w:rPr>
        <w:t>A universidade federal precisa ter 50% de suas vagas para estudantes oriundos de escolas públicas, valorizando o ensino médio público, e principalmente para aqueles que falam que vai baixar a qualidade de ensino - e nós já provamos com o ProUni que isso é mentira, porque os alunos do ProUni são os melhores.</w:t>
      </w:r>
    </w:p>
    <w:p>
      <w:pPr>
        <w:pStyle w:val="TextBody"/>
        <w:ind w:right="-316" w:firstLine="708"/>
        <w:rPr>
          <w:szCs w:val="24"/>
        </w:rPr>
      </w:pPr>
      <w:r>
        <w:rPr>
          <w:b w:val="false"/>
          <w:bCs/>
          <w:szCs w:val="24"/>
        </w:rPr>
        <w:t>Nós vamos melhorar a pesquisa, a extensão e o ensino na universidade federal, porque enquanto não tivermos a escola pública nos cursos de Medicina na federal nós não vamos pensar, como deveríamos, a fila do SUS, não vamos pensar o que é a dificuldade dos hospitais públicos no Brasil e a saúde pública como um todo. Nós temos que mudar a mentalidade das universidades e acabar com a elitização do ensino, da pesquisa, da extensão dentro das universidades federais.</w:t>
      </w:r>
    </w:p>
    <w:p>
      <w:pPr>
        <w:pStyle w:val="TextBody"/>
        <w:ind w:right="-316" w:firstLine="708"/>
        <w:rPr>
          <w:b w:val="false"/>
          <w:b w:val="false"/>
          <w:bCs/>
          <w:szCs w:val="24"/>
        </w:rPr>
      </w:pPr>
      <w:r>
        <w:rPr>
          <w:b w:val="false"/>
          <w:bCs/>
          <w:szCs w:val="24"/>
        </w:rPr>
        <w:t>E a outra, para fechar, nós temos uma solução muito rápida. Queria até falar para os deputados que compõem o partido do governo federal que nós temos que criar cursos noturnos na universidade federal, pois existe um monte de salas ociosas à noite. O simples fato de contratação de alguns professores e a criação de cursos noturnos oportuniza mais ou quase seis mil vagas na Universidade Federal de Santa Catarina.</w:t>
      </w:r>
    </w:p>
    <w:p>
      <w:pPr>
        <w:pStyle w:val="TextBody"/>
        <w:ind w:right="-522" w:firstLine="708"/>
        <w:rPr>
          <w:b w:val="false"/>
          <w:b w:val="false"/>
          <w:bCs/>
          <w:szCs w:val="24"/>
        </w:rPr>
      </w:pPr>
      <w:r>
        <w:rPr>
          <w:b w:val="false"/>
          <w:bCs/>
          <w:szCs w:val="24"/>
        </w:rPr>
        <w:t>Então, essas são algumas soluções que eu gostaria de apresentar para este debate.</w:t>
      </w:r>
    </w:p>
    <w:p>
      <w:pPr>
        <w:pStyle w:val="TextBody"/>
        <w:ind w:right="-316" w:firstLine="708"/>
        <w:rPr>
          <w:b w:val="false"/>
          <w:b w:val="false"/>
          <w:bCs/>
          <w:szCs w:val="24"/>
        </w:rPr>
      </w:pPr>
      <w:r>
        <w:rPr>
          <w:b w:val="false"/>
          <w:bCs/>
          <w:szCs w:val="24"/>
        </w:rPr>
        <w:t>Mais uma vez quero parabenizar o Paulo Eccel pela iniciativa, o deputado Dionei, e dizer que chegou a hora de a gente fazer a reforma universitária com a cara de Santa Catarina.</w:t>
      </w:r>
    </w:p>
    <w:p>
      <w:pPr>
        <w:pStyle w:val="TextBody"/>
        <w:ind w:right="-522" w:firstLine="708"/>
        <w:rPr>
          <w:b w:val="false"/>
          <w:b w:val="false"/>
          <w:bCs/>
          <w:szCs w:val="24"/>
        </w:rPr>
      </w:pPr>
      <w:r>
        <w:rPr>
          <w:b w:val="false"/>
          <w:bCs/>
          <w:szCs w:val="24"/>
        </w:rPr>
        <w:t xml:space="preserve">Muito obrigado. </w:t>
      </w:r>
      <w:r>
        <w:rPr>
          <w:b w:val="false"/>
          <w:bCs/>
          <w:i/>
          <w:iCs/>
          <w:szCs w:val="24"/>
        </w:rPr>
        <w:t>(Palmas.)</w:t>
      </w:r>
    </w:p>
    <w:p>
      <w:pPr>
        <w:pStyle w:val="TextBody"/>
        <w:ind w:right="-316" w:firstLine="708"/>
        <w:rPr/>
      </w:pPr>
      <w:r>
        <w:rPr>
          <w:bCs/>
          <w:szCs w:val="24"/>
        </w:rPr>
        <w:t>O SR. PRESIDENTE (deputado Paulo Eccel)</w:t>
      </w:r>
      <w:r>
        <w:rPr>
          <w:b w:val="false"/>
          <w:bCs/>
          <w:szCs w:val="24"/>
        </w:rPr>
        <w:t xml:space="preserve"> – Muito obrigado, Tiago Andrino. </w:t>
      </w:r>
    </w:p>
    <w:p>
      <w:pPr>
        <w:pStyle w:val="TextBody"/>
        <w:ind w:right="-316" w:firstLine="708"/>
        <w:rPr>
          <w:b w:val="false"/>
          <w:b w:val="false"/>
          <w:bCs/>
          <w:szCs w:val="24"/>
        </w:rPr>
      </w:pPr>
      <w:r>
        <w:rPr>
          <w:b w:val="false"/>
          <w:bCs/>
          <w:szCs w:val="24"/>
        </w:rPr>
        <w:t>Gostaria de registrar, com satisfação, a presença de alunos, pais e professores da Escola de Educação Básica João Paulo I, do município de Tubarão. Sejam bem-vindos todos os estudantes, especialmente no dia de hoje, que é o Dia do Estudante.</w:t>
      </w:r>
    </w:p>
    <w:p>
      <w:pPr>
        <w:pStyle w:val="Normal"/>
        <w:ind w:firstLine="708"/>
        <w:rPr>
          <w:sz w:val="24"/>
          <w:szCs w:val="24"/>
        </w:rPr>
      </w:pPr>
      <w:r>
        <w:rPr>
          <w:bCs/>
          <w:sz w:val="24"/>
          <w:szCs w:val="24"/>
        </w:rPr>
        <w:t>O próximo a fazer uso da palavra é o presidente do Sintespe, Mário Antonio da Silva.</w:t>
      </w:r>
    </w:p>
    <w:p>
      <w:pPr>
        <w:pStyle w:val="TextBody"/>
        <w:ind w:right="-316" w:firstLine="708"/>
        <w:rPr/>
      </w:pPr>
      <w:r>
        <w:rPr>
          <w:bCs/>
          <w:szCs w:val="24"/>
        </w:rPr>
        <w:t>O SR. MÁRIO ANTONIO DA SILVA</w:t>
      </w:r>
      <w:r>
        <w:rPr>
          <w:b w:val="false"/>
          <w:bCs/>
          <w:szCs w:val="24"/>
        </w:rPr>
        <w:t xml:space="preserve"> – Bom-dia a todos. </w:t>
      </w:r>
    </w:p>
    <w:p>
      <w:pPr>
        <w:pStyle w:val="TextBody"/>
        <w:ind w:right="-316" w:firstLine="708"/>
        <w:rPr>
          <w:b w:val="false"/>
          <w:b w:val="false"/>
          <w:bCs/>
          <w:szCs w:val="24"/>
        </w:rPr>
      </w:pPr>
      <w:r>
        <w:rPr>
          <w:b w:val="false"/>
          <w:bCs/>
          <w:szCs w:val="24"/>
        </w:rPr>
        <w:t>Gostaria de saudar o Paulo Eccel pelo trabalho na presidência da audiência pública de hoje, todos da mesa, e saudar também os estudantes aqui presentes, como os do Estado e do nosso País, pelo seu dia, pois logicamente é uma atividade árdua que todos nós também passamos na nossa tenra idade.</w:t>
      </w:r>
    </w:p>
    <w:p>
      <w:pPr>
        <w:pStyle w:val="TextBody"/>
        <w:ind w:right="-316" w:firstLine="708"/>
        <w:rPr>
          <w:b w:val="false"/>
          <w:b w:val="false"/>
          <w:bCs/>
          <w:szCs w:val="24"/>
        </w:rPr>
      </w:pPr>
      <w:r>
        <w:rPr>
          <w:b w:val="false"/>
          <w:bCs/>
          <w:szCs w:val="24"/>
        </w:rPr>
        <w:t>Quero lembrar também que tivemos no ano de 2005 o Congresso Estadual de Sindicatos de Servidores Públicos do Estado, o qual eu represento aqui, e nós aprovamos uma moção de extensão da universidade pública federal de Santa Catarina no território do nosso Estado, em que poderia agregar uma instituição na região oeste que abrangeria todo aquele campo do grande oeste, o planalto central, a região sul e a região norte do Estado.</w:t>
      </w:r>
    </w:p>
    <w:p>
      <w:pPr>
        <w:pStyle w:val="TextBody"/>
        <w:ind w:right="-316" w:firstLine="708"/>
        <w:rPr/>
      </w:pPr>
      <w:r>
        <w:rPr>
          <w:b w:val="false"/>
          <w:szCs w:val="24"/>
        </w:rPr>
        <w:t xml:space="preserve">Nós temos como exemplo, Paulo Eccel, o próprio Estado do Rio Grande do Sul, que é um Estado que tem sete </w:t>
      </w:r>
      <w:r>
        <w:rPr>
          <w:b w:val="false"/>
          <w:i/>
          <w:iCs/>
          <w:szCs w:val="24"/>
        </w:rPr>
        <w:t>campi</w:t>
      </w:r>
      <w:r>
        <w:rPr>
          <w:b w:val="false"/>
          <w:szCs w:val="24"/>
        </w:rPr>
        <w:t xml:space="preserve"> da universidade federal. Acho que isso mostra muito bem de que governos e governos não deram importância para a educação superior em Santa Catarina. </w:t>
      </w:r>
    </w:p>
    <w:p>
      <w:pPr>
        <w:pStyle w:val="TextBody"/>
        <w:ind w:right="-316" w:firstLine="708"/>
        <w:rPr>
          <w:b w:val="false"/>
          <w:b w:val="false"/>
          <w:szCs w:val="24"/>
        </w:rPr>
      </w:pPr>
      <w:r>
        <w:rPr>
          <w:b w:val="false"/>
          <w:szCs w:val="24"/>
        </w:rPr>
        <w:t>Eu acho que nós estamos num momento fundamental do atual governo popular de fazer essa ampliação do estudo; e logicamente (na presença do representante da Udesc, aqui do governo do Estado) que também se estendam essas instituições ao Estado, não simplesmente curso a distância, mas que se criem instituições nesses locais, porque o Estado de Santa Catarina é suprido e é mantido por todas as regiões do Estado, independente de bandeiras partidárias que estão localizadas.</w:t>
      </w:r>
    </w:p>
    <w:p>
      <w:pPr>
        <w:pStyle w:val="TextBody"/>
        <w:ind w:right="-316" w:firstLine="708"/>
        <w:rPr>
          <w:bCs/>
          <w:szCs w:val="24"/>
        </w:rPr>
      </w:pPr>
      <w:r>
        <w:rPr>
          <w:b w:val="false"/>
          <w:szCs w:val="24"/>
        </w:rPr>
        <w:t xml:space="preserve">E a Udesc, ficou muito clara a disputa no governo anterior, de que era uma troca, uma moeda de troca com a população. Dependendo a administração local de alguns municípios, não se aplicaria e não se estenderia o braço da Udesc naquele município. Eu acho que isso tem que acabar neste país, a educação tem que ser tratada como prioridade, para construirmos de fato um País independente. E ter acesso à educação é fundamental para qualquer sociedade do mundo, para melhoria da própria condição de vida das pessoas. </w:t>
      </w:r>
    </w:p>
    <w:p>
      <w:pPr>
        <w:pStyle w:val="TextBody"/>
        <w:ind w:right="-316" w:firstLine="708"/>
        <w:rPr>
          <w:b w:val="false"/>
          <w:b w:val="false"/>
          <w:szCs w:val="24"/>
        </w:rPr>
      </w:pPr>
      <w:r>
        <w:rPr>
          <w:b w:val="false"/>
          <w:szCs w:val="24"/>
        </w:rPr>
        <w:t xml:space="preserve">Eu gostaria até de deixar aqui uma situação que está havendo esta semana, da forma como a elite brasileira, como os poderes brasileiros trataram e tratam a educação neste país. Esta semana, dia 7 de agosto, saiu na Folha de S. Paulo uma matéria em que coloca a quantidade de filhos da elite brasileira que vão estudar no exterior. Isso mostra a prioridade que sempre deram para a educação. </w:t>
      </w:r>
    </w:p>
    <w:p>
      <w:pPr>
        <w:pStyle w:val="Normal"/>
        <w:ind w:right="-316" w:firstLine="708"/>
        <w:jc w:val="both"/>
        <w:rPr/>
      </w:pPr>
      <w:r>
        <w:rPr>
          <w:bCs/>
          <w:sz w:val="24"/>
          <w:szCs w:val="24"/>
        </w:rPr>
        <w:t xml:space="preserve">Acho que esse é o momento de dar um basta nisso, para que de fato toda população tenha acesso à educação. E logicamente dentro das escolas do Cefet também, como a diretora do Estado coloca, tem que ser ampliado em todos os municípios, na mesma ramificação de acesso do estudante. Nós temos um dado conceitual dentro do sindicato dos servidores públicos, no qual a gente trabalha o índice de apEnadeeos no sistema prisional, e 80% são de jovens que estão na mão do tráfico, que estão à disposição do crime organizado para fazer, a seu bel-prazer, o que eles quiserem. Acho que é uma oportunidade </w:t>
      </w:r>
      <w:r>
        <w:rPr>
          <w:sz w:val="24"/>
          <w:szCs w:val="24"/>
        </w:rPr>
        <w:t xml:space="preserve">de colocar esses jovens na educação profissionalizante, tirando-os do crime organizado. </w:t>
      </w:r>
    </w:p>
    <w:p>
      <w:pPr>
        <w:pStyle w:val="Normal"/>
        <w:ind w:right="-316" w:hanging="0"/>
        <w:jc w:val="both"/>
        <w:rPr>
          <w:sz w:val="24"/>
          <w:szCs w:val="24"/>
        </w:rPr>
      </w:pPr>
      <w:r>
        <w:rPr>
          <w:sz w:val="24"/>
          <w:szCs w:val="24"/>
        </w:rPr>
        <w:tab/>
        <w:t>Também gostaria de pedir, pelo amor dos trabalhadores, à representante da Udesc e à representante da Secretaria de Educação, para que se constitua e criem mecanismos de inclusão dos trabalhadores também na educação, pois temos muitos trabalhadores, inclusive dentro do setor público do Estado, que não têm alfabetização. Acho que o governo tem que começar a criar políticas de fato, de governo, para que a educação seja atendida e atenda também ao trabalhador.</w:t>
      </w:r>
    </w:p>
    <w:p>
      <w:pPr>
        <w:pStyle w:val="Normal"/>
        <w:jc w:val="both"/>
        <w:rPr/>
      </w:pPr>
      <w:r>
        <w:rPr>
          <w:sz w:val="24"/>
          <w:szCs w:val="24"/>
        </w:rPr>
        <w:tab/>
        <w:t>Obrigado. (</w:t>
      </w:r>
      <w:r>
        <w:rPr>
          <w:i/>
          <w:sz w:val="24"/>
          <w:szCs w:val="24"/>
        </w:rPr>
        <w:t>Palmas.</w:t>
      </w:r>
      <w:r>
        <w:rPr>
          <w:sz w:val="24"/>
          <w:szCs w:val="24"/>
        </w:rPr>
        <w:t>)</w:t>
      </w:r>
    </w:p>
    <w:p>
      <w:pPr>
        <w:pStyle w:val="Normal"/>
        <w:ind w:right="-316" w:hanging="0"/>
        <w:jc w:val="both"/>
        <w:rPr/>
      </w:pPr>
      <w:r>
        <w:rPr>
          <w:sz w:val="24"/>
          <w:szCs w:val="24"/>
        </w:rPr>
        <w:tab/>
      </w:r>
      <w:r>
        <w:rPr>
          <w:b/>
          <w:sz w:val="24"/>
          <w:szCs w:val="24"/>
        </w:rPr>
        <w:t xml:space="preserve">O SR. PRESIDENTE (deputado Paulo Eccel) – </w:t>
      </w:r>
      <w:r>
        <w:rPr>
          <w:sz w:val="24"/>
          <w:szCs w:val="24"/>
        </w:rPr>
        <w:t>Obrigado.</w:t>
      </w:r>
    </w:p>
    <w:p>
      <w:pPr>
        <w:pStyle w:val="Normal"/>
        <w:ind w:right="-316" w:hanging="0"/>
        <w:jc w:val="both"/>
        <w:rPr>
          <w:sz w:val="24"/>
          <w:szCs w:val="24"/>
        </w:rPr>
      </w:pPr>
      <w:r>
        <w:rPr>
          <w:sz w:val="24"/>
          <w:szCs w:val="24"/>
        </w:rPr>
        <w:tab/>
        <w:t>Só registrando, Mário, não temos aqui representantes da Udesc, e sim da Unesc. A Udesc não se fez presente.</w:t>
      </w:r>
    </w:p>
    <w:p>
      <w:pPr>
        <w:pStyle w:val="Normal"/>
        <w:ind w:right="-316" w:hanging="0"/>
        <w:jc w:val="both"/>
        <w:rPr>
          <w:sz w:val="24"/>
          <w:szCs w:val="24"/>
        </w:rPr>
      </w:pPr>
      <w:r>
        <w:rPr>
          <w:sz w:val="24"/>
          <w:szCs w:val="24"/>
        </w:rPr>
        <w:tab/>
        <w:t>Passo a palavra agora ao professor Breno José Loebens, de Curitibanos.</w:t>
      </w:r>
    </w:p>
    <w:p>
      <w:pPr>
        <w:pStyle w:val="Normal"/>
        <w:ind w:right="-316" w:hanging="0"/>
        <w:jc w:val="both"/>
        <w:rPr/>
      </w:pPr>
      <w:r>
        <w:rPr>
          <w:sz w:val="24"/>
          <w:szCs w:val="24"/>
        </w:rPr>
        <w:tab/>
      </w:r>
      <w:r>
        <w:rPr>
          <w:b/>
          <w:sz w:val="24"/>
          <w:szCs w:val="24"/>
        </w:rPr>
        <w:t xml:space="preserve">O SR. BRENO JOSÉ LOEBENS – </w:t>
      </w:r>
      <w:r>
        <w:rPr>
          <w:sz w:val="24"/>
          <w:szCs w:val="24"/>
        </w:rPr>
        <w:t>Bom-dia companheiras e companheiros; bom-dia Paulo, Dionei... A Ideli já saiu.</w:t>
      </w:r>
    </w:p>
    <w:p>
      <w:pPr>
        <w:pStyle w:val="Normal"/>
        <w:ind w:right="-316" w:hanging="0"/>
        <w:jc w:val="both"/>
        <w:rPr>
          <w:sz w:val="24"/>
          <w:szCs w:val="24"/>
        </w:rPr>
      </w:pPr>
      <w:r>
        <w:rPr>
          <w:sz w:val="24"/>
          <w:szCs w:val="24"/>
        </w:rPr>
        <w:tab/>
        <w:t>Primeiro eu queria fazer uma colocação: coisa engraçada, o Lula, que não teve chance para estudar, investe na educação. Outros presidentes que tiveram essa chance não investiram, parece que tinham medo de que alguém competisse com eles, não é? Então, é uma grande contradição, mas é o capitalismo que conhecemos.</w:t>
      </w:r>
    </w:p>
    <w:p>
      <w:pPr>
        <w:pStyle w:val="Normal"/>
        <w:ind w:right="-316" w:hanging="0"/>
        <w:jc w:val="both"/>
        <w:rPr>
          <w:sz w:val="24"/>
          <w:szCs w:val="24"/>
        </w:rPr>
      </w:pPr>
      <w:r>
        <w:rPr>
          <w:sz w:val="24"/>
          <w:szCs w:val="24"/>
        </w:rPr>
        <w:tab/>
        <w:t>Eu queria começar defendendo um pouco a nossa região serrana, Curitibanos, porque eu moro lá há dois anos e meio, e antes de eu morar lá nós já tínhamos um projeto para uma universidade federal na região. Fizemos um levantamento segundo o qual o IDH era o mais baixo, o salário médio era o mais baixo e, por incrível que pareça, não tem bóia-fria em Curitibanos. Parece que estamos em outro mundo. Então, só através da educação poderemos avançar, desenvolver e viabilizar uma nova sociedade lá, que é uma sociedade realmente bastante atrasada.</w:t>
      </w:r>
    </w:p>
    <w:p>
      <w:pPr>
        <w:pStyle w:val="TextBodyIndent"/>
        <w:tabs>
          <w:tab w:val="clear" w:pos="708"/>
          <w:tab w:val="left" w:pos="8820" w:leader="none"/>
        </w:tabs>
        <w:ind w:right="-316" w:firstLine="709"/>
        <w:rPr>
          <w:szCs w:val="24"/>
        </w:rPr>
      </w:pPr>
      <w:r>
        <w:rPr>
          <w:szCs w:val="24"/>
        </w:rPr>
        <w:t xml:space="preserve">Eu sou professor na Facvest, em Lages, e faço uns trabalhos com os alunos para incentivar a auto-estima, porque a maioria das pessoas quer estudar e vem para o litoral, pois é no litoral que há tudo. Eu morei aqui em Florianópolis quase dezoito anos, há dois anos e meio estou morando em Curitibanos e percebo a contradição com o litoral. </w:t>
      </w:r>
    </w:p>
    <w:p>
      <w:pPr>
        <w:pStyle w:val="Normal"/>
        <w:ind w:right="-316" w:firstLine="708"/>
        <w:jc w:val="both"/>
        <w:rPr/>
      </w:pPr>
      <w:r>
        <w:rPr>
          <w:sz w:val="24"/>
          <w:szCs w:val="24"/>
        </w:rPr>
        <w:t xml:space="preserve">Antes eu vi ali no mapa de Santa Catarina que lá na região serrana não tem praticamente nada de escola técnica, de universidade federal, tem é um pouco lá para o </w:t>
      </w:r>
      <w:r>
        <w:rPr>
          <w:bCs/>
          <w:sz w:val="24"/>
          <w:szCs w:val="24"/>
        </w:rPr>
        <w:t>oeste e</w:t>
      </w:r>
      <w:r>
        <w:rPr>
          <w:sz w:val="24"/>
          <w:szCs w:val="24"/>
        </w:rPr>
        <w:t xml:space="preserve"> praticamente tudo na região do litoral.</w:t>
      </w:r>
    </w:p>
    <w:p>
      <w:pPr>
        <w:pStyle w:val="TextBodyIndent"/>
        <w:ind w:right="-316" w:firstLine="709"/>
        <w:rPr>
          <w:szCs w:val="24"/>
        </w:rPr>
      </w:pPr>
      <w:r>
        <w:rPr>
          <w:szCs w:val="24"/>
        </w:rPr>
        <w:t>Também comecei a fazer um levantamento e não há nenhum deputado federal nem estadual do nosso lado naquela região, de Chapecó até aqui em Blumenau, que defenda uma sociedade diferente. Então, de repente temos que apostar em uma mudança, em uma transformação a partir da própria política, porque senão não se transforma.</w:t>
      </w:r>
    </w:p>
    <w:p>
      <w:pPr>
        <w:pStyle w:val="Normal"/>
        <w:ind w:right="-316" w:firstLine="708"/>
        <w:jc w:val="both"/>
        <w:rPr>
          <w:b/>
          <w:b/>
          <w:bCs/>
          <w:sz w:val="24"/>
          <w:szCs w:val="24"/>
        </w:rPr>
      </w:pPr>
      <w:r>
        <w:rPr>
          <w:sz w:val="24"/>
          <w:szCs w:val="24"/>
        </w:rPr>
        <w:t xml:space="preserve">Estamos trabalhando há quatro anos fazendo um projeto para a universidade federal, e talvez o nosso erro foi ter ficado muito no estudo e no debate ao invés de levar esse projeto pra frente. Mas agora queremos encaminhar uma proposta da viabilidade, da necessidade... se não for uma universidade, que seja um </w:t>
      </w:r>
      <w:r>
        <w:rPr>
          <w:i/>
          <w:sz w:val="24"/>
          <w:szCs w:val="24"/>
        </w:rPr>
        <w:t>campus</w:t>
      </w:r>
      <w:r>
        <w:rPr>
          <w:sz w:val="24"/>
          <w:szCs w:val="24"/>
        </w:rPr>
        <w:t xml:space="preserve">! Não queremos aquela universidade do Mercosul; de repente conseguimos um </w:t>
      </w:r>
      <w:r>
        <w:rPr>
          <w:i/>
          <w:sz w:val="24"/>
          <w:szCs w:val="24"/>
        </w:rPr>
        <w:t>campus</w:t>
      </w:r>
      <w:r>
        <w:rPr>
          <w:sz w:val="24"/>
          <w:szCs w:val="24"/>
        </w:rPr>
        <w:t xml:space="preserve"> na região ali para alguns cursos de transformação realmente, porque há muita gente que estuda e usa o conhecimento para destruir os outros, seguindo o Bush, e há outros que estudam e usam o conhecimento para construção. Então, queremos uma universidade diferente que crie conhecimentos, que crie coisas novas, mas para construir e não para destruir.</w:t>
      </w:r>
    </w:p>
    <w:p>
      <w:pPr>
        <w:pStyle w:val="Normal"/>
        <w:tabs>
          <w:tab w:val="clear" w:pos="708"/>
          <w:tab w:val="left" w:pos="8820" w:leader="none"/>
        </w:tabs>
        <w:ind w:right="-316" w:firstLine="708"/>
        <w:jc w:val="both"/>
        <w:rPr>
          <w:b/>
          <w:b/>
          <w:sz w:val="24"/>
          <w:szCs w:val="24"/>
        </w:rPr>
      </w:pPr>
      <w:r>
        <w:rPr>
          <w:sz w:val="24"/>
          <w:szCs w:val="24"/>
        </w:rPr>
        <w:t xml:space="preserve">A nossa proposta seria nessa linha, para tentar transformar, porque é impossível a gente continuar com </w:t>
      </w:r>
      <w:r>
        <w:rPr>
          <w:bCs/>
          <w:sz w:val="24"/>
          <w:szCs w:val="24"/>
        </w:rPr>
        <w:t>esse exemplo de</w:t>
      </w:r>
      <w:r>
        <w:rPr>
          <w:sz w:val="24"/>
          <w:szCs w:val="24"/>
        </w:rPr>
        <w:t xml:space="preserve"> colonização dos coronéis e da oligarquia, que o Luiz Henrique disse que iria enterrar, mas</w:t>
      </w:r>
      <w:r>
        <w:rPr>
          <w:b/>
          <w:sz w:val="24"/>
          <w:szCs w:val="24"/>
        </w:rPr>
        <w:t xml:space="preserve"> </w:t>
      </w:r>
      <w:r>
        <w:rPr>
          <w:sz w:val="24"/>
          <w:szCs w:val="24"/>
        </w:rPr>
        <w:t xml:space="preserve">agora ressuscitou </w:t>
      </w:r>
      <w:r>
        <w:rPr>
          <w:bCs/>
          <w:sz w:val="24"/>
          <w:szCs w:val="24"/>
        </w:rPr>
        <w:t>e está junto com ela para seja o que Deus quiser.</w:t>
      </w:r>
    </w:p>
    <w:p>
      <w:pPr>
        <w:pStyle w:val="Normal"/>
        <w:ind w:firstLine="708"/>
        <w:jc w:val="both"/>
        <w:rPr/>
      </w:pPr>
      <w:r>
        <w:rPr>
          <w:sz w:val="24"/>
          <w:szCs w:val="24"/>
        </w:rPr>
        <w:t>Obrigado. (</w:t>
      </w:r>
      <w:r>
        <w:rPr>
          <w:i/>
          <w:sz w:val="24"/>
          <w:szCs w:val="24"/>
        </w:rPr>
        <w:t>Palmas.</w:t>
      </w:r>
      <w:r>
        <w:rPr>
          <w:sz w:val="24"/>
          <w:szCs w:val="24"/>
        </w:rPr>
        <w:t xml:space="preserve">) </w:t>
      </w:r>
    </w:p>
    <w:p>
      <w:pPr>
        <w:pStyle w:val="Normal"/>
        <w:ind w:right="-316" w:firstLine="708"/>
        <w:jc w:val="both"/>
        <w:rPr/>
      </w:pPr>
      <w:r>
        <w:rPr>
          <w:b/>
          <w:sz w:val="24"/>
          <w:szCs w:val="24"/>
        </w:rPr>
        <w:t xml:space="preserve">O SR. PRESIDENTE (deputado Paulo Eccel) – </w:t>
      </w:r>
      <w:r>
        <w:rPr>
          <w:sz w:val="24"/>
          <w:szCs w:val="24"/>
        </w:rPr>
        <w:t>Muito obrigado, professor Breno.</w:t>
      </w:r>
    </w:p>
    <w:p>
      <w:pPr>
        <w:pStyle w:val="Normal"/>
        <w:ind w:right="-316" w:firstLine="708"/>
        <w:jc w:val="both"/>
        <w:rPr>
          <w:b/>
          <w:b/>
          <w:bCs/>
          <w:sz w:val="24"/>
          <w:szCs w:val="24"/>
        </w:rPr>
      </w:pPr>
      <w:r>
        <w:rPr>
          <w:sz w:val="24"/>
          <w:szCs w:val="24"/>
        </w:rPr>
        <w:t>Passamos a palavra agora ao Gustavo Georges de Mattos Chraim.</w:t>
      </w:r>
    </w:p>
    <w:p>
      <w:pPr>
        <w:pStyle w:val="Normal"/>
        <w:tabs>
          <w:tab w:val="clear" w:pos="708"/>
          <w:tab w:val="left" w:pos="8820" w:leader="none"/>
        </w:tabs>
        <w:ind w:right="-316" w:firstLine="708"/>
        <w:jc w:val="both"/>
        <w:rPr/>
      </w:pPr>
      <w:r>
        <w:rPr>
          <w:b/>
          <w:sz w:val="24"/>
          <w:szCs w:val="24"/>
        </w:rPr>
        <w:t xml:space="preserve">O SR. GUSTAVO GEORGES DE MATTOS CHRAIM – </w:t>
      </w:r>
      <w:r>
        <w:rPr>
          <w:sz w:val="24"/>
          <w:szCs w:val="24"/>
        </w:rPr>
        <w:t xml:space="preserve">Bom-dia a todos e a todas. </w:t>
      </w:r>
    </w:p>
    <w:p>
      <w:pPr>
        <w:pStyle w:val="TextBodyIndent"/>
        <w:ind w:right="-316" w:firstLine="709"/>
        <w:rPr>
          <w:szCs w:val="24"/>
        </w:rPr>
      </w:pPr>
      <w:r>
        <w:rPr>
          <w:szCs w:val="24"/>
        </w:rPr>
        <w:t>Queria dizer que é uma grande honra ter a responsabilidade de estar aqui na Assembléia Legislativa do Estado de Santa Catarina debatendo a educação, um tema tão central e tão importante para a nossa sociedade e para um projeto de desenvolvimento nacional, um projeto de nação.</w:t>
      </w:r>
    </w:p>
    <w:p>
      <w:pPr>
        <w:pStyle w:val="TextBodyIndent"/>
        <w:ind w:right="-316" w:firstLine="709"/>
        <w:rPr>
          <w:szCs w:val="24"/>
        </w:rPr>
      </w:pPr>
      <w:r>
        <w:rPr>
          <w:szCs w:val="24"/>
        </w:rPr>
        <w:t>Gostaria de começar dizendo que a educação na verdade não pode ser tratada como algo isolado, educação pela educação, ela serve a alguém. E em se tratando disso, acho que hoje é muito avançado que nós, que o governo federal esteja debatendo no nosso projeto de reforma universitária a quem essa educação serve: se as universidades do Brasil vão ser uma escola de terceiro grau para os poucos que conseguem entrar nela, ou se vai ser um instrumento para alavancar o desenvolvimento e a soberania nacionais, termos um outro projeto de desenvolvimento de nação, enfim, dar um outro caráter para o nosso país, um outro viés, um outro rumo.</w:t>
      </w:r>
    </w:p>
    <w:p>
      <w:pPr>
        <w:pStyle w:val="TextBodyIndent"/>
        <w:ind w:right="-316" w:firstLine="709"/>
        <w:rPr/>
      </w:pPr>
      <w:r>
        <w:rPr>
          <w:szCs w:val="24"/>
        </w:rPr>
        <w:t xml:space="preserve">Ficamos mais alegres ainda quando vemos os números que a Senadora apresentou mostrando a expansão dos investimentos na universidade, no ensino superior do Brasil, principalmente nas públicas, </w:t>
      </w:r>
      <w:r>
        <w:rPr>
          <w:bCs/>
          <w:szCs w:val="24"/>
        </w:rPr>
        <w:t>e já debatendo o projeto de reforma universitária</w:t>
      </w:r>
      <w:r>
        <w:rPr>
          <w:szCs w:val="24"/>
        </w:rPr>
        <w:t xml:space="preserve">. Porque há muitos de nós aqui que fazem movimentos estudantis ainda hoje e que quando eram secundaristas, em 1997, 1998, quando iam fazer movimentos, não vinham para esses ambientes, para esses lugares debater esse tipo de situação, muito pelo contrário, o movimento estudantil há alguns anos ia para a rua para protestar contra a privatização da Vale do Rio Doce, contra a privatização do Sistema Nacional de Telecomunicações. </w:t>
      </w:r>
    </w:p>
    <w:p>
      <w:pPr>
        <w:pStyle w:val="TextBodyIndent"/>
        <w:ind w:right="-316" w:firstLine="709"/>
        <w:rPr>
          <w:szCs w:val="24"/>
        </w:rPr>
      </w:pPr>
      <w:r>
        <w:rPr>
          <w:szCs w:val="24"/>
        </w:rPr>
        <w:t xml:space="preserve">Então, isso nos mostra que estamos realmente em um outro momento (como a Tici, que é diretora da UNE, colocou aqui), que hoje o movimento estudantil tem condições de propor, tem condições de avançar. É nesse sentido que ficamos muito felizes por estar participando desta audiência pública. </w:t>
      </w:r>
    </w:p>
    <w:p>
      <w:pPr>
        <w:pStyle w:val="TextBodyIndent"/>
        <w:ind w:right="-316" w:firstLine="709"/>
        <w:rPr>
          <w:szCs w:val="24"/>
        </w:rPr>
      </w:pPr>
      <w:r>
        <w:rPr>
          <w:szCs w:val="24"/>
        </w:rPr>
        <w:t>Em relação ao ProUni, que é um tema muito controverso na nossa universidade. Sou estudante da Universidade Federal de Santa Catarina, sou presidente do DCE, e lá esse tema não está bem claro. Não é que não esteja bem claro, mas é que existe uma série de concepções diferentes. Há pessoas que chamam o ProUni de assistencialismo, mas eu queria saber que assistencialismo é esse, porque quando o governo federal dá bolsa para doutorado não é assistencialismo; quando o governo federal dá bolsa para mestrado também não é assistencialismo. Agora, quando o governo federal pega o filho de um trabalhador que jamais sonhou em entrar em uma universidade, seja por não ter dinheiro para pagar um cursinho para entrar em uma federal ou por não ter dinheiro para pagar a mensalidade de uma universidade pública, isso é assistencialismo? Para mim isso é preconceito, e é preconceito de classe inclusive. Por isso eu defendo o ProUni.</w:t>
      </w:r>
    </w:p>
    <w:p>
      <w:pPr>
        <w:pStyle w:val="TextBodyIndent"/>
        <w:ind w:right="-316" w:firstLine="709"/>
        <w:rPr>
          <w:szCs w:val="24"/>
        </w:rPr>
      </w:pPr>
      <w:r>
        <w:rPr>
          <w:szCs w:val="24"/>
        </w:rPr>
        <w:t xml:space="preserve">Acho que a educação de maneira geral é libertadora, não só individualmente para a pessoa ter um projeto de vida, mas ela pode libertar uma nação, libertar o Brasil e ajudar a construir um novo projeto. Nesse sentido, eu considero de extrema importância (que foi tocado aqui pelo Tiago) a questão da articulação entre ensino, pesquisa e extensão, que na UFSC existe de maneira bem forte, mas que em outras sentimos que isso não se dá de maneira muito clara e de maneira muito tranqüila. </w:t>
      </w:r>
    </w:p>
    <w:p>
      <w:pPr>
        <w:pStyle w:val="Normal"/>
        <w:ind w:right="-316" w:firstLine="708"/>
        <w:jc w:val="both"/>
        <w:rPr/>
      </w:pPr>
      <w:r>
        <w:rPr>
          <w:sz w:val="24"/>
          <w:szCs w:val="24"/>
        </w:rPr>
        <w:t>Queria dizer também que outra coisa que me deixa feliz é a questão de o governo federal ter retomado, através de um pedido da União Nacional dos Estudantes, o Projeto Rondon,</w:t>
      </w:r>
      <w:r>
        <w:rPr>
          <w:b/>
          <w:sz w:val="24"/>
          <w:szCs w:val="24"/>
        </w:rPr>
        <w:t xml:space="preserve"> </w:t>
      </w:r>
      <w:r>
        <w:rPr>
          <w:sz w:val="24"/>
          <w:szCs w:val="24"/>
        </w:rPr>
        <w:t>que consegue articular esses três setores: ensino, pesquisa e extensão, e com um caráter a mais. O Projeto Rondon é um projeto de integração nacional também, a gente não conhece esse Estado, a gente não conhece o Brasil ainda, e a universidade tem um papel central nisso!</w:t>
      </w:r>
    </w:p>
    <w:p>
      <w:pPr>
        <w:pStyle w:val="Normal"/>
        <w:ind w:right="-316" w:firstLine="708"/>
        <w:jc w:val="both"/>
        <w:rPr/>
      </w:pPr>
      <w:r>
        <w:rPr>
          <w:sz w:val="24"/>
          <w:szCs w:val="24"/>
        </w:rPr>
        <w:t>Nesse sentido, inclusive queremos procurar a professora Eunice, que é pró-reitora de extensão da Universidade, porque estamos querendo fazer uma versão estadual do Projeto Rondon aqui em Santa Catarina, pois achamos que isso é central. Passaremos em alguns gabinetes pedindo apoio, fiquem tranqüilos (</w:t>
      </w:r>
      <w:r>
        <w:rPr>
          <w:i/>
          <w:sz w:val="24"/>
          <w:szCs w:val="24"/>
        </w:rPr>
        <w:t>risos</w:t>
      </w:r>
      <w:r>
        <w:rPr>
          <w:sz w:val="24"/>
          <w:szCs w:val="24"/>
        </w:rPr>
        <w:t xml:space="preserve">). Isso é importante. A universidade, a educação tem esse sentido também, ela é muito mais do que sala de aula. </w:t>
      </w:r>
    </w:p>
    <w:p>
      <w:pPr>
        <w:pStyle w:val="Normal"/>
        <w:ind w:right="-316" w:firstLine="708"/>
        <w:jc w:val="both"/>
        <w:rPr>
          <w:sz w:val="24"/>
          <w:szCs w:val="24"/>
        </w:rPr>
      </w:pPr>
      <w:r>
        <w:rPr>
          <w:sz w:val="24"/>
          <w:szCs w:val="24"/>
        </w:rPr>
        <w:t xml:space="preserve">Por último, eu queria pontuar algumas questões relativas à Universidade Federal de Santa Catarina, que é o fato de que hoje existem mais ou menos quatro mil vagas ociosas nela. São vagas que não são preenchidas, não por falta de vontade ou por não haver demanda, mas pela dificuldade de permanência dos estudantes na Universidade. Temos a moradia estudantil na Universidade onde há pouquíssimas vagas frente à concreta necessidade que existe lá. Morar em Florianópolis é muito caro, e a Universidade ainda está na Ilha, não existe expansão dela para o interior do Estado. Então, que pudéssemos dar um pouco de atenção para a questão da permanência dos estudantes na Universidade Federal. </w:t>
      </w:r>
    </w:p>
    <w:p>
      <w:pPr>
        <w:pStyle w:val="Normal"/>
        <w:ind w:right="-316" w:hanging="0"/>
        <w:jc w:val="both"/>
        <w:rPr>
          <w:sz w:val="24"/>
          <w:szCs w:val="24"/>
        </w:rPr>
      </w:pPr>
      <w:r>
        <w:rPr>
          <w:sz w:val="24"/>
          <w:szCs w:val="24"/>
        </w:rPr>
        <w:tab/>
        <w:t>Quero dar os parabéns pela iniciativa dos deputados em fazer esta audiência pública.</w:t>
      </w:r>
    </w:p>
    <w:p>
      <w:pPr>
        <w:pStyle w:val="Normal"/>
        <w:ind w:right="-496" w:firstLine="708"/>
        <w:jc w:val="both"/>
        <w:rPr>
          <w:b/>
          <w:b/>
          <w:bCs/>
          <w:i/>
          <w:i/>
          <w:sz w:val="24"/>
          <w:szCs w:val="24"/>
        </w:rPr>
      </w:pPr>
      <w:r>
        <w:rPr>
          <w:sz w:val="24"/>
          <w:szCs w:val="24"/>
        </w:rPr>
        <w:t>Muito obrigado. (</w:t>
      </w:r>
      <w:r>
        <w:rPr>
          <w:i/>
          <w:sz w:val="24"/>
          <w:szCs w:val="24"/>
        </w:rPr>
        <w:t>Palmas)</w:t>
      </w:r>
    </w:p>
    <w:p>
      <w:pPr>
        <w:pStyle w:val="Normal"/>
        <w:ind w:right="-496" w:hanging="0"/>
        <w:jc w:val="both"/>
        <w:rPr/>
      </w:pPr>
      <w:r>
        <w:rPr>
          <w:sz w:val="24"/>
          <w:szCs w:val="24"/>
        </w:rPr>
        <w:tab/>
      </w:r>
      <w:r>
        <w:rPr>
          <w:b/>
          <w:sz w:val="24"/>
          <w:szCs w:val="24"/>
        </w:rPr>
        <w:t>O SR. PRESIDENTE (deputado Paulo Eccel) -</w:t>
      </w:r>
      <w:r>
        <w:rPr>
          <w:sz w:val="24"/>
          <w:szCs w:val="24"/>
        </w:rPr>
        <w:t xml:space="preserve"> Obrigado, Gustavo  Chraim.</w:t>
      </w:r>
    </w:p>
    <w:p>
      <w:pPr>
        <w:pStyle w:val="Normal"/>
        <w:ind w:right="-316" w:hanging="0"/>
        <w:jc w:val="both"/>
        <w:rPr>
          <w:sz w:val="24"/>
          <w:szCs w:val="24"/>
        </w:rPr>
      </w:pPr>
      <w:r>
        <w:rPr>
          <w:sz w:val="24"/>
          <w:szCs w:val="24"/>
        </w:rPr>
        <w:tab/>
        <w:t>Com a palavra o professor Mauri Luiz Heerdt.</w:t>
      </w:r>
    </w:p>
    <w:p>
      <w:pPr>
        <w:pStyle w:val="Normal"/>
        <w:tabs>
          <w:tab w:val="clear" w:pos="708"/>
          <w:tab w:val="left" w:pos="8640" w:leader="none"/>
        </w:tabs>
        <w:ind w:right="-316" w:firstLine="708"/>
        <w:jc w:val="both"/>
        <w:rPr/>
      </w:pPr>
      <w:r>
        <w:rPr>
          <w:b/>
          <w:sz w:val="24"/>
          <w:szCs w:val="24"/>
        </w:rPr>
        <w:t>O SR. MAURI LUIZ HEERDT –</w:t>
      </w:r>
      <w:r>
        <w:rPr>
          <w:sz w:val="24"/>
          <w:szCs w:val="24"/>
        </w:rPr>
        <w:t xml:space="preserve"> Sou professor e estudante formal em sala de aula, e estudante como todos somos no dia-a-dia.</w:t>
      </w:r>
    </w:p>
    <w:p>
      <w:pPr>
        <w:pStyle w:val="Normal"/>
        <w:ind w:right="-316" w:hanging="0"/>
        <w:jc w:val="both"/>
        <w:rPr>
          <w:sz w:val="24"/>
          <w:szCs w:val="24"/>
        </w:rPr>
      </w:pPr>
      <w:r>
        <w:rPr>
          <w:sz w:val="24"/>
          <w:szCs w:val="24"/>
        </w:rPr>
        <w:tab/>
        <w:t>Quero parabenizar todas as autoridades e todos que aqui estão presentes por este momento.</w:t>
      </w:r>
    </w:p>
    <w:p>
      <w:pPr>
        <w:pStyle w:val="Normal"/>
        <w:ind w:right="-316" w:hanging="0"/>
        <w:jc w:val="both"/>
        <w:rPr>
          <w:sz w:val="24"/>
          <w:szCs w:val="24"/>
        </w:rPr>
      </w:pPr>
      <w:r>
        <w:rPr>
          <w:sz w:val="24"/>
          <w:szCs w:val="24"/>
        </w:rPr>
        <w:tab/>
        <w:t xml:space="preserve">Quero fazer uma reflexão sobre o que a Ticiana, o Tiago, o professor Antonio e também o estudante que me antecedeu comentaram. </w:t>
      </w:r>
    </w:p>
    <w:p>
      <w:pPr>
        <w:pStyle w:val="Normal"/>
        <w:ind w:right="-316" w:firstLine="708"/>
        <w:jc w:val="both"/>
        <w:rPr/>
      </w:pPr>
      <w:r>
        <w:rPr>
          <w:sz w:val="24"/>
          <w:szCs w:val="24"/>
        </w:rPr>
        <w:t xml:space="preserve">Outro dia estava assistindo uma palestra do professor </w:t>
      </w:r>
      <w:r>
        <w:rPr>
          <w:bCs/>
          <w:sz w:val="24"/>
          <w:szCs w:val="24"/>
        </w:rPr>
        <w:t>Dilmo</w:t>
      </w:r>
      <w:r>
        <w:rPr>
          <w:sz w:val="24"/>
          <w:szCs w:val="24"/>
        </w:rPr>
        <w:t xml:space="preserve"> Ristoff e ele afirmou que hoje no Brasil nós temos 43% de vagas ociosas nas universidades. Então, se temos pessoas que já estão trabalhando, uma estrutura já existente, eu acredito (e tenho essa convicção) que temos aqui um papel muito importante do Estado, não um Estado simplesmente intervencionista, mas um Estado coordEnadeeor de atividades. </w:t>
      </w:r>
    </w:p>
    <w:p>
      <w:pPr>
        <w:pStyle w:val="Normal"/>
        <w:ind w:right="-316" w:firstLine="708"/>
        <w:jc w:val="both"/>
        <w:rPr>
          <w:sz w:val="24"/>
          <w:szCs w:val="24"/>
        </w:rPr>
      </w:pPr>
      <w:r>
        <w:rPr>
          <w:sz w:val="24"/>
          <w:szCs w:val="24"/>
        </w:rPr>
        <w:t>E aí eu vejo que o nosso debate aqui deveria seguir pelo caminho da parceria, que devemos fazer, entre o Estado e as instituições de ensino superior. Se nós temos vagas e estrutura, acredito que seria muito mais racional, muito mais convincente que nessa pareceria, já existente, fossem alocados recursos. Dessa maneira poderíamos democratizar muito mais o ensino, estaríamos atingindo muito mais pessoas, não só gerência das instituições de ensino superior, mas também com um papel mais efetivo do Estado na gerência dessas vagas, na supervisão, na avaliação da qualidade do ensino.</w:t>
      </w:r>
    </w:p>
    <w:p>
      <w:pPr>
        <w:pStyle w:val="Recuodecorpodetexto2"/>
        <w:rPr>
          <w:rFonts w:ascii="Times New Roman" w:hAnsi="Times New Roman" w:cs="Times New Roman"/>
          <w:sz w:val="24"/>
          <w:szCs w:val="24"/>
        </w:rPr>
      </w:pPr>
      <w:r>
        <w:rPr>
          <w:rFonts w:cs="Times New Roman" w:ascii="Times New Roman" w:hAnsi="Times New Roman"/>
          <w:sz w:val="24"/>
          <w:szCs w:val="24"/>
        </w:rPr>
        <w:t>Como muito bem a Ticiana falou, o Sistema Acafe representou um primeiro momento de interiorização; e hoje poderíamos discutir o segundo momento de interiorização a partir das Acafes. Porque embora esteja em grandes pólos, ela tem muitas unidades em pequenas cidades. Então, não são somente as sedes onde a Acafe possui a sua intervenção, possui estrutura. E na minha visão está muito claro, acho que seria um modo muito mais racional, muito mais barato, muito mais eficiente e muito mais democrático para o acesso da população. Essa reflexão é simples: se nós temos pessoas e estrutura, por que duplicar uma outra estrutura. Essa é a minha fala principal.</w:t>
      </w:r>
    </w:p>
    <w:p>
      <w:pPr>
        <w:pStyle w:val="Recuodecorpodetexto3"/>
        <w:ind w:right="-316" w:firstLine="708"/>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Somente gostaria de retificar uma informação que foi passada sobre a Escola Catarinense de Gastronomia. Na verdade, a Escola não foi retomada pelo Governo, foram retomadas as estruturas. A Escola Catarinense de Gastronomia já está funcionando em outro local, pela Unisul. Então, foram tomadas as estruturas e não a Escola Catarinense de Gastronomia, que já é marca da Unisul. </w:t>
      </w:r>
    </w:p>
    <w:p>
      <w:pPr>
        <w:pStyle w:val="Normal"/>
        <w:jc w:val="both"/>
        <w:rPr/>
      </w:pPr>
      <w:r>
        <w:rPr>
          <w:sz w:val="24"/>
          <w:szCs w:val="24"/>
        </w:rPr>
        <w:tab/>
        <w:t>Muito obrigado. (</w:t>
      </w:r>
      <w:r>
        <w:rPr>
          <w:i/>
          <w:sz w:val="24"/>
          <w:szCs w:val="24"/>
        </w:rPr>
        <w:t>Palmas.)</w:t>
      </w:r>
    </w:p>
    <w:p>
      <w:pPr>
        <w:pStyle w:val="Normal"/>
        <w:ind w:right="-316" w:hanging="0"/>
        <w:jc w:val="both"/>
        <w:rPr/>
      </w:pPr>
      <w:r>
        <w:rPr>
          <w:sz w:val="24"/>
          <w:szCs w:val="24"/>
        </w:rPr>
        <w:tab/>
      </w:r>
      <w:r>
        <w:rPr>
          <w:b/>
          <w:sz w:val="24"/>
          <w:szCs w:val="24"/>
        </w:rPr>
        <w:t>O SR. PRESIDENTE (deputado Paulo Eccel) -</w:t>
        <w:softHyphen/>
      </w:r>
      <w:r>
        <w:rPr>
          <w:sz w:val="24"/>
          <w:szCs w:val="24"/>
        </w:rPr>
        <w:t xml:space="preserve"> Obrigado, Mauri.</w:t>
      </w:r>
    </w:p>
    <w:p>
      <w:pPr>
        <w:pStyle w:val="Normal"/>
        <w:ind w:right="-316" w:hanging="0"/>
        <w:jc w:val="both"/>
        <w:rPr>
          <w:sz w:val="24"/>
          <w:szCs w:val="24"/>
        </w:rPr>
      </w:pPr>
      <w:r>
        <w:rPr>
          <w:sz w:val="24"/>
          <w:szCs w:val="24"/>
        </w:rPr>
        <w:tab/>
        <w:t>Com a palavra o senhor Vanderson Rodermel.</w:t>
      </w:r>
    </w:p>
    <w:p>
      <w:pPr>
        <w:pStyle w:val="Normal"/>
        <w:tabs>
          <w:tab w:val="clear" w:pos="708"/>
          <w:tab w:val="left" w:pos="8820" w:leader="none"/>
        </w:tabs>
        <w:ind w:right="-316" w:firstLine="708"/>
        <w:jc w:val="both"/>
        <w:rPr/>
      </w:pPr>
      <w:r>
        <w:rPr>
          <w:b/>
          <w:sz w:val="24"/>
          <w:szCs w:val="24"/>
        </w:rPr>
        <w:t>O SR. VANDERSON RODERMEL</w:t>
        <w:softHyphen/>
        <w:t xml:space="preserve"> </w:t>
      </w:r>
      <w:r>
        <w:rPr>
          <w:sz w:val="24"/>
          <w:szCs w:val="24"/>
        </w:rPr>
        <w:t xml:space="preserve">- Bom-dia a todos e a todas. </w:t>
      </w:r>
    </w:p>
    <w:p>
      <w:pPr>
        <w:pStyle w:val="Recuodecorpodetexto2"/>
        <w:rPr>
          <w:rFonts w:ascii="Times New Roman" w:hAnsi="Times New Roman" w:cs="Times New Roman"/>
          <w:b/>
          <w:b/>
          <w:bCs/>
          <w:sz w:val="24"/>
          <w:szCs w:val="24"/>
        </w:rPr>
      </w:pPr>
      <w:r>
        <w:rPr>
          <w:rFonts w:cs="Times New Roman" w:ascii="Times New Roman" w:hAnsi="Times New Roman"/>
          <w:sz w:val="24"/>
          <w:szCs w:val="24"/>
        </w:rPr>
        <w:t>Sobre o ProUni, não é apenas um dever e uma obrigação do governo federal em estar levando-o para as universidades, mas também é um dever e uma obrigação nossa, dos estudantes, estar lutando e buscando esse projeto para dentro da nossa universidade.</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Na Unidavi, em Rio do Sul, nós não tínhamos acesso ao ProUni, como nas demais universidades do Sistema Acafe. Nós, do Movimento Estudantil, nos reunimos várias vezes com a direção da universidade - não foi uma nem duas, foram várias vezes - até que conseguimos fazer com que a administração da universidade entendesse a importância e a necessidade que o ProUni tinha para a nossa região, no Alto Vale do Itajaí; que em sua maioria os estudantes da universidade da Unidavi são carentes e necessitam, sim, de um auxílio, sem esse auxílio, infelizmente, eles não poderiam estar ingressando na universidade. Hoje, o ProUni democratizou o acesso à educação superior na nossa região e também está mantendo os alunos carentes. </w:t>
      </w:r>
    </w:p>
    <w:p>
      <w:pPr>
        <w:pStyle w:val="Recuodecorpodetexto2"/>
        <w:tabs>
          <w:tab w:val="clear" w:pos="708"/>
          <w:tab w:val="left" w:pos="8820" w:leader="none"/>
        </w:tabs>
        <w:rPr>
          <w:rFonts w:ascii="Times New Roman" w:hAnsi="Times New Roman" w:cs="Times New Roman"/>
          <w:sz w:val="24"/>
          <w:szCs w:val="24"/>
        </w:rPr>
      </w:pPr>
      <w:r>
        <w:rPr>
          <w:rFonts w:cs="Times New Roman" w:ascii="Times New Roman" w:hAnsi="Times New Roman"/>
          <w:sz w:val="24"/>
          <w:szCs w:val="24"/>
        </w:rPr>
        <w:t>Outro ponto que vou citar aqui é a questão da interiorização. Somos a favor desse projeto, vemos com bons olhos e é benéfica a interiorização da Federal para Santa Catarina, porém acreditamos que podemos nos reunir com a organização do projeto da interiorização e com os estudantes para que possamos estar melhorando esse projeto, até estar incluindo o Sistema Acafe como parceira nesse processo. Como o nosso companheiro citou, podemos diminuir o nosso custo e democratizar ainda mais o acesso à educação superior no nosso Estado, que infelizmente, mesmo com o artigo 170, com o ProUni, ainda possui uma fatia muito pequena de benefícios para o grau de carência que o estudante catarinense tem. Então, quero alertar sobre a questão de trabalharmos em conjunto, para dar acesso e oportunidade ao estudante carente catarinense.</w:t>
      </w:r>
    </w:p>
    <w:p>
      <w:pPr>
        <w:pStyle w:val="Normal"/>
        <w:ind w:firstLine="708"/>
        <w:jc w:val="both"/>
        <w:rPr/>
      </w:pPr>
      <w:r>
        <w:rPr>
          <w:sz w:val="24"/>
          <w:szCs w:val="24"/>
        </w:rPr>
        <w:t xml:space="preserve">Muito obrigado. </w:t>
      </w:r>
      <w:r>
        <w:rPr>
          <w:i/>
          <w:sz w:val="24"/>
          <w:szCs w:val="24"/>
        </w:rPr>
        <w:t>(Palmas.)</w:t>
      </w:r>
    </w:p>
    <w:p>
      <w:pPr>
        <w:pStyle w:val="Normal"/>
        <w:tabs>
          <w:tab w:val="clear" w:pos="708"/>
          <w:tab w:val="left" w:pos="9000" w:leader="none"/>
        </w:tabs>
        <w:ind w:right="-316" w:firstLine="708"/>
        <w:jc w:val="both"/>
        <w:rPr/>
      </w:pPr>
      <w:r>
        <w:rPr>
          <w:b/>
          <w:sz w:val="24"/>
          <w:szCs w:val="24"/>
        </w:rPr>
        <w:t xml:space="preserve">O SR. PRESIDENTE (deputado Paulo Eccel) </w:t>
      </w:r>
      <w:r>
        <w:rPr>
          <w:sz w:val="24"/>
          <w:szCs w:val="24"/>
        </w:rPr>
        <w:t>- Obrigado, Vanderson.</w:t>
      </w:r>
    </w:p>
    <w:p>
      <w:pPr>
        <w:pStyle w:val="Normal"/>
        <w:ind w:firstLine="708"/>
        <w:jc w:val="both"/>
        <w:rPr>
          <w:b/>
          <w:b/>
          <w:bCs/>
          <w:sz w:val="24"/>
          <w:szCs w:val="24"/>
        </w:rPr>
      </w:pPr>
      <w:r>
        <w:rPr>
          <w:sz w:val="24"/>
          <w:szCs w:val="24"/>
        </w:rPr>
        <w:t xml:space="preserve">Com a palavra o João Braga. </w:t>
      </w:r>
    </w:p>
    <w:p>
      <w:pPr>
        <w:pStyle w:val="Normal"/>
        <w:tabs>
          <w:tab w:val="clear" w:pos="708"/>
          <w:tab w:val="left" w:pos="8820" w:leader="none"/>
        </w:tabs>
        <w:ind w:right="-316" w:firstLine="708"/>
        <w:jc w:val="both"/>
        <w:rPr/>
      </w:pPr>
      <w:r>
        <w:rPr>
          <w:b/>
          <w:sz w:val="24"/>
          <w:szCs w:val="24"/>
        </w:rPr>
        <w:t xml:space="preserve">O SR. JOÃO BRAGA – </w:t>
      </w:r>
      <w:r>
        <w:rPr>
          <w:sz w:val="24"/>
          <w:szCs w:val="24"/>
        </w:rPr>
        <w:t>Aproveito para falar em nome da União Catarinense dos Estudantes, já que a União Nacional já falou, e tentar contemplar um pouco da importância desse debate sobre a educação. Sei que todos aqui dentro dessa sala estão convencidos, mas nunca é tarde, nunca é demais tratar da importância da educação. A educação, ao longo da nossa história, foi tratada sem a devida importância, até para atender determinados interesses, que talvez fosse de construir uma sociedade como esta hoje, desigual, uma das mais desiguais do mundo, ganhamos apenas de Botsuana</w:t>
      </w:r>
      <w:r>
        <w:rPr>
          <w:b/>
          <w:sz w:val="24"/>
          <w:szCs w:val="24"/>
        </w:rPr>
        <w:t>,</w:t>
      </w:r>
      <w:r>
        <w:rPr>
          <w:sz w:val="24"/>
          <w:szCs w:val="24"/>
        </w:rPr>
        <w:t xml:space="preserve"> Serra de Leoa, e Suazilândia</w:t>
      </w:r>
      <w:r>
        <w:rPr>
          <w:bCs/>
          <w:sz w:val="24"/>
          <w:szCs w:val="24"/>
        </w:rPr>
        <w:t>, que</w:t>
      </w:r>
      <w:r>
        <w:rPr>
          <w:b/>
          <w:sz w:val="24"/>
          <w:szCs w:val="24"/>
        </w:rPr>
        <w:t xml:space="preserve"> </w:t>
      </w:r>
      <w:r>
        <w:rPr>
          <w:bCs/>
          <w:sz w:val="24"/>
          <w:szCs w:val="24"/>
        </w:rPr>
        <w:t>c</w:t>
      </w:r>
      <w:r>
        <w:rPr>
          <w:sz w:val="24"/>
          <w:szCs w:val="24"/>
        </w:rPr>
        <w:t>hega a ser um absurdo.</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Também quero fugir um pouco do tema educação para tratar do tema violência, porque quando debatemos educação estamos combatendo a violência. Nós precisamos incorporar esse espírito, não do jovem e do estudante na cadeia, não do jovem e do estudante reduzindo a maioridade penal, mas do jovem na universidade, do jovem na escola e do jovem com oportunidade.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E dessa ótica, desse ponto, quero dizer que aí temos que fazer um grande elogio ao governo de Luis Inácio Lula da Silva, porque, como já foi citado aqui, diferente de outros doutores que já foram presidente do Brasil, ele sabia ou sabe qual é a importância da educação, justamente por não ter tido esse acesso. Talvez, dessa maneira, ele deu passo significativo na direção de construir um País mais justo, com mais oportunidade, investindo na educação. Foi pouco, precisávamos de mais, de muito mais educação. </w:t>
      </w:r>
    </w:p>
    <w:p>
      <w:pPr>
        <w:pStyle w:val="Recuodecorpodetexto2"/>
        <w:tabs>
          <w:tab w:val="clear" w:pos="708"/>
          <w:tab w:val="left" w:pos="8820" w:leader="none"/>
        </w:tabs>
        <w:rPr>
          <w:rFonts w:ascii="Times New Roman" w:hAnsi="Times New Roman" w:cs="Times New Roman"/>
          <w:sz w:val="24"/>
          <w:szCs w:val="24"/>
        </w:rPr>
      </w:pPr>
      <w:r>
        <w:rPr>
          <w:rFonts w:cs="Times New Roman" w:ascii="Times New Roman" w:hAnsi="Times New Roman"/>
          <w:sz w:val="24"/>
          <w:szCs w:val="24"/>
        </w:rPr>
        <w:t>De acordo com o Celso Furtado, esse processo de dependência gerado nas periferias só tem uma forma de ser superada, e essa forma é um choque de educação neste País. Não é de choque de capitalismo que precisamos, é de choque de educação, todos os estudantes na sala de aula e todos com oportunidade de chegar à universidade. E para chegar à universidade precisamos deixar de lado algumas picuinhas, algumas incompreensões e muito da ignorância que temos dentro de nós.</w:t>
      </w:r>
    </w:p>
    <w:p>
      <w:pPr>
        <w:pStyle w:val="Recuodecorpodetexto2"/>
        <w:rPr>
          <w:rFonts w:ascii="Times New Roman" w:hAnsi="Times New Roman" w:cs="Times New Roman"/>
          <w:sz w:val="24"/>
          <w:szCs w:val="24"/>
        </w:rPr>
      </w:pPr>
      <w:r>
        <w:rPr>
          <w:rFonts w:cs="Times New Roman" w:ascii="Times New Roman" w:hAnsi="Times New Roman"/>
          <w:sz w:val="24"/>
          <w:szCs w:val="24"/>
        </w:rPr>
        <w:t>Se hoje na Universidade Federal tem quatro mil vagas ociosas, se hoje no Sistema Acafe tem não sei quantas mil vagas ociosas, nem sei dizer, talvez um percentual de 20%, por que não estamos debatendo de como ocupar essas vagas, de como preencher esse espaço. Nós podemos inventar, porque o papel da educação também é nos dar a oportunidade de inventar, e podemos inventar um sistema novo, várias outras coisas, mas temos é que tomar posse daquilo que é nosso - e o Sistema Acafe é nosso. O Sistema Acafe pode ser uma das saídas diferentes apresentadas para a educação brasileira, por princípio, educação pública gratuita e de qualidade. Na realidade, nós precisamos construir saídas que possam levar o estudante para a sala de aula. E em Santa Catarina é possível se ter muito estudante na sala de aula com uma ação pequena e com baixo investimento, porque está aí o sistema, estão aí as estruturas, como já foi falado antes.</w:t>
      </w:r>
    </w:p>
    <w:p>
      <w:pPr>
        <w:pStyle w:val="Recuodecorpodetexto2"/>
        <w:rPr>
          <w:rFonts w:ascii="Times New Roman" w:hAnsi="Times New Roman" w:cs="Times New Roman"/>
          <w:sz w:val="24"/>
          <w:szCs w:val="24"/>
        </w:rPr>
      </w:pPr>
      <w:r>
        <w:rPr>
          <w:rFonts w:cs="Times New Roman" w:ascii="Times New Roman" w:hAnsi="Times New Roman"/>
          <w:sz w:val="24"/>
          <w:szCs w:val="24"/>
        </w:rPr>
        <w:t>Qual a razão de nós, dos governantes deste país, não buscarmos uma saída adequada a essa realidade que está posta diante dos nossos olhos? Vamos criar o ensino a distância, que acho que é como a professora Edi colocou, nós não podemos fechar os olhos à modernidade e às oportunidades, mas precisamos ter muito claro que o que está posto nos serve, que o que está posto serve à sociedade. Não podemos fazer uma troca simplesmente porque não conseguimos nos entender. Isso é ignorância das pessoas que estão na gestão da educação, das pessoas que estão à frente do processo e que não têm capacidade de diálogo. Poderíamos até comparar a um país quando faz guerra, porque isso não é outra coisa senão ignorância.</w:t>
      </w:r>
    </w:p>
    <w:p>
      <w:pPr>
        <w:pStyle w:val="Recuodecorpodetexto2"/>
        <w:rPr/>
      </w:pPr>
      <w:r>
        <w:rPr>
          <w:rFonts w:cs="Times New Roman" w:ascii="Times New Roman" w:hAnsi="Times New Roman"/>
          <w:sz w:val="24"/>
          <w:szCs w:val="24"/>
        </w:rPr>
        <w:t xml:space="preserve">Nesse aspecto, o governo federal deve olhar para Santa Catarina e enxergar a realidade que está aqui dentro. E desse ponto, avançar a passos largos, porque vai conquistar muito para a sociedade de Santa Catarina, talvez até um modelo que sirva para </w:t>
      </w:r>
      <w:r>
        <w:rPr>
          <w:rFonts w:cs="Times New Roman" w:ascii="Times New Roman" w:hAnsi="Times New Roman"/>
          <w:bCs/>
          <w:sz w:val="24"/>
          <w:szCs w:val="24"/>
        </w:rPr>
        <w:t>determinadas</w:t>
      </w:r>
      <w:r>
        <w:rPr>
          <w:rFonts w:cs="Times New Roman" w:ascii="Times New Roman" w:hAnsi="Times New Roman"/>
          <w:sz w:val="24"/>
          <w:szCs w:val="24"/>
        </w:rPr>
        <w:t xml:space="preserve"> regiões do País.</w:t>
      </w:r>
    </w:p>
    <w:p>
      <w:pPr>
        <w:pStyle w:val="Normal"/>
        <w:ind w:right="-316" w:firstLine="708"/>
        <w:jc w:val="both"/>
        <w:rPr/>
      </w:pPr>
      <w:r>
        <w:rPr>
          <w:sz w:val="24"/>
          <w:szCs w:val="24"/>
        </w:rPr>
        <w:t xml:space="preserve">Muito obrigado. </w:t>
      </w:r>
      <w:r>
        <w:rPr>
          <w:i/>
          <w:sz w:val="24"/>
          <w:szCs w:val="24"/>
        </w:rPr>
        <w:t>(Palmas.)</w:t>
      </w:r>
    </w:p>
    <w:p>
      <w:pPr>
        <w:pStyle w:val="Normal"/>
        <w:ind w:right="-316" w:firstLine="708"/>
        <w:jc w:val="both"/>
        <w:rPr/>
      </w:pPr>
      <w:r>
        <w:rPr>
          <w:b/>
          <w:sz w:val="24"/>
          <w:szCs w:val="24"/>
        </w:rPr>
        <w:t xml:space="preserve">O SR. PRESIDENTE (deputado Paulo Eccel) </w:t>
      </w:r>
      <w:r>
        <w:rPr>
          <w:sz w:val="24"/>
          <w:szCs w:val="24"/>
        </w:rPr>
        <w:t>– Muito obrigado, João.</w:t>
      </w:r>
    </w:p>
    <w:p>
      <w:pPr>
        <w:pStyle w:val="Recuodecorpodetexto2"/>
        <w:rPr>
          <w:rFonts w:ascii="Times New Roman" w:hAnsi="Times New Roman" w:cs="Times New Roman"/>
          <w:sz w:val="24"/>
          <w:szCs w:val="24"/>
        </w:rPr>
      </w:pPr>
      <w:r>
        <w:rPr>
          <w:rFonts w:cs="Times New Roman" w:ascii="Times New Roman" w:hAnsi="Times New Roman"/>
          <w:sz w:val="24"/>
          <w:szCs w:val="24"/>
        </w:rPr>
        <w:t>Para finalizar a participação do público na audiência, com a palavra Lizeu Mazzioni.</w:t>
      </w:r>
    </w:p>
    <w:p>
      <w:pPr>
        <w:pStyle w:val="Normal"/>
        <w:ind w:right="-316" w:firstLine="708"/>
        <w:jc w:val="both"/>
        <w:rPr/>
      </w:pPr>
      <w:r>
        <w:rPr>
          <w:b/>
          <w:sz w:val="24"/>
          <w:szCs w:val="24"/>
        </w:rPr>
        <w:t xml:space="preserve">O SR. LIZEU MAZZIONI </w:t>
      </w:r>
      <w:r>
        <w:rPr>
          <w:sz w:val="24"/>
          <w:szCs w:val="24"/>
        </w:rPr>
        <w:t>– Bom-dia a todos, aos deputados e lideranças da mesa. Aproveito a oportunidade para parabenizar todos os estudantes pelo seu dia, desejando-lhes muitas conquistas.</w:t>
      </w:r>
    </w:p>
    <w:p>
      <w:pPr>
        <w:pStyle w:val="Recuodecorpodetexto2"/>
        <w:tabs>
          <w:tab w:val="clear" w:pos="708"/>
          <w:tab w:val="left" w:pos="8820" w:leader="none"/>
        </w:tabs>
        <w:rPr>
          <w:rFonts w:ascii="Times New Roman" w:hAnsi="Times New Roman" w:cs="Times New Roman"/>
          <w:sz w:val="24"/>
          <w:szCs w:val="24"/>
        </w:rPr>
      </w:pPr>
      <w:r>
        <w:rPr>
          <w:rFonts w:cs="Times New Roman" w:ascii="Times New Roman" w:hAnsi="Times New Roman"/>
          <w:sz w:val="24"/>
          <w:szCs w:val="24"/>
        </w:rPr>
        <w:t xml:space="preserve">Muitas pessoas aqui perguntaram sobre o futuro do País, o futuro da educação. Eu creio que podemos ter muitas esperanças no futuro do País e da educação, porque vem se resolvendo uma série de problemas da sociedade brasileira, especialmente do estado brasileiro; por exemplo, a questão da equação da dívida externa, a diminuição do peso da dívida interna, a redução dos juros. Sabemos que ainda são problemas graves do País, porque são coisas que vêm estrangulando as finanças públicas e os investimentos públicos. </w:t>
      </w:r>
    </w:p>
    <w:p>
      <w:pPr>
        <w:pStyle w:val="Recuodecorpodetexto2"/>
        <w:rPr/>
      </w:pPr>
      <w:r>
        <w:rPr>
          <w:rFonts w:cs="Times New Roman" w:ascii="Times New Roman" w:hAnsi="Times New Roman"/>
          <w:sz w:val="24"/>
          <w:szCs w:val="24"/>
        </w:rPr>
        <w:t xml:space="preserve">Acho que temos um problema sério </w:t>
      </w:r>
      <w:r>
        <w:rPr>
          <w:rFonts w:cs="Times New Roman" w:ascii="Times New Roman" w:hAnsi="Times New Roman"/>
          <w:bCs/>
          <w:sz w:val="24"/>
          <w:szCs w:val="24"/>
        </w:rPr>
        <w:t>no sistema de previdência e no setor público, porque são temas</w:t>
      </w:r>
      <w:r>
        <w:rPr>
          <w:rFonts w:cs="Times New Roman" w:ascii="Times New Roman" w:hAnsi="Times New Roman"/>
          <w:sz w:val="24"/>
          <w:szCs w:val="24"/>
        </w:rPr>
        <w:t xml:space="preserve"> difíceis de se discutir com os servidores, mas os jovens precisam se apropriar disso e discutir. Nós precisamos pensar na sustentabilidade desses sistemas, porque isso também é um fator de estrangulamento do orçamento público. Mas com a perspectiva de crescimento do País e da redução dos custos desses encargos, a disponibilidade de recursos crescerá. </w:t>
      </w:r>
    </w:p>
    <w:p>
      <w:pPr>
        <w:pStyle w:val="Recuodecorpodetexto2"/>
        <w:rPr/>
      </w:pPr>
      <w:r>
        <w:rPr>
          <w:rFonts w:cs="Times New Roman" w:ascii="Times New Roman" w:hAnsi="Times New Roman"/>
          <w:sz w:val="24"/>
          <w:szCs w:val="24"/>
        </w:rPr>
        <w:t xml:space="preserve">Eu acho que está bem encaminhado. Eu acho que em nível de ensino superior, a interiorização da Universidade Federal, a interiorização do Cefet, este com muito mais força porque vai... Quando fui secretário de Educação em Chapecó costumava dizer que precisávamos ter escolas e universidades de corpo presente. Eu acho que tem que </w:t>
      </w:r>
      <w:r>
        <w:rPr>
          <w:rFonts w:cs="Times New Roman" w:ascii="Times New Roman" w:hAnsi="Times New Roman"/>
          <w:bCs/>
          <w:sz w:val="24"/>
          <w:szCs w:val="24"/>
        </w:rPr>
        <w:t>combinar</w:t>
      </w:r>
      <w:r>
        <w:rPr>
          <w:rFonts w:cs="Times New Roman" w:ascii="Times New Roman" w:hAnsi="Times New Roman"/>
          <w:sz w:val="24"/>
          <w:szCs w:val="24"/>
        </w:rPr>
        <w:t xml:space="preserve"> educação a distância, mas quem faz educação essencialmente é o educador, ele tem que estar presente, o corpo físico da instituição tem que estar presente. Educação se faz com longevidade, com tradição, com história, cada dia acrescentando algo de qualidade na instituição que está fazendo educação.</w:t>
      </w:r>
    </w:p>
    <w:p>
      <w:pPr>
        <w:pStyle w:val="Normal"/>
        <w:ind w:right="-316" w:firstLine="708"/>
        <w:jc w:val="both"/>
        <w:rPr>
          <w:sz w:val="24"/>
          <w:szCs w:val="24"/>
        </w:rPr>
      </w:pPr>
      <w:r>
        <w:rPr>
          <w:sz w:val="24"/>
          <w:szCs w:val="24"/>
        </w:rPr>
        <w:t xml:space="preserve">Existe uma perspectiva muito positiva na questão do Cefet, das unidades e da universidade tecnológica. Acho que temos uma perspectiva muito concreta sobre a implantação da universidade do Mercosul. Inclusive há poucos dias recebemos a visita do Ministro da Educação, que nos falou a respeito das negociações com a Argentina, no sentido de efetivar a referida universidade e sobre a perspectiva da integração das fronteiras e da interiorização do desenvolvimento.     </w:t>
      </w:r>
    </w:p>
    <w:p>
      <w:pPr>
        <w:pStyle w:val="Recuodecorpodetexto2"/>
        <w:tabs>
          <w:tab w:val="clear" w:pos="708"/>
          <w:tab w:val="left" w:pos="8820" w:leader="none"/>
        </w:tabs>
        <w:rPr>
          <w:rFonts w:ascii="Times New Roman" w:hAnsi="Times New Roman" w:cs="Times New Roman"/>
          <w:sz w:val="24"/>
          <w:szCs w:val="24"/>
        </w:rPr>
      </w:pPr>
      <w:r>
        <w:rPr>
          <w:rFonts w:cs="Times New Roman" w:ascii="Times New Roman" w:hAnsi="Times New Roman"/>
          <w:sz w:val="24"/>
          <w:szCs w:val="24"/>
        </w:rPr>
        <w:t>Eu acho que os professores e as reitorias das universidades públicas brasileiras têm uma dívida com a juventude do País na questão da seleção dos estudantes. Temos que ter a capacidade de reconhecer que o vestibular brasileiro é um sistema viciado, um sistema que beneficia aquele que tem poder econômico para enfrentá-lo, porque de certa forma existe uma conexão entre cursos preparatórios para vestibular e formuladores de provas para o vestibular. Às vezes precisamos ampliar o investimento, mas também temos que discutir o que está sendo feito desse investimento, pois todos sabemos que eles representam um grande sacrifício para a sociedade brasileira.</w:t>
      </w:r>
    </w:p>
    <w:p>
      <w:pPr>
        <w:pStyle w:val="Recuodecorpodetexto2"/>
        <w:tabs>
          <w:tab w:val="clear" w:pos="708"/>
          <w:tab w:val="left" w:pos="8820" w:leader="none"/>
        </w:tabs>
        <w:rPr>
          <w:rFonts w:ascii="Times New Roman" w:hAnsi="Times New Roman" w:cs="Times New Roman"/>
          <w:sz w:val="24"/>
          <w:szCs w:val="24"/>
        </w:rPr>
      </w:pPr>
      <w:r>
        <w:rPr>
          <w:rFonts w:cs="Times New Roman" w:ascii="Times New Roman" w:hAnsi="Times New Roman"/>
          <w:sz w:val="24"/>
          <w:szCs w:val="24"/>
        </w:rPr>
        <w:t>Então, eu acho que é possível, no mínimo, democratizar o ingresso à universidade através de uma disputa mais justa entre o cidadão mais pobre, o estudante da escola pública, com o cidadão de mais posses, com o estudante da escola privada ou dos cursos pré-vestibular, para enfrentar o vestibular. No mínimo isso. Até acho que o Enem e outros sistemas de avaliação que vêm crescendo no País mostram isso.</w:t>
      </w:r>
    </w:p>
    <w:p>
      <w:pPr>
        <w:pStyle w:val="Recuodecorpodetexto2"/>
        <w:rPr>
          <w:rFonts w:ascii="Times New Roman" w:hAnsi="Times New Roman" w:cs="Times New Roman"/>
          <w:sz w:val="24"/>
          <w:szCs w:val="24"/>
        </w:rPr>
      </w:pPr>
      <w:r>
        <w:rPr>
          <w:rFonts w:cs="Times New Roman" w:ascii="Times New Roman" w:hAnsi="Times New Roman"/>
          <w:sz w:val="24"/>
          <w:szCs w:val="24"/>
        </w:rPr>
        <w:t>Para concluir eu gostaria de dizer que no ensino superior de Santa Catarina também existe o sistema público comunitário, o Sistema Acafe, que contribuiu de forma decisiva para o desenvolvimento do Estado e também no que se refere ao acesso no ensino superior. É um modelo construído por muitas lideranças comunitárias, por muitos prefeitos, por muitos professores e estudantes (são os estudantes que financiam em última instância esse sistema), com uma característica diferente dos demais Estados brasileiros. Mas o governo de Santa Catarina precisa cumprir a sua parte no desenvolvimento desse sistema, porque é um sistema que tem os benefícios das leis federais da filantropia ou do ProUni e que pode ter a retenção do Imposto Renda. Infelizmente temos prefeitos que não têm a grandeza de disponibilizar o recurso integralmente para o sistema.</w:t>
      </w:r>
    </w:p>
    <w:p>
      <w:pPr>
        <w:pStyle w:val="Recuodecorpodetexto2"/>
        <w:rPr>
          <w:rFonts w:ascii="Times New Roman" w:hAnsi="Times New Roman" w:cs="Times New Roman"/>
          <w:b/>
          <w:b/>
          <w:bCs/>
          <w:sz w:val="24"/>
          <w:szCs w:val="24"/>
        </w:rPr>
      </w:pPr>
      <w:r>
        <w:rPr>
          <w:rFonts w:cs="Times New Roman" w:ascii="Times New Roman" w:hAnsi="Times New Roman"/>
          <w:sz w:val="24"/>
          <w:szCs w:val="24"/>
        </w:rPr>
        <w:t>Nós não temos apenas o artigo 170 do ponto de vista de recursos do governo estadual. Santa Catarina é um Estado que investe muito pouco em educação superior e em ciências e tecnologia inclusive. Tanto é que o artigo 193, que trata disso, não foi regulamentado até hoje, e a Constituição vem de 1988.</w:t>
      </w:r>
    </w:p>
    <w:p>
      <w:pPr>
        <w:pStyle w:val="Recuodecorpodetexto2"/>
        <w:rPr>
          <w:rFonts w:ascii="Times New Roman" w:hAnsi="Times New Roman" w:cs="Times New Roman"/>
          <w:sz w:val="24"/>
          <w:szCs w:val="24"/>
        </w:rPr>
      </w:pPr>
      <w:r>
        <w:rPr>
          <w:rFonts w:cs="Times New Roman" w:ascii="Times New Roman" w:hAnsi="Times New Roman"/>
          <w:sz w:val="24"/>
          <w:szCs w:val="24"/>
        </w:rPr>
        <w:t>Então, eu acredito que é possível avançar na gratuidade do ensino superior de Santa Catarina e no fortalecimento das universidades públicas comunitárias com um investimento maior do Estado. Quer dizer, Santa Catarina precisa reconhecer o modelo que a sua história construiu, que a sua população, as suas comunidades, os seus educadores construíram. Esse é um desafio que o Estado precisa assumir.</w:t>
      </w:r>
    </w:p>
    <w:p>
      <w:pPr>
        <w:pStyle w:val="Normal"/>
        <w:tabs>
          <w:tab w:val="clear" w:pos="708"/>
          <w:tab w:val="left" w:pos="8820" w:leader="none"/>
        </w:tabs>
        <w:ind w:right="-316" w:firstLine="708"/>
        <w:jc w:val="both"/>
        <w:rPr/>
      </w:pPr>
      <w:r>
        <w:rPr>
          <w:sz w:val="24"/>
          <w:szCs w:val="24"/>
        </w:rPr>
        <w:t xml:space="preserve">Não sou do meio universitário, mas eu vejo que falta um órgão que possa planejar a expansão do ensino superior em Santa Catarina, porque existem cursos ociosos e tem concorrência desleal. Quando se tem um curso presencial estabelecido, com algum custo para o estudante, e você leva um curso a distância com um valor muito menor, você estabelece uma concorrência desleal. </w:t>
      </w:r>
      <w:r>
        <w:rPr>
          <w:bCs/>
          <w:sz w:val="24"/>
          <w:szCs w:val="24"/>
        </w:rPr>
        <w:t xml:space="preserve">Quando você tem uma universidade que quer se constituir como universidade e você põe uma faculdade, mesmo presencial, mas </w:t>
      </w:r>
      <w:r>
        <w:rPr>
          <w:sz w:val="24"/>
          <w:szCs w:val="24"/>
        </w:rPr>
        <w:t>com nível rebaixado, você está construindo uma concorrência destrutiva do sistema.</w:t>
      </w:r>
    </w:p>
    <w:p>
      <w:pPr>
        <w:pStyle w:val="Normal"/>
        <w:tabs>
          <w:tab w:val="clear" w:pos="708"/>
          <w:tab w:val="left" w:pos="8820" w:leader="none"/>
        </w:tabs>
        <w:ind w:right="-316" w:firstLine="708"/>
        <w:jc w:val="both"/>
        <w:rPr/>
      </w:pPr>
      <w:r>
        <w:rPr>
          <w:sz w:val="24"/>
          <w:szCs w:val="24"/>
        </w:rPr>
        <w:t xml:space="preserve">Então, eu acho que precisamos também pensar em planejamento global, com representações de diferentes setores, onde se faça um planejamento de expansão compatível com a necessidade, por exemplo </w:t>
      </w:r>
      <w:r>
        <w:rPr>
          <w:i/>
          <w:sz w:val="24"/>
          <w:szCs w:val="24"/>
        </w:rPr>
        <w:t>(</w:t>
      </w:r>
      <w:r>
        <w:rPr>
          <w:b/>
          <w:bCs/>
          <w:i/>
          <w:sz w:val="24"/>
          <w:szCs w:val="24"/>
        </w:rPr>
        <w:t>ininteligível</w:t>
      </w:r>
      <w:r>
        <w:rPr>
          <w:i/>
          <w:sz w:val="24"/>
          <w:szCs w:val="24"/>
        </w:rPr>
        <w:t>),</w:t>
      </w:r>
      <w:r>
        <w:rPr>
          <w:iCs/>
          <w:sz w:val="24"/>
          <w:szCs w:val="24"/>
        </w:rPr>
        <w:t xml:space="preserve"> do </w:t>
      </w:r>
      <w:r>
        <w:rPr>
          <w:sz w:val="24"/>
          <w:szCs w:val="24"/>
        </w:rPr>
        <w:t>mercado de trabalho e do desenvolvimento do Estado, estabelecendo-se uma concorrência positiva, uma concorrência construtiva da qualidade e não uma concorrência destrutiva.</w:t>
      </w:r>
    </w:p>
    <w:p>
      <w:pPr>
        <w:pStyle w:val="Normal"/>
        <w:tabs>
          <w:tab w:val="clear" w:pos="708"/>
          <w:tab w:val="left" w:pos="8820" w:leader="none"/>
        </w:tabs>
        <w:ind w:right="-316" w:firstLine="708"/>
        <w:jc w:val="both"/>
        <w:rPr/>
      </w:pPr>
      <w:r>
        <w:rPr>
          <w:sz w:val="24"/>
          <w:szCs w:val="24"/>
        </w:rPr>
        <w:t xml:space="preserve">Muito obrigado. </w:t>
      </w:r>
      <w:r>
        <w:rPr>
          <w:i/>
          <w:sz w:val="24"/>
          <w:szCs w:val="24"/>
        </w:rPr>
        <w:t>(Palmas)</w:t>
      </w:r>
    </w:p>
    <w:p>
      <w:pPr>
        <w:pStyle w:val="Normal"/>
        <w:ind w:right="-316" w:firstLine="708"/>
        <w:jc w:val="both"/>
        <w:rPr/>
      </w:pPr>
      <w:r>
        <w:rPr>
          <w:b/>
          <w:sz w:val="24"/>
          <w:szCs w:val="24"/>
        </w:rPr>
        <w:t xml:space="preserve">O SR. PRESIDENTE (deputado Paulo Eccel) </w:t>
      </w:r>
      <w:r>
        <w:rPr>
          <w:sz w:val="24"/>
          <w:szCs w:val="24"/>
        </w:rPr>
        <w:t>– Obrigado, Lizeu Mazzioni.</w:t>
      </w:r>
    </w:p>
    <w:p>
      <w:pPr>
        <w:pStyle w:val="Recuodecorpodetexto2"/>
        <w:rPr>
          <w:rFonts w:ascii="Times New Roman" w:hAnsi="Times New Roman" w:cs="Times New Roman"/>
          <w:sz w:val="24"/>
          <w:szCs w:val="24"/>
        </w:rPr>
      </w:pPr>
      <w:r>
        <w:rPr>
          <w:rFonts w:cs="Times New Roman" w:ascii="Times New Roman" w:hAnsi="Times New Roman"/>
          <w:sz w:val="24"/>
          <w:szCs w:val="24"/>
        </w:rPr>
        <w:t>Antes de passar a palavra aos membros da mesa para que possam responder aos questionamentos, quero fazer uma proposta de encaminhamento desta audiência pública, porque recebemos, anotamos e ouvimos reivindicações, sugestões, ou seja, um rápido diagnóstico da educação superior em Santa Catarina. Inclusive em certos momentos nós temos uma disputa, às vezes se percebe autofágica entre as universidades. E nós temos vários sistemas que coexistem no Estado: o sistema público (Udesc, Universidade Federal), o Sistema Acafe, Ampesc (particular) e outros que não se enquadram em nenhum desses sistemas.</w:t>
      </w:r>
    </w:p>
    <w:p>
      <w:pPr>
        <w:pStyle w:val="Normal"/>
        <w:jc w:val="both"/>
        <w:rPr>
          <w:sz w:val="24"/>
          <w:szCs w:val="24"/>
        </w:rPr>
      </w:pPr>
      <w:r>
        <w:rPr>
          <w:sz w:val="24"/>
          <w:szCs w:val="24"/>
        </w:rPr>
        <w:t>Na realidade, professor Edir, há algum tempo foi instituído aqui no Estado o Fórum da Educação Superior (teve algumas reuniões, inclusive a Assembléia Legislativa tinha uma cadeira nesse Fórum), que acredito seja o espaço, a instância para a equalização dessas questões. É o espaço da discussão madura, da discussão superior desse assunto, colocando nesse espaço todos os sistemas e a sociedade, para que possamos encontrar um jeito de fazer com que cada um desses sistemas, aqui no Estado, assuma a responsabilidade e saiba os limites de atuação de cada um desses sistemas.</w:t>
      </w:r>
    </w:p>
    <w:p>
      <w:pPr>
        <w:pStyle w:val="Normal"/>
        <w:ind w:firstLine="708"/>
        <w:jc w:val="both"/>
        <w:rPr>
          <w:sz w:val="24"/>
          <w:szCs w:val="24"/>
        </w:rPr>
      </w:pPr>
      <w:r>
        <w:rPr>
          <w:sz w:val="24"/>
          <w:szCs w:val="24"/>
        </w:rPr>
        <w:t xml:space="preserve">Então, a proposta que faço de encaminhamento das questões desta audiência pública é da revitalização do Fórum da Educação Superior de Santa Catarina. </w:t>
      </w:r>
    </w:p>
    <w:p>
      <w:pPr>
        <w:pStyle w:val="Normal"/>
        <w:ind w:firstLine="708"/>
        <w:jc w:val="both"/>
        <w:rPr>
          <w:sz w:val="24"/>
          <w:szCs w:val="24"/>
        </w:rPr>
      </w:pPr>
      <w:r>
        <w:rPr>
          <w:sz w:val="24"/>
          <w:szCs w:val="24"/>
        </w:rPr>
        <w:t>Feita essa proposta, passo a palavra ao professor Antônio Milioli Filho, presidente da Acafe, para as respostas e considerações finais.</w:t>
      </w:r>
    </w:p>
    <w:p>
      <w:pPr>
        <w:pStyle w:val="Normal"/>
        <w:ind w:firstLine="708"/>
        <w:jc w:val="both"/>
        <w:rPr/>
      </w:pPr>
      <w:r>
        <w:rPr>
          <w:b/>
          <w:sz w:val="24"/>
          <w:szCs w:val="24"/>
        </w:rPr>
        <w:t>O SR. ANTÔNIO MILIOLI FILHO –</w:t>
      </w:r>
      <w:r>
        <w:rPr>
          <w:sz w:val="24"/>
          <w:szCs w:val="24"/>
        </w:rPr>
        <w:t xml:space="preserve"> Primeiro, quero assinar embaixo de tudo que falou o acadêmico João Braga, da UCE.</w:t>
      </w:r>
    </w:p>
    <w:p>
      <w:pPr>
        <w:pStyle w:val="Normal"/>
        <w:ind w:firstLine="708"/>
        <w:jc w:val="both"/>
        <w:rPr>
          <w:sz w:val="24"/>
          <w:szCs w:val="24"/>
        </w:rPr>
      </w:pPr>
      <w:r>
        <w:rPr>
          <w:sz w:val="24"/>
          <w:szCs w:val="24"/>
        </w:rPr>
        <w:t xml:space="preserve">Segundo, quero dizer ao deputado que música e poesia são de todos os partidos e a educação não pode ter partido. A educação tem que ser programa e projeto de Estado. </w:t>
      </w:r>
    </w:p>
    <w:p>
      <w:pPr>
        <w:pStyle w:val="Normal"/>
        <w:ind w:firstLine="708"/>
        <w:jc w:val="both"/>
        <w:rPr>
          <w:sz w:val="24"/>
          <w:szCs w:val="24"/>
        </w:rPr>
      </w:pPr>
      <w:r>
        <w:rPr>
          <w:sz w:val="24"/>
          <w:szCs w:val="24"/>
        </w:rPr>
        <w:t xml:space="preserve">A questão do ProUni/Acafe. Por que a Acafe inicialmente não aderiu ao ProUni? Porque a Acafe é de utilidade pública federal e tem, na verdade, imunidade tributária na parte do empregador e 20% do seu orçamento tem que ser para bolsas de estudo e atividades filantrópicas. É isso que ela fazia. Como não eram bolsas integrais, eram parciais, ela atendia muito mais do que pedia o ProUni, de forma parcial, e também atendia uma série de necessidades da sociedade mais carente na sua região. No ProUni, os 10% da iniciativa privada eram descontados em tributos, eram pagos para a iniciativa privada, e a Acafe não era paga. Era 10% dos 20% que ela tinha direito. Mas nós entendíamos que já fazíamos isso de uma forma mais adequada. Por isso a discussão. </w:t>
      </w:r>
    </w:p>
    <w:p>
      <w:pPr>
        <w:pStyle w:val="Normal"/>
        <w:ind w:firstLine="708"/>
        <w:jc w:val="both"/>
        <w:rPr>
          <w:sz w:val="24"/>
          <w:szCs w:val="24"/>
        </w:rPr>
      </w:pPr>
      <w:r>
        <w:rPr>
          <w:sz w:val="24"/>
          <w:szCs w:val="24"/>
        </w:rPr>
        <w:t>De qualquer forma, todos concordamos que é um programa de inclusão social, e como o governo insistiu nos 10% de bolsas integrais, três instituições já aderiram ao ProUni: a Unesc, a minha universidade, a Universidade de Rio do Sul e a Univali. Existe, sem dúvida nenhuma, a tendência de que todas acabem aderindo ao ProUni, desde que haja uma negociação com o governo federal, porque durante a discussão do projeto de reforma universitária nós não fomos contemplados em nada. O governo insistia em comparar as universidades do Sistema Acafe com as universidades privadas, e aí não havia diálogo, infelizmente. Mas eu não vejo problema nenhum em todas aderirem ao ProUni, desde que exista o reconhecimento do governo e de que ele passe também a ser parceiro do Sistema Acafe.</w:t>
      </w:r>
    </w:p>
    <w:p>
      <w:pPr>
        <w:pStyle w:val="Normal"/>
        <w:ind w:firstLine="708"/>
        <w:jc w:val="both"/>
        <w:rPr>
          <w:sz w:val="24"/>
          <w:szCs w:val="24"/>
        </w:rPr>
      </w:pPr>
      <w:r>
        <w:rPr>
          <w:sz w:val="24"/>
          <w:szCs w:val="24"/>
        </w:rPr>
        <w:t xml:space="preserve">Outra coisa que eu gostaria de falar é a questão do artigo 170. Vou dar o exemplo da Unesc. Como são distribuídas as bolsas? Tem uma comissão à qual integram professores, alunos e o promotor público. Essa comissão calcula por um índice de carência os alunos que serão contemplados. Depois, divulga os alunos contemplados, propiciando oportunidade para que todos os alunos da universidade denunciem aqueles que enrolaram o sistema. Sempre tem um aluno que manipula. Os alunos têm a possibilidade de denunciar aquele que fraudou a comissão, e eles denunciam um monte. Têm uma comissão que vai visitar os denunciados para verificar se burlaram ou não a comissão.  Se ele burlou, é indiciado e encaminhado à Promotoria Pública. É assim que se faz. Mesmo assim têm distorções. Eu nunca pedi nenhuma bolsa para o Sistema do artigo 170, porque a comissão tem toda a autonomia e faz isso dentro de critérios. Todo o Sistema Acafe faz isso. </w:t>
      </w:r>
    </w:p>
    <w:p>
      <w:pPr>
        <w:pStyle w:val="Normal"/>
        <w:ind w:firstLine="708"/>
        <w:jc w:val="both"/>
        <w:rPr/>
      </w:pPr>
      <w:r>
        <w:rPr>
          <w:sz w:val="24"/>
          <w:szCs w:val="24"/>
        </w:rPr>
        <w:t xml:space="preserve">Além disso, quero novamente tocar na questão da educação a distância. Da forma como a educação a distância está sendo feita no Brasil, ela desrespeita a </w:t>
      </w:r>
      <w:r>
        <w:rPr>
          <w:color w:val="000000"/>
          <w:sz w:val="24"/>
          <w:szCs w:val="24"/>
        </w:rPr>
        <w:t>indissociabilidade</w:t>
      </w:r>
      <w:r>
        <w:rPr>
          <w:sz w:val="24"/>
          <w:szCs w:val="24"/>
        </w:rPr>
        <w:t xml:space="preserve"> do ensino, pesquisa e extensão. </w:t>
      </w:r>
    </w:p>
    <w:p>
      <w:pPr>
        <w:pStyle w:val="Normal"/>
        <w:ind w:firstLine="708"/>
        <w:jc w:val="both"/>
        <w:rPr>
          <w:sz w:val="24"/>
          <w:szCs w:val="24"/>
        </w:rPr>
      </w:pPr>
      <w:r>
        <w:rPr>
          <w:sz w:val="24"/>
          <w:szCs w:val="24"/>
        </w:rPr>
        <w:t xml:space="preserve">Há oito anos eu estive no Canadá e lá já tinha educação a distância integral na graduação. Eles já tinham avaliado que existe uma perda fantástica de conhecimento entre o ensino a distância e o ensino presencial. Olha que no Canadá tem cinco meses que o cara não pode sair na rua! E como não pode sair na rua, ele pode até se dedicar um pouco mais dentro de casa. E tinha uma perda substancial. Então, eles instituíram no ensino a distância 30% das disciplinas ou 30% do conteúdo da graduação. Eu não tenho dúvida, todos sabem que realmente é assim. </w:t>
      </w:r>
    </w:p>
    <w:p>
      <w:pPr>
        <w:pStyle w:val="Normal"/>
        <w:ind w:firstLine="708"/>
        <w:jc w:val="both"/>
        <w:rPr>
          <w:sz w:val="24"/>
          <w:szCs w:val="24"/>
        </w:rPr>
      </w:pPr>
      <w:r>
        <w:rPr>
          <w:sz w:val="24"/>
          <w:szCs w:val="24"/>
        </w:rPr>
        <w:t xml:space="preserve">Por isso, digo e continuo insistindo que nessa expansão da Universidade Federal o ideal é que se faça parceria com o Sistema Acafe, porque nós temos estruturas, já fazemos pesquisas, já fazemos extensão. Eu não acredito, não posso acreditar que o ensino sem qualidade não exclui. Só se faz um país desenvolvido com ensino de qualidade, senão não há condições de produzir e inovar. </w:t>
      </w:r>
    </w:p>
    <w:p>
      <w:pPr>
        <w:pStyle w:val="Normal"/>
        <w:ind w:firstLine="708"/>
        <w:jc w:val="both"/>
        <w:rPr>
          <w:sz w:val="24"/>
          <w:szCs w:val="24"/>
        </w:rPr>
      </w:pPr>
      <w:r>
        <w:rPr>
          <w:sz w:val="24"/>
          <w:szCs w:val="24"/>
        </w:rPr>
        <w:t>Só para terminar, a Alemanha, hoje, vende muito mais produtos intelectuais do que produtos materiais. Fruto do quê? Fruto do investimento maciço em pesquisa e em novas tecnologias. É isso que a Universidade tem que fazer. O Sistema Acafe fez com muito pouco dinheiro muita coisa, por isso precisamos do incentivo não só de bolsas, mas incentivo à pesquisa e à extensão, que nós fazemos muito bem.</w:t>
      </w:r>
    </w:p>
    <w:p>
      <w:pPr>
        <w:pStyle w:val="Normal"/>
        <w:ind w:firstLine="708"/>
        <w:jc w:val="both"/>
        <w:rPr>
          <w:sz w:val="24"/>
          <w:szCs w:val="24"/>
        </w:rPr>
      </w:pPr>
      <w:r>
        <w:rPr>
          <w:sz w:val="24"/>
          <w:szCs w:val="24"/>
        </w:rPr>
        <w:t>Obrigado a todos.</w:t>
      </w:r>
    </w:p>
    <w:p>
      <w:pPr>
        <w:pStyle w:val="Normal"/>
        <w:ind w:firstLine="708"/>
        <w:jc w:val="both"/>
        <w:rPr>
          <w:sz w:val="24"/>
          <w:szCs w:val="24"/>
        </w:rPr>
      </w:pPr>
      <w:r>
        <w:rPr>
          <w:sz w:val="24"/>
          <w:szCs w:val="24"/>
        </w:rPr>
        <w:t xml:space="preserve">Estou me retirando, deputado Paulo, mas gostaria de parabenizá-lo por esta iniciativa. Acho que esse assunto tem que ser discutido com muita profundidade e o Fórum é realmente o lugar para isso. E ele está estará acontecendo agora, dia 14, em Joaçaba, e é importante que seja enviada uma síntese para que possamos colocar na discussão.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Paulo Eccel) –</w:t>
      </w:r>
      <w:r>
        <w:rPr>
          <w:sz w:val="24"/>
          <w:szCs w:val="24"/>
        </w:rPr>
        <w:t xml:space="preserve"> Professor Antônio Milioli Filho, agradecemos pela sua presença e pela sua manifestação.</w:t>
      </w:r>
    </w:p>
    <w:p>
      <w:pPr>
        <w:pStyle w:val="Normal"/>
        <w:ind w:firstLine="708"/>
        <w:jc w:val="both"/>
        <w:rPr>
          <w:sz w:val="24"/>
          <w:szCs w:val="24"/>
        </w:rPr>
      </w:pPr>
      <w:r>
        <w:rPr>
          <w:sz w:val="24"/>
          <w:szCs w:val="24"/>
        </w:rPr>
        <w:t>Passo agora a palavra ao pró-reitor da Universidade Federal, Marcos Laffin.</w:t>
      </w:r>
    </w:p>
    <w:p>
      <w:pPr>
        <w:pStyle w:val="Normal"/>
        <w:ind w:firstLine="708"/>
        <w:jc w:val="both"/>
        <w:rPr/>
      </w:pPr>
      <w:r>
        <w:rPr>
          <w:b/>
          <w:sz w:val="24"/>
          <w:szCs w:val="24"/>
        </w:rPr>
        <w:t>O SR. MARCOS LAFFIN –</w:t>
      </w:r>
      <w:r>
        <w:rPr>
          <w:sz w:val="24"/>
          <w:szCs w:val="24"/>
        </w:rPr>
        <w:t xml:space="preserve"> Meus cumprimentos a todas as pessoas que ainda permanecem neste ambiente. </w:t>
      </w:r>
    </w:p>
    <w:p>
      <w:pPr>
        <w:pStyle w:val="Normal"/>
        <w:ind w:firstLine="708"/>
        <w:jc w:val="both"/>
        <w:rPr>
          <w:sz w:val="24"/>
          <w:szCs w:val="24"/>
        </w:rPr>
      </w:pPr>
      <w:r>
        <w:rPr>
          <w:sz w:val="24"/>
          <w:szCs w:val="24"/>
        </w:rPr>
        <w:t xml:space="preserve">Quando a gente vem para uma discussão sobre educação, é preciso ouvir com muito cuidado todas as pessoas, porque todas têm sempre algo a dizer e encontram uma maneira de dizer. </w:t>
      </w:r>
    </w:p>
    <w:p>
      <w:pPr>
        <w:pStyle w:val="Normal"/>
        <w:ind w:firstLine="708"/>
        <w:jc w:val="both"/>
        <w:rPr/>
      </w:pPr>
      <w:r>
        <w:rPr>
          <w:sz w:val="24"/>
          <w:szCs w:val="24"/>
        </w:rPr>
        <w:t xml:space="preserve">Ouvi com muita atenção a manifestação de todos e nominei aquilo que me cabe responder, naquilo que tenho condições de responder. Mas, sobretudo, peguei e anotei a fala do Tiago, que falou de Castro Alves. Não sei se foi proposital, mas Castro Alves, em seu poema “Navio Negreiro”, disse: Colombo! Abre as portas do teu mar! </w:t>
      </w:r>
      <w:r>
        <w:rPr>
          <w:i/>
          <w:sz w:val="24"/>
          <w:szCs w:val="24"/>
        </w:rPr>
        <w:t>(sic)</w:t>
      </w:r>
      <w:r>
        <w:rPr>
          <w:sz w:val="24"/>
          <w:szCs w:val="24"/>
        </w:rPr>
        <w:t xml:space="preserve"> E eu diria: governos, abram suas postas para o ensino público para que a nossa juventude tenha possibilidade de uma formação. Penso que se Castro Alves trabalhou com o Navio Negreiro, temos, agora, muitos desafios para dizer, e isso não é discurso, isso é o enfrentamento que a escola pública requer. </w:t>
      </w:r>
    </w:p>
    <w:p>
      <w:pPr>
        <w:pStyle w:val="Normal"/>
        <w:ind w:firstLine="708"/>
        <w:jc w:val="both"/>
        <w:rPr>
          <w:sz w:val="24"/>
          <w:szCs w:val="24"/>
        </w:rPr>
      </w:pPr>
      <w:r>
        <w:rPr>
          <w:sz w:val="24"/>
          <w:szCs w:val="24"/>
        </w:rPr>
        <w:t xml:space="preserve">Como proposição dessa discussão, eu diria que nós precisamos ter um entendimento da composição da renda do Estado catarinense, seja na agricultura, na indústria têxtil, no setor metal-mecânico ou no setor de serviços. A riqueza que é produzida no Estado catarinense, que produz a riqueza brasileira, exige uma responsabilidade da representação política no sentido de articular as forças para ampliar as vagas públicas. Se pudermos fazer alguma proposição a partir dessa discussão, que tenhamos uma articulação política para ampliação das vagas públicas, porque a grande tônica da discussão e das falas múltiplas que ouvimos aqui é a reivindicação da abertura e do espaço público. </w:t>
      </w:r>
    </w:p>
    <w:p>
      <w:pPr>
        <w:pStyle w:val="Normal"/>
        <w:ind w:firstLine="708"/>
        <w:jc w:val="both"/>
        <w:rPr>
          <w:sz w:val="24"/>
          <w:szCs w:val="24"/>
        </w:rPr>
      </w:pPr>
      <w:r>
        <w:rPr>
          <w:sz w:val="24"/>
          <w:szCs w:val="24"/>
        </w:rPr>
        <w:t>Quando a Neide disse: “Sou mãe, sou mulher, sou agricultora”, sabemos da dificuldade da articulação de ser mãe, de ser mulher e de cumprir com uma atividade profissional e ainda assim abrir espaços na luta pela qualidade de vida da sua família e de um contexto da sociedade brasileira.</w:t>
      </w:r>
    </w:p>
    <w:p>
      <w:pPr>
        <w:pStyle w:val="Normal"/>
        <w:ind w:firstLine="708"/>
        <w:jc w:val="both"/>
        <w:rPr>
          <w:sz w:val="24"/>
          <w:szCs w:val="24"/>
        </w:rPr>
      </w:pPr>
      <w:r>
        <w:rPr>
          <w:sz w:val="24"/>
          <w:szCs w:val="24"/>
        </w:rPr>
        <w:t xml:space="preserve">Também nós, os dirigentes, Consuelo, Edir e eu, sabemos, quando se está na gestão de uma instituição pública, dos enfrentamentos diários por questões de acesso e por questões de permanência. Muitas vezes a nossa atuação se limita aos espaços dos recursos da dotação orçamentária das nossas instituições e do espaço público que nos cabe. Mas quero dizer que é preciso sair daqui com uma articulação. Por quê? Temos várias demandas de instituições públicas, de vagas públicas para o Estado brasileiro, sobretudo para o Estado catarinense. </w:t>
      </w:r>
    </w:p>
    <w:p>
      <w:pPr>
        <w:pStyle w:val="Normal"/>
        <w:ind w:firstLine="708"/>
        <w:jc w:val="both"/>
        <w:rPr>
          <w:sz w:val="24"/>
          <w:szCs w:val="24"/>
        </w:rPr>
      </w:pPr>
      <w:r>
        <w:rPr>
          <w:sz w:val="24"/>
          <w:szCs w:val="24"/>
        </w:rPr>
        <w:t>O vereador Nilso, de Chapecó, o Oziel, a Neide, o Tiago, o Mário, o Breno, o Gustavo, o Maurício, o Vanderson, o João Braga e o Elizeu manifestaram um clamor por vagas públicas, mas é preciso que as nossas lideranças político-partidárias se articulem num objetivo comum. Não que cada deputado fique puxando uma instituição pública para a sua região, porque daí nós não teremos nenhuma outra instituição pública. Nós precisamos que os nossos representantes políticos se articulem em comum para levar uma outra instituição pública, seja ela no Meio-Oeste catarinense, no Sul do Estado, ou no norte do Estado, mas que leve uma outra instituição pública para o Estado catarinense.</w:t>
      </w:r>
    </w:p>
    <w:p>
      <w:pPr>
        <w:pStyle w:val="Normal"/>
        <w:ind w:firstLine="708"/>
        <w:jc w:val="both"/>
        <w:rPr>
          <w:sz w:val="24"/>
          <w:szCs w:val="24"/>
        </w:rPr>
      </w:pPr>
      <w:r>
        <w:rPr>
          <w:sz w:val="24"/>
          <w:szCs w:val="24"/>
        </w:rPr>
        <w:t xml:space="preserve">É assim que fazem as representações políticas de Minas Gerais, que hoje possuem 14 instituições federais; é assim que fazem os políticos do Rio Grande do Sul, que se articulam e já contam com sete instituições federais. Então os nossos representantes políticos precisam se articular em benefício do povo catarinense, sem os quais não teremos outra instituição pública. </w:t>
      </w:r>
    </w:p>
    <w:p>
      <w:pPr>
        <w:pStyle w:val="TextBodyIndent"/>
        <w:rPr>
          <w:szCs w:val="24"/>
        </w:rPr>
      </w:pPr>
      <w:r>
        <w:rPr>
          <w:szCs w:val="24"/>
        </w:rPr>
        <w:t xml:space="preserve">Eu quero dizer também, e é preciso dizer, que a Universidade Federal de Santa Catarina foi para o interior do Estado com o ensino a distância e tem, neste momento, a educação polarizada a distância mas também terá o seu momento de educação presencial, e não está concorrendo com nenhuma instituição de ensino superior. A educação pública da Universidade Federal, nos cursos oferecidos, é, sobretudo, para a formação de professores da rede pública. Fomos com critério para o interior do Estado porque esses cursos que oferecemos da licenciatura de Física e Matemática não são oferecidos por outras instituições. </w:t>
      </w:r>
    </w:p>
    <w:p>
      <w:pPr>
        <w:pStyle w:val="TextBodyIndent"/>
        <w:rPr>
          <w:szCs w:val="24"/>
        </w:rPr>
      </w:pPr>
      <w:r>
        <w:rPr>
          <w:szCs w:val="24"/>
        </w:rPr>
        <w:t xml:space="preserve">Portanto, não estamos concorrendo com nenhuma outra instituição, e fomos para o interior do Estado pelo compromisso de formação dos professores da rede pública. E fomos com os limites dados pelo deputado Jorge Boeira, e esperamos a contribuição de outros que se articulem em benefício da educação pública gratuita, que é o compromisso de toda a representação política. </w:t>
      </w:r>
    </w:p>
    <w:p>
      <w:pPr>
        <w:pStyle w:val="TextBodyIndent"/>
        <w:rPr>
          <w:szCs w:val="24"/>
        </w:rPr>
      </w:pPr>
      <w:r>
        <w:rPr>
          <w:szCs w:val="24"/>
        </w:rPr>
        <w:t xml:space="preserve">Se hoje precisamos de médicos na sociedade brasileira, se precisamos de professores na sociedade brasileira, se precisamos de um trabalhador na sociedade brasileira, também precisamos da representação política, sobretudo com compromisso com as bases, com compromisso do entendimento do que seja a educação e não uma demagogia de representação de verbas. </w:t>
      </w:r>
    </w:p>
    <w:p>
      <w:pPr>
        <w:pStyle w:val="TextBodyIndent"/>
        <w:rPr>
          <w:szCs w:val="24"/>
        </w:rPr>
      </w:pPr>
      <w:r>
        <w:rPr>
          <w:szCs w:val="24"/>
        </w:rPr>
        <w:t xml:space="preserve">Precisamos do compromisso de todos os profissionais. Que levem para o interior... Como disse a professora Edir, nós temos o mapeamento das cidades. As capitais têm uma configuração e as cidades do interior uma outra configuração, mas o povo catarinense, o cidadão trabalhador que compõe a renda da agricultura, que compõe a renda do setor metal-mecânico é o mesmo sujeito de saberes, de direitos e de intervenção. </w:t>
      </w:r>
    </w:p>
    <w:p>
      <w:pPr>
        <w:pStyle w:val="TextBodyIndent"/>
        <w:rPr>
          <w:szCs w:val="24"/>
        </w:rPr>
      </w:pPr>
      <w:r>
        <w:rPr>
          <w:szCs w:val="24"/>
        </w:rPr>
        <w:t xml:space="preserve">Mais do que nunca, precisamos acabar com aquele mito de que política, religião e futebol não se discutem. Precisamos discutir, sim, a política e a intervenção dos políticos na legislação e na ampliação do espaço público. </w:t>
      </w:r>
    </w:p>
    <w:p>
      <w:pPr>
        <w:pStyle w:val="TextBodyIndent"/>
        <w:rPr>
          <w:szCs w:val="24"/>
        </w:rPr>
      </w:pPr>
      <w:r>
        <w:rPr>
          <w:szCs w:val="24"/>
        </w:rPr>
        <w:t xml:space="preserve">É preciso dizer, também, que na Universidade Federal de Santa Catarina tínhamos um número de vagas ociosas, mas uma nova resolução incorpora, através de chamadas em editais públicos, os aprovados que num primeiro momento não foram classificados para ocuparem as vagas públicas. Com a Resolução 17, do Conselho Universitário, reduzimos drasticamente as vagas ociosas. </w:t>
      </w:r>
    </w:p>
    <w:p>
      <w:pPr>
        <w:pStyle w:val="TextBodyIndent"/>
        <w:rPr>
          <w:szCs w:val="24"/>
        </w:rPr>
      </w:pPr>
      <w:r>
        <w:rPr>
          <w:szCs w:val="24"/>
        </w:rPr>
        <w:t xml:space="preserve">Agora, tem uma questão que foi discutida aqui e precisamos reivindicar: que é não somente as condições do acesso à universidade pública, mas, sobretudo, a permanência do aluno. Nós temos hoje uma diferença no perfil do aluno que ingressa na universidade pública, sim. Muitos alunos oriundos da escola pública conseguem ter acesso à universidade pública, mas muitos nos cursos classificados de baixa demanda. Nos cursos de alta demanda, ainda não temos uma representação, e aí precisamos discutir, sim, cotas sociais, mas, sobretudo, políticas de permanência, porque senão estaremos abrindo programas de acesso e ampliação de oportunidade e não teremos a permanência de aluno. </w:t>
      </w:r>
    </w:p>
    <w:p>
      <w:pPr>
        <w:pStyle w:val="TextBodyIndent"/>
        <w:rPr>
          <w:szCs w:val="24"/>
        </w:rPr>
      </w:pPr>
      <w:r>
        <w:rPr>
          <w:szCs w:val="24"/>
        </w:rPr>
        <w:t xml:space="preserve">Todos vocês devem imaginar o custo de viver em uma capital. Sem um programa articulado de acesso e permanência, estaremos sendo levianos e provocando uma dupla exclusão do aluno na universidade pública. </w:t>
      </w:r>
    </w:p>
    <w:p>
      <w:pPr>
        <w:pStyle w:val="TextBodyIndent"/>
        <w:rPr>
          <w:szCs w:val="24"/>
        </w:rPr>
      </w:pPr>
      <w:r>
        <w:rPr>
          <w:szCs w:val="24"/>
        </w:rPr>
        <w:t xml:space="preserve">É preciso dizer também que o vestibular tem que ser repensado. Para nós, da universidade pública, repensar o vestibular quer dizer ampliar drasticamente o número de vagas públicas. É preciso que se diga, com todas as letras, que para nós, das universidades públicas, só existe vestibular porque não temos vagas públicas para todas as pessoas. Se tivéssemos vagas para todos os alunos oriundos da escola pública, não teríamos vestibular, sabendo que o mérito não é a totalidade da potencialidade das pessoas. O mérito hoje instituído no vestibular é para fazer um corte. E sabemos que as pessoas que ingressam na universidade ou têm um amplo e rigoroso processo de formação na educação básica ou vão para um cursinho pré-vestibular. </w:t>
      </w:r>
    </w:p>
    <w:p>
      <w:pPr>
        <w:pStyle w:val="TextBodyIndent"/>
        <w:rPr>
          <w:szCs w:val="24"/>
        </w:rPr>
      </w:pPr>
      <w:r>
        <w:rPr>
          <w:szCs w:val="24"/>
        </w:rPr>
        <w:t>A Universidade Federal de Santa Catarina possui um cursinho pré-vestibular para alunos oriundos da escola pública que não tiveram um processo de formação que lhes possibilite concorrer em grau de igualdade com os demais. Ele é realizado na UFSC como um programa totalmente gratuito. Nós tivemos, no ano passado, quatrocentas matrículas. Dessas quatrocentas matrículas, 72 alunos foram aprovados única e exclusivamente na universidade pública, na Udesc e na Universidade Federal.</w:t>
      </w:r>
    </w:p>
    <w:p>
      <w:pPr>
        <w:pStyle w:val="TextBodyIndent"/>
        <w:rPr>
          <w:szCs w:val="24"/>
        </w:rPr>
      </w:pPr>
      <w:r>
        <w:rPr>
          <w:szCs w:val="24"/>
        </w:rPr>
        <w:t>É preciso ter uma clareza que quando instituímos recursos para políticas públicas em benefício do público conseguimos resultados. Mas é preciso poder e decisão, e decorrente desse investimento e dessas discussões aqui, hoje, a Consuelo vai concordar comigo, a Edir vai concordar comigo, bem como todas as pessoas de bom senso que estão aqui, que é preciso investir em educação. O Oziel disse que São Paulo está com uma marginalidade. Eu posso dizer que São Paulo é aqui! Diariamente ouvimos nas rádios, em diversos meios de comunicação, a quantidade de jovens de 15 e 18 anos assassinados, sobretudo pelo envolvimento com o narcotráfico, que é um movimento organizado que leva os nossos jovens. E se leva os nossos jovens é porque nós não temos, na nossa sociedade, comprometimento suficiente para tê-los no espaço integral da educação.</w:t>
      </w:r>
    </w:p>
    <w:p>
      <w:pPr>
        <w:pStyle w:val="TextBodyIndent"/>
        <w:rPr>
          <w:szCs w:val="24"/>
        </w:rPr>
      </w:pPr>
      <w:r>
        <w:rPr>
          <w:szCs w:val="24"/>
        </w:rPr>
        <w:t>Portanto, quando se fala em educação, é preciso insistentemente ações contundentes em prol da educação, sobretudo na ampliação dos programas, sem os quais não teremos um avanço qualitativo daquilo que se prevê como uma escola pública de direito de todos.</w:t>
      </w:r>
    </w:p>
    <w:p>
      <w:pPr>
        <w:pStyle w:val="TextBodyIndent"/>
        <w:rPr>
          <w:szCs w:val="24"/>
        </w:rPr>
      </w:pPr>
      <w:r>
        <w:rPr>
          <w:szCs w:val="24"/>
        </w:rPr>
        <w:t>É gratificante ouvir a Neide, mãe, mulher, agricultora; é gratificante ouvir o Tiago, com procedimento e postura de um jovem, que briga pelo espaço público. Se nós tivermos uma sociedade articulada, com objetivos comuns e legitimados pela sociedade civil organizada, teremos ampliação dos espaços públicos. A Universidade Federal de Santa Catarina não se furta a essas discussões, tanto é que por intervenção do Movimento Negro estamos discutindo a questão das cotas na universidade, mas queremos fazê-la com comprometimento, com um programa que dê conta de acessar, de ampliar a diversidade cultural na universidade, mas com garantia da permanência.</w:t>
      </w:r>
    </w:p>
    <w:p>
      <w:pPr>
        <w:pStyle w:val="TextBodyIndent"/>
        <w:rPr>
          <w:szCs w:val="24"/>
        </w:rPr>
      </w:pPr>
      <w:r>
        <w:rPr>
          <w:szCs w:val="24"/>
        </w:rPr>
        <w:t xml:space="preserve">Portanto, a Secretaria de Estado da Educação, a Escola Técnica Federal, a Universidade Federal de Santa Catarina, a Universidade para o Desenvolvimento do Estado de Santa Cataria, a Udesc, e todas as demais instituições legitimadas pela sociedade civil organizada estão abertas e com possibilidades de fazer as intervenções, mas nós todos respondemos no exato limite das nossas possibilidades. Enfrentamos diariamente as demandas e diariamente nos angustiamos, porque não temos recursos suficientes para a ampliação, mas esse é o nosso desafio: estarmos nesses espaços instituídos para brigar por aquilo que é justo no espaço da sociedade civil. </w:t>
      </w:r>
    </w:p>
    <w:p>
      <w:pPr>
        <w:pStyle w:val="TextBodyIndent"/>
        <w:rPr/>
      </w:pPr>
      <w:r>
        <w:rPr>
          <w:szCs w:val="24"/>
        </w:rPr>
        <w:t>Obrigado. (</w:t>
      </w:r>
      <w:r>
        <w:rPr>
          <w:i/>
          <w:szCs w:val="24"/>
        </w:rPr>
        <w:t>Palmas.)</w:t>
      </w:r>
    </w:p>
    <w:p>
      <w:pPr>
        <w:pStyle w:val="Normal"/>
        <w:ind w:firstLine="708"/>
        <w:jc w:val="both"/>
        <w:rPr/>
      </w:pPr>
      <w:r>
        <w:rPr>
          <w:b/>
          <w:sz w:val="24"/>
          <w:szCs w:val="24"/>
        </w:rPr>
        <w:t>O SR. PRESIDENTE (deputado Paulo Eccel) –</w:t>
      </w:r>
      <w:r>
        <w:rPr>
          <w:sz w:val="24"/>
          <w:szCs w:val="24"/>
        </w:rPr>
        <w:t xml:space="preserve"> Obrigado ao professor Marcos pela manifestação e pela presença da Universidade Federal em nossa audiência pública. </w:t>
      </w:r>
    </w:p>
    <w:p>
      <w:pPr>
        <w:pStyle w:val="Normal"/>
        <w:ind w:firstLine="708"/>
        <w:jc w:val="both"/>
        <w:rPr>
          <w:sz w:val="24"/>
          <w:szCs w:val="24"/>
        </w:rPr>
      </w:pPr>
      <w:r>
        <w:rPr>
          <w:sz w:val="24"/>
          <w:szCs w:val="24"/>
        </w:rPr>
        <w:t xml:space="preserve">Agradeço, também, pela presença da Consuelo Sielsk, diretora-geral do Cefet. </w:t>
      </w:r>
    </w:p>
    <w:p>
      <w:pPr>
        <w:pStyle w:val="Normal"/>
        <w:jc w:val="both"/>
        <w:rPr>
          <w:sz w:val="24"/>
          <w:szCs w:val="24"/>
        </w:rPr>
      </w:pPr>
      <w:r>
        <w:rPr>
          <w:sz w:val="24"/>
          <w:szCs w:val="24"/>
        </w:rPr>
        <w:tab/>
        <w:t>Concedo a palavra à professora Edir Seemund para sua manifestação final.</w:t>
      </w:r>
    </w:p>
    <w:p>
      <w:pPr>
        <w:pStyle w:val="Normal"/>
        <w:jc w:val="both"/>
        <w:rPr/>
      </w:pPr>
      <w:r>
        <w:rPr>
          <w:sz w:val="24"/>
          <w:szCs w:val="24"/>
        </w:rPr>
        <w:tab/>
      </w:r>
      <w:r>
        <w:rPr>
          <w:b/>
          <w:sz w:val="24"/>
          <w:szCs w:val="24"/>
        </w:rPr>
        <w:t xml:space="preserve">A SRA. EDIR SEEMUND – </w:t>
      </w:r>
      <w:r>
        <w:rPr>
          <w:sz w:val="24"/>
          <w:szCs w:val="24"/>
        </w:rPr>
        <w:t>Vou tentar ser bastante objetiva, considerando o tempo.</w:t>
      </w:r>
    </w:p>
    <w:p>
      <w:pPr>
        <w:pStyle w:val="Normal"/>
        <w:jc w:val="both"/>
        <w:rPr>
          <w:sz w:val="24"/>
          <w:szCs w:val="24"/>
        </w:rPr>
      </w:pPr>
      <w:r>
        <w:rPr>
          <w:sz w:val="24"/>
          <w:szCs w:val="24"/>
        </w:rPr>
        <w:t xml:space="preserve"> </w:t>
      </w:r>
      <w:r>
        <w:rPr>
          <w:sz w:val="24"/>
          <w:szCs w:val="24"/>
        </w:rPr>
        <w:tab/>
        <w:t xml:space="preserve">Gostaria de dizer ao professor que sobre a distribuição do número de vagas, das bolsas e da quantidade, sempre o número de alunos matriculados no ano anterior nas universidades credenciadas, habilitadas, servem de parâmetro para que a gente elenque esses números e faça a distribuição das verbas proporcionalmente por universidade. Então, é o número de alunos matriculados no ano anterior que determina o valor que cada instituição irá receber. </w:t>
      </w:r>
    </w:p>
    <w:p>
      <w:pPr>
        <w:pStyle w:val="Normal"/>
        <w:ind w:firstLine="708"/>
        <w:jc w:val="both"/>
        <w:rPr>
          <w:sz w:val="24"/>
          <w:szCs w:val="24"/>
        </w:rPr>
      </w:pPr>
      <w:r>
        <w:rPr>
          <w:sz w:val="24"/>
          <w:szCs w:val="24"/>
        </w:rPr>
        <w:t xml:space="preserve">A distribuição das verbas para os nossos alunos é única e exclusivamente por carência. Os critérios, o professor Milioli, já comentou. Nós temos as duas comissões, e, ainda sim, se houver alguma dúvida sobre o não-atendimento de forma adequada dessas comissões, a gente pede que seja encaminhada imediatamente à Secretaria da Educação. </w:t>
      </w:r>
    </w:p>
    <w:p>
      <w:pPr>
        <w:pStyle w:val="Normal"/>
        <w:jc w:val="both"/>
        <w:rPr>
          <w:sz w:val="24"/>
          <w:szCs w:val="24"/>
        </w:rPr>
      </w:pPr>
      <w:r>
        <w:rPr>
          <w:sz w:val="24"/>
          <w:szCs w:val="24"/>
        </w:rPr>
        <w:tab/>
        <w:t>Sabemos que existem algumas dificuldades também no sistema, mas estamos tendo um acompanhamento e uma satisfação muito grande, porque o número de denúncias foi muito baixo. Tivemos duas ou três denúncias que imediatamente foram verificadas e solucionadas este ano.</w:t>
      </w:r>
    </w:p>
    <w:p>
      <w:pPr>
        <w:pStyle w:val="Normal"/>
        <w:jc w:val="both"/>
        <w:rPr>
          <w:sz w:val="24"/>
          <w:szCs w:val="24"/>
        </w:rPr>
      </w:pPr>
      <w:r>
        <w:rPr>
          <w:sz w:val="24"/>
          <w:szCs w:val="24"/>
        </w:rPr>
        <w:tab/>
        <w:t>Gostaria de falar também sobre uma situação que foi levantada, a inclusão dos trabalhadores na educação superior – parece-me que a pessoa que levantou essa questão não se encontra mais neste momento.</w:t>
      </w:r>
    </w:p>
    <w:p>
      <w:pPr>
        <w:pStyle w:val="Normal"/>
        <w:ind w:firstLine="708"/>
        <w:jc w:val="both"/>
        <w:rPr>
          <w:sz w:val="24"/>
          <w:szCs w:val="24"/>
        </w:rPr>
      </w:pPr>
      <w:r>
        <w:rPr>
          <w:sz w:val="24"/>
          <w:szCs w:val="24"/>
        </w:rPr>
        <w:t xml:space="preserve"> </w:t>
      </w:r>
      <w:r>
        <w:rPr>
          <w:sz w:val="24"/>
          <w:szCs w:val="24"/>
        </w:rPr>
        <w:t xml:space="preserve">Nós gostaríamos de dizer que o artigo 171... Não gosto de mencionar isso porque o Tiago nos chamou a atenção sobre esse nome, e nós começamos a falar sobre a criação do Fundo de Apoio à Manutenção e ao Desenvolvimento da Educação Superior no Estado de Santa Catarina, que é praticamente viabilizado, está para ser aprovado. É uma lei complementar que, com certeza, dará grandes oportunidades, ou maiores oportunidades do que as que a gente já teve, para que mais alunos acessem. </w:t>
      </w:r>
    </w:p>
    <w:p>
      <w:pPr>
        <w:pStyle w:val="Normal"/>
        <w:ind w:firstLine="708"/>
        <w:jc w:val="both"/>
        <w:rPr>
          <w:sz w:val="24"/>
          <w:szCs w:val="24"/>
        </w:rPr>
      </w:pPr>
      <w:r>
        <w:rPr>
          <w:sz w:val="24"/>
          <w:szCs w:val="24"/>
        </w:rPr>
        <w:t>Então, resta uma organização bastante intensa para que realmente a gente consiga levar a termo esse artigo. Nós sabemos que estão tentando garantir que isso seja revertido, que esse dinheiro não saia dos beneficiados, que a gente tire esses recursos dos 25%, que não é possível.</w:t>
      </w:r>
    </w:p>
    <w:p>
      <w:pPr>
        <w:pStyle w:val="Normal"/>
        <w:jc w:val="both"/>
        <w:rPr/>
      </w:pPr>
      <w:r>
        <w:rPr>
          <w:sz w:val="24"/>
          <w:szCs w:val="24"/>
        </w:rPr>
        <w:tab/>
        <w:t>O que diz o artigo 171, da Constituição do Estado (</w:t>
      </w:r>
      <w:r>
        <w:rPr>
          <w:i/>
          <w:sz w:val="24"/>
          <w:szCs w:val="24"/>
        </w:rPr>
        <w:t>Passa a ler</w:t>
      </w:r>
      <w:r>
        <w:rPr>
          <w:sz w:val="24"/>
          <w:szCs w:val="24"/>
        </w:rPr>
        <w:t>):</w:t>
      </w:r>
    </w:p>
    <w:p>
      <w:pPr>
        <w:pStyle w:val="Normal"/>
        <w:jc w:val="both"/>
        <w:rPr/>
      </w:pPr>
      <w:r>
        <w:rPr>
          <w:b/>
          <w:color w:val="FF0000"/>
          <w:sz w:val="24"/>
          <w:szCs w:val="24"/>
        </w:rPr>
        <w:tab/>
      </w:r>
      <w:r>
        <w:rPr>
          <w:color w:val="000000"/>
          <w:sz w:val="24"/>
          <w:szCs w:val="24"/>
        </w:rPr>
        <w:t>“Art 171. A lei disciplinará as formas de apoio à manutenção e ao desenvolvimento do ensino superior que as empresas privadas deverão prestar sempre que se beneficiarem:</w:t>
      </w:r>
    </w:p>
    <w:p>
      <w:pPr>
        <w:pStyle w:val="Normal"/>
        <w:ind w:firstLine="708"/>
        <w:jc w:val="both"/>
        <w:rPr/>
      </w:pPr>
      <w:r>
        <w:rPr>
          <w:color w:val="000000"/>
          <w:sz w:val="24"/>
          <w:szCs w:val="24"/>
        </w:rPr>
        <w:t xml:space="preserve">I - de programas estaduais e de incentivos financeiros e fiscais.” </w:t>
      </w:r>
    </w:p>
    <w:p>
      <w:pPr>
        <w:pStyle w:val="Normal"/>
        <w:jc w:val="both"/>
        <w:rPr>
          <w:sz w:val="24"/>
          <w:szCs w:val="24"/>
        </w:rPr>
      </w:pPr>
      <w:r>
        <w:rPr>
          <w:sz w:val="24"/>
          <w:szCs w:val="24"/>
        </w:rPr>
        <w:tab/>
        <w:t xml:space="preserve">É desse benefício que nós estamos buscando esse fundo, para, justamente, poder viabilizar mais alunos na educação pública. </w:t>
      </w:r>
    </w:p>
    <w:p>
      <w:pPr>
        <w:pStyle w:val="Normal"/>
        <w:jc w:val="both"/>
        <w:rPr>
          <w:sz w:val="24"/>
          <w:szCs w:val="24"/>
        </w:rPr>
      </w:pPr>
      <w:r>
        <w:rPr>
          <w:sz w:val="24"/>
          <w:szCs w:val="24"/>
        </w:rPr>
        <w:tab/>
        <w:t>Quanto ao questionamento do deputado Paulo Eccel sobre o Fórum, depois da morte do professor Jacó, da substituição do professor Diomário e da entrada da professora Bete, deu uma esmorecida. Na segunda-feira, às 14h, na Unesc, ele estará sendo retomado e o representante da Assembléia é o deputado Titon, presidente da Comissão de Educação. O convite foi feito a todos, inclusive aos representantes dos alunos. Estaremos discutindo, na segunda-feira, alguns temas interessantes sobre políticas no Fórum da Educação Superior.</w:t>
      </w:r>
    </w:p>
    <w:p>
      <w:pPr>
        <w:pStyle w:val="Normal"/>
        <w:jc w:val="both"/>
        <w:rPr/>
      </w:pPr>
      <w:r>
        <w:rPr>
          <w:sz w:val="24"/>
          <w:szCs w:val="24"/>
        </w:rPr>
        <w:tab/>
        <w:t xml:space="preserve">Muito obrigada. </w:t>
      </w:r>
      <w:r>
        <w:rPr>
          <w:i/>
          <w:sz w:val="24"/>
          <w:szCs w:val="24"/>
        </w:rPr>
        <w:t>(Palmas.)</w:t>
      </w:r>
    </w:p>
    <w:p>
      <w:pPr>
        <w:pStyle w:val="Normal"/>
        <w:jc w:val="both"/>
        <w:rPr/>
      </w:pPr>
      <w:r>
        <w:rPr>
          <w:b/>
          <w:sz w:val="24"/>
          <w:szCs w:val="24"/>
        </w:rPr>
        <w:tab/>
        <w:t xml:space="preserve">O SR. PRESIDENTE (deputado Paulo Eccel) – </w:t>
      </w:r>
      <w:r>
        <w:rPr>
          <w:sz w:val="24"/>
          <w:szCs w:val="24"/>
        </w:rPr>
        <w:t>Professora Edir, obrigada pela manifestação e pela informação da revitalização do Fórum.</w:t>
      </w:r>
    </w:p>
    <w:p>
      <w:pPr>
        <w:pStyle w:val="Normal"/>
        <w:ind w:firstLine="708"/>
        <w:jc w:val="both"/>
        <w:rPr>
          <w:sz w:val="24"/>
          <w:szCs w:val="24"/>
        </w:rPr>
      </w:pPr>
      <w:r>
        <w:rPr>
          <w:sz w:val="24"/>
          <w:szCs w:val="24"/>
        </w:rPr>
        <w:t>É importante que a gente coloque bastante peso, porque é o espaço catarinense para a discussão de todos esses assuntos que foram apontados aqui na audiência pública desta manhã.</w:t>
      </w:r>
    </w:p>
    <w:p>
      <w:pPr>
        <w:pStyle w:val="Normal"/>
        <w:jc w:val="both"/>
        <w:rPr>
          <w:sz w:val="24"/>
          <w:szCs w:val="24"/>
        </w:rPr>
      </w:pPr>
      <w:r>
        <w:rPr>
          <w:sz w:val="24"/>
          <w:szCs w:val="24"/>
        </w:rPr>
        <w:tab/>
        <w:t>Obrigado pela participação da Secretaria da Educação nesta audiência pública.</w:t>
      </w:r>
    </w:p>
    <w:p>
      <w:pPr>
        <w:pStyle w:val="Normal"/>
        <w:jc w:val="both"/>
        <w:rPr>
          <w:sz w:val="24"/>
          <w:szCs w:val="24"/>
        </w:rPr>
      </w:pPr>
      <w:r>
        <w:rPr>
          <w:sz w:val="24"/>
          <w:szCs w:val="24"/>
        </w:rPr>
        <w:tab/>
        <w:t>Para finalizar, concedo a palavra à Ticiana Alvares, da UNE.</w:t>
      </w:r>
    </w:p>
    <w:p>
      <w:pPr>
        <w:pStyle w:val="Normal"/>
        <w:jc w:val="both"/>
        <w:rPr/>
      </w:pPr>
      <w:r>
        <w:rPr>
          <w:sz w:val="24"/>
          <w:szCs w:val="24"/>
        </w:rPr>
        <w:tab/>
      </w:r>
      <w:r>
        <w:rPr>
          <w:b/>
          <w:sz w:val="24"/>
          <w:szCs w:val="24"/>
        </w:rPr>
        <w:t xml:space="preserve">A SRA. TICIANA DE OLIVEIRA ALVARES – </w:t>
      </w:r>
      <w:r>
        <w:rPr>
          <w:sz w:val="24"/>
          <w:szCs w:val="24"/>
        </w:rPr>
        <w:t xml:space="preserve">Bom, pessoal, acho que esta audiência foi válida, muito boa, no momento em que a gente consegue mostrar vários problemas ao mesmo tempo, ver os avanços que foram feitos nos últimos anos e apontar algumas soluções a pequeno e médio prazo. Então, acho que é um bom encaminhamento deixar a discussão para o Fórum que vai acontecer na segunda-feira, dia 14. </w:t>
      </w:r>
    </w:p>
    <w:p>
      <w:pPr>
        <w:pStyle w:val="Normal"/>
        <w:jc w:val="both"/>
        <w:rPr>
          <w:sz w:val="24"/>
          <w:szCs w:val="24"/>
        </w:rPr>
      </w:pPr>
      <w:r>
        <w:rPr>
          <w:sz w:val="24"/>
          <w:szCs w:val="24"/>
        </w:rPr>
        <w:tab/>
        <w:t xml:space="preserve">Quero agradecer à Assembléia Legislativa, na pessoa do deputado Paulo Eccel, por esta audiência; agradecer peça homenagem que foi feita aos estudantes através da canção “Coração de Estudante”. Eu acho que é bem nesse espírito que a gente é imbuído diariamente quando sai para fazer a luta do movimento estudantil, quando sai para defender os direitos dos estudantes, para pedir uma nova Universidade Federal em Santa Catarina, para defender o ProUni, enfim, para dizer das ações e das demandas do movimento estudantil. </w:t>
      </w:r>
    </w:p>
    <w:p>
      <w:pPr>
        <w:pStyle w:val="Normal"/>
        <w:jc w:val="both"/>
        <w:rPr>
          <w:sz w:val="24"/>
          <w:szCs w:val="24"/>
        </w:rPr>
      </w:pPr>
      <w:r>
        <w:rPr>
          <w:sz w:val="24"/>
          <w:szCs w:val="24"/>
        </w:rPr>
        <w:tab/>
        <w:t>Eu acho que se tem uma pasta em que o governo Lula acertou, e acertou demais, foi na educação. Então, isso tem que ser dito cotidianamente e tem que ser repetido sempre que possível em todos os espaços.</w:t>
      </w:r>
    </w:p>
    <w:p>
      <w:pPr>
        <w:pStyle w:val="Normal"/>
        <w:jc w:val="both"/>
        <w:rPr>
          <w:sz w:val="24"/>
          <w:szCs w:val="24"/>
        </w:rPr>
      </w:pPr>
      <w:r>
        <w:rPr>
          <w:sz w:val="24"/>
          <w:szCs w:val="24"/>
        </w:rPr>
        <w:tab/>
        <w:t>A outra questão que também nos diz muito, é que colocou a juventude como um todo num outro patamar com a criação do Conselho Nacional de Juventude, da Secretaria Nacional de Juventude, quando chama de fato as entidades juvenis. Assim como fez no processo de elaboração da reforma universitária do Fundeb, com as entidades do movimento estudantil e da educação, quando chama as entidades ligadas à juventude para debater as políticas que devem ser feitas para a juventude.</w:t>
      </w:r>
    </w:p>
    <w:p>
      <w:pPr>
        <w:pStyle w:val="Normal"/>
        <w:jc w:val="both"/>
        <w:rPr>
          <w:sz w:val="24"/>
          <w:szCs w:val="24"/>
        </w:rPr>
      </w:pPr>
      <w:r>
        <w:rPr>
          <w:sz w:val="24"/>
          <w:szCs w:val="24"/>
        </w:rPr>
        <w:tab/>
        <w:t>Mais do que nunca (pena que o pessoal da escola já foi embora, porque eles, com certeza, não vivenciaram momento pior do que esse, não lembram, pelo menos, da trágica década de 1990, o que foi para a educação e para a juventude brasileira), hoje a juventude é o presente, a juventude é chamada para participar de todos os espaços de poder, e acho que a juventude vai responder à altura esse desafio. A juventude, cada vez mais, vai  participar em todos os espaços em que for chamada, vai ajudar a elaborar e vai ajudar, principalmente, a dar a cara jovem que tem o Brasil para a política nacional, para a política estadual e para a educação.</w:t>
      </w:r>
    </w:p>
    <w:p>
      <w:pPr>
        <w:pStyle w:val="Normal"/>
        <w:ind w:firstLine="708"/>
        <w:jc w:val="both"/>
        <w:rPr/>
      </w:pPr>
      <w:r>
        <w:rPr>
          <w:sz w:val="24"/>
          <w:szCs w:val="24"/>
        </w:rPr>
        <w:t>Obrigada. (</w:t>
      </w:r>
      <w:r>
        <w:rPr>
          <w:i/>
          <w:sz w:val="24"/>
          <w:szCs w:val="24"/>
        </w:rPr>
        <w:t>Palmas.</w:t>
      </w:r>
      <w:r>
        <w:rPr>
          <w:sz w:val="24"/>
          <w:szCs w:val="24"/>
        </w:rPr>
        <w:t>)</w:t>
      </w:r>
    </w:p>
    <w:p>
      <w:pPr>
        <w:pStyle w:val="Normal"/>
        <w:ind w:firstLine="709"/>
        <w:jc w:val="both"/>
        <w:rPr/>
      </w:pPr>
      <w:r>
        <w:rPr>
          <w:b/>
          <w:bCs/>
          <w:sz w:val="24"/>
          <w:szCs w:val="24"/>
        </w:rPr>
        <w:t>O SR. PRESIDENTE (deputado Paulo Eccel)</w:t>
      </w:r>
      <w:r>
        <w:rPr>
          <w:sz w:val="24"/>
          <w:szCs w:val="24"/>
        </w:rPr>
        <w:t xml:space="preserve"> – Obrigado, Ticiana, que falou em nome da UNE.</w:t>
      </w:r>
    </w:p>
    <w:p>
      <w:pPr>
        <w:pStyle w:val="Normal"/>
        <w:ind w:firstLine="709"/>
        <w:jc w:val="both"/>
        <w:rPr>
          <w:sz w:val="24"/>
          <w:szCs w:val="24"/>
        </w:rPr>
      </w:pPr>
      <w:r>
        <w:rPr>
          <w:sz w:val="24"/>
          <w:szCs w:val="24"/>
        </w:rPr>
        <w:t>Passo a palavra ao deputado Dionei Walter da Silva, proponente desta audiência pública.</w:t>
      </w:r>
    </w:p>
    <w:p>
      <w:pPr>
        <w:pStyle w:val="Normal"/>
        <w:ind w:firstLine="709"/>
        <w:jc w:val="both"/>
        <w:rPr/>
      </w:pPr>
      <w:r>
        <w:rPr>
          <w:b/>
          <w:bCs/>
          <w:sz w:val="24"/>
          <w:szCs w:val="24"/>
        </w:rPr>
        <w:t>O SR. DEPUTADO DIONEI WALTER DA SILVA</w:t>
      </w:r>
      <w:r>
        <w:rPr>
          <w:sz w:val="24"/>
          <w:szCs w:val="24"/>
        </w:rPr>
        <w:t xml:space="preserve"> – Quero cumprimentar todos que participaram e discutiram.</w:t>
      </w:r>
    </w:p>
    <w:p>
      <w:pPr>
        <w:pStyle w:val="Normal"/>
        <w:ind w:firstLine="709"/>
        <w:jc w:val="both"/>
        <w:rPr>
          <w:sz w:val="24"/>
          <w:szCs w:val="24"/>
        </w:rPr>
      </w:pPr>
      <w:r>
        <w:rPr>
          <w:sz w:val="24"/>
          <w:szCs w:val="24"/>
        </w:rPr>
        <w:t xml:space="preserve">Tenho algumas preocupações, mas vou procurar participar do Fórum do Ensino Superior para externá-las com mais detalhes. </w:t>
      </w:r>
    </w:p>
    <w:p>
      <w:pPr>
        <w:pStyle w:val="Normal"/>
        <w:ind w:firstLine="709"/>
        <w:jc w:val="both"/>
        <w:rPr>
          <w:sz w:val="24"/>
          <w:szCs w:val="24"/>
        </w:rPr>
      </w:pPr>
      <w:r>
        <w:rPr>
          <w:sz w:val="24"/>
          <w:szCs w:val="24"/>
        </w:rPr>
        <w:t xml:space="preserve">Não quero que seja uma crítica direta ao representante da Universidade Federal. Acho que é um avanço essa interiorização, temos que louvar, que trabalhar, como ele disse, todos imbuídos desse espírito da interiorização, mas não podemos nos preocupar se a Universidade vai competir com outras. O pessoal do interior tem direito também a cursos gratuitos em todas as áreas que a universidade oferece. É lógico que num primeiro momento não, mas depois não tem nenhum problema a competição. Porque aqui em Florianópolis, onde a Universidade está instalada com todos os seus cursos, quantas universidades privadas estão fazendo o seu papel, o seu trabalho complementar, digamos assim, até pela falta, como ele mesmo disse, de acesso para todos? </w:t>
      </w:r>
    </w:p>
    <w:p>
      <w:pPr>
        <w:pStyle w:val="Normal"/>
        <w:ind w:firstLine="709"/>
        <w:jc w:val="both"/>
        <w:rPr>
          <w:sz w:val="24"/>
          <w:szCs w:val="24"/>
        </w:rPr>
      </w:pPr>
      <w:r>
        <w:rPr>
          <w:sz w:val="24"/>
          <w:szCs w:val="24"/>
        </w:rPr>
        <w:t xml:space="preserve">Então eu defendo que num futuro, nesse trabalho, que também tenha nos pólos, mesmo que lá já exista universidade particular, os cursos de Medicina, de Administração, de Direito e tantos outros, porque mais pessoas terão acesso, existirão as vagas gratuitas e a outra universidade, com certeza, vai continuar cumprindo seu papel até que todos tenham acesso garantido sem vestibular. </w:t>
      </w:r>
    </w:p>
    <w:p>
      <w:pPr>
        <w:pStyle w:val="Normal"/>
        <w:ind w:firstLine="709"/>
        <w:jc w:val="both"/>
        <w:rPr>
          <w:sz w:val="24"/>
          <w:szCs w:val="24"/>
        </w:rPr>
      </w:pPr>
      <w:r>
        <w:rPr>
          <w:sz w:val="24"/>
          <w:szCs w:val="24"/>
        </w:rPr>
        <w:t>Acho importante destacar o ensino tecnológico – a Consuelo não fez o seu discurso final até por um compromisso. Trabalhamos muito para que no ano que vem ela se transforme também numa universidade tecnológica, como já tem aqui, como já tem no Paraná. Acho que esse é outro avanço fundamental, e a universidade vai para os pólos onde já está espalhada, até o final do ano que vem devem ser nove no Estado, com os cursos de tecnólogos. Defenderemos também que futuramente seja Engenharia, e com vagas públicas e gratuitas. Complementar deve ser o ensino pago, porque ele só existe porque o governo não teve na história capacidade para ter a universidade gratuita para todos, que é o que defendemos.</w:t>
      </w:r>
    </w:p>
    <w:p>
      <w:pPr>
        <w:pStyle w:val="Normal"/>
        <w:ind w:firstLine="709"/>
        <w:jc w:val="both"/>
        <w:rPr/>
      </w:pPr>
      <w:r>
        <w:rPr>
          <w:sz w:val="24"/>
          <w:szCs w:val="24"/>
        </w:rPr>
        <w:t>Quero cumprimentar todos os presentes e dizer que vamos participar como voluntário no Fórum. Para os assuntos de educação, o deputado Paulo Eccel é o nosso embaixador da bancada, porque somos oito deputados e não temos como tocar todos os assuntos da Assembléia. Eu tenho a Comissão de Finanças, a Comissão de Agricultura e outras áreas em que represento a bancada, assim como o deputado Paulo Eccel é o embaixador para os assuntos da educação, e estamos muito bem representados. (</w:t>
      </w:r>
      <w:r>
        <w:rPr>
          <w:i/>
          <w:iCs/>
          <w:sz w:val="24"/>
          <w:szCs w:val="24"/>
        </w:rPr>
        <w:t>Palmas</w:t>
      </w:r>
      <w:r>
        <w:rPr>
          <w:sz w:val="24"/>
          <w:szCs w:val="24"/>
        </w:rPr>
        <w:t xml:space="preserve">.) </w:t>
      </w:r>
    </w:p>
    <w:p>
      <w:pPr>
        <w:pStyle w:val="Normal"/>
        <w:ind w:firstLine="709"/>
        <w:jc w:val="both"/>
        <w:rPr/>
      </w:pPr>
      <w:r>
        <w:rPr>
          <w:b/>
          <w:bCs/>
          <w:sz w:val="24"/>
          <w:szCs w:val="24"/>
        </w:rPr>
        <w:t>O SR. PRESIDENTE (deputado Paulo Eccel)</w:t>
      </w:r>
      <w:r>
        <w:rPr>
          <w:sz w:val="24"/>
          <w:szCs w:val="24"/>
        </w:rPr>
        <w:t xml:space="preserve"> – Obrigado pela manifestação, deputado Dionei. Muito me honra representar a nossa bancada num assunto tão importante como esse.</w:t>
      </w:r>
    </w:p>
    <w:p>
      <w:pPr>
        <w:pStyle w:val="Normal"/>
        <w:ind w:firstLine="709"/>
        <w:jc w:val="both"/>
        <w:rPr>
          <w:sz w:val="24"/>
          <w:szCs w:val="24"/>
        </w:rPr>
      </w:pPr>
      <w:r>
        <w:rPr>
          <w:sz w:val="24"/>
          <w:szCs w:val="24"/>
        </w:rPr>
        <w:t>Mas torcendo então para que o Fórum da Educação Superior seja revitalizado a partir de segunda-feira, que possa ser instrumento do desenvolvimento da educação superior em todo nosso Estado, nós agradecemos pela presença de todos que aqui compareceram; àqueles que acompanharam pela TV Assembléia, pela Rádio Alesc Digital; aos servidores da Assembléia Legislativa, ao serviço de taquigrafia, de som, do protocolo, da segurança, enfim, aqueles que fizeram com que acontecesse esta reunião.</w:t>
      </w:r>
    </w:p>
    <w:p>
      <w:pPr>
        <w:pStyle w:val="Normal"/>
        <w:ind w:firstLine="709"/>
        <w:jc w:val="both"/>
        <w:rPr>
          <w:sz w:val="24"/>
          <w:szCs w:val="24"/>
        </w:rPr>
      </w:pPr>
      <w:r>
        <w:rPr>
          <w:sz w:val="24"/>
          <w:szCs w:val="24"/>
        </w:rPr>
        <w:t>Está encerrada a audiência pública.</w:t>
      </w:r>
    </w:p>
    <w:p>
      <w:pPr>
        <w:pStyle w:val="Normal"/>
        <w:jc w:val="both"/>
        <w:rPr>
          <w:sz w:val="24"/>
          <w:szCs w:val="24"/>
        </w:rPr>
      </w:pPr>
      <w:r>
        <w:rPr>
          <w:sz w:val="24"/>
          <w:szCs w:val="24"/>
        </w:rPr>
      </w:r>
    </w:p>
    <w:p>
      <w:pPr>
        <w:pStyle w:val="Normal"/>
        <w:tabs>
          <w:tab w:val="clear" w:pos="708"/>
          <w:tab w:val="left" w:pos="0" w:leader="none"/>
          <w:tab w:val="right" w:pos="8931" w:leader="none"/>
        </w:tabs>
        <w:jc w:val="both"/>
        <w:rPr>
          <w:sz w:val="24"/>
          <w:szCs w:val="24"/>
        </w:rPr>
      </w:pPr>
      <w:r>
        <w:rPr>
          <w:sz w:val="24"/>
          <w:szCs w:val="24"/>
        </w:rPr>
      </w:r>
    </w:p>
    <w:p>
      <w:pPr>
        <w:pStyle w:val="Normal"/>
        <w:tabs>
          <w:tab w:val="clear" w:pos="708"/>
          <w:tab w:val="left" w:pos="0" w:leader="none"/>
          <w:tab w:val="right" w:pos="8931" w:leader="none"/>
        </w:tabs>
        <w:jc w:val="both"/>
        <w:rPr>
          <w:b/>
          <w:b/>
          <w:sz w:val="24"/>
          <w:szCs w:val="24"/>
        </w:rPr>
      </w:pPr>
      <w:r>
        <w:rPr>
          <w:b/>
          <w:sz w:val="24"/>
          <w:szCs w:val="24"/>
        </w:rPr>
      </w:r>
    </w:p>
    <w:p>
      <w:pPr>
        <w:pStyle w:val="Normal"/>
        <w:tabs>
          <w:tab w:val="clear" w:pos="708"/>
          <w:tab w:val="left" w:pos="0" w:leader="none"/>
          <w:tab w:val="right" w:pos="8931" w:leader="none"/>
        </w:tabs>
        <w:jc w:val="both"/>
        <w:rPr>
          <w:b/>
          <w:b/>
          <w:sz w:val="24"/>
          <w:szCs w:val="24"/>
        </w:rPr>
      </w:pPr>
      <w:r>
        <w:rPr>
          <w:b/>
          <w:sz w:val="24"/>
          <w:szCs w:val="24"/>
        </w:rPr>
      </w:r>
    </w:p>
    <w:p>
      <w:pPr>
        <w:pStyle w:val="Normal"/>
        <w:ind w:firstLine="709"/>
        <w:jc w:val="center"/>
        <w:rPr>
          <w:b/>
          <w:b/>
          <w:sz w:val="24"/>
          <w:szCs w:val="24"/>
        </w:rPr>
      </w:pPr>
      <w:r>
        <w:rPr>
          <w:b/>
          <w:sz w:val="24"/>
          <w:szCs w:val="24"/>
        </w:rPr>
        <w:t>DEPUTADO PAULO ECCEL</w:t>
      </w:r>
    </w:p>
    <w:p>
      <w:pPr>
        <w:pStyle w:val="Normal"/>
        <w:ind w:firstLine="709"/>
        <w:jc w:val="center"/>
        <w:rPr>
          <w:b/>
          <w:b/>
          <w:sz w:val="24"/>
          <w:szCs w:val="24"/>
        </w:rPr>
      </w:pPr>
      <w:r>
        <w:rPr>
          <w:b/>
          <w:sz w:val="24"/>
          <w:szCs w:val="24"/>
        </w:rPr>
        <w:t>PRESIDENTE</w:t>
      </w:r>
    </w:p>
    <w:sectPr>
      <w:headerReference w:type="default" r:id="rId4"/>
      <w:footerReference w:type="default" r:id="rId5"/>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7</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7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1/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93" w:hanging="0"/>
      <w:jc w:val="center"/>
      <w:outlineLvl w:val="6"/>
    </w:pPr>
    <w:rPr>
      <w:b/>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21:00Z</dcterms:created>
  <dc:creator>*</dc:creator>
  <dc:description/>
  <cp:keywords/>
  <dc:language>en-US</dc:language>
  <cp:lastModifiedBy>Ione</cp:lastModifiedBy>
  <cp:lastPrinted>2006-08-21T11:42:00Z</cp:lastPrinted>
  <dcterms:modified xsi:type="dcterms:W3CDTF">2006-09-19T14:40:00Z</dcterms:modified>
  <cp:revision>5</cp:revision>
  <dc:subject/>
  <dc:title/>
</cp:coreProperties>
</file>