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1416" w:firstLine="708"/>
        <w:jc w:val="both"/>
        <w:rPr>
          <w:b/>
          <w:b/>
          <w:i/>
          <w:i/>
          <w:sz w:val="24"/>
          <w:szCs w:val="24"/>
          <w:highlight w:val="green"/>
          <w:u w:val="single"/>
        </w:rPr>
      </w:pPr>
      <w:r>
        <w:rPr>
          <w:b/>
          <w:i/>
          <w:sz w:val="24"/>
          <w:szCs w:val="24"/>
          <w:highlight w:val="green"/>
          <w:u w:val="single"/>
        </w:rPr>
      </w:r>
    </w:p>
    <w:p>
      <w:pPr>
        <w:pStyle w:val="Normal"/>
        <w:jc w:val="both"/>
        <w:rPr>
          <w:b/>
          <w:b/>
          <w:i/>
          <w:i/>
          <w:color w:val="000000"/>
          <w:sz w:val="24"/>
          <w:szCs w:val="24"/>
          <w:highlight w:val="green"/>
          <w:u w:val="single"/>
        </w:rPr>
      </w:pPr>
      <w:r>
        <w:rPr>
          <w:b/>
          <w:i/>
          <w:color w:val="000000"/>
          <w:sz w:val="24"/>
          <w:szCs w:val="24"/>
          <w:highlight w:val="green"/>
          <w:u w:val="single"/>
        </w:rPr>
      </w:r>
    </w:p>
    <w:p>
      <w:pPr>
        <w:pStyle w:val="Normal"/>
        <w:jc w:val="both"/>
        <w:rPr>
          <w:b/>
          <w:b/>
          <w:sz w:val="24"/>
          <w:szCs w:val="24"/>
        </w:rPr>
      </w:pPr>
      <w:r>
        <w:rPr>
          <w:b/>
          <w:color w:val="000000"/>
          <w:sz w:val="24"/>
          <w:szCs w:val="24"/>
        </w:rPr>
        <w:t>ATA DA AUDIÊNCIA PÚBLICA DA COMISSÃO DE EDUCAÇÃO, CULTURA E DESPORTO, PARA DISCUTIR SOBRE A CRIAÇÃO E A IMPLANTAÇÃO DOS INSTITUTOS FEDERAIS DE EDUCAÇÃO, CIÊNCIA E TECNOLOGIA – IFET’S, REALIZADA NO DIA 02 DE JUNHO DE 2008, ÀS 14H, NO AUDITÓRIO DA ALESC</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pPr>
      <w:r>
        <w:rPr>
          <w:sz w:val="24"/>
          <w:szCs w:val="24"/>
        </w:rPr>
        <w:tab/>
      </w:r>
      <w:r>
        <w:rPr>
          <w:b/>
          <w:sz w:val="24"/>
          <w:szCs w:val="24"/>
        </w:rPr>
        <w:t>O SR. PRESIDENTE (deputado Jean Kuhlmann)</w:t>
      </w:r>
      <w:r>
        <w:rPr>
          <w:sz w:val="24"/>
          <w:szCs w:val="24"/>
        </w:rPr>
        <w:t xml:space="preserve"> –  Boa-tarde a todos. É uma alegria e uma satisfação recebê-los aqui. </w:t>
      </w:r>
    </w:p>
    <w:p>
      <w:pPr>
        <w:pStyle w:val="Normal"/>
        <w:jc w:val="both"/>
        <w:rPr>
          <w:i/>
          <w:i/>
          <w:sz w:val="24"/>
          <w:szCs w:val="24"/>
        </w:rPr>
      </w:pPr>
      <w:r>
        <w:rPr>
          <w:i/>
          <w:sz w:val="24"/>
          <w:szCs w:val="24"/>
        </w:rPr>
        <w:tab/>
        <w:t>(Manifestação da plenária: “Boa-tarde!”)</w:t>
      </w:r>
    </w:p>
    <w:p>
      <w:pPr>
        <w:pStyle w:val="Normal"/>
        <w:ind w:firstLine="708"/>
        <w:jc w:val="both"/>
        <w:rPr>
          <w:sz w:val="24"/>
          <w:szCs w:val="24"/>
        </w:rPr>
      </w:pPr>
      <w:r>
        <w:rPr>
          <w:sz w:val="24"/>
          <w:szCs w:val="24"/>
        </w:rPr>
        <w:t>Gostaria de cumprimentar cada um dos senhores e das senhoras e também o coral, que estava muito animado aqui na frente.</w:t>
      </w:r>
    </w:p>
    <w:p>
      <w:pPr>
        <w:pStyle w:val="Normal"/>
        <w:ind w:firstLine="708"/>
        <w:jc w:val="both"/>
        <w:rPr>
          <w:sz w:val="24"/>
          <w:szCs w:val="24"/>
        </w:rPr>
      </w:pPr>
      <w:r>
        <w:rPr>
          <w:sz w:val="24"/>
          <w:szCs w:val="24"/>
        </w:rPr>
        <w:t xml:space="preserve">Como sou o presidente da Comissão de Educação e o solicitante desta audiência pública é o deputado Pedro Uczai, vice-presidente da Comissão, vou passar a ele a condução dos trabalhos. </w:t>
      </w:r>
    </w:p>
    <w:p>
      <w:pPr>
        <w:pStyle w:val="Normal"/>
        <w:ind w:firstLine="708"/>
        <w:jc w:val="both"/>
        <w:rPr>
          <w:sz w:val="24"/>
          <w:szCs w:val="24"/>
        </w:rPr>
      </w:pPr>
      <w:r>
        <w:rPr>
          <w:sz w:val="24"/>
          <w:szCs w:val="24"/>
        </w:rPr>
        <w:t xml:space="preserve">Desde já, desejo a todos uma boa reunião. </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O SR. PRESIDENTE (deputado Pedro Uczai)</w:t>
      </w:r>
      <w:r>
        <w:rPr>
          <w:sz w:val="24"/>
          <w:szCs w:val="24"/>
        </w:rPr>
        <w:t xml:space="preserve"> – Obrigado, deputado Jean Kuhlmann, presidente da Comissão de Educação da Assembléia Legislativa.</w:t>
      </w:r>
    </w:p>
    <w:p>
      <w:pPr>
        <w:pStyle w:val="Normal"/>
        <w:jc w:val="both"/>
        <w:rPr>
          <w:sz w:val="24"/>
          <w:szCs w:val="24"/>
        </w:rPr>
      </w:pPr>
      <w:r>
        <w:rPr>
          <w:sz w:val="24"/>
          <w:szCs w:val="24"/>
        </w:rPr>
        <w:tab/>
        <w:t>Boa-tarde a todos!</w:t>
      </w:r>
    </w:p>
    <w:p>
      <w:pPr>
        <w:pStyle w:val="Normal"/>
        <w:jc w:val="both"/>
        <w:rPr>
          <w:i/>
          <w:i/>
          <w:sz w:val="24"/>
          <w:szCs w:val="24"/>
        </w:rPr>
      </w:pPr>
      <w:r>
        <w:rPr>
          <w:i/>
          <w:sz w:val="24"/>
          <w:szCs w:val="24"/>
        </w:rPr>
        <w:tab/>
        <w:t>(Manifestação da plenária: “Boa-tarde!”)</w:t>
      </w:r>
    </w:p>
    <w:p>
      <w:pPr>
        <w:pStyle w:val="Normal"/>
        <w:jc w:val="both"/>
        <w:rPr>
          <w:sz w:val="24"/>
          <w:szCs w:val="24"/>
        </w:rPr>
      </w:pPr>
      <w:r>
        <w:rPr>
          <w:sz w:val="24"/>
          <w:szCs w:val="24"/>
        </w:rPr>
        <w:tab/>
        <w:t>Tudo bem com vocês?</w:t>
      </w:r>
    </w:p>
    <w:p>
      <w:pPr>
        <w:pStyle w:val="Normal"/>
        <w:jc w:val="both"/>
        <w:rPr>
          <w:i/>
          <w:i/>
          <w:sz w:val="24"/>
          <w:szCs w:val="24"/>
        </w:rPr>
      </w:pPr>
      <w:r>
        <w:rPr>
          <w:i/>
          <w:sz w:val="24"/>
          <w:szCs w:val="24"/>
        </w:rPr>
        <w:tab/>
        <w:t>(Manifestação da plenária: “Sim!”)</w:t>
      </w:r>
    </w:p>
    <w:p>
      <w:pPr>
        <w:pStyle w:val="Normal"/>
        <w:jc w:val="both"/>
        <w:rPr>
          <w:sz w:val="24"/>
          <w:szCs w:val="24"/>
        </w:rPr>
      </w:pPr>
      <w:r>
        <w:rPr>
          <w:sz w:val="24"/>
          <w:szCs w:val="24"/>
        </w:rPr>
        <w:tab/>
        <w:t>Sejam todos bem-vindos. A Comissão de Educação da Assembléia Legislativa acolhe todos vocês com muita alegria.</w:t>
      </w:r>
    </w:p>
    <w:p>
      <w:pPr>
        <w:pStyle w:val="Normal"/>
        <w:jc w:val="both"/>
        <w:rPr/>
      </w:pPr>
      <w:r>
        <w:rPr>
          <w:sz w:val="24"/>
          <w:szCs w:val="24"/>
        </w:rPr>
        <w:tab/>
        <w:t>Convidamos para compor a mesa de trabalhos a senhora Rosângela Casaroto, diretora de Administração e Planejamento do Cefet de Santa Catarina; o senhor Adil Knackfuss Vaz, diretor-geral da Udesc;</w:t>
      </w:r>
      <w:r>
        <w:rPr>
          <w:color w:val="FF00FF"/>
          <w:sz w:val="24"/>
          <w:szCs w:val="24"/>
        </w:rPr>
        <w:t xml:space="preserve"> </w:t>
      </w:r>
      <w:r>
        <w:rPr>
          <w:sz w:val="24"/>
          <w:szCs w:val="24"/>
        </w:rPr>
        <w:t xml:space="preserve">e o senhor Jorge Moraes, presidente da União Catarinense dos Estudantes Secundaristas. </w:t>
      </w:r>
      <w:r>
        <w:rPr>
          <w:i/>
          <w:sz w:val="24"/>
          <w:szCs w:val="24"/>
        </w:rPr>
        <w:t>(Palmas.)</w:t>
      </w:r>
      <w:r>
        <w:rPr>
          <w:color w:val="FF00FF"/>
          <w:sz w:val="24"/>
          <w:szCs w:val="24"/>
        </w:rPr>
        <w:t xml:space="preserve"> </w:t>
      </w:r>
    </w:p>
    <w:p>
      <w:pPr>
        <w:pStyle w:val="Normal"/>
        <w:ind w:firstLine="708"/>
        <w:jc w:val="both"/>
        <w:rPr/>
      </w:pPr>
      <w:r>
        <w:rPr>
          <w:sz w:val="24"/>
          <w:szCs w:val="24"/>
        </w:rPr>
        <w:t>Registramos a presença dos representantes do Sinasefe – Sindicato Nacional dos Servidores Federais:</w:t>
      </w:r>
      <w:r>
        <w:rPr>
          <w:color w:val="FF00FF"/>
          <w:sz w:val="24"/>
          <w:szCs w:val="24"/>
        </w:rPr>
        <w:t xml:space="preserve"> </w:t>
      </w:r>
      <w:r>
        <w:rPr>
          <w:sz w:val="24"/>
          <w:szCs w:val="24"/>
        </w:rPr>
        <w:t xml:space="preserve">José Ricardo da Silva Rodrigues, do município de Concórdia; Maria de Lourdes Cardoso, de Florianópolis; e Marcos Neves, que também é professor do Cefet. </w:t>
      </w:r>
    </w:p>
    <w:p>
      <w:pPr>
        <w:pStyle w:val="Normal"/>
        <w:ind w:firstLine="708"/>
        <w:jc w:val="both"/>
        <w:rPr>
          <w:sz w:val="24"/>
          <w:szCs w:val="24"/>
        </w:rPr>
      </w:pPr>
      <w:r>
        <w:rPr>
          <w:sz w:val="24"/>
          <w:szCs w:val="24"/>
        </w:rPr>
        <w:t xml:space="preserve">Peço a vocês que discutam e coloquem uma representação do Sinasefe aqui à mesa, porque é importante que o Sinasefe participe, já que é o legítimo representante dos servidores federais do Cefet. </w:t>
      </w:r>
    </w:p>
    <w:p>
      <w:pPr>
        <w:pStyle w:val="Normal"/>
        <w:ind w:firstLine="708"/>
        <w:jc w:val="both"/>
        <w:rPr>
          <w:i/>
          <w:i/>
          <w:sz w:val="24"/>
          <w:szCs w:val="24"/>
        </w:rPr>
      </w:pPr>
      <w:r>
        <w:rPr>
          <w:i/>
          <w:sz w:val="24"/>
          <w:szCs w:val="24"/>
        </w:rPr>
        <w:t>(Pausa.)</w:t>
      </w:r>
    </w:p>
    <w:p>
      <w:pPr>
        <w:pStyle w:val="Normal"/>
        <w:ind w:firstLine="708"/>
        <w:jc w:val="both"/>
        <w:rPr>
          <w:sz w:val="24"/>
          <w:szCs w:val="24"/>
        </w:rPr>
      </w:pPr>
      <w:r>
        <w:rPr>
          <w:sz w:val="24"/>
          <w:szCs w:val="24"/>
        </w:rPr>
        <w:t xml:space="preserve">Então, José Ricardo, faça parte da mesa conosco. </w:t>
      </w:r>
    </w:p>
    <w:p>
      <w:pPr>
        <w:pStyle w:val="Normal"/>
        <w:ind w:firstLine="708"/>
        <w:jc w:val="both"/>
        <w:rPr>
          <w:sz w:val="24"/>
          <w:szCs w:val="24"/>
        </w:rPr>
      </w:pPr>
      <w:r>
        <w:rPr>
          <w:sz w:val="24"/>
          <w:szCs w:val="24"/>
        </w:rPr>
        <w:t xml:space="preserve">Convido também para compor a mesa a senhora Maria Zilene Cardoso, diretora administrativa da Fapesc; o senhor Jesué Graciliano da Silva, diretor de Gestão do Conhecimento do Cefet de Santa Catarina; e mais um estudante, para ser bem democrática a mesa, o Vitor Sodré Dias, presidente do Grêmio Estudantil do Cefet, unidade São José. </w:t>
      </w:r>
      <w:r>
        <w:rPr>
          <w:i/>
          <w:sz w:val="24"/>
          <w:szCs w:val="24"/>
        </w:rPr>
        <w:t>(Palmas.)</w:t>
      </w:r>
    </w:p>
    <w:p>
      <w:pPr>
        <w:pStyle w:val="Normal"/>
        <w:ind w:firstLine="708"/>
        <w:jc w:val="both"/>
        <w:rPr>
          <w:sz w:val="24"/>
          <w:szCs w:val="24"/>
        </w:rPr>
      </w:pPr>
      <w:r>
        <w:rPr>
          <w:sz w:val="24"/>
          <w:szCs w:val="24"/>
        </w:rPr>
        <w:t xml:space="preserve">Nós queremos registrar a presença do senhor José Enilton Warmling, diretor administrativo da Fucap, faculdade de Capivari de Baixo; bem como dos demais professores e estudantes. </w:t>
      </w:r>
    </w:p>
    <w:p>
      <w:pPr>
        <w:pStyle w:val="Normal"/>
        <w:ind w:firstLine="708"/>
        <w:jc w:val="both"/>
        <w:rPr>
          <w:sz w:val="24"/>
          <w:szCs w:val="24"/>
        </w:rPr>
      </w:pPr>
      <w:r>
        <w:rPr>
          <w:sz w:val="24"/>
          <w:szCs w:val="24"/>
        </w:rPr>
        <w:t>Comunicamos que o deputado federal Celso Maldaner agradece o convite e justifica a impossibilidade de participar do evento.</w:t>
      </w:r>
    </w:p>
    <w:p>
      <w:pPr>
        <w:pStyle w:val="Normal"/>
        <w:jc w:val="both"/>
        <w:rPr>
          <w:sz w:val="24"/>
          <w:szCs w:val="24"/>
        </w:rPr>
      </w:pPr>
      <w:r>
        <w:rPr>
          <w:sz w:val="24"/>
          <w:szCs w:val="24"/>
        </w:rPr>
        <w:tab/>
        <w:t xml:space="preserve">Quero dizer a vocês que audiência pública é para ouvir os diferentes setores da sociedade, no caso aqui o debate sobre os Ifets, e não tem justificativa fazermos o debate, a discussão aqui sem tirarmos alguns encaminhamentos. </w:t>
      </w:r>
    </w:p>
    <w:p>
      <w:pPr>
        <w:pStyle w:val="Normal"/>
        <w:jc w:val="both"/>
        <w:rPr>
          <w:sz w:val="24"/>
          <w:szCs w:val="24"/>
        </w:rPr>
      </w:pPr>
      <w:r>
        <w:rPr>
          <w:sz w:val="24"/>
          <w:szCs w:val="24"/>
        </w:rPr>
        <w:tab/>
        <w:t xml:space="preserve">A Assembléia Legislativa, nesse caso específico, é o espaço democrático para a comunidade ouvir, discutir, debater e encaminhar, até porque nós, parlamentares estaduais – por isso fizemos questão de convidar os deputados federais da Comissão de Educação do Congresso Nacional para participarem conosco, inclusive o presidente João Matos, que é catarinense, informou que mandaria um representante, o que seria interessante... Nós, deputados estaduais, temos que fazer o papel da mediação, até porque são instituições federais, concernentes à legislação federal, não no âmbito da Assembléia Legislativa.  </w:t>
      </w:r>
    </w:p>
    <w:p>
      <w:pPr>
        <w:pStyle w:val="Normal"/>
        <w:jc w:val="both"/>
        <w:rPr>
          <w:sz w:val="24"/>
          <w:szCs w:val="24"/>
        </w:rPr>
      </w:pPr>
      <w:r>
        <w:rPr>
          <w:sz w:val="24"/>
          <w:szCs w:val="24"/>
        </w:rPr>
        <w:tab/>
        <w:t xml:space="preserve">O nosso papel, democrático, é mediar esse diálogo, ouvir os diferentes setores em relação às iniciativas do governo federal no que diz respeito às transformações do Cefet em Ifet, qual a repercussão disso, quais as avaliações que estão sendo feitas a esse respeito e ouvir os diferentes setores. Por isso, estão presentes aqui a direção do Cefet de Santa Catarina, a representação do sindicato dos profissionais, dos técnicos federais e a representação dos estudantes, o representante da Fapesc e o representante da Udesc – depois também quero me manifestar sobre esse tema. </w:t>
      </w:r>
    </w:p>
    <w:p>
      <w:pPr>
        <w:pStyle w:val="Normal"/>
        <w:ind w:firstLine="708"/>
        <w:jc w:val="both"/>
        <w:rPr>
          <w:sz w:val="24"/>
          <w:szCs w:val="24"/>
        </w:rPr>
      </w:pPr>
      <w:r>
        <w:rPr>
          <w:sz w:val="24"/>
          <w:szCs w:val="24"/>
        </w:rPr>
        <w:t xml:space="preserve">Podemos democraticamente decidir quem fará uso da palavra inicialmente, senão a gente faz um sorteio. </w:t>
      </w:r>
    </w:p>
    <w:p>
      <w:pPr>
        <w:pStyle w:val="Normal"/>
        <w:ind w:firstLine="708"/>
        <w:jc w:val="both"/>
        <w:rPr>
          <w:sz w:val="24"/>
          <w:szCs w:val="24"/>
        </w:rPr>
      </w:pPr>
      <w:r>
        <w:rPr>
          <w:sz w:val="24"/>
          <w:szCs w:val="24"/>
        </w:rPr>
        <w:t xml:space="preserve">Os estudantes querem colocar a sua preocupação primeiro? </w:t>
      </w:r>
    </w:p>
    <w:p>
      <w:pPr>
        <w:pStyle w:val="Normal"/>
        <w:ind w:firstLine="708"/>
        <w:jc w:val="both"/>
        <w:rPr>
          <w:i/>
          <w:i/>
          <w:sz w:val="24"/>
          <w:szCs w:val="24"/>
        </w:rPr>
      </w:pPr>
      <w:r>
        <w:rPr>
          <w:i/>
          <w:sz w:val="24"/>
          <w:szCs w:val="24"/>
        </w:rPr>
        <w:t xml:space="preserve">(A representação dos estudantes aquiesce.) </w:t>
      </w:r>
    </w:p>
    <w:p>
      <w:pPr>
        <w:pStyle w:val="Normal"/>
        <w:ind w:firstLine="708"/>
        <w:jc w:val="both"/>
        <w:rPr>
          <w:sz w:val="24"/>
          <w:szCs w:val="24"/>
        </w:rPr>
      </w:pPr>
      <w:r>
        <w:rPr>
          <w:sz w:val="24"/>
          <w:szCs w:val="24"/>
        </w:rPr>
        <w:t xml:space="preserve">Corajosos os estudantes! Parabéns! </w:t>
      </w:r>
    </w:p>
    <w:p>
      <w:pPr>
        <w:pStyle w:val="Normal"/>
        <w:jc w:val="both"/>
        <w:rPr>
          <w:sz w:val="24"/>
          <w:szCs w:val="24"/>
        </w:rPr>
      </w:pPr>
      <w:r>
        <w:rPr>
          <w:sz w:val="24"/>
          <w:szCs w:val="24"/>
        </w:rPr>
        <w:tab/>
        <w:t xml:space="preserve">Então, com a palavra o representante dos estudantes. </w:t>
      </w:r>
    </w:p>
    <w:p>
      <w:pPr>
        <w:pStyle w:val="Normal"/>
        <w:ind w:firstLine="708"/>
        <w:jc w:val="both"/>
        <w:rPr/>
      </w:pPr>
      <w:r>
        <w:rPr>
          <w:sz w:val="24"/>
          <w:szCs w:val="24"/>
        </w:rPr>
        <w:t xml:space="preserve">Ponha a boca no trombone! </w:t>
      </w:r>
      <w:r>
        <w:rPr>
          <w:i/>
          <w:sz w:val="24"/>
          <w:szCs w:val="24"/>
        </w:rPr>
        <w:t>(Palmas.)</w:t>
      </w:r>
    </w:p>
    <w:p>
      <w:pPr>
        <w:pStyle w:val="Normal"/>
        <w:ind w:firstLine="708"/>
        <w:jc w:val="both"/>
        <w:rPr/>
      </w:pPr>
      <w:r>
        <w:rPr>
          <w:b/>
          <w:sz w:val="24"/>
          <w:szCs w:val="24"/>
        </w:rPr>
        <w:t xml:space="preserve">O SR. VITOR JOSÉ DIAS – </w:t>
      </w:r>
      <w:r>
        <w:rPr>
          <w:sz w:val="24"/>
          <w:szCs w:val="24"/>
        </w:rPr>
        <w:t>Boa-tarde a todos. Eu gostaria de cumprimentar a mesa, as demais autoridades, os meus amigos que estão aí embaixo – conseguimos um ônibus para nos trazer aqui.</w:t>
      </w:r>
    </w:p>
    <w:p>
      <w:pPr>
        <w:pStyle w:val="Normal"/>
        <w:jc w:val="both"/>
        <w:rPr>
          <w:sz w:val="24"/>
          <w:szCs w:val="24"/>
        </w:rPr>
      </w:pPr>
      <w:r>
        <w:rPr>
          <w:sz w:val="24"/>
          <w:szCs w:val="24"/>
        </w:rPr>
        <w:tab/>
        <w:t>Brevemente quero relatar o árduo trabalho que fizemos para a aprovação do Ifet dentro de todo o sistema, em todas as unidades.</w:t>
      </w:r>
    </w:p>
    <w:p>
      <w:pPr>
        <w:pStyle w:val="Normal"/>
        <w:jc w:val="both"/>
        <w:rPr>
          <w:sz w:val="24"/>
          <w:szCs w:val="24"/>
        </w:rPr>
      </w:pPr>
      <w:r>
        <w:rPr>
          <w:sz w:val="24"/>
          <w:szCs w:val="24"/>
        </w:rPr>
        <w:tab/>
        <w:t>Na verdade, o Ifet já foi decidido pela comunidade escolar. Mais de 1.800 alunos aprovaram a mudança para Ifet. Discutimos, debatemos e aprovamos esse projeto. Durante todo esse processo houve especulações, mentiras. Houve contrapontos também, porque nenhum projeto é perfeito, mas o mais importante é que com a implantação do Ifet no Estado de Santa Catarina teremos uma instituição que equivale a mais uma universidade.</w:t>
      </w:r>
    </w:p>
    <w:p>
      <w:pPr>
        <w:pStyle w:val="Normal"/>
        <w:jc w:val="both"/>
        <w:rPr>
          <w:sz w:val="24"/>
          <w:szCs w:val="24"/>
        </w:rPr>
      </w:pPr>
      <w:r>
        <w:rPr>
          <w:sz w:val="24"/>
          <w:szCs w:val="24"/>
        </w:rPr>
        <w:tab/>
        <w:t>Atualmente cinqüenta mil estudantes se formam todos os anos dentro do Estado de Santa Catarina, mas apenas seis mil desses estudantes conseguem acesso a uma universidade pública e gratuita. Com o Ifet, serão mais vagas, mais desenvolvimento, novos cursos, mais empregos, qualificação da mão-de-obra, elevando assim a soberania brasileira, o Estado de Santa Catarina no trabalho, na mão-de-obra em todos os serviços.</w:t>
      </w:r>
    </w:p>
    <w:p>
      <w:pPr>
        <w:pStyle w:val="Normal"/>
        <w:jc w:val="both"/>
        <w:rPr>
          <w:sz w:val="24"/>
          <w:szCs w:val="24"/>
        </w:rPr>
      </w:pPr>
      <w:r>
        <w:rPr>
          <w:sz w:val="24"/>
          <w:szCs w:val="24"/>
        </w:rPr>
        <w:tab/>
        <w:t>Gostaríamos de fazer um pedido à Assembléia Legislativa do Estado de Santa Catarina: que encaminhe uma carta aos deputados federais, à Câmara dos Deputados, ao Senado Federal, para que agilizem e aprovem o mais rápido possível a mudança para Ifet, porque desenvolvimento e educação é o que a gente mais quer, é o que a gente mais precisa.</w:t>
      </w:r>
    </w:p>
    <w:p>
      <w:pPr>
        <w:pStyle w:val="Normal"/>
        <w:ind w:firstLine="708"/>
        <w:jc w:val="both"/>
        <w:rPr>
          <w:sz w:val="24"/>
          <w:szCs w:val="24"/>
        </w:rPr>
      </w:pPr>
      <w:r>
        <w:rPr>
          <w:sz w:val="24"/>
          <w:szCs w:val="24"/>
        </w:rPr>
        <w:t xml:space="preserve">O Brasil precisa de mais qualificação, de mais mão-de-obra, de mais tecnologias, de novas bolsas de estudo, de novas bolsas de pesquisa, porque todos os estudantes têm direito à educação, não apenas o filho do doutor ou o filho do empresário. Todos, desde o filho das classes menos favorecidas, merecem uma educação de qualidade, merecem melhor remuneração, merecem adquirir o melhor possível, merecem crescer, se desenvolver, constituir famílias, montar empresas, desenvolver novas tecnologias, que é o que o Ifet propõe. </w:t>
      </w:r>
    </w:p>
    <w:p>
      <w:pPr>
        <w:pStyle w:val="Normal"/>
        <w:ind w:firstLine="708"/>
        <w:jc w:val="both"/>
        <w:rPr>
          <w:sz w:val="24"/>
          <w:szCs w:val="24"/>
        </w:rPr>
      </w:pPr>
      <w:r>
        <w:rPr>
          <w:sz w:val="24"/>
          <w:szCs w:val="24"/>
        </w:rPr>
        <w:t>Hoje, muitas pessoas são contra – eu não entendo isso. Mesmo com a aprovação comunitária, toda a massa do Cefet votou. Foram 76% dos votos a favor, uma esmagadora expressão, uma votação em que todos puderam opinar e decidir verdadeiramente o que queriam.</w:t>
      </w:r>
    </w:p>
    <w:p>
      <w:pPr>
        <w:pStyle w:val="Normal"/>
        <w:jc w:val="both"/>
        <w:rPr>
          <w:sz w:val="24"/>
          <w:szCs w:val="24"/>
        </w:rPr>
      </w:pPr>
      <w:r>
        <w:rPr>
          <w:sz w:val="24"/>
          <w:szCs w:val="24"/>
        </w:rPr>
        <w:tab/>
        <w:t>Então, eu gostaria de fazer esse pedido à Assembléia Legislativa de Santa Catarina: que encaminhe uma carta aos nossos deputados federais e aos nossos senadores para que essa mudança seja votada o mais rápido possível.</w:t>
      </w:r>
    </w:p>
    <w:p>
      <w:pPr>
        <w:pStyle w:val="Normal"/>
        <w:jc w:val="both"/>
        <w:rPr/>
      </w:pPr>
      <w:r>
        <w:rPr>
          <w:sz w:val="24"/>
          <w:szCs w:val="24"/>
        </w:rPr>
        <w:tab/>
        <w:t>Muito obrigado. (</w:t>
      </w:r>
      <w:r>
        <w:rPr>
          <w:i/>
          <w:sz w:val="24"/>
          <w:szCs w:val="24"/>
        </w:rPr>
        <w:t>Palmas.</w:t>
      </w:r>
      <w:r>
        <w:rPr>
          <w:sz w:val="24"/>
          <w:szCs w:val="24"/>
        </w:rPr>
        <w:t>)</w:t>
      </w:r>
    </w:p>
    <w:p>
      <w:pPr>
        <w:pStyle w:val="Normal"/>
        <w:ind w:firstLine="708"/>
        <w:jc w:val="both"/>
        <w:rPr/>
      </w:pPr>
      <w:r>
        <w:rPr>
          <w:b/>
          <w:sz w:val="24"/>
          <w:szCs w:val="24"/>
        </w:rPr>
        <w:t>O SR. PRESIDENTE (deputado Pedro Uczai)</w:t>
      </w:r>
      <w:r>
        <w:rPr>
          <w:sz w:val="24"/>
          <w:szCs w:val="24"/>
        </w:rPr>
        <w:t xml:space="preserve"> – Com a palavra o presidente da União Catarinense dos Estudantes Secundaristas, Jorge Moraes.</w:t>
      </w:r>
    </w:p>
    <w:p>
      <w:pPr>
        <w:pStyle w:val="Normal"/>
        <w:jc w:val="both"/>
        <w:rPr/>
      </w:pPr>
      <w:r>
        <w:rPr>
          <w:sz w:val="24"/>
          <w:szCs w:val="24"/>
        </w:rPr>
        <w:tab/>
      </w:r>
      <w:r>
        <w:rPr>
          <w:b/>
          <w:sz w:val="24"/>
          <w:szCs w:val="24"/>
        </w:rPr>
        <w:t xml:space="preserve">O SR. JORGE MORAES – </w:t>
      </w:r>
      <w:r>
        <w:rPr>
          <w:sz w:val="24"/>
          <w:szCs w:val="24"/>
        </w:rPr>
        <w:t xml:space="preserve">Boa-tarde. </w:t>
      </w:r>
    </w:p>
    <w:p>
      <w:pPr>
        <w:pStyle w:val="Normal"/>
        <w:jc w:val="both"/>
        <w:rPr/>
      </w:pPr>
      <w:r>
        <w:rPr>
          <w:sz w:val="24"/>
          <w:szCs w:val="24"/>
        </w:rPr>
        <w:tab/>
        <w:t>Eu queria cumprimentar as autoridades presentes. Eu sou presidente da União Catarinense dos Estudantes Secundaristas e me comovi com a fala tranqüila do nosso camarada Vitor,</w:t>
      </w:r>
      <w:r>
        <w:rPr>
          <w:b/>
          <w:sz w:val="24"/>
          <w:szCs w:val="24"/>
        </w:rPr>
        <w:t xml:space="preserve"> </w:t>
      </w:r>
      <w:r>
        <w:rPr>
          <w:sz w:val="24"/>
          <w:szCs w:val="24"/>
        </w:rPr>
        <w:t>que sabe como ninguém a luta que foi em sala de aula para discutir a importância do nosso futuro, a importância da tecnologia no nosso País, para discutir a soberania do nosso País.</w:t>
      </w:r>
    </w:p>
    <w:p>
      <w:pPr>
        <w:pStyle w:val="Normal"/>
        <w:ind w:firstLine="708"/>
        <w:jc w:val="both"/>
        <w:rPr>
          <w:sz w:val="24"/>
          <w:szCs w:val="24"/>
        </w:rPr>
      </w:pPr>
      <w:r>
        <w:rPr>
          <w:sz w:val="24"/>
          <w:szCs w:val="24"/>
        </w:rPr>
        <w:t xml:space="preserve">Isso tudo que o Victor falou é o que a gente vem travando. E nessa batalha tivemos vários companheiros que ajudaram: professores, funcionários e, principalmente, a direção, que incentivou a gente a buscar, cada vez mais, o crescimento da nossa instituição, o crescimento do nosso Estado. Isso vem principalmente na tecnologia, principalmente na mão-de-obra qualificada. O Cefet, hoje, já coloca o estudante no mercado de trabalho com mão-de-obra muito qualificada. Então, vocês imaginem o estudante com bolsa de pesquisa, com laboratório mais qualificado! </w:t>
      </w:r>
    </w:p>
    <w:p>
      <w:pPr>
        <w:pStyle w:val="Normal"/>
        <w:ind w:firstLine="708"/>
        <w:jc w:val="both"/>
        <w:rPr>
          <w:sz w:val="24"/>
          <w:szCs w:val="24"/>
        </w:rPr>
      </w:pPr>
      <w:r>
        <w:rPr>
          <w:sz w:val="24"/>
          <w:szCs w:val="24"/>
        </w:rPr>
        <w:t xml:space="preserve">Somos nós, estudantes, que estamos garantindo a segunda universidade federal e a primeira tecnológica no Estado de Santa Catarina. Cada estudante discutiu, no âmbito da sua comunidade escolar, o seu futuro, e, esmagadoramente, 1.800 estudantes votaram a favor.  </w:t>
      </w:r>
    </w:p>
    <w:p>
      <w:pPr>
        <w:pStyle w:val="Normal"/>
        <w:ind w:firstLine="708"/>
        <w:jc w:val="both"/>
        <w:rPr>
          <w:sz w:val="24"/>
          <w:szCs w:val="24"/>
        </w:rPr>
      </w:pPr>
      <w:r>
        <w:rPr>
          <w:sz w:val="24"/>
          <w:szCs w:val="24"/>
        </w:rPr>
        <w:t xml:space="preserve">Claro que hoje, deputado, é outro processo, é outro patamar. Nós queremos discutir com os deputados federais e os nossos senadores a aprovação imediata, para que esse nosso recurso, esse recurso do povo venha a ser investido para a soberania, para o crescimento do nosso País e para que nós possamos ir para o mercado de trabalho e ajudar a aprofundar o PAC, ajudar a fazer o crescimento do nosso País, a alavancar a economia do nosso País, a produzir equipamento de ponta, de tecnologia. Nós temos tudo para fazer isso, temos professores qualificados e uma instituição aguerrida na luta para construir, cada vez mais, um país justo e soberano. </w:t>
      </w:r>
    </w:p>
    <w:p>
      <w:pPr>
        <w:pStyle w:val="Normal"/>
        <w:ind w:firstLine="708"/>
        <w:jc w:val="both"/>
        <w:rPr>
          <w:sz w:val="24"/>
          <w:szCs w:val="24"/>
        </w:rPr>
      </w:pPr>
      <w:r>
        <w:rPr>
          <w:sz w:val="24"/>
          <w:szCs w:val="24"/>
        </w:rPr>
        <w:t>Nesse período, nesses anos de destruição da educação, tivemos projetos, leis na calada da madrugada que prejudicavam o crescimento e a expansão do Cefet. Tudo isso eles tentaram fazer para que nós, filhos de operários, para que nós, filhos de agricultores, para que nós, filhos dos empresários, não pudéssemos ter a nossa tão sonhada universidade pública e gratuita.</w:t>
      </w:r>
    </w:p>
    <w:p>
      <w:pPr>
        <w:pStyle w:val="Normal"/>
        <w:ind w:firstLine="708"/>
        <w:jc w:val="both"/>
        <w:rPr>
          <w:sz w:val="24"/>
          <w:szCs w:val="24"/>
        </w:rPr>
      </w:pPr>
      <w:r>
        <w:rPr>
          <w:sz w:val="24"/>
          <w:szCs w:val="24"/>
        </w:rPr>
        <w:t xml:space="preserve">Como o Vitor falou, deputado, são cinqüenta mil jovens que se formam todo ano no Estado de Santa Catarina. A Udesc e a UFSC juntas dão apenas quase sete mil vagas – acho que o reitor pode confirmar esses dados, que não estão bem precisos, mas são esses os dados que temos, do ano passado. </w:t>
      </w:r>
    </w:p>
    <w:p>
      <w:pPr>
        <w:pStyle w:val="Normal"/>
        <w:ind w:firstLine="708"/>
        <w:jc w:val="both"/>
        <w:rPr/>
      </w:pPr>
      <w:r>
        <w:rPr>
          <w:sz w:val="24"/>
          <w:szCs w:val="24"/>
        </w:rPr>
        <w:t>Imagine, reitor, uma universidade</w:t>
      </w:r>
      <w:r>
        <w:rPr>
          <w:b/>
          <w:sz w:val="24"/>
          <w:szCs w:val="24"/>
        </w:rPr>
        <w:t xml:space="preserve"> </w:t>
      </w:r>
      <w:r>
        <w:rPr>
          <w:sz w:val="24"/>
          <w:szCs w:val="24"/>
        </w:rPr>
        <w:t>para ajudar no desenvolvimento do nosso Estado, para ajudar a crescer o porto de São Francisco, para ajudar a expandir a nossa agricultura no interior, para ajudar a expandir as pesquisas no oceano aqui na Capital! Nós queremos trabalhar, nós queremos ajudar a produzir as tecnologias necessárias para o crescimento do nosso país, para a soberania do nosso país.</w:t>
      </w:r>
    </w:p>
    <w:p>
      <w:pPr>
        <w:pStyle w:val="Normal"/>
        <w:ind w:firstLine="708"/>
        <w:jc w:val="both"/>
        <w:rPr>
          <w:sz w:val="24"/>
          <w:szCs w:val="24"/>
        </w:rPr>
      </w:pPr>
      <w:r>
        <w:rPr>
          <w:sz w:val="24"/>
          <w:szCs w:val="24"/>
        </w:rPr>
        <w:t>Por isso, reafirmo aqui o pedido do Vitor: que esta Comissão encaminhe aos deputados federais e aos senadores a imediata aprovação, sem um passo atrás. Ifet já! O Ifet é a nossa garantia de uma universidade justa e de qualidade que o filho do povo brasileiro tanto necessita.</w:t>
      </w:r>
    </w:p>
    <w:p>
      <w:pPr>
        <w:pStyle w:val="Normal"/>
        <w:ind w:firstLine="708"/>
        <w:jc w:val="both"/>
        <w:rPr>
          <w:sz w:val="24"/>
          <w:szCs w:val="24"/>
        </w:rPr>
      </w:pPr>
      <w:r>
        <w:rPr>
          <w:sz w:val="24"/>
          <w:szCs w:val="24"/>
        </w:rPr>
        <w:t xml:space="preserve">Muito obrigado.  </w:t>
      </w:r>
    </w:p>
    <w:p>
      <w:pPr>
        <w:pStyle w:val="Normal"/>
        <w:jc w:val="both"/>
        <w:rPr/>
      </w:pPr>
      <w:r>
        <w:rPr>
          <w:sz w:val="24"/>
          <w:szCs w:val="24"/>
        </w:rPr>
        <w:tab/>
      </w:r>
      <w:r>
        <w:rPr>
          <w:b/>
          <w:sz w:val="24"/>
          <w:szCs w:val="24"/>
        </w:rPr>
        <w:t xml:space="preserve">O SR. PRESIENTE (deputado Pedro Uczai) – </w:t>
      </w:r>
      <w:r>
        <w:rPr>
          <w:sz w:val="24"/>
          <w:szCs w:val="24"/>
        </w:rPr>
        <w:t>Com a palavra o senhor José Ricardo da Silva Rodrigues, representando o Sinasefe.</w:t>
      </w:r>
    </w:p>
    <w:p>
      <w:pPr>
        <w:pStyle w:val="Normal"/>
        <w:jc w:val="both"/>
        <w:rPr/>
      </w:pPr>
      <w:r>
        <w:rPr>
          <w:sz w:val="24"/>
          <w:szCs w:val="24"/>
        </w:rPr>
        <w:tab/>
      </w:r>
      <w:r>
        <w:rPr>
          <w:b/>
          <w:sz w:val="24"/>
          <w:szCs w:val="24"/>
        </w:rPr>
        <w:t>O SR. JOSÉ RICARDO DA SILVA RODRIGUES –</w:t>
      </w:r>
      <w:r>
        <w:rPr>
          <w:sz w:val="24"/>
          <w:szCs w:val="24"/>
        </w:rPr>
        <w:t xml:space="preserve"> Boa-tarde a todos e a todas – outro dia brigaram comigo porque não cumprimentei as mulheres. Todas. Tem que incorporar o artigo de gênero feminino, até porque é bastante importante. As mulheres, nos últimos tempos, têm feito bastante diferença na política nacional.</w:t>
      </w:r>
    </w:p>
    <w:p>
      <w:pPr>
        <w:pStyle w:val="Normal"/>
        <w:jc w:val="both"/>
        <w:rPr>
          <w:sz w:val="24"/>
          <w:szCs w:val="24"/>
        </w:rPr>
      </w:pPr>
      <w:r>
        <w:rPr>
          <w:sz w:val="24"/>
          <w:szCs w:val="24"/>
        </w:rPr>
        <w:tab/>
        <w:t xml:space="preserve">É muito importante compreendermos que a discussão que estamos fazendo hoje sobre educação está aberta à contradição. Está aberta à contradição de avanços e recuos, de melhoras e pioras. Temos que ter muita atenção ao tentar avaliar uma política pública que ao mesmo tempo corrige distorções históricas no sistema educacional brasileiro, tenta, visa resolver problemas históricos da população brasileira, como os dois colegas estudantes bem apresentaram... E lembro que... Nunca pensei que ia ficar nessa situação de lembrar quando era militante estudantil. Isso quer dizer que a gente está ficando velho! É horrível! Mas faz parte do processo. </w:t>
      </w:r>
    </w:p>
    <w:p>
      <w:pPr>
        <w:pStyle w:val="Normal"/>
        <w:ind w:firstLine="708"/>
        <w:jc w:val="both"/>
        <w:rPr>
          <w:sz w:val="24"/>
          <w:szCs w:val="24"/>
        </w:rPr>
      </w:pPr>
      <w:r>
        <w:rPr>
          <w:sz w:val="24"/>
          <w:szCs w:val="24"/>
        </w:rPr>
        <w:t xml:space="preserve">Quando eu era vice-presidente da União Catarinense dos Estudantes (UCE), a gente fazia essa luta de mobilização, de pegar ônibus, de pedir para o professor para sair da sala, de trazer gente para discutir a educação, os projetos que queremos construir para o País, para a América e para o mundo. E discutir País, discutir projeto significa discutir alguns conceitos, e a gente tem que ter atenção, discutir desenvolvimento, crescimento econômico, expansão da rede federal. A gente chama os colégios agrícolas, os colégios industriais, o Cefet, as escolas agrotécnicas, que é onde eu trabalho, da Rede Federal de Educação Profissional e Tecnológica, que, historicamente, tem se concentrado nas capitais dos estados, basicamente dentro de uma concepção bastante dual de entender a ação da população. </w:t>
      </w:r>
    </w:p>
    <w:p>
      <w:pPr>
        <w:pStyle w:val="Normal"/>
        <w:ind w:firstLine="708"/>
        <w:jc w:val="both"/>
        <w:rPr>
          <w:sz w:val="24"/>
          <w:szCs w:val="24"/>
        </w:rPr>
      </w:pPr>
      <w:r>
        <w:rPr>
          <w:sz w:val="24"/>
          <w:szCs w:val="24"/>
        </w:rPr>
        <w:t>É preciso um sistema de educação que ensine as pessoas a serem dirigentes, lideranças, e outro sistema de educação que forme pessoas que saibam operar e obedecer a esses dirigentes e lideranças. Isso é o que a gente chama de dualidade na educação. Historicamente no Brasil tem acontecido isso com a educação profissional, que foi destinada às populações operárias.</w:t>
      </w:r>
    </w:p>
    <w:p>
      <w:pPr>
        <w:pStyle w:val="Normal"/>
        <w:ind w:firstLine="708"/>
        <w:jc w:val="both"/>
        <w:rPr>
          <w:sz w:val="24"/>
          <w:szCs w:val="24"/>
        </w:rPr>
      </w:pPr>
      <w:r>
        <w:rPr>
          <w:sz w:val="24"/>
          <w:szCs w:val="24"/>
        </w:rPr>
        <w:t>Como era a palavra de ordem de vocês? Não consegui gravar.</w:t>
      </w:r>
    </w:p>
    <w:p>
      <w:pPr>
        <w:pStyle w:val="Normal"/>
        <w:ind w:firstLine="708"/>
        <w:jc w:val="both"/>
        <w:rPr/>
      </w:pPr>
      <w:r>
        <w:rPr>
          <w:b/>
          <w:i/>
          <w:sz w:val="24"/>
          <w:szCs w:val="24"/>
        </w:rPr>
        <w:t>(</w:t>
      </w:r>
      <w:r>
        <w:rPr>
          <w:i/>
          <w:sz w:val="24"/>
          <w:szCs w:val="24"/>
        </w:rPr>
        <w:t>Manifestação da plenária: “Ô, ô, ô, o filho do operário vai poder virar doutor!”)</w:t>
      </w:r>
      <w:r>
        <w:rPr>
          <w:sz w:val="24"/>
          <w:szCs w:val="24"/>
        </w:rPr>
        <w:t xml:space="preserve"> </w:t>
      </w:r>
    </w:p>
    <w:p>
      <w:pPr>
        <w:pStyle w:val="Normal"/>
        <w:ind w:firstLine="708"/>
        <w:jc w:val="both"/>
        <w:rPr>
          <w:sz w:val="24"/>
          <w:szCs w:val="24"/>
        </w:rPr>
      </w:pPr>
      <w:r>
        <w:rPr>
          <w:sz w:val="24"/>
          <w:szCs w:val="24"/>
        </w:rPr>
        <w:t xml:space="preserve">O filho do operário vai poder virar doutor! É exatamente isso que pode acontecer. Agora pode acontecer, e é aí que a gente começa a problematizar enquanto direção do Sindicato Nacional dos Servidores da Educação Básica e Profissional, o Sinasefe, que junta tanto professores, no caso os docentes, como os servidores técnico-administrativos, que viabilizam toda possibilidade de ensino, pesquisa e extensão nas instituições. </w:t>
      </w:r>
    </w:p>
    <w:p>
      <w:pPr>
        <w:pStyle w:val="Normal"/>
        <w:ind w:firstLine="708"/>
        <w:jc w:val="both"/>
        <w:rPr>
          <w:sz w:val="24"/>
          <w:szCs w:val="24"/>
        </w:rPr>
      </w:pPr>
      <w:r>
        <w:rPr>
          <w:sz w:val="24"/>
          <w:szCs w:val="24"/>
        </w:rPr>
        <w:t xml:space="preserve">Achamos que essa concepção dualista – de um lado você forma operários que agora podem virar doutores e do outro um sistema de educação que forma dirigentes, que o pessoal chama de educação propedêutica, educação geral; ela está ainda presente na figura dos Ifets. </w:t>
      </w:r>
    </w:p>
    <w:p>
      <w:pPr>
        <w:pStyle w:val="Normal"/>
        <w:ind w:firstLine="708"/>
        <w:jc w:val="both"/>
        <w:rPr>
          <w:sz w:val="24"/>
          <w:szCs w:val="24"/>
        </w:rPr>
      </w:pPr>
      <w:r>
        <w:rPr>
          <w:sz w:val="24"/>
          <w:szCs w:val="24"/>
        </w:rPr>
        <w:t xml:space="preserve">Para as pessoas entenderem – boa parte de vocês já sabe da história, mas alguns ainda não –, a história do Ifet, o Instituto Federal... O governo federal não quer que chame mais de Ifet, porque ninguém sabe o que é Ifet. Então, são os Institutos Federais Tecnológicos, de educação tecnológica. Para nós, do Sindicato, o Ifet tem um pequeno problema do ponto de vista legal, e é importante apresentar isso para os deputados: ele não existe legalmente. O que existe de abril do ano 2007 é o Decreto 6.905, que cria a figura do Instituto com uma série de normatizações, do ponto de vista da gestão, quem pode ser eleito, como pode ser eleito. Por exemplo: os estudantes não participam da gestão da escola no Decreto 6.095, não participam nem no ponto de vista de votação, porque os reitores podem ser indicados pelo presidente. E uma das coisas que o movimento estudantil sempre defendeu é a participação, a eleição ou com voto universal ou pelo menos com voto paritário na gestão da escola. No Decreto 6.095 isso não existe. O que existe é a indicação da presidência. </w:t>
      </w:r>
    </w:p>
    <w:p>
      <w:pPr>
        <w:pStyle w:val="Normal"/>
        <w:jc w:val="both"/>
        <w:rPr>
          <w:sz w:val="24"/>
          <w:szCs w:val="24"/>
        </w:rPr>
      </w:pPr>
      <w:r>
        <w:rPr>
          <w:sz w:val="24"/>
          <w:szCs w:val="24"/>
        </w:rPr>
        <w:tab/>
        <w:t>O que acontece? É que esse decreto, mesmo vigente, foi, vamos dizer assim, atropelado por uma chamada pública em dezembro do ano passado, que fez com que toda a rede federal pudesse ou não aderir ao Instituto. Junto à Chamada Pública 02/2007 do MEC/Setec, Secretaria de Educação Tecnológica, em anexo veio uma minuta de projeto de lei, ou seja, uma proposta que o Ministério está fazendo de um projeto de lei para a criação dos Institutos.</w:t>
      </w:r>
    </w:p>
    <w:p>
      <w:pPr>
        <w:pStyle w:val="Normal"/>
        <w:jc w:val="both"/>
        <w:rPr>
          <w:sz w:val="24"/>
          <w:szCs w:val="24"/>
        </w:rPr>
      </w:pPr>
      <w:r>
        <w:rPr>
          <w:sz w:val="24"/>
          <w:szCs w:val="24"/>
        </w:rPr>
        <w:tab/>
        <w:t>Essa minuta foi debatida, se não me falha a memória, entre 12 de dezembro até 12 de março deste ano, exatamente no período de férias, tanto dos estudantes quanto dos professores e técnicos administrativos. Ou seja, o Ministério (a gente tem criticado) jogou um debate absolutamente profundo, conceitual e com conseqüências político-educacionais de longo prazo exatamente no período em que os estudantes não estão nas escolas, assim como os professores e os demais servidores. Quem participou do debate mais expressivo no País? Pouquíssimas escolas! E vocês participam de um espaço que, aguerridamente, por construção do Sindicato, das direções de escola e do movimento estudantil, conseguiu pelo menos fazer a eleição. Vocês conseguiram votar. Os alunos, os professores conseguiram votar.</w:t>
      </w:r>
    </w:p>
    <w:p>
      <w:pPr>
        <w:pStyle w:val="Normal"/>
        <w:jc w:val="both"/>
        <w:rPr>
          <w:sz w:val="24"/>
          <w:szCs w:val="24"/>
        </w:rPr>
      </w:pPr>
      <w:r>
        <w:rPr>
          <w:sz w:val="24"/>
          <w:szCs w:val="24"/>
        </w:rPr>
        <w:tab/>
        <w:t xml:space="preserve">Se vocês forem perguntar quais escolas conseguiram fazer isso no País, verão, no máximo, uma mão cheia de dedos sobre votação e debate. Isso não aconteceu. </w:t>
      </w:r>
    </w:p>
    <w:p>
      <w:pPr>
        <w:pStyle w:val="Normal"/>
        <w:jc w:val="both"/>
        <w:rPr>
          <w:sz w:val="24"/>
          <w:szCs w:val="24"/>
        </w:rPr>
      </w:pPr>
      <w:r>
        <w:rPr>
          <w:sz w:val="24"/>
          <w:szCs w:val="24"/>
        </w:rPr>
        <w:tab/>
        <w:t>Parabéns a vocês que conseguiram construir isso. No restante da rede, isso não ocorreu. Os estudantes, colegas de vocês, nossos colegas professores e servidores, não participaram do processo efetivamente. E o que acontece? Essa minuta de projeto de lei altera em vários pontos o Decreto 6.095 no que tange à gestão democrática, à autonomia financeira e didático-pedagógica em aspectos que a gente avalia progressivos. Ou seja, a gestão democrática na minuta de projeto de lei é muito mais progressista, digamos, ela inclui eleição para os dirigentes. Os estudantes, os professores e os servidores participarão em processos eleitorais da indicação da gestão da escola. Isso quer dizer que na minuta do projeto de lei tem avanços, só que a minuta de projeto de lei não existe legalmente ainda.</w:t>
      </w:r>
    </w:p>
    <w:p>
      <w:pPr>
        <w:pStyle w:val="Normal"/>
        <w:jc w:val="both"/>
        <w:rPr>
          <w:sz w:val="24"/>
          <w:szCs w:val="24"/>
        </w:rPr>
      </w:pPr>
      <w:r>
        <w:rPr>
          <w:sz w:val="24"/>
          <w:szCs w:val="24"/>
        </w:rPr>
        <w:tab/>
        <w:t>A gente tinha uma expectativa (inclusive foi um dos aspectos que fez essa audiência ser adiada por 15 dias): havia a possibilidade de o presidente Lula lançar  o projeto de lei há quinze dias, numa segunda-feira, quando lançou o Brasil Profissionalizado, que é outro programa do governo federal.</w:t>
      </w:r>
    </w:p>
    <w:p>
      <w:pPr>
        <w:pStyle w:val="Normal"/>
        <w:jc w:val="both"/>
        <w:rPr>
          <w:sz w:val="24"/>
          <w:szCs w:val="24"/>
        </w:rPr>
      </w:pPr>
      <w:r>
        <w:rPr>
          <w:sz w:val="24"/>
          <w:szCs w:val="24"/>
        </w:rPr>
        <w:tab/>
        <w:t>Esse projeto de lei ainda não foi lançado, e a gente quer o Ifet. Faço coro com os alunos: a gente quer Ifet. E em que aspecto? A gente não pode ser superficial nesse momento. A gente quer o quê? A gente quer a expansão das vagas, educação pública gratuita e de qualidade, a gente quer essa educação pública gratuita de qualidade no interior, nas pequenas cidades, a gente quer que alcance as populações pobres que historicamente são alijadas de todo processo de educação pública porque fica concentrado nas capitais. Só que a gente não quer um Ifet, como falou um colega nosso, em que venha de contrabando uma série de elementos que podem ser regressivos para os estudantes, para os professores e, como eu chamo, inclusive num texto que está lá em cima da mesa, que depois vocês podem pegar, para as populações pobres do país.</w:t>
      </w:r>
    </w:p>
    <w:p>
      <w:pPr>
        <w:pStyle w:val="Normal"/>
        <w:jc w:val="both"/>
        <w:rPr>
          <w:sz w:val="24"/>
          <w:szCs w:val="24"/>
        </w:rPr>
      </w:pPr>
      <w:r>
        <w:rPr>
          <w:sz w:val="24"/>
          <w:szCs w:val="24"/>
        </w:rPr>
        <w:tab/>
        <w:t xml:space="preserve">A gente não pode dizer que é todo mundo igual, todo mundo bonitinho. Não é! A nossa sociedade é uma sociedade dividida em classes. Tem classes que são possuidoras, têm dinheiro. Temos os ricos e os pobres. </w:t>
      </w:r>
    </w:p>
    <w:p>
      <w:pPr>
        <w:pStyle w:val="Normal"/>
        <w:jc w:val="both"/>
        <w:rPr>
          <w:sz w:val="24"/>
          <w:szCs w:val="24"/>
        </w:rPr>
      </w:pPr>
      <w:r>
        <w:rPr>
          <w:sz w:val="24"/>
          <w:szCs w:val="24"/>
        </w:rPr>
        <w:tab/>
        <w:t xml:space="preserve">Os pobres, infelizmente, não têm acesso à boa parte dos recursos, digamos, para fazer política, muito menos para reivindicar, buscar os seus direitos. Os ricos têm. </w:t>
      </w:r>
    </w:p>
    <w:p>
      <w:pPr>
        <w:pStyle w:val="Normal"/>
        <w:jc w:val="both"/>
        <w:rPr>
          <w:sz w:val="24"/>
          <w:szCs w:val="24"/>
        </w:rPr>
      </w:pPr>
      <w:r>
        <w:rPr>
          <w:sz w:val="24"/>
          <w:szCs w:val="24"/>
        </w:rPr>
        <w:tab/>
        <w:t>E numa sociedade em que se está propondo políticas públicas, a gente tem que ter claro que é ela dividida em classes: pobres e ricos. Tem possuidores e tem quem só pode vender a sua força de trabalho e vai ser assalariado o restante da vida.</w:t>
      </w:r>
    </w:p>
    <w:p>
      <w:pPr>
        <w:pStyle w:val="Normal"/>
        <w:jc w:val="both"/>
        <w:rPr>
          <w:sz w:val="24"/>
          <w:szCs w:val="24"/>
        </w:rPr>
      </w:pPr>
      <w:r>
        <w:rPr>
          <w:sz w:val="24"/>
          <w:szCs w:val="24"/>
        </w:rPr>
        <w:tab/>
        <w:t>Então, num governo que defende o Ifet, a gente tem que ter claro que esses Institutos também estão permeados pelas contradições da sociedade, pelas contradições da disputa entre as classes.</w:t>
      </w:r>
    </w:p>
    <w:p>
      <w:pPr>
        <w:pStyle w:val="Normal"/>
        <w:ind w:firstLine="708"/>
        <w:jc w:val="both"/>
        <w:rPr/>
      </w:pPr>
      <w:r>
        <w:rPr>
          <w:sz w:val="24"/>
          <w:szCs w:val="24"/>
        </w:rPr>
        <w:t xml:space="preserve">Tem classes empresariais (eu tenho viajado para algumas cidades aqui de Santa Catarina – Videira, Chapecó, Rio do Sul, e mesmo aqui em Florianópolis onde vão ser implantados </w:t>
      </w:r>
      <w:r>
        <w:rPr>
          <w:i/>
          <w:sz w:val="24"/>
          <w:szCs w:val="24"/>
        </w:rPr>
        <w:t>campi</w:t>
      </w:r>
      <w:r>
        <w:rPr>
          <w:sz w:val="24"/>
          <w:szCs w:val="24"/>
        </w:rPr>
        <w:t xml:space="preserve"> do Ifet), tem empresários batendo palmas, felizes da vida que vai ter Ifet. Por quê? Porque ele vai ter mão-de-obra qualificada para a empresa dele, para o local de trabalho dele, rapidamente e muito mais barata.</w:t>
      </w:r>
    </w:p>
    <w:p>
      <w:pPr>
        <w:pStyle w:val="Normal"/>
        <w:tabs>
          <w:tab w:val="clear" w:pos="708"/>
          <w:tab w:val="left" w:pos="900" w:leader="none"/>
        </w:tabs>
        <w:jc w:val="both"/>
        <w:rPr>
          <w:sz w:val="24"/>
          <w:szCs w:val="24"/>
        </w:rPr>
      </w:pPr>
      <w:r>
        <w:rPr>
          <w:sz w:val="24"/>
          <w:szCs w:val="24"/>
        </w:rPr>
        <w:tab/>
        <w:t>Nós, trabalhadores, profissionais, vocês, estudantes, vão querer fazer um curso de um ano, um ano e meio, rápido, aligeirado, para entrar numa empresa que vai assalariar vocês durante o restante da vida, se vocês tiverem sorte de conseguir um emprego? “Ah, a gente quer porque a gente quer trabalhar!” É verdade. Agora, qual é a contradição que tem nisso tudo? Os interesses que estão sendo levados em consideração não são os interesses dos trabalhadores, das camadas pobres. Quais são os cursos? Vocês discutiram os cursos que vocês querem abrir? “Ah, mas tem audiência para discutir os cursos!” Quem participa das audiências? O CDL, a associação industrial, o Rotary. Agora, os movimentos sociais, o movimento estudantil, os sindicatos, as organizações de bairro, de comunidade, as cooperativas de trabalho são ouvidas? Na formulação de cursos não!</w:t>
      </w:r>
    </w:p>
    <w:p>
      <w:pPr>
        <w:pStyle w:val="Normal"/>
        <w:tabs>
          <w:tab w:val="clear" w:pos="708"/>
          <w:tab w:val="left" w:pos="900" w:leader="none"/>
          <w:tab w:val="left" w:pos="3240" w:leader="none"/>
        </w:tabs>
        <w:jc w:val="both"/>
        <w:rPr>
          <w:sz w:val="24"/>
          <w:szCs w:val="24"/>
        </w:rPr>
      </w:pPr>
      <w:r>
        <w:rPr>
          <w:sz w:val="24"/>
          <w:szCs w:val="24"/>
        </w:rPr>
        <w:tab/>
        <w:t>Então a gente tem que ter muito cuidado com um projeto que pode ser muito interessante do ponto de vista de expansão da rede, de levar educação, que é isso o que a gente quer e defende há muito tempo, e ao mesmo tempo, nessa expansão, estarem sendo implantados vários outros interesses de classe – interesses capitalistas, interesses de empresários, inclusive interesses de agrupamentos políticos – que não visam aos interesses da população, os interesses da população pobre e despossuída. Esta é a grande preocupação que a gente quer trazer aqui enquanto sindicato, do ponto de vista do conflito que pode haver. A gestão democrática é um deles. Será que ao projeto de lei que vai para a Câmara, porque ele não foi ainda, estão incorporados os direitos dos alunos, dos professores, dos técnicos de participar da gestão da escola? A gente não sabe! Então, muitas vezes a gente grita por ter Ifet, mas a gente não sabe, ou pelo menos não tem garantia, de que ele atenda os nossos interesses.</w:t>
      </w:r>
    </w:p>
    <w:p>
      <w:pPr>
        <w:pStyle w:val="Normal"/>
        <w:tabs>
          <w:tab w:val="clear" w:pos="708"/>
          <w:tab w:val="left" w:pos="900" w:leader="none"/>
          <w:tab w:val="left" w:pos="3240" w:leader="none"/>
        </w:tabs>
        <w:jc w:val="both"/>
        <w:rPr>
          <w:sz w:val="24"/>
          <w:szCs w:val="24"/>
        </w:rPr>
      </w:pPr>
      <w:r>
        <w:rPr>
          <w:sz w:val="24"/>
          <w:szCs w:val="24"/>
        </w:rPr>
        <w:tab/>
        <w:t>A gente tem que fazer pressão, tem que vir aqui, tem que se organizar, tem que falar para os deputados: oh, a gente quer Ifet, mas com gestão democrática; a gente quer Ifet onde os cursos que possam ser discutidos pela demanda social e não pelo interesse dos grandes empresários, que querem trabalhadores de salário baixo, em grande quantidade, para eles poderem explorar o resto da vida. A gente quer educação com autonomia. Qual autonomia? A de poder decidir para onde vão os recursos da escola. Por quê? Porque muitas vezes pode acontecer outro risco: os Ifets são obrigados, pela minuta e pelo decreto, a terem 20% de licenciaturas em determinadas áreas – Matemática, Química, Física e Biologia, se não me falha a memória. O que por um lado é muito interessante! Realmente faltam professores em todas essas áreas no País. Agora, será por que falta espaço para formar professores ou será por que o salário de professor nessas áreas é absurdamente baixo no País?</w:t>
      </w:r>
    </w:p>
    <w:p>
      <w:pPr>
        <w:pStyle w:val="Normal"/>
        <w:tabs>
          <w:tab w:val="clear" w:pos="708"/>
          <w:tab w:val="left" w:pos="900" w:leader="none"/>
          <w:tab w:val="left" w:pos="3240" w:leader="none"/>
        </w:tabs>
        <w:jc w:val="both"/>
        <w:rPr/>
      </w:pPr>
      <w:r>
        <w:rPr>
          <w:sz w:val="24"/>
          <w:szCs w:val="24"/>
        </w:rPr>
        <w:tab/>
        <w:t>Nós estamos no Estado, e, aí sim, Pedro, o papel da Assembléia Legislativa é discutir o piso salarial dos professores do Estado. Por que [só] três dos nossos alunos se formam licenciados em Física na UFSC? Será que não tem o curso? Não, o curso está lá! Mas forma três, quatro, seis por ano. Aí vem o Cefet de Florianópolis, ou nós da escola de Rio do Sul, formar licenciados em Biologia. Tem licenciatura em Biologia! Por que será que as pessoas não vão para a licenciatura? Porque o salário é de quatrocentos e lá vai coquinho para trabalhar vinte horas no Estado. Aqui, quantos querem ser professores? Todo mundo quer ser professor? Os alunos querem ser professores! É legal ser professor. É (</w:t>
      </w:r>
      <w:r>
        <w:rPr>
          <w:i/>
          <w:sz w:val="24"/>
          <w:szCs w:val="24"/>
        </w:rPr>
        <w:t>ri</w:t>
      </w:r>
      <w:r>
        <w:rPr>
          <w:sz w:val="24"/>
          <w:szCs w:val="24"/>
        </w:rPr>
        <w:t>), eu vi as cabeças balançando: não vem, não!</w:t>
      </w:r>
    </w:p>
    <w:p>
      <w:pPr>
        <w:pStyle w:val="Normal"/>
        <w:tabs>
          <w:tab w:val="clear" w:pos="708"/>
          <w:tab w:val="left" w:pos="900" w:leader="none"/>
          <w:tab w:val="left" w:pos="3240" w:leader="none"/>
        </w:tabs>
        <w:jc w:val="both"/>
        <w:rPr>
          <w:sz w:val="24"/>
          <w:szCs w:val="24"/>
        </w:rPr>
      </w:pPr>
      <w:r>
        <w:rPr>
          <w:sz w:val="24"/>
          <w:szCs w:val="24"/>
        </w:rPr>
        <w:tab/>
        <w:t>E quando vocês forem, se alguém for [professor], não façam o que muitos de nós fazemos com vocês – lembrem disso. Por quê? Porque, hoje, a formação dos professores tem que ser criticada, a universidade tem que ser criticada, tem que se abrir a crítica. Talvez o problema não seja a demanda de cursos, mas seja a concepção de educação que está sendo implementada. Essa é uma das preocupações.</w:t>
      </w:r>
    </w:p>
    <w:p>
      <w:pPr>
        <w:pStyle w:val="Normal"/>
        <w:ind w:firstLine="708"/>
        <w:jc w:val="both"/>
        <w:rPr/>
      </w:pPr>
      <w:r>
        <w:rPr>
          <w:sz w:val="24"/>
          <w:szCs w:val="24"/>
        </w:rPr>
        <w:t>A gente tem que cuidar um pouco com o mito da qualificação. Está em um jornal de hoje, num desses jornais do dia, não lembro em qual: “Sobram vagas! Estão sobrando vagas na área de construção civil em Santa Catarina.” É verdade, porque o governo está criando vagas de emprego, realmente está crescendo a massa salarial, o número de emprego está crescendo. Só que são empregos de baixa remuneração, basicamente na área de serviços e de construção civil! Ou seja, quanto mais (eu quero dar para vocês uma má notícia que toda vez dou na minha primeira aula) vocês estudarem, nós estudarmos, mais difícil é ser empregado no Brasil hoje. Isso é dado estatístico! As pessoas podem fazer discurso; agora, estatisticamente, quanto mais qualificado você for menor a chance de você ser empregado</w:t>
      </w:r>
      <w:r>
        <w:rPr>
          <w:b/>
          <w:sz w:val="24"/>
          <w:szCs w:val="24"/>
        </w:rPr>
        <w:t xml:space="preserve">. </w:t>
      </w:r>
      <w:r>
        <w:rPr>
          <w:sz w:val="24"/>
          <w:szCs w:val="24"/>
        </w:rPr>
        <w:t>Proporcionalmente, os doutores – e a gente quer que o operário seja doutor – estão muito mais desempregados ou fora da função em que são formados do que a pessoa sem qualificação. Isso é uma contradição estrutural do País! Temos um País com superqualificação de um lado e nenhuma qualificação de outro. Como as políticas públicas resolvem isso? Como a discussão do Instituto pode resolver isso? É um problema que acho que a gente tem que resolver. Só temos que cuidar um pouco com este mito da qualificação: “Não, vamos trabalhar!” Todo mundo estuda para todo mundo trabalhar na área? Cuidado! As estatísticas estão mostrando uma realidade um pouco diferente.</w:t>
      </w:r>
    </w:p>
    <w:p>
      <w:pPr>
        <w:pStyle w:val="Normal"/>
        <w:ind w:firstLine="709"/>
        <w:jc w:val="both"/>
        <w:rPr>
          <w:sz w:val="24"/>
          <w:szCs w:val="24"/>
        </w:rPr>
      </w:pPr>
      <w:r>
        <w:rPr>
          <w:sz w:val="24"/>
          <w:szCs w:val="24"/>
        </w:rPr>
        <w:t>Um pouco, é isto que a gente quer trazer como Sinasefe: preocupações. A gente está apresentando este conjunto de problemas para poder debater, efetivamente, com a sociedade. E é uma crítica que a gente tem feito ao Ministério, à Secretaria (a Setec), e quer trazer para os espaços do Legislativo, porque a gente acredita que o espaço parlamentar pode abrir esse debate, já que o Poder Executivo não conseguiu abrir, efetivamente, uma discussão sobre a criação dos Institutos e os rumos da educação no País. Por quê? Porque a forma como foi feita – via decreto, num primeiro momento, e uma chamada pública com minuta, portanto, que não existe na prática – é muito precária, digamos assim. Não houve um debate institucional com os movimentos sociais, com o movimento estudantil, com o movimento sindical, com os movimentos comunitários.</w:t>
      </w:r>
    </w:p>
    <w:p>
      <w:pPr>
        <w:pStyle w:val="Normal"/>
        <w:ind w:firstLine="709"/>
        <w:jc w:val="both"/>
        <w:rPr>
          <w:sz w:val="24"/>
          <w:szCs w:val="24"/>
        </w:rPr>
      </w:pPr>
      <w:r>
        <w:rPr>
          <w:sz w:val="24"/>
          <w:szCs w:val="24"/>
        </w:rPr>
        <w:t>Nós, do Sinasefe, queremos isto, um debate amplo, aberto e profundo sobre o sistema de educação brasileira, para se poder continuar defendendo educação pública, gratuita e de qualidade. E não ficar só no quase: ah, a gente queria, mas não deu; a gente gostaria, mas não chegou.</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Pedro Uczai)</w:t>
      </w:r>
      <w:r>
        <w:rPr>
          <w:sz w:val="24"/>
          <w:szCs w:val="24"/>
        </w:rPr>
        <w:t xml:space="preserve"> – Temos para falar a Rosângela Casaroto, diretora de Administração e Planejamento do Cefet, e o Jesué Graciliano da Silva, diretor de Gestão do Conhecimento do Cefet.</w:t>
      </w:r>
    </w:p>
    <w:p>
      <w:pPr>
        <w:pStyle w:val="Normal"/>
        <w:ind w:firstLine="709"/>
        <w:jc w:val="both"/>
        <w:rPr>
          <w:sz w:val="24"/>
          <w:szCs w:val="24"/>
        </w:rPr>
      </w:pPr>
      <w:r>
        <w:rPr>
          <w:sz w:val="24"/>
          <w:szCs w:val="24"/>
        </w:rPr>
        <w:t>Por comum acordo, passamos a palavra ao senhor Jesué Graciliano da Silva, diretor de Gestão do Conhecimento do Cefet de Santa Catarina.</w:t>
      </w:r>
    </w:p>
    <w:p>
      <w:pPr>
        <w:pStyle w:val="Normal"/>
        <w:ind w:firstLine="709"/>
        <w:jc w:val="both"/>
        <w:rPr/>
      </w:pPr>
      <w:r>
        <w:rPr>
          <w:b/>
          <w:sz w:val="24"/>
          <w:szCs w:val="24"/>
        </w:rPr>
        <w:t>O SR. JESUÉ GRACILIANO DA SILVA</w:t>
      </w:r>
      <w:r>
        <w:rPr>
          <w:sz w:val="24"/>
          <w:szCs w:val="24"/>
        </w:rPr>
        <w:t xml:space="preserve"> – Boa-tarde a todos. Primeiramente, gostaria de registrar que fico feliz que aqui na mesa, por enquanto, todos que falaram foram favoráveis a que a gente tenha a transformação do Cefet em Ifet. Isso é um ponto positivo.</w:t>
      </w:r>
    </w:p>
    <w:p>
      <w:pPr>
        <w:pStyle w:val="Normal"/>
        <w:ind w:firstLine="709"/>
        <w:jc w:val="both"/>
        <w:rPr>
          <w:sz w:val="24"/>
          <w:szCs w:val="24"/>
        </w:rPr>
      </w:pPr>
      <w:r>
        <w:rPr>
          <w:sz w:val="24"/>
          <w:szCs w:val="24"/>
        </w:rPr>
        <w:t>Quero dizer que o momento de hoje não é o primeiro debate em relação a esse assunto. Então, para começar, eu gostaria de fazer um breve histórico de como a gente chegou até aqui, hoje. Inicialmente, lembro que no dia 11 de março de 2008 o Cefet preparou um projeto de transformação em Ifet. Esse projeto foi preparado e encaminhado a Brasília para apreciação do MEC. Portanto, a data em que o projeto de transformação em Ifet foi encaminhado formalmente a Brasília é 11 de março de 2008. No dia 31 de março de 2008, através da Portaria 116, o secretário de Educação Profissional e Tecnológica, o Elizier Pacheco, publicou a listagem dos projetos de transformação em Ifet que foram aprovados na íntegra ou com ressalvas. Então, no dia 31 de março o Cefet recebeu a informação de que aquele projeto encaminhado no dia 11 de março havia sido aprovado na íntegra, sem nenhuma ressalva, ou seja, o que dá direito ao Cefet de se transformar em Ifet assim que o projeto de lei for aprovado. Essa é a segunda informação.</w:t>
      </w:r>
    </w:p>
    <w:p>
      <w:pPr>
        <w:pStyle w:val="Normal"/>
        <w:jc w:val="both"/>
        <w:rPr/>
      </w:pPr>
      <w:r>
        <w:rPr>
          <w:sz w:val="24"/>
          <w:szCs w:val="24"/>
        </w:rPr>
        <w:tab/>
        <w:t>A outra informação é: para que a gente encaminhasse esse projeto de lei, esse projeto de transformação em Ifet, que foi encaminhado no dia 11, a comunidade participou de um intenso processo de mobilização e votou no dia 6 de março de 2008. Foram três mil votantes, e esses votantes</w:t>
      </w:r>
      <w:r>
        <w:rPr>
          <w:b/>
          <w:sz w:val="24"/>
          <w:szCs w:val="24"/>
        </w:rPr>
        <w:t xml:space="preserve"> </w:t>
      </w:r>
      <w:r>
        <w:rPr>
          <w:sz w:val="24"/>
          <w:szCs w:val="24"/>
        </w:rPr>
        <w:t>de todas as unidades do Cefet, que são sete – sempre é importante registrar que hoje nós temos unidades em Chapecó, Araranguá, Jaraguá do Sul, Joinville, Continente, São José e Florianópolis, que é a mais antiga. Essas sete unidades participaram da votação, somando três mil votos. Desses três mil votos, 76,06% da comunidade aprovou a transformação em Ifet. A imensa maioria.</w:t>
      </w:r>
    </w:p>
    <w:p>
      <w:pPr>
        <w:pStyle w:val="Normal"/>
        <w:ind w:firstLine="708"/>
        <w:jc w:val="both"/>
        <w:rPr>
          <w:sz w:val="24"/>
          <w:szCs w:val="24"/>
        </w:rPr>
      </w:pPr>
      <w:r>
        <w:rPr>
          <w:sz w:val="24"/>
          <w:szCs w:val="24"/>
        </w:rPr>
        <w:t>Mas para que essa votação acontecesse... e se registre: foi o único do País em que a comunidade votou. Em alguns Cefets o que aconteceu foi o conselho diretor, ou seja, houve uma votação, uma consulta representativa aos representantes do conselho. Mas instituição federal, Cefet onde houve votação dos alunos, dos administrativos e dos docentes em uma decisão de tamanha importância, foi a única do País. Primeiramente, registre-se isso.</w:t>
      </w:r>
    </w:p>
    <w:p>
      <w:pPr>
        <w:pStyle w:val="Normal"/>
        <w:jc w:val="both"/>
        <w:rPr>
          <w:sz w:val="24"/>
          <w:szCs w:val="24"/>
        </w:rPr>
      </w:pPr>
      <w:r>
        <w:rPr>
          <w:sz w:val="24"/>
          <w:szCs w:val="24"/>
        </w:rPr>
        <w:tab/>
        <w:t>Para que essa votação acontecesse no dia 6 de março de 2008, foram realizados dezoito debates, em vários turnos, em todas as unidades do Cefet. E, para que isso acontecesse, nos debates, o conselho diretor, que é o órgão máximo do Cefet, que é a instância deliberativa superior, que tem representantes dos administrativos, dos docentes, dos representantes externos (infelizmente ainda não temos representantes de alunos – nessa, agora, haverá mudança da composição do conselho diretor, e aqui já registramos o convite para que os alunos participem do conselho diretor), esse fórum máximo deliberou que, para que a comunidade participasse e pudesse votar, haveria duas teses: uma favorável ao Ifet e uma tese contrária ao Ifet.</w:t>
      </w:r>
    </w:p>
    <w:p>
      <w:pPr>
        <w:pStyle w:val="Normal"/>
        <w:jc w:val="both"/>
        <w:rPr>
          <w:sz w:val="24"/>
          <w:szCs w:val="24"/>
        </w:rPr>
      </w:pPr>
      <w:r>
        <w:rPr>
          <w:sz w:val="24"/>
          <w:szCs w:val="24"/>
        </w:rPr>
        <w:tab/>
        <w:t>Então, aquelas pessoas que tinham uma tese contrária à transformação em Ifet se organizaram e propuseram um documento onde defendiam os motivos pelos quais acreditavam que não devia se transformar. E a equipe que queria fazer a tese favorável também se reuniu e propôs os argumentos pelos quais deveria se transformar em Ifet.</w:t>
      </w:r>
    </w:p>
    <w:p>
      <w:pPr>
        <w:pStyle w:val="Normal"/>
        <w:ind w:firstLine="708"/>
        <w:jc w:val="both"/>
        <w:rPr>
          <w:sz w:val="24"/>
          <w:szCs w:val="24"/>
        </w:rPr>
      </w:pPr>
      <w:r>
        <w:rPr>
          <w:sz w:val="24"/>
          <w:szCs w:val="24"/>
        </w:rPr>
        <w:t>Nesse processo, registro o professor Marcos Neves, o Gariba. Em todos os debates, praticamente, o Marcos Neves participou intensamente, juntamente com o Marival, para que houvesse o debate, houvesse o contraditório. Eu registro muito isso porque nós somos uma instituição plural, onde as várias maneiras de se ver a instituição têm que ser respeitadas.</w:t>
      </w:r>
    </w:p>
    <w:p>
      <w:pPr>
        <w:pStyle w:val="Normal"/>
        <w:ind w:firstLine="708"/>
        <w:jc w:val="both"/>
        <w:rPr>
          <w:sz w:val="24"/>
          <w:szCs w:val="24"/>
        </w:rPr>
      </w:pPr>
      <w:r>
        <w:rPr>
          <w:sz w:val="24"/>
          <w:szCs w:val="24"/>
        </w:rPr>
        <w:t>Então, foi dado oportunidade para que toda a comunidade pudesse opinar, através de debates abertos, onde participaram alunos, administrativos e docentes. As duas teses foram apresentadas e houve tempo de perguntas e respostas. Desses dezoito debates preparatórios para a votação no dia 6 de março, a professora Consuelo, que é a diretora-geral, foi pessoalmente a praticamente 90% dos debates. É só para mostrar a vocês a importância que foi dada pela direção-geral para que esse processo fosse o mais democrático, o mais discutido possível. Nós poderíamos ter ido defender, mas de tal maneira é considerado estratégico esse projeto.</w:t>
      </w:r>
    </w:p>
    <w:p>
      <w:pPr>
        <w:pStyle w:val="Normal"/>
        <w:ind w:firstLine="708"/>
        <w:jc w:val="both"/>
        <w:rPr>
          <w:sz w:val="24"/>
          <w:szCs w:val="24"/>
        </w:rPr>
      </w:pPr>
      <w:r>
        <w:rPr>
          <w:sz w:val="24"/>
          <w:szCs w:val="24"/>
        </w:rPr>
        <w:t>O colega aqui já citou que houve o Decreto 6.095, do ano passado, e depois a Chamada Pública 02/2007, só para registrar de onde aparece a idéia de Ifet. A idéia do Ifet começa em maio de 2007, através do Decreto 6.095, que cria a figura do Instituto Federal de Ciências e Tecnologia, não é isso?</w:t>
      </w:r>
    </w:p>
    <w:p>
      <w:pPr>
        <w:pStyle w:val="Normal"/>
        <w:ind w:firstLine="708"/>
        <w:jc w:val="both"/>
        <w:rPr/>
      </w:pPr>
      <w:r>
        <w:rPr>
          <w:sz w:val="24"/>
          <w:szCs w:val="24"/>
        </w:rPr>
        <w:t>Logo depois, o Cefet já começou a fazer a discussão! Quando o decreto saiu,</w:t>
      </w:r>
      <w:r>
        <w:rPr>
          <w:color w:val="FF0000"/>
          <w:sz w:val="24"/>
          <w:szCs w:val="24"/>
        </w:rPr>
        <w:t xml:space="preserve"> </w:t>
      </w:r>
      <w:r>
        <w:rPr>
          <w:sz w:val="24"/>
          <w:szCs w:val="24"/>
        </w:rPr>
        <w:t>já houve uma mobilização interna para se começar a discutir – há um ano. Olha só há quanto tempo já se vem discutindo a idéia de Ifet. É para mostrar que hoje nós estamos aqui trazendo somente um registro do processo. Mas o processo é intenso e ele já começou há mais de um ano.</w:t>
      </w:r>
    </w:p>
    <w:p>
      <w:pPr>
        <w:pStyle w:val="Normal"/>
        <w:ind w:firstLine="708"/>
        <w:jc w:val="both"/>
        <w:rPr>
          <w:sz w:val="24"/>
          <w:szCs w:val="24"/>
        </w:rPr>
      </w:pPr>
      <w:r>
        <w:rPr>
          <w:sz w:val="24"/>
          <w:szCs w:val="24"/>
        </w:rPr>
        <w:t>Entre idas e vindas, realmente, o que prevaleceu foi a decisão do conselho diretor, de 18 de fevereiro, em que foram estabelecidos os debates e a votação no dia 6 de março. E lembro que a Chamada Pública 02 é de 12 de dezembro de 2007, que, aí sim, convida as instituições que desejarem se transformar em Ifet a fazerem um projeto.</w:t>
      </w:r>
    </w:p>
    <w:p>
      <w:pPr>
        <w:pStyle w:val="Normal"/>
        <w:ind w:firstLine="708"/>
        <w:jc w:val="both"/>
        <w:rPr>
          <w:sz w:val="24"/>
          <w:szCs w:val="24"/>
        </w:rPr>
      </w:pPr>
      <w:r>
        <w:rPr>
          <w:sz w:val="24"/>
          <w:szCs w:val="24"/>
        </w:rPr>
        <w:t>Nem todos os Cefets do País fizeram projeto de transformação. Parece que Minas Gerais e Pedro II... não é isso?</w:t>
      </w:r>
    </w:p>
    <w:p>
      <w:pPr>
        <w:pStyle w:val="Normal"/>
        <w:ind w:left="708" w:hanging="0"/>
        <w:jc w:val="both"/>
        <w:rPr/>
      </w:pPr>
      <w:r>
        <w:rPr>
          <w:sz w:val="24"/>
          <w:szCs w:val="24"/>
        </w:rPr>
        <w:t>(</w:t>
      </w:r>
      <w:r>
        <w:rPr>
          <w:i/>
          <w:sz w:val="24"/>
          <w:szCs w:val="24"/>
        </w:rPr>
        <w:t>Manifestação inaudível fora do microfone.</w:t>
      </w:r>
      <w:r>
        <w:rPr>
          <w:sz w:val="24"/>
          <w:szCs w:val="24"/>
        </w:rPr>
        <w:t>)</w:t>
      </w:r>
    </w:p>
    <w:p>
      <w:pPr>
        <w:pStyle w:val="Normal"/>
        <w:ind w:left="708" w:hanging="0"/>
        <w:jc w:val="both"/>
        <w:rPr>
          <w:sz w:val="24"/>
          <w:szCs w:val="24"/>
        </w:rPr>
      </w:pPr>
      <w:r>
        <w:rPr>
          <w:sz w:val="24"/>
          <w:szCs w:val="24"/>
        </w:rPr>
        <w:t xml:space="preserve">São Paulo e Minas Gerais. Desculpa. </w:t>
      </w:r>
    </w:p>
    <w:p>
      <w:pPr>
        <w:pStyle w:val="Normal"/>
        <w:ind w:left="708" w:hanging="0"/>
        <w:jc w:val="both"/>
        <w:rPr>
          <w:i/>
          <w:i/>
          <w:sz w:val="24"/>
          <w:szCs w:val="24"/>
        </w:rPr>
      </w:pPr>
      <w:r>
        <w:rPr>
          <w:sz w:val="24"/>
          <w:szCs w:val="24"/>
        </w:rPr>
        <w:t>(</w:t>
      </w:r>
      <w:r>
        <w:rPr>
          <w:i/>
          <w:sz w:val="24"/>
          <w:szCs w:val="24"/>
        </w:rPr>
        <w:t>Oradora não identificada manifesta-se fora do microfone: “Rio de Janeiro.”</w:t>
      </w:r>
      <w:r>
        <w:rPr>
          <w:sz w:val="24"/>
          <w:szCs w:val="24"/>
        </w:rPr>
        <w:t>)</w:t>
      </w:r>
    </w:p>
    <w:p>
      <w:pPr>
        <w:pStyle w:val="Normal"/>
        <w:ind w:firstLine="708"/>
        <w:jc w:val="both"/>
        <w:rPr>
          <w:sz w:val="24"/>
          <w:szCs w:val="24"/>
        </w:rPr>
      </w:pPr>
      <w:r>
        <w:rPr>
          <w:sz w:val="24"/>
          <w:szCs w:val="24"/>
        </w:rPr>
        <w:t>Rio de Janeiro. É isto: Rio de Janeiro e Minas Gerais foram dois Cefets que não quiseram participar do processo da chamada pública! Então, foi dado a essas instituições o direito de dizer.</w:t>
      </w:r>
    </w:p>
    <w:p>
      <w:pPr>
        <w:pStyle w:val="Normal"/>
        <w:ind w:firstLine="708"/>
        <w:jc w:val="both"/>
        <w:rPr>
          <w:sz w:val="24"/>
          <w:szCs w:val="24"/>
        </w:rPr>
      </w:pPr>
      <w:r>
        <w:rPr>
          <w:sz w:val="24"/>
          <w:szCs w:val="24"/>
        </w:rPr>
        <w:t>“</w:t>
      </w:r>
      <w:r>
        <w:rPr>
          <w:sz w:val="24"/>
          <w:szCs w:val="24"/>
        </w:rPr>
        <w:t>Vocês querem participar? Vocês querem se transformar em Ifet? Então, vocês decidirão.” As instituições tiveram a capacidade de decidir por conta própria, não foi uma imposição. É outro registro histórico que tem ser feito. Na época da reforma da educação profissional, quando se separou o ensino médio da educação técnica profissionalizante, em 1998, através do Decreto 2.208, isso foi feito de maneira impositiva, e nós não tivemos como discutir ou opinar. Neste momento a gente registra, mesmo, a diferença de conduta do governo federal em relação a deixar que as instituições decidam, a deixar que as instituições escolham o caminho que querem tomar.</w:t>
      </w:r>
    </w:p>
    <w:p>
      <w:pPr>
        <w:pStyle w:val="Normal"/>
        <w:jc w:val="both"/>
        <w:rPr>
          <w:sz w:val="24"/>
          <w:szCs w:val="24"/>
        </w:rPr>
      </w:pPr>
      <w:r>
        <w:rPr>
          <w:sz w:val="24"/>
          <w:szCs w:val="24"/>
        </w:rPr>
        <w:tab/>
        <w:t>Finalmente – depois a gente pode entrar em mais detalhes sobre o projeto do Ifet –, eu gravei alguns CDs (eu deixei aqui) com toda a documentação utilizada para a discussão: a tese favorável ao Ifet; a tese contrária ao Ifet; o projeto encaminhado ao MEC; a legislação decorrente desse assunto todo; a veiculação na mídia. Porque é de se registrar também que a gente nunca viu a mídia cobrir tanto o Cefet; nem mesmo nos processos de exames de classificação de ingresso há tanta cobertura da mídia, tanta cobertura em relação ao assunto. Então, o assunto foi motivo de pauta de televisões, rádios e jornais. Portanto, a gente também fez o recorte dessas matérias todas; a gente organizou o conjunto dessa mídia para mostrar o quanto a comunidade catarinense pôde acompanhar esse intenso processo de discussão, inédito no nosso Cefet.</w:t>
      </w:r>
    </w:p>
    <w:p>
      <w:pPr>
        <w:pStyle w:val="Normal"/>
        <w:jc w:val="both"/>
        <w:rPr/>
      </w:pPr>
      <w:r>
        <w:rPr>
          <w:sz w:val="24"/>
          <w:szCs w:val="24"/>
        </w:rPr>
        <w:tab/>
        <w:t>Só para concluir, quero dizer que no projeto de lei – ainda não está no Congresso, mas já foi repassado para os diretores no Concefet – continua se falando da (</w:t>
      </w:r>
      <w:r>
        <w:rPr>
          <w:i/>
          <w:sz w:val="24"/>
          <w:szCs w:val="24"/>
        </w:rPr>
        <w:t>ininteligível</w:t>
      </w:r>
      <w:r>
        <w:rPr>
          <w:sz w:val="24"/>
          <w:szCs w:val="24"/>
        </w:rPr>
        <w:t>) do conselho diretor, que aqui no projeto de lei é chamado de conselho superior, com caráter consultivo e deliberativo, composto por: docentes, estudantes, técnicos administrativos, egressos da instituição, da sociedade civil, MEC e Colégio de Dirigentes do Instituto Federal. Ou seja, só para deixar bem claro que a figura do Ifet não vem acabar com a gestão participativa no Cefet – isso está garantido no projeto de lei, com certeza!</w:t>
      </w:r>
    </w:p>
    <w:p>
      <w:pPr>
        <w:pStyle w:val="Normal"/>
        <w:ind w:firstLine="708"/>
        <w:jc w:val="both"/>
        <w:rPr/>
      </w:pPr>
      <w:r>
        <w:rPr>
          <w:sz w:val="24"/>
          <w:szCs w:val="24"/>
        </w:rPr>
        <w:t xml:space="preserve">Realmente, isso aqui pode ser mudado – eu concordo contigo, </w:t>
      </w:r>
      <w:r>
        <w:rPr>
          <w:i/>
          <w:sz w:val="24"/>
          <w:szCs w:val="24"/>
        </w:rPr>
        <w:t>o.k.</w:t>
      </w:r>
      <w:r>
        <w:rPr>
          <w:sz w:val="24"/>
          <w:szCs w:val="24"/>
        </w:rPr>
        <w:t>? Mas a sinalização, até o momento, é de que nós vamos continuar tendo a participação dos alunos, dos administrativos, dos docentes nas tomadas de decisões importantes da instituição, o que é fundamental e é o que a gente também defende.</w:t>
      </w:r>
    </w:p>
    <w:p>
      <w:pPr>
        <w:pStyle w:val="Normal"/>
        <w:ind w:firstLine="708"/>
        <w:jc w:val="both"/>
        <w:rPr>
          <w:sz w:val="24"/>
          <w:szCs w:val="24"/>
        </w:rPr>
      </w:pPr>
      <w:r>
        <w:rPr>
          <w:sz w:val="24"/>
          <w:szCs w:val="24"/>
        </w:rPr>
        <w:tab/>
        <w:t>Quanto à questão da profissionalização, da universidade, das vagas, lembro que o que eu mais aprovei na chamada pública e no projeto foi que o Ifet reserva 50% das vagas ao ensino profissional de nível técnico. Por quê? É importante registrar: apesar da carência de vagas nas universidades, nós não somos uma universidade! Nós não podemos abandonar também a nossa vocação de formar trabalhadores que podem ser, mesmo sendo técnicos, também empreendedores. Eu sou professor da área de refrigeração e ar-condicionado, o professor Jorge Pereira, que está ali, também é da área de refrigeração e ar-condicionado, e eu tenho isto vivo todos os dias: quantos alunos nossos são convidados para trabalhar em empresas fundadas por ex-alunos nossos, hoje técnicos. Nossos ex-alunos que fizeram o curso técnico são donos de cerca de 70% das empresas da Grande Florianópolis.</w:t>
      </w:r>
    </w:p>
    <w:p>
      <w:pPr>
        <w:pStyle w:val="Normal"/>
        <w:ind w:firstLine="708"/>
        <w:jc w:val="both"/>
        <w:rPr>
          <w:sz w:val="24"/>
          <w:szCs w:val="24"/>
        </w:rPr>
      </w:pPr>
      <w:r>
        <w:rPr>
          <w:sz w:val="24"/>
          <w:szCs w:val="24"/>
        </w:rPr>
        <w:t>Depois de quinze anos trabalhando com refrigeração, com ar-condicionado, tenho muito orgulho de ver uma máquina com o logotipo da empresa para onde quer que eu olhe, e aí eu digo: esse foi aluno meu, ele montou uma empresa e está contratando aluno nosso para trabalhar. Isso mostra que não é porque tem formação técnica que o aluno precisa ser empregado o resto da vida e nunca exercer outras funções, como a de empresário, ou mesmo fazer faculdade. Muitos dos meus alunos também cursaram a faculdade, mesmo fazendo o curso técnico.</w:t>
      </w:r>
    </w:p>
    <w:p>
      <w:pPr>
        <w:pStyle w:val="Normal"/>
        <w:jc w:val="both"/>
        <w:rPr>
          <w:sz w:val="24"/>
          <w:szCs w:val="24"/>
        </w:rPr>
      </w:pPr>
      <w:r>
        <w:rPr>
          <w:sz w:val="24"/>
          <w:szCs w:val="24"/>
        </w:rPr>
        <w:tab/>
        <w:t>Bom, concluindo essa fala, gostaria de reforçar que o Ifet garante que 50% das vagas sejam destinadas à formação profissional de nível médio, nível técnico. Isso para mim é relevante num país onde se precisa qualificar mão-de-obra. E também garante 20% para licenciaturas e 30% para outras modalidades de ensino.</w:t>
      </w:r>
    </w:p>
    <w:p>
      <w:pPr>
        <w:pStyle w:val="Normal"/>
        <w:jc w:val="both"/>
        <w:rPr>
          <w:sz w:val="24"/>
          <w:szCs w:val="24"/>
        </w:rPr>
      </w:pPr>
      <w:r>
        <w:rPr>
          <w:sz w:val="24"/>
          <w:szCs w:val="24"/>
        </w:rPr>
        <w:tab/>
        <w:t xml:space="preserve">A princípio seria isso, e acho que seria interessante a Rosângela complementar um pouquinho sobre expansão, já que eu falei que são sete unidades hoje no Estado, e até 2010 é provável que tenhamos quatorze. Mas isso ela sabe melhor do que eu. </w:t>
      </w:r>
    </w:p>
    <w:p>
      <w:pPr>
        <w:pStyle w:val="Normal"/>
        <w:ind w:firstLine="708"/>
        <w:jc w:val="both"/>
        <w:rPr>
          <w:sz w:val="24"/>
          <w:szCs w:val="24"/>
        </w:rPr>
      </w:pPr>
      <w:r>
        <w:rPr>
          <w:sz w:val="24"/>
          <w:szCs w:val="24"/>
        </w:rPr>
        <w:t xml:space="preserve">Obrigado. </w:t>
      </w:r>
      <w:r>
        <w:rPr>
          <w:i/>
          <w:sz w:val="24"/>
          <w:szCs w:val="24"/>
        </w:rPr>
        <w:t>(Palmas.)</w:t>
      </w:r>
    </w:p>
    <w:p>
      <w:pPr>
        <w:pStyle w:val="Normal"/>
        <w:jc w:val="both"/>
        <w:rPr/>
      </w:pPr>
      <w:r>
        <w:rPr>
          <w:sz w:val="24"/>
          <w:szCs w:val="24"/>
        </w:rPr>
        <w:tab/>
      </w:r>
      <w:r>
        <w:rPr>
          <w:b/>
          <w:sz w:val="24"/>
          <w:szCs w:val="24"/>
        </w:rPr>
        <w:t xml:space="preserve">A SRA. ROSÂNGELA CASAROTO – </w:t>
      </w:r>
      <w:r>
        <w:rPr>
          <w:sz w:val="24"/>
          <w:szCs w:val="24"/>
        </w:rPr>
        <w:t>Só vou complementar um pouquinho a fala porque achei que houve um pouco de mistura entre Ifet e expansão.</w:t>
      </w:r>
    </w:p>
    <w:p>
      <w:pPr>
        <w:pStyle w:val="Normal"/>
        <w:ind w:firstLine="708"/>
        <w:jc w:val="both"/>
        <w:rPr>
          <w:sz w:val="24"/>
          <w:szCs w:val="24"/>
        </w:rPr>
      </w:pPr>
      <w:r>
        <w:rPr>
          <w:sz w:val="24"/>
          <w:szCs w:val="24"/>
        </w:rPr>
        <w:t xml:space="preserve">Nós temos o projeto do Ifet, que é uma transformação do Cefet, e temos ainda o Plano de Expansão. Até 2004 éramos três unidades, passamos pelo Plano de Expansão I e hoje somos sete unidades do Cefet levando ensino técnico profissionalizante e de nível superior de tecnologia para todo o interior do Estado. Hoje nós temos unidades em Joinville, Jaraguá do Sul, Araranguá, Chapecó, no Continente, que é uma federalizada, em São José e em Florianópolis, que é a unidade da Mauro Ramos. Até 2010 teremos mais sete. </w:t>
      </w:r>
    </w:p>
    <w:p>
      <w:pPr>
        <w:pStyle w:val="Normal"/>
        <w:ind w:firstLine="708"/>
        <w:jc w:val="both"/>
        <w:rPr>
          <w:sz w:val="24"/>
          <w:szCs w:val="24"/>
        </w:rPr>
      </w:pPr>
      <w:r>
        <w:rPr>
          <w:sz w:val="24"/>
          <w:szCs w:val="24"/>
        </w:rPr>
        <w:t xml:space="preserve">Este ano nós vamos construir em Canoinhas, Lages, Itajaí, São Miguel do Oeste; depois, em Gaspar, Criciúma e em outra cidade que não me lembro agora. E teremos duas extensões em Urupema e Caçador. Isso é o Plano de Extensão II do governo federal para a educação profissional, e acho que não tem nada a ver com o projeto do Ifet que a gente está aqui discutindo. </w:t>
      </w:r>
    </w:p>
    <w:p>
      <w:pPr>
        <w:pStyle w:val="Normal"/>
        <w:jc w:val="both"/>
        <w:rPr>
          <w:sz w:val="24"/>
          <w:szCs w:val="24"/>
        </w:rPr>
      </w:pPr>
      <w:r>
        <w:rPr>
          <w:sz w:val="24"/>
          <w:szCs w:val="24"/>
        </w:rPr>
        <w:tab/>
        <w:t xml:space="preserve">Obrigada. </w:t>
      </w:r>
      <w:r>
        <w:rPr>
          <w:i/>
          <w:sz w:val="24"/>
          <w:szCs w:val="24"/>
        </w:rPr>
        <w:t>(Palmas.)</w:t>
      </w:r>
    </w:p>
    <w:p>
      <w:pPr>
        <w:pStyle w:val="Normal"/>
        <w:jc w:val="both"/>
        <w:rPr/>
      </w:pPr>
      <w:r>
        <w:rPr>
          <w:sz w:val="24"/>
          <w:szCs w:val="24"/>
        </w:rPr>
        <w:tab/>
      </w:r>
      <w:r>
        <w:rPr>
          <w:b/>
          <w:sz w:val="24"/>
          <w:szCs w:val="24"/>
        </w:rPr>
        <w:t>O SR. PRESIDENTE (deputado Pedro Uczai)</w:t>
      </w:r>
      <w:r>
        <w:rPr>
          <w:sz w:val="24"/>
          <w:szCs w:val="24"/>
        </w:rPr>
        <w:t xml:space="preserve"> -  Passamos então a palavra ao Adil, diretor-geral da Udesc. </w:t>
      </w:r>
    </w:p>
    <w:p>
      <w:pPr>
        <w:pStyle w:val="Normal"/>
        <w:jc w:val="both"/>
        <w:rPr/>
      </w:pPr>
      <w:r>
        <w:rPr>
          <w:sz w:val="24"/>
          <w:szCs w:val="24"/>
        </w:rPr>
        <w:tab/>
      </w:r>
      <w:r>
        <w:rPr>
          <w:b/>
          <w:sz w:val="24"/>
          <w:szCs w:val="24"/>
        </w:rPr>
        <w:t xml:space="preserve">O SR. ADIL KNACKFUSS VAZ – </w:t>
      </w:r>
      <w:r>
        <w:rPr>
          <w:sz w:val="24"/>
          <w:szCs w:val="24"/>
        </w:rPr>
        <w:t xml:space="preserve">Deputado Pedro Uczai, colegas da mesa, platéia, boa-tarde. </w:t>
      </w:r>
    </w:p>
    <w:p>
      <w:pPr>
        <w:pStyle w:val="Normal"/>
        <w:ind w:firstLine="708"/>
        <w:jc w:val="both"/>
        <w:rPr>
          <w:sz w:val="24"/>
          <w:szCs w:val="24"/>
        </w:rPr>
      </w:pPr>
      <w:r>
        <w:rPr>
          <w:sz w:val="24"/>
          <w:szCs w:val="24"/>
        </w:rPr>
        <w:t>Sou diretor-geral do Centro de Ciências Agroveterinárias da Udesc em Lages, e a Udesc tem um modelo multicampi, que vai ser um pouco semelhante ao que o Ifet terá. Então, eu gostaria de fazer algumas considerações levando em conta a experiência que a gente tem, porque a Udesc recentemente passou por um processo que se pode dizer que foi quase que uma reconstrução. Com isso, nós ganhamos alguma experiência.</w:t>
      </w:r>
    </w:p>
    <w:p>
      <w:pPr>
        <w:pStyle w:val="Normal"/>
        <w:jc w:val="both"/>
        <w:rPr>
          <w:sz w:val="24"/>
          <w:szCs w:val="24"/>
        </w:rPr>
      </w:pPr>
      <w:r>
        <w:rPr>
          <w:sz w:val="24"/>
          <w:szCs w:val="24"/>
        </w:rPr>
        <w:tab/>
        <w:t xml:space="preserve">Em primeiro lugar, gostaria de citar uma frase de que gosto muito, embora não lembre o nome de quem a disse: “Uma universidade não é um prédio e não é uma organização, é um agente de mudança e de transformação social.” </w:t>
      </w:r>
    </w:p>
    <w:p>
      <w:pPr>
        <w:pStyle w:val="Normal"/>
        <w:jc w:val="both"/>
        <w:rPr>
          <w:sz w:val="24"/>
          <w:szCs w:val="24"/>
        </w:rPr>
      </w:pPr>
      <w:r>
        <w:rPr>
          <w:sz w:val="24"/>
          <w:szCs w:val="24"/>
        </w:rPr>
        <w:tab/>
        <w:t>Em segundo lugar, gostaria de dizer para vocês é que uma universidade parte de uma premissa muito importante, no meu modo de ver, que é a autonomia. Nesse ponto, a Udesc é privilegiada, porque ela elege o seu reitor e os seus diretores. O governador apenas emite o ato de nomeação do reitor. Ou seja, não existe nenhuma ingerência do poder político dentro da Udesc, e isso é muito positivo. Existe participação partidária, existe discussão, mas esse é o papel da universidade.</w:t>
      </w:r>
    </w:p>
    <w:p>
      <w:pPr>
        <w:pStyle w:val="Normal"/>
        <w:ind w:firstLine="708"/>
        <w:jc w:val="both"/>
        <w:rPr>
          <w:sz w:val="24"/>
          <w:szCs w:val="24"/>
        </w:rPr>
      </w:pPr>
      <w:r>
        <w:rPr>
          <w:sz w:val="24"/>
          <w:szCs w:val="24"/>
        </w:rPr>
        <w:t xml:space="preserve">Universidade vem de universo, abriga todas as tendências, então é natural que isso ocorra. Agora, o governador não tem capacidade de nomear um reitor para a universidade, e isso é uma força muito grande que nós temos e que queremos manter. Por quê? Porque ao fazer isso, a Udesc passa a definir os seus próprios rumos. O nosso Conselho Universitário, que tem a participação da comunidade, dos estudantes e dos técnicos universitários, é que define os rumos da universidade. </w:t>
      </w:r>
    </w:p>
    <w:p>
      <w:pPr>
        <w:pStyle w:val="Normal"/>
        <w:ind w:firstLine="708"/>
        <w:jc w:val="both"/>
        <w:rPr>
          <w:sz w:val="24"/>
          <w:szCs w:val="24"/>
        </w:rPr>
      </w:pPr>
      <w:r>
        <w:rPr>
          <w:sz w:val="24"/>
          <w:szCs w:val="24"/>
        </w:rPr>
        <w:t xml:space="preserve">Então, acho que vocês devem estar vigilantes para que nesse projeto de lei esteja bem claro que a universidade tem autonomia. Nem mesmo as universidades federais tradicionais gozam da autonomia que a Udesc tem, e isso tem nos dado uma chance de nos desenvolver com muito vigor, por assim dizer. Nos últimos cinco anos, a Udesc praticamente dobrou o número de vagas, e é um crescimento silencioso - muitas pessoas não sabem disso. </w:t>
      </w:r>
    </w:p>
    <w:p>
      <w:pPr>
        <w:pStyle w:val="Normal"/>
        <w:ind w:firstLine="708"/>
        <w:jc w:val="both"/>
        <w:rPr/>
      </w:pPr>
      <w:r>
        <w:rPr>
          <w:sz w:val="24"/>
          <w:szCs w:val="24"/>
        </w:rPr>
        <w:t>A verdade é que a universidade pública está cada vez mais respondendo aos anseios da sociedade. Dessa mesma forma, nós criamos, nos últimos dois anos, mais três centros no interior, em Laguna, Ibirama e São Bento, e há cerca de quatro anos foi criado o centro de educação no oeste.</w:t>
      </w:r>
      <w:r>
        <w:rPr>
          <w:b/>
          <w:sz w:val="24"/>
          <w:szCs w:val="24"/>
        </w:rPr>
        <w:t xml:space="preserve"> </w:t>
      </w:r>
      <w:r>
        <w:rPr>
          <w:sz w:val="24"/>
          <w:szCs w:val="24"/>
        </w:rPr>
        <w:t>Isso tudo tem servido para que a Udesc cresça em importância na sociedade, e esse é o caminho que deve ser tomado.</w:t>
      </w:r>
    </w:p>
    <w:p>
      <w:pPr>
        <w:pStyle w:val="Normal"/>
        <w:jc w:val="both"/>
        <w:rPr>
          <w:sz w:val="24"/>
          <w:szCs w:val="24"/>
        </w:rPr>
      </w:pPr>
      <w:r>
        <w:rPr>
          <w:sz w:val="24"/>
          <w:szCs w:val="24"/>
        </w:rPr>
        <w:tab/>
        <w:t>Outra limitação que as universidades devem ter é financeira. O que tem permitido que a Udesc cresça é o fato de existir uma dotação orçamentária fixada na Lei de Diretrizes Orçamentárias, por um acordo entre o governo do Estado, a Assembléia Legislativa e a Udesc. Essa dotação orçamentária é que tem nos dado a base financeira para o nosso crescimento. Como dizem os americanos, não existe lanche de graça. Se nós queremos crescer, precisamos de recursos. Então, quando falamos em expansão de um sistema universitário, temos que pensar muito bem de onde vão sair os recursos para que esse sistema universitário possa responder às demandas da sociedade. Não adianta construir um prédio muito bonito, muito luxuoso, muito bem organizado se ele não tiver manutenção, não tiver professores, não tiver funcionários. E acho que neste momento, com o projeto de lei no Legislativo, é que poderão ser fixadas as bases para se saber de onde vai sair a sustentação financeira desse sistema.</w:t>
      </w:r>
    </w:p>
    <w:p>
      <w:pPr>
        <w:pStyle w:val="Normal"/>
        <w:jc w:val="both"/>
        <w:rPr>
          <w:sz w:val="24"/>
          <w:szCs w:val="24"/>
        </w:rPr>
      </w:pPr>
      <w:r>
        <w:rPr>
          <w:sz w:val="24"/>
          <w:szCs w:val="24"/>
        </w:rPr>
        <w:tab/>
        <w:t xml:space="preserve">Em terceiro lugar, ser universidade nos traz algumas responsabilidades, e a principal delas é o chamado tripé ensino, pesquisa e extensão. Não se faz uma universidade se não houver pesquisa e extensão, e isso é caro, requer pessoas extremamente treinadas e dedicação. Todas as universidades passam por isso. </w:t>
      </w:r>
    </w:p>
    <w:p>
      <w:pPr>
        <w:pStyle w:val="Normal"/>
        <w:ind w:firstLine="708"/>
        <w:jc w:val="both"/>
        <w:rPr>
          <w:sz w:val="24"/>
          <w:szCs w:val="24"/>
        </w:rPr>
      </w:pPr>
      <w:r>
        <w:rPr>
          <w:sz w:val="24"/>
          <w:szCs w:val="24"/>
        </w:rPr>
        <w:t>Existem aqueles professores que, pela sua vocação, pela sua tendência natural, se voltam quase que exclusivamente a ministrar aulas, e isso é muito bom, porque essa é uma função do professor, mas a universidade deve ter a flexibilidade de aceitar que muitos desses professores vão fazer ou pesquisa ou extensão, e para que eles possam fazer isso, terão que abandonar algumas aulas e se dedicar a essas outras atividades, que, com certeza, vêm em benefício da universidade, da sociedade e dos estudantes.</w:t>
      </w:r>
    </w:p>
    <w:p>
      <w:pPr>
        <w:pStyle w:val="Normal"/>
        <w:ind w:firstLine="708"/>
        <w:jc w:val="both"/>
        <w:rPr/>
      </w:pPr>
      <w:r>
        <w:rPr>
          <w:sz w:val="24"/>
          <w:szCs w:val="24"/>
        </w:rPr>
        <w:t>Se vocês não aprenderem a fazer pesquisa</w:t>
      </w:r>
      <w:r>
        <w:rPr>
          <w:b/>
          <w:sz w:val="24"/>
          <w:szCs w:val="24"/>
        </w:rPr>
        <w:t xml:space="preserve">, </w:t>
      </w:r>
      <w:r>
        <w:rPr>
          <w:sz w:val="24"/>
          <w:szCs w:val="24"/>
        </w:rPr>
        <w:t>a ter raciocínio científico necessário à implantação de pesquisa, o Ifet não será uma universidade. Continuará a ser uma escola técnica com grande valor, como tem sido até hoje, mas não fará a transição para universidade. Então, é importante que a própria administração do Ifet perceba que alguns professores que hoje preenchem um papel terão que assumir outros papéis, e isso vai representar uma necessidade mais recursos e contratação de mais professores.</w:t>
      </w:r>
    </w:p>
    <w:p>
      <w:pPr>
        <w:pStyle w:val="Normal"/>
        <w:jc w:val="both"/>
        <w:rPr>
          <w:sz w:val="24"/>
          <w:szCs w:val="24"/>
        </w:rPr>
      </w:pPr>
      <w:r>
        <w:rPr>
          <w:sz w:val="24"/>
          <w:szCs w:val="24"/>
        </w:rPr>
        <w:tab/>
        <w:t>Para encerrar, quero dizer que o papel das universidades públicas é fundamental, por isso acho que a idéia da criação de mais uma universidade pública é, em princípio, uma excelente idéia e atende uma demanda da sociedade.</w:t>
      </w:r>
    </w:p>
    <w:p>
      <w:pPr>
        <w:pStyle w:val="Normal"/>
        <w:jc w:val="both"/>
        <w:rPr>
          <w:sz w:val="24"/>
          <w:szCs w:val="24"/>
        </w:rPr>
      </w:pPr>
      <w:r>
        <w:rPr>
          <w:sz w:val="24"/>
          <w:szCs w:val="24"/>
        </w:rPr>
        <w:tab/>
        <w:t>Para que vocês tenham uma idéia, mesmo sem  usar um sistema de cotas ou qualquer forma de seleção, um levantamento feito pela Udesc há cerca de dois anos mostrou que 51% dos nossos estudantes são oriundos de escolas públicas. Isso nos deixou extremamente satisfeitos, porque nos mostra que estamos cumprindo, pelo menos parcialmente, uma demanda da universidade, que é proporcionar vagas e oportunidade de crescimento para aqueles estudantes em geral menos favorecidos, porque são oriundos de escolas públicas. Então, nós achamos que podemos melhorar nesse setor, e de certa forma estamos cumprindo com o nosso papel.</w:t>
      </w:r>
    </w:p>
    <w:p>
      <w:pPr>
        <w:pStyle w:val="Normal"/>
        <w:jc w:val="both"/>
        <w:rPr>
          <w:sz w:val="24"/>
          <w:szCs w:val="24"/>
        </w:rPr>
      </w:pPr>
      <w:r>
        <w:rPr>
          <w:sz w:val="24"/>
          <w:szCs w:val="24"/>
        </w:rPr>
        <w:tab/>
        <w:t>Com a breve instalação do Cefet e, provavelmente, com um futuro Ifet também em Lages, nós, como diretor da unidade de Lages da Udesc, nos colocamos à disposição para receber mais uma entidade co-irmã, porque as universidades públicas são co-irmãs, tem o mesmo objetivo de formar pessoas preparadas para a vida e para a sociedade. Com certeza vocês serão muito bem-vindos na nossa região.</w:t>
      </w:r>
    </w:p>
    <w:p>
      <w:pPr>
        <w:pStyle w:val="Normal"/>
        <w:jc w:val="both"/>
        <w:rPr/>
      </w:pPr>
      <w:r>
        <w:rPr>
          <w:sz w:val="24"/>
          <w:szCs w:val="24"/>
        </w:rPr>
        <w:tab/>
        <w:t>Muito obrigado! (</w:t>
      </w:r>
      <w:r>
        <w:rPr>
          <w:i/>
          <w:sz w:val="24"/>
          <w:szCs w:val="24"/>
        </w:rPr>
        <w:t>Palmas.)</w:t>
      </w:r>
    </w:p>
    <w:p>
      <w:pPr>
        <w:pStyle w:val="Normal"/>
        <w:jc w:val="both"/>
        <w:rPr/>
      </w:pPr>
      <w:r>
        <w:rPr>
          <w:i/>
          <w:sz w:val="24"/>
          <w:szCs w:val="24"/>
        </w:rPr>
        <w:tab/>
      </w:r>
      <w:r>
        <w:rPr>
          <w:b/>
          <w:sz w:val="24"/>
          <w:szCs w:val="24"/>
        </w:rPr>
        <w:t>O SR. PRESIDENTE (deputado Pedro Uczai) –</w:t>
      </w:r>
      <w:r>
        <w:rPr>
          <w:sz w:val="24"/>
          <w:szCs w:val="24"/>
        </w:rPr>
        <w:t xml:space="preserve"> Vou levantar rapidamente aqui algumas questões antes de passar a palavra aos participantes que queiram se manifestar.</w:t>
      </w:r>
    </w:p>
    <w:p>
      <w:pPr>
        <w:pStyle w:val="Normal"/>
        <w:jc w:val="both"/>
        <w:rPr>
          <w:sz w:val="24"/>
          <w:szCs w:val="24"/>
        </w:rPr>
      </w:pPr>
      <w:r>
        <w:rPr>
          <w:sz w:val="24"/>
          <w:szCs w:val="24"/>
        </w:rPr>
        <w:tab/>
        <w:t xml:space="preserve">Em grandes linhas, concordo com a preocupação que se tem em relação ao futuro do Cefet ao ser transformado em Ifet. E ter preocupação é fundamental, porque se mantém uma vigilância permanente sobre aonde queremos chegar daqui a cinco, dez, quinze, vinte anos. </w:t>
      </w:r>
    </w:p>
    <w:p>
      <w:pPr>
        <w:pStyle w:val="Normal"/>
        <w:jc w:val="both"/>
        <w:rPr>
          <w:sz w:val="24"/>
          <w:szCs w:val="24"/>
        </w:rPr>
      </w:pPr>
      <w:r>
        <w:rPr>
          <w:sz w:val="24"/>
          <w:szCs w:val="24"/>
        </w:rPr>
        <w:tab/>
        <w:t>Ricardo, acho que tu levantas algumas questões estratégicas e de fundo que sempre merecem estar presente na agenda do debate, da discussão e da construção desse processo de implantação de uma política pública em relação ao acesso às escolas técnicas federais, aqui já ampliando para o ensino superior.</w:t>
      </w:r>
    </w:p>
    <w:p>
      <w:pPr>
        <w:pStyle w:val="Normal"/>
        <w:jc w:val="both"/>
        <w:rPr>
          <w:sz w:val="24"/>
          <w:szCs w:val="24"/>
        </w:rPr>
      </w:pPr>
      <w:r>
        <w:rPr>
          <w:sz w:val="24"/>
          <w:szCs w:val="24"/>
        </w:rPr>
        <w:t xml:space="preserve"> </w:t>
      </w:r>
      <w:r>
        <w:rPr>
          <w:sz w:val="24"/>
          <w:szCs w:val="24"/>
        </w:rPr>
        <w:tab/>
        <w:t xml:space="preserve">Eu sempre defendi que o Estado tem que ser fortalecido e que ele tem a responsabilidade de garantir o direito à educação para todo mundo. A educação é um direito, não é uma obrigação só. Qualquer cidadão tem direito à educação, portanto, cabe ao Estado garantir esse direito à educação pública e gratuita. Nesse raciocínio, a experiência neoliberal de impedir que, por lei, fossem abertas novas escolas técnicas federais... </w:t>
      </w:r>
    </w:p>
    <w:p>
      <w:pPr>
        <w:pStyle w:val="Normal"/>
        <w:ind w:firstLine="708"/>
        <w:jc w:val="both"/>
        <w:rPr>
          <w:sz w:val="24"/>
          <w:szCs w:val="24"/>
        </w:rPr>
      </w:pPr>
      <w:r>
        <w:rPr>
          <w:sz w:val="24"/>
          <w:szCs w:val="24"/>
        </w:rPr>
        <w:t>O povo brasileiro, inclusive os trabalhadores e operários, votaram para os primeiros oito anos do Fernando Henrique Cardoso, votaram para aquela experiência neoliberal de impedir por lei as escolas técnicas federais. Agora se abre a possibilidade de o Estado ser fortalecido, de o Estado expandir mais vagas públicas gratuitas, e isso já é a primeira vitória diante do projeto neoliberal, já é a primeira conquista, que é garantir o direito a estudar, o direito a uma escola técnica, o direito a uma universidade.</w:t>
      </w:r>
    </w:p>
    <w:p>
      <w:pPr>
        <w:pStyle w:val="Normal"/>
        <w:jc w:val="both"/>
        <w:rPr/>
      </w:pPr>
      <w:r>
        <w:rPr>
          <w:sz w:val="24"/>
          <w:szCs w:val="24"/>
        </w:rPr>
        <w:tab/>
        <w:t xml:space="preserve">Estamos na luta para expandir a universidade federal, vai ter </w:t>
      </w:r>
      <w:r>
        <w:rPr>
          <w:i/>
          <w:sz w:val="24"/>
          <w:szCs w:val="24"/>
        </w:rPr>
        <w:t>campus</w:t>
      </w:r>
      <w:r>
        <w:rPr>
          <w:sz w:val="24"/>
          <w:szCs w:val="24"/>
        </w:rPr>
        <w:t xml:space="preserve"> em Curitibanos, Araranguá e Joinville. São três novos </w:t>
      </w:r>
      <w:r>
        <w:rPr>
          <w:i/>
          <w:sz w:val="24"/>
          <w:szCs w:val="24"/>
        </w:rPr>
        <w:t>campi</w:t>
      </w:r>
      <w:r>
        <w:rPr>
          <w:sz w:val="24"/>
          <w:szCs w:val="24"/>
        </w:rPr>
        <w:t xml:space="preserve"> depois de 45 anos. E no mês de junho vai ser anunciada uma nova universidade em Santa Catarina, a segunda na região oeste catarinense, com sede em Chapecó, junto com o sudoeste do Paraná e noroeste do Rio Grande do Sul.</w:t>
      </w:r>
    </w:p>
    <w:p>
      <w:pPr>
        <w:pStyle w:val="Normal"/>
        <w:jc w:val="both"/>
        <w:rPr/>
      </w:pPr>
      <w:r>
        <w:rPr>
          <w:sz w:val="24"/>
          <w:szCs w:val="24"/>
        </w:rPr>
        <w:tab/>
        <w:t xml:space="preserve">Quando a gente vê uma notícia sobre expansão de escolas técnicas e com essas novas características, como a da Udesc... Quando fui prefeito em Chapecó, botamos Zootecnia lá, o que a princípio eram contra, mas nós lutamos, botamos alunos, botamos juventude, botamos professores na estrada e convencemos que o oeste podia ter um </w:t>
      </w:r>
      <w:r>
        <w:rPr>
          <w:i/>
          <w:sz w:val="24"/>
          <w:szCs w:val="24"/>
        </w:rPr>
        <w:t>campus</w:t>
      </w:r>
      <w:r>
        <w:rPr>
          <w:sz w:val="24"/>
          <w:szCs w:val="24"/>
        </w:rPr>
        <w:t xml:space="preserve"> da universidade do Estado de Santa Catarina. Por isso tem Zootecnia, tem Engenharia de Alimentos e tem Enfermagem lá hoje. Agora está sendo construído um </w:t>
      </w:r>
      <w:r>
        <w:rPr>
          <w:i/>
          <w:sz w:val="24"/>
          <w:szCs w:val="24"/>
        </w:rPr>
        <w:t>campus</w:t>
      </w:r>
      <w:r>
        <w:rPr>
          <w:sz w:val="24"/>
          <w:szCs w:val="24"/>
        </w:rPr>
        <w:t xml:space="preserve"> no nosso oeste, possibilitando novos cursos de universidade pública e gratuita.</w:t>
      </w:r>
    </w:p>
    <w:p>
      <w:pPr>
        <w:pStyle w:val="Normal"/>
        <w:jc w:val="both"/>
        <w:rPr>
          <w:sz w:val="24"/>
          <w:szCs w:val="24"/>
        </w:rPr>
      </w:pPr>
      <w:r>
        <w:rPr>
          <w:sz w:val="24"/>
          <w:szCs w:val="24"/>
        </w:rPr>
        <w:tab/>
        <w:t>Portanto, essa é uma primeira conquista que queria levantar aqui, e é uma grande vitória, é um contraponto ao que vinha acontecendo na América Latina toda e aqui no Brasil, por isso tem que se garantir.</w:t>
      </w:r>
    </w:p>
    <w:p>
      <w:pPr>
        <w:pStyle w:val="Normal"/>
        <w:jc w:val="both"/>
        <w:rPr>
          <w:sz w:val="24"/>
          <w:szCs w:val="24"/>
        </w:rPr>
      </w:pPr>
      <w:r>
        <w:rPr>
          <w:sz w:val="24"/>
          <w:szCs w:val="24"/>
        </w:rPr>
        <w:tab/>
        <w:t xml:space="preserve">A segunda questão diz respeito a essa experiência do Cefet e Ifet, e acho que temos que garantir os princípios históricos e ideológicos que sempre defendemos: que seja público, gratuito e democrático. </w:t>
      </w:r>
    </w:p>
    <w:p>
      <w:pPr>
        <w:pStyle w:val="Normal"/>
        <w:jc w:val="both"/>
        <w:rPr>
          <w:sz w:val="24"/>
          <w:szCs w:val="24"/>
        </w:rPr>
      </w:pPr>
      <w:r>
        <w:rPr>
          <w:sz w:val="24"/>
          <w:szCs w:val="24"/>
        </w:rPr>
        <w:tab/>
        <w:t>O PL, Ricardo e demais companheiros, lá no Congresso é o espaço representativo de uma sociedade ou autoritária, ou conservadora, ou reacionária, ou progressista, ou de esquerda, ou crítica. É ali o espaço da pressão. Se ainda não  se garantiu toda a autonomia, toda a democracia que acreditamos que deva garantir, o Congresso vai ser o espaço para se avançar nesse debate da autonomia, da democracia e da mobilização. Então, os estudantes, os professores, todos têm que estar envolvidos para que no Congresso se garanta esses princípios fundamentais.</w:t>
      </w:r>
    </w:p>
    <w:p>
      <w:pPr>
        <w:pStyle w:val="Normal"/>
        <w:jc w:val="both"/>
        <w:rPr>
          <w:sz w:val="24"/>
          <w:szCs w:val="24"/>
        </w:rPr>
      </w:pPr>
      <w:r>
        <w:rPr>
          <w:sz w:val="24"/>
          <w:szCs w:val="24"/>
        </w:rPr>
        <w:tab/>
        <w:t xml:space="preserve">O nosso discurso é ideológico, público, gratuito, democrático e de qualidade, e quero aqui dialogar com o Ricardo. A idéia é fortalecer o Estado, portanto expandir a universalidade do direito a estudar. Esse é um primeiro princípio. O segundo, que seja democrático; o terceiro, que seja gratuito; o quarto, que seja de qualidade, mas a qualidade está dentro das contradições, porque passa a impressão de que onde tem escola técnica é o lugar do tecnicismo, onde tem universidade federal é o lugar da consciência crítica. Eu acho que também é contraditório na universidade federal, onde estamos elegendo dirigentes todos revolucionários, que estão aí vivendo suas experiências. E com as escolas técnicas transformando-se em Ifets, nada indica que vão ser de direita ou de esquerda, para usar o termo popular aqui. Nada indica. </w:t>
      </w:r>
    </w:p>
    <w:p>
      <w:pPr>
        <w:pStyle w:val="Normal"/>
        <w:ind w:firstLine="708"/>
        <w:jc w:val="both"/>
        <w:rPr>
          <w:sz w:val="24"/>
          <w:szCs w:val="24"/>
        </w:rPr>
      </w:pPr>
      <w:r>
        <w:rPr>
          <w:sz w:val="24"/>
          <w:szCs w:val="24"/>
        </w:rPr>
        <w:t>Ricardo, o projeto político-pedagógico se faz democraticamente e tem que ser disputado dentro das escolas. Eu venho de universidade há vinte anos, e quanto à sala de aula ser de esquerda ou de direita, quando fui autor do sistema estadual de educação aqui em Santa Catarina, não disse em nenhum artigo que todo mundo tinha que ser socialista. Também não disse que todo mundo tinha que ser neoliberal. O sistema permitiu, democraticamente, o professor ser de direita ou de esquerda na sala de aula, ou seja, ser o instrumento da transformação social ou ser o instrumento da conservação. Até porque a universidade não está fora da sociedade, é uma expressão dela. A luta política é na sociedade, é dentro da sala de aula, é na escola, portanto, não é um lugar ou uma ilha essa construção e esse debate. Por isso estou fazendo esse diálogo.</w:t>
      </w:r>
    </w:p>
    <w:p>
      <w:pPr>
        <w:pStyle w:val="Normal"/>
        <w:ind w:firstLine="708"/>
        <w:jc w:val="both"/>
        <w:rPr>
          <w:sz w:val="24"/>
          <w:szCs w:val="24"/>
        </w:rPr>
      </w:pPr>
      <w:r>
        <w:rPr>
          <w:sz w:val="24"/>
          <w:szCs w:val="24"/>
        </w:rPr>
        <w:t xml:space="preserve">Eu via como expandir escola técnica, e sempre criticava o Cefet, dizia que o Cefet era coisa de tecnicista, mas tem companheiros aqui que são de esquerda e estavam na escola técnica. Vejo como um grande passo positivo a licenciatura numa escola técnica ser transformada em graduação, em pós-graduação, em mestrado, em doutorado. Agora, se vai ser doutor de direita ou de esquerda, se vai transformar ou não, esse é o processo contraditório da disputa, do concurso, e isso é democracia. Então, é dentro desse princípio. </w:t>
      </w:r>
    </w:p>
    <w:p>
      <w:pPr>
        <w:pStyle w:val="Normal"/>
        <w:ind w:firstLine="708"/>
        <w:jc w:val="both"/>
        <w:rPr>
          <w:sz w:val="24"/>
          <w:szCs w:val="24"/>
        </w:rPr>
      </w:pPr>
      <w:r>
        <w:rPr>
          <w:sz w:val="24"/>
          <w:szCs w:val="24"/>
        </w:rPr>
        <w:t xml:space="preserve">Vejo no horizonte uma coisa positiva diante do que está aqui hoje nas escolas técnicas, que antes não tinham pesquisa, graduação, pós-graduação, mestrado e doutorado e que agora vão poder ter.  Também vão poder ter licenciatura. E quem são os professores dos cursos de licenciatura hoje, em média? A maior parte é o pessoal com massa crítica. A luta por melhor salário é permanente, porque é uma desgraça o professor de escola pública ganhar o que ganha hoje. É um escândalo, um crime! Agora, é a luta geral dos trabalhadores, da classe trabalhadora e assim por diante. </w:t>
      </w:r>
    </w:p>
    <w:p>
      <w:pPr>
        <w:pStyle w:val="Normal"/>
        <w:ind w:firstLine="708"/>
        <w:jc w:val="both"/>
        <w:rPr>
          <w:sz w:val="24"/>
          <w:szCs w:val="24"/>
        </w:rPr>
      </w:pPr>
      <w:r>
        <w:rPr>
          <w:sz w:val="24"/>
          <w:szCs w:val="24"/>
        </w:rPr>
        <w:t xml:space="preserve">Então, quando eu vejo abertura nessas direções, temos que continuar nos preocupando em garantir autonomia, democracia, em ter um projeto político-pedagógico democraticamente construído e com a forma de escolha dos dirigentes. Isso é central, é fundamental, mas também é fundamental garantir o acesso com financiamento, garantir o dinheiro para expandir as universidades, as escolas técnicas, os Ifets por esse Brasil inteiro. </w:t>
      </w:r>
    </w:p>
    <w:p>
      <w:pPr>
        <w:pStyle w:val="Normal"/>
        <w:ind w:firstLine="708"/>
        <w:jc w:val="both"/>
        <w:rPr>
          <w:sz w:val="24"/>
          <w:szCs w:val="24"/>
        </w:rPr>
      </w:pPr>
      <w:r>
        <w:rPr>
          <w:sz w:val="24"/>
          <w:szCs w:val="24"/>
        </w:rPr>
        <w:t xml:space="preserve">E agora quero pegar uma contradição, Ricardo. Eu não terminei o doutorado, renunciei a ele por causa da política - e não fiz doutorado só para ter emprego na condição de doutor. Olha a contradição que tu levantaste aqui! Tu disseste que se formam doutores mas que eles não têm emprego, ao que às vezes não tem que se ter emprego de doutor apenas, faz-se doutorado e mestrado com outra finalidade também: para se ter cultura geral, para a cidadania, para compreender o mundo, para compreender a sociedade, e não necessariamente para ter vínculo com emprego. Que bom se fossem todos doutores independentemente de estarem empregados ou não. Esse é o horizonte, esse é o futuro. </w:t>
      </w:r>
    </w:p>
    <w:p>
      <w:pPr>
        <w:pStyle w:val="Normal"/>
        <w:ind w:firstLine="708"/>
        <w:jc w:val="both"/>
        <w:rPr>
          <w:sz w:val="24"/>
          <w:szCs w:val="24"/>
        </w:rPr>
      </w:pPr>
      <w:r>
        <w:rPr>
          <w:sz w:val="24"/>
          <w:szCs w:val="24"/>
        </w:rPr>
        <w:t xml:space="preserve">Quando fui prefeito de Chapecó, incentivei os professores a fazer mestrado e doutorado, e eles diziam que para ser professor de educação infantil não precisava doutorado. Eu acho que precisavam ser doutores, sim, para serem melhores professores também na educação infantil. Então, eu não desvinculo o investimento também nessa direção, por isso estou dialogando de forma muito tranqüila sobre algumas observações que foram feitas. </w:t>
      </w:r>
    </w:p>
    <w:p>
      <w:pPr>
        <w:pStyle w:val="Normal"/>
        <w:ind w:firstLine="708"/>
        <w:jc w:val="both"/>
        <w:rPr>
          <w:sz w:val="24"/>
          <w:szCs w:val="24"/>
        </w:rPr>
      </w:pPr>
      <w:r>
        <w:rPr>
          <w:sz w:val="24"/>
          <w:szCs w:val="24"/>
        </w:rPr>
        <w:t xml:space="preserve">Agora, na essência, eu quero dizer que as escolas, que a universidade pública, que as escolas públicas devem ser o instrumento da transformação social, o instrumento da construção de outra sociedade. Portanto, deve-se ter consciência crítica, posicionamento crítico. Por isso que as pesquisas dos Ifets têm que pensar, quem sabe, em energia renovável para as pequenas propriedades, para democratizar a tecnologia. Quem sabe o parafuso de Arquimedes seja não destruir os peixes de uma pequena central hidrelétrica diante das turbinas. Se o Ifet e seus professores pesquisadores nos ajudarem a criar o parafuso de Arquimedes em vez das turbinas, quem sabe se socializa uma tecnologia para permitir a democratização do dinheiro, da renda e construir sustentabilidade numa outra perspectiva de sociedade. </w:t>
      </w:r>
    </w:p>
    <w:p>
      <w:pPr>
        <w:pStyle w:val="Normal"/>
        <w:jc w:val="both"/>
        <w:rPr>
          <w:b/>
          <w:b/>
          <w:sz w:val="24"/>
          <w:szCs w:val="24"/>
        </w:rPr>
      </w:pPr>
      <w:r>
        <w:rPr>
          <w:sz w:val="24"/>
          <w:szCs w:val="24"/>
        </w:rPr>
        <w:t xml:space="preserve">Eu acho que esses são os desafios. A tecnologia não é neutra, e não o sendo, ela está comprometida com um tipo de sociedade ou com outra, que não é o bem ou o mal, um espaço ou outro, acho que é dentro da contradição. Concordo com o Ricardo que é dentro desse processo contraditório que nós temos que construir esse debate, esse processo e novas experiências públicas de qualidade, gratuitas e estatais nesse momento. Então, também queria me manifestar um pouco em relação a isso aqui. </w:t>
      </w:r>
    </w:p>
    <w:p>
      <w:pPr>
        <w:pStyle w:val="Normal"/>
        <w:ind w:firstLine="709"/>
        <w:jc w:val="both"/>
        <w:rPr>
          <w:sz w:val="24"/>
          <w:szCs w:val="24"/>
        </w:rPr>
      </w:pPr>
      <w:r>
        <w:rPr>
          <w:sz w:val="24"/>
          <w:szCs w:val="24"/>
        </w:rPr>
        <w:t>Eu acho que esses questionamentos são positivos, até para que a gente também não seja ingênuo despolitizadamente e diga que só quer ter acesso. Tem que ter acesso, discussão, construção e ser cidadão, ter posição crítica diante da própria sociedade e não virar mão-de-obra, mesmo com um salário um pouco melhor, subordinada a um tipo de sociedade que condena ou critica.</w:t>
      </w:r>
    </w:p>
    <w:p>
      <w:pPr>
        <w:pStyle w:val="Normal"/>
        <w:ind w:firstLine="709"/>
        <w:jc w:val="both"/>
        <w:rPr/>
      </w:pPr>
      <w:r>
        <w:rPr>
          <w:sz w:val="24"/>
          <w:szCs w:val="24"/>
        </w:rPr>
        <w:t>Era isso o que eu queria colocar. Obrigado. (</w:t>
      </w:r>
      <w:r>
        <w:rPr>
          <w:i/>
          <w:sz w:val="24"/>
          <w:szCs w:val="24"/>
        </w:rPr>
        <w:t>Palmas.</w:t>
      </w:r>
      <w:r>
        <w:rPr>
          <w:sz w:val="24"/>
          <w:szCs w:val="24"/>
        </w:rPr>
        <w:t>)</w:t>
      </w:r>
    </w:p>
    <w:p>
      <w:pPr>
        <w:pStyle w:val="Normal"/>
        <w:ind w:firstLine="709"/>
        <w:jc w:val="both"/>
        <w:rPr>
          <w:sz w:val="24"/>
          <w:szCs w:val="24"/>
        </w:rPr>
      </w:pPr>
      <w:r>
        <w:rPr>
          <w:sz w:val="24"/>
          <w:szCs w:val="24"/>
        </w:rPr>
        <w:t>Concedo a palavra à senhora Maria Zilene Cardoso, diretora administrativa da Fapesc.</w:t>
      </w:r>
    </w:p>
    <w:p>
      <w:pPr>
        <w:pStyle w:val="Normal"/>
        <w:ind w:firstLine="709"/>
        <w:jc w:val="both"/>
        <w:rPr/>
      </w:pPr>
      <w:r>
        <w:rPr>
          <w:b/>
          <w:sz w:val="24"/>
          <w:szCs w:val="24"/>
        </w:rPr>
        <w:t>A SRA. MARIA ZILENE CARDOSO</w:t>
      </w:r>
      <w:r>
        <w:rPr>
          <w:sz w:val="24"/>
          <w:szCs w:val="24"/>
        </w:rPr>
        <w:t xml:space="preserve"> – Uma boa-tarde a todo. Cumprimento os membros da mesa, os alunos e todos os demais que estão na platéia. </w:t>
      </w:r>
    </w:p>
    <w:p>
      <w:pPr>
        <w:pStyle w:val="Normal"/>
        <w:ind w:firstLine="709"/>
        <w:jc w:val="both"/>
        <w:rPr>
          <w:sz w:val="24"/>
          <w:szCs w:val="24"/>
        </w:rPr>
      </w:pPr>
      <w:r>
        <w:rPr>
          <w:sz w:val="24"/>
          <w:szCs w:val="24"/>
        </w:rPr>
        <w:t>Em nome do professor Diomário estou aqui na qualidade de defensora, e como muito bem lembrado pelo deputado, de fazer com que os direitos já adquiridos pelos Cefets não sejam esquecidos na criação dos Ifets. Mas também vou contra o que o professor Ricardo falou, que quanto maior a qualificação menor a possibilidade, menor a oportunidade de emprego.</w:t>
      </w:r>
    </w:p>
    <w:p>
      <w:pPr>
        <w:pStyle w:val="Normal"/>
        <w:ind w:firstLine="709"/>
        <w:jc w:val="both"/>
        <w:rPr>
          <w:sz w:val="24"/>
          <w:szCs w:val="24"/>
        </w:rPr>
      </w:pPr>
      <w:r>
        <w:rPr>
          <w:sz w:val="24"/>
          <w:szCs w:val="24"/>
        </w:rPr>
        <w:t>Pois bem, a Fapesc, talvez muitos não saibam, principalmente os alunos, que não têm conhecimento ou até de repente já tenham participado de algum edital que a Fapesc colocou de Iniciação Científica Júnior do ensino médio, é uma fundação de apoio à pesquisa, que tem a missão de fomentar a pesquisa. E o que se percebe é que no momento em que as grandes empresas precisam de recursos humanos qualificados tecnologicamente para se instalarem aqui, temos dificuldades, porque de uma maneira geral, não só Santa Catarina, mas no Brasil todo, estamos aquém do necessário. Portanto, nós precisamos, sim, de qualificação, de muita qualificação, de muitos doutores.</w:t>
      </w:r>
    </w:p>
    <w:p>
      <w:pPr>
        <w:pStyle w:val="Normal"/>
        <w:ind w:firstLine="709"/>
        <w:jc w:val="both"/>
        <w:rPr>
          <w:sz w:val="24"/>
          <w:szCs w:val="24"/>
        </w:rPr>
      </w:pPr>
      <w:r>
        <w:rPr>
          <w:sz w:val="24"/>
          <w:szCs w:val="24"/>
        </w:rPr>
        <w:t>Um exemplo muito claro é quando nós colocamos na rua uma chamada pública para grupos de excelência de pesquisadores, pois percebemos que a maioria que participa é de professor da Universidade Federal. E o que a gente está fazendo? Inclusive amanhã estou indo a Caçador, na UnC, participar de uma reunião com todas as universidades, exatamente para fazer com que haja nas próprias universidades esses grupos de excelência.</w:t>
      </w:r>
    </w:p>
    <w:p>
      <w:pPr>
        <w:pStyle w:val="Normal"/>
        <w:ind w:firstLine="709"/>
        <w:jc w:val="both"/>
        <w:rPr>
          <w:sz w:val="24"/>
          <w:szCs w:val="24"/>
        </w:rPr>
      </w:pPr>
      <w:r>
        <w:rPr>
          <w:sz w:val="24"/>
          <w:szCs w:val="24"/>
        </w:rPr>
        <w:t xml:space="preserve">E como conhecemos muito bem toda a organização do Cefet, vamos torcer para que dê certo a criação dos Ifets, porque vamos ter também a oportunidade, conforme a professora falou, dessa extensão dos Cefets hoje, que provavelmente serão Ifets, no interior de todo o Estado de Santa Catarina. </w:t>
      </w:r>
    </w:p>
    <w:p>
      <w:pPr>
        <w:pStyle w:val="Normal"/>
        <w:ind w:firstLine="709"/>
        <w:jc w:val="both"/>
        <w:rPr>
          <w:sz w:val="24"/>
          <w:szCs w:val="24"/>
        </w:rPr>
      </w:pPr>
      <w:r>
        <w:rPr>
          <w:sz w:val="24"/>
          <w:szCs w:val="24"/>
        </w:rPr>
        <w:t xml:space="preserve">Portanto, deputado, vimos aqui para dar o apoio a mais uma das suas ações. </w:t>
      </w:r>
    </w:p>
    <w:p>
      <w:pPr>
        <w:pStyle w:val="Normal"/>
        <w:ind w:firstLine="709"/>
        <w:jc w:val="both"/>
        <w:rPr/>
      </w:pPr>
      <w:r>
        <w:rPr>
          <w:sz w:val="24"/>
          <w:szCs w:val="24"/>
        </w:rPr>
        <w:t>Muito obrigada a todos. (</w:t>
      </w:r>
      <w:r>
        <w:rPr>
          <w:i/>
          <w:sz w:val="24"/>
          <w:szCs w:val="24"/>
        </w:rPr>
        <w:t>Palmas.</w:t>
      </w:r>
      <w:r>
        <w:rPr>
          <w:sz w:val="24"/>
          <w:szCs w:val="24"/>
        </w:rPr>
        <w:t>)</w:t>
      </w:r>
    </w:p>
    <w:p>
      <w:pPr>
        <w:pStyle w:val="Normal"/>
        <w:ind w:firstLine="709"/>
        <w:jc w:val="both"/>
        <w:rPr/>
      </w:pPr>
      <w:r>
        <w:rPr>
          <w:b/>
          <w:sz w:val="24"/>
          <w:szCs w:val="24"/>
        </w:rPr>
        <w:t>O SR. PRESIDENTE (deputado Pedro Uczai)</w:t>
      </w:r>
      <w:r>
        <w:rPr>
          <w:sz w:val="24"/>
          <w:szCs w:val="24"/>
        </w:rPr>
        <w:t xml:space="preserve"> – A Assembléia Legislativa agradece a presença do diretor da Udesc, que terá que se ausentar em função de outro compromisso no Tribunal de Justiça. </w:t>
      </w:r>
    </w:p>
    <w:p>
      <w:pPr>
        <w:pStyle w:val="Normal"/>
        <w:ind w:firstLine="709"/>
        <w:jc w:val="both"/>
        <w:rPr>
          <w:sz w:val="24"/>
          <w:szCs w:val="24"/>
        </w:rPr>
      </w:pPr>
      <w:r>
        <w:rPr>
          <w:sz w:val="24"/>
          <w:szCs w:val="24"/>
        </w:rPr>
        <w:t>Neste momento concedo a palavra ao senhor Marcos Neves, professor do Cefet/SC e representando o Sinasefe.</w:t>
      </w:r>
    </w:p>
    <w:p>
      <w:pPr>
        <w:pStyle w:val="Normal"/>
        <w:ind w:firstLine="709"/>
        <w:jc w:val="both"/>
        <w:rPr/>
      </w:pPr>
      <w:r>
        <w:rPr>
          <w:b/>
          <w:sz w:val="24"/>
          <w:szCs w:val="24"/>
        </w:rPr>
        <w:t>O SR. MARCOS NEVES</w:t>
      </w:r>
      <w:r>
        <w:rPr>
          <w:sz w:val="24"/>
          <w:szCs w:val="24"/>
        </w:rPr>
        <w:t xml:space="preserve"> – Eu quero só fazer alguns comentários. O primeiro é registrar que quem fez a articulação para a realização desta audiência pública foi o professor Ricardo, que é o representante da direção nacional do Sinasefe, em função de que – como muito bem foi colocado aqui - apenas o Cefet de Santa Catarina fez um debate público interno, do qual participaram os estudantes, os servidores e os professores. Mas cabe lembrar que Santa Catarina terá dois Ifets... o Ifet agropecuário, que aglutina três autarquias e mais dois colégios vinculados, em que os alunos desses colégios e dessas agrotécnicas, assim como os seus professores, não tiveram a oportunidade de fazer um debate público.</w:t>
      </w:r>
    </w:p>
    <w:p>
      <w:pPr>
        <w:pStyle w:val="Normal"/>
        <w:ind w:firstLine="708"/>
        <w:jc w:val="both"/>
        <w:rPr>
          <w:sz w:val="24"/>
          <w:szCs w:val="24"/>
        </w:rPr>
      </w:pPr>
      <w:r>
        <w:rPr>
          <w:sz w:val="24"/>
          <w:szCs w:val="24"/>
        </w:rPr>
        <w:t>Então, essa iniciativa da audiência pública (temos que parabenizar a direção nacional) está sendo puxada em todos os Estados, porque ficou claramente registrado nesse processo, aqui confirmado pela direção do Cefet, que no Brasil todo somente um Cefet fez um processo de debate interno. É lamentável que a UNE não tenha se posicionado sobre isso e gostaríamos que a UCE também se posicionasse criticamente. Os alunos dos colégios agrícolas de Sombrio, de Santa Rosa, de Concórdia e de Rio do Sul não tiveram a oportunidade de fazer esse debate, e essa entidade tinha que chamar para esse debate publicamente.</w:t>
      </w:r>
    </w:p>
    <w:p>
      <w:pPr>
        <w:pStyle w:val="Normal"/>
        <w:ind w:firstLine="708"/>
        <w:jc w:val="both"/>
        <w:rPr>
          <w:sz w:val="24"/>
          <w:szCs w:val="24"/>
        </w:rPr>
      </w:pPr>
      <w:r>
        <w:rPr>
          <w:sz w:val="24"/>
          <w:szCs w:val="24"/>
        </w:rPr>
        <w:t xml:space="preserve">O debate que nós fizemos internamente, como muito bem registrou o professor Jesué, possibilitou o contraditório e foi um debate rico. Não daria para estender o fato de a imprensa ter coberto esse processo do Cefet, pois não necessariamente o contraditório foi para a imprensa. Isso tem que se registrar, porque nós não tivemos a oportunidade, a direção, em nenhum momento, nos canais abertos, seja no Diário Catarinense, no Bom Dia Santa Catarina, de fazer esse contraditório. Então, tem que ficar registrado que externamente o contraditório não ocorreu. </w:t>
      </w:r>
    </w:p>
    <w:p>
      <w:pPr>
        <w:pStyle w:val="Normal"/>
        <w:ind w:firstLine="708"/>
        <w:jc w:val="both"/>
        <w:rPr>
          <w:sz w:val="24"/>
          <w:szCs w:val="24"/>
        </w:rPr>
      </w:pPr>
      <w:r>
        <w:rPr>
          <w:sz w:val="24"/>
          <w:szCs w:val="24"/>
        </w:rPr>
        <w:t xml:space="preserve">Por outro lado eu, como professor do Cefet, reconheço que a maioria da nossa comunidade optou pelo Ifet e, nesse aspecto, me submeto a essa decisão no sentido de que foi uma decisão tomada democraticamente, em que pese que do ponto de vista das minhas reflexões não sou obrigado necessariamente a me submeter. E aí eu gostaria de levantar alguns elementos importantes, deputado Pedro Uczai. </w:t>
      </w:r>
    </w:p>
    <w:p>
      <w:pPr>
        <w:pStyle w:val="Normal"/>
        <w:ind w:firstLine="708"/>
        <w:jc w:val="both"/>
        <w:rPr>
          <w:sz w:val="24"/>
          <w:szCs w:val="24"/>
        </w:rPr>
      </w:pPr>
      <w:r>
        <w:rPr>
          <w:sz w:val="24"/>
          <w:szCs w:val="24"/>
        </w:rPr>
        <w:t xml:space="preserve">Primeiramente, fazendo referência ao que disse o nosso representante da Udesc. A Rede Federal de Educação Tecnológica, assim como as universidades, não tem, do ponto de vista financeiro, a autonomia necessária que as universidades já conquistaram em âmbito estadual, como a USP, a Unicamp, a Unesp, a Udesc, que têm garantido um orçamento, portanto têm uma autonomia efetiva. Nós, na Rede Federal, temos uma dependência completa do Orçamento da União e ainda somos submetidos, constantemente, a contingenciamentos. E não é possível que a gente conviva com esses contingenciamentos num sistema de ensino superior que pretende ter autonomia de ensino e pesquisa! </w:t>
      </w:r>
    </w:p>
    <w:p>
      <w:pPr>
        <w:pStyle w:val="Normal"/>
        <w:ind w:firstLine="708"/>
        <w:jc w:val="both"/>
        <w:rPr>
          <w:sz w:val="24"/>
          <w:szCs w:val="24"/>
        </w:rPr>
      </w:pPr>
      <w:r>
        <w:rPr>
          <w:sz w:val="24"/>
          <w:szCs w:val="24"/>
        </w:rPr>
        <w:t>Então, no nosso entender, deveria estar acoplado, inclusive nesse projeto do Ifet, o mesmo procedimento que tem garantido a essas instituições, através das suas Constituições Estaduais, um percentual financeiro, a fim de que ele seja imexível, como dizia um ex-ministro nosso.</w:t>
      </w:r>
    </w:p>
    <w:p>
      <w:pPr>
        <w:pStyle w:val="Normal"/>
        <w:ind w:firstLine="708"/>
        <w:jc w:val="both"/>
        <w:rPr>
          <w:sz w:val="24"/>
          <w:szCs w:val="24"/>
        </w:rPr>
      </w:pPr>
      <w:r>
        <w:rPr>
          <w:sz w:val="24"/>
          <w:szCs w:val="24"/>
        </w:rPr>
        <w:t>Outra questão, como bem disse a Rosângela, representante da direção, é que a expansão é um debate e o Ifet é outro. A expansão já existe desde 2006 e o primeiro plano de expansão se deu em cima dos Cefets. O projeto de lei que está tramitando, que abre à possibilidade de contratação de novos professores para expansão, em torno de 23 mil vagas, está ainda na perspectiva dos Cefets. O Ifet é uma proposição de reorganização da rede, e como tal nós temos, sim, que fazer um debate sobre qual a melhor reorganização administrativa que essa rede deve ter.</w:t>
      </w:r>
    </w:p>
    <w:p>
      <w:pPr>
        <w:pStyle w:val="Normal"/>
        <w:ind w:firstLine="708"/>
        <w:jc w:val="both"/>
        <w:rPr/>
      </w:pPr>
      <w:r>
        <w:rPr>
          <w:sz w:val="24"/>
          <w:szCs w:val="24"/>
        </w:rPr>
        <w:t xml:space="preserve">E nós queremos deixar claramente uma dúvida: é possível, do ponto de vista de reorganização administrativa de gestão, você efetivamente ter uma instituição, uma autarquia na qual estejam penduradas quatorze unidades, os chamados </w:t>
      </w:r>
      <w:r>
        <w:rPr>
          <w:i/>
          <w:sz w:val="24"/>
          <w:szCs w:val="24"/>
        </w:rPr>
        <w:t>campi</w:t>
      </w:r>
      <w:r>
        <w:rPr>
          <w:sz w:val="24"/>
          <w:szCs w:val="24"/>
        </w:rPr>
        <w:t xml:space="preserve">? Quanto isso, do ponto de vista de gestão, é efetivamente um avanço? Esse é um debate que, para mim, não está claro. Mesmo que a gente garanta a autonomia dos </w:t>
      </w:r>
      <w:r>
        <w:rPr>
          <w:i/>
          <w:sz w:val="24"/>
          <w:szCs w:val="24"/>
        </w:rPr>
        <w:t>campi</w:t>
      </w:r>
      <w:r>
        <w:rPr>
          <w:sz w:val="24"/>
          <w:szCs w:val="24"/>
        </w:rPr>
        <w:t>, sempre teremos uma única autarquia, e será que uma única autarquia é a melhor proposição administrativa? Esse debate nós temos que fazer, até porque me parece que esse também é um elemento importante.</w:t>
      </w:r>
    </w:p>
    <w:p>
      <w:pPr>
        <w:pStyle w:val="Normal"/>
        <w:jc w:val="both"/>
        <w:rPr>
          <w:sz w:val="24"/>
          <w:szCs w:val="24"/>
        </w:rPr>
      </w:pPr>
      <w:r>
        <w:rPr>
          <w:sz w:val="24"/>
          <w:szCs w:val="24"/>
        </w:rPr>
        <w:tab/>
        <w:t>Um outro elemento importante é que o projeto do Ifet foi aprovado com uma clara indicação, por parte da tese vencedora, de que o Ifet está no patamar das universidades. E o que nós estamos colocando é que hoje, para se elevar o Cefet a essa condição, como muito bem disse o representante da Udesc, você tem que fazer um redimensionamento da carga horária dos professores, e isso pressupõe ampliar também o número de vagas para as unidades existentes. Mas até o momento, o que está previsto no projeto é número de vagas para as novas unidades de expansão, que estão sendo implantadas para inserir os cursos técnicos seqüenciais, portanto, pós-médio.</w:t>
      </w:r>
    </w:p>
    <w:p>
      <w:pPr>
        <w:pStyle w:val="Normal"/>
        <w:jc w:val="both"/>
        <w:rPr>
          <w:sz w:val="24"/>
          <w:szCs w:val="24"/>
        </w:rPr>
      </w:pPr>
      <w:r>
        <w:rPr>
          <w:sz w:val="24"/>
          <w:szCs w:val="24"/>
        </w:rPr>
        <w:tab/>
        <w:t>Assim sendo, não temos ainda, nas novas unidades, a garantia de que serão implantadas as experiências de cursos de tecnologias. Essa é uma questão que se coloca num horizonte posterior, mas que também devemos debater, porque as unidades - como a unidade de Florianópolis, que representa 70% do corpo docente -, para darem conta do seu caminhar para a graduação e pós-graduação, precisariam também de uma demanda de vagas a serem abertas para diminuir a carga de trabalho, senão o tripé ensino, pesquisa e extensão não se consolida e estaríamos, aí, brincando de fazer uma instituição de ensino superior.</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Pedro Uczai)</w:t>
      </w:r>
      <w:r>
        <w:rPr>
          <w:sz w:val="24"/>
          <w:szCs w:val="24"/>
        </w:rPr>
        <w:t xml:space="preserve"> – Obrigado, Marcos Neves.</w:t>
      </w:r>
    </w:p>
    <w:p>
      <w:pPr>
        <w:pStyle w:val="Normal"/>
        <w:jc w:val="both"/>
        <w:rPr>
          <w:sz w:val="24"/>
          <w:szCs w:val="24"/>
        </w:rPr>
      </w:pPr>
      <w:r>
        <w:rPr>
          <w:sz w:val="24"/>
          <w:szCs w:val="24"/>
        </w:rPr>
        <w:tab/>
        <w:t>Como não há mais ninguém inscrito, passaremos a palavra aos membros da mesa. Antes, porém, vamos ver quais as preocupações que ouvimos aqui, quais os encaminhamentos que temos até agora e se há acordo em relação a eles, pois não tem como fazer qualquer encaminhamento, seja ao Congresso, à Assembléia ou a qualquer outra instituição se não for acordado aqui, nesta audiência pública.</w:t>
      </w:r>
    </w:p>
    <w:p>
      <w:pPr>
        <w:pStyle w:val="Normal"/>
        <w:jc w:val="both"/>
        <w:rPr>
          <w:sz w:val="24"/>
          <w:szCs w:val="24"/>
        </w:rPr>
      </w:pPr>
      <w:r>
        <w:rPr>
          <w:sz w:val="24"/>
          <w:szCs w:val="24"/>
        </w:rPr>
        <w:tab/>
        <w:t>Em relação ao financiamento das instituições federais, o encaminhamento vai no sentido de que seja sempre garantida mais autonomia no orçamento, como a da Udesc, que tem um percentual de 1,95%, que agora foi para 2,05%. E a esse respeito, sobre o governo federal, lembram daqueles 20% da DRU, que tirava da educação também? Foi uma luta do próprio ministro tirar a educação daquela vinculação, porque a cada ano era sempre uma incógnita, pois se ia usar aqueles 20%, tirava da educação também o percentual previsto.</w:t>
      </w:r>
    </w:p>
    <w:p>
      <w:pPr>
        <w:pStyle w:val="Normal"/>
        <w:jc w:val="both"/>
        <w:rPr>
          <w:sz w:val="24"/>
          <w:szCs w:val="24"/>
        </w:rPr>
      </w:pPr>
      <w:r>
        <w:rPr>
          <w:sz w:val="24"/>
          <w:szCs w:val="24"/>
        </w:rPr>
        <w:tab/>
        <w:t>Então vamos ver se está claro. A defesa da autonomia universitária passa também pelo financiamento da educação, de forma clara e transparente, com a definição constitucional de um percentual, como tem a USP, a Udesc e o próprio Sistema Acafe, com os artigos 170 e 171, para que a Rede Federal de Educação Tecnológica tenha a autonomia financeira prevista percentualmente na própria Constituição. Temos acordo em relação a isso?</w:t>
      </w:r>
    </w:p>
    <w:p>
      <w:pPr>
        <w:pStyle w:val="Normal"/>
        <w:jc w:val="both"/>
        <w:rPr/>
      </w:pPr>
      <w:r>
        <w:rPr>
          <w:i/>
          <w:sz w:val="24"/>
          <w:szCs w:val="24"/>
        </w:rPr>
        <w:tab/>
      </w:r>
      <w:r>
        <w:rPr>
          <w:sz w:val="24"/>
          <w:szCs w:val="24"/>
        </w:rPr>
        <w:t>(</w:t>
      </w:r>
      <w:r>
        <w:rPr>
          <w:i/>
          <w:sz w:val="24"/>
          <w:szCs w:val="24"/>
        </w:rPr>
        <w:t>A plenária aquiesce.</w:t>
      </w:r>
      <w:r>
        <w:rPr>
          <w:sz w:val="24"/>
          <w:szCs w:val="24"/>
        </w:rPr>
        <w:t>)</w:t>
      </w:r>
    </w:p>
    <w:p>
      <w:pPr>
        <w:pStyle w:val="Normal"/>
        <w:jc w:val="both"/>
        <w:rPr>
          <w:sz w:val="24"/>
          <w:szCs w:val="24"/>
        </w:rPr>
      </w:pPr>
      <w:r>
        <w:rPr>
          <w:sz w:val="24"/>
          <w:szCs w:val="24"/>
        </w:rPr>
        <w:tab/>
        <w:t>Temos acordo, e eu também sou muito a favor. Marcos, essa questão que tu trouxeste é que garante a expansão com tranqüilidade, porque senão ali na frente muda governo, ele pega os 20% da DRU dos quais hoje está sendo destinada uma parte, tasca fora e passa a sucatear novamente as escolas técnicas, fechando cursos, e começando por onde? Por pesquisa e extensão, pelos centros de pesquisa, pelos centros tecnológicos, colocando o professor em sala da aula e assim por diante. Então eu acho que isso está correto. Esse é o primeiro acordo.</w:t>
      </w:r>
    </w:p>
    <w:p>
      <w:pPr>
        <w:pStyle w:val="Normal"/>
        <w:jc w:val="both"/>
        <w:rPr>
          <w:sz w:val="24"/>
          <w:szCs w:val="24"/>
        </w:rPr>
      </w:pPr>
      <w:r>
        <w:rPr>
          <w:sz w:val="24"/>
          <w:szCs w:val="24"/>
        </w:rPr>
        <w:tab/>
        <w:t xml:space="preserve">Segundo ponto que se levantou aqui: que o Congresso Nacional aprove o projeto do Ifet, mas que nele seja garantida a autonomia, a gestão democrática. E aí cada um vai vendo nesse debate como se dá essa perspectiva de gestão democrática, até porque não dá para deliberarmos aqui se é voto universal, se o professor vai ter mais poder ou não, se o aluno, se o técnico... porque esse é um debate em aberto, mas é importante que o princípio seja garantido. </w:t>
      </w:r>
    </w:p>
    <w:p>
      <w:pPr>
        <w:pStyle w:val="Normal"/>
        <w:jc w:val="both"/>
        <w:rPr/>
      </w:pPr>
      <w:r>
        <w:rPr>
          <w:sz w:val="24"/>
          <w:szCs w:val="24"/>
        </w:rPr>
        <w:tab/>
        <w:t>(</w:t>
      </w:r>
      <w:r>
        <w:rPr>
          <w:i/>
          <w:sz w:val="24"/>
          <w:szCs w:val="24"/>
        </w:rPr>
        <w:t>Manifestação inaudível fora do microfone.</w:t>
      </w:r>
      <w:r>
        <w:rPr>
          <w:sz w:val="24"/>
          <w:szCs w:val="24"/>
        </w:rPr>
        <w:t xml:space="preserve">) </w:t>
      </w:r>
    </w:p>
    <w:p>
      <w:pPr>
        <w:pStyle w:val="Normal"/>
        <w:jc w:val="both"/>
        <w:rPr>
          <w:sz w:val="24"/>
          <w:szCs w:val="24"/>
        </w:rPr>
      </w:pPr>
      <w:r>
        <w:rPr>
          <w:sz w:val="24"/>
          <w:szCs w:val="24"/>
        </w:rPr>
        <w:tab/>
        <w:t xml:space="preserve">Eu já passo a palavra a vocês. </w:t>
      </w:r>
    </w:p>
    <w:p>
      <w:pPr>
        <w:pStyle w:val="Normal"/>
        <w:jc w:val="both"/>
        <w:rPr>
          <w:sz w:val="24"/>
          <w:szCs w:val="24"/>
        </w:rPr>
      </w:pPr>
      <w:r>
        <w:rPr>
          <w:sz w:val="24"/>
          <w:szCs w:val="24"/>
        </w:rPr>
        <w:tab/>
        <w:t>Mas como o que abunda não atrapalha, temos que garantir que lá no Congresso seja mantido o que está no anteprojeto, porque eles podem tirar, já que deputado tem autonomia para tirar e dizer que o governo federal vai nomear o reitor, os vice-reitores etc. Isso pode acontecer. Então, que esta audiência tire como princípio que essas instituições sejam públicas, gratuitas, democráticas e de qualidade e que o Congresso aprove o projeto com autonomia, com gestão democrática e outros princípios que vocês queiram acrescentar.</w:t>
      </w:r>
    </w:p>
    <w:p>
      <w:pPr>
        <w:pStyle w:val="Normal"/>
        <w:jc w:val="both"/>
        <w:rPr/>
      </w:pPr>
      <w:r>
        <w:rPr>
          <w:sz w:val="24"/>
          <w:szCs w:val="24"/>
        </w:rPr>
        <w:tab/>
        <w:t xml:space="preserve">Terceiro ponto: ficou em aberto que a autarquia e os quatorze </w:t>
      </w:r>
      <w:r>
        <w:rPr>
          <w:i/>
          <w:sz w:val="24"/>
          <w:szCs w:val="24"/>
        </w:rPr>
        <w:t>campi</w:t>
      </w:r>
      <w:r>
        <w:rPr>
          <w:sz w:val="24"/>
          <w:szCs w:val="24"/>
        </w:rPr>
        <w:t xml:space="preserve"> que essa...Eu participei da universidade, eu era pró-reitor da Unoesc, </w:t>
      </w:r>
      <w:r>
        <w:rPr>
          <w:i/>
          <w:sz w:val="24"/>
          <w:szCs w:val="24"/>
        </w:rPr>
        <w:t>campus</w:t>
      </w:r>
      <w:r>
        <w:rPr>
          <w:sz w:val="24"/>
          <w:szCs w:val="24"/>
        </w:rPr>
        <w:t xml:space="preserve"> de Chapecó (nós tínhamos vários </w:t>
      </w:r>
      <w:r>
        <w:rPr>
          <w:i/>
          <w:sz w:val="24"/>
          <w:szCs w:val="24"/>
        </w:rPr>
        <w:t>campus</w:t>
      </w:r>
      <w:r>
        <w:rPr>
          <w:sz w:val="24"/>
          <w:szCs w:val="24"/>
        </w:rPr>
        <w:t xml:space="preserve">), e a experiência que temos é de algumas positivas e outras com muitos problemas, como a autonomia financeira para o </w:t>
      </w:r>
      <w:r>
        <w:rPr>
          <w:i/>
          <w:sz w:val="24"/>
          <w:szCs w:val="24"/>
        </w:rPr>
        <w:t>campus</w:t>
      </w:r>
      <w:r>
        <w:rPr>
          <w:sz w:val="24"/>
          <w:szCs w:val="24"/>
        </w:rPr>
        <w:t xml:space="preserve"> da UnC de Concórdia, por exemplo, pois lá está a denúncia de corrupção, de maiores falcatruas, de sacanagem mesmo com o dinheiro dos próprios estudantes. Então, como fazer isso? </w:t>
      </w:r>
    </w:p>
    <w:p>
      <w:pPr>
        <w:pStyle w:val="Normal"/>
        <w:jc w:val="both"/>
        <w:rPr>
          <w:sz w:val="24"/>
          <w:szCs w:val="24"/>
        </w:rPr>
      </w:pPr>
      <w:r>
        <w:rPr>
          <w:sz w:val="24"/>
          <w:szCs w:val="24"/>
        </w:rPr>
        <w:tab/>
        <w:t xml:space="preserve">Eu acho que essa é uma preocupação existente em função das experiências vividas, mas tem que se estar aberto para debater. Os dirigentes do Cefet não têm a fórmula pronta, mas têm que ter a sensibilidade e a abertura para debater isso, porque a centralização pode ajudar na gestão, mas também pode atrapalhar. Então, como fazer a gestão financeiro-administrativa respeitando a autonomia, respeitando a gestão democrática do campus, que às vezes diz que é para investir nessa direção e não naquela? Como fazer isso? Acho que o debate tem que estar em aberto, ele é meritório, porque é a construção da própria gestão, que tem que estar calcada e solidificada em princípios democráticos, ela não é uma coisa isolada. </w:t>
      </w:r>
    </w:p>
    <w:p>
      <w:pPr>
        <w:pStyle w:val="Normal"/>
        <w:ind w:firstLine="708"/>
        <w:jc w:val="both"/>
        <w:rPr>
          <w:sz w:val="24"/>
          <w:szCs w:val="24"/>
        </w:rPr>
      </w:pPr>
      <w:r>
        <w:rPr>
          <w:sz w:val="24"/>
          <w:szCs w:val="24"/>
        </w:rPr>
        <w:t xml:space="preserve">O quarto ponto que se levantou aqui foi no sentido de que haja expansão de vagas de profissionais nos Ifets para garantir essa nova engenharia construída, que é fazer ensino, pesquisa e extensão técnica, no 2º grau da escola técnica, nos 50%, e para os outros 50% sejam também garantidos recursos humanos para fazer pesquisa, para os mestrados e para os doutorados, porque se é oferecido um doutorado, tem que ter doutorado e pós-doutorado no corpo docente ou vai ter que conveniar com universidades federais... Eu não sei como vai ser feito aqui. Mas o princípio é que sejam garantidos recursos humanos profissionais para atender a demanda dessa nova realidade dos Ifets. </w:t>
      </w:r>
    </w:p>
    <w:p>
      <w:pPr>
        <w:pStyle w:val="Normal"/>
        <w:ind w:firstLine="708"/>
        <w:jc w:val="both"/>
        <w:rPr/>
      </w:pPr>
      <w:r>
        <w:rPr>
          <w:sz w:val="24"/>
          <w:szCs w:val="24"/>
        </w:rPr>
        <w:t xml:space="preserve">Assim, agora vou passar a palavra para os representantes dos estudantes, da própria direção do Cefet e dos professores para se manifestarem sobre esses encaminhamentos. Os que têm acordo, nós vamos encaminhar, os que não têm acordo, não se encaminha, porque esta audiência não tem poder de deliberação. </w:t>
      </w:r>
      <w:r>
        <w:rPr>
          <w:i/>
          <w:sz w:val="24"/>
          <w:szCs w:val="24"/>
        </w:rPr>
        <w:t>O.k</w:t>
      </w:r>
      <w:r>
        <w:rPr>
          <w:sz w:val="24"/>
          <w:szCs w:val="24"/>
        </w:rPr>
        <w:t>.?</w:t>
      </w:r>
    </w:p>
    <w:p>
      <w:pPr>
        <w:pStyle w:val="Normal"/>
        <w:ind w:firstLine="708"/>
        <w:jc w:val="both"/>
        <w:rPr>
          <w:sz w:val="24"/>
          <w:szCs w:val="24"/>
        </w:rPr>
      </w:pPr>
      <w:r>
        <w:rPr>
          <w:sz w:val="24"/>
          <w:szCs w:val="24"/>
        </w:rPr>
        <w:t>Então o que existir de divergência fica em aberto para que se continue o debate, continuem as disputas de idéias para sabermos quem vai ter a hegemonia nas posições - isso é a democracia, pois neste momento pode haver uma maioria e num outro momento essa maioria pode virar minoria. Acho que esse é o processo dialético da própria luta, da própria história, do que nós temos entendimento neste plenário para encaminhar hoje.</w:t>
      </w:r>
    </w:p>
    <w:p>
      <w:pPr>
        <w:pStyle w:val="Normal"/>
        <w:ind w:firstLine="708"/>
        <w:jc w:val="both"/>
        <w:rPr/>
      </w:pPr>
      <w:r>
        <w:rPr>
          <w:sz w:val="24"/>
          <w:szCs w:val="24"/>
        </w:rPr>
        <w:t>Vamos inverter a ordem das falas. Quem falou primeiro, agora fala por último, sendo que o Ricardo faz a conclusão. Pode ser assim? (</w:t>
      </w:r>
      <w:r>
        <w:rPr>
          <w:i/>
          <w:sz w:val="24"/>
          <w:szCs w:val="24"/>
        </w:rPr>
        <w:t>A plenária aquiesce.</w:t>
      </w:r>
      <w:r>
        <w:rPr>
          <w:sz w:val="24"/>
          <w:szCs w:val="24"/>
        </w:rPr>
        <w:t>)</w:t>
      </w:r>
    </w:p>
    <w:p>
      <w:pPr>
        <w:pStyle w:val="Normal"/>
        <w:ind w:firstLine="708"/>
        <w:jc w:val="both"/>
        <w:rPr>
          <w:sz w:val="24"/>
          <w:szCs w:val="24"/>
        </w:rPr>
      </w:pPr>
      <w:r>
        <w:rPr>
          <w:sz w:val="24"/>
          <w:szCs w:val="24"/>
        </w:rPr>
        <w:t xml:space="preserve">Então passamos a palavra aos estudantes. Só informamos que temos que ser breves a fim de que a gente possa concluir a nossa audiência pública. </w:t>
      </w:r>
    </w:p>
    <w:p>
      <w:pPr>
        <w:pStyle w:val="Normal"/>
        <w:ind w:firstLine="708"/>
        <w:jc w:val="both"/>
        <w:rPr/>
      </w:pPr>
      <w:r>
        <w:rPr>
          <w:b/>
          <w:sz w:val="24"/>
          <w:szCs w:val="24"/>
        </w:rPr>
        <w:t>O SR. VITOR SODRÉ DIAS</w:t>
      </w:r>
      <w:r>
        <w:rPr>
          <w:sz w:val="24"/>
          <w:szCs w:val="24"/>
        </w:rPr>
        <w:t xml:space="preserve"> – Bem, pessoal, sobre os encaminhamentos acredito que somos todos favoráveis; o Grêmio Estudantil é favorável a esses encaminhamentos, achamos que devem ser tomados.</w:t>
      </w:r>
    </w:p>
    <w:p>
      <w:pPr>
        <w:pStyle w:val="Normal"/>
        <w:ind w:firstLine="708"/>
        <w:jc w:val="both"/>
        <w:rPr>
          <w:sz w:val="24"/>
          <w:szCs w:val="24"/>
        </w:rPr>
      </w:pPr>
      <w:r>
        <w:rPr>
          <w:sz w:val="24"/>
          <w:szCs w:val="24"/>
        </w:rPr>
        <w:t>Eu queria só fazer um contraponto, na real contradizer o que o nosso amigo do Sinasefe disse: quanto mais estudarmos, menos chance de emprego vamos ter. Eu contradigo isso completamente, porque se nós não estudarmos, não seremos ninguém e teremos muito menos chance de ter um emprego. Então, eu acho que se cada um estudar, ser técnico, ter bacharelado, ter nível superior, terá um emprego. Se a pessoa se esforçar para ser o melhor, terá um emprego, porque quem faz o melhor na sua área, com certeza tem o seu emprego garantido.</w:t>
      </w:r>
    </w:p>
    <w:p>
      <w:pPr>
        <w:pStyle w:val="Normal"/>
        <w:ind w:firstLine="708"/>
        <w:jc w:val="both"/>
        <w:rPr>
          <w:sz w:val="24"/>
          <w:szCs w:val="24"/>
        </w:rPr>
      </w:pPr>
      <w:r>
        <w:rPr>
          <w:sz w:val="24"/>
          <w:szCs w:val="24"/>
        </w:rPr>
        <w:t>Uma coisa que pode ter dado nas pesquisas é que as pessoas querem trabalhar somente nas suas áreas, não querem se rebaixar um pouco de nível, mas quanto mais doutores nós tivermos – eu concordo com o nosso deputado –, melhor para nós. Se tivermos doutores dando aula, como é o caso do Cefet em São José, onde há doutores dando aula na cultura geral, no ensino médio, acho que a nossa educação subirá muito de nível, capacitando cada vez mais os alunos.</w:t>
      </w:r>
    </w:p>
    <w:p>
      <w:pPr>
        <w:pStyle w:val="Normal"/>
        <w:ind w:firstLine="708"/>
        <w:jc w:val="both"/>
        <w:rPr/>
      </w:pPr>
      <w:r>
        <w:rPr>
          <w:sz w:val="24"/>
          <w:szCs w:val="24"/>
        </w:rPr>
        <w:t>Outra coisa é em relação às pesquisas que têm que ser feitas, aos cursos que têm que ser discutidos, elaborados. Recentemente implantamos no Cefet o Conselho de Ensino, Pesquisa e Extensão (Cepe), que realmente vai decidir todos esses cursos, e nesse órgão eu sou o representante discente, como suplente. Lá estamos debatendo os cursos que poderão vir e os cursos que poderão entrar em extinção no sistema Cefet em Santa Catarina. Eu acredito que o Cepe também seja levado para o Ifet</w:t>
      </w:r>
      <w:r>
        <w:rPr>
          <w:b/>
          <w:sz w:val="24"/>
          <w:szCs w:val="24"/>
        </w:rPr>
        <w:t xml:space="preserve">, </w:t>
      </w:r>
      <w:r>
        <w:rPr>
          <w:sz w:val="24"/>
          <w:szCs w:val="24"/>
        </w:rPr>
        <w:t>não é, diretora Rosângela (</w:t>
      </w:r>
      <w:r>
        <w:rPr>
          <w:i/>
          <w:sz w:val="24"/>
          <w:szCs w:val="24"/>
        </w:rPr>
        <w:t>risos</w:t>
      </w:r>
      <w:r>
        <w:rPr>
          <w:sz w:val="24"/>
          <w:szCs w:val="24"/>
        </w:rPr>
        <w:t>)? Assim a gente poderá dar o melhor encaminhamento a todos os cursos, com base em pesquisas, em oferta de mercado e no que determinado Estado, determinada região está precisando - vamos implantar um curso técnico nessa área, vamos implantar um curso de nível nessa área, nessa região.</w:t>
      </w:r>
    </w:p>
    <w:p>
      <w:pPr>
        <w:pStyle w:val="Normal"/>
        <w:ind w:firstLine="708"/>
        <w:jc w:val="both"/>
        <w:rPr>
          <w:sz w:val="24"/>
          <w:szCs w:val="24"/>
        </w:rPr>
      </w:pPr>
      <w:r>
        <w:rPr>
          <w:sz w:val="24"/>
          <w:szCs w:val="24"/>
        </w:rPr>
        <w:t>É isso o que eu tinha para falar.</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JORGE MORAES –</w:t>
      </w:r>
      <w:r>
        <w:rPr>
          <w:sz w:val="24"/>
          <w:szCs w:val="24"/>
        </w:rPr>
        <w:t xml:space="preserve"> Eu acho que este é um debate importante, mas não podemos esquecer do maior debate que Santa Catarina já teve em todas as unidades do Cefet, que contou com a presença das duas posições: daqueles que queriam a implementação do Ifet</w:t>
      </w:r>
      <w:r>
        <w:rPr>
          <w:b/>
          <w:sz w:val="24"/>
          <w:szCs w:val="24"/>
        </w:rPr>
        <w:t xml:space="preserve"> </w:t>
      </w:r>
      <w:r>
        <w:rPr>
          <w:sz w:val="24"/>
          <w:szCs w:val="24"/>
        </w:rPr>
        <w:t xml:space="preserve">e dos que estavam em dúvida. Foi um ato de democracia, nunca vi isso na história da educação de Santa Catarina. Os setenta e poucos por cento que aprovam o Ifet demonstram que nós, jovens, que nós, estudantes, queremos um futuro melhor, um futuro digno, um futuro de qualidade, de crescimento, um futuro no qual a gente possa ter a nossa Nação realmente voltada ao povo brasileiro. </w:t>
      </w:r>
    </w:p>
    <w:p>
      <w:pPr>
        <w:pStyle w:val="Normal"/>
        <w:jc w:val="both"/>
        <w:rPr/>
      </w:pPr>
      <w:r>
        <w:rPr>
          <w:sz w:val="24"/>
          <w:szCs w:val="24"/>
        </w:rPr>
        <w:tab/>
        <w:t>Fico triste ao ouvir que a União Nacional dos Estudantes e a UCE não estiveram presentes. O Ubiratan,</w:t>
      </w:r>
      <w:r>
        <w:rPr>
          <w:b/>
          <w:sz w:val="24"/>
          <w:szCs w:val="24"/>
        </w:rPr>
        <w:t xml:space="preserve"> </w:t>
      </w:r>
      <w:r>
        <w:rPr>
          <w:sz w:val="24"/>
          <w:szCs w:val="24"/>
        </w:rPr>
        <w:t>secretário-geral da União Nacional dos Estudantes esteve aqui; o Werner Franco, além de ser diretor de Comunicação da UCE, é presidente do curso de Edificação do CA, do Cefet, da unidade de Florianópolis, e esteve muito presente no trabalho; assim como a União Catarinense também. Os companheiros que estão aqui têm mais experiência que eu e sabem que na ditadura não foi o barulho nem o tiro do fuzil que calou o estudante. Assim, também não vai ser um debate democrático que vai fazer com que a gente não defenda os nossos interesses, o nosso interesse maior, que é a soberania do nosso país.</w:t>
      </w:r>
    </w:p>
    <w:p>
      <w:pPr>
        <w:pStyle w:val="Normal"/>
        <w:jc w:val="both"/>
        <w:rPr>
          <w:sz w:val="24"/>
          <w:szCs w:val="24"/>
        </w:rPr>
      </w:pPr>
      <w:r>
        <w:rPr>
          <w:sz w:val="24"/>
          <w:szCs w:val="24"/>
        </w:rPr>
        <w:tab/>
        <w:t>Também fico triste ao ouvir que não teve espaço, professor. Teve espaço, sim! A RBS - eu até me espantei - e outros da imprensa foram lá. Isso porque todo mundo sabe a importância que tem, pois se o Estado cresce, todo mundo ganha! Isso é ganhar o povo brasileiro, isso é ganhar o povo catarinense, em todas as classes sociais, principalmente na nossa, que é tão sofrida, mas que é aguerrida e lutadora.</w:t>
      </w:r>
    </w:p>
    <w:p>
      <w:pPr>
        <w:pStyle w:val="Normal"/>
        <w:ind w:firstLine="708"/>
        <w:jc w:val="both"/>
        <w:rPr>
          <w:sz w:val="24"/>
          <w:szCs w:val="24"/>
        </w:rPr>
      </w:pPr>
      <w:r>
        <w:rPr>
          <w:sz w:val="24"/>
          <w:szCs w:val="24"/>
        </w:rPr>
        <w:tab/>
        <w:t>Lembro quando o Lula esteve aqui e falou que para o País crescer faltava pedreiro. Isso não quer dizer que os nossos pedreiros não possam ser profissionais em edificações, porque não tenho dúvida que vocês têm condições plenas de dirigir a construção de uma hidroelétrica ou tantas outras obras importantes para o nosso Estado. O que faltava era acreditar na juventude. Quem acredita na juventude tem apoio das pessoas mais compromissadas com o crescimento da educação.</w:t>
      </w:r>
    </w:p>
    <w:p>
      <w:pPr>
        <w:pStyle w:val="Normal"/>
        <w:ind w:firstLine="708"/>
        <w:jc w:val="both"/>
        <w:rPr/>
      </w:pPr>
      <w:r>
        <w:rPr>
          <w:sz w:val="24"/>
          <w:szCs w:val="24"/>
        </w:rPr>
        <w:t>Meus amigos, eu repito, o nosso inimigo não está aqui dentro, não são esses que tentam tratar com o diálogo, são aqueles que tentam esconder a verdade. São aqueles que ficam falando mentiras 24 horas - como a Veja, a Globo -, tentando mudar o foco do crescimento do País, contando uma historinha como a</w:t>
      </w:r>
      <w:r>
        <w:rPr>
          <w:color w:val="FF0000"/>
          <w:sz w:val="24"/>
          <w:szCs w:val="24"/>
        </w:rPr>
        <w:t xml:space="preserve"> </w:t>
      </w:r>
      <w:r>
        <w:rPr>
          <w:sz w:val="24"/>
          <w:szCs w:val="24"/>
        </w:rPr>
        <w:t>da morte da menina Izabella. Porque se mostrar outro lado mostra o crescimento do nosso país; se mostrar a nossa sociedade de Florianópolis mostra o PAC aqui no morro; se mostrar que ia ter o apagão no nosso país tem que mostrar o crescimento das hidroelétricas. Tudo isso tentam focar com a derrubada da maioridade penal no nosso país; muitos usam como discurso para tirar o foco do que é mais justo. Eu não sou técnico, mas um dia vou ser!</w:t>
      </w:r>
    </w:p>
    <w:p>
      <w:pPr>
        <w:pStyle w:val="Normal"/>
        <w:ind w:firstLine="708"/>
        <w:jc w:val="both"/>
        <w:rPr/>
      </w:pPr>
      <w:r>
        <w:rPr>
          <w:sz w:val="24"/>
          <w:szCs w:val="24"/>
        </w:rPr>
        <w:t>Então, não precisa entrar no detalhe da vírgula ou do ponto, de quanto vai ser o investimento, porque o nosso voto vale muito mais. Já tiramos um presidente da República, podemos tirar qualquer outro. Mas nós queremos, sim, o Ifet</w:t>
      </w:r>
      <w:r>
        <w:rPr>
          <w:b/>
          <w:sz w:val="24"/>
          <w:szCs w:val="24"/>
        </w:rPr>
        <w:t xml:space="preserve">, </w:t>
      </w:r>
      <w:r>
        <w:rPr>
          <w:sz w:val="24"/>
          <w:szCs w:val="24"/>
        </w:rPr>
        <w:t xml:space="preserve">porque queremos bolsa de pesquisa, queremos crescimento, fazer o nosso Estado crescer, queremos ser os profissionais da linha de frente, para construir um País mais justo, para que nossos filhos tenham acesso a essa tão sonhada universidade pública e gratuita, que por muitos anos foi o jargão da luta do movimento estudantil. E nós, jovens, somos a herança, o futuro de uma revolução de 1968, e vamos continuar arduamente nessa batalha. </w:t>
      </w:r>
      <w:r>
        <w:rPr>
          <w:i/>
          <w:sz w:val="24"/>
          <w:szCs w:val="24"/>
        </w:rPr>
        <w:t>(Palmas.)</w:t>
      </w:r>
    </w:p>
    <w:p>
      <w:pPr>
        <w:pStyle w:val="Normal"/>
        <w:jc w:val="both"/>
        <w:rPr/>
      </w:pPr>
      <w:r>
        <w:rPr>
          <w:sz w:val="24"/>
          <w:szCs w:val="24"/>
        </w:rPr>
        <w:tab/>
      </w:r>
      <w:r>
        <w:rPr>
          <w:b/>
          <w:sz w:val="24"/>
          <w:szCs w:val="24"/>
        </w:rPr>
        <w:t xml:space="preserve">A SRA. ROSÂNGELA CASAROTO </w:t>
      </w:r>
      <w:r>
        <w:rPr>
          <w:sz w:val="24"/>
          <w:szCs w:val="24"/>
        </w:rPr>
        <w:t xml:space="preserve">– Bom, nós concordamos com todos os quatro pontos aqui colocados - inclusive gostaria de salientar algumas coisas quanto à pesquisa, o que a gente já implementou no Cefet. </w:t>
      </w:r>
    </w:p>
    <w:p>
      <w:pPr>
        <w:pStyle w:val="Normal"/>
        <w:ind w:firstLine="708"/>
        <w:jc w:val="both"/>
        <w:rPr>
          <w:sz w:val="24"/>
          <w:szCs w:val="24"/>
        </w:rPr>
      </w:pPr>
      <w:r>
        <w:rPr>
          <w:sz w:val="24"/>
          <w:szCs w:val="24"/>
        </w:rPr>
        <w:t xml:space="preserve">No ano passado implementamos um edital de bolsa interna, para abertura de pesquisa entre professores e alunos, abrimos dez bolsas; e este ano, após o encerramento desse edital, que foi durante doze meses, já houve apresentação dos trabalhos, nós estamos implementando quarenta bolsas, vinte bolsas para professores e vinte bolsas para alunos que concorrerem com seus projetos de pesquisas. </w:t>
      </w:r>
    </w:p>
    <w:p>
      <w:pPr>
        <w:pStyle w:val="Normal"/>
        <w:ind w:firstLine="708"/>
        <w:jc w:val="both"/>
        <w:rPr>
          <w:sz w:val="24"/>
          <w:szCs w:val="24"/>
        </w:rPr>
      </w:pPr>
      <w:r>
        <w:rPr>
          <w:sz w:val="24"/>
          <w:szCs w:val="24"/>
        </w:rPr>
        <w:t>O Cefet já vem se preparando para assumir com o Ifet uma instituição de ensino superior também. É a nossa intenção, e concordamos que o financiamento seja garantido realmente. Talvez eu devesse salientar uma coisa, o Cefet foi o único que realmente votou quanto ao Ifet, mas não foi o único que discutiu. Não posso dizer que em todos, mas discussão houve em vários Ifets no Estado. Realmente fomos o único que votou dessa maneira, como foi o nosso trabalho.</w:t>
      </w:r>
    </w:p>
    <w:p>
      <w:pPr>
        <w:pStyle w:val="Normal"/>
        <w:jc w:val="both"/>
        <w:rPr>
          <w:sz w:val="24"/>
          <w:szCs w:val="24"/>
        </w:rPr>
      </w:pPr>
      <w:r>
        <w:rPr>
          <w:sz w:val="24"/>
          <w:szCs w:val="24"/>
        </w:rPr>
        <w:tab/>
        <w:t xml:space="preserve">Então, acho que foi produtivo e vejo que a gente concorda com a maioria dos pontos colocados aqui. Talvez não se concorde um pouco com a condução do trabalho, mas no fundo acho que há concordância. </w:t>
      </w:r>
      <w:r>
        <w:rPr>
          <w:i/>
          <w:sz w:val="24"/>
          <w:szCs w:val="24"/>
        </w:rPr>
        <w:t>(Palmas.)</w:t>
      </w:r>
    </w:p>
    <w:p>
      <w:pPr>
        <w:pStyle w:val="Normal"/>
        <w:ind w:firstLine="708"/>
        <w:jc w:val="both"/>
        <w:rPr/>
      </w:pPr>
      <w:r>
        <w:rPr>
          <w:b/>
          <w:sz w:val="24"/>
          <w:szCs w:val="24"/>
        </w:rPr>
        <w:t xml:space="preserve">O SR. JESUÉ GRACILIANO DA SILVA </w:t>
      </w:r>
      <w:r>
        <w:rPr>
          <w:sz w:val="24"/>
          <w:szCs w:val="24"/>
        </w:rPr>
        <w:t>– Gostaria de registrar a importância de momentos como este, uma vez que a gente fez todo um debate interno, votação, e não se pode deixar que esse trabalho todo vá por água abaixo, por falta de articulação das nossas lideranças em Brasília.</w:t>
      </w:r>
    </w:p>
    <w:p>
      <w:pPr>
        <w:pStyle w:val="Normal"/>
        <w:ind w:firstLine="708"/>
        <w:jc w:val="both"/>
        <w:rPr>
          <w:sz w:val="24"/>
          <w:szCs w:val="24"/>
        </w:rPr>
      </w:pPr>
      <w:r>
        <w:rPr>
          <w:sz w:val="24"/>
          <w:szCs w:val="24"/>
        </w:rPr>
        <w:t xml:space="preserve">Por isso, deputado, contamos com a árdua defesa, para que o projeto de lei consolide realmente a nossa cultura de gestão democrática participativa; e que o Cefet se torne cada vez mais forte. Não adianta sermos o único Cefet do País a ter feito a votação, a nossa comunidade aprovar com 76% a transformação em Ifet; a gente ter escrito o projeto com a melhor qualidade possível e ter sido aprovado o projeto; e lá, no Congresso, os lobbies das universidades particulares (sabemos que é muito forte) e outros organismos prejudicarem. Que esse projeto saia de forma legítima e que realmente atenda aos anseios da nossa comunidade. </w:t>
      </w:r>
    </w:p>
    <w:p>
      <w:pPr>
        <w:pStyle w:val="Normal"/>
        <w:ind w:firstLine="708"/>
        <w:jc w:val="both"/>
        <w:rPr>
          <w:sz w:val="24"/>
          <w:szCs w:val="24"/>
        </w:rPr>
      </w:pPr>
      <w:r>
        <w:rPr>
          <w:sz w:val="24"/>
          <w:szCs w:val="24"/>
        </w:rPr>
        <w:t xml:space="preserve">Eu acredito que essa audiência vai ratificar a nossa postura e o nosso compromisso com a educação pública, gratuita e de qualidade. </w:t>
      </w:r>
      <w:r>
        <w:rPr>
          <w:i/>
          <w:sz w:val="24"/>
          <w:szCs w:val="24"/>
        </w:rPr>
        <w:t>(Palmas.)</w:t>
      </w:r>
    </w:p>
    <w:p>
      <w:pPr>
        <w:pStyle w:val="Normal"/>
        <w:jc w:val="both"/>
        <w:rPr/>
      </w:pPr>
      <w:r>
        <w:rPr>
          <w:sz w:val="24"/>
          <w:szCs w:val="24"/>
        </w:rPr>
        <w:tab/>
      </w:r>
      <w:r>
        <w:rPr>
          <w:b/>
          <w:sz w:val="24"/>
          <w:szCs w:val="24"/>
        </w:rPr>
        <w:t>O SR. JOSÉ RICARDO DA SILVA RODRIGUES –</w:t>
      </w:r>
      <w:r>
        <w:rPr>
          <w:sz w:val="24"/>
          <w:szCs w:val="24"/>
        </w:rPr>
        <w:t xml:space="preserve"> Primeiro, na condição de sociólogo, usar a perspectiva do Taviani, que diz que a sociologia tem a necessidade de ser a consciência crítica da sociedade moderna. E por ser consciência crítica, às vezes, a gente tem que ser cricri, incomodar e levantar as preocupações. Mesmo sendo contrário à corrente da maioria das posições, devemos fazer o questionamento exatamente para poder, na crítica, levantar os problemas, levantar as questões que, no futuro, muitas vezes, fora da imediaticidade, está-se visualizando, perceber as condições estruturais do movimento histórico. Acho que essa é uma preocupação.</w:t>
      </w:r>
    </w:p>
    <w:p>
      <w:pPr>
        <w:pStyle w:val="Normal"/>
        <w:jc w:val="both"/>
        <w:rPr>
          <w:sz w:val="24"/>
          <w:szCs w:val="24"/>
        </w:rPr>
      </w:pPr>
      <w:r>
        <w:rPr>
          <w:sz w:val="24"/>
          <w:szCs w:val="24"/>
        </w:rPr>
        <w:tab/>
        <w:t xml:space="preserve">A preocupação com a questão do financiamento, quero levantar com outras perspectivas, concordando com o Pedro do ponto de vista do encaminhamento, da garantia orçamentária. Acho que a palavra orçamentária é importante para o financiamento. Por quê? Porque a expansão, em Santa Catarina (e não só em Santa Catarina), tem feito, fundamentalmente, do ponto de vista de construções, via emendas parlamentares, tanto de deputados federais quanto de senadores. E isso é uma preocupação que nós, do sindicato, temos - e aí concordando e fazendo coro com os estudantes: qualidade. </w:t>
      </w:r>
    </w:p>
    <w:p>
      <w:pPr>
        <w:pStyle w:val="Normal"/>
        <w:jc w:val="both"/>
        <w:rPr>
          <w:sz w:val="24"/>
          <w:szCs w:val="24"/>
        </w:rPr>
      </w:pPr>
      <w:r>
        <w:rPr>
          <w:sz w:val="24"/>
          <w:szCs w:val="24"/>
        </w:rPr>
        <w:tab/>
        <w:t xml:space="preserve">Eu posso ter um prédio, uma biblioteca nova no Cefet; uma biblioteca nova lá em Rio do Sul; um alojamento novo em Concórdia; um prédio novo em Chapecó, outro em Videira e em outros lugares. Agora, nada garante que daqui a dois anos, três anos, quatro anos, quando esses prédios começarem a depreciarem, tenha-se a garantia orçamentária de manutenção. Então, quando se fala em garantia, é garantia orçamentária e não de verbas de emendas parlamentares. Acho que isso tem que ficar bem claro. </w:t>
      </w:r>
    </w:p>
    <w:p>
      <w:pPr>
        <w:pStyle w:val="Normal"/>
        <w:jc w:val="both"/>
        <w:rPr>
          <w:sz w:val="24"/>
          <w:szCs w:val="24"/>
        </w:rPr>
      </w:pPr>
      <w:r>
        <w:rPr>
          <w:sz w:val="24"/>
          <w:szCs w:val="24"/>
        </w:rPr>
        <w:tab/>
        <w:t xml:space="preserve">Outra questão é que, além de público e gratuito, a gente tem usado um outro termo, que é o socialmente referenciado. Viu Pedro? Porque o socialmente referenciado faz uma crítica, nas palavras de ordem, ao arranjo produtivo local, que é um conceito bastante usado do ponto de vista empresarial e capitalista. </w:t>
      </w:r>
    </w:p>
    <w:p>
      <w:pPr>
        <w:pStyle w:val="Normal"/>
        <w:jc w:val="both"/>
        <w:rPr/>
      </w:pPr>
      <w:r>
        <w:rPr>
          <w:sz w:val="24"/>
          <w:szCs w:val="24"/>
        </w:rPr>
        <w:tab/>
        <w:t xml:space="preserve">O que é o arranjo produtivo local? É o interesse do empresariado mais próximo da escola. E quando a gente coloca e a minuta traz esse avanço, é importante ressaltar: arranjo produtivo social e cultural local. Ou seja, do ponto de vista conceitual, está se abrindo a possibilidade dos movimentos sociais, das organizações culturais, do </w:t>
      </w:r>
      <w:r>
        <w:rPr>
          <w:i/>
          <w:sz w:val="24"/>
          <w:szCs w:val="24"/>
        </w:rPr>
        <w:t>hip-hop,</w:t>
      </w:r>
      <w:r>
        <w:rPr>
          <w:sz w:val="24"/>
          <w:szCs w:val="24"/>
        </w:rPr>
        <w:t xml:space="preserve"> das organizações de juventude, das organizações étnicas participarem e influenciarem diretamente na gestão da escola. </w:t>
      </w:r>
    </w:p>
    <w:p>
      <w:pPr>
        <w:pStyle w:val="Normal"/>
        <w:jc w:val="both"/>
        <w:rPr>
          <w:sz w:val="24"/>
          <w:szCs w:val="24"/>
        </w:rPr>
      </w:pPr>
      <w:r>
        <w:rPr>
          <w:sz w:val="24"/>
          <w:szCs w:val="24"/>
        </w:rPr>
        <w:tab/>
        <w:t>Então, o socialmente referenciado requer uma compreensão além do economicismo, além da imediaticidade econômica, que é importante.</w:t>
      </w:r>
    </w:p>
    <w:p>
      <w:pPr>
        <w:pStyle w:val="Normal"/>
        <w:jc w:val="both"/>
        <w:rPr>
          <w:sz w:val="24"/>
          <w:szCs w:val="24"/>
        </w:rPr>
      </w:pPr>
      <w:r>
        <w:rPr>
          <w:sz w:val="24"/>
          <w:szCs w:val="24"/>
        </w:rPr>
        <w:tab/>
        <w:t>Outra questão, e aí o diálogo com os colegas estudantes, é que a gente tem que ter muito cuidado quando usa o termo mercado de trabalho. Quando se usa entrar, inserir-se, colocar-se no mercado de trabalho, acaba não rompendo com a lógica do sistema, que nos coloca o tempo todo como seres a serem sugados pelo capital.</w:t>
      </w:r>
    </w:p>
    <w:p>
      <w:pPr>
        <w:pStyle w:val="Normal"/>
        <w:jc w:val="both"/>
        <w:rPr>
          <w:sz w:val="24"/>
          <w:szCs w:val="24"/>
        </w:rPr>
      </w:pPr>
      <w:r>
        <w:rPr>
          <w:sz w:val="24"/>
          <w:szCs w:val="24"/>
        </w:rPr>
        <w:tab/>
        <w:t>Quando a gente usa o termo “mundo do trabalho”, é diferente - e aí cabe a crítica do Pedro. A gente tem que ter doutores, tem que dar possibilidade para todo mundo estudar? Não necessariamente onde trabalha - aí a vírgula. Só que na nossa sociabilidade, quem é que tem condições de fazer isso? As pessoas precisam comer, viver, morar, precisam se vestir, e na nossa sociabilidade isso não está garantido.</w:t>
      </w:r>
    </w:p>
    <w:p>
      <w:pPr>
        <w:pStyle w:val="Normal"/>
        <w:jc w:val="both"/>
        <w:rPr>
          <w:sz w:val="24"/>
          <w:szCs w:val="24"/>
        </w:rPr>
      </w:pPr>
      <w:r>
        <w:rPr>
          <w:sz w:val="24"/>
          <w:szCs w:val="24"/>
        </w:rPr>
        <w:tab/>
        <w:t>Então, acordo número um: o dia que tiver comida para todo mundo, tiver onde dormir, onde se vestir, aí tudo bem, a gente pode discutir educação e doutorado para todo mundo. Antes disso não! Nessa sociabilidade do capital há uma impossibilidade disso. Então, acho que isso tem que estar no ponto de vista estratégico.</w:t>
      </w:r>
    </w:p>
    <w:p>
      <w:pPr>
        <w:pStyle w:val="Normal"/>
        <w:jc w:val="both"/>
        <w:rPr>
          <w:sz w:val="24"/>
          <w:szCs w:val="24"/>
        </w:rPr>
      </w:pPr>
      <w:r>
        <w:rPr>
          <w:sz w:val="24"/>
          <w:szCs w:val="24"/>
        </w:rPr>
        <w:tab/>
        <w:t xml:space="preserve"> Por último, o encaminhamento que tenho divergência, é o que você falou Pedro: aprovação do Ifet. Eu tenho discordância nesse sentido. Não sabemos o que está no projeto de lei, porque ele não foi apresentado. Eu teria um profundo receio de aprovarmos aqui o Ifet. Eu não sei o que vai estar no projeto de lei nem o que ele vai virar no final.</w:t>
      </w:r>
    </w:p>
    <w:p>
      <w:pPr>
        <w:pStyle w:val="Normal"/>
        <w:jc w:val="both"/>
        <w:rPr>
          <w:sz w:val="24"/>
          <w:szCs w:val="24"/>
        </w:rPr>
      </w:pPr>
      <w:r>
        <w:rPr>
          <w:sz w:val="24"/>
          <w:szCs w:val="24"/>
        </w:rPr>
        <w:tab/>
        <w:t>Então, quero propor um encaminhamento alternativo: solicitar à Câmara Federal uma audiência pública, nem que seja da Comissão de Educação. Que o João Matos, que é deputado federal por Santa Catarina, presidente da Comissão de Educação na Câmara, faça uma audiência pública. Não sei como isso acontece na Câmara Federal, aqui na Assembléia eu sei, a gente faz nos locais. Quando foi discutido o Art. 170 (lembra, Pedro?), a gente viajou de carro e fez sei lá quantas audiências públicas no Estado inteiro para discutir o artigo.</w:t>
      </w:r>
    </w:p>
    <w:p>
      <w:pPr>
        <w:pStyle w:val="Normal"/>
        <w:ind w:firstLine="708"/>
        <w:jc w:val="both"/>
        <w:rPr>
          <w:sz w:val="24"/>
          <w:szCs w:val="24"/>
        </w:rPr>
      </w:pPr>
      <w:r>
        <w:rPr>
          <w:sz w:val="24"/>
          <w:szCs w:val="24"/>
        </w:rPr>
        <w:t>Que a gente encaminhe, então, a solicitação de audiências públicas locais, regionais, estaduais, sobre o projeto de lei que vai ser apresentado sobre os Ifets e não a aprovação, senão corremos o risco de superficialmente acharmos que vai ser bom e, de repente, de contrabando, vem alguma coisa que não concordamos.</w:t>
      </w:r>
    </w:p>
    <w:p>
      <w:pPr>
        <w:pStyle w:val="Normal"/>
        <w:jc w:val="both"/>
        <w:rPr/>
      </w:pPr>
      <w:r>
        <w:rPr>
          <w:sz w:val="24"/>
          <w:szCs w:val="24"/>
        </w:rPr>
        <w:tab/>
        <w:t>Obrigado a todos pelo debate - acho que foi bastante rico e importante. (</w:t>
      </w:r>
      <w:r>
        <w:rPr>
          <w:i/>
          <w:sz w:val="24"/>
          <w:szCs w:val="24"/>
        </w:rPr>
        <w:t>Palmas.</w:t>
      </w:r>
      <w:r>
        <w:rPr>
          <w:sz w:val="24"/>
          <w:szCs w:val="24"/>
        </w:rPr>
        <w:t>)</w:t>
      </w:r>
    </w:p>
    <w:p>
      <w:pPr>
        <w:pStyle w:val="Normal"/>
        <w:jc w:val="both"/>
        <w:rPr/>
      </w:pPr>
      <w:r>
        <w:rPr>
          <w:sz w:val="24"/>
          <w:szCs w:val="24"/>
        </w:rPr>
        <w:tab/>
      </w:r>
      <w:r>
        <w:rPr>
          <w:b/>
          <w:sz w:val="24"/>
          <w:szCs w:val="24"/>
        </w:rPr>
        <w:t>O SR. PRESIDENTE (deputado Pedro Uczai)</w:t>
      </w:r>
      <w:r>
        <w:rPr>
          <w:sz w:val="24"/>
          <w:szCs w:val="24"/>
        </w:rPr>
        <w:t xml:space="preserve"> – Em relação ao financiamento e às autarquias, temos acordo; e em relação ao Congresso tem um detalhe que eu acho interessante deixar em princípio mais no geral, que seja democratizado o debate e a construção do PL. Então, tirar aqui a decisão a favor do projeto, mas permitir que o projeto encaminhado ao Congresso seja debatido democraticamente nos diferentes Estados do País, dando condições de estudantes e de professores participarem desse debate quando estiver no Congresso Nacional.</w:t>
      </w:r>
    </w:p>
    <w:p>
      <w:pPr>
        <w:pStyle w:val="Normal"/>
        <w:jc w:val="both"/>
        <w:rPr>
          <w:sz w:val="24"/>
          <w:szCs w:val="24"/>
        </w:rPr>
      </w:pPr>
      <w:r>
        <w:rPr>
          <w:sz w:val="24"/>
          <w:szCs w:val="24"/>
        </w:rPr>
        <w:tab/>
        <w:t>Deixamos dessa forma, porque, como não tem acordo, não tem como aprovar o projeto, mesmo que seja maioria aqui. Como é audiência pública, aqui não pode ser decisão de maioria. Vocês estão entendendo? Porque a audiência pública deliberou que aprove o projeto do jeito que foi encaminhado ao Congresso. Tem divergência nessa posição. A concordância aqui é de que se mantenha a autonomia, a gestão democrática. Todos esses princípios estão corretos: público, gratuito e de qualidade - nisso há entendimento. Não há entendimento é que se delibere aqui, em posição de audiência, que os deputados e senadores aprovem o projeto da forma como foi encaminhado ao Congresso Nacional, mas que promovam debates, discussões sobre o projeto. Fica em aberto isso.</w:t>
      </w:r>
    </w:p>
    <w:p>
      <w:pPr>
        <w:pStyle w:val="Normal"/>
        <w:jc w:val="both"/>
        <w:rPr/>
      </w:pPr>
      <w:r>
        <w:rPr>
          <w:sz w:val="24"/>
          <w:szCs w:val="24"/>
        </w:rPr>
        <w:tab/>
        <w:t>(</w:t>
      </w:r>
      <w:r>
        <w:rPr>
          <w:i/>
          <w:sz w:val="24"/>
          <w:szCs w:val="24"/>
        </w:rPr>
        <w:t>Oradora não identificada fala fora do microfone: “Nós não concordamos”.</w:t>
      </w:r>
      <w:r>
        <w:rPr>
          <w:sz w:val="24"/>
          <w:szCs w:val="24"/>
        </w:rPr>
        <w:t>)</w:t>
      </w:r>
    </w:p>
    <w:p>
      <w:pPr>
        <w:pStyle w:val="Normal"/>
        <w:jc w:val="both"/>
        <w:rPr>
          <w:sz w:val="24"/>
          <w:szCs w:val="24"/>
        </w:rPr>
      </w:pPr>
      <w:r>
        <w:rPr>
          <w:sz w:val="24"/>
          <w:szCs w:val="24"/>
        </w:rPr>
        <w:tab/>
        <w:t>Eu sei. Não tem problema. Os estudantes já defenderam que seja aprovado. Não há consenso, então fica esse dissenso. Isso faz parte da democracia.</w:t>
      </w:r>
    </w:p>
    <w:p>
      <w:pPr>
        <w:pStyle w:val="Normal"/>
        <w:jc w:val="both"/>
        <w:rPr>
          <w:sz w:val="24"/>
          <w:szCs w:val="24"/>
        </w:rPr>
      </w:pPr>
      <w:r>
        <w:rPr>
          <w:sz w:val="24"/>
          <w:szCs w:val="24"/>
        </w:rPr>
        <w:tab/>
        <w:t>Quero dizer aqui, com legitimidade, que eu escrevi um livro cujo título se chama “Matematicamente Incorreto”. Porque na política, no debate, a minoria não está fadada a perder sempre e a maioria a ganhar sempre. As vitórias e as derrotas estão dialeticamente relacionadas a quê? À correlação de forças, à conjuntura e ao nível de pressão social.</w:t>
      </w:r>
    </w:p>
    <w:p>
      <w:pPr>
        <w:pStyle w:val="Normal"/>
        <w:ind w:firstLine="708"/>
        <w:jc w:val="both"/>
        <w:rPr>
          <w:i/>
          <w:i/>
          <w:sz w:val="24"/>
          <w:szCs w:val="24"/>
        </w:rPr>
      </w:pPr>
      <w:r>
        <w:rPr>
          <w:sz w:val="24"/>
          <w:szCs w:val="24"/>
        </w:rPr>
        <w:t xml:space="preserve">Então, é dentro desse princípio que eu queria, inclusive, parabenizar o Sinasefe, que propôs essa audiência pública e foi quem permitiu esse momento democrático, promovido pela Comissão de Educação. Por isso quero fazer o registro público dessa legitimidade, da legitimidade das diferentes posições, das maiorias e das minorias. Eu acho que isso é legítimo, isso faz parte da democracia. Até para que os estudantes e nós não sigamos sempre a maioria. Embora eu possa também ser defensor dessa opinião, e vocês todos acompanharem a minha posição, mas para legitimar as diferentes posições de forma democrática. Eu acho que isso é central para nós termos um Ifet cada vez melhor, cada vez mais qualificado, cada vez mais democratizado, respeitando as diferentes posições. </w:t>
      </w:r>
    </w:p>
    <w:p>
      <w:pPr>
        <w:pStyle w:val="Normal"/>
        <w:jc w:val="both"/>
        <w:rPr/>
      </w:pPr>
      <w:r>
        <w:rPr>
          <w:i/>
          <w:sz w:val="24"/>
          <w:szCs w:val="24"/>
        </w:rPr>
        <w:tab/>
      </w:r>
      <w:r>
        <w:rPr>
          <w:sz w:val="24"/>
          <w:szCs w:val="24"/>
        </w:rPr>
        <w:t xml:space="preserve">Nesse sentido da democracia, o Ifet como instituição pública, tem que pensar estrategicamente no desenvolvimento do País e não no desenvolvimento das empresas. A autonomia do Ifet tem que ser em relação aos governos de plantão, autonomia financeira e administrativa, mas tem que ser autônoma das empresas, senão não é autonomia. Autônoma da política e subordinada, ajoelhada a um segmento hegemônico da sociedade naquele momento da história. O Ifet tem que ser autônomo do momento atual, inclusive protagonizar o desenvolvimento do País, para que seja soberano na energia, no alimento, na sustentabilidade ambiental e social. </w:t>
      </w:r>
    </w:p>
    <w:p>
      <w:pPr>
        <w:pStyle w:val="Normal"/>
        <w:ind w:firstLine="708"/>
        <w:jc w:val="both"/>
        <w:rPr>
          <w:sz w:val="24"/>
          <w:szCs w:val="24"/>
        </w:rPr>
      </w:pPr>
      <w:r>
        <w:rPr>
          <w:sz w:val="24"/>
          <w:szCs w:val="24"/>
        </w:rPr>
        <w:t xml:space="preserve">Então, acho que esse é o horizonte do Ifet, porque é público. Eticamente os estudantes têm que caminhar nessa direção, que é construir um Brasil justo, solidário - e aí, sim, a questão do mundo do trabalho e assim por diante. </w:t>
        <w:tab/>
        <w:t xml:space="preserve">Pode ser assim? </w:t>
      </w:r>
    </w:p>
    <w:p>
      <w:pPr>
        <w:pStyle w:val="Normal"/>
        <w:ind w:firstLine="708"/>
        <w:jc w:val="both"/>
        <w:rPr>
          <w:i/>
          <w:i/>
          <w:sz w:val="24"/>
          <w:szCs w:val="24"/>
        </w:rPr>
      </w:pPr>
      <w:r>
        <w:rPr>
          <w:sz w:val="24"/>
          <w:szCs w:val="24"/>
        </w:rPr>
        <w:t>(</w:t>
      </w:r>
      <w:r>
        <w:rPr>
          <w:i/>
          <w:sz w:val="24"/>
          <w:szCs w:val="24"/>
        </w:rPr>
        <w:t>Manifestação da plenária: “Pode!”</w:t>
      </w:r>
      <w:r>
        <w:rPr>
          <w:sz w:val="24"/>
          <w:szCs w:val="24"/>
        </w:rPr>
        <w:t>)</w:t>
      </w:r>
    </w:p>
    <w:p>
      <w:pPr>
        <w:pStyle w:val="Normal"/>
        <w:jc w:val="both"/>
        <w:rPr/>
      </w:pPr>
      <w:r>
        <w:rPr>
          <w:i/>
          <w:sz w:val="24"/>
          <w:szCs w:val="24"/>
        </w:rPr>
        <w:tab/>
      </w:r>
      <w:r>
        <w:rPr>
          <w:sz w:val="24"/>
          <w:szCs w:val="24"/>
        </w:rPr>
        <w:t>Então, agradecemos a presença de todos vocês. Obrigado aos dirigentes do Cefet, aos dirigentes estudantis, ao Sinasefe, aos professores. Parabéns a todos. Viva a democracia! (</w:t>
      </w:r>
      <w:r>
        <w:rPr>
          <w:i/>
          <w:sz w:val="24"/>
          <w:szCs w:val="24"/>
        </w:rPr>
        <w:t>Palmas.</w:t>
      </w:r>
      <w:r>
        <w:rPr>
          <w:sz w:val="24"/>
          <w:szCs w:val="24"/>
        </w:rPr>
        <w:t>)</w:t>
      </w:r>
    </w:p>
    <w:p>
      <w:pPr>
        <w:pStyle w:val="Normal"/>
        <w:jc w:val="both"/>
        <w:rPr>
          <w:b/>
          <w:b/>
          <w:sz w:val="24"/>
          <w:szCs w:val="24"/>
        </w:rPr>
      </w:pPr>
      <w:r>
        <w:rPr>
          <w:sz w:val="24"/>
          <w:szCs w:val="24"/>
        </w:rPr>
        <w:tab/>
        <w:t>(</w:t>
      </w:r>
      <w:r>
        <w:rPr>
          <w:i/>
          <w:sz w:val="24"/>
          <w:szCs w:val="24"/>
        </w:rPr>
        <w:t>Está encerrada a audiência pública</w:t>
      </w:r>
      <w:r>
        <w:rPr>
          <w:sz w:val="24"/>
          <w:szCs w:val="24"/>
        </w:rPr>
        <w:t>.)</w:t>
        <w:tab/>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center"/>
        <w:rPr>
          <w:b/>
          <w:b/>
          <w:sz w:val="24"/>
          <w:szCs w:val="24"/>
        </w:rPr>
      </w:pPr>
      <w:r>
        <w:rPr>
          <w:b/>
          <w:sz w:val="24"/>
          <w:szCs w:val="24"/>
        </w:rPr>
        <w:t>DEPUTADO PEDRO UCZAI</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866051977"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02/6/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02:00Z</dcterms:created>
  <dc:creator>Usuarios</dc:creator>
  <dc:description/>
  <cp:keywords/>
  <dc:language>en-US</dc:language>
  <cp:lastModifiedBy>Ione</cp:lastModifiedBy>
  <dcterms:modified xsi:type="dcterms:W3CDTF">2008-07-31T18:03:00Z</dcterms:modified>
  <cp:revision>3</cp:revision>
  <dc:subject/>
  <dc:title>ASSEMBLÉIA LEGISLATIVA DE SANTA CATARINA</dc:title>
</cp:coreProperties>
</file>