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jc w:val="both"/>
        <w:rPr>
          <w:b/>
          <w:b/>
          <w:sz w:val="24"/>
          <w:szCs w:val="24"/>
        </w:rPr>
      </w:pPr>
      <w:r>
        <w:rPr>
          <w:b/>
          <w:sz w:val="24"/>
          <w:szCs w:val="24"/>
        </w:rPr>
        <w:tab/>
        <w:tab/>
      </w:r>
    </w:p>
    <w:p>
      <w:pPr>
        <w:pStyle w:val="Normal"/>
        <w:jc w:val="both"/>
        <w:rPr>
          <w:b/>
          <w:b/>
          <w:sz w:val="24"/>
          <w:szCs w:val="24"/>
        </w:rPr>
      </w:pPr>
      <w:r>
        <w:rPr>
          <w:b/>
          <w:sz w:val="24"/>
          <w:szCs w:val="24"/>
        </w:rPr>
        <w:t>ATA DA AUDIÊNCIA PÚBLICA DA COMISSÃO DE EDUCAÇÃO, CULTURA E DESPORTO PARA DISCUTIR SOBRE O PROGRAMA DE ALIMENTAÇÃO ESCOLAR EM SANTA CATARINA, REALIZADA NO DIA 16 DE JUNHO DE 2008, ÀS 9H, NO AUDITÓRIO DA ALESC</w:t>
      </w:r>
    </w:p>
    <w:p>
      <w:pPr>
        <w:pStyle w:val="TextBodyIndent"/>
        <w:ind w:right="141" w:firstLine="72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O SR. PRESIDENTE (deputado Pedro Uczai)</w:t>
      </w:r>
      <w:r>
        <w:rPr>
          <w:sz w:val="24"/>
          <w:szCs w:val="24"/>
        </w:rPr>
        <w:t xml:space="preserve"> – Em nome da Comissão de Educação, Cultura e Desporto da Assembléia Legislativa, desejamos as boas-vindas a todos. </w:t>
      </w:r>
    </w:p>
    <w:p>
      <w:pPr>
        <w:pStyle w:val="Normal"/>
        <w:jc w:val="both"/>
        <w:rPr/>
      </w:pPr>
      <w:r>
        <w:rPr>
          <w:sz w:val="24"/>
          <w:szCs w:val="24"/>
        </w:rPr>
        <w:tab/>
        <w:t>Para compor a mesa dos trabalhos, convidamos as seguintes autoridades: o deputado Padre Pedro Baldissera, autor do requerimento propondo esta audiência pública na bancada do Partido dos Trabalhadores e na Comissão de Educação; o deputado Dirceu Dresch, da bancada do Partido dos Trabalhadores; a professora Rogéria Diegolli, diretora de Apoio ao Estudante, neste ato representando o senhor Paulo Bauer, secretário de Estado da Educação; o professor Antônio Valmor de Campos, vice-coordenador estadual do Sinte/SC; Rui da Luz, do Consea nacional; e o senhor Alexandre Bergamin, coordenador estadual da Federação dos Trabalhadores na Agricultura Familiar – Fetraf. (</w:t>
      </w:r>
      <w:r>
        <w:rPr>
          <w:i/>
          <w:sz w:val="24"/>
          <w:szCs w:val="24"/>
        </w:rPr>
        <w:t>Palmas.</w:t>
      </w:r>
      <w:r>
        <w:rPr>
          <w:sz w:val="24"/>
          <w:szCs w:val="24"/>
        </w:rPr>
        <w:t>)</w:t>
      </w:r>
    </w:p>
    <w:p>
      <w:pPr>
        <w:pStyle w:val="Normal"/>
        <w:jc w:val="both"/>
        <w:rPr>
          <w:sz w:val="24"/>
          <w:szCs w:val="24"/>
        </w:rPr>
      </w:pPr>
      <w:r>
        <w:rPr>
          <w:sz w:val="24"/>
          <w:szCs w:val="24"/>
        </w:rPr>
        <w:tab/>
        <w:t>Queremos também registrar a presença das seguintes pessoas: Ione Ramos, representando a Associação de Mulheres Aqüicultoras e Ambientalistas da Ilha; Danilo Ledra coordenador estadual do Sinte; vereador Marcos da Silva Creminácio, presidente da Comissão de Educação e representando a Câmara de Vereadores de Caçador; Ivani Brunetto, representando o Sinte regional de Xanxerê; Aurélio dos Santos Souza, representando o Sinte de Caçador; Emílio Kleber Gottchalk, presidente da Cooperativa Aqüicola da Ilha de Santa Catarina; vereador Sérgio Brunetto, representando a Câmara de Vereadores de Xanxerê; e Glaico José Sell, presidente da Federação das Associações de Apicultores de Santa Catarina (Faasc), secretário de Agricultura de Paulo Lopes e produtor agroecológico.</w:t>
      </w:r>
    </w:p>
    <w:p>
      <w:pPr>
        <w:pStyle w:val="Normal"/>
        <w:jc w:val="both"/>
        <w:rPr>
          <w:sz w:val="24"/>
          <w:szCs w:val="24"/>
        </w:rPr>
      </w:pPr>
      <w:r>
        <w:rPr>
          <w:sz w:val="24"/>
          <w:szCs w:val="24"/>
        </w:rPr>
        <w:tab/>
        <w:t>Por sensibilidade dos deputados Dirceu Dresch e Padre Pedro, pois que normalmente numa audiência pública os parlamentares é que inicialmente têm a palavra - e agradeço a deferência dos dois deputados -, passaremos primeiramente a palavra aos próprios protagonistas dessa luta, dessa mobilização, que são os representantes do Sinte/SC, através do professor Antônio Valmor de Campos, e da agricultura familiar, pela Fetraf, através do senhor Alexandre Bergamin.</w:t>
      </w:r>
    </w:p>
    <w:p>
      <w:pPr>
        <w:pStyle w:val="Normal"/>
        <w:jc w:val="both"/>
        <w:rPr>
          <w:sz w:val="24"/>
          <w:szCs w:val="24"/>
        </w:rPr>
      </w:pPr>
      <w:r>
        <w:rPr>
          <w:sz w:val="24"/>
          <w:szCs w:val="24"/>
        </w:rPr>
        <w:tab/>
        <w:t>Assim sendo, com a palavra o professor Antônio Valmor de Campos, vice-coordenador estadual do Sinte, por até dez minutos.</w:t>
      </w:r>
    </w:p>
    <w:p>
      <w:pPr>
        <w:pStyle w:val="Normal"/>
        <w:jc w:val="both"/>
        <w:rPr/>
      </w:pPr>
      <w:r>
        <w:rPr>
          <w:sz w:val="24"/>
          <w:szCs w:val="24"/>
        </w:rPr>
        <w:tab/>
      </w:r>
      <w:r>
        <w:rPr>
          <w:b/>
          <w:sz w:val="24"/>
          <w:szCs w:val="24"/>
        </w:rPr>
        <w:t>O SR. ANTÔNIO VALMOR DE CAMPOS -</w:t>
      </w:r>
      <w:r>
        <w:rPr>
          <w:sz w:val="24"/>
          <w:szCs w:val="24"/>
        </w:rPr>
        <w:t xml:space="preserve"> Quero cumprimentar todos e todas; os deputados e as demais autoridades; o nosso coordenador estadual do Sinte Danilo Ledra, e em seu nome todos os coordenadores representantes do nosso Sindicato; as entidades dos mais diversos segmentos sociais que aqui se fazem presentes; a Fetraf; os movimentos sociais, a Via Campesina, enfim, todos que acolheram a nossa chamada e estão aqui para esta discussão.</w:t>
      </w:r>
    </w:p>
    <w:p>
      <w:pPr>
        <w:pStyle w:val="Normal"/>
        <w:jc w:val="both"/>
        <w:rPr>
          <w:sz w:val="24"/>
          <w:szCs w:val="24"/>
        </w:rPr>
      </w:pPr>
      <w:r>
        <w:rPr>
          <w:sz w:val="24"/>
          <w:szCs w:val="24"/>
        </w:rPr>
        <w:tab/>
        <w:t>Queremos dizer inicialmente aos deputados e à representante do governo do Estado que não pretendemos transformar o debate da terceirização da merenda escolar e da demissão das merendeiras numa mera discussão política e ideológica. Queremos discutir a terceirização da merenda escolar como um projeto que vem modificar substancialmente a estrutura do governo do Estado na prestação dos serviços públicos, principalmente relacionado à educação pública de Santa Catarina.</w:t>
      </w:r>
    </w:p>
    <w:p>
      <w:pPr>
        <w:pStyle w:val="Normal"/>
        <w:jc w:val="both"/>
        <w:rPr/>
      </w:pPr>
      <w:r>
        <w:rPr>
          <w:sz w:val="24"/>
          <w:szCs w:val="24"/>
        </w:rPr>
        <w:tab/>
        <w:t xml:space="preserve">Esse debate para nós tem um cunho de relevância social muito grande, seja pelo aspecto da educação pública de Santa Catarina, do papel que desempenham as merendeiras nas escolas, seja pelo compromisso que temos aqui na defesa dessas profissionais - no caso da merenda escolar todas são mulheres. </w:t>
      </w:r>
      <w:r>
        <w:rPr>
          <w:rStyle w:val="StrongEmphasis"/>
          <w:b w:val="false"/>
          <w:color w:val="333333"/>
          <w:sz w:val="24"/>
          <w:szCs w:val="24"/>
        </w:rPr>
        <w:t xml:space="preserve">E sobre isso vou relatar rapidamente o nosso </w:t>
      </w:r>
      <w:r>
        <w:rPr>
          <w:rStyle w:val="StrongEmphasis"/>
          <w:b w:val="false"/>
          <w:bCs w:val="false"/>
          <w:color w:val="333333"/>
          <w:sz w:val="24"/>
          <w:szCs w:val="24"/>
        </w:rPr>
        <w:t>posicionamento.</w:t>
      </w:r>
    </w:p>
    <w:p>
      <w:pPr>
        <w:pStyle w:val="Normal"/>
        <w:jc w:val="both"/>
        <w:rPr/>
      </w:pPr>
      <w:r>
        <w:rPr>
          <w:rStyle w:val="StrongEmphasis"/>
          <w:b w:val="false"/>
          <w:bCs w:val="false"/>
          <w:color w:val="333333"/>
          <w:sz w:val="24"/>
          <w:szCs w:val="24"/>
        </w:rPr>
        <w:tab/>
        <w:t>Nós entendemos, como entidade sindical, que os serviços públicos devem ser mantidos pelo Estado com qualidade e que qualquer processo de terceirização representa uma privatização, porque transfere a responsabilidade daquilo que é público para a iniciativa privada. Com isso criamos dentro da escola pública um espaço de domínio não-público, acarretando diversos elementos que modificam a estrutura de funcionamento da escola, entre eles a própria relação que nós estabelecemos nas unidades escolares dos alunos com as merendeiras.</w:t>
      </w:r>
    </w:p>
    <w:p>
      <w:pPr>
        <w:pStyle w:val="Normal"/>
        <w:jc w:val="both"/>
        <w:rPr/>
      </w:pPr>
      <w:r>
        <w:rPr>
          <w:rStyle w:val="StrongEmphasis"/>
          <w:b w:val="false"/>
          <w:bCs w:val="false"/>
          <w:color w:val="333333"/>
          <w:sz w:val="24"/>
          <w:szCs w:val="24"/>
        </w:rPr>
        <w:tab/>
        <w:t>Quero dizer aqui aos deputados, com toda sinceridade e respeito às autoridades - e a plenária já sabe disso -, que quem quer fazer terceirização, privatização da merenda escolar é porque não precisa e provavelmente não gosta da escola pública. Q</w:t>
      </w:r>
      <w:r>
        <w:rPr>
          <w:sz w:val="24"/>
          <w:szCs w:val="24"/>
        </w:rPr>
        <w:t>uem gosta da escola pública, quem respeita a escola pública e sabe do compromisso das merendeiras, o compromisso dos educadores, com certeza defende um serviço público de qualidade, universal e que realmente contemple os interesses da escola.</w:t>
      </w:r>
    </w:p>
    <w:p>
      <w:pPr>
        <w:pStyle w:val="Normal"/>
        <w:jc w:val="both"/>
        <w:rPr>
          <w:sz w:val="24"/>
          <w:szCs w:val="24"/>
        </w:rPr>
      </w:pPr>
      <w:r>
        <w:rPr>
          <w:sz w:val="24"/>
          <w:szCs w:val="24"/>
        </w:rPr>
        <w:tab/>
        <w:t xml:space="preserve">Nós também entendemos que a terceirização, a privatização da merenda escolar não ataca apenas as merendeiras ou apenas a escola pública, mas diversos pontos que se referem à relação da merenda escolar com a educação pública de Santa Catarina. Uma delas é quanto à qualidade da merenda escolar. </w:t>
      </w:r>
    </w:p>
    <w:p>
      <w:pPr>
        <w:pStyle w:val="Normal"/>
        <w:jc w:val="both"/>
        <w:rPr>
          <w:sz w:val="24"/>
          <w:szCs w:val="24"/>
        </w:rPr>
      </w:pPr>
      <w:r>
        <w:rPr>
          <w:sz w:val="24"/>
          <w:szCs w:val="24"/>
        </w:rPr>
        <w:tab/>
        <w:t>Eu tenho dito por aí, em muitas escolas pelas quais tenho passado, que nós, que somos jovens há mais tempo e nos alimentávamos da merenda escolar quando estávamos nos bancos escolares, nos alimentávamos ou não em função da falta de qualidade ou dos produtos industrializados. Hoje nós temos municípios, nos quais participo de diversos debates sobre a terceirização, com merenda da melhor qualidade, com produtos naturais, orgânicos, como iogurte, mel, hortigranjeiros, açúcar de cana, enfim, com produtos que essa faixa de estudantes que se alimenta da merenda escolar às vezes não tem na sua própria casa. Então isso é importante.</w:t>
      </w:r>
    </w:p>
    <w:p>
      <w:pPr>
        <w:pStyle w:val="Normal"/>
        <w:jc w:val="both"/>
        <w:rPr>
          <w:sz w:val="24"/>
          <w:szCs w:val="24"/>
        </w:rPr>
      </w:pPr>
      <w:r>
        <w:rPr>
          <w:sz w:val="24"/>
          <w:szCs w:val="24"/>
        </w:rPr>
        <w:tab/>
        <w:t>Por sua vez as merendeiras, que preparam esse alimento em inúmeros municípios deste Estado, têm feito cursos para fazer o alimento cada vez melhor e com mais qualidade.</w:t>
      </w:r>
    </w:p>
    <w:p>
      <w:pPr>
        <w:pStyle w:val="Normal"/>
        <w:jc w:val="both"/>
        <w:rPr>
          <w:sz w:val="24"/>
          <w:szCs w:val="24"/>
        </w:rPr>
      </w:pPr>
      <w:r>
        <w:rPr>
          <w:sz w:val="24"/>
          <w:szCs w:val="24"/>
        </w:rPr>
        <w:tab/>
        <w:t>Então, terceirizar a merenda escolar é desconstruir esse processo, é desconsiderar todo esse processo e jogar para a industrialização de forma indiscriminada, sem uma preocupação efetiva com a qualidade nutricional e com a qualidade geral a merenda escolar.</w:t>
      </w:r>
    </w:p>
    <w:p>
      <w:pPr>
        <w:pStyle w:val="Normal"/>
        <w:jc w:val="both"/>
        <w:rPr>
          <w:sz w:val="24"/>
          <w:szCs w:val="24"/>
        </w:rPr>
      </w:pPr>
      <w:r>
        <w:rPr>
          <w:sz w:val="24"/>
          <w:szCs w:val="24"/>
        </w:rPr>
        <w:tab/>
        <w:t>Outro fato que queremos registrar com muita ênfase nesta audiência pública, senhores deputados, é com referência às merendeiras, e vou citar a responsabilidade do governo do Estado com esse segmento.</w:t>
      </w:r>
    </w:p>
    <w:p>
      <w:pPr>
        <w:pStyle w:val="Normal"/>
        <w:jc w:val="both"/>
        <w:rPr>
          <w:sz w:val="24"/>
          <w:szCs w:val="24"/>
        </w:rPr>
      </w:pPr>
      <w:r>
        <w:rPr>
          <w:sz w:val="24"/>
          <w:szCs w:val="24"/>
        </w:rPr>
        <w:tab/>
        <w:t>É preciso lembrar que há mais de vinte anos o governo do Estado não tem feito concurso público para a contratação de serventes e merendeiras, a fim de que possam cumprir as tarefas do Estado. Com isso, jogou a responsabilidade para as unidades escolares através da APP. Desde então, o nosso Sindicato, o Sinte, tem se empenhado em exigir do governo uma resolução do problema.</w:t>
      </w:r>
    </w:p>
    <w:p>
      <w:pPr>
        <w:pStyle w:val="Normal"/>
        <w:jc w:val="both"/>
        <w:rPr>
          <w:sz w:val="24"/>
          <w:szCs w:val="24"/>
        </w:rPr>
      </w:pPr>
      <w:r>
        <w:rPr>
          <w:sz w:val="24"/>
          <w:szCs w:val="24"/>
        </w:rPr>
        <w:tab/>
        <w:t xml:space="preserve">Nós temos a compreensão e temos a clareza de que esse processo não é legal e que precisa ser modificado. Agora, é preciso também que a gente diga que quem criou o problema foi o governo do Estado, e por diversos momentos propusemos ao governo do Estado, durante todos esses anos, inúmeras formas de resolvermos a situação. Muitos Estados e municípios brasileiros já resolveram fazendo concurso público com prova técnica, criando alternativas para resolver a situação. Mas aqui em Santa Catarina, infelizmente, não temos tido respaldo nessa resolução dos problemas. E a cada ano, senhores deputados, nossas serventes e merendeiras de Santa Catarina vivem o drama por não saber se no dia seguinte estarão trabalhando na escola ou demitidas. </w:t>
      </w:r>
    </w:p>
    <w:p>
      <w:pPr>
        <w:pStyle w:val="Normal"/>
        <w:jc w:val="both"/>
        <w:rPr>
          <w:sz w:val="24"/>
          <w:szCs w:val="24"/>
        </w:rPr>
      </w:pPr>
      <w:r>
        <w:rPr>
          <w:sz w:val="24"/>
          <w:szCs w:val="24"/>
        </w:rPr>
        <w:tab/>
        <w:t>O pior é que o governo não chega a dizer isso com transparência, é sempre jogado de forma obscura, de forma que todos os 5.200 profissionais dessa área ficam nessa instabilidade, nessa insegurança – e grande parte delas está num processo muito próximo da aposentadoria. Talvez se o governo do Estado estivesse com as suas secretarias regionais - que ele diz descentralizar – mais próximas das escolas, ele poderia sentir isso que estou tentando transmitir para vocês e que, certamente, elas transmitirão com muito mais ênfase.</w:t>
      </w:r>
    </w:p>
    <w:p>
      <w:pPr>
        <w:pStyle w:val="Normal"/>
        <w:jc w:val="both"/>
        <w:rPr>
          <w:sz w:val="24"/>
          <w:szCs w:val="24"/>
        </w:rPr>
      </w:pPr>
      <w:r>
        <w:rPr>
          <w:sz w:val="24"/>
          <w:szCs w:val="24"/>
        </w:rPr>
        <w:tab/>
        <w:t xml:space="preserve">Como já falei, propusemos algumas alternativas, como diversos Estados já fizeram, e dentre elas a instituição de concurso público com prova técnica, e que não haja a demissão das atuais; que elas possam permanecer trabalhando, até porque grande parte está com mais de vinte anos de trabalho e muito próximo da aposentadoria. Então, se o governo do Estado tiver vontade política, poderá resolver a situação, com certeza. </w:t>
      </w:r>
    </w:p>
    <w:p>
      <w:pPr>
        <w:pStyle w:val="Normal"/>
        <w:ind w:firstLine="708"/>
        <w:jc w:val="both"/>
        <w:rPr>
          <w:sz w:val="24"/>
          <w:szCs w:val="24"/>
        </w:rPr>
      </w:pPr>
      <w:r>
        <w:rPr>
          <w:sz w:val="24"/>
          <w:szCs w:val="24"/>
        </w:rPr>
        <w:t xml:space="preserve">Outra questão que quero comentar é a pedagógica. Nós, educadores, sabemos que muitos problemas dos nossos alunos não chegam até nós. Quem resolve são as serventes e merendeiras da escola, principalmente a merendeira. Às vezes, quando o aluno está indisposto, não é uma doença necessariamente, ele vai tomar um chazinho, conversar com alguém, mas não chega até o diretor da escola, não chega até o professor; a menina, às vezes, num momento em que está com alguma necessidade fisiológica, não vai procurar o diretor, o professor, a professora, ela vai procurar a servente ou a merendeira. </w:t>
      </w:r>
    </w:p>
    <w:p>
      <w:pPr>
        <w:pStyle w:val="Normal"/>
        <w:ind w:firstLine="708"/>
        <w:jc w:val="both"/>
        <w:rPr>
          <w:sz w:val="24"/>
          <w:szCs w:val="24"/>
        </w:rPr>
      </w:pPr>
      <w:r>
        <w:rPr>
          <w:sz w:val="24"/>
          <w:szCs w:val="24"/>
        </w:rPr>
        <w:t xml:space="preserve">E o processo de privatização já existe, nós já conhecemos. A pessoa que está lá representa a empresa, não representa o educacional da escola, ela vai pensar é no lucro que a empresa vai ter que gerar. </w:t>
      </w:r>
    </w:p>
    <w:p>
      <w:pPr>
        <w:pStyle w:val="Normal"/>
        <w:ind w:firstLine="708"/>
        <w:jc w:val="both"/>
        <w:rPr>
          <w:sz w:val="24"/>
          <w:szCs w:val="24"/>
        </w:rPr>
      </w:pPr>
      <w:r>
        <w:rPr>
          <w:sz w:val="24"/>
          <w:szCs w:val="24"/>
        </w:rPr>
        <w:t>Também nos preocupamos com o custo da merenda escolar. Tem estimativas de que o custo vai duplicar e, com isso, é mais dinheiro público que é repassado para a iniciativa privada. Enquanto nós continuamos com o mísero piso estadual de R$ 509,00, deputados, o governo do Estado se dá ao luxo de propor o aumento da merenda escolar, no mínimo, para o dobro do que se gasta hoje.</w:t>
      </w:r>
    </w:p>
    <w:p>
      <w:pPr>
        <w:pStyle w:val="Normal"/>
        <w:ind w:firstLine="708"/>
        <w:jc w:val="both"/>
        <w:rPr>
          <w:sz w:val="24"/>
          <w:szCs w:val="24"/>
        </w:rPr>
      </w:pPr>
      <w:r>
        <w:rPr>
          <w:sz w:val="24"/>
          <w:szCs w:val="24"/>
        </w:rPr>
        <w:t xml:space="preserve">Nós entendemos que em muitos lugares é preciso melhorar a qualidade da merenda escolar. Agora, não se melhora a qualidade da merenda escolar tomando atitudes como a que o governo pretende tomar, até porque um governo que fala em descentralização vai promover a maior centralização que se viu neste Estado retirando a possibilidade de os municípios adquirirem os alimentos dos pequenos comerciantes locais, retirando a possibilidade de os agricultores venderem seus produtos através do PAA. Então, é uma centralização ferrenha que o governo do Estado propõe nesse processo. </w:t>
      </w:r>
    </w:p>
    <w:p>
      <w:pPr>
        <w:pStyle w:val="Normal"/>
        <w:ind w:firstLine="708"/>
        <w:jc w:val="both"/>
        <w:rPr>
          <w:sz w:val="24"/>
          <w:szCs w:val="24"/>
        </w:rPr>
      </w:pPr>
      <w:r>
        <w:rPr>
          <w:sz w:val="24"/>
          <w:szCs w:val="24"/>
        </w:rPr>
        <w:t xml:space="preserve">Ao contrário do seu discurso, dos milhões que gasta para manter a secretaria regional ou as secretarias regionais, ele concentra aqui em Santa Catarina, através da privatização da merenda escolar, todo o processo de alimentação, o que vai, com certeza, afetar os pequenos municípios. </w:t>
      </w:r>
    </w:p>
    <w:p>
      <w:pPr>
        <w:pStyle w:val="Normal"/>
        <w:ind w:firstLine="708"/>
        <w:jc w:val="both"/>
        <w:rPr>
          <w:sz w:val="24"/>
          <w:szCs w:val="24"/>
        </w:rPr>
      </w:pPr>
      <w:r>
        <w:rPr>
          <w:sz w:val="24"/>
          <w:szCs w:val="24"/>
        </w:rPr>
        <w:t>Concluindo minha fala, quero fazer uma referência aqui ao processo de desestruturação que isso vai provocar nos pequenos municípios – provavelmente depois alguém vai se manifestar sobre os diversos programas de aquisição de alimento dos agricultores, que garante renda, que garante preço, que garante comercialização dos produtos dos pequenos agricultores da agricultura familiar de Santa Catarina. Com o processo de terceirização, no mínimo, o governo do Estado vai impor um entrave a esse processo de democratização dos recursos públicos, e, diga-se de passagem, grande parte desses recursos públicos tem origem federal e vai direto para o município, e mais: vai direto para o agricultor.</w:t>
      </w:r>
    </w:p>
    <w:p>
      <w:pPr>
        <w:pStyle w:val="Normal"/>
        <w:ind w:firstLine="708"/>
        <w:jc w:val="both"/>
        <w:rPr>
          <w:sz w:val="24"/>
          <w:szCs w:val="24"/>
        </w:rPr>
      </w:pPr>
      <w:r>
        <w:rPr>
          <w:sz w:val="24"/>
          <w:szCs w:val="24"/>
        </w:rPr>
        <w:t xml:space="preserve">Inclusive, nós temos o Projeto de Lei 2.877, que está propondo estender a merenda escolar para os alunos do ensino médio, beneficiando mais de 230 mil alunos aqui em Santa Catarina. Com o processo da terceirização, o governo do Estado está na contramão de tudo aquilo que o Programa Nacional da Alimentação Escolar está propondo para o Brasil e para Santa Catarina. </w:t>
      </w:r>
    </w:p>
    <w:p>
      <w:pPr>
        <w:pStyle w:val="Normal"/>
        <w:ind w:firstLine="708"/>
        <w:jc w:val="both"/>
        <w:rPr>
          <w:sz w:val="24"/>
          <w:szCs w:val="24"/>
        </w:rPr>
      </w:pPr>
      <w:r>
        <w:rPr>
          <w:sz w:val="24"/>
          <w:szCs w:val="24"/>
        </w:rPr>
        <w:t xml:space="preserve">O que nós esperamos, senhoras e senhores deputados, é que esta audiência pública sirva para chamar a atenção do governo sobre a barbárie do ponto de vista da educação pública, da estrutura dos pequenos municípios de Santa Catarina e do respeito à relação da escola pública em Santa Catarina que se estabelece hoje com os municípios, com os pequenos agricultores e com a base do desenvolvimento social de cada município deste Estado. </w:t>
      </w:r>
    </w:p>
    <w:p>
      <w:pPr>
        <w:pStyle w:val="Normal"/>
        <w:ind w:firstLine="708"/>
        <w:jc w:val="both"/>
        <w:rPr>
          <w:sz w:val="24"/>
          <w:szCs w:val="24"/>
        </w:rPr>
      </w:pPr>
      <w:r>
        <w:rPr>
          <w:sz w:val="24"/>
          <w:szCs w:val="24"/>
        </w:rPr>
        <w:t xml:space="preserve">Quero ter certeza de que esta Casa vai se empenhar no sentido de reverter esse processo. Que o governo do Estado, antes de tomar uma medida dessa natureza, tenha, no mínimo, a sensibilidade de fazer com que isso possa ser discutido amplamente.  </w:t>
      </w:r>
    </w:p>
    <w:p>
      <w:pPr>
        <w:pStyle w:val="Normal"/>
        <w:ind w:firstLine="708"/>
        <w:jc w:val="both"/>
        <w:rPr>
          <w:sz w:val="24"/>
          <w:szCs w:val="24"/>
        </w:rPr>
      </w:pPr>
      <w:r>
        <w:rPr>
          <w:sz w:val="24"/>
          <w:szCs w:val="24"/>
        </w:rPr>
        <w:t xml:space="preserve">Através da senadora Ideli, quero fazer um apelo: que este debate não fique só em Santa Catarina, que seja levado também ao Congresso Nacional, ao Senado, porque nós entendemos que é muito grande o ataque ao direito das merendeiras, ao direito dos agricultores e ao direito dos pequenos municípios de Santa Catarina de se desenvolverem com equidade e respeito. </w:t>
      </w:r>
    </w:p>
    <w:p>
      <w:pPr>
        <w:pStyle w:val="Normal"/>
        <w:ind w:firstLine="709"/>
        <w:jc w:val="both"/>
        <w:rPr>
          <w:sz w:val="24"/>
          <w:szCs w:val="24"/>
        </w:rPr>
      </w:pPr>
      <w:r>
        <w:rPr>
          <w:sz w:val="24"/>
          <w:szCs w:val="24"/>
        </w:rPr>
        <w:t xml:space="preserve">Muito obrigado. </w:t>
      </w:r>
      <w:r>
        <w:rPr>
          <w:i/>
          <w:iCs/>
          <w:sz w:val="24"/>
          <w:szCs w:val="24"/>
        </w:rPr>
        <w:t>(Palmas.)</w:t>
      </w:r>
    </w:p>
    <w:p>
      <w:pPr>
        <w:pStyle w:val="Normal"/>
        <w:ind w:firstLine="709"/>
        <w:jc w:val="both"/>
        <w:rPr/>
      </w:pPr>
      <w:r>
        <w:rPr>
          <w:b/>
          <w:sz w:val="24"/>
          <w:szCs w:val="24"/>
        </w:rPr>
        <w:t>O SR. PRESIDENTE (deputado Pedro Uczai)</w:t>
      </w:r>
      <w:r>
        <w:rPr>
          <w:sz w:val="24"/>
          <w:szCs w:val="24"/>
        </w:rPr>
        <w:t xml:space="preserve"> – Obrigado, Antônio. </w:t>
      </w:r>
    </w:p>
    <w:p>
      <w:pPr>
        <w:pStyle w:val="Normal"/>
        <w:ind w:firstLine="709"/>
        <w:jc w:val="both"/>
        <w:rPr>
          <w:sz w:val="24"/>
          <w:szCs w:val="24"/>
        </w:rPr>
      </w:pPr>
      <w:r>
        <w:rPr>
          <w:sz w:val="24"/>
          <w:szCs w:val="24"/>
        </w:rPr>
        <w:t xml:space="preserve">Gostaria de convidar para fazer parte da mesa a nossa colega educadora, representante de Santa Catarina no Congresso Nacional, a senadora Ideli Salvatti. </w:t>
      </w:r>
    </w:p>
    <w:p>
      <w:pPr>
        <w:pStyle w:val="Normal"/>
        <w:ind w:firstLine="709"/>
        <w:jc w:val="both"/>
        <w:rPr>
          <w:sz w:val="24"/>
          <w:szCs w:val="24"/>
        </w:rPr>
      </w:pPr>
      <w:r>
        <w:rPr>
          <w:sz w:val="24"/>
          <w:szCs w:val="24"/>
        </w:rPr>
        <w:t>Como combinado, passamos a palavra ao senhor Alexandre Bergamin, coordenador estadual da Federação dos Trabalhadores na Agricultura Familiar.</w:t>
      </w:r>
    </w:p>
    <w:p>
      <w:pPr>
        <w:pStyle w:val="Normal"/>
        <w:ind w:firstLine="709"/>
        <w:jc w:val="both"/>
        <w:rPr/>
      </w:pPr>
      <w:r>
        <w:rPr>
          <w:b/>
          <w:sz w:val="24"/>
          <w:szCs w:val="24"/>
        </w:rPr>
        <w:t>O SR. ALEXANDRE BERGAMIN</w:t>
      </w:r>
      <w:r>
        <w:rPr>
          <w:sz w:val="24"/>
          <w:szCs w:val="24"/>
        </w:rPr>
        <w:t xml:space="preserve"> – Bom-dia a todos e a todas. </w:t>
      </w:r>
    </w:p>
    <w:p>
      <w:pPr>
        <w:pStyle w:val="Normal"/>
        <w:ind w:firstLine="709"/>
        <w:jc w:val="both"/>
        <w:rPr>
          <w:sz w:val="24"/>
          <w:szCs w:val="24"/>
        </w:rPr>
      </w:pPr>
      <w:r>
        <w:rPr>
          <w:sz w:val="24"/>
          <w:szCs w:val="24"/>
        </w:rPr>
        <w:t xml:space="preserve">Gostaria de cumprimentar o deputado Pedro Uczai, que está coordenando esta audiência; o deputado Padre Pedro; o deputado Dirceu Dresch; a senadora Ideli Salvatti; o Antônio, que representa aqui o Sinte, o Sindicato dos Professores; e a representante da Secretaria de Estado da Educação. </w:t>
      </w:r>
    </w:p>
    <w:p>
      <w:pPr>
        <w:pStyle w:val="Normal"/>
        <w:ind w:firstLine="709"/>
        <w:jc w:val="both"/>
        <w:rPr>
          <w:sz w:val="24"/>
          <w:szCs w:val="24"/>
        </w:rPr>
      </w:pPr>
      <w:r>
        <w:rPr>
          <w:sz w:val="24"/>
          <w:szCs w:val="24"/>
        </w:rPr>
        <w:t xml:space="preserve">É muito pertinente para nós, da agricultura familiar, esse debate; é muito triste para quem está produzindo alimentos ver uma barbaridade dessas acontecer, ver o Estado deixar de fazer o seu papel de fortalecer, de criar políticas públicas para fortalecer o desenvolvimento da agricultura familiar e pensar numa política de terceirização da merenda escolar. </w:t>
      </w:r>
    </w:p>
    <w:p>
      <w:pPr>
        <w:pStyle w:val="Normal"/>
        <w:ind w:firstLine="709"/>
        <w:jc w:val="both"/>
        <w:rPr>
          <w:sz w:val="24"/>
          <w:szCs w:val="24"/>
        </w:rPr>
      </w:pPr>
      <w:r>
        <w:rPr>
          <w:sz w:val="24"/>
          <w:szCs w:val="24"/>
        </w:rPr>
        <w:t>Já vimos essa cena na cidade da Chapecó no ano passado, onde se deixou de adquirir produtos da agricultura. As organizações, as cooperativas, as associações de agricultores estavam fornecendo alimentação para o município, que passou a adquirir, por exemplo, o leite vindo da Argentina, terceirizou para uma empresa de São Paulo, deixando de aplicar na agricultura em torno de R$ 6 milhões.</w:t>
      </w:r>
    </w:p>
    <w:p>
      <w:pPr>
        <w:pStyle w:val="Normal"/>
        <w:ind w:firstLine="709"/>
        <w:jc w:val="both"/>
        <w:rPr>
          <w:sz w:val="24"/>
          <w:szCs w:val="24"/>
        </w:rPr>
      </w:pPr>
      <w:r>
        <w:rPr>
          <w:sz w:val="24"/>
          <w:szCs w:val="24"/>
        </w:rPr>
        <w:t xml:space="preserve">Para nós, esse debate vem ao contrário do que se faz na política nacional da agricultura. Ao invés de adquirir produtos dos agricultores, fortalecendo a agricultura familiar, investindo esse recurso no Estado, este governo está mandando recursos para fora. </w:t>
      </w:r>
    </w:p>
    <w:p>
      <w:pPr>
        <w:pStyle w:val="Normal"/>
        <w:ind w:firstLine="709"/>
        <w:jc w:val="both"/>
        <w:rPr>
          <w:sz w:val="24"/>
          <w:szCs w:val="24"/>
        </w:rPr>
      </w:pPr>
      <w:r>
        <w:rPr>
          <w:sz w:val="24"/>
          <w:szCs w:val="24"/>
        </w:rPr>
        <w:t xml:space="preserve">Em nível nacional, temos conseguido várias políticas de incentivo para a agricultura familiar, como a lógica do Programa de Aquisição de Alimentos, o aumento de recursos que vêm para a educação. </w:t>
      </w:r>
    </w:p>
    <w:p>
      <w:pPr>
        <w:pStyle w:val="Normal"/>
        <w:ind w:firstLine="709"/>
        <w:jc w:val="both"/>
        <w:rPr>
          <w:sz w:val="24"/>
          <w:szCs w:val="24"/>
        </w:rPr>
      </w:pPr>
      <w:r>
        <w:rPr>
          <w:sz w:val="24"/>
          <w:szCs w:val="24"/>
        </w:rPr>
        <w:t xml:space="preserve">No ano passado, foram investidos em torno de R$ 20 milhões no Programa de Aquisição de Alimentos, sendo que nós entregamos a produção para as escolas, para os hospitais, para as creches, mas agora a gente vê esse discurso de que o Estado está indo na contramão. </w:t>
      </w:r>
    </w:p>
    <w:p>
      <w:pPr>
        <w:pStyle w:val="Normal"/>
        <w:ind w:firstLine="709"/>
        <w:jc w:val="both"/>
        <w:rPr>
          <w:sz w:val="24"/>
          <w:szCs w:val="24"/>
        </w:rPr>
      </w:pPr>
      <w:r>
        <w:rPr>
          <w:sz w:val="24"/>
          <w:szCs w:val="24"/>
        </w:rPr>
        <w:t xml:space="preserve">Então, é importante que o Estado crie políticas públicas que venham a incentivar a agricultura familiar, que venham a dar melhores condições para os trabalhadores que fazem a alimentação para as escolas. </w:t>
      </w:r>
    </w:p>
    <w:p>
      <w:pPr>
        <w:pStyle w:val="Normal"/>
        <w:jc w:val="both"/>
        <w:rPr>
          <w:sz w:val="24"/>
          <w:szCs w:val="24"/>
        </w:rPr>
      </w:pPr>
      <w:r>
        <w:rPr>
          <w:sz w:val="24"/>
          <w:szCs w:val="24"/>
        </w:rPr>
        <w:tab/>
        <w:t>Em Chapecó, praticamente foram demitidas todas as merendeiras. Foi feita a contratação de novas merendeiras, inclusive com valores bem abaixo, em condições precárias, o que gerou toda uma polêmica da má qualidade da produção do alimento, da má qualidade do produto servido para os alunos. Isso criou, em vários momentos, uma grande discussão em torno das nossas organizações: o que fazer para resolver essa situação.</w:t>
      </w:r>
    </w:p>
    <w:p>
      <w:pPr>
        <w:pStyle w:val="Normal"/>
        <w:ind w:firstLine="708"/>
        <w:jc w:val="both"/>
        <w:rPr>
          <w:sz w:val="24"/>
          <w:szCs w:val="24"/>
        </w:rPr>
      </w:pPr>
      <w:r>
        <w:rPr>
          <w:sz w:val="24"/>
          <w:szCs w:val="24"/>
        </w:rPr>
        <w:t xml:space="preserve"> </w:t>
      </w:r>
      <w:r>
        <w:rPr>
          <w:sz w:val="24"/>
          <w:szCs w:val="24"/>
        </w:rPr>
        <w:t xml:space="preserve">Para nós, o Estado deveria criar uma política em que, no mínimo, 50% da alimentação escolar fosse adquirida dos agricultores familiares e suas organizações – no mínimo, 50%. Hoje, nós temos condições, já temos organizações que podem dar conta da entrega dos produtos. Já estamos organizados, já tem agricultores entregando produtos orgânicos para a merenda escolar, inclusive no programa do Estado. </w:t>
      </w:r>
    </w:p>
    <w:p>
      <w:pPr>
        <w:pStyle w:val="Normal"/>
        <w:ind w:firstLine="708"/>
        <w:jc w:val="both"/>
        <w:rPr>
          <w:sz w:val="24"/>
          <w:szCs w:val="24"/>
        </w:rPr>
      </w:pPr>
      <w:r>
        <w:rPr>
          <w:sz w:val="24"/>
          <w:szCs w:val="24"/>
        </w:rPr>
        <w:t xml:space="preserve">Então, acho que tem que fortalecer. Nós já entregamos a pauta de reivindicação da Fetraf-Sul ao governador mostrando a necessidade de se fazer essa política para melhorar a qualidade dos produtos que vão para a escola, bem como para fortalecer a agricultura familiar, incentivar e dar condição ao agricultor de fazer a sua produção, inclusive para que possa ter uma renda melhor na propriedade. </w:t>
      </w:r>
    </w:p>
    <w:p>
      <w:pPr>
        <w:pStyle w:val="Normal"/>
        <w:ind w:firstLine="708"/>
        <w:jc w:val="both"/>
        <w:rPr>
          <w:sz w:val="24"/>
          <w:szCs w:val="24"/>
        </w:rPr>
      </w:pPr>
      <w:r>
        <w:rPr>
          <w:sz w:val="24"/>
          <w:szCs w:val="24"/>
        </w:rPr>
        <w:t xml:space="preserve">No programa passado, o governo federal investiu R$ 20 milhões – eu estava falando aqui com o deputado Padre Pedro, e se fala em torno de R$ 15 milhões desses recursos, que é a merenda do Estado. Então, isso significa mais R$ 7,5 milhões que seriam destinados à agricultura familiar. </w:t>
      </w:r>
    </w:p>
    <w:p>
      <w:pPr>
        <w:pStyle w:val="Normal"/>
        <w:ind w:firstLine="708"/>
        <w:jc w:val="both"/>
        <w:rPr>
          <w:sz w:val="24"/>
          <w:szCs w:val="24"/>
        </w:rPr>
      </w:pPr>
      <w:r>
        <w:rPr>
          <w:sz w:val="24"/>
          <w:szCs w:val="24"/>
        </w:rPr>
        <w:t xml:space="preserve">Quero dizer também que apoiamos a luta do Sinte, que aqui está representado pelo nosso companheiro Antônio, pois é uma luta legítima, bem como fazemos a defesa das trabalhadoras que fazem a merenda para os alunos do Estado. </w:t>
      </w:r>
    </w:p>
    <w:p>
      <w:pPr>
        <w:pStyle w:val="Normal"/>
        <w:ind w:firstLine="708"/>
        <w:jc w:val="both"/>
        <w:rPr>
          <w:sz w:val="24"/>
          <w:szCs w:val="24"/>
        </w:rPr>
      </w:pPr>
      <w:r>
        <w:rPr>
          <w:sz w:val="24"/>
          <w:szCs w:val="24"/>
        </w:rPr>
        <w:t xml:space="preserve">A Fetraf-Sul apóia essa luta, e pedimos aos deputados, à senadora, à representante da Secretaria de Educação que olhem com bons olhos, que pensem com carinho em toda essa situação que está colocada. Nós estamos dispostos a fazer essa luta juntos, a ajudar os nossos agricultores a poder entregar essa produção na escola para que os alunos possam consumir um produto com mais qualidade. </w:t>
      </w:r>
    </w:p>
    <w:p>
      <w:pPr>
        <w:pStyle w:val="Normal"/>
        <w:ind w:firstLine="708"/>
        <w:jc w:val="both"/>
        <w:rPr>
          <w:sz w:val="24"/>
          <w:szCs w:val="24"/>
        </w:rPr>
      </w:pPr>
      <w:r>
        <w:rPr>
          <w:sz w:val="24"/>
          <w:szCs w:val="24"/>
        </w:rPr>
        <w:t xml:space="preserve">Então, o compromisso que cobramos do Estado é que pense nessas políticas de apoio, de incentivo para a agricultura familiar. </w:t>
      </w:r>
    </w:p>
    <w:p>
      <w:pPr>
        <w:pStyle w:val="Normal"/>
        <w:ind w:firstLine="708"/>
        <w:jc w:val="both"/>
        <w:rPr/>
      </w:pPr>
      <w:r>
        <w:rPr>
          <w:sz w:val="24"/>
          <w:szCs w:val="24"/>
        </w:rPr>
        <w:t xml:space="preserve">Agradecemos a oportunidade e estamos à disposição. </w:t>
      </w:r>
      <w:r>
        <w:rPr>
          <w:i/>
          <w:sz w:val="24"/>
          <w:szCs w:val="24"/>
        </w:rPr>
        <w:t>(Palmas.)</w:t>
      </w:r>
    </w:p>
    <w:p>
      <w:pPr>
        <w:pStyle w:val="Normal"/>
        <w:ind w:firstLine="708"/>
        <w:jc w:val="both"/>
        <w:rPr/>
      </w:pPr>
      <w:r>
        <w:rPr>
          <w:b/>
          <w:sz w:val="24"/>
          <w:szCs w:val="24"/>
        </w:rPr>
        <w:t xml:space="preserve">O SR. PRESIDENTE (deputado Pedro Uczai) </w:t>
      </w:r>
      <w:r>
        <w:rPr>
          <w:sz w:val="24"/>
          <w:szCs w:val="24"/>
        </w:rPr>
        <w:t xml:space="preserve">– Obrigado, Alexandre. </w:t>
      </w:r>
    </w:p>
    <w:p>
      <w:pPr>
        <w:pStyle w:val="Normal"/>
        <w:ind w:firstLine="708"/>
        <w:jc w:val="both"/>
        <w:rPr>
          <w:sz w:val="24"/>
          <w:szCs w:val="24"/>
        </w:rPr>
      </w:pPr>
      <w:r>
        <w:rPr>
          <w:sz w:val="24"/>
          <w:szCs w:val="24"/>
        </w:rPr>
        <w:t>Neste momento, passo a palavra à nossa querida colega educadora e senadora Ideli Salvatti, em função da sua agenda.</w:t>
      </w:r>
    </w:p>
    <w:p>
      <w:pPr>
        <w:pStyle w:val="Normal"/>
        <w:ind w:firstLine="708"/>
        <w:jc w:val="both"/>
        <w:rPr>
          <w:sz w:val="24"/>
          <w:szCs w:val="24"/>
        </w:rPr>
      </w:pPr>
      <w:r>
        <w:rPr>
          <w:sz w:val="24"/>
          <w:szCs w:val="24"/>
        </w:rPr>
        <w:t xml:space="preserve">Senadora, muito nos honra contar com a sua presença nesta audiência pública aqui na Assembléia Legislativa. </w:t>
      </w:r>
    </w:p>
    <w:p>
      <w:pPr>
        <w:pStyle w:val="Normal"/>
        <w:ind w:firstLine="708"/>
        <w:jc w:val="both"/>
        <w:rPr>
          <w:sz w:val="24"/>
          <w:szCs w:val="24"/>
        </w:rPr>
      </w:pPr>
      <w:r>
        <w:rPr>
          <w:sz w:val="24"/>
          <w:szCs w:val="24"/>
        </w:rPr>
        <w:t xml:space="preserve">Desde já, o Parlamento catarinense, que foi palco e espaço de tantas lutas suas como deputada estadual, agradece a sua presença. Com certeza, para nós, parlamentares, e para todos os protagonistas desta audiência pública é uma alegria enorme acolhê-la aqui, bem como ouvi-la sobre temas tão importantes como a merenda escolar e a educação pública em Santa Catarina. </w:t>
      </w:r>
    </w:p>
    <w:p>
      <w:pPr>
        <w:pStyle w:val="Normal"/>
        <w:ind w:firstLine="708"/>
        <w:jc w:val="both"/>
        <w:rPr/>
      </w:pPr>
      <w:r>
        <w:rPr>
          <w:b/>
          <w:sz w:val="24"/>
          <w:szCs w:val="24"/>
        </w:rPr>
        <w:t xml:space="preserve">A SRA. SENADORA IDELI SALVATTI (Florianópolis/SC) </w:t>
      </w:r>
      <w:r>
        <w:rPr>
          <w:sz w:val="24"/>
          <w:szCs w:val="24"/>
        </w:rPr>
        <w:t xml:space="preserve">– Bom-dia a todos. </w:t>
      </w:r>
    </w:p>
    <w:p>
      <w:pPr>
        <w:pStyle w:val="Normal"/>
        <w:ind w:firstLine="708"/>
        <w:jc w:val="both"/>
        <w:rPr>
          <w:sz w:val="24"/>
          <w:szCs w:val="24"/>
        </w:rPr>
      </w:pPr>
      <w:r>
        <w:rPr>
          <w:sz w:val="24"/>
          <w:szCs w:val="24"/>
        </w:rPr>
        <w:t xml:space="preserve">Eu queria cumprimentar os meus companheiros, os deputados Padre Pedro, Pedro Uczai e Dirceu Dresch; o Antônio, que está representando o nosso Sindicato dos Trabalhadores em Educação; a professora Rogéria, representando a Secretaria da Educação; o Alexandre Bergamin, da Fetraf-Sul, representando os agricultores familiares; e o Rui, representando o Conselho de Segurança Alimentar do nosso país. </w:t>
      </w:r>
    </w:p>
    <w:p>
      <w:pPr>
        <w:pStyle w:val="Normal"/>
        <w:ind w:firstLine="708"/>
        <w:jc w:val="both"/>
        <w:rPr>
          <w:sz w:val="24"/>
          <w:szCs w:val="24"/>
        </w:rPr>
      </w:pPr>
      <w:r>
        <w:rPr>
          <w:sz w:val="24"/>
          <w:szCs w:val="24"/>
        </w:rPr>
        <w:t xml:space="preserve">Infelizmente, tenho outra atividade logo em seguida na Eletrosul, então, vou ficar pouco aqui com vocês, mas vai ficar a Miriam, que é conhecida de todos, participa há muito tempo do Sinte e agora trabalha conosco no gabinete exatamente na manutenção da nossa ligação no mandato com o setor da educação no nosso Estado. </w:t>
      </w:r>
    </w:p>
    <w:p>
      <w:pPr>
        <w:pStyle w:val="Normal"/>
        <w:ind w:firstLine="708"/>
        <w:jc w:val="both"/>
        <w:rPr>
          <w:sz w:val="24"/>
          <w:szCs w:val="24"/>
        </w:rPr>
      </w:pPr>
      <w:r>
        <w:rPr>
          <w:sz w:val="24"/>
          <w:szCs w:val="24"/>
        </w:rPr>
        <w:t xml:space="preserve">Eu queria falar um pouco sobre serventes, merendeiras e vigias. Os vigias nós já perdemos! Serventes, merendeiras e vigias é uma briga histórica da nossa categoria! Talvez tenha gente aqui que tenha ajudado a bater panela na frente do Palácio.  Provavelmente esse pessoal que ajudou a bater panela ainda é remanescente daquela nossa histórica briga pelos dois salários mínimos, não é isso? E nós temos ainda na categoria quem ganha dois salários mínimos. Depois eles foram reciclando, mas não é uma reciclagem para ficar melhor, é uma reciclagem para ficar pior, infelizmente, em termos salariais, em termos de qualidade de atendimento, em termos de articulação pedagógica dentro da escola. </w:t>
      </w:r>
    </w:p>
    <w:p>
      <w:pPr>
        <w:pStyle w:val="Normal"/>
        <w:ind w:firstLine="708"/>
        <w:jc w:val="both"/>
        <w:rPr>
          <w:sz w:val="24"/>
          <w:szCs w:val="24"/>
        </w:rPr>
      </w:pPr>
      <w:r>
        <w:rPr>
          <w:sz w:val="24"/>
          <w:szCs w:val="24"/>
        </w:rPr>
        <w:t xml:space="preserve">Há poucos dias fui a Maravilha, naquele evento importante, não é, Antônio, e quero dizer o seguinte: você fica indignado ao chegar a uma escola e ser recebido por um vigilante da Casvig, porque a gente sabe o que moveu a gente deixar de ter vigias: foi para fazer negócio em cima da educação, porque não é mera coincidência os proprietários da Casvig serem nada mais nada menos do que a família Berger, que todos sabem que administram, ou já administraram e querem continuar administrando. </w:t>
      </w:r>
    </w:p>
    <w:p>
      <w:pPr>
        <w:pStyle w:val="Normal"/>
        <w:ind w:firstLine="708"/>
        <w:jc w:val="both"/>
        <w:rPr>
          <w:sz w:val="24"/>
          <w:szCs w:val="24"/>
        </w:rPr>
      </w:pPr>
      <w:r>
        <w:rPr>
          <w:sz w:val="24"/>
          <w:szCs w:val="24"/>
        </w:rPr>
        <w:t>Nós brigamos, mas infelizmente na questão dos vigias nós perdemos. Agora, na questão das serventes e merendeiras, nós temos uma briga histórica e um aliado fundamental, porque além de estarmos defendendo a manutenção das serventes e merendeiras, isso pode até evoluir para concurso, gente. Desde a época em que eu era presidente do Sinte, nunca nos recusamos a discutir concurso desde que houvesse critérios no sentido de não substituir quem estivesse trabalhando há dez, quinze, vinte anos por alguém recém-chegado, desde que se tivesse algum tipo de critério no sentido de que o tempo de trabalho pudesse ter uma pontuação de forma a garantir que a ampla maioria dos ativos pudesse permanecer.</w:t>
      </w:r>
    </w:p>
    <w:p>
      <w:pPr>
        <w:pStyle w:val="Normal"/>
        <w:ind w:firstLine="708"/>
        <w:jc w:val="both"/>
        <w:rPr>
          <w:sz w:val="24"/>
          <w:szCs w:val="24"/>
        </w:rPr>
      </w:pPr>
      <w:r>
        <w:rPr>
          <w:sz w:val="24"/>
          <w:szCs w:val="24"/>
        </w:rPr>
        <w:t xml:space="preserve">De início, o nosso aliado nesse momento é a representação dos agricultores familiares. De início, repito. Porque a merenda escolar em Santa Catarina movimenta hoje quase R$ 70 milhões, isso só para a alimentação; portanto, se for aprovado o projeto do Padre Pedro (no mínimo 50%, se a gente puder), significa que os agricultores familiares, que já estão tendo um avanço significativo através do Programa de Aquisição de Alimentos, poderão, pelo decreto que o presidente Lula assinou recentemente, vender sem licitação. Antes a legislação não permitia isso, tudo tinha que ter licitação; agora o agricultor familiar pode vender diretamente, sem licitação. </w:t>
      </w:r>
    </w:p>
    <w:p>
      <w:pPr>
        <w:pStyle w:val="Normal"/>
        <w:ind w:firstLine="708"/>
        <w:jc w:val="both"/>
        <w:rPr/>
      </w:pPr>
      <w:r>
        <w:rPr>
          <w:sz w:val="24"/>
          <w:szCs w:val="24"/>
        </w:rPr>
        <w:t xml:space="preserve">Portanto, se somarmos as 1.500 serventes e merendeiras (acho que deve ser isso, pelo menos na minha época era em torno disso) aos agricultores familiares, nós já temos um volume de pessoas para poder fazer esse enfrentamento. Acho que a gente tem ainda outra tarefa muito importante: convencer a comunidade de que vão dar um golpe na qualidade da alimentação que vai ser fornecida às crianças. Porque ninguém consegue entender nem engolir aqueles produtos exóticos que aparecem, como aqueles pozinhos que viram caldo, a não ser pela ótica do negócio, que aquilo ali possa ser melhor que a verdura, o legume, o frango, o pão, o chimíer, a </w:t>
      </w:r>
      <w:r>
        <w:rPr>
          <w:i/>
          <w:sz w:val="24"/>
          <w:szCs w:val="24"/>
        </w:rPr>
        <w:t>mousse,</w:t>
      </w:r>
      <w:r>
        <w:rPr>
          <w:sz w:val="24"/>
          <w:szCs w:val="24"/>
        </w:rPr>
        <w:t xml:space="preserve"> o peixe produzidos pelos nossos agricultores, que estão ali do ladinho, nem transporte muitas vezes é preciso.</w:t>
      </w:r>
    </w:p>
    <w:p>
      <w:pPr>
        <w:pStyle w:val="Normal"/>
        <w:ind w:firstLine="708"/>
        <w:jc w:val="both"/>
        <w:rPr>
          <w:sz w:val="24"/>
          <w:szCs w:val="24"/>
        </w:rPr>
      </w:pPr>
      <w:r>
        <w:rPr>
          <w:sz w:val="24"/>
          <w:szCs w:val="24"/>
        </w:rPr>
        <w:t>Tenho a convicção de que nós temos uma boa batalha. Talvez a gente tenha que voltar a bater muita panela para conseguir agregar os agricultores familiares e a sociedade. Porque a merenda escolar comprada na própria região faz com que a criança... Às vezes não é só o produto exótico; Santa Catarina é um Estado que tem uma diversidade cultural imensa, a alimentação de uma escola no interior da Ilha e a de uma escola em Xanxerê é totalmente diferente. Então, às vezes não é nem um produto exótico, é um produto que a família, pela cultura, está acostumada a comer, e aí a criança não quer comer outra coisa, quer comer aquilo a que está acostumada.</w:t>
      </w:r>
    </w:p>
    <w:p>
      <w:pPr>
        <w:pStyle w:val="Normal"/>
        <w:ind w:firstLine="708"/>
        <w:jc w:val="both"/>
        <w:rPr>
          <w:sz w:val="24"/>
          <w:szCs w:val="24"/>
        </w:rPr>
      </w:pPr>
      <w:r>
        <w:rPr>
          <w:sz w:val="24"/>
          <w:szCs w:val="24"/>
        </w:rPr>
        <w:t xml:space="preserve">É por isso que nós temos o convencimento de que essa é uma boa luta, uma boa briga, não só para manter o emprego das nossas serventes e merendeiras (porque os vigias nós já perdemos, para que fossem realizados negócios), mas também para beneficiar esse segmento dos agricultores familiares, que, com a venda sem licitação dos produtos, vão ter uma parcela de aumento de renda.  </w:t>
      </w:r>
    </w:p>
    <w:p>
      <w:pPr>
        <w:pStyle w:val="Normal"/>
        <w:ind w:firstLine="708"/>
        <w:jc w:val="both"/>
        <w:rPr>
          <w:sz w:val="24"/>
          <w:szCs w:val="24"/>
        </w:rPr>
      </w:pPr>
      <w:r>
        <w:rPr>
          <w:sz w:val="24"/>
          <w:szCs w:val="24"/>
        </w:rPr>
        <w:t>A merenda é muito importante para os nossos agricultores familiares porque significa, muitas vezes, modificar e ter na sua propriedade... Porque é o seguinte: o agricultor familiar, muitas vezes, não planta mais a abóbora, o aipim, ele planta um pouquinho para comer, porque não tem para quem vender, e essa pequena produção da propriedade pode dar a ele o acréscimo de renda para que possa se manter mês a mês até ter uma produção substancial dentro da sua atividade.</w:t>
      </w:r>
    </w:p>
    <w:p>
      <w:pPr>
        <w:pStyle w:val="Normal"/>
        <w:ind w:firstLine="720"/>
        <w:jc w:val="both"/>
        <w:rPr>
          <w:sz w:val="24"/>
          <w:szCs w:val="24"/>
        </w:rPr>
      </w:pPr>
      <w:r>
        <w:rPr>
          <w:sz w:val="24"/>
          <w:szCs w:val="24"/>
        </w:rPr>
        <w:t>Então, é muito importante também para a manutenção dos nossos agricultores familiares no campo eles terem renda mensal. Não foi à toa que o Ministro da Educação e o presidente Lula tiveram essa idéia de agregar essas duas políticas: ampliar os recursos para a merenda e ampliar a renda dos nossos agricultores familiares, casando as duas coisas. Por isso que eu acho que a gente tem uma boa perspectiva de vitória.</w:t>
      </w:r>
    </w:p>
    <w:p>
      <w:pPr>
        <w:pStyle w:val="Normal"/>
        <w:ind w:firstLine="720"/>
        <w:jc w:val="both"/>
        <w:rPr>
          <w:sz w:val="24"/>
          <w:szCs w:val="24"/>
        </w:rPr>
      </w:pPr>
      <w:r>
        <w:rPr>
          <w:sz w:val="24"/>
          <w:szCs w:val="24"/>
        </w:rPr>
        <w:t>Vocês podem ter certeza absoluta de que vou fazer questão de levar esse assunto para o Congresso Nacional, até porque isso não acontece só em Santa Catarina, onde perdemos uma parte mas não perdemos toda a batalha, porque aqui vimos resistindo durante muitas décadas. E tenho certeza de que a nossa disposição e ânimo de enfrentar isso vai fazer com que outros Estados também tenham resistência a essas políticas de privatização, que, infelizmente, usam a educação para os tais negócios.</w:t>
      </w:r>
    </w:p>
    <w:p>
      <w:pPr>
        <w:pStyle w:val="Normal"/>
        <w:ind w:firstLine="720"/>
        <w:jc w:val="both"/>
        <w:rPr>
          <w:sz w:val="24"/>
          <w:szCs w:val="24"/>
        </w:rPr>
      </w:pPr>
      <w:r>
        <w:rPr>
          <w:sz w:val="24"/>
          <w:szCs w:val="24"/>
        </w:rPr>
        <w:t>Temos ainda em andamento algo que nos reforça, que é a perspectiva da merenda para o ensino médio, cujo projeto já está em andamento para ser aprovado. Então, a merenda para a educação pré-escolar infantil, inclusive das creches, que antes não estava garantida, foi incluída. E as entidades não-governamentais, as entidades que atuam principalmente na educação infantil são nossas potenciais aliadas.</w:t>
      </w:r>
    </w:p>
    <w:p>
      <w:pPr>
        <w:pStyle w:val="Normal"/>
        <w:ind w:firstLine="720"/>
        <w:jc w:val="both"/>
        <w:rPr>
          <w:sz w:val="24"/>
          <w:szCs w:val="24"/>
        </w:rPr>
      </w:pPr>
      <w:r>
        <w:rPr>
          <w:sz w:val="24"/>
          <w:szCs w:val="24"/>
        </w:rPr>
        <w:t>Portanto, acho que está em nossas mãos fazer um grande movimento. Entendo que esta audiência pública é um bom espaço de articulação, de incentivo. Apesar da manhã fria desta segunda-feira, tenho certeza de que todos estarão muito aquecidos para a gente arregaçar as mangas, pegar as nossas colheres, as nossas escumadeiras, as nossas conchas e panelas e fazer de novo muito barulho, porque privatizar a merenda escolar é um prejuízo para quem está trabalhando contratado pelas APPs, para os agricultores e, principalmente, para as nossas crianças, para os nossos jovens, que não vão ter a qualidade da alimentação que vocês, serventes e merendeiras, fazem com todo carinho cotidianamente.</w:t>
      </w:r>
    </w:p>
    <w:p>
      <w:pPr>
        <w:pStyle w:val="Normal"/>
        <w:ind w:firstLine="720"/>
        <w:jc w:val="both"/>
        <w:rPr>
          <w:sz w:val="24"/>
          <w:szCs w:val="24"/>
        </w:rPr>
      </w:pPr>
      <w:r>
        <w:rPr>
          <w:sz w:val="24"/>
          <w:szCs w:val="24"/>
        </w:rPr>
        <w:t xml:space="preserve">Além do mais, tem o aspecto pedagógico, que é aquilo que já foi falado aqui. Cada uma de vocês está integrada no projeto pedagógico da escola, já os contratados de outras empresas não estarão mais, não terão mais nenhuma preocupação, nem obrigação, nem articulação para estarem envolvidos no projeto educacional como um todo, serão apenas pessoas que vão realizar um trabalho. E a gente sabe muito bem que vocês não realizam apenas um trabalho, muitas vezes vocês funcionam mais como educadoras do que como serventes e merendeiras, estão lá contribuindo para a educação das nossas crianças, e é assim que a gente quer que continue. </w:t>
      </w:r>
    </w:p>
    <w:p>
      <w:pPr>
        <w:pStyle w:val="Normal"/>
        <w:ind w:firstLine="720"/>
        <w:jc w:val="both"/>
        <w:rPr>
          <w:sz w:val="24"/>
          <w:szCs w:val="24"/>
        </w:rPr>
      </w:pPr>
      <w:r>
        <w:rPr>
          <w:sz w:val="24"/>
          <w:szCs w:val="24"/>
        </w:rPr>
        <w:t>Se precisar ter concurso, se esse é o caminho, nós temos como brigar. E concurso para valorizar quem já está, não concurso para colocar quem nunca esteve, quem nunca trabalhou. Agora, é muito importante que a gente se alie e faça um movimento forte, um movimento grande envolvendo Assembléia, agricultura familiar, sociedade. Eu acho, viu Antônio, que faz tempo que o Sinte está precisando fazer esse trabalho que envolva efetivamente a comunidade numa boa luta, numa boa guerra, porque é uma guerra pela saúde das nossas crianças e por uma educação de melhor qualidade.</w:t>
      </w:r>
    </w:p>
    <w:p>
      <w:pPr>
        <w:pStyle w:val="Normal"/>
        <w:ind w:firstLine="720"/>
        <w:jc w:val="both"/>
        <w:rPr>
          <w:sz w:val="24"/>
          <w:szCs w:val="24"/>
        </w:rPr>
      </w:pPr>
      <w:r>
        <w:rPr>
          <w:sz w:val="24"/>
          <w:szCs w:val="24"/>
        </w:rPr>
        <w:t xml:space="preserve">Apesar de não eu poder ficar aqui até o final da audiência, a Míriam vai estar me representando, e vamos estar juntos, como sempre estivemos, nessa luta pela merenda escolar de qualidade e pela manutenção das nossas queridas serventes e merendeiras. Quem sabe nessa briga a gente recupere os nossos vigias também! </w:t>
      </w:r>
    </w:p>
    <w:p>
      <w:pPr>
        <w:pStyle w:val="Normal"/>
        <w:ind w:firstLine="720"/>
        <w:jc w:val="both"/>
        <w:rPr/>
      </w:pPr>
      <w:r>
        <w:rPr>
          <w:sz w:val="24"/>
          <w:szCs w:val="24"/>
        </w:rPr>
        <w:t>Um beijo grande para todos. (</w:t>
      </w:r>
      <w:r>
        <w:rPr>
          <w:i/>
          <w:sz w:val="24"/>
          <w:szCs w:val="24"/>
        </w:rPr>
        <w:t>Palmas.</w:t>
      </w:r>
      <w:r>
        <w:rPr>
          <w:sz w:val="24"/>
          <w:szCs w:val="24"/>
        </w:rPr>
        <w:t>)</w:t>
      </w:r>
    </w:p>
    <w:p>
      <w:pPr>
        <w:pStyle w:val="Normal"/>
        <w:ind w:firstLine="708"/>
        <w:jc w:val="both"/>
        <w:rPr/>
      </w:pPr>
      <w:r>
        <w:rPr>
          <w:b/>
          <w:sz w:val="24"/>
          <w:szCs w:val="24"/>
        </w:rPr>
        <w:t>O SR. PRESIDENTE (deputado Pedro Uczai)</w:t>
      </w:r>
      <w:r>
        <w:rPr>
          <w:sz w:val="24"/>
          <w:szCs w:val="24"/>
        </w:rPr>
        <w:t xml:space="preserve"> – Obrigado, senadora Ideli Salvatti. E fique à vontade para cumprir a sua agenda.</w:t>
      </w:r>
    </w:p>
    <w:p>
      <w:pPr>
        <w:pStyle w:val="Normal"/>
        <w:ind w:firstLine="708"/>
        <w:jc w:val="both"/>
        <w:rPr/>
      </w:pPr>
      <w:r>
        <w:rPr>
          <w:sz w:val="24"/>
          <w:szCs w:val="24"/>
        </w:rPr>
        <w:t>Registro a presença da professora Quinha, coordenadora regional do Sinte de Tubarão, e de mais cinqüenta serventes e merendeiras também da região de Tubarão; do</w:t>
      </w:r>
      <w:r>
        <w:rPr>
          <w:b/>
          <w:sz w:val="24"/>
          <w:szCs w:val="24"/>
        </w:rPr>
        <w:t xml:space="preserve"> </w:t>
      </w:r>
      <w:r>
        <w:rPr>
          <w:sz w:val="24"/>
          <w:szCs w:val="24"/>
        </w:rPr>
        <w:t>presidente da União dos Estudantes de Xanxerê (os estudantes aqui querem comer merenda local, querem comer a comida dos agricultores familiares, dos pequenos agricultores); de um grupo de agricultores do Movimento dos Pequenos Agricultores (MPA); da senhora Cecília Kummer, do Sinte de Itapiranga, situada no extremo oeste, divisa com a Argentina; da senhora Ana Jeanette Lopes de Haro,</w:t>
      </w:r>
      <w:r>
        <w:rPr>
          <w:b/>
          <w:sz w:val="24"/>
          <w:szCs w:val="24"/>
        </w:rPr>
        <w:t xml:space="preserve"> </w:t>
      </w:r>
      <w:r>
        <w:rPr>
          <w:sz w:val="24"/>
          <w:szCs w:val="24"/>
        </w:rPr>
        <w:t xml:space="preserve">presidente do Conselho de Alimentação Escolar e vice-presidente do Conselho Regional de Nutricionistas; e do senhor Oclides Rodrigues, representando a União Catarinense dos Estudantes. </w:t>
      </w:r>
    </w:p>
    <w:p>
      <w:pPr>
        <w:pStyle w:val="Normal"/>
        <w:ind w:firstLine="708"/>
        <w:jc w:val="both"/>
        <w:rPr>
          <w:sz w:val="24"/>
          <w:szCs w:val="24"/>
        </w:rPr>
      </w:pPr>
      <w:r>
        <w:rPr>
          <w:sz w:val="24"/>
          <w:szCs w:val="24"/>
        </w:rPr>
        <w:t>Obrigado aos estudantes catarinenses que estão participando desta audiência pública.</w:t>
      </w:r>
    </w:p>
    <w:p>
      <w:pPr>
        <w:pStyle w:val="Normal"/>
        <w:jc w:val="both"/>
        <w:rPr/>
      </w:pPr>
      <w:r>
        <w:rPr>
          <w:sz w:val="24"/>
          <w:szCs w:val="24"/>
        </w:rPr>
        <w:tab/>
        <w:t>Passo a palavra à professora Rogéria Diegolli</w:t>
      </w:r>
      <w:r>
        <w:rPr>
          <w:b/>
          <w:sz w:val="24"/>
          <w:szCs w:val="24"/>
        </w:rPr>
        <w:t xml:space="preserve">, </w:t>
      </w:r>
      <w:r>
        <w:rPr>
          <w:sz w:val="24"/>
          <w:szCs w:val="24"/>
        </w:rPr>
        <w:t>diretora de Apoio ao Estudante, neste ato representando o secretário de Estado da Educação, senhor Paulo Bauer.</w:t>
      </w:r>
    </w:p>
    <w:p>
      <w:pPr>
        <w:pStyle w:val="Normal"/>
        <w:ind w:firstLine="708"/>
        <w:jc w:val="both"/>
        <w:rPr/>
      </w:pPr>
      <w:r>
        <w:rPr>
          <w:b/>
          <w:sz w:val="24"/>
          <w:szCs w:val="24"/>
        </w:rPr>
        <w:t xml:space="preserve">A SRA. ROGÉRIA DIEGOLLI </w:t>
      </w:r>
      <w:r>
        <w:rPr>
          <w:sz w:val="24"/>
          <w:szCs w:val="24"/>
        </w:rPr>
        <w:t>– Bom-dia a todos. Cumprimento em especial o senhor Antônio, representante do Sindicato; o senhor Alexandre, representante dos agricultores familiares; os deputados Pedro Uczai, Padre Pedro, Dirceu Dresch; as merendeiras e serventes; os representantes de todas as entidades aqui presentes.</w:t>
      </w:r>
    </w:p>
    <w:p>
      <w:pPr>
        <w:pStyle w:val="Normal"/>
        <w:jc w:val="both"/>
        <w:rPr>
          <w:sz w:val="24"/>
          <w:szCs w:val="24"/>
        </w:rPr>
      </w:pPr>
      <w:r>
        <w:rPr>
          <w:sz w:val="24"/>
          <w:szCs w:val="24"/>
        </w:rPr>
        <w:tab/>
        <w:t>Infelizmente, a senadora Ideli Salvatti saiu, pois eu gostaria muito de explicar para ela um projeto que temos na nossa secretaria.</w:t>
      </w:r>
    </w:p>
    <w:p>
      <w:pPr>
        <w:pStyle w:val="Normal"/>
        <w:ind w:firstLine="708"/>
        <w:jc w:val="both"/>
        <w:rPr>
          <w:sz w:val="24"/>
          <w:szCs w:val="24"/>
        </w:rPr>
      </w:pPr>
      <w:r>
        <w:rPr>
          <w:sz w:val="24"/>
          <w:szCs w:val="24"/>
        </w:rPr>
        <w:t xml:space="preserve">É muito bom estar aqui e poder explicar, esmiuçar esse projeto da melhor forma possível para que todos entendam o motivo pelo qual a gente está propondo a terceirização do serviço da alimentação escolar e não a privatização, como muitos a qualificam. É muito bom até para mostrar para as pessoas que existem alguns mal entendidos em relação a esse projeto e alguns enganos também. </w:t>
      </w:r>
    </w:p>
    <w:p>
      <w:pPr>
        <w:pStyle w:val="Normal"/>
        <w:ind w:firstLine="708"/>
        <w:jc w:val="both"/>
        <w:rPr>
          <w:sz w:val="24"/>
          <w:szCs w:val="24"/>
        </w:rPr>
      </w:pPr>
      <w:r>
        <w:rPr>
          <w:sz w:val="24"/>
          <w:szCs w:val="24"/>
        </w:rPr>
        <w:t>Infelizmente, as pessoas aqui que se interessam pela alimentação escolar não estiveram na nossa audiência pública no dia 7 de fevereiro, quando a Secretaria da Educação mostrou o projeto para toda a comunidade interessada na alimentação escolar dos nossos alunos. Dez ou quinze dias antes, se eu não me engano, foi colocado em todos os jornais o convite para essa audiência pública, mesmo assim, vou fazer um resumo do projeto de terceirização da alimentação escolar, que foi explicado lá durante três horas.</w:t>
      </w:r>
    </w:p>
    <w:p>
      <w:pPr>
        <w:pStyle w:val="Normal"/>
        <w:ind w:firstLine="708"/>
        <w:jc w:val="both"/>
        <w:rPr>
          <w:sz w:val="24"/>
          <w:szCs w:val="24"/>
        </w:rPr>
      </w:pPr>
      <w:r>
        <w:rPr>
          <w:sz w:val="24"/>
          <w:szCs w:val="24"/>
        </w:rPr>
        <w:t xml:space="preserve">Das 67 pessoas físicas ou jurídicas que retiraram o edital, 13 empresas fizeram vistoria nas cozinhas antes de apresentarem as suas propostas. Quando faltavam dois ou três dias para abrir a licitação, houve um mandado de segurança (e quem está acostumado a lidar com licitação sabe que isso é comum acontecer), pois uma empresa se sentiu prejudicada. Esse mandado de segurança foi cassado no dia 28 de abril, por isso a Secretaria está novamente habilitada a continuar com o processo. </w:t>
      </w:r>
    </w:p>
    <w:p>
      <w:pPr>
        <w:pStyle w:val="Normal"/>
        <w:ind w:firstLine="708"/>
        <w:jc w:val="both"/>
        <w:rPr>
          <w:sz w:val="24"/>
          <w:szCs w:val="24"/>
        </w:rPr>
      </w:pPr>
      <w:r>
        <w:rPr>
          <w:sz w:val="24"/>
          <w:szCs w:val="24"/>
        </w:rPr>
        <w:t xml:space="preserve">Essa empresa se sentiu prejudicada pelo simples fato de que fizemos um edital com muitos mecanismos para que ganhassem empresas fortes, a fim de que nenhuma quebrasse no meio do caminho e deixasse os nossos alunos sem alimento.  </w:t>
      </w:r>
    </w:p>
    <w:p>
      <w:pPr>
        <w:pStyle w:val="Normal"/>
        <w:ind w:firstLine="708"/>
        <w:jc w:val="both"/>
        <w:rPr>
          <w:sz w:val="24"/>
          <w:szCs w:val="24"/>
        </w:rPr>
      </w:pPr>
      <w:r>
        <w:rPr>
          <w:sz w:val="24"/>
          <w:szCs w:val="24"/>
        </w:rPr>
        <w:t>Então, o que fizemos? Fizemos um estudo e fomos a várias cidades onde a alimentação é terceirizada, e aqui em Santa Catarina são seis ou sete: São José, Palhoça, Jaraguá do Sul, Blumenau, Chapecó e Itajaí.  Fomos também à cidade de São Paulo, que terceirizou a merenda escolar, atendendo 1,8 milhão de alunos.</w:t>
      </w:r>
    </w:p>
    <w:p>
      <w:pPr>
        <w:pStyle w:val="Normal"/>
        <w:ind w:firstLine="708"/>
        <w:jc w:val="both"/>
        <w:rPr>
          <w:sz w:val="24"/>
          <w:szCs w:val="24"/>
        </w:rPr>
      </w:pPr>
      <w:r>
        <w:rPr>
          <w:sz w:val="24"/>
          <w:szCs w:val="24"/>
        </w:rPr>
        <w:t xml:space="preserve"> </w:t>
      </w:r>
      <w:r>
        <w:rPr>
          <w:sz w:val="24"/>
          <w:szCs w:val="24"/>
        </w:rPr>
        <w:t xml:space="preserve">Para vocês ficarem cientes de que não existe ideologia partidária, quem iniciou esse processo na cidade de São Paulo foi a Marta Suplicy, do PT, e quem deu continuidade a esse processo foi o PSDB e depois o DEM, os democratas. Também fomos ver outros projetos em várias outras cidades, como Itajaí (que é administrada pelo PT), Recife, Vitória, Londrina, Contagem, entre outras e de vários partidos. </w:t>
      </w:r>
    </w:p>
    <w:p>
      <w:pPr>
        <w:pStyle w:val="Normal"/>
        <w:jc w:val="both"/>
        <w:rPr>
          <w:sz w:val="24"/>
          <w:szCs w:val="24"/>
        </w:rPr>
      </w:pPr>
      <w:r>
        <w:rPr>
          <w:sz w:val="24"/>
          <w:szCs w:val="24"/>
        </w:rPr>
        <w:tab/>
        <w:t>Estou colocando à disposição de vocês a ata da audiência pública, da qual participaram secretários de Educação de vários municípios, inclusive de São Paulo, demonstrando o quanto a qualidade e as condições das escolas melhoraram com a terceirização da alimentação.</w:t>
      </w:r>
    </w:p>
    <w:p>
      <w:pPr>
        <w:pStyle w:val="Normal"/>
        <w:ind w:firstLine="708"/>
        <w:jc w:val="both"/>
        <w:rPr>
          <w:sz w:val="24"/>
          <w:szCs w:val="24"/>
        </w:rPr>
      </w:pPr>
      <w:r>
        <w:rPr>
          <w:sz w:val="24"/>
          <w:szCs w:val="24"/>
        </w:rPr>
        <w:t xml:space="preserve"> </w:t>
      </w:r>
      <w:r>
        <w:rPr>
          <w:sz w:val="24"/>
          <w:szCs w:val="24"/>
        </w:rPr>
        <w:t xml:space="preserve">Nós não fizemos o projeto sem um estudo aprofundado. E nesse edital nós colocamos vários itens de acordo com o que foi nos orientado, em São Paulo, pela Secretaria de Gestão, que administra a merenda escolar. Ela nos orientou no sentido de que o sucesso desse projeto dependeria de um edital bem amarrado e de uma fiscalização ferrenha em cima depois, e são esses dois elementos que não estamos deixando de lado em hipótese nenhuma, por isso também que houve esse mandado de segurança. </w:t>
      </w:r>
    </w:p>
    <w:p>
      <w:pPr>
        <w:pStyle w:val="Normal"/>
        <w:ind w:firstLine="708"/>
        <w:jc w:val="both"/>
        <w:rPr>
          <w:sz w:val="24"/>
          <w:szCs w:val="24"/>
        </w:rPr>
      </w:pPr>
      <w:r>
        <w:rPr>
          <w:sz w:val="24"/>
          <w:szCs w:val="24"/>
        </w:rPr>
        <w:t>O edital tem vários itens e comporta tudo isso que foi falado até agora, por exemplo, a demissão das merendeiras. No edital existe uma cláusula exigindo que as empresas contratem todas as merendeiras que agora trabalham nas escolas. Todas, portanto, vão ser recontratadas. E não entendo o motivo pelo qual essas pessoas deixariam de ter contato com os alunos a partir do momento que passarem a trabalhar para as empresas. Eu não vejo essa possibilidade. A mesma merendeira terá o contato com os mesmos alunos, paga pelo Estado indevidamente, como já foi falado aqui, por isso não vou repetir, e em 2003 e 2004 o Tribunal de Contas exigiu que nós regulamentássemos essa situação.</w:t>
      </w:r>
    </w:p>
    <w:p>
      <w:pPr>
        <w:pStyle w:val="Normal"/>
        <w:jc w:val="both"/>
        <w:rPr>
          <w:sz w:val="24"/>
          <w:szCs w:val="24"/>
        </w:rPr>
      </w:pPr>
      <w:r>
        <w:rPr>
          <w:sz w:val="24"/>
          <w:szCs w:val="24"/>
        </w:rPr>
        <w:tab/>
        <w:t xml:space="preserve">Infelizmente, meus antecessores não fizeram isso, e agora nós estamos fazendo. Não fizeram porque não queriam enfrentar esses problemas que estamos enfrentando agora. Estamos tentando regularizar essa situação, sim, através da terceirização, que é uma das orientações do Tribunal de Contas. </w:t>
      </w:r>
    </w:p>
    <w:p>
      <w:pPr>
        <w:pStyle w:val="Normal"/>
        <w:jc w:val="both"/>
        <w:rPr/>
      </w:pPr>
      <w:r>
        <w:rPr>
          <w:sz w:val="24"/>
          <w:szCs w:val="24"/>
        </w:rPr>
        <w:tab/>
      </w:r>
      <w:r>
        <w:rPr>
          <w:i/>
          <w:sz w:val="24"/>
          <w:szCs w:val="24"/>
        </w:rPr>
        <w:t>(Manifestação fora do microfone. Ininteligível.)</w:t>
      </w:r>
    </w:p>
    <w:p>
      <w:pPr>
        <w:pStyle w:val="Normal"/>
        <w:ind w:firstLine="708"/>
        <w:jc w:val="both"/>
        <w:rPr>
          <w:sz w:val="24"/>
          <w:szCs w:val="24"/>
        </w:rPr>
      </w:pPr>
      <w:r>
        <w:rPr>
          <w:sz w:val="24"/>
          <w:szCs w:val="24"/>
        </w:rPr>
        <w:t xml:space="preserve">Até agora ninguém interveio enquanto as outras pessoas estavam falando, e espero que eu tenha condições de explicar a posição da Secretaria. </w:t>
      </w:r>
    </w:p>
    <w:p>
      <w:pPr>
        <w:pStyle w:val="Normal"/>
        <w:ind w:firstLine="708"/>
        <w:jc w:val="both"/>
        <w:rPr>
          <w:sz w:val="24"/>
          <w:szCs w:val="24"/>
        </w:rPr>
      </w:pPr>
      <w:r>
        <w:rPr>
          <w:sz w:val="24"/>
          <w:szCs w:val="24"/>
        </w:rPr>
        <w:t xml:space="preserve">O que pode melhorar com a terceirização da alimentação? Em primeiro lugar, hoje a alimentação escolar é toda organizada por uma única nutricionista na Secretaria da Educação, e, a partir da terceirização, nós vamos ter cem nutricionistas no Estado, contratadas pelas empresas. Hoje em dia nós pagamos o armazenamento dos alimentos adquiridos pela sede, porque parte das licitações dos alimentos não-perecíveis é feita na Secretaria da Educação. Em relação à outra parte, é mandado dinheiro para as escolas para que as diretoras comprem alimentos. </w:t>
      </w:r>
    </w:p>
    <w:p>
      <w:pPr>
        <w:pStyle w:val="Normal"/>
        <w:jc w:val="both"/>
        <w:rPr>
          <w:sz w:val="24"/>
          <w:szCs w:val="24"/>
        </w:rPr>
      </w:pPr>
      <w:r>
        <w:rPr>
          <w:sz w:val="24"/>
          <w:szCs w:val="24"/>
        </w:rPr>
        <w:tab/>
        <w:t>Nós fomos orientados pela Secretaria da Fazenda há duas semanas para regularizar essa situação, porque é ilegal e irregular mandar esse dinheiro para as diretoras. Vamos ter que fazer licitação em cada escola, uma coisa impossível de administrar.</w:t>
      </w:r>
    </w:p>
    <w:p>
      <w:pPr>
        <w:pStyle w:val="Normal"/>
        <w:ind w:firstLine="708"/>
        <w:jc w:val="both"/>
        <w:rPr>
          <w:sz w:val="24"/>
          <w:szCs w:val="24"/>
        </w:rPr>
      </w:pPr>
      <w:r>
        <w:rPr>
          <w:sz w:val="24"/>
          <w:szCs w:val="24"/>
        </w:rPr>
        <w:t xml:space="preserve"> </w:t>
      </w:r>
      <w:r>
        <w:rPr>
          <w:sz w:val="24"/>
          <w:szCs w:val="24"/>
        </w:rPr>
        <w:t>Um dos maiores motivos pelo qual estamos terceirizando a alimentação escolar é porque os diretores são responsáveis pela compra e recebimento desses alimentos e por organizar as merendeiras que vão cozinhar esses alimentos até chegarem ao prato das crianças. Isso tudo é um ato administrativo extremamente desgastante para um diretor de escola, que deveria estar focado no ensino-aprendizagem, e não na merenda escolar. A merenda escolar é importante, muito importante, mas não pode ser o foco de um diretor, de uma administração, de uma gestão escolar.</w:t>
      </w:r>
    </w:p>
    <w:p>
      <w:pPr>
        <w:pStyle w:val="Normal"/>
        <w:jc w:val="both"/>
        <w:rPr>
          <w:sz w:val="24"/>
          <w:szCs w:val="24"/>
        </w:rPr>
      </w:pPr>
      <w:r>
        <w:rPr>
          <w:sz w:val="24"/>
          <w:szCs w:val="24"/>
        </w:rPr>
        <w:tab/>
        <w:t>Sobre a agricultura familiar, nós estamos colocando uma cláusula, um item no edital, com a seguinte redação: “Do total de recursos financeiros repassados pelo FNDE, no âmbito do PNAE, no mínimo 30% deverão ser utilizados na aquisição de gêneros alimentícios da agricultura familiar e do empreendedor familiar (...)”</w:t>
      </w:r>
      <w:r>
        <w:rPr>
          <w:color w:val="000000"/>
          <w:sz w:val="24"/>
          <w:szCs w:val="24"/>
        </w:rPr>
        <w:t>.</w:t>
      </w:r>
    </w:p>
    <w:p>
      <w:pPr>
        <w:pStyle w:val="Normal"/>
        <w:jc w:val="both"/>
        <w:rPr>
          <w:sz w:val="24"/>
          <w:szCs w:val="24"/>
        </w:rPr>
      </w:pPr>
      <w:r>
        <w:rPr>
          <w:sz w:val="24"/>
          <w:szCs w:val="24"/>
        </w:rPr>
        <w:tab/>
        <w:t>Muitas são as reclamações de várias pequenas empresas de Santa Catarina que não conseguem participar das licitações, pois não têm os documentos necessários, então, essas pequenas empresas serão contempladas pelas empresas que ganharão os lotes. Para Santa Catarina a divisão foi em quatro lotes (fizemos a exemplo de São Paulo, que foi dividido em seis lotes), e cada empresa que ganhasse um lote teria o compromisso de comprar das pequenas empresas da região que estivessem atendendo a alimentação escolar.</w:t>
      </w:r>
    </w:p>
    <w:p>
      <w:pPr>
        <w:pStyle w:val="Normal"/>
        <w:jc w:val="both"/>
        <w:rPr>
          <w:sz w:val="24"/>
          <w:szCs w:val="24"/>
        </w:rPr>
      </w:pPr>
      <w:r>
        <w:rPr>
          <w:sz w:val="24"/>
          <w:szCs w:val="24"/>
        </w:rPr>
        <w:tab/>
        <w:t>Em relação às dúvidas aqui levantadas que eu anotei, acho que já contemplei todas. Quanto aos produtos orgânicos, todos os projetos da Secretaria da Educação vão ser mantidos, estão todos no edital, no nosso projeto.</w:t>
      </w:r>
    </w:p>
    <w:p>
      <w:pPr>
        <w:pStyle w:val="Normal"/>
        <w:jc w:val="both"/>
        <w:rPr>
          <w:sz w:val="24"/>
          <w:szCs w:val="24"/>
        </w:rPr>
      </w:pPr>
      <w:r>
        <w:rPr>
          <w:sz w:val="24"/>
          <w:szCs w:val="24"/>
        </w:rPr>
        <w:tab/>
        <w:t xml:space="preserve">Em momento nenhum deixamos de visar à saúde dos nossos alunos. Em todas as cidades que visitamos, a alimentação escolar terceirizada foi aprovada pela equipe de alimentação escolar da Secretaria. Foi feito relatório de tudo; todos os problemas encontrados nós comportamos no nosso edital. Enfim, fizemos um edital amarrado, englobando todos os problemas que foram vislumbrados. </w:t>
      </w:r>
    </w:p>
    <w:p>
      <w:pPr>
        <w:pStyle w:val="Normal"/>
        <w:ind w:firstLine="708"/>
        <w:jc w:val="both"/>
        <w:rPr>
          <w:sz w:val="24"/>
          <w:szCs w:val="24"/>
        </w:rPr>
      </w:pPr>
      <w:r>
        <w:rPr>
          <w:sz w:val="24"/>
          <w:szCs w:val="24"/>
        </w:rPr>
        <w:t xml:space="preserve">Portanto, repetindo, em momento algum deixamos de visar à educação e à saúde dos nossos alunos. Jamais admitiremos que os alimentos usados não sejam de qualidade. Todos os cardápios serão feitos na Secretaria da Educação, e as empresas vão ser fiscalizadas para que cumpram o que está nesses cardápios. Hoje em dia não temos condições de fiscalizar, porém, com a terceirização, teremos cem nutricionistas, como já coloquei, fazendo esse trabalho de maneira muito mais aprimorada do que nós de tão longe. Serão pessoas que estarão muito mais perto da escola.   </w:t>
      </w:r>
    </w:p>
    <w:p>
      <w:pPr>
        <w:pStyle w:val="Normal"/>
        <w:ind w:firstLine="708"/>
        <w:jc w:val="both"/>
        <w:rPr>
          <w:sz w:val="24"/>
          <w:szCs w:val="24"/>
        </w:rPr>
      </w:pPr>
      <w:r>
        <w:rPr>
          <w:sz w:val="24"/>
          <w:szCs w:val="24"/>
        </w:rPr>
        <w:t>Acredito que contemplei todos os problemas que foram levantados até agora. Caso tenham mais alguma dúvida, voltem a me procurar, aqui ou na Secretaria, pois estamos à disposição de vocês para resolver qualquer coisa.</w:t>
      </w:r>
    </w:p>
    <w:p>
      <w:pPr>
        <w:pStyle w:val="Normal"/>
        <w:ind w:firstLine="708"/>
        <w:jc w:val="both"/>
        <w:rPr>
          <w:sz w:val="24"/>
          <w:szCs w:val="24"/>
        </w:rPr>
      </w:pPr>
      <w:r>
        <w:rPr>
          <w:sz w:val="24"/>
          <w:szCs w:val="24"/>
        </w:rPr>
        <w:t xml:space="preserve">Muito obrigada. </w:t>
      </w:r>
    </w:p>
    <w:p>
      <w:pPr>
        <w:pStyle w:val="Normal"/>
        <w:ind w:firstLine="708"/>
        <w:jc w:val="both"/>
        <w:rPr/>
      </w:pPr>
      <w:r>
        <w:rPr>
          <w:b/>
          <w:sz w:val="24"/>
          <w:szCs w:val="24"/>
        </w:rPr>
        <w:t xml:space="preserve">O SR. PRESIDENTE (deputado Pedro Uczai) </w:t>
      </w:r>
      <w:r>
        <w:rPr>
          <w:sz w:val="24"/>
          <w:szCs w:val="24"/>
        </w:rPr>
        <w:t>– Obrigado, diretora.</w:t>
      </w:r>
    </w:p>
    <w:p>
      <w:pPr>
        <w:pStyle w:val="Normal"/>
        <w:ind w:firstLine="708"/>
        <w:jc w:val="both"/>
        <w:rPr>
          <w:sz w:val="24"/>
          <w:szCs w:val="24"/>
        </w:rPr>
      </w:pPr>
      <w:r>
        <w:rPr>
          <w:sz w:val="24"/>
          <w:szCs w:val="24"/>
        </w:rPr>
        <w:t>Com a palavra o deputado Dirceu Dresch.</w:t>
      </w:r>
    </w:p>
    <w:p>
      <w:pPr>
        <w:pStyle w:val="Normal"/>
        <w:ind w:firstLine="708"/>
        <w:jc w:val="both"/>
        <w:rPr/>
      </w:pPr>
      <w:r>
        <w:rPr>
          <w:b/>
          <w:sz w:val="24"/>
          <w:szCs w:val="24"/>
        </w:rPr>
        <w:t xml:space="preserve">O SR. DEPUTADO ESTADUAL DIRCEU DRESCH (SC) </w:t>
      </w:r>
      <w:r>
        <w:rPr>
          <w:sz w:val="24"/>
          <w:szCs w:val="24"/>
        </w:rPr>
        <w:t xml:space="preserve">– Bom-dia a todos e a todas. É uma alegria nos reencontrarmos num debate de um tema tão importante como é a alimentação escolar. </w:t>
      </w:r>
    </w:p>
    <w:p>
      <w:pPr>
        <w:pStyle w:val="Normal"/>
        <w:ind w:firstLine="708"/>
        <w:jc w:val="both"/>
        <w:rPr>
          <w:sz w:val="24"/>
          <w:szCs w:val="24"/>
        </w:rPr>
      </w:pPr>
      <w:r>
        <w:rPr>
          <w:sz w:val="24"/>
          <w:szCs w:val="24"/>
        </w:rPr>
        <w:t xml:space="preserve">Quando se trata de alimentação, o desafio é justamente a gente não tratar dela como qualquer outro produto ou outra máquina, porque quando falamos sobre comida, estamos nos referindo aos seres humanos, à saúde das pessoas. </w:t>
      </w:r>
    </w:p>
    <w:p>
      <w:pPr>
        <w:pStyle w:val="Normal"/>
        <w:ind w:firstLine="708"/>
        <w:jc w:val="both"/>
        <w:rPr>
          <w:sz w:val="24"/>
          <w:szCs w:val="24"/>
        </w:rPr>
      </w:pPr>
      <w:r>
        <w:rPr>
          <w:sz w:val="24"/>
          <w:szCs w:val="24"/>
        </w:rPr>
        <w:t>Estamos debatendo um tema de nível internacional, pois a alimentação está cada vez mais caindo na mão da especulação financeira. A fome é uma das grandes desgraças do nosso mundo. Infelizmente, muitos dos grandes especuladores financeiros do mercado imobiliário que faliram nos Estados Unidos migraram para a alimentação, e com certeza muitas pessoas irão morrer nesse próximo período por essa ganância do poder econômico.</w:t>
      </w:r>
    </w:p>
    <w:p>
      <w:pPr>
        <w:pStyle w:val="Normal"/>
        <w:ind w:firstLine="708"/>
        <w:jc w:val="both"/>
        <w:rPr>
          <w:sz w:val="24"/>
          <w:szCs w:val="24"/>
        </w:rPr>
      </w:pPr>
      <w:r>
        <w:rPr>
          <w:sz w:val="24"/>
          <w:szCs w:val="24"/>
        </w:rPr>
        <w:t xml:space="preserve">Então, tratar da alimentação escolar é mais complicado ainda porque estamos tratando das nossas crianças, que precisam de alimentação de qualidade nos seus primeiros anos de vida, na sua infância, para terem uma vida saudável. É disso que estamos tratando aqui. </w:t>
      </w:r>
    </w:p>
    <w:p>
      <w:pPr>
        <w:pStyle w:val="Normal"/>
        <w:ind w:firstLine="708"/>
        <w:jc w:val="both"/>
        <w:rPr>
          <w:color w:val="0000FF"/>
          <w:sz w:val="24"/>
          <w:szCs w:val="24"/>
        </w:rPr>
      </w:pPr>
      <w:r>
        <w:rPr>
          <w:sz w:val="24"/>
          <w:szCs w:val="24"/>
        </w:rPr>
        <w:t xml:space="preserve">Entendo que a política pública tem que estar voltada ao bem-estar da sociedade. O Estado tem que ter prioridades, tem que estar a serviço de quem mais precisa dele. É por isso que eu não tenho dúvida de que o papel da política pública de fortalecer as pessoas que mais precisam da presença do Estado também é, sim, tratar as crianças pobres da escola no sentido de elas terem alimento de qualidade, porque muitas vezes em casa não o tem. E também tratar diferenciado os agricultores, que estão produzindo cada vez melhor e vendendo cada vez pior. </w:t>
      </w:r>
    </w:p>
    <w:p>
      <w:pPr>
        <w:pStyle w:val="Normal"/>
        <w:jc w:val="both"/>
        <w:rPr>
          <w:sz w:val="24"/>
          <w:szCs w:val="24"/>
        </w:rPr>
      </w:pPr>
      <w:r>
        <w:rPr>
          <w:sz w:val="24"/>
          <w:szCs w:val="24"/>
        </w:rPr>
        <w:tab/>
        <w:t xml:space="preserve">Então, o Estado tem esse papel, por isso o espaço público da comercialização, seja ele por diversos setores da sociedade. Inclusive, estou defendendo nesta Casa um projeto para que as nossas pequenas e microempresas também tenham prioridade de tratamento por parte do Estado, coisa que a lei federal hoje nos garante, e defendo isso para a agricultura familiar. </w:t>
      </w:r>
    </w:p>
    <w:p>
      <w:pPr>
        <w:pStyle w:val="Normal"/>
        <w:jc w:val="both"/>
        <w:rPr>
          <w:sz w:val="24"/>
          <w:szCs w:val="24"/>
        </w:rPr>
      </w:pPr>
      <w:r>
        <w:rPr>
          <w:sz w:val="24"/>
          <w:szCs w:val="24"/>
        </w:rPr>
        <w:tab/>
        <w:t>Qual é o grande problema dos agricultores hoje? Eles vendem muito, produzem cada vez mais, é exigido cada vez mais produtividade, mas no resultado final, o recurso não fica com eles. E a alimentação pública, o espaço público, o chamado mercado institucional é um grande espaço para fortalecermos o desenvolvimento local.</w:t>
      </w:r>
    </w:p>
    <w:p>
      <w:pPr>
        <w:pStyle w:val="Normal"/>
        <w:jc w:val="both"/>
        <w:rPr>
          <w:sz w:val="24"/>
          <w:szCs w:val="24"/>
        </w:rPr>
      </w:pPr>
      <w:r>
        <w:rPr>
          <w:sz w:val="24"/>
          <w:szCs w:val="24"/>
        </w:rPr>
        <w:tab/>
        <w:t xml:space="preserve">O que não podemos admitir, e isso nem falando das outras questões, é que seja transferido todo esse recurso financeiro que vem do governo federal e do Estado (dos impostos da população) para outras cidades do País. Porque nenhuma empresa que se cadastrou aqui é de Santa Catarina, todas elas são de fora do Estado. </w:t>
      </w:r>
    </w:p>
    <w:p>
      <w:pPr>
        <w:pStyle w:val="Normal"/>
        <w:jc w:val="both"/>
        <w:rPr>
          <w:sz w:val="24"/>
          <w:szCs w:val="24"/>
        </w:rPr>
      </w:pPr>
      <w:r>
        <w:rPr>
          <w:sz w:val="24"/>
          <w:szCs w:val="24"/>
        </w:rPr>
        <w:tab/>
        <w:t>Então, essa é a contradição de uma estratégia de desenvolvimento local, e não falo nem do desenvolvimento do Estado, mas que se pense o desenvolvimento regional e local. Pegar recurso público e jogar lá no município para alimentação escolar fortalece economicamente a nossa agricultura familiar, portanto, vamos discutir uma estratégia de desenvolvimento lá, não só a agricultura familiar. Vamos discutir as nossas pequenas cooperativas, que são construídas pela luta, pela organização dos trabalhadores, sejam eles assentados da reforma agrária ou de pequenas propriedades, sejam nossos agricultores familiares e suas organizações.</w:t>
      </w:r>
    </w:p>
    <w:p>
      <w:pPr>
        <w:pStyle w:val="Normal"/>
        <w:jc w:val="both"/>
        <w:rPr>
          <w:sz w:val="24"/>
          <w:szCs w:val="24"/>
        </w:rPr>
      </w:pPr>
      <w:r>
        <w:rPr>
          <w:sz w:val="24"/>
          <w:szCs w:val="24"/>
        </w:rPr>
        <w:tab/>
        <w:t>Na minha avaliação, essa é uma questão estratégica no desenvolvimento. Por isso entendo que aqui no Estado estamos na contramão da discussão do desenvolvimento local e regional. E aí destaco o extremo oeste catarinense, que perdeu, em dez anos, mais de 15 mil pessoas, tendo a região da Grande Florianópolis recebido 75 mil pessoas.</w:t>
      </w:r>
    </w:p>
    <w:p>
      <w:pPr>
        <w:pStyle w:val="Normal"/>
        <w:jc w:val="both"/>
        <w:rPr>
          <w:sz w:val="24"/>
          <w:szCs w:val="24"/>
        </w:rPr>
      </w:pPr>
      <w:r>
        <w:rPr>
          <w:sz w:val="24"/>
          <w:szCs w:val="24"/>
        </w:rPr>
        <w:tab/>
        <w:t>Pensar estratégia de investimento do dinheiro público em todo o espaço territorial pode ser uma estratégia de você permitir que a população continue lá no seu local, porque as pessoas vêm junto com a aplicação do dinheiro público. O Estado foi um dos principais aquecedores da concentração da nossa população e do desenvolvimento litorâneo do nosso país; em Santa Catarina foi investido recurso público, e isso gera emprego, renda e desenvolvimento.</w:t>
      </w:r>
    </w:p>
    <w:p>
      <w:pPr>
        <w:pStyle w:val="Normal"/>
        <w:jc w:val="both"/>
        <w:rPr>
          <w:sz w:val="24"/>
          <w:szCs w:val="24"/>
        </w:rPr>
      </w:pPr>
      <w:r>
        <w:rPr>
          <w:sz w:val="24"/>
          <w:szCs w:val="24"/>
        </w:rPr>
        <w:tab/>
        <w:t xml:space="preserve">Então essa é uma questão que na nossa avaliação é contraditória demais sobre uma política chamada descentralização. </w:t>
      </w:r>
    </w:p>
    <w:p>
      <w:pPr>
        <w:pStyle w:val="Normal"/>
        <w:jc w:val="both"/>
        <w:rPr>
          <w:sz w:val="24"/>
          <w:szCs w:val="24"/>
        </w:rPr>
      </w:pPr>
      <w:r>
        <w:rPr>
          <w:sz w:val="24"/>
          <w:szCs w:val="24"/>
        </w:rPr>
        <w:tab/>
        <w:t xml:space="preserve">Um outro elemento aqui foi colocado sobre a qualidade do alimento e da cultura alimentar. Nós, que rodamos este Estado de ponta a ponta, percebemos que há culturas alimentares das mais diversas dentro do nosso Estado - e cada um que conhece um pouco do Estado percebe isso na prática. Você tem culturas alimentares totalmente diferenciadas, conforme a história, a migração das pessoas e de onde elas vêm. Isso precisa ser respeitado e as crianças gostam que isso seja respeitado. </w:t>
      </w:r>
    </w:p>
    <w:p>
      <w:pPr>
        <w:pStyle w:val="Normal"/>
        <w:ind w:firstLine="708"/>
        <w:jc w:val="both"/>
        <w:rPr>
          <w:sz w:val="24"/>
          <w:szCs w:val="24"/>
        </w:rPr>
      </w:pPr>
      <w:r>
        <w:rPr>
          <w:sz w:val="24"/>
          <w:szCs w:val="24"/>
        </w:rPr>
        <w:t>Aí está uma outra questão de fundo da alimentação escolar, porque nós já ouvimos muitas queixas de municípios que terceirizaram a sua alimentação escolar, a exemplo de Chapecó, Blumenau e outros que estão aqui. Então, fortalecer uma estratégia e desenvolver o respeito às culturas alimentares é fundamental.</w:t>
      </w:r>
    </w:p>
    <w:p>
      <w:pPr>
        <w:pStyle w:val="Normal"/>
        <w:ind w:firstLine="708"/>
        <w:jc w:val="both"/>
        <w:rPr>
          <w:sz w:val="24"/>
          <w:szCs w:val="24"/>
        </w:rPr>
      </w:pPr>
      <w:r>
        <w:rPr>
          <w:sz w:val="24"/>
          <w:szCs w:val="24"/>
        </w:rPr>
        <w:t xml:space="preserve">E nós parabenizamos, e entendemos estratégicas, as duas grandes ações do governo federal. Primeiro o decreto presidencial do dia 8 de maio, que possibilita aos municípios comprarem sua alimentação escolar direto de agricultores familiares, inclusive dispensando a licitação. É uma ação importantíssima de desenvolvimento jogar esse recurso para os municípios. A segunda grande ação é o projeto governamental que está no Congresso Nacional que dá o direito a mais ou menos oito milhões, segundo dados, de jovens e adolescentes que estão no ensino médio a terem acesso à alimentação escolar. Isso também cria uma grande oportunidade a quem tem o direito de se alimentar, que vai para a escola, e aos nossos agricultores de comercializarem melhor e com maior renda seus produtos em um espaço público. Então esses são elementos fundamentais nesse processo. </w:t>
      </w:r>
    </w:p>
    <w:p>
      <w:pPr>
        <w:pStyle w:val="Normal"/>
        <w:ind w:firstLine="708"/>
        <w:jc w:val="both"/>
        <w:rPr>
          <w:sz w:val="24"/>
          <w:szCs w:val="24"/>
        </w:rPr>
      </w:pPr>
      <w:r>
        <w:rPr>
          <w:sz w:val="24"/>
          <w:szCs w:val="24"/>
        </w:rPr>
        <w:t>Aqui já foi muito comentado sobre o papel das nossas merendeiras, que é fundamental manter essa experiência de anos e anos nas escolas. Pode ser até poético dizer que uma empresa que entrará ali vai respeitar esse direito, mas essas grandes empresas não vão olhar muito para o ser humano, para a pessoa, a gente sabe como é! O esquema financeiro hoje está atuando nessa linha sem se preocupar com a fome, com a miséria do povo e com a morte das nossas crianças, que não podem comprar essa comida porque ela vai encarecendo cada vez mais. Nós entendemos que até podem ter muitas empresas boas, nós acreditamos que tenha, mas normalmente não se preocupam muito com o ser humano lá na ponta, a preocupação é com a produtividade.</w:t>
      </w:r>
    </w:p>
    <w:p>
      <w:pPr>
        <w:pStyle w:val="Normal"/>
        <w:ind w:firstLine="708"/>
        <w:jc w:val="both"/>
        <w:rPr>
          <w:sz w:val="24"/>
          <w:szCs w:val="24"/>
        </w:rPr>
      </w:pPr>
      <w:r>
        <w:rPr>
          <w:sz w:val="24"/>
          <w:szCs w:val="24"/>
        </w:rPr>
        <w:t>É o que nós vemos hoje no nosso Estado em termos da nossa agricultura familiar. Nós temos agricultores que estão na semi-escravidão em vários tipos de produtos, trabalhando o ano todo e no final do ano tendo prejuízo na sua produção. Isso aconteceu com a fumicultura, isso acontece com a produção de carnes etc. Então, é a fome do econômico em não trabalhar com seres humanos, mas, sim, transformar o ser humano em máquina que nos assusta. E nada adianta a gente pensar um bom desenvolvimento se não pensarmos no desenvolvimento do ser humano.</w:t>
      </w:r>
    </w:p>
    <w:p>
      <w:pPr>
        <w:pStyle w:val="Normal"/>
        <w:jc w:val="both"/>
        <w:rPr>
          <w:sz w:val="24"/>
          <w:szCs w:val="24"/>
        </w:rPr>
      </w:pPr>
      <w:r>
        <w:rPr>
          <w:sz w:val="24"/>
          <w:szCs w:val="24"/>
        </w:rPr>
        <w:tab/>
        <w:t>Então a minha contribuição é no sentido de deixar essa reflexão e fazer uma convocação de que, de fato, precisamos fazer uma grande luta, seja do setor da educação, seja do setor dos agricultores que produzem esses alimentos, mas também do conjunto da sociedade termos esse compromisso, por que quem não tem um filho, um neto na escola que necessita da alimentação e do cuidado da alimentação, estando num projeto baseado no ser humano?</w:t>
      </w:r>
    </w:p>
    <w:p>
      <w:pPr>
        <w:pStyle w:val="Normal"/>
        <w:jc w:val="both"/>
        <w:rPr>
          <w:sz w:val="24"/>
          <w:szCs w:val="24"/>
        </w:rPr>
      </w:pPr>
      <w:r>
        <w:rPr>
          <w:sz w:val="24"/>
          <w:szCs w:val="24"/>
        </w:rPr>
        <w:tab/>
        <w:t>Com certeza estaremos juntos nessa caminhada, nessa luta, defendendo com unhas e dentes que o que a gente precisa é respeitar a nossa cultura, a nossa história, as pessoas e as crianças que estão na escola.</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Pedro Uczai)</w:t>
      </w:r>
      <w:r>
        <w:rPr>
          <w:sz w:val="24"/>
          <w:szCs w:val="24"/>
        </w:rPr>
        <w:t xml:space="preserve"> – Passaremos a palavra ao Rui da Luz, representando o Conselho Nacional de Segurança Alimentar, depois ao deputado Padre Pedro Baldissera, um dos proponentes desta audiência pública junto com a bancada, e em seguida abriremos a palavra para vocês se manifestarem em relação ao tema.</w:t>
      </w:r>
    </w:p>
    <w:p>
      <w:pPr>
        <w:pStyle w:val="Normal"/>
        <w:ind w:firstLine="708"/>
        <w:jc w:val="both"/>
        <w:rPr>
          <w:sz w:val="24"/>
          <w:szCs w:val="24"/>
        </w:rPr>
      </w:pPr>
      <w:r>
        <w:rPr>
          <w:sz w:val="24"/>
          <w:szCs w:val="24"/>
        </w:rPr>
        <w:t>Assim, concedo a palavra ao Rui da Luz, do Consea nacional.</w:t>
      </w:r>
    </w:p>
    <w:p>
      <w:pPr>
        <w:pStyle w:val="Normal"/>
        <w:jc w:val="both"/>
        <w:rPr/>
      </w:pPr>
      <w:r>
        <w:rPr>
          <w:sz w:val="24"/>
          <w:szCs w:val="24"/>
        </w:rPr>
        <w:t xml:space="preserve">   </w:t>
      </w:r>
      <w:r>
        <w:rPr>
          <w:sz w:val="24"/>
          <w:szCs w:val="24"/>
        </w:rPr>
        <w:tab/>
      </w:r>
      <w:r>
        <w:rPr>
          <w:b/>
          <w:sz w:val="24"/>
          <w:szCs w:val="24"/>
        </w:rPr>
        <w:t>O SR. RUI DA LUZ</w:t>
      </w:r>
      <w:r>
        <w:rPr>
          <w:sz w:val="24"/>
          <w:szCs w:val="24"/>
        </w:rPr>
        <w:t xml:space="preserve"> – Em primeiro lugar o meu bom-dia. A minha saudação a todos e a todas, ao pessoal que está na mesa, ao deputado Padre Pedro, ao deputado Pedro Uczai, à professora Rogéria, ao professor Antônio, ao deputado Dirceu Dresch e ao companheiro da Fetraf. </w:t>
      </w:r>
    </w:p>
    <w:p>
      <w:pPr>
        <w:pStyle w:val="Normal"/>
        <w:jc w:val="both"/>
        <w:rPr>
          <w:sz w:val="24"/>
          <w:szCs w:val="24"/>
        </w:rPr>
      </w:pPr>
      <w:r>
        <w:rPr>
          <w:sz w:val="24"/>
          <w:szCs w:val="24"/>
        </w:rPr>
        <w:tab/>
        <w:t xml:space="preserve">Primeiro, acho que é interessante a gente remontar um pouco a história para entender que qualquer processo que não tenha controle do Estado é equivocado. Se a gente for pegar o início desse processo, lá na década de 1930 – e é preciso que gente relembre que a política de alimentação escolar talvez seja a política pública mais antiga ainda em funcionamento –, vamos ver que a política de alimentação existiu (eram as caixas de assistência) por se perceber que um conjunto de crianças ia para a escola e não tinha o rendimento intelectual necessário por conta de um problema do País, que era o problema da segregação racial, da fome e da miséria, que impedia a evolução intelectual de várias crianças. E aí se passou a fazer várias campanhas, inclusive por iniciativas de entidades filantrópicas naquele momento. </w:t>
      </w:r>
    </w:p>
    <w:p>
      <w:pPr>
        <w:pStyle w:val="Normal"/>
        <w:ind w:firstLine="709"/>
        <w:jc w:val="both"/>
        <w:rPr>
          <w:sz w:val="24"/>
          <w:szCs w:val="24"/>
        </w:rPr>
      </w:pPr>
      <w:r>
        <w:rPr>
          <w:sz w:val="24"/>
          <w:szCs w:val="24"/>
        </w:rPr>
        <w:t xml:space="preserve">Mais na frente, na esteira da visão do pós-guerra, percebeu-se que essa política precisava ser ampliada, e ampliada na visão do direito humano. Então os governos, sobretudo o governo brasileiro, passaram a criar uma condição desse debate, muito embora ainda no ritmo de campanha. Toda essa discussão da alimentação escolar foi ainda na visão do atendimento a partir das campanhas. Então a campanha nacional da alimentação escolar colocada durante um determinado tempo no Brasil, ou melhor, até bem pouco tempo era campanha, ficou até sair a promulgação da Constituição Federal em 1988, que reconheceu a alimentação escolar como um direito. </w:t>
      </w:r>
    </w:p>
    <w:p>
      <w:pPr>
        <w:pStyle w:val="TextBodyIndent"/>
        <w:rPr>
          <w:szCs w:val="24"/>
        </w:rPr>
      </w:pPr>
      <w:r>
        <w:rPr>
          <w:szCs w:val="24"/>
        </w:rPr>
        <w:t xml:space="preserve">Só que ainda nessa construção vários problemas foram colocados: discutia-se a questão da descentralização ou não, se os municípios e os Estados tinham que ter autonomia para a aplicação dos recursos ou não - que é um debate que persiste até hoje, pois já se discute a possibilidade dos municípios terem uma maior mobilidade sobre isso. Ou seja, todo esse debate sempre colocado na perspectiva da visão do direito humano, porque é preciso reconhecer que a questão da alimentação escolar é muito mais do que apenas uma possibilidade de você garantir que as crianças, que os adolescentes, que os jovens vão para a escola, como já foi falado aqui. É muito mais do que isso! É uma perspectiva de você trabalhar a reeducação alimentar, a garantia das culturas alimentares no Brasil e, sobretudo, você conseguir dar conta de que aconteça um rendimento intelectual por parte das nossas crianças e dos nossos jovens, principalmente no momento em que a gente vive hoje de deturpação do processo da educação alimentar. </w:t>
      </w:r>
    </w:p>
    <w:p>
      <w:pPr>
        <w:pStyle w:val="Normal"/>
        <w:ind w:firstLine="709"/>
        <w:jc w:val="both"/>
        <w:rPr>
          <w:sz w:val="24"/>
          <w:szCs w:val="24"/>
        </w:rPr>
      </w:pPr>
      <w:r>
        <w:rPr>
          <w:sz w:val="24"/>
          <w:szCs w:val="24"/>
        </w:rPr>
        <w:t>Hoje existem movimentos fortes, tanto dentro da escola quanto fora dela, como por exemplo para combater a obesidade infantil e adolescente, que hoje é uma epidemia que vem se alastrando, fruto da má alimentação. Então esse é o momento dessa política pública se encontrar com a discussão do processo educacional, pedagógico e tudo mais. É também o momento de se encontrar com o que existe no outro lado do muro da escola, que é a fome e a miséria. É necessário que você pense educação alimentar também nessa perspectiva de atender ao aluno, não só na hora em que ele vai se alimentar na cantina, mas na perspectiva também de olhar a comunidade em que ele vive, a situação de sua família etc. Acho que essas são perspectivas importantíssimas para refletir sobre alimentação escolar.</w:t>
      </w:r>
    </w:p>
    <w:p>
      <w:pPr>
        <w:pStyle w:val="Normal"/>
        <w:jc w:val="both"/>
        <w:rPr>
          <w:sz w:val="24"/>
          <w:szCs w:val="24"/>
        </w:rPr>
      </w:pPr>
      <w:r>
        <w:rPr>
          <w:sz w:val="24"/>
          <w:szCs w:val="24"/>
        </w:rPr>
        <w:tab/>
        <w:t xml:space="preserve">Para concluir, porque sei que o tempo está curto, gostaria de dizer que hoje existe um processo feito pelo governo Lula junto com a sociedade civil, e nós, do Conselho Nacional de Segurança Alimentar, temos acompanhado, de valorização dessa política pública da alimentação escolar. Por exemplo: só de 2003 até agora houve uma recuperação do valor da alimentação escolar repassado aos Estados e municípios, pois quando o governo Lula assumiu era de 0.13 e hoje já é de 0.23, e ainda com algumas diferenças, como a alimentação do escolar indígena e a do escolar quilombola. Já existem diferenciações e num processo crescente de recuperação, além, obviamente, da contrapartida dos Estados e municípios. </w:t>
      </w:r>
    </w:p>
    <w:p>
      <w:pPr>
        <w:pStyle w:val="Normal"/>
        <w:jc w:val="both"/>
        <w:rPr>
          <w:sz w:val="24"/>
          <w:szCs w:val="24"/>
        </w:rPr>
      </w:pPr>
      <w:r>
        <w:rPr>
          <w:sz w:val="24"/>
          <w:szCs w:val="24"/>
        </w:rPr>
        <w:tab/>
        <w:t xml:space="preserve">Isso é na visão da manutenção do controle do Estado sobre essa política. Repassar isso a setores privados é você quebrar toda uma cadeia, toda uma lógica de controle dessa política, vinculada às questões que eu já falei anteriormente. </w:t>
      </w:r>
    </w:p>
    <w:p>
      <w:pPr>
        <w:pStyle w:val="Normal"/>
        <w:jc w:val="both"/>
        <w:rPr>
          <w:sz w:val="24"/>
          <w:szCs w:val="24"/>
        </w:rPr>
      </w:pPr>
      <w:r>
        <w:rPr>
          <w:sz w:val="24"/>
          <w:szCs w:val="24"/>
        </w:rPr>
        <w:tab/>
        <w:t xml:space="preserve">Outra questão que eu também entendo ser fundamental é a alteração da composição dos Conselhos de Alimentação Escolar, dando uma maior possibilidade do controle social, e aí com a participação efetiva da sociedade civil. Quem lembra como era feito antigamente o processo de punição para quem fazia má gestão da alimentação escolar? O que acontecia? O município perdia o recurso, penalizando as crianças. Agora não! Agora a penalização, a partir da ação dos próprios CAEs, dos Conselhos de Alimentação Escolar, é a punição ao gestor, que pode levar inclusive à prisão. </w:t>
      </w:r>
    </w:p>
    <w:p>
      <w:pPr>
        <w:pStyle w:val="Normal"/>
        <w:ind w:firstLine="708"/>
        <w:jc w:val="both"/>
        <w:rPr>
          <w:sz w:val="24"/>
          <w:szCs w:val="24"/>
        </w:rPr>
      </w:pPr>
      <w:r>
        <w:rPr>
          <w:sz w:val="24"/>
          <w:szCs w:val="24"/>
        </w:rPr>
        <w:t>Então penso que essa discussão da alimentação escolar tem hoje um caráter determinante, fundamental para a gente discutir a inclusão social. Hoje se falava aqui, e é um projeto construído entre a sociedade civil e o governo, do PL 2.877, que amplia para o ensino médio, seja privado, público, beneficente e tudo mais, o direito à alimentação escolar. Mas ele hoje sofre as suas resistências, e de onde? De setores de dentro do Congresso que têm interesse na continuidade da privatização, da terceirização da merenda escolar. Esses setores têm exercido uma pressão muito forte contra o PL 2.877 e por isso a necessidade da mobilização da sociedade civil.</w:t>
      </w:r>
    </w:p>
    <w:p>
      <w:pPr>
        <w:pStyle w:val="Normal"/>
        <w:ind w:firstLine="708"/>
        <w:jc w:val="both"/>
        <w:rPr>
          <w:sz w:val="24"/>
          <w:szCs w:val="24"/>
        </w:rPr>
      </w:pPr>
      <w:r>
        <w:rPr>
          <w:sz w:val="24"/>
          <w:szCs w:val="24"/>
        </w:rPr>
        <w:t>O meu tempo encerrou, mas no debate a gente ainda tem outras informações que eu acho importante repassar sobre a questão da alimentação escolar.</w:t>
      </w:r>
    </w:p>
    <w:p>
      <w:pPr>
        <w:pStyle w:val="Normal"/>
        <w:ind w:firstLine="708"/>
        <w:jc w:val="both"/>
        <w:rPr>
          <w:i/>
          <w:i/>
          <w:sz w:val="24"/>
          <w:szCs w:val="24"/>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Pedro Uczai) </w:t>
      </w:r>
      <w:r>
        <w:rPr>
          <w:sz w:val="24"/>
          <w:szCs w:val="24"/>
        </w:rPr>
        <w:t>– Obrigado, Rui.</w:t>
      </w:r>
    </w:p>
    <w:p>
      <w:pPr>
        <w:pStyle w:val="Normal"/>
        <w:ind w:firstLine="708"/>
        <w:jc w:val="both"/>
        <w:rPr>
          <w:sz w:val="24"/>
          <w:szCs w:val="24"/>
        </w:rPr>
      </w:pPr>
      <w:r>
        <w:rPr>
          <w:sz w:val="24"/>
          <w:szCs w:val="24"/>
        </w:rPr>
        <w:t>Quero registrar e agradecer a presença da senhora Vanda Gomes Pinedo, representando o Sinte de São José; da senhora Carla Martins de Oliveira, representando o Sinte de Florianópolis; do senhor Ezequiel da Costa, representando o Sinte de Joinville; da companheira Luci Choinacki, ex-deputada federal, ex-deputada estadual e presidente estadual do Partido dos Trabalhadores de Santa Catarina.</w:t>
      </w:r>
    </w:p>
    <w:p>
      <w:pPr>
        <w:pStyle w:val="Normal"/>
        <w:ind w:firstLine="708"/>
        <w:jc w:val="both"/>
        <w:rPr>
          <w:sz w:val="24"/>
          <w:szCs w:val="24"/>
        </w:rPr>
      </w:pPr>
      <w:r>
        <w:rPr>
          <w:sz w:val="24"/>
          <w:szCs w:val="24"/>
        </w:rPr>
        <w:t>Agora passamos a palavra ao deputado Padre Pedro Baldissera.</w:t>
      </w:r>
    </w:p>
    <w:p>
      <w:pPr>
        <w:pStyle w:val="Normal"/>
        <w:ind w:firstLine="708"/>
        <w:jc w:val="both"/>
        <w:rPr/>
      </w:pPr>
      <w:r>
        <w:rPr>
          <w:b/>
          <w:sz w:val="24"/>
          <w:szCs w:val="24"/>
        </w:rPr>
        <w:t>O SR. DEPUTADO ESTADUAL PADRE PEDRO BALDISSERA (SC)</w:t>
      </w:r>
      <w:r>
        <w:rPr>
          <w:sz w:val="24"/>
          <w:szCs w:val="24"/>
        </w:rPr>
        <w:t xml:space="preserve"> - A minha saudação ao deputado Pedro Uczai, que preside esta audiência pública; ao deputado Dirceu Dresch, colega de bancada; ao Antônio, representando o Sinte; ao Alexandre, que aqui representa a Fetraf; ao Rui da Luz, do Consea; à professora Rogéria, representando o governo do Estado através da Secretaria da Educação; à Luci; ao Sérgio; às lideranças da região do nosso Estado; às merendeiras; aos educadores e às educadoras; e aos representantes dos diferentes movimentos sociais.</w:t>
      </w:r>
    </w:p>
    <w:p>
      <w:pPr>
        <w:pStyle w:val="Normal"/>
        <w:ind w:firstLine="708"/>
        <w:jc w:val="both"/>
        <w:rPr>
          <w:sz w:val="24"/>
          <w:szCs w:val="24"/>
        </w:rPr>
      </w:pPr>
      <w:r>
        <w:rPr>
          <w:sz w:val="24"/>
          <w:szCs w:val="24"/>
        </w:rPr>
        <w:t>Fruto de uma reunião que contou com a presença da nossa senadora Ideli Salvatti, chegamos a propor esta audiência pública para discutir a questão da merenda escolar, da alimentação escolar; e no que diz respeito ao Estado de Santa Catarina, discutirmos aqui o encaminhamento que o governo do Estado tem dado com relação à terceirização da merenda escolar.</w:t>
      </w:r>
    </w:p>
    <w:p>
      <w:pPr>
        <w:pStyle w:val="Normal"/>
        <w:ind w:firstLine="708"/>
        <w:jc w:val="both"/>
        <w:rPr>
          <w:sz w:val="24"/>
          <w:szCs w:val="24"/>
        </w:rPr>
      </w:pPr>
      <w:r>
        <w:rPr>
          <w:sz w:val="24"/>
          <w:szCs w:val="24"/>
        </w:rPr>
        <w:t xml:space="preserve">Eu tenho tido sempre o princípio de que audiência pública é exatamente para ouvirmos aqueles que participam da mesma a fim de que, a partir desse debate e dessas reflexões, possamos dar os encaminhamentos necessários buscando solucionar o problema colocado. </w:t>
      </w:r>
    </w:p>
    <w:p>
      <w:pPr>
        <w:pStyle w:val="Normal"/>
        <w:ind w:firstLine="708"/>
        <w:jc w:val="both"/>
        <w:rPr>
          <w:sz w:val="24"/>
          <w:szCs w:val="24"/>
        </w:rPr>
      </w:pPr>
      <w:r>
        <w:rPr>
          <w:sz w:val="24"/>
          <w:szCs w:val="24"/>
        </w:rPr>
        <w:t>Então eu gostaria, de forma muito objetiva, muito rápida, porque eu quero ouvir vocês que são diretamente interessados e que representam aqui a sociedade catarinense, dizer que o encaminhamento da terceirização da merenda escolar, como aqui já foi pontuado, sem dúvida nenhuma é um grande equívoco por parte do governo do Estado, porque quando se trata de terceirizar o serviço público, nós estamos no encaminhamento do Estado mínimo, e quem caminha nessa direção são exatamente os neoliberais - quanto menor a estrutura pública para o atendimento da nossa sociedade, pior fica para o cidadão.</w:t>
      </w:r>
    </w:p>
    <w:p>
      <w:pPr>
        <w:pStyle w:val="Normal"/>
        <w:ind w:firstLine="708"/>
        <w:jc w:val="both"/>
        <w:rPr/>
      </w:pPr>
      <w:r>
        <w:rPr>
          <w:sz w:val="24"/>
          <w:szCs w:val="24"/>
        </w:rPr>
        <w:t xml:space="preserve">Por isso que desde o início nós combatemos veementemente o encaminhamento feito pelo governo do Estado, por Luiz Henrique da Silveira. Entendemos nós que além de o Estado perder, porque aqui se discute uma política de Estado... Nós não estamos preocupados se a Prefeitura </w:t>
      </w:r>
      <w:r>
        <w:rPr>
          <w:i/>
          <w:sz w:val="24"/>
          <w:szCs w:val="24"/>
        </w:rPr>
        <w:t>a</w:t>
      </w:r>
      <w:r>
        <w:rPr>
          <w:sz w:val="24"/>
          <w:szCs w:val="24"/>
        </w:rPr>
        <w:t xml:space="preserve"> ou </w:t>
      </w:r>
      <w:r>
        <w:rPr>
          <w:i/>
          <w:sz w:val="24"/>
          <w:szCs w:val="24"/>
        </w:rPr>
        <w:t>b</w:t>
      </w:r>
      <w:r>
        <w:rPr>
          <w:sz w:val="24"/>
          <w:szCs w:val="24"/>
        </w:rPr>
        <w:t xml:space="preserve"> tem terceirizado, não estamos preocupados com isso, se é do PT, se não é; nós estamos discutindo aqui uma política do Estado de Santa Catarina e, portanto, é nessa direção que temos que olhar, porque se formos olhar para Itajaí, a Secretaria de Educação está na mão do PMDB e, em cima disso, de repente eu entenda que lá também tem caminhado para a terceirização. Então não é isso que nós colocamos aqui como o centro da discussão. </w:t>
      </w:r>
    </w:p>
    <w:p>
      <w:pPr>
        <w:pStyle w:val="Normal"/>
        <w:ind w:firstLine="708"/>
        <w:jc w:val="both"/>
        <w:rPr>
          <w:sz w:val="24"/>
          <w:szCs w:val="24"/>
        </w:rPr>
      </w:pPr>
      <w:r>
        <w:rPr>
          <w:sz w:val="24"/>
          <w:szCs w:val="24"/>
        </w:rPr>
        <w:t>Eu dizia em alguns pronunciamentos: de repente, quem sabe até a empresa que entrou com o mandado de segurança não tenha sido muito bem contemplada nas discussões que antecederam, quem sabe até nem tenha ficado com uma parte significativa do bolo da terceirização, se sentiu prejudicada no processo e por isso ingressou com o mandado de segurança. Agora, são basicamente R$ 15 milhões que o Estado deixa de investir dentro do próprio Estado de Santa Catarina, porque com toda a certeza essas empresas que estão na concorrência, ganhando o processo licitatório, não vão adquirir os produtos aqui no nosso Estado e muito menos produtos que vêm da nossa agricultura camponesa, da nossa agricultura familiar. Esses são os primeiros a serem excluídos e, portanto, este é um processo que caminha na contramão daquilo que o governo federal vem apostando e encaminhando.</w:t>
      </w:r>
    </w:p>
    <w:p>
      <w:pPr>
        <w:pStyle w:val="Normal"/>
        <w:ind w:firstLine="708"/>
        <w:jc w:val="both"/>
        <w:rPr>
          <w:sz w:val="24"/>
          <w:szCs w:val="24"/>
        </w:rPr>
      </w:pPr>
      <w:r>
        <w:rPr>
          <w:sz w:val="24"/>
          <w:szCs w:val="24"/>
        </w:rPr>
        <w:t>Aqui faço questão de colocar que a coordenadora do Programa Nacional de Alimentação Escolar, Albaneide Peixinho, que foi convidada, mas não pôde estar presente aqui na audiência por outros motivos, disse já ter se posicionado inúmeras vezes, de forma muito categórica, firme, contra todo e qualquer processo de terceirização e de privatização da merenda escolar. Entre tantos argumentos, ela destaca que se uma prefeitura quer fazer a terceirização, por exemplo, ela precisa saber que os recursos do Fundo Nacional de Desenvolvimento da Educação (FNDE) só podem ser usados para o pagamento de gêneros alimentícios, não podem ser gastos para pagar serviços. E aqui se entende por que na terceirização os preços vão lá em cima: eles têm que contemplar a prestação de serviço. Então é descontado em cima do quê? Da aquisição do produto, da alimentação escolar.</w:t>
      </w:r>
    </w:p>
    <w:p>
      <w:pPr>
        <w:pStyle w:val="Normal"/>
        <w:ind w:firstLine="720"/>
        <w:jc w:val="both"/>
        <w:rPr>
          <w:sz w:val="24"/>
          <w:szCs w:val="24"/>
        </w:rPr>
      </w:pPr>
      <w:r>
        <w:rPr>
          <w:sz w:val="24"/>
          <w:szCs w:val="24"/>
        </w:rPr>
        <w:t>Por isso ela destaca que em alguns lugares - isso foi alvo de notícias veiculadas pela Rede Globo, quando fez aquelas denúncias de que no interior de São Paulo, é um processo que hoje está em segredo de Justiça, teve um aumento de mais de 500% na aquisição do produto. Claro, o Estado tem que bancar a prestação de serviço, mas tem que sair de algum lugar, e de onde sai? Do dinheiro que advém dos impostos que os cidadãos brasileiros pagam, porque o dinheiro vem lá de cima, ao invés de ser investido na qualidade da alimentação escolar! Essa é a questão que se esconde por trás de tudo isso. Ao invés de economizar recursos, nós acabamos gastando mais ainda e tendo, como aqui foi muito bem frisado pelo professor Antônio, uma merenda de menos qualidade. Quem sabe lá qual merenda nós vamos ter, pois vamos terceirizar tudo, cozinha... Em vez de termos uma ampla integração entre a merenda escolar e o processo pedagógico, vamos colocar uma empresa que nem tem convivência com os alunos, com a comunidade! É totalmente ao contrário!</w:t>
      </w:r>
    </w:p>
    <w:p>
      <w:pPr>
        <w:pStyle w:val="Normal"/>
        <w:ind w:firstLine="720"/>
        <w:jc w:val="both"/>
        <w:rPr>
          <w:sz w:val="24"/>
          <w:szCs w:val="24"/>
        </w:rPr>
      </w:pPr>
      <w:r>
        <w:rPr>
          <w:sz w:val="24"/>
          <w:szCs w:val="24"/>
        </w:rPr>
        <w:t>Então, gente, acho que este é um momento altamente positivo e importante para traçarmos alguns encaminhamentos. Acho eu que o governo federal deveria colocar uma cláusula, em relação ao repasse do dinheiro público para os Estados, proibindo, vedando qualquer iniciativa de terceirização. Acho que deveríamos dar esse encaminhamento: que aos Estados não seja permitido terceirizar e privatizar os recursos que saem lá do FNDE ou do governo do Estado, da Secretaria de Estado da Educação.</w:t>
      </w:r>
    </w:p>
    <w:p>
      <w:pPr>
        <w:pStyle w:val="Normal"/>
        <w:ind w:firstLine="720"/>
        <w:jc w:val="both"/>
        <w:rPr/>
      </w:pPr>
      <w:r>
        <w:rPr>
          <w:sz w:val="24"/>
          <w:szCs w:val="24"/>
        </w:rPr>
        <w:t>Por enquanto, obrigado. (</w:t>
      </w:r>
      <w:r>
        <w:rPr>
          <w:i/>
          <w:sz w:val="24"/>
          <w:szCs w:val="24"/>
        </w:rPr>
        <w:t>Palmas.</w:t>
      </w:r>
      <w:r>
        <w:rPr>
          <w:sz w:val="24"/>
          <w:szCs w:val="24"/>
        </w:rPr>
        <w:t>)</w:t>
      </w:r>
    </w:p>
    <w:p>
      <w:pPr>
        <w:pStyle w:val="Normal"/>
        <w:ind w:firstLine="720"/>
        <w:jc w:val="both"/>
        <w:rPr/>
      </w:pPr>
      <w:r>
        <w:rPr>
          <w:b/>
          <w:sz w:val="24"/>
          <w:szCs w:val="24"/>
        </w:rPr>
        <w:t>O SR. PRESIDENTE (deputado Pedro Uczai)</w:t>
      </w:r>
      <w:r>
        <w:rPr>
          <w:sz w:val="24"/>
          <w:szCs w:val="24"/>
        </w:rPr>
        <w:t xml:space="preserve"> – Organizando a participação da plenária, eu acho que poderíamos passar um bloco de dez falas iniciais, até para que a gente possa democratizar. E enquanto buscamos totalizar as dez primeiras inscrições, eu gostaria aqui de dar um pitaco também, Padre Pedro, de forma muito rápida.</w:t>
      </w:r>
    </w:p>
    <w:p>
      <w:pPr>
        <w:pStyle w:val="Normal"/>
        <w:ind w:firstLine="720"/>
        <w:jc w:val="both"/>
        <w:rPr/>
      </w:pPr>
      <w:r>
        <w:rPr>
          <w:sz w:val="24"/>
          <w:szCs w:val="24"/>
        </w:rPr>
        <w:t xml:space="preserve">Da fala da professora Rogéria, representando a Secretaria da Educação, eu </w:t>
      </w:r>
      <w:r>
        <w:rPr>
          <w:vanish/>
          <w:sz w:val="24"/>
          <w:szCs w:val="24"/>
        </w:rPr>
        <w:t xml:space="preserve">  e forma scamos totalizar as dez primeiras inscri</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quero pegar um ponto que me preocupa e que é questão de concepção. Quando se busca fazer uma licitação com uma empresa forte, essa foi a expressão, ela será terceirizada, e como uma empresa forte não pode fornecer para todas as regiões o alimento, ou o destino, ou o transporte, ela poderá quarteirizar, ou seja, passar para empresas pequenas, de pequeno porte, nas diferentes regiões do Estado, para fornecer o alimento. Essa foi a fala. Eu quero discutir esse ponto, Rogéria. Por que não inverter esse processo? Por que justamente as pequenas empresas e os agricultores familiares serem os protagonistas da oferta do alimento? É por que não se confia na pequena empresa? É por que não se confia no agricultor que vai entregar? </w:t>
      </w:r>
    </w:p>
    <w:p>
      <w:pPr>
        <w:pStyle w:val="Normal"/>
        <w:ind w:firstLine="720"/>
        <w:jc w:val="both"/>
        <w:rPr>
          <w:sz w:val="24"/>
          <w:szCs w:val="24"/>
        </w:rPr>
      </w:pPr>
      <w:r>
        <w:rPr>
          <w:sz w:val="24"/>
          <w:szCs w:val="24"/>
        </w:rPr>
        <w:t>E eu quero dar um exemplo pessoal: quando fui prefeito de Chapecó - a primeira experiência do Brasil em PA foi em Chapecó - os agricultores não estavam acostumados a produzir laranja, a produzir alimento para a merenda escolar e para os programas sociais. Mas não foi por isso que nós abandonamos o programa. Primeiro, 640 mil do Brasil foram para lá e fomos construindo um planejamento com os agricultores, para que no próximo ano eles fornecessem tantas toneladas de laranja, tantas toneladas de iogurte, tantas toneladas desse ou daquele alimento. Tu fazes planejamento e no planejamento é dinheiro público que vai para o município, para o agricultor; é dinheiro público que gera emprego lá no município; é dinheiro público que confia nos pequenos empresários para que se planejam para entregar nesse ano, no outro ano e no outro ano! Se tu tens um planejamento e a certeza que a empresa vai receber R$ 1 milhão por ano para a merenda escolar, quem não vai se planejar e produzir? Qual é o agricultor que não vai se planejar e produzir, se tem garantia de venda?</w:t>
      </w:r>
    </w:p>
    <w:p>
      <w:pPr>
        <w:pStyle w:val="Normal"/>
        <w:ind w:firstLine="720"/>
        <w:jc w:val="both"/>
        <w:rPr>
          <w:sz w:val="24"/>
          <w:szCs w:val="24"/>
        </w:rPr>
      </w:pPr>
      <w:r>
        <w:rPr>
          <w:sz w:val="24"/>
          <w:szCs w:val="24"/>
        </w:rPr>
        <w:t xml:space="preserve">O conceito é inverso, é acreditar e confiar não no grande que vai padronizar ou vai quarteirizar para as pequenas empresas de novo. A grande empresa vai quarteirizar e para quem vai ficar a parte do lucro? Vai ter que ficar para a grande empresa! Isso me lembra rodovia: a Camargo Correa ganha a licitação e depois passa para as empresas pequenas fazerem os asfaltos para os municípios deste Estado. Portanto, a concepção é que está equivocada. </w:t>
      </w:r>
    </w:p>
    <w:p>
      <w:pPr>
        <w:pStyle w:val="Normal"/>
        <w:ind w:firstLine="720"/>
        <w:jc w:val="both"/>
        <w:rPr>
          <w:sz w:val="24"/>
          <w:szCs w:val="24"/>
        </w:rPr>
      </w:pPr>
      <w:r>
        <w:rPr>
          <w:sz w:val="24"/>
          <w:szCs w:val="24"/>
        </w:rPr>
        <w:t xml:space="preserve">Ouçam e acreditem que a política pública pode ser construída com os agricultores, com as pequenas empresas nos diferentes lugares, com uma licitação transparente e com controle social. O início pode ser transparente, mas, ao longo do tempo, não acredito, professora, não acredito, de forma muito sincera. E eu já fui do outro lado, como prefeito, assim como o Padre Pedro: não acredito no controle social que a Secretaria vai fazer, nessa coisa de grande empresa na relação com o dinheiro público e assim por diante. Terceirizar dessa forma, então que se terceirize para a pequena empresa, para os agricultores entregarem. E se poderia discutir, nessa questão de estadualizar para alguns alimentos, que começasse pelo menos com 30%, 40%, 50% comprando do local, com a lógica de acreditar. </w:t>
      </w:r>
    </w:p>
    <w:p>
      <w:pPr>
        <w:pStyle w:val="Normal"/>
        <w:ind w:firstLine="708"/>
        <w:jc w:val="both"/>
        <w:rPr>
          <w:sz w:val="24"/>
          <w:szCs w:val="24"/>
        </w:rPr>
      </w:pPr>
      <w:r>
        <w:rPr>
          <w:sz w:val="24"/>
          <w:szCs w:val="24"/>
        </w:rPr>
        <w:t>Então, para mim o conceito está equivocado, a concepção está equivocada! Vai aumentar o custo ou vai diminuir o custo? Nada indica que essa licitação vá diminuir o custo e haja economia para o Estado! Nada indica! Outro ponto é que nada indica que estadualizar vá garantir a qualidade, porque a qualidade não está só definida pela questão sanitária; a qualidade está definida pela questão local e cultural! E quando a gente tem uma boa alimentação - e eu falo isso porque nós estamos entre os premiados pelo Ministério da Educação na merenda escolar -, muda a qualidade da educação, muda o desempenho escolar do aluno.</w:t>
      </w:r>
    </w:p>
    <w:p>
      <w:pPr>
        <w:pStyle w:val="Normal"/>
        <w:ind w:firstLine="708"/>
        <w:jc w:val="both"/>
        <w:rPr/>
      </w:pPr>
      <w:r>
        <w:rPr>
          <w:sz w:val="24"/>
          <w:szCs w:val="24"/>
        </w:rPr>
        <w:t>Então, pode existir um argumento positivo de construir uma grande política estadualizada, mas nada indica que lá na frente, daqui a dois, a três, a quatro, a cinco anos essa perspectiva seja favorável. Tem argumento, sim, mas o ponto de partida está equivocado, porque o ponto de partida é outro: é valorizar o desenvolvimento local, é valorizar a qualidade do alimento local. Se hoje não existem as condições, criam-se as condições, porque se fosse assim, deputados Dirceu Dresch e Padre Pedro, o PA não poderia existir, porque não tinha nenhum agricultor vendendo diretamente, já que nunca na história do Brasil os agricultores foram convidados a vender diretamente os seus produtos. Não tinham experiência, portanto não podia existir política pública. Não! Consegue-se experiência por decisão e vontade política, que é apoiar o desenvolvimento local e regional. (</w:t>
      </w:r>
      <w:r>
        <w:rPr>
          <w:i/>
          <w:sz w:val="24"/>
          <w:szCs w:val="24"/>
        </w:rPr>
        <w:t>Palmas</w:t>
      </w:r>
      <w:r>
        <w:rPr>
          <w:sz w:val="24"/>
          <w:szCs w:val="24"/>
        </w:rPr>
        <w:t>.)</w:t>
      </w:r>
    </w:p>
    <w:p>
      <w:pPr>
        <w:pStyle w:val="Normal"/>
        <w:ind w:firstLine="708"/>
        <w:jc w:val="both"/>
        <w:rPr/>
      </w:pPr>
      <w:r>
        <w:rPr>
          <w:sz w:val="24"/>
          <w:szCs w:val="24"/>
        </w:rPr>
        <w:t>Agora vamos passar a palavra para a companheirada. Bom, são 11h03min, será que poderíamos ir até às 12h? Podemos fazer essa combinação? Temos dez inscritos e se cada um falar três minutos, chegaremos às 11h33min, tempo restante suficiente para fazermos os encaminhamentos e ainda concedermos a palavra, caso mais alguém da plenária desejar. Então, para democratizar o máximo esse espaço, vamos conceder três minutos para cada um. Pode ser assim? (</w:t>
      </w:r>
      <w:r>
        <w:rPr>
          <w:i/>
          <w:sz w:val="24"/>
          <w:szCs w:val="24"/>
        </w:rPr>
        <w:t>A plenária aquiesce.</w:t>
      </w:r>
      <w:r>
        <w:rPr>
          <w:sz w:val="24"/>
          <w:szCs w:val="24"/>
        </w:rPr>
        <w:t>)</w:t>
      </w:r>
    </w:p>
    <w:p>
      <w:pPr>
        <w:pStyle w:val="Normal"/>
        <w:ind w:firstLine="708"/>
        <w:jc w:val="both"/>
        <w:rPr>
          <w:sz w:val="24"/>
          <w:szCs w:val="24"/>
        </w:rPr>
      </w:pPr>
      <w:r>
        <w:rPr>
          <w:sz w:val="24"/>
          <w:szCs w:val="24"/>
        </w:rPr>
        <w:t>Então passamos a palavra à primeira inscrita, professora Mirian Lúcia Hoffmann Darós.</w:t>
      </w:r>
    </w:p>
    <w:p>
      <w:pPr>
        <w:pStyle w:val="Normal"/>
        <w:jc w:val="both"/>
        <w:rPr/>
      </w:pPr>
      <w:r>
        <w:rPr>
          <w:sz w:val="24"/>
          <w:szCs w:val="24"/>
        </w:rPr>
        <w:tab/>
      </w:r>
      <w:r>
        <w:rPr>
          <w:b/>
          <w:sz w:val="24"/>
          <w:szCs w:val="24"/>
        </w:rPr>
        <w:t>A SRA. MIRIAN</w:t>
      </w:r>
      <w:r>
        <w:rPr>
          <w:sz w:val="24"/>
          <w:szCs w:val="24"/>
        </w:rPr>
        <w:t xml:space="preserve"> </w:t>
      </w:r>
      <w:r>
        <w:rPr>
          <w:b/>
          <w:sz w:val="24"/>
          <w:szCs w:val="24"/>
        </w:rPr>
        <w:t>LÚCIA HOFFMANN DARÓS</w:t>
      </w:r>
      <w:r>
        <w:rPr>
          <w:sz w:val="24"/>
          <w:szCs w:val="24"/>
        </w:rPr>
        <w:t xml:space="preserve"> – Bom-dia a todas e a todos. Sou da assessoria da senadora, mas, aqui, estou na condição de professora do Estado de Santa Catarina. </w:t>
      </w:r>
    </w:p>
    <w:p>
      <w:pPr>
        <w:pStyle w:val="Normal"/>
        <w:ind w:firstLine="708"/>
        <w:jc w:val="both"/>
        <w:rPr>
          <w:sz w:val="24"/>
          <w:szCs w:val="24"/>
        </w:rPr>
      </w:pPr>
      <w:r>
        <w:rPr>
          <w:sz w:val="24"/>
          <w:szCs w:val="24"/>
        </w:rPr>
        <w:t xml:space="preserve">Lamento a falta de presença do Ministério Público, que também foi convidado, e, mais uma vez, a indiferença do governo do Estado, da tríplice aliança, do ponto de vista das bancadas, com a educação em Santa Catarina. Está presente nesta audiência apenas a bancada do Partido dos Trabalhadores, pelo jeito as demais não querem educação de qualidade ou primam por essa política de não-qualificação da educação no Estado de Santa Catarina.  </w:t>
      </w:r>
    </w:p>
    <w:p>
      <w:pPr>
        <w:pStyle w:val="Normal"/>
        <w:jc w:val="both"/>
        <w:rPr>
          <w:sz w:val="24"/>
          <w:szCs w:val="24"/>
        </w:rPr>
      </w:pPr>
      <w:r>
        <w:rPr>
          <w:sz w:val="24"/>
          <w:szCs w:val="24"/>
        </w:rPr>
        <w:tab/>
        <w:t>Sabe por que digo isso? Porque na década de 1970 tínhamos, na pauta dos servidores públicos do Magistério de Santa Catarina, dentro da questão do plano de cargos e salários, a questão das serventes, dos vigias e das merendeiras como cargos da educação e não como função. Já naquela época queríamos trazer, para dentro do plano de carreira, a garantia da qualidade desses serviços nas escolas. Hoje o que vemos? Que terceirizam os vigias e vêm na lógica de terceirizar as serventes e merendeiras.</w:t>
      </w:r>
    </w:p>
    <w:p>
      <w:pPr>
        <w:pStyle w:val="Normal"/>
        <w:jc w:val="both"/>
        <w:rPr>
          <w:sz w:val="24"/>
          <w:szCs w:val="24"/>
        </w:rPr>
      </w:pPr>
      <w:r>
        <w:rPr>
          <w:sz w:val="24"/>
          <w:szCs w:val="24"/>
        </w:rPr>
        <w:tab/>
        <w:t xml:space="preserve">A Rogéria colocou que o Estado prima pela qualidade. O maior exemplo de que o Estado  não prima pela qualidade é o serviço terceirizado dos vigias. Vemos hoje, pelos meios de comunicação, a violência instalada nas escolas. O professor é agredido pelo aluno, muitas vezes pela própria comunidade, e os vigias, que são terceirizados, não podem fazer nada, porque a empresa não os mandou para dentro da escola para esse tipo de função. </w:t>
      </w:r>
    </w:p>
    <w:p>
      <w:pPr>
        <w:pStyle w:val="Normal"/>
        <w:ind w:firstLine="708"/>
        <w:jc w:val="both"/>
        <w:rPr>
          <w:sz w:val="24"/>
          <w:szCs w:val="24"/>
        </w:rPr>
      </w:pPr>
      <w:r>
        <w:rPr>
          <w:sz w:val="24"/>
          <w:szCs w:val="24"/>
        </w:rPr>
        <w:t xml:space="preserve">Então, acredito que a merenda escolar também vai cair no descaso da questão pedagógica, da questão humanitária da escola e da questão de que uma criança só aprende, de fato, quando está bem alimentada. Na década de 1980 fizemos um grande projeto na favela Chico Mendes, no América Dutra Machado, no Monte Cristo, no qual alimentávamos as crianças de manhã, à tarde e no final da tarde, e o padrão de educação, de ensino e do desempenho dessas crianças melhorou em 90%, se não em 100%. </w:t>
      </w:r>
    </w:p>
    <w:p>
      <w:pPr>
        <w:pStyle w:val="Normal"/>
        <w:ind w:firstLine="708"/>
        <w:jc w:val="both"/>
        <w:rPr>
          <w:sz w:val="24"/>
          <w:szCs w:val="24"/>
        </w:rPr>
      </w:pPr>
      <w:r>
        <w:rPr>
          <w:sz w:val="24"/>
          <w:szCs w:val="24"/>
        </w:rPr>
        <w:t xml:space="preserve">Lamentamos que o governo do Estado, mais uma vez, mande um representante, que não seja o secretário de Estado da Educação que esteja aqui respondendo por essa questão tão importante. </w:t>
      </w:r>
    </w:p>
    <w:p>
      <w:pPr>
        <w:pStyle w:val="Normal"/>
        <w:ind w:firstLine="708"/>
        <w:jc w:val="both"/>
        <w:rPr>
          <w:sz w:val="24"/>
          <w:szCs w:val="24"/>
        </w:rPr>
      </w:pPr>
      <w:r>
        <w:rPr>
          <w:sz w:val="24"/>
          <w:szCs w:val="24"/>
        </w:rPr>
        <w:t xml:space="preserve">Não nos interessa, nesse momento, o que os outros Estados brasileiros estão fazendo, mas o que o nosso Estado quer com a educação básica – e agora, também, na questão do ensino médio, com a merenda. Se hoje nós terceirizamos a merenda para a educação básica, provavelmente não vai ser aplicada para o ensino médio, não é? Porque tudo que vem de bom a tríplice aliança no Estado de Santa Catarina faz questão de caminhar contraditoriamente. </w:t>
      </w:r>
    </w:p>
    <w:p>
      <w:pPr>
        <w:pStyle w:val="Normal"/>
        <w:ind w:firstLine="708"/>
        <w:jc w:val="both"/>
        <w:rPr>
          <w:sz w:val="24"/>
          <w:szCs w:val="24"/>
        </w:rPr>
      </w:pPr>
      <w:r>
        <w:rPr>
          <w:sz w:val="24"/>
          <w:szCs w:val="24"/>
        </w:rPr>
        <w:t xml:space="preserve">Então, acho que temos que nos opor a esse tipo de política de fato. E mais, uma das questões é o uso da estrutura pública. Quando se terceiriza acabam se apropriando da estrutura (da cozinha, da panela), que não é terceirizada. Isso acaba sendo uma estrutura pública usada pela iniciativa privada. </w:t>
      </w:r>
    </w:p>
    <w:p>
      <w:pPr>
        <w:pStyle w:val="Normal"/>
        <w:ind w:firstLine="708"/>
        <w:jc w:val="both"/>
        <w:rPr>
          <w:sz w:val="24"/>
          <w:szCs w:val="24"/>
        </w:rPr>
      </w:pPr>
      <w:r>
        <w:rPr>
          <w:sz w:val="24"/>
          <w:szCs w:val="24"/>
        </w:rPr>
        <w:t>A luta é justa. Estamos apoiando e vamos continuar nela.</w:t>
      </w:r>
    </w:p>
    <w:p>
      <w:pPr>
        <w:pStyle w:val="Normal"/>
        <w:ind w:firstLine="708"/>
        <w:jc w:val="both"/>
        <w:rPr/>
      </w:pPr>
      <w:r>
        <w:rPr>
          <w:sz w:val="24"/>
          <w:szCs w:val="24"/>
        </w:rPr>
        <w:t>Muito obrigada! (</w:t>
      </w:r>
      <w:r>
        <w:rPr>
          <w:i/>
          <w:sz w:val="24"/>
          <w:szCs w:val="24"/>
        </w:rPr>
        <w:t>Palmas.)</w:t>
      </w:r>
    </w:p>
    <w:p>
      <w:pPr>
        <w:pStyle w:val="Normal"/>
        <w:ind w:firstLine="708"/>
        <w:jc w:val="both"/>
        <w:rPr/>
      </w:pPr>
      <w:r>
        <w:rPr>
          <w:b/>
          <w:sz w:val="24"/>
          <w:szCs w:val="24"/>
        </w:rPr>
        <w:t>O SR. PRESIDENTE (deputado Pedro Uczai)</w:t>
      </w:r>
      <w:r>
        <w:rPr>
          <w:sz w:val="24"/>
          <w:szCs w:val="24"/>
        </w:rPr>
        <w:t xml:space="preserve"> – Queremos registrar e agradecer a presença do senhor Aldoir Kraemer, do Sinte de São Miguel do Oeste, e do senhor Alvizio Ely, do Sinte de Maravilha, duas regionais com comitivas com mais de 40 pessoas - parabéns pela presença de todos -; da senhora Anna Julia Rodrigues, da CUT/SC e Sinte; do vereador Adilson Mariano, de Joinville; do senhor Anselmo Exterkoetter, secretário de Educação de Angelina; e dos companheiros do MST, que  estão representando o Movimento dos Trabalhadores Rurais Sem Terra.</w:t>
      </w:r>
    </w:p>
    <w:p>
      <w:pPr>
        <w:pStyle w:val="Normal"/>
        <w:ind w:firstLine="708"/>
        <w:jc w:val="both"/>
        <w:rPr>
          <w:sz w:val="24"/>
          <w:szCs w:val="24"/>
        </w:rPr>
      </w:pPr>
      <w:r>
        <w:rPr>
          <w:sz w:val="24"/>
          <w:szCs w:val="24"/>
        </w:rPr>
        <w:t>Passo a palavra à senhora Luci Choinacki, por três minutos.</w:t>
      </w:r>
    </w:p>
    <w:p>
      <w:pPr>
        <w:pStyle w:val="Normal"/>
        <w:jc w:val="both"/>
        <w:rPr/>
      </w:pPr>
      <w:r>
        <w:rPr>
          <w:sz w:val="24"/>
          <w:szCs w:val="24"/>
        </w:rPr>
        <w:tab/>
      </w:r>
      <w:r>
        <w:rPr>
          <w:b/>
          <w:sz w:val="24"/>
          <w:szCs w:val="24"/>
        </w:rPr>
        <w:t xml:space="preserve">A SRA. LUCI CHOINACKI </w:t>
      </w:r>
      <w:r>
        <w:rPr>
          <w:sz w:val="24"/>
          <w:szCs w:val="24"/>
        </w:rPr>
        <w:t xml:space="preserve">– Eu quero pedir às pessoas que farão uso da palavra para que o façam daqui de cima também. Sabem por quê? Porque normalmente se coloca o povo lá embaixo e as autoridades aqui em cima, mas o povo também é autoridade e tem que ocupar o microfone aqui de cima </w:t>
      </w:r>
      <w:r>
        <w:rPr>
          <w:i/>
          <w:sz w:val="24"/>
          <w:szCs w:val="24"/>
        </w:rPr>
        <w:t>(palmas)</w:t>
      </w:r>
      <w:r>
        <w:rPr>
          <w:sz w:val="24"/>
          <w:szCs w:val="24"/>
        </w:rPr>
        <w:t>. A forma de postura também é forma de poder, e muitas vezes não se dá forma de postura ao povo para que ele tenha mais poder. Então, este microfone não faz diferença, mas existe um outro posicionamento em nível de fala, do olhar e da visão.</w:t>
      </w:r>
    </w:p>
    <w:p>
      <w:pPr>
        <w:pStyle w:val="Normal"/>
        <w:jc w:val="both"/>
        <w:rPr>
          <w:sz w:val="24"/>
          <w:szCs w:val="24"/>
        </w:rPr>
      </w:pPr>
      <w:r>
        <w:rPr>
          <w:sz w:val="24"/>
          <w:szCs w:val="24"/>
        </w:rPr>
        <w:tab/>
        <w:t xml:space="preserve">Quero cumprimentar a mesa, os nossos três deputados do PT – Pedro Uczai, Padre Pedro e Dirceu Dresch -; o nosso líder, coordenador do Sinte, Antônio; a representante do governo; o Rui; o representante da Fetraf, meu companheiro de luta, Alexandre Bergamin; e todas as lideranças aqui presentes. Também quero cumprimentar o Gilberto, presidente do PT municipal - é muito bom tê-lo aqui conosco, pois estamos pensando num bonito projeto para esta cidade. </w:t>
      </w:r>
    </w:p>
    <w:p>
      <w:pPr>
        <w:pStyle w:val="Normal"/>
        <w:jc w:val="both"/>
        <w:rPr>
          <w:sz w:val="24"/>
          <w:szCs w:val="24"/>
        </w:rPr>
      </w:pPr>
      <w:r>
        <w:rPr>
          <w:sz w:val="24"/>
          <w:szCs w:val="24"/>
        </w:rPr>
        <w:tab/>
        <w:t>Também gostaria de registrar a presença do Mariano, vereador de Joinville; do Sérgio Brunetto, vereador de Xanxerê; e do Glaico, secretário de Agricultura de Paulo Lopes.</w:t>
      </w:r>
    </w:p>
    <w:p>
      <w:pPr>
        <w:pStyle w:val="Normal"/>
        <w:jc w:val="both"/>
        <w:rPr>
          <w:sz w:val="24"/>
          <w:szCs w:val="24"/>
        </w:rPr>
      </w:pPr>
      <w:r>
        <w:rPr>
          <w:sz w:val="24"/>
          <w:szCs w:val="24"/>
        </w:rPr>
        <w:tab/>
        <w:t>Eu não vou me ater a dados, até porque muito já foi falado sobre isso, mas quero falar sobre algumas coisas em nível político.</w:t>
      </w:r>
    </w:p>
    <w:p>
      <w:pPr>
        <w:pStyle w:val="Normal"/>
        <w:jc w:val="both"/>
        <w:rPr>
          <w:sz w:val="24"/>
          <w:szCs w:val="24"/>
        </w:rPr>
      </w:pPr>
      <w:r>
        <w:rPr>
          <w:sz w:val="24"/>
          <w:szCs w:val="24"/>
        </w:rPr>
        <w:tab/>
        <w:t xml:space="preserve">Não dá para ficar em silêncio diante da falta de consideração e respeito que este governo estadual tem para com o povo de Santa Catarina, porque o que ele está fazendo não ajuda ninguém deste Estado. Primeiro, traz prejuízo para os agricultores, porque eles precisam vender seus produtos diretamente para as escolas, desde a abóbora até a galinha, e o governo está proibindo. Então, ao adotar essa política nós entendemos que ele é contra os agricultores de Santa Catarina. Podem escrever isso! Nós queremos que o representante do governo aqui presente leve isso a todos os lugares, que escreva e divulgue. </w:t>
      </w:r>
    </w:p>
    <w:p>
      <w:pPr>
        <w:pStyle w:val="Normal"/>
        <w:ind w:firstLine="708"/>
        <w:jc w:val="both"/>
        <w:rPr>
          <w:sz w:val="24"/>
          <w:szCs w:val="24"/>
        </w:rPr>
      </w:pPr>
      <w:r>
        <w:rPr>
          <w:sz w:val="24"/>
          <w:szCs w:val="24"/>
        </w:rPr>
        <w:t>O governo é contra a saúde pública de Santa Catarina, porque tirar uma merenda escolar de boa qualidade é fazer com que as crianças sofram e adoeçam. É ou não é verdade? A criança que se alimenta bem representa menos gasto na saúde, ela estuda melhor e sente-se melhor na escola. A cabeça pensa conforme o que se come. Se você comer uma comida que não sabe como nem de onde vem, com quantos produtos químicos é feita... Será que não são empresas querendo enriquecer para depois, talvez, ter não sei o que para a campanha? Será que não é isso que está por trás de tudo?! Vamos botar os pingos nos is. Chega de hipocrisia. Sabemos que as privatizações e as terceirizações funcionam assim, que pouca gente enriquece e uma parte é quem paga a conta. Sempre foi assim.</w:t>
      </w:r>
    </w:p>
    <w:p>
      <w:pPr>
        <w:pStyle w:val="Normal"/>
        <w:ind w:firstLine="708"/>
        <w:jc w:val="both"/>
        <w:rPr/>
      </w:pPr>
      <w:r>
        <w:rPr>
          <w:sz w:val="24"/>
          <w:szCs w:val="24"/>
        </w:rPr>
        <w:t xml:space="preserve">Uma outra questão é quanto ao respeito aos pais, aos educadores e às merendeiras das nossas escolas. Não sei se está presente uma companheira de Concórdia, que tem 56 anos, trabalhou 22 anos na escola e faltam 2 anos para se aposentar. Mas aqui temos merendeiras também com essa idade trabalhando na escola. E sabemos que merendeira não é só alguém que faz a comida e vira as costas para as crianças. Mais de 70% das merendeiras são mulheres, mães, não só mães em casa como também na escola. Eu sei disso, porque também fui à escola e elas cuidavam de mim. É verdade ou não é </w:t>
      </w:r>
      <w:r>
        <w:rPr>
          <w:i/>
          <w:sz w:val="24"/>
          <w:szCs w:val="24"/>
        </w:rPr>
        <w:t>(palmas)?</w:t>
      </w:r>
      <w:r>
        <w:rPr>
          <w:sz w:val="24"/>
          <w:szCs w:val="24"/>
        </w:rPr>
        <w:t xml:space="preserve"> E o que o governo está fazendo com as merendeiras é um desrespeito.</w:t>
      </w:r>
    </w:p>
    <w:p>
      <w:pPr>
        <w:pStyle w:val="Normal"/>
        <w:ind w:firstLine="708"/>
        <w:jc w:val="both"/>
        <w:rPr/>
      </w:pPr>
      <w:r>
        <w:rPr>
          <w:sz w:val="24"/>
          <w:szCs w:val="24"/>
        </w:rPr>
        <w:t xml:space="preserve">Eu fui eleita deputada estadual em 1986. Já naquela época nós começamos a discutir a questão de se ter um plano de cargos e salários, a valorização do trabalho das merendeiras por fazer parte do processo de educação da escola, o que não foi resolvido até hoje. Agora o governo vem fazendo um escândalo contra as merendeiras. Eu gostaria que as merendeiras chamassem os pais na escola para que eles saíssem em defesa dessa classe, da saúde pública e do direito das crianças se alimentarem bem na escola. Eu faço um apelo às merendeiras: chamem os pais; e os professores que estão acompanhando ajudem, não deixem que façam essa sem-vergonhice, porque é muita falta de respeito. Se querem fazer, façam na sua casa, mas não com o nosso povo, com as nossas crianças. </w:t>
      </w:r>
      <w:r>
        <w:rPr>
          <w:i/>
          <w:sz w:val="24"/>
          <w:szCs w:val="24"/>
        </w:rPr>
        <w:t>(Palmas.)</w:t>
      </w:r>
    </w:p>
    <w:p>
      <w:pPr>
        <w:pStyle w:val="Normal"/>
        <w:ind w:firstLine="708"/>
        <w:jc w:val="both"/>
        <w:rPr>
          <w:sz w:val="24"/>
          <w:szCs w:val="24"/>
        </w:rPr>
      </w:pPr>
      <w:r>
        <w:rPr>
          <w:sz w:val="24"/>
          <w:szCs w:val="24"/>
        </w:rPr>
        <w:t xml:space="preserve">Senhor presidente, já vou encerrar. Eu até poderia falar por dois dias, porque conheço as mulheres, comecei na militância do movimento social, apanhei politicamente por ser mulher, por defender o direito de as mulheres serem respeitadas e valorizadas. E quando vejo merendeiras com vinte anos, quinze anos de trabalho, sem saber o que vão fazer daqui para frente, eu não posso me silenciar. </w:t>
      </w:r>
    </w:p>
    <w:p>
      <w:pPr>
        <w:pStyle w:val="Normal"/>
        <w:ind w:firstLine="708"/>
        <w:jc w:val="both"/>
        <w:rPr>
          <w:sz w:val="24"/>
          <w:szCs w:val="24"/>
        </w:rPr>
      </w:pPr>
      <w:r>
        <w:rPr>
          <w:sz w:val="24"/>
          <w:szCs w:val="24"/>
        </w:rPr>
        <w:t>Vocês não devem silenciar, não abaixem a cabeça, vocês têm direito de serem respeitadas e valorizadas, pois construíram uma história. Se não foram capazes de resolver, não chutem ninguém para fora da escola, do trabalho, porque certamente elas ajudaram a construir a cidadania das nossas crianças.</w:t>
      </w:r>
    </w:p>
    <w:p>
      <w:pPr>
        <w:pStyle w:val="Normal"/>
        <w:ind w:firstLine="708"/>
        <w:jc w:val="both"/>
        <w:rPr>
          <w:sz w:val="24"/>
          <w:szCs w:val="24"/>
        </w:rPr>
      </w:pPr>
      <w:r>
        <w:rPr>
          <w:sz w:val="24"/>
          <w:szCs w:val="24"/>
        </w:rPr>
        <w:t xml:space="preserve">Parabéns, merendeiras, olhem para o espelho, enxerguem-se e valorizem-se, não deixem ninguém pisar em cima de vocês, muito menos quem tem o poder nas mãos e está com os dias contados, porque o governo de quatro em quatro anos se renova. E nós vamos ter renovação, sim, em 2010, porque temos que botar ponto final nessa coisa, pois nunca temos certeza de como o povo vai ser valorizado. </w:t>
      </w:r>
    </w:p>
    <w:p>
      <w:pPr>
        <w:pStyle w:val="Normal"/>
        <w:jc w:val="both"/>
        <w:rPr/>
      </w:pPr>
      <w:r>
        <w:rPr>
          <w:sz w:val="24"/>
          <w:szCs w:val="24"/>
        </w:rPr>
        <w:tab/>
        <w:t xml:space="preserve">Muito obrigada, e parabéns a quem está comandando. Vão firme, não esmoreçam </w:t>
      </w:r>
      <w:r>
        <w:rPr>
          <w:i/>
          <w:sz w:val="24"/>
          <w:szCs w:val="24"/>
        </w:rPr>
        <w:t>(palmas),</w:t>
      </w:r>
      <w:r>
        <w:rPr>
          <w:sz w:val="24"/>
          <w:szCs w:val="24"/>
        </w:rPr>
        <w:t xml:space="preserve"> porque sabemos o valor que vocês têm, e os pais, os alunos e os professores sabem. Convoquem os pais para defenderem o direito da merenda escolar e o direito de vocês continuarem trabalhando - e que se busque solução digna, não desrespeitosa.</w:t>
      </w:r>
      <w:r>
        <w:rPr>
          <w:b/>
          <w:sz w:val="24"/>
          <w:szCs w:val="24"/>
        </w:rPr>
        <w:t xml:space="preserve"> </w:t>
      </w:r>
    </w:p>
    <w:p>
      <w:pPr>
        <w:pStyle w:val="Normal"/>
        <w:jc w:val="both"/>
        <w:rPr>
          <w:sz w:val="24"/>
          <w:szCs w:val="24"/>
        </w:rPr>
      </w:pPr>
      <w:r>
        <w:rPr>
          <w:b/>
          <w:sz w:val="24"/>
          <w:szCs w:val="24"/>
        </w:rPr>
        <w:tab/>
      </w:r>
      <w:r>
        <w:rPr>
          <w:sz w:val="24"/>
          <w:szCs w:val="24"/>
        </w:rPr>
        <w:t xml:space="preserve">Muito obrigada. </w:t>
      </w:r>
      <w:r>
        <w:rPr>
          <w:i/>
          <w:sz w:val="24"/>
          <w:szCs w:val="24"/>
        </w:rPr>
        <w:t>(Palmas.)</w:t>
      </w:r>
    </w:p>
    <w:p>
      <w:pPr>
        <w:pStyle w:val="Normal"/>
        <w:jc w:val="both"/>
        <w:rPr/>
      </w:pPr>
      <w:r>
        <w:rPr>
          <w:sz w:val="24"/>
          <w:szCs w:val="24"/>
        </w:rPr>
        <w:tab/>
      </w:r>
      <w:r>
        <w:rPr>
          <w:b/>
          <w:sz w:val="24"/>
          <w:szCs w:val="24"/>
        </w:rPr>
        <w:t xml:space="preserve">O SR. PRESIDENTE (deputado Pedro Uczai) – </w:t>
      </w:r>
      <w:r>
        <w:rPr>
          <w:sz w:val="24"/>
          <w:szCs w:val="24"/>
        </w:rPr>
        <w:t>Ainda temos onze inscritos, então precisamos permitir que todos façam uso da palavra – e com certeza todos querem ouvi-los.</w:t>
      </w:r>
    </w:p>
    <w:p>
      <w:pPr>
        <w:pStyle w:val="Normal"/>
        <w:jc w:val="both"/>
        <w:rPr>
          <w:sz w:val="24"/>
          <w:szCs w:val="24"/>
        </w:rPr>
      </w:pPr>
      <w:r>
        <w:rPr>
          <w:sz w:val="24"/>
          <w:szCs w:val="24"/>
        </w:rPr>
        <w:tab/>
        <w:t>Com a palavra a senhora Anna Julia Rodrigues, da CUT e Sinte.</w:t>
      </w:r>
    </w:p>
    <w:p>
      <w:pPr>
        <w:pStyle w:val="Normal"/>
        <w:jc w:val="both"/>
        <w:rPr/>
      </w:pPr>
      <w:r>
        <w:rPr>
          <w:sz w:val="24"/>
          <w:szCs w:val="24"/>
        </w:rPr>
        <w:tab/>
      </w:r>
      <w:r>
        <w:rPr>
          <w:b/>
          <w:sz w:val="24"/>
          <w:szCs w:val="24"/>
        </w:rPr>
        <w:t xml:space="preserve">A SRA. ANNA JULIA RODRIGUES – </w:t>
      </w:r>
      <w:r>
        <w:rPr>
          <w:sz w:val="24"/>
          <w:szCs w:val="24"/>
        </w:rPr>
        <w:t xml:space="preserve">Bom-dia a todos, às serventes e merendeiras. Quero cumprimentar os componentes da mesa, os senhores deputados, o Rui, o companheiro Antônio, o Alexandre e a Rogéria, que representa o secretário de Educação. </w:t>
      </w:r>
    </w:p>
    <w:p>
      <w:pPr>
        <w:pStyle w:val="Normal"/>
        <w:ind w:firstLine="708"/>
        <w:jc w:val="both"/>
        <w:rPr>
          <w:sz w:val="24"/>
          <w:szCs w:val="24"/>
        </w:rPr>
      </w:pPr>
      <w:r>
        <w:rPr>
          <w:sz w:val="24"/>
          <w:szCs w:val="24"/>
        </w:rPr>
        <w:t xml:space="preserve">Eu vou começar já criticando essa representação, porque nos espaços públicos, nos quais o povo vem cobrar do governo do Estado, eles enviam representação com pouca tinta na caneta. </w:t>
      </w:r>
    </w:p>
    <w:p>
      <w:pPr>
        <w:pStyle w:val="Normal"/>
        <w:jc w:val="both"/>
        <w:rPr>
          <w:sz w:val="24"/>
          <w:szCs w:val="24"/>
        </w:rPr>
      </w:pPr>
      <w:r>
        <w:rPr>
          <w:sz w:val="24"/>
          <w:szCs w:val="24"/>
        </w:rPr>
        <w:tab/>
        <w:t>Por que o secretário não está aqui para discutir uma questão que é importante, fundamental e é de direito de to0das as crianças, que é a alimentação escolar?</w:t>
      </w:r>
    </w:p>
    <w:p>
      <w:pPr>
        <w:pStyle w:val="Normal"/>
        <w:jc w:val="both"/>
        <w:rPr>
          <w:sz w:val="24"/>
          <w:szCs w:val="24"/>
        </w:rPr>
      </w:pPr>
      <w:r>
        <w:rPr>
          <w:sz w:val="24"/>
          <w:szCs w:val="24"/>
        </w:rPr>
        <w:tab/>
        <w:t>Onde estão os deputados da Situação? Discutindo a LDO. Não é importante discutir merenda escolar! Quem come merenda escolar hoje? São os nossos filhos, os filhos dos trabalhadores, são os pobres. Os filhos deles não vão para as escolas públicas, não dependem da merenda escolar  (palmas). Muitas crianças, hoje, quando vão para a escola na parte da manhã, a primeira alimentação deles é a alimentação escolar.</w:t>
      </w:r>
    </w:p>
    <w:p>
      <w:pPr>
        <w:pStyle w:val="Normal"/>
        <w:jc w:val="both"/>
        <w:rPr>
          <w:sz w:val="24"/>
          <w:szCs w:val="24"/>
        </w:rPr>
      </w:pPr>
      <w:r>
        <w:rPr>
          <w:sz w:val="24"/>
          <w:szCs w:val="24"/>
        </w:rPr>
        <w:tab/>
        <w:t xml:space="preserve">Nós defendemos, sim, que os pequenos e os médios produtores rurais, a agricultura familiar, têm que permanecer no campo, eles têm que produzir. Defendemos os produtos orgânicos, mas também é uma dificuldade os nossos jovens permanecerem no campo, eles acabam saindo. E terceirizando, privatizando a merenda escolar, que é um espaço onde poderiam estar produzindo e qualificando os seus produtos, acabam perdendo para essas empresas que não sabemos quem são. </w:t>
      </w:r>
    </w:p>
    <w:p>
      <w:pPr>
        <w:pStyle w:val="Normal"/>
        <w:jc w:val="both"/>
        <w:rPr>
          <w:sz w:val="24"/>
          <w:szCs w:val="24"/>
        </w:rPr>
      </w:pPr>
      <w:r>
        <w:rPr>
          <w:sz w:val="24"/>
          <w:szCs w:val="24"/>
        </w:rPr>
        <w:tab/>
        <w:t>Sabemos de outros Estados e outros municípios em que muitos prefeitos já foram presos por desvio de recursos da merenda escolar, por desvio de recursos públicos. Se acontecer neste Estado, porque não é novidade desvio de recurso público, vocês podem acreditar que vai ser tudo certinho, que não vai ter desvio de recurso num Estado cheio de impunidade como está o nosso, cheio de desvios do recurso público, fraudes e tudo mais.</w:t>
      </w:r>
    </w:p>
    <w:p>
      <w:pPr>
        <w:pStyle w:val="Normal"/>
        <w:jc w:val="both"/>
        <w:rPr>
          <w:sz w:val="24"/>
          <w:szCs w:val="24"/>
        </w:rPr>
      </w:pPr>
      <w:r>
        <w:rPr>
          <w:sz w:val="24"/>
          <w:szCs w:val="24"/>
        </w:rPr>
        <w:tab/>
        <w:t>Vivenciamos, na semana passada, o passaporte para o Beto Carrero. O governo dá passaporte para os diretores, em vez de qualificar para que a merenda escolar... A direção da escola tem que estar preocupada, sim, com ensino aprendizagem, mas o ensino aprendizagem dos nossos alunos também depende de uma boa alimentação.</w:t>
      </w:r>
    </w:p>
    <w:p>
      <w:pPr>
        <w:pStyle w:val="Normal"/>
        <w:jc w:val="both"/>
        <w:rPr>
          <w:sz w:val="24"/>
          <w:szCs w:val="24"/>
        </w:rPr>
      </w:pPr>
      <w:r>
        <w:rPr>
          <w:sz w:val="24"/>
          <w:szCs w:val="24"/>
        </w:rPr>
        <w:tab/>
        <w:t>O que as serventes, as merendeiras não querem é que a diretora fique sentada na cozinha em vez de trabalhar, de cuidar, de tocar a gestão da escola. Muitos fazem isso porque não tem capacidade de tocar o ensino aprendizagem, um projeto político pedagógico nas escolas, diretores comissionados, indicados politicamente.</w:t>
      </w:r>
    </w:p>
    <w:p>
      <w:pPr>
        <w:pStyle w:val="Normal"/>
        <w:jc w:val="both"/>
        <w:rPr>
          <w:sz w:val="24"/>
          <w:szCs w:val="24"/>
        </w:rPr>
      </w:pPr>
      <w:r>
        <w:rPr>
          <w:sz w:val="24"/>
          <w:szCs w:val="24"/>
        </w:rPr>
        <w:tab/>
        <w:t xml:space="preserve">Então, hoje, temos muito que fazer, sim. Porque as nossas serventes hoje são as merendeiras, amanhã serão os serviços públicos, amanhã serão os serviços gerais das escolas. Quem nos garante (e o próprio secretário já nos disse em audiência) que as merendeiras terão um ano, dois anos de estabilidade. </w:t>
      </w:r>
    </w:p>
    <w:p>
      <w:pPr>
        <w:pStyle w:val="Normal"/>
        <w:jc w:val="both"/>
        <w:rPr>
          <w:sz w:val="24"/>
          <w:szCs w:val="24"/>
        </w:rPr>
      </w:pPr>
      <w:r>
        <w:rPr>
          <w:sz w:val="24"/>
          <w:szCs w:val="24"/>
        </w:rPr>
        <w:tab/>
        <w:t>A própria Luci acabou de dizer que tem merendeiras com 50 anos de idade e 25 anos de trabalho que já estão doentes! Com 20 anos de trabalho, de levantar panelas nas escolas, vocês acham que elas estão em condições de procurar um outro trabalho? Não temos isso hoje.</w:t>
      </w:r>
    </w:p>
    <w:p>
      <w:pPr>
        <w:pStyle w:val="Normal"/>
        <w:jc w:val="both"/>
        <w:rPr>
          <w:sz w:val="24"/>
          <w:szCs w:val="24"/>
        </w:rPr>
      </w:pPr>
      <w:r>
        <w:rPr>
          <w:sz w:val="24"/>
          <w:szCs w:val="24"/>
        </w:rPr>
        <w:tab/>
        <w:t xml:space="preserve">Em vez de colocar mais merendeiras nas escolas, nas quais aumentaram o número de alunos, é melhor terceirizar e buscar informação da terceirização em cima daquilo que não deu certo. Os bons exemplos o governo não segue, ele segue os maus exemplos. </w:t>
      </w:r>
    </w:p>
    <w:p>
      <w:pPr>
        <w:pStyle w:val="Normal"/>
        <w:ind w:firstLine="708"/>
        <w:jc w:val="both"/>
        <w:rPr>
          <w:sz w:val="24"/>
          <w:szCs w:val="24"/>
        </w:rPr>
      </w:pPr>
      <w:r>
        <w:rPr>
          <w:sz w:val="24"/>
          <w:szCs w:val="24"/>
        </w:rPr>
        <w:t xml:space="preserve">Nós não queremos isso. Nós queremos discutir. Quando se fala que o processo foi democrático, que a terceirização é democrática, por que uma audiência pública em fevereiro, quando os professores e funcionários de escola estavam retornando aos seus trabalhos? É para inglês ver! Não foi para a sociedade, para os trabalhadores realmente virem discutir. </w:t>
      </w:r>
    </w:p>
    <w:p>
      <w:pPr>
        <w:pStyle w:val="Normal"/>
        <w:ind w:firstLine="708"/>
        <w:jc w:val="both"/>
        <w:rPr>
          <w:sz w:val="24"/>
          <w:szCs w:val="24"/>
        </w:rPr>
      </w:pPr>
      <w:r>
        <w:rPr>
          <w:sz w:val="24"/>
          <w:szCs w:val="24"/>
        </w:rPr>
        <w:t xml:space="preserve">Então, enquanto trabalhadores na educação, enquanto Central Única, nós vamos defender, sim, os serviços gerais deste Estado, o fim da terceirização, porque onde foi terceirizado não funciona. Nós temos que ser contra a terceirização, porque isso leva uma funcionária a ficar um mês, dois meses na escola e depois ser trocada. E as nossas merendeiras, além de merendeiras são educadoras. Elas fazem um chazinho para os alunos quando estão doentes nas escolas. E com a terceirização as nossas crianças e os professores não poderão colocar os pés dentro da cozinha, porque a cozinha não pertencerá mais à escola, pertencerá à empresa que está colocando os seus produtos lá, que a gente nem sabe o que são. Então, a nossa luta vai além da merenda, vai pelo fim das terceirizações neste Estado. </w:t>
      </w:r>
      <w:r>
        <w:rPr>
          <w:i/>
          <w:sz w:val="24"/>
          <w:szCs w:val="24"/>
        </w:rPr>
        <w:t>(Palmas.)</w:t>
      </w:r>
    </w:p>
    <w:p>
      <w:pPr>
        <w:pStyle w:val="Normal"/>
        <w:jc w:val="both"/>
        <w:rPr/>
      </w:pPr>
      <w:r>
        <w:rPr>
          <w:sz w:val="24"/>
          <w:szCs w:val="24"/>
        </w:rPr>
        <w:tab/>
      </w:r>
      <w:r>
        <w:rPr>
          <w:b/>
          <w:sz w:val="24"/>
          <w:szCs w:val="24"/>
        </w:rPr>
        <w:t>O SR. PRESIDENTE (deputado Pedro Uczai)</w:t>
      </w:r>
      <w:r>
        <w:rPr>
          <w:sz w:val="24"/>
          <w:szCs w:val="24"/>
        </w:rPr>
        <w:t xml:space="preserve"> – Concedo a palavra à senhora Vanda Gomes Pinedo, do Sinte regional de São José, por três minutos.</w:t>
      </w:r>
    </w:p>
    <w:p>
      <w:pPr>
        <w:pStyle w:val="Normal"/>
        <w:jc w:val="both"/>
        <w:rPr/>
      </w:pPr>
      <w:r>
        <w:rPr>
          <w:sz w:val="24"/>
          <w:szCs w:val="24"/>
        </w:rPr>
        <w:tab/>
      </w:r>
      <w:r>
        <w:rPr>
          <w:b/>
          <w:sz w:val="24"/>
          <w:szCs w:val="24"/>
        </w:rPr>
        <w:t>A SRA. VANDA GOMES PINEDO</w:t>
      </w:r>
      <w:r>
        <w:rPr>
          <w:sz w:val="24"/>
          <w:szCs w:val="24"/>
        </w:rPr>
        <w:t xml:space="preserve"> – Bom-dia a todas e a todos. Cumprimento todos os deputados e companheiros desta mesa; e a Rogéria, representando aqui o governo do Estado. </w:t>
      </w:r>
    </w:p>
    <w:p>
      <w:pPr>
        <w:pStyle w:val="Normal"/>
        <w:jc w:val="both"/>
        <w:rPr>
          <w:sz w:val="24"/>
          <w:szCs w:val="24"/>
        </w:rPr>
      </w:pPr>
      <w:r>
        <w:rPr>
          <w:sz w:val="24"/>
          <w:szCs w:val="24"/>
        </w:rPr>
        <w:tab/>
        <w:t xml:space="preserve">É muito ruim a gente ver que o governo não tem a menor preocupação, nem a base do governo. Nós temos aqui os deputados na mesa, mas essas cadeiras deveriam estar ocupadas por mais deputados para entenderem a problemática, inclusive a base de governo que não está aqui. </w:t>
      </w:r>
    </w:p>
    <w:p>
      <w:pPr>
        <w:pStyle w:val="Normal"/>
        <w:jc w:val="both"/>
        <w:rPr>
          <w:sz w:val="24"/>
          <w:szCs w:val="24"/>
        </w:rPr>
      </w:pPr>
      <w:r>
        <w:rPr>
          <w:sz w:val="24"/>
          <w:szCs w:val="24"/>
        </w:rPr>
        <w:tab/>
        <w:t xml:space="preserve">Quero dizer que esse é um governo da mentira. Não tem outra palavra para exemplificar esse governo. É o governo da mentira porque mente o tempo todo, porque disse que a questão dos serventes, vigias e merendeiras seria primeiramente discutida e acordada com o sindicato, mas ele não recebe o sindicato também. Só recebe no afogadilho, quando a gente faz ato lá na frente - aí recebe. Mas quem vem sempre é o seu substituto, o seu encarregado, aquele que, como a Anna Julia disse, tem pouca tinta na caneta, portanto não pode se comprometer de todo, tem que fazer usando meias palavras. </w:t>
      </w:r>
    </w:p>
    <w:p>
      <w:pPr>
        <w:pStyle w:val="Normal"/>
        <w:jc w:val="both"/>
        <w:rPr>
          <w:sz w:val="24"/>
          <w:szCs w:val="24"/>
        </w:rPr>
      </w:pPr>
      <w:r>
        <w:rPr>
          <w:sz w:val="24"/>
          <w:szCs w:val="24"/>
        </w:rPr>
        <w:tab/>
        <w:t xml:space="preserve">Falar de audiência pública, que todos estão convidados. Rogéria, eu acho que não deveria nem ter sido citada essa situação. Porque nós estivemos no governo do Estado em dezembro, algumas serventes que estão aqui participaram daquele ato contra a demissão, contra a terceirização que estava acontecendo no final do ano. Eram mil demissões de serventes apontadas para o final do ano de 2007. </w:t>
      </w:r>
    </w:p>
    <w:p>
      <w:pPr>
        <w:pStyle w:val="Normal"/>
        <w:ind w:firstLine="708"/>
        <w:jc w:val="both"/>
        <w:rPr>
          <w:sz w:val="24"/>
          <w:szCs w:val="24"/>
        </w:rPr>
      </w:pPr>
      <w:r>
        <w:rPr>
          <w:sz w:val="24"/>
          <w:szCs w:val="24"/>
        </w:rPr>
        <w:t xml:space="preserve">Nós estivemos no governo, em conversa com a Rogéria no dia 20 de dezembro, e ficou marcada uma reunião para o dia 14 de janeiro inclusive. E não sei por que, talvez tenha esquecido, o governo marcou uma audiência pública para o dia 7 de fevereiro e não convidou ninguém. Onde está anotado? Onde está o convite? Onde está, na audiência pública, a presença dos movimentos sociais? Viu-se lá na audiência pública os representantes do governo, os representantes de São Paulo. Talvez tenha saído nos jornais de São Paulo também a audiência pública daqui e por isso tinha gente de São Paulo e de todos os locais. Então, é o descaso que esse governo faz com as serventes. </w:t>
      </w:r>
    </w:p>
    <w:p>
      <w:pPr>
        <w:pStyle w:val="TextBodyIndent"/>
        <w:rPr/>
      </w:pPr>
      <w:r>
        <w:rPr>
          <w:szCs w:val="24"/>
        </w:rPr>
        <w:t>Dizer que vai estar garantida também a situação das serventes?! Está garantido no edital por um ano. Está lá no edital! E nós não queremos discutir, eu não quero discutir o edital. A Rogéria pode até dizer: “Oh, o governo já está dado”. Porque esse é um governo da maracutaia, é um governo que não negocia com ninguém, é um governo que não recebe ninguém (</w:t>
      </w:r>
      <w:r>
        <w:rPr>
          <w:i/>
          <w:szCs w:val="24"/>
        </w:rPr>
        <w:t>palmas</w:t>
      </w:r>
      <w:r>
        <w:rPr>
          <w:szCs w:val="24"/>
        </w:rPr>
        <w:t xml:space="preserve">). Então, o que nós podemos esperar? Não bota a cara à tapa, não vem para a mesa, nem senta com os trabalhadores, manda seus intermediários, que não têm voz, não têm caneta para assinar, sempre diz depois, depois e depois. Nós não podemos esperar mais nada. Temos é que lutar, companheiras. Só com a luta que vamos garantir, porque dizer que está colocado... Está aí a maracutaia. Tanto tem maracutaia, que foi contestada a licitação que o governo apresentou. </w:t>
      </w:r>
    </w:p>
    <w:p>
      <w:pPr>
        <w:pStyle w:val="TextBodyIndent"/>
        <w:rPr>
          <w:szCs w:val="24"/>
        </w:rPr>
      </w:pPr>
      <w:r>
        <w:rPr>
          <w:szCs w:val="24"/>
        </w:rPr>
        <w:t>Então, nós haveremos de resistir, e lutando, porque a fala do governo não nos convence - principalmente um governo que mente, que faz maracutaia, que não negocia e não conversa. E na primeira audiência com o secretário Paulo Bauer, ele disse que iria discutir com o sindicato a situação das serventes. Quando? Nunca sentou para discutir. Sentou para apagar incêndio, porque nós fizemos o ato lá na frente em 20 de dezembro. Caso contrário, não teria sentado. E conseguimos reverter na luta, porque de mil demissões mudou para 157 demissões. Então, não esperem outra coisa desse governo.</w:t>
      </w:r>
    </w:p>
    <w:p>
      <w:pPr>
        <w:pStyle w:val="Normal"/>
        <w:ind w:firstLine="708"/>
        <w:jc w:val="both"/>
        <w:rPr>
          <w:sz w:val="24"/>
          <w:szCs w:val="24"/>
        </w:rPr>
      </w:pPr>
      <w:r>
        <w:rPr>
          <w:sz w:val="24"/>
          <w:szCs w:val="24"/>
        </w:rPr>
        <w:t>Se nós não nos mobilizarmos, não irmos para frente e não pudermos contar com aqueles que estão do lado da discussão e contra a terceirização, a maracutaia desse governo será dividir o Estado e leiloar para as empresas, dar dinheiro público para as empresas privadas. É isso que está fazendo, e é isso que a representação aqui do governo acabou de confirmar na sua fala, a divisão do Estado e a maracutaia com o dinheiro público para as empresas privadas de alimentação, inclusive de fora do Estado, que não beneficia ninguém do nosso Estado. O governo está de mal conosco, não só com os trabalhadores, mas com o Estado de Santa Catarina, ele está governando para São Paulo.</w:t>
      </w:r>
      <w:r>
        <w:rPr>
          <w:i/>
          <w:iCs/>
          <w:sz w:val="24"/>
          <w:szCs w:val="24"/>
        </w:rPr>
        <w:t xml:space="preserve"> (Palmas.)</w:t>
      </w:r>
    </w:p>
    <w:p>
      <w:pPr>
        <w:pStyle w:val="Normal"/>
        <w:ind w:firstLine="708"/>
        <w:jc w:val="both"/>
        <w:rPr/>
      </w:pPr>
      <w:r>
        <w:rPr>
          <w:b/>
          <w:sz w:val="24"/>
          <w:szCs w:val="24"/>
        </w:rPr>
        <w:t>O SR. PRESIDENTE (deputado Pedro Uczai)</w:t>
      </w:r>
      <w:r>
        <w:rPr>
          <w:sz w:val="24"/>
          <w:szCs w:val="24"/>
        </w:rPr>
        <w:t xml:space="preserve"> – Obrigado, Vanda. </w:t>
      </w:r>
    </w:p>
    <w:p>
      <w:pPr>
        <w:pStyle w:val="Normal"/>
        <w:ind w:firstLine="708"/>
        <w:jc w:val="both"/>
        <w:rPr>
          <w:sz w:val="24"/>
          <w:szCs w:val="24"/>
        </w:rPr>
      </w:pPr>
      <w:r>
        <w:rPr>
          <w:sz w:val="24"/>
          <w:szCs w:val="24"/>
        </w:rPr>
        <w:t>Eu preciso fazer um acordo aqui com a platéia. Temos ainda dez inscritos e um tempo de trinta minutos, então a audiência vai chegar até o meio-dia se cada inscrito falar por três minutos. Como todos estão extrapolando o tempo, precisamos fazer um acordo: ou a gente sacrifica alguns inscritos, ou extrapolamos o meio-dia, ou mantemos os três minutos. Vamos manter o tempo de manifestação por até três minutos e eu aviso quando faltarem trinta segundos para terminar? A platéia me legitima nessa direção para que não tenha nenhum questionamento de democracia nesta audiência pública? Pode ser assim? O.k.</w:t>
      </w:r>
    </w:p>
    <w:p>
      <w:pPr>
        <w:pStyle w:val="Normal"/>
        <w:ind w:firstLine="708"/>
        <w:jc w:val="both"/>
        <w:rPr>
          <w:sz w:val="24"/>
          <w:szCs w:val="24"/>
        </w:rPr>
      </w:pPr>
      <w:r>
        <w:rPr>
          <w:sz w:val="24"/>
          <w:szCs w:val="24"/>
        </w:rPr>
        <w:t xml:space="preserve">Concedo a palavra ao senhor Danilo Ledra, coordenador estadual do Sinte, por três minutos. </w:t>
      </w:r>
    </w:p>
    <w:p>
      <w:pPr>
        <w:pStyle w:val="Normal"/>
        <w:ind w:firstLine="708"/>
        <w:jc w:val="both"/>
        <w:rPr>
          <w:sz w:val="24"/>
          <w:szCs w:val="24"/>
        </w:rPr>
      </w:pPr>
      <w:r>
        <w:rPr>
          <w:b/>
          <w:sz w:val="24"/>
          <w:szCs w:val="24"/>
        </w:rPr>
        <w:t>O SR. DANILO LEDRA</w:t>
      </w:r>
      <w:r>
        <w:rPr>
          <w:sz w:val="24"/>
          <w:szCs w:val="24"/>
        </w:rPr>
        <w:t xml:space="preserve"> – Primeiro, quero cumprimentar toda a mesa e fazer um cumprimento especial às merendeiras e serventes deste Estado, que estão presentes aqui hoje, porque a gente sabe de toda a dificuldade que elas têm para estarem aqui. Elas vivem hoje sob o jugo de direções autoritárias, indicadas político-partidariamente por esse governo do Estado que está colocado aí. Então, é uma dificuldade estarem aqui participando por causa do autoritarismo que está instalado nas escolas. </w:t>
      </w:r>
      <w:r>
        <w:rPr>
          <w:i/>
          <w:iCs/>
          <w:sz w:val="24"/>
          <w:szCs w:val="24"/>
        </w:rPr>
        <w:t>(Palmas.)</w:t>
      </w:r>
    </w:p>
    <w:p>
      <w:pPr>
        <w:pStyle w:val="Normal"/>
        <w:ind w:firstLine="708"/>
        <w:jc w:val="both"/>
        <w:rPr>
          <w:sz w:val="24"/>
          <w:szCs w:val="24"/>
        </w:rPr>
      </w:pPr>
      <w:r>
        <w:rPr>
          <w:sz w:val="24"/>
          <w:szCs w:val="24"/>
        </w:rPr>
        <w:t>A gente tem que sair daqui consciente do que significa a terceirização. A terceirização significa a precarização das relações e das condições de trabalho e, acima de tudo, a transferência de dinheiro público para enriquecer meia dúzia de empresários. É esse o resultado de todas as terceirizações que ocorreram neste país e neste mundo - e sempre caminham nesse sentido. Por isso, temos que combatê-la com todas as forças possíveis.</w:t>
      </w:r>
    </w:p>
    <w:p>
      <w:pPr>
        <w:pStyle w:val="Normal"/>
        <w:ind w:firstLine="708"/>
        <w:jc w:val="both"/>
        <w:rPr>
          <w:sz w:val="24"/>
          <w:szCs w:val="24"/>
        </w:rPr>
      </w:pPr>
      <w:r>
        <w:rPr>
          <w:sz w:val="24"/>
          <w:szCs w:val="24"/>
        </w:rPr>
        <w:t xml:space="preserve">Não temos que nos iludir com alguns discursos aqui também, porque a política de terceirização vem sendo feita neste país por todos os matizes partidários, como disse a própria secretária da Educação aqui. Não é somente o PMDB que terceiriza, o PT também terceiriza, o governo federal também implanta política neoliberal quando privatiza poços de petróleo, rodovias, privatiza a universidade pública federal, quando vem privatizando o ensino superior. </w:t>
      </w:r>
    </w:p>
    <w:p>
      <w:pPr>
        <w:pStyle w:val="Normal"/>
        <w:ind w:firstLine="708"/>
        <w:jc w:val="both"/>
        <w:rPr>
          <w:sz w:val="24"/>
          <w:szCs w:val="24"/>
        </w:rPr>
      </w:pPr>
      <w:r>
        <w:rPr>
          <w:sz w:val="24"/>
          <w:szCs w:val="24"/>
        </w:rPr>
        <w:t xml:space="preserve">Então, a política neoliberal não é exclusividade do governo estadual, a política de terceirização não é exclusividade do governo do PMDB, é de todos os matizes partidários que estão hoje no poder - e a gente precisa combater essa política de modo geral. Ninguém se iluda aqui que não há política de terceirização. </w:t>
      </w:r>
    </w:p>
    <w:p>
      <w:pPr>
        <w:pStyle w:val="Normal"/>
        <w:ind w:firstLine="708"/>
        <w:jc w:val="both"/>
        <w:rPr/>
      </w:pPr>
      <w:r>
        <w:rPr>
          <w:sz w:val="24"/>
          <w:szCs w:val="24"/>
        </w:rPr>
        <w:t>Se formos ler o PDE, Plano de Desenvolvimento da Educação, do governo federal, lá está dito com todas as letras: entre as diretrizes para estabelecer convênio entre o governo federal e o governo municipal</w:t>
      </w:r>
      <w:r>
        <w:rPr>
          <w:b/>
          <w:sz w:val="24"/>
          <w:szCs w:val="24"/>
        </w:rPr>
        <w:t>,</w:t>
      </w:r>
      <w:r>
        <w:rPr>
          <w:sz w:val="24"/>
          <w:szCs w:val="24"/>
        </w:rPr>
        <w:t xml:space="preserve"> há constituição de comitês envolvendo empresários para a manutenção da escola pública, a manutenção da estrutura. O que é isso? Parceria público-privada. Isso é terceirização, é privatização, isso é construção do Estado mínimo - e nós temos que combater essa política. O governo do Estado faz a mesma coisa. Por isso nós temos que combater esse governo aqui também. </w:t>
      </w:r>
    </w:p>
    <w:p>
      <w:pPr>
        <w:pStyle w:val="Normal"/>
        <w:ind w:firstLine="708"/>
        <w:jc w:val="both"/>
        <w:rPr>
          <w:sz w:val="24"/>
          <w:szCs w:val="24"/>
        </w:rPr>
      </w:pPr>
      <w:r>
        <w:rPr>
          <w:sz w:val="24"/>
          <w:szCs w:val="24"/>
        </w:rPr>
        <w:t xml:space="preserve">E quando a Vanda diz que esse governo mente; gente, ele mente descaradamente. Ela vem aqui dizer que está garantido o emprego das merendeiras que atuam hoje na escola. Isso é mentira! No edital diz que no máximo um ano; e depois, cuidem-se, virem-se, porque é um ano que eles vão garantir - e olhe lá. Então, é mentira quando ela diz que o emprego das atuais merendeiras está garantido. Não está. </w:t>
      </w:r>
    </w:p>
    <w:p>
      <w:pPr>
        <w:pStyle w:val="Normal"/>
        <w:ind w:firstLine="708"/>
        <w:jc w:val="both"/>
        <w:rPr>
          <w:sz w:val="24"/>
          <w:szCs w:val="24"/>
        </w:rPr>
      </w:pPr>
      <w:r>
        <w:rPr>
          <w:sz w:val="24"/>
          <w:szCs w:val="24"/>
        </w:rPr>
        <w:t>Ela tem coragem de vir dizer aqui que é democrático, chama a gente para discutir. Eu tenho participado com esse secretário de Educação pelo menos em nove audiências e, em todas, ele vem com o discurso pronto e diz o que vai fazer. No máximo, ele nos ouve e não encaminha sequer uma reivindicação do nosso sindicato.</w:t>
      </w:r>
    </w:p>
    <w:p>
      <w:pPr>
        <w:pStyle w:val="Normal"/>
        <w:ind w:firstLine="708"/>
        <w:jc w:val="both"/>
        <w:rPr>
          <w:sz w:val="24"/>
          <w:szCs w:val="24"/>
        </w:rPr>
      </w:pPr>
      <w:r>
        <w:rPr>
          <w:sz w:val="24"/>
          <w:szCs w:val="24"/>
        </w:rPr>
        <w:t xml:space="preserve">Então, vocês notem que a nossa luta é uma luta difícil, muito difícil. Por isso, temos que ampliar ao máximo as nossas alianças, não basta esse povo que está aqui. Precisamos triplicar, multiplicar essa nossa mobilização, porque, senão, nós não vamos derrotar essa política. Existem muitos interesses, e interesses de setores poderosos de dentro da nossa sociedade nessa terceirização, porque tem muito dinheiro público em jogo aí. </w:t>
      </w:r>
    </w:p>
    <w:p>
      <w:pPr>
        <w:pStyle w:val="Normal"/>
        <w:ind w:firstLine="708"/>
        <w:jc w:val="both"/>
        <w:rPr>
          <w:sz w:val="24"/>
          <w:szCs w:val="24"/>
        </w:rPr>
      </w:pPr>
      <w:r>
        <w:rPr>
          <w:sz w:val="24"/>
          <w:szCs w:val="24"/>
        </w:rPr>
        <w:t xml:space="preserve">Nós temos que sair daqui com a tarefa de mobilizar as comunidades escolares, mobilizar outros setores organizados da sociedade civil e fazer pressão; sair daqui com a tarefa de iniciar, desde já, a pressão sobre cada deputado desta Casa contra essa política. Como a gente colocou, ela é extremamente nefasta e precisa ser combatida de todas as formas e com todas as forças que a gente tem à disposição. </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Pedro Uczai)</w:t>
      </w:r>
      <w:r>
        <w:rPr>
          <w:sz w:val="24"/>
          <w:szCs w:val="24"/>
        </w:rPr>
        <w:t xml:space="preserve"> – Com a palavra a senhora Ana Jeanette; e depois o senhor Jorge Alves. </w:t>
      </w:r>
    </w:p>
    <w:p>
      <w:pPr>
        <w:pStyle w:val="Normal"/>
        <w:ind w:firstLine="708"/>
        <w:jc w:val="both"/>
        <w:rPr/>
      </w:pPr>
      <w:r>
        <w:rPr>
          <w:b/>
          <w:sz w:val="24"/>
          <w:szCs w:val="24"/>
        </w:rPr>
        <w:t>A SRA. ANA JEANETTE LOPES</w:t>
      </w:r>
      <w:r>
        <w:rPr>
          <w:sz w:val="24"/>
          <w:szCs w:val="24"/>
        </w:rPr>
        <w:t xml:space="preserve"> - Cumprimento a mesa, e bom-dia a todos. </w:t>
      </w:r>
    </w:p>
    <w:p>
      <w:pPr>
        <w:pStyle w:val="Normal"/>
        <w:ind w:firstLine="708"/>
        <w:jc w:val="both"/>
        <w:rPr>
          <w:sz w:val="24"/>
          <w:szCs w:val="24"/>
        </w:rPr>
      </w:pPr>
      <w:r>
        <w:rPr>
          <w:sz w:val="24"/>
          <w:szCs w:val="24"/>
        </w:rPr>
        <w:t>Como representante do CAE e do CRN, eu gostaria só de lembrar dois itens: na ocasião da audiência pública o CAE foi convidado, foi-nos apresentado o projeto; e, depois, numa outra reunião com o CAE, nós não tivemos, até a data, acesso totalmente ao edital.</w:t>
      </w:r>
    </w:p>
    <w:p>
      <w:pPr>
        <w:pStyle w:val="Normal"/>
        <w:ind w:firstLine="708"/>
        <w:jc w:val="both"/>
        <w:rPr>
          <w:sz w:val="24"/>
          <w:szCs w:val="24"/>
        </w:rPr>
      </w:pPr>
      <w:r>
        <w:rPr>
          <w:sz w:val="24"/>
          <w:szCs w:val="24"/>
        </w:rPr>
        <w:t>Voltando a falar na terceirização, eu gostaria de lembrar que nós devemos valorizar o PL 2.877. O seu parágrafo 8º do artigo 2º diz que a aquisição, o preparo e a distribuição de alimentação escolar deverão ser realizados por ente público. Uma empresa terceirizada não é um ente público, o ente público somos nós, Estado, que somos responsáveis pela alimentação escolar. Então, devemos valorizar o PL, porque ele sendo aprovado nós estaremos resguardando para que não haja a terceirização.</w:t>
      </w:r>
    </w:p>
    <w:p>
      <w:pPr>
        <w:pStyle w:val="Normal"/>
        <w:ind w:firstLine="708"/>
        <w:jc w:val="both"/>
        <w:rPr>
          <w:sz w:val="24"/>
          <w:szCs w:val="24"/>
        </w:rPr>
      </w:pPr>
      <w:r>
        <w:rPr>
          <w:sz w:val="24"/>
          <w:szCs w:val="24"/>
        </w:rPr>
        <w:t xml:space="preserve">O segundo item que eu quero colocar é que quando a Rogéria nos fala que o Estado tem uma nutricionista e que com a terceirização serão cem nutricionistas, existe um grande equívoco. A responsabilidade técnica da alimentação escolar em todos os âmbitos, tanto municipal como estadual, deverá ser realizada por uma nutricionista responsável técnica. </w:t>
      </w:r>
    </w:p>
    <w:p>
      <w:pPr>
        <w:pStyle w:val="Normal"/>
        <w:ind w:firstLine="708"/>
        <w:jc w:val="both"/>
        <w:rPr>
          <w:sz w:val="24"/>
          <w:szCs w:val="24"/>
        </w:rPr>
      </w:pPr>
      <w:r>
        <w:rPr>
          <w:sz w:val="24"/>
          <w:szCs w:val="24"/>
        </w:rPr>
        <w:t xml:space="preserve">No Estado de Santa Catarina não temos nem o cargo de nutricionista. Então, solicitamos uma ajuda dos nossos parlamentares para a criação do cargo. Nós, como CAE, estamos há quatro anos trabalhando, tentando dar encaminhamentos para que seja criado o cargo. Hoje o Estado tem uma nutricionista que exerce o cargo, mas é uma professora que está atuando como nutricionista, e é uma só para todo o Estado. </w:t>
      </w:r>
    </w:p>
    <w:p>
      <w:pPr>
        <w:pStyle w:val="Normal"/>
        <w:ind w:firstLine="708"/>
        <w:jc w:val="both"/>
        <w:rPr>
          <w:sz w:val="24"/>
          <w:szCs w:val="24"/>
        </w:rPr>
      </w:pPr>
      <w:r>
        <w:rPr>
          <w:sz w:val="24"/>
          <w:szCs w:val="24"/>
        </w:rPr>
        <w:t>Agora, como diz a Rogéria, com a terceirização serão cem profissionais responsáveis pela alimentação escolar, responsáveis por uma alimentação saudável na ponta, trabalhando sob o aspecto pedagógico. Mas quero lembrar que mesmo que ocorra uma terceirização, numa hipótese muito longínqua, o Estado também deve ter o seu quadro de profissionais. Isso não vai eximir o Estado de ter o cargo de nutricionista e nutricionistas que vão supervisionar os terceirizados.</w:t>
      </w:r>
    </w:p>
    <w:p>
      <w:pPr>
        <w:pStyle w:val="Normal"/>
        <w:ind w:firstLine="708"/>
        <w:jc w:val="both"/>
        <w:rPr>
          <w:sz w:val="24"/>
          <w:szCs w:val="24"/>
        </w:rPr>
      </w:pPr>
      <w:r>
        <w:rPr>
          <w:sz w:val="24"/>
          <w:szCs w:val="24"/>
        </w:rPr>
        <w:t>Então eu acho que primeiro nós devemos criar o cargo do profissional no Estado, porque não temos no quadro de profissionais o cargo de nutricionista, e como nós vamos atender a uma legislação em que o responsável técnico é o profissional.</w:t>
      </w:r>
    </w:p>
    <w:p>
      <w:pPr>
        <w:pStyle w:val="Normal"/>
        <w:ind w:firstLine="708"/>
        <w:jc w:val="both"/>
        <w:rPr>
          <w:sz w:val="24"/>
          <w:szCs w:val="24"/>
        </w:rPr>
      </w:pPr>
      <w:r>
        <w:rPr>
          <w:sz w:val="24"/>
          <w:szCs w:val="24"/>
        </w:rPr>
        <w:t xml:space="preserve">Era só isso, obrigada. </w:t>
      </w:r>
      <w:r>
        <w:rPr>
          <w:i/>
          <w:sz w:val="24"/>
          <w:szCs w:val="24"/>
        </w:rPr>
        <w:t>(Palmas.)</w:t>
      </w:r>
    </w:p>
    <w:p>
      <w:pPr>
        <w:pStyle w:val="Normal"/>
        <w:ind w:firstLine="708"/>
        <w:jc w:val="both"/>
        <w:rPr/>
      </w:pPr>
      <w:r>
        <w:rPr>
          <w:b/>
          <w:sz w:val="24"/>
          <w:szCs w:val="24"/>
        </w:rPr>
        <w:t>O SR. PRESIDENTE (deputado Pedro Uczai)</w:t>
      </w:r>
      <w:r>
        <w:rPr>
          <w:sz w:val="24"/>
          <w:szCs w:val="24"/>
        </w:rPr>
        <w:t xml:space="preserve"> – Obrigado, Ana Jeanette.</w:t>
      </w:r>
    </w:p>
    <w:p>
      <w:pPr>
        <w:pStyle w:val="Normal"/>
        <w:ind w:firstLine="708"/>
        <w:jc w:val="both"/>
        <w:rPr>
          <w:sz w:val="24"/>
          <w:szCs w:val="24"/>
        </w:rPr>
      </w:pPr>
      <w:r>
        <w:rPr>
          <w:sz w:val="24"/>
          <w:szCs w:val="24"/>
        </w:rPr>
        <w:t xml:space="preserve">Passo a palavra ao próximo inscrito, o senhor Jorge Alves Walendorff, coordenador do Sintraf de Xanxerê e região. </w:t>
      </w:r>
    </w:p>
    <w:p>
      <w:pPr>
        <w:pStyle w:val="Normal"/>
        <w:ind w:firstLine="708"/>
        <w:jc w:val="both"/>
        <w:rPr/>
      </w:pPr>
      <w:r>
        <w:rPr>
          <w:b/>
          <w:sz w:val="24"/>
          <w:szCs w:val="24"/>
        </w:rPr>
        <w:t>O SR. JORGE ALVES WALENDORFF</w:t>
      </w:r>
      <w:r>
        <w:rPr>
          <w:sz w:val="24"/>
          <w:szCs w:val="24"/>
        </w:rPr>
        <w:t xml:space="preserve"> – Bom-dia a todos. Cumprimento os componentes da mesa, o Pedro Uczai, que a está presidindo, os companheiros Dirceu e Padre Pedro, o nosso representante do Estado e o rapaz que veio de Brasília, que é responsável também pela merenda ou pelo alimento que é posto na mesa.</w:t>
      </w:r>
    </w:p>
    <w:p>
      <w:pPr>
        <w:pStyle w:val="Normal"/>
        <w:ind w:firstLine="708"/>
        <w:jc w:val="both"/>
        <w:rPr>
          <w:sz w:val="24"/>
          <w:szCs w:val="24"/>
        </w:rPr>
      </w:pPr>
      <w:r>
        <w:rPr>
          <w:sz w:val="24"/>
          <w:szCs w:val="24"/>
        </w:rPr>
        <w:t>Quero cumprimentar também os professores, que foram capazes de trazer aqui as merendeiras, demonstrando uma preocupação com esses trabalhadores e trabalhadoras que estão no município. Aqui cito um exemplo lá de São Domingos: uma merendeira que está com 22 anos de trabalho e com mais de 50 anos de idade, que por estar com um problema sério de saúde não pode trabalhar. Ela será a primeira a ser mandada embora, sem quase nenhum direito. Agora, para quem ela vai trabalhar? Quer dizer, das três merendeiras que estão no colégio, com certeza é ela que vai ser mandada embora, porque é a que está com problemas de saúde. Então, só justificando para vocês que esse tipo de coisa que está sendo colocada aqui é uma coisa bastante difícil.</w:t>
      </w:r>
    </w:p>
    <w:p>
      <w:pPr>
        <w:pStyle w:val="Normal"/>
        <w:ind w:firstLine="708"/>
        <w:jc w:val="both"/>
        <w:rPr>
          <w:sz w:val="24"/>
          <w:szCs w:val="24"/>
        </w:rPr>
      </w:pPr>
      <w:r>
        <w:rPr>
          <w:sz w:val="24"/>
          <w:szCs w:val="24"/>
        </w:rPr>
        <w:t xml:space="preserve">Eu não me apresentei, mas moro no município de São Domingos e sou agricultor de economia familiar. </w:t>
      </w:r>
    </w:p>
    <w:p>
      <w:pPr>
        <w:pStyle w:val="Normal"/>
        <w:ind w:firstLine="708"/>
        <w:jc w:val="both"/>
        <w:rPr/>
      </w:pPr>
      <w:r>
        <w:rPr>
          <w:sz w:val="24"/>
          <w:szCs w:val="24"/>
        </w:rPr>
        <w:t xml:space="preserve">A representante da Educação nesta audiência pública disse que não podemos quebrar, temos que pegar umas empresas de grande porte porque não podem ser quebradas. É isso? E nós, os agricultores, podemos pagar a conta e ficar fora de todo esse processo? </w:t>
      </w:r>
      <w:r>
        <w:rPr>
          <w:i/>
          <w:sz w:val="24"/>
          <w:szCs w:val="24"/>
        </w:rPr>
        <w:t>(Palmas.)</w:t>
      </w:r>
      <w:r>
        <w:rPr>
          <w:sz w:val="24"/>
          <w:szCs w:val="24"/>
        </w:rPr>
        <w:t xml:space="preserve"> Nós não podemos vender o nosso produto, que é direto e que tem responsabilidade. Os professores conhecem a gente, dão aula para os nossos filhos, as merendeiras conhecem a gente. Como é que pode ser desse jeito? </w:t>
      </w:r>
      <w:r>
        <w:rPr>
          <w:i/>
          <w:sz w:val="24"/>
          <w:szCs w:val="24"/>
        </w:rPr>
        <w:t>(Palmas.)</w:t>
      </w:r>
      <w:r>
        <w:rPr>
          <w:sz w:val="24"/>
          <w:szCs w:val="24"/>
        </w:rPr>
        <w:t xml:space="preserve"> </w:t>
      </w:r>
    </w:p>
    <w:p>
      <w:pPr>
        <w:pStyle w:val="Normal"/>
        <w:ind w:firstLine="708"/>
        <w:jc w:val="both"/>
        <w:rPr>
          <w:sz w:val="24"/>
          <w:szCs w:val="24"/>
        </w:rPr>
      </w:pPr>
      <w:r>
        <w:rPr>
          <w:sz w:val="24"/>
          <w:szCs w:val="24"/>
        </w:rPr>
        <w:t xml:space="preserve">Recentemente surgiu a questão do PAA. Está difícil! A gente não consegue receber! De São Domingos a Xanxerê, são 45 quilômetros e já tem uma valeta de uma altura enorme no asfalto, viu pessoal? A minha secretária sai do Sindicato, vai até lá e volta! Chega lá, está errado, tem que trocar de novo! São quatro meses que a gente está lutando para receber. Agora vem mais a questão da privatização da merenda escolar. É isso que o governo do Estado quer de nós, da agricultura? Esse é o mal. Antigamente, pessoal, tinha uma charrete, um cara tocando e o cavalo era do padeiro, viu? Ele só enxergava para frente. Mudou alguma coisa, mas a visão do cavalo do padeiro ficou a mesma coisa dentro desses governos! </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Pedro Uczai)</w:t>
      </w:r>
      <w:r>
        <w:rPr>
          <w:sz w:val="24"/>
          <w:szCs w:val="24"/>
        </w:rPr>
        <w:t xml:space="preserve"> – Passo a palavra ao senhor Valdir Zembruski, agricultor familiar.</w:t>
      </w:r>
    </w:p>
    <w:p>
      <w:pPr>
        <w:pStyle w:val="Normal"/>
        <w:ind w:firstLine="708"/>
        <w:jc w:val="both"/>
        <w:rPr/>
      </w:pPr>
      <w:r>
        <w:rPr>
          <w:b/>
          <w:sz w:val="24"/>
          <w:szCs w:val="24"/>
        </w:rPr>
        <w:t xml:space="preserve">O SR VALDIR ZEMBRUSKI </w:t>
      </w:r>
      <w:r>
        <w:rPr>
          <w:sz w:val="24"/>
          <w:szCs w:val="24"/>
        </w:rPr>
        <w:t>– Bom-dia.</w:t>
      </w:r>
    </w:p>
    <w:p>
      <w:pPr>
        <w:pStyle w:val="Normal"/>
        <w:ind w:firstLine="708"/>
        <w:jc w:val="both"/>
        <w:rPr>
          <w:sz w:val="24"/>
          <w:szCs w:val="24"/>
        </w:rPr>
      </w:pPr>
      <w:r>
        <w:rPr>
          <w:sz w:val="24"/>
          <w:szCs w:val="24"/>
        </w:rPr>
        <w:t>Meus cumprimentos aos deputados, às entidades aqui representadas, à Rogéria, representando aqui o Estado, a todos e a todas.</w:t>
      </w:r>
    </w:p>
    <w:p>
      <w:pPr>
        <w:pStyle w:val="Normal"/>
        <w:ind w:firstLine="708"/>
        <w:jc w:val="both"/>
        <w:rPr>
          <w:sz w:val="24"/>
          <w:szCs w:val="24"/>
        </w:rPr>
      </w:pPr>
      <w:r>
        <w:rPr>
          <w:sz w:val="24"/>
          <w:szCs w:val="24"/>
        </w:rPr>
        <w:t>Quero dizer que compartilho da sua posição, porque há poucos dias discutimos em uma outra audiência pública segurança alimentar para Santa Catarina e, infelizmente, este Estado descentralizou demais, só havia uma pessoa representando o Estado.</w:t>
      </w:r>
    </w:p>
    <w:p>
      <w:pPr>
        <w:pStyle w:val="Normal"/>
        <w:ind w:firstLine="708"/>
        <w:jc w:val="both"/>
        <w:rPr>
          <w:sz w:val="24"/>
          <w:szCs w:val="24"/>
        </w:rPr>
      </w:pPr>
      <w:r>
        <w:rPr>
          <w:sz w:val="24"/>
          <w:szCs w:val="24"/>
        </w:rPr>
        <w:t>Não dizer que não seja uma prioridade, mas uma crise de alimentos que o nosso mundo está vivendo, não discutir segurança alimentar e tratar merenda escolar da forma que vem sendo tratada, com certeza nos preocupa muito.</w:t>
      </w:r>
    </w:p>
    <w:p>
      <w:pPr>
        <w:pStyle w:val="Normal"/>
        <w:ind w:firstLine="708"/>
        <w:jc w:val="both"/>
        <w:rPr>
          <w:sz w:val="24"/>
          <w:szCs w:val="24"/>
        </w:rPr>
      </w:pPr>
      <w:r>
        <w:rPr>
          <w:sz w:val="24"/>
          <w:szCs w:val="24"/>
        </w:rPr>
        <w:t>Quero apresentar aqui dois dados e dizer que o governo federal já investiu, através do Programa de Aquisição de Alimentos beneficiou nesses últimos quatro anos 432,8 mil famílias de agricultores familiares e como receptores desses alimentos 24,4 milhões de brasileiros. Isso é política pública pensada para pobre!</w:t>
      </w:r>
    </w:p>
    <w:p>
      <w:pPr>
        <w:pStyle w:val="Normal"/>
        <w:ind w:firstLine="708"/>
        <w:jc w:val="both"/>
        <w:rPr>
          <w:sz w:val="24"/>
          <w:szCs w:val="24"/>
        </w:rPr>
      </w:pPr>
      <w:r>
        <w:rPr>
          <w:sz w:val="24"/>
          <w:szCs w:val="24"/>
        </w:rPr>
        <w:t>Aqui em Santa Catarina, infelizmente, estamos andando na contramão da história. Se por um lado o governo federal pensa em desenvolver os pequenos municípios, Alexandre, trata do desenvolvimento territorial através dos territórios da cidadania, trata dos consórcios de segurança alimentar, cria políticas que dão condições para isso, nós também pedimos 10% do investimento do Pronaf destinados para o PAA. Se vão ser R$ 13 bilhões, R$ 1.3 bilhões serão destinados para a compra de alimentos da agricultura familiar.</w:t>
      </w:r>
    </w:p>
    <w:p>
      <w:pPr>
        <w:pStyle w:val="Normal"/>
        <w:ind w:firstLine="708"/>
        <w:jc w:val="both"/>
        <w:rPr/>
      </w:pPr>
      <w:r>
        <w:rPr>
          <w:sz w:val="24"/>
          <w:szCs w:val="24"/>
        </w:rPr>
        <w:t xml:space="preserve">Desde 2007, o Programa do Leite do Nordeste investiu mais de R$ 200 milhões, e lá o leite é levado </w:t>
      </w:r>
      <w:r>
        <w:rPr>
          <w:i/>
          <w:sz w:val="24"/>
          <w:szCs w:val="24"/>
        </w:rPr>
        <w:t>(ininteligível)</w:t>
      </w:r>
      <w:r>
        <w:rPr>
          <w:sz w:val="24"/>
          <w:szCs w:val="24"/>
        </w:rPr>
        <w:t>, de jegue-pipa, funciona e beneficia os produtores.</w:t>
      </w:r>
    </w:p>
    <w:p>
      <w:pPr>
        <w:pStyle w:val="Normal"/>
        <w:ind w:firstLine="708"/>
        <w:jc w:val="both"/>
        <w:rPr>
          <w:sz w:val="24"/>
          <w:szCs w:val="24"/>
        </w:rPr>
      </w:pPr>
      <w:r>
        <w:rPr>
          <w:sz w:val="24"/>
          <w:szCs w:val="24"/>
        </w:rPr>
        <w:t xml:space="preserve">Aqui em Santa Catarina nada pode. E aí, secretário, nós seríamos muito felizes se ao invés de contarem os garfos e facas das cozinhas, levassem assistência técnica para os nossos agricultores produzirem melhor. Se contar qual o potencial das agroindústrias familiares que temos e comparar com São Paulo, vejam que despropósito: a nossa agricultura familiar do Grande Oeste, que hoje tem agroindústrias, tem dificuldade de comercializar sua produção! </w:t>
      </w:r>
    </w:p>
    <w:p>
      <w:pPr>
        <w:pStyle w:val="Normal"/>
        <w:ind w:firstLine="708"/>
        <w:jc w:val="both"/>
        <w:rPr/>
      </w:pPr>
      <w:r>
        <w:rPr>
          <w:sz w:val="24"/>
          <w:szCs w:val="24"/>
        </w:rPr>
        <w:t xml:space="preserve">Vejam: os pequenos municípios receberam asfalto. Para fazer o quê? Para levar merenda de São Paulo lá para Coronel Martins, para Marema, para Entre Rios, para Lajeado Grande?! </w:t>
      </w:r>
      <w:r>
        <w:rPr>
          <w:i/>
          <w:sz w:val="24"/>
          <w:szCs w:val="24"/>
        </w:rPr>
        <w:t xml:space="preserve">(Palmas.) </w:t>
      </w:r>
      <w:r>
        <w:rPr>
          <w:sz w:val="24"/>
          <w:szCs w:val="24"/>
        </w:rPr>
        <w:t>Quando é que vai ter desenvolvimento nesses municípios, gente?</w:t>
      </w:r>
    </w:p>
    <w:p>
      <w:pPr>
        <w:pStyle w:val="Normal"/>
        <w:ind w:firstLine="708"/>
        <w:jc w:val="both"/>
        <w:rPr>
          <w:sz w:val="24"/>
          <w:szCs w:val="24"/>
        </w:rPr>
      </w:pPr>
      <w:r>
        <w:rPr>
          <w:sz w:val="24"/>
          <w:szCs w:val="24"/>
        </w:rPr>
        <w:t>É preciso inverter essa versão, gente; é preciso que se tirem produtos de lá e se levem para os restaurantes populares de Joinville, para outros centros, para centros em que está faltando alimentação. Daqui a pouco o povo vai ter dinheiro e não vai ter comida para comprar! Essa é a realidade que nós estamos vivendo!</w:t>
      </w:r>
    </w:p>
    <w:p>
      <w:pPr>
        <w:pStyle w:val="Normal"/>
        <w:ind w:firstLine="708"/>
        <w:jc w:val="both"/>
        <w:rPr>
          <w:sz w:val="24"/>
          <w:szCs w:val="24"/>
        </w:rPr>
      </w:pPr>
      <w:r>
        <w:rPr>
          <w:sz w:val="24"/>
          <w:szCs w:val="24"/>
        </w:rPr>
        <w:t>Este governo precisa pensar em dar assistência técnica para os nossos agricultores para produzir, e produzir com qualidade, porque isso nós matamos no peito, Alexandre, nós nos desafiamos a produzir alimentos para esse povo.</w:t>
      </w:r>
    </w:p>
    <w:p>
      <w:pPr>
        <w:pStyle w:val="Normal"/>
        <w:ind w:firstLine="708"/>
        <w:jc w:val="both"/>
        <w:rPr>
          <w:sz w:val="24"/>
          <w:szCs w:val="24"/>
        </w:rPr>
      </w:pPr>
      <w:r>
        <w:rPr>
          <w:sz w:val="24"/>
          <w:szCs w:val="24"/>
        </w:rPr>
        <w:t>Com certeza, se não viabilizarem as nossas agroindústrias, se não viabilizarem o Suasa, se não derem condições para esse nosso povo produzir, não vai ter Estado desenvolvido da forma que nós queremos.</w:t>
      </w:r>
    </w:p>
    <w:p>
      <w:pPr>
        <w:pStyle w:val="Normal"/>
        <w:jc w:val="both"/>
        <w:rPr>
          <w:sz w:val="24"/>
          <w:szCs w:val="24"/>
        </w:rPr>
      </w:pPr>
      <w:r>
        <w:rPr>
          <w:sz w:val="24"/>
          <w:szCs w:val="24"/>
        </w:rPr>
        <w:tab/>
        <w:t xml:space="preserve">Infelizmente, Rogéria, dizer que o Tribunal de Contas facilita para potencializar e negociar com grandes empresas, isso nós estamos carecas de saber! Fica muito mais fácil prestar conta! Agora, fica difícil trabalhar com o povo que quer vender um chuchu, que quer vender uma abóbora, que quer vender uma moranga, que quer vender o seu produto e quer ter qualidade de vida. E nós, os pobres de Santa Catarina, estamos dizendo: não deixem acontecer essa porcaria de privatização, porque nós não temos condições de ser incluídos num processo de política de exportação. Não é isso! Nós estamos com uma agricultura pobre, nós temos um município que tem o menor IDH em nossa região, o menor IDH do Brasil. É preciso pensar nesses municípios pobres, levar segurança alimentar, soberania alimentar com qualidade de vida para todo esse povo. Se nós, da agricultura familiar, estamos dizendo para vocês que somos capazes de produzir, é preciso, enquanto organização social, dizer para este Estado que se não for assim, vai ter que ser na marra! </w:t>
      </w:r>
    </w:p>
    <w:p>
      <w:pPr>
        <w:pStyle w:val="Normal"/>
        <w:jc w:val="both"/>
        <w:rPr/>
      </w:pPr>
      <w:r>
        <w:rPr>
          <w:sz w:val="24"/>
          <w:szCs w:val="24"/>
        </w:rPr>
        <w:tab/>
        <w:t>Obrigado. (</w:t>
      </w:r>
      <w:r>
        <w:rPr>
          <w:i/>
          <w:sz w:val="24"/>
          <w:szCs w:val="24"/>
        </w:rPr>
        <w:t>Palmas.</w:t>
      </w:r>
      <w:r>
        <w:rPr>
          <w:sz w:val="24"/>
          <w:szCs w:val="24"/>
        </w:rPr>
        <w:t>)</w:t>
      </w:r>
    </w:p>
    <w:p>
      <w:pPr>
        <w:pStyle w:val="Normal"/>
        <w:jc w:val="both"/>
        <w:rPr/>
      </w:pPr>
      <w:r>
        <w:rPr>
          <w:sz w:val="24"/>
          <w:szCs w:val="24"/>
        </w:rPr>
        <w:tab/>
      </w:r>
      <w:r>
        <w:rPr>
          <w:b/>
          <w:sz w:val="24"/>
          <w:szCs w:val="24"/>
        </w:rPr>
        <w:t>O SR. PRESIDENTE (deputado Pedro Uczai)</w:t>
      </w:r>
      <w:r>
        <w:rPr>
          <w:sz w:val="24"/>
          <w:szCs w:val="24"/>
        </w:rPr>
        <w:t xml:space="preserve"> – Com a palavra, por até três minutos, o senhor Sérgio Brunetto, vereador de Xanxerê.</w:t>
      </w:r>
    </w:p>
    <w:p>
      <w:pPr>
        <w:pStyle w:val="Normal"/>
        <w:ind w:firstLine="708"/>
        <w:jc w:val="both"/>
        <w:rPr/>
      </w:pPr>
      <w:r>
        <w:rPr>
          <w:b/>
          <w:sz w:val="24"/>
          <w:szCs w:val="24"/>
        </w:rPr>
        <w:t xml:space="preserve">O SR. VEREADOR SÉRGIO BRUNETTO (Xanxerê/SC) </w:t>
      </w:r>
      <w:r>
        <w:rPr>
          <w:sz w:val="24"/>
          <w:szCs w:val="24"/>
        </w:rPr>
        <w:t xml:space="preserve">– Bom-dia a todos e a todas. </w:t>
      </w:r>
    </w:p>
    <w:p>
      <w:pPr>
        <w:pStyle w:val="Normal"/>
        <w:ind w:firstLine="708"/>
        <w:jc w:val="both"/>
        <w:rPr/>
      </w:pPr>
      <w:r>
        <w:rPr>
          <w:sz w:val="24"/>
          <w:szCs w:val="24"/>
        </w:rPr>
        <w:t xml:space="preserve">Eu quero cumprimentar a mesa, os deputados e a Rogéria. Estou notando que a Rogéria anotou bastante coisa aqui. Só espero que não seja para argumentar contra, dezenas, centenas de argumentos sérios, mas, sim, que seja para convencer o secretário da Educação, porque quando a gente fala </w:t>
      </w:r>
      <w:r>
        <w:rPr>
          <w:i/>
          <w:sz w:val="24"/>
          <w:szCs w:val="24"/>
        </w:rPr>
        <w:t>in off</w:t>
      </w:r>
      <w:r>
        <w:rPr>
          <w:sz w:val="24"/>
          <w:szCs w:val="24"/>
        </w:rPr>
        <w:t xml:space="preserve"> com os seus comandados, quase que por unanimidade eles riem da prática do secretário de Educação do Estado de Santa Catarina.</w:t>
      </w:r>
    </w:p>
    <w:p>
      <w:pPr>
        <w:pStyle w:val="Normal"/>
        <w:ind w:firstLine="708"/>
        <w:jc w:val="both"/>
        <w:rPr>
          <w:sz w:val="24"/>
          <w:szCs w:val="24"/>
        </w:rPr>
      </w:pPr>
      <w:r>
        <w:rPr>
          <w:sz w:val="24"/>
          <w:szCs w:val="24"/>
        </w:rPr>
        <w:t xml:space="preserve">Eu estive numa conversa com os trabalhadores da educação com os vereadores e um dos próprios vereadores do PSDB riu do secretário da Educação pelo seu autoritarismo, pela sua falta de democracia com as pessoas. Então, nós estamos em uma situação difícil, sim! </w:t>
      </w:r>
    </w:p>
    <w:p>
      <w:pPr>
        <w:pStyle w:val="Normal"/>
        <w:ind w:firstLine="708"/>
        <w:jc w:val="both"/>
        <w:rPr/>
      </w:pPr>
      <w:r>
        <w:rPr>
          <w:sz w:val="24"/>
          <w:szCs w:val="24"/>
        </w:rPr>
        <w:t>Esperamos, Rogéria, que você assuma aqui o compromisso de tentar convencer esse cidadão de que ele precisa ajudar o povo de Santa Catarina e não ajudar as empresas fortes de São Paulo (</w:t>
      </w:r>
      <w:r>
        <w:rPr>
          <w:i/>
          <w:sz w:val="24"/>
          <w:szCs w:val="24"/>
        </w:rPr>
        <w:t>palmas</w:t>
      </w:r>
      <w:r>
        <w:rPr>
          <w:sz w:val="24"/>
          <w:szCs w:val="24"/>
        </w:rPr>
        <w:t>). O povo de Santa Catarina precisa ser forte! E quero dizer o seguinte, Rogéria: o agronegócio produz alimento, produz feijão, mas sabe de quem eles vão comprar o feijão para comer? Lá da agricultura familiar, porque eles produzem para o mercado. E por que produzem para o mercado? Porque passam gramoxone e roundup dois dias antes de colher o feijão para ele ficar bonito. É para o mercado, vai ser levado aos colégios, às crianças um mínimo de qualidade que as empresas de São Paulo vão comprar. Agora, nós produzimos com qualidade e sabemos o que produzir!</w:t>
      </w:r>
    </w:p>
    <w:p>
      <w:pPr>
        <w:pStyle w:val="Normal"/>
        <w:ind w:firstLine="708"/>
        <w:jc w:val="both"/>
        <w:rPr/>
      </w:pPr>
      <w:r>
        <w:rPr>
          <w:sz w:val="24"/>
          <w:szCs w:val="24"/>
        </w:rPr>
        <w:t>Então, Rogéria, eu sei que você tem uma missão das mais difíceis, que é convencer esse secretário da Educação, que não se envergonha pela sua falta de democracia ao tratar os movimentos sociais, o Sinte (</w:t>
      </w:r>
      <w:r>
        <w:rPr>
          <w:i/>
          <w:sz w:val="24"/>
          <w:szCs w:val="24"/>
        </w:rPr>
        <w:t>palmas</w:t>
      </w:r>
      <w:r>
        <w:rPr>
          <w:sz w:val="24"/>
          <w:szCs w:val="24"/>
        </w:rPr>
        <w:t xml:space="preserve">), ao discutir com o povo de Santa Catarina. </w:t>
      </w:r>
    </w:p>
    <w:p>
      <w:pPr>
        <w:pStyle w:val="Normal"/>
        <w:ind w:firstLine="708"/>
        <w:jc w:val="both"/>
        <w:rPr/>
      </w:pPr>
      <w:r>
        <w:rPr>
          <w:sz w:val="24"/>
          <w:szCs w:val="24"/>
        </w:rPr>
        <w:t xml:space="preserve">É uma missão difícil, Rogéria! Sinceramente, é uma missão difícil, porque eu já vi outras pessoas que participam da Secretaria de Educação </w:t>
      </w:r>
      <w:r>
        <w:rPr>
          <w:i/>
          <w:sz w:val="24"/>
          <w:szCs w:val="24"/>
        </w:rPr>
        <w:t xml:space="preserve">in off </w:t>
      </w:r>
      <w:r>
        <w:rPr>
          <w:sz w:val="24"/>
          <w:szCs w:val="24"/>
        </w:rPr>
        <w:t xml:space="preserve">dizerem que não dá para convencer o fulano. Líderes autoritários do passado devem estar se remexendo no túmulo ao ver o que está acontecendo com a educação em Santa Catarina, o desrespeito com os professores, com as merendeiras e com os vigias. </w:t>
      </w:r>
    </w:p>
    <w:p>
      <w:pPr>
        <w:pStyle w:val="Normal"/>
        <w:ind w:firstLine="708"/>
        <w:jc w:val="both"/>
        <w:rPr>
          <w:sz w:val="24"/>
          <w:szCs w:val="24"/>
        </w:rPr>
      </w:pPr>
      <w:r>
        <w:rPr>
          <w:sz w:val="24"/>
          <w:szCs w:val="24"/>
        </w:rPr>
        <w:t>Então, é uma missão difícil. Está também em nossas mãos, precisamos nos organizar, porque as pessoas que estão vivendo esse processo em Santa Catarina... O pessoal da educação não vai se virar sozinho. Nós, enquanto pais, enquanto lideranças, precisamos nos juntar e montar uma estratégia de luta para convencer de que essa política do governo do Estado está equivocada. Nós precisamos nos organizar cada vez mais.</w:t>
      </w:r>
    </w:p>
    <w:p>
      <w:pPr>
        <w:pStyle w:val="Normal"/>
        <w:ind w:firstLine="708"/>
        <w:jc w:val="both"/>
        <w:rPr>
          <w:sz w:val="24"/>
          <w:szCs w:val="24"/>
        </w:rPr>
      </w:pPr>
      <w:r>
        <w:rPr>
          <w:sz w:val="24"/>
          <w:szCs w:val="24"/>
        </w:rPr>
        <w:t>Só quero dar esse recado para a Rogéria: vai ser uma atividade muito pesada você convencer esse secretário a mudar essa filosofia de privilegiar as grandes empresas e fazer com que as mães que fornecem esse produto... E quero colocar: não é somente os agricultores, é distribuir renda para os 70% mais pobres da população brasileira, que são as mulheres. Quando uma mãe fornece o seu produto, uma cuca, um bolo, uma bolacha às crianças, ela também está tendo renda para alimentar a sua família.</w:t>
      </w:r>
    </w:p>
    <w:p>
      <w:pPr>
        <w:pStyle w:val="Normal"/>
        <w:jc w:val="both"/>
        <w:rPr/>
      </w:pPr>
      <w:r>
        <w:rPr>
          <w:sz w:val="24"/>
          <w:szCs w:val="24"/>
        </w:rPr>
        <w:tab/>
        <w:t>Muito obrigado. (</w:t>
      </w:r>
      <w:r>
        <w:rPr>
          <w:i/>
          <w:sz w:val="24"/>
          <w:szCs w:val="24"/>
        </w:rPr>
        <w:t>Palmas.)</w:t>
      </w:r>
    </w:p>
    <w:p>
      <w:pPr>
        <w:pStyle w:val="Normal"/>
        <w:jc w:val="both"/>
        <w:rPr/>
      </w:pPr>
      <w:r>
        <w:rPr>
          <w:i/>
          <w:sz w:val="24"/>
          <w:szCs w:val="24"/>
        </w:rPr>
        <w:tab/>
      </w:r>
      <w:r>
        <w:rPr>
          <w:b/>
          <w:sz w:val="24"/>
          <w:szCs w:val="24"/>
        </w:rPr>
        <w:t>O SR. PRESIDENTE (deputado Pedro Uczai)</w:t>
      </w:r>
      <w:r>
        <w:rPr>
          <w:sz w:val="24"/>
          <w:szCs w:val="24"/>
        </w:rPr>
        <w:t xml:space="preserve"> –</w:t>
      </w:r>
      <w:r>
        <w:rPr>
          <w:b/>
          <w:sz w:val="24"/>
          <w:szCs w:val="24"/>
        </w:rPr>
        <w:t xml:space="preserve"> </w:t>
      </w:r>
      <w:r>
        <w:rPr>
          <w:sz w:val="24"/>
          <w:szCs w:val="24"/>
        </w:rPr>
        <w:t xml:space="preserve">Obrigado, Sérgio. </w:t>
      </w:r>
    </w:p>
    <w:p>
      <w:pPr>
        <w:pStyle w:val="Normal"/>
        <w:jc w:val="both"/>
        <w:rPr>
          <w:sz w:val="24"/>
          <w:szCs w:val="24"/>
        </w:rPr>
      </w:pPr>
      <w:r>
        <w:rPr>
          <w:sz w:val="24"/>
          <w:szCs w:val="24"/>
        </w:rPr>
        <w:tab/>
        <w:t>Com a palavra o senhor Jorge Afonso Defant, agricultor familiar.</w:t>
      </w:r>
    </w:p>
    <w:p>
      <w:pPr>
        <w:pStyle w:val="Normal"/>
        <w:jc w:val="both"/>
        <w:rPr/>
      </w:pPr>
      <w:r>
        <w:rPr>
          <w:sz w:val="24"/>
          <w:szCs w:val="24"/>
        </w:rPr>
        <w:tab/>
      </w:r>
      <w:r>
        <w:rPr>
          <w:b/>
          <w:sz w:val="24"/>
          <w:szCs w:val="24"/>
        </w:rPr>
        <w:t>O SR. JORGE AFONSO DEFANT –</w:t>
      </w:r>
      <w:r>
        <w:rPr>
          <w:sz w:val="24"/>
          <w:szCs w:val="24"/>
        </w:rPr>
        <w:t xml:space="preserve"> Quero cumprimentar todos os membros da mesa. </w:t>
      </w:r>
    </w:p>
    <w:p>
      <w:pPr>
        <w:pStyle w:val="Normal"/>
        <w:ind w:firstLine="708"/>
        <w:jc w:val="both"/>
        <w:rPr>
          <w:sz w:val="24"/>
          <w:szCs w:val="24"/>
        </w:rPr>
      </w:pPr>
      <w:r>
        <w:rPr>
          <w:sz w:val="24"/>
          <w:szCs w:val="24"/>
        </w:rPr>
        <w:t xml:space="preserve">Sou produtor, perdi a mão aos 19 anos de idade e estou bem careca de tanto produzir. Agora que tem o nosso governo Lula, que começou a tirar os burros do banhado para começar a andar de cabeça erguida, ter um dinheiro no bolso de vez em quando, estão querendo achar que as cooperativas dos pequenos agricultores não têm mais direito de fazer produto para vender para as pessoas. Fico indignado com a falta de uma mão. Perdi a mão, mas não perdi a cabeça! </w:t>
      </w:r>
    </w:p>
    <w:p>
      <w:pPr>
        <w:pStyle w:val="Normal"/>
        <w:jc w:val="both"/>
        <w:rPr>
          <w:sz w:val="24"/>
          <w:szCs w:val="24"/>
        </w:rPr>
      </w:pPr>
      <w:r>
        <w:rPr>
          <w:sz w:val="24"/>
          <w:szCs w:val="24"/>
        </w:rPr>
        <w:tab/>
        <w:t xml:space="preserve">Quero sempre lutar para termos coisas boas. Eu só faço produto de qualidade, sou pequeno produtor, mas só faço com qualidade. As grandes produções só têm porcaria. As grandes produções mesmo, não têm qualidade. Por exemplo, quando o meu rapaz era pequeno, comeu uma dessas paçoquinhas e dentro tinha um grão de feijão. Pena que éramos meio burros naquela época, nós não sabíamos que podia pegar a paçoquinha e denunciar. </w:t>
      </w:r>
    </w:p>
    <w:p>
      <w:pPr>
        <w:pStyle w:val="Normal"/>
        <w:ind w:firstLine="708"/>
        <w:jc w:val="both"/>
        <w:rPr/>
      </w:pPr>
      <w:r>
        <w:rPr>
          <w:sz w:val="24"/>
          <w:szCs w:val="24"/>
        </w:rPr>
        <w:t>Então, fico indignado com isso, em não nos deixar vender mais o produto. A secretária falou assim: “</w:t>
      </w:r>
      <w:r>
        <w:rPr>
          <w:i/>
          <w:sz w:val="24"/>
          <w:szCs w:val="24"/>
        </w:rPr>
        <w:t>(Ininteligível)</w:t>
      </w:r>
      <w:r>
        <w:rPr>
          <w:sz w:val="24"/>
          <w:szCs w:val="24"/>
        </w:rPr>
        <w:t xml:space="preserve"> pode fazer licitação em qualquer região”. Mas que licitação vai ser essa? </w:t>
      </w:r>
    </w:p>
    <w:p>
      <w:pPr>
        <w:pStyle w:val="Normal"/>
        <w:ind w:firstLine="708"/>
        <w:jc w:val="both"/>
        <w:rPr>
          <w:sz w:val="24"/>
          <w:szCs w:val="24"/>
        </w:rPr>
      </w:pPr>
      <w:r>
        <w:rPr>
          <w:sz w:val="24"/>
          <w:szCs w:val="24"/>
        </w:rPr>
        <w:t xml:space="preserve">Hoje, com aquele programa do governo, estamos vendendo rapadura a cinco e pouco. Já sobra pouco. Vender para uma empresa, repassar para aquela empresa, então não vamos mais produzir! Vamos ter que ir para o Estado de São Paulo para produzir lá! Vamos acabar com os produtores Santa Catarina! Vamos todos para São Paulo! Vão ficar aqui aqueles que têm um bom dinheiro no bolso, que acham que podem comprar as coisas que querem, enfiar goela abaixo os produtos que eles têm. Coitadas das crianças, dos alunos! </w:t>
      </w:r>
    </w:p>
    <w:p>
      <w:pPr>
        <w:pStyle w:val="Normal"/>
        <w:ind w:firstLine="708"/>
        <w:jc w:val="both"/>
        <w:rPr/>
      </w:pPr>
      <w:r>
        <w:rPr>
          <w:sz w:val="24"/>
          <w:szCs w:val="24"/>
        </w:rPr>
        <w:t>Fico nervoso quando vejo essas coisas, quando falam nessas coisas. Se eu tivesse estudado, poderia falar um pouco melhor, mas só pensamos em trabalhar (p</w:t>
      </w:r>
      <w:r>
        <w:rPr>
          <w:i/>
          <w:sz w:val="24"/>
          <w:szCs w:val="24"/>
        </w:rPr>
        <w:t xml:space="preserve">almas). </w:t>
      </w:r>
      <w:r>
        <w:rPr>
          <w:sz w:val="24"/>
          <w:szCs w:val="24"/>
        </w:rPr>
        <w:t xml:space="preserve">Agora, quando estamos levantando do chão, querem pisar em cima de nós. Só querem berço de ouro. Os coitados que se danem. Podem ir para o inferno, se quiserem ir, porque não há outro lugar para ir, porque não adianta trabalhar, vão vender para quem?! Tudo que faço é sempre coisa boa, umas dez pessoas que estão aqui podem testemunhar, todo mundo quer os meus produtos. Sou pequeno produtor, mas a minha rapadura é feita com amendoim escolhido em cima da mesa. Qual a indústria que vai colocar pessoas para escolherem o amendoim na mesa, botar fora os ruins e vender somente os bons, com qualidade, para as pessoas comerem? </w:t>
      </w:r>
    </w:p>
    <w:p>
      <w:pPr>
        <w:pStyle w:val="Normal"/>
        <w:ind w:firstLine="708"/>
        <w:jc w:val="both"/>
        <w:rPr>
          <w:sz w:val="24"/>
          <w:szCs w:val="24"/>
        </w:rPr>
      </w:pPr>
      <w:r>
        <w:rPr>
          <w:sz w:val="24"/>
          <w:szCs w:val="24"/>
        </w:rPr>
        <w:t>Se todo mundo fechar as portas, não sei aonde ir. Acho que ir para o estrangeiro será melhor, porque do jeito que estão querendo fazer aqui em Santa Catarina... Assistam à TV Educativa do Estado do Paraná e vejam quem está produzindo. Lá eles compram os produtos dos pequenos produtores para a merenda escolar.</w:t>
      </w:r>
    </w:p>
    <w:p>
      <w:pPr>
        <w:pStyle w:val="Normal"/>
        <w:ind w:firstLine="708"/>
        <w:jc w:val="both"/>
        <w:rPr/>
      </w:pPr>
      <w:r>
        <w:rPr>
          <w:sz w:val="24"/>
          <w:szCs w:val="24"/>
        </w:rPr>
        <w:t xml:space="preserve">O prefeito de uma cidade disse quem quiser tomar sopa orgânica que vá ao mercado e compre </w:t>
      </w:r>
      <w:r>
        <w:rPr>
          <w:i/>
          <w:sz w:val="24"/>
          <w:szCs w:val="24"/>
        </w:rPr>
        <w:t>(ininteligível)</w:t>
      </w:r>
      <w:r>
        <w:rPr>
          <w:sz w:val="24"/>
          <w:szCs w:val="24"/>
        </w:rPr>
        <w:t xml:space="preserve"> Isso eu escutei </w:t>
      </w:r>
      <w:r>
        <w:rPr>
          <w:i/>
          <w:sz w:val="24"/>
          <w:szCs w:val="24"/>
        </w:rPr>
        <w:t>(ininteligível)</w:t>
      </w:r>
      <w:r>
        <w:rPr>
          <w:sz w:val="24"/>
          <w:szCs w:val="24"/>
        </w:rPr>
        <w:t>.</w:t>
      </w:r>
    </w:p>
    <w:p>
      <w:pPr>
        <w:pStyle w:val="Normal"/>
        <w:ind w:firstLine="708"/>
        <w:jc w:val="both"/>
        <w:rPr>
          <w:sz w:val="24"/>
          <w:szCs w:val="24"/>
        </w:rPr>
      </w:pPr>
      <w:r>
        <w:rPr>
          <w:sz w:val="24"/>
          <w:szCs w:val="24"/>
        </w:rPr>
        <w:t>Fico indignado com essas coisas. Vamos ver se elas mudam pelo bem, porque senão vamos ter que fechar as portas e pedir esmolas por aí. Nós temos muito que trabalhar!</w:t>
      </w:r>
    </w:p>
    <w:p>
      <w:pPr>
        <w:pStyle w:val="Normal"/>
        <w:ind w:firstLine="708"/>
        <w:jc w:val="both"/>
        <w:rPr/>
      </w:pPr>
      <w:r>
        <w:rPr>
          <w:b/>
          <w:sz w:val="24"/>
          <w:szCs w:val="24"/>
        </w:rPr>
        <w:t>O SR. PRESIDENTE (deputado Pedro Uczai)</w:t>
      </w:r>
      <w:r>
        <w:rPr>
          <w:sz w:val="24"/>
          <w:szCs w:val="24"/>
        </w:rPr>
        <w:t xml:space="preserve"> – Obrigado, Jorge.</w:t>
      </w:r>
    </w:p>
    <w:p>
      <w:pPr>
        <w:pStyle w:val="Normal"/>
        <w:ind w:firstLine="708"/>
        <w:jc w:val="both"/>
        <w:rPr>
          <w:sz w:val="24"/>
          <w:szCs w:val="24"/>
        </w:rPr>
      </w:pPr>
      <w:r>
        <w:rPr>
          <w:sz w:val="24"/>
          <w:szCs w:val="24"/>
        </w:rPr>
        <w:t>Com a palavra o senhor Luiz Fernando Ribeiro da Luz, do Movimento dos Pequenos Agricultores.</w:t>
      </w:r>
    </w:p>
    <w:p>
      <w:pPr>
        <w:pStyle w:val="Normal"/>
        <w:ind w:firstLine="708"/>
        <w:jc w:val="both"/>
        <w:rPr/>
      </w:pPr>
      <w:r>
        <w:rPr>
          <w:b/>
          <w:sz w:val="24"/>
          <w:szCs w:val="24"/>
        </w:rPr>
        <w:t xml:space="preserve">O SR. LUIZ FERNANDO RIBEIRO – </w:t>
      </w:r>
      <w:r>
        <w:rPr>
          <w:sz w:val="24"/>
          <w:szCs w:val="24"/>
        </w:rPr>
        <w:t>Bom-dia ao pessoal da mesa e ao povo catarinense que aqui compareceu.</w:t>
      </w:r>
    </w:p>
    <w:p>
      <w:pPr>
        <w:pStyle w:val="Normal"/>
        <w:ind w:firstLine="708"/>
        <w:jc w:val="both"/>
        <w:rPr>
          <w:sz w:val="24"/>
          <w:szCs w:val="24"/>
        </w:rPr>
      </w:pPr>
      <w:r>
        <w:rPr>
          <w:sz w:val="24"/>
          <w:szCs w:val="24"/>
        </w:rPr>
        <w:t xml:space="preserve">Quando o Padre Pedro tocou na questão do neoliberalismo, de como ele aparece na nossa cidade, é importante notarmos que isso não é uma coisa isolada. O que está acontecendo aqui é a ponta de uma coisa que movimenta o mundo todo. O neoliberalismo requer controle político, econômico, militar e energético, controle sobre recursos naturais, sobre a educação e agora também sobre a alimentação. É importante ele fazer essa teia, e ele prega uma mentira básica (para mim, essa questão é uma mentira), do estado mínimo. Só que essas grandes empresas, esses grandes grupos econômicos funcionam mesmo com o braço do Estado, com o recurso público. Se pegarmos uma grande agroindústria de Santa Catarina, veremos que a história se passa investindo nessas grandes agroindústrias, por isso tantos pequenos agricultores, que tinham controle sobre sua alimentação e sobre a sua saúde, tiveram que sair do campo para a cidade. E para fazer o quê? Mão-de-obra barata para essas mesmas empresas! E agora vem aí esse discurso, essa balela continuada dessas políticas de terceirização e privatização.   </w:t>
      </w:r>
    </w:p>
    <w:p>
      <w:pPr>
        <w:pStyle w:val="Normal"/>
        <w:jc w:val="both"/>
        <w:rPr>
          <w:sz w:val="24"/>
          <w:szCs w:val="24"/>
        </w:rPr>
      </w:pPr>
      <w:r>
        <w:rPr>
          <w:sz w:val="24"/>
          <w:szCs w:val="24"/>
        </w:rPr>
        <w:tab/>
        <w:t>Uma outra questão que eu queria comentar é uma pergunta que foi feita aqui: quanto vai lucrar essa empresa que vai terceirizar? Qual a margem de lucro dela? Uma é oficial e a outra, depois, por baixo dos papéis, qual vai ser a margem de lucro? Não sabemos! Esse projeto da terceirização da merenda escolar está aí para obrigar a criançada a comer ração, a entrar nos enlatados. Os produtos orgânicos, o produto de qualidade vai ficar para a burguesia, para aqueles que freqüentam escolas particulares. Os nossos filhos vão comer ração, assim como eles dão ração para porcos, galinhas e gado. Essa é a qualidade que está posta aí!</w:t>
      </w:r>
    </w:p>
    <w:p>
      <w:pPr>
        <w:pStyle w:val="Normal"/>
        <w:jc w:val="both"/>
        <w:rPr/>
      </w:pPr>
      <w:r>
        <w:rPr>
          <w:sz w:val="24"/>
          <w:szCs w:val="24"/>
        </w:rPr>
        <w:tab/>
        <w:t xml:space="preserve">Nós, do Movimento dos Pequenos Agricultores, somos contra. Não vamos nos entregar fácil! Inclusive, aqui no Estado, por trás da questão da merenda escolar, tem um monte de coisas que precisam ser discutidas, é a questão de toda a legislação que o companheiro falou aqui antes, que beneficia as grandes empresas e deixa de lado os pequenos agricultores. </w:t>
      </w:r>
      <w:r>
        <w:rPr>
          <w:i/>
          <w:sz w:val="24"/>
          <w:szCs w:val="24"/>
        </w:rPr>
        <w:t>(Palmas.)</w:t>
      </w:r>
    </w:p>
    <w:p>
      <w:pPr>
        <w:pStyle w:val="Normal"/>
        <w:jc w:val="both"/>
        <w:rPr/>
      </w:pPr>
      <w:r>
        <w:rPr>
          <w:b/>
          <w:sz w:val="24"/>
          <w:szCs w:val="24"/>
        </w:rPr>
        <w:tab/>
        <w:t xml:space="preserve">O SR. PRESIDENTE (deputado Pedro Uczai) – </w:t>
      </w:r>
      <w:r>
        <w:rPr>
          <w:sz w:val="24"/>
          <w:szCs w:val="24"/>
        </w:rPr>
        <w:t xml:space="preserve"> Obrigado, Luiz.</w:t>
      </w:r>
    </w:p>
    <w:p>
      <w:pPr>
        <w:pStyle w:val="Normal"/>
        <w:jc w:val="both"/>
        <w:rPr>
          <w:sz w:val="24"/>
          <w:szCs w:val="24"/>
        </w:rPr>
      </w:pPr>
      <w:r>
        <w:rPr>
          <w:sz w:val="24"/>
          <w:szCs w:val="24"/>
        </w:rPr>
        <w:tab/>
        <w:t>Com a palavra o vereador Marcos da Silva Creminácio, de Caçador.</w:t>
      </w:r>
    </w:p>
    <w:p>
      <w:pPr>
        <w:pStyle w:val="Normal"/>
        <w:jc w:val="both"/>
        <w:rPr/>
      </w:pPr>
      <w:r>
        <w:rPr>
          <w:sz w:val="24"/>
          <w:szCs w:val="24"/>
        </w:rPr>
        <w:tab/>
      </w:r>
      <w:r>
        <w:rPr>
          <w:b/>
          <w:sz w:val="24"/>
          <w:szCs w:val="24"/>
        </w:rPr>
        <w:t xml:space="preserve">O SR. VEREADOR MARCOS DA SILVA CREMINÁCIO (Caçador/SC) </w:t>
      </w:r>
      <w:r>
        <w:rPr>
          <w:sz w:val="24"/>
          <w:szCs w:val="24"/>
        </w:rPr>
        <w:t>– Bom-dia a todas e a todos. Inicialmente cumprimento os deputados presentes, o Rui e a representante da Secretaria.</w:t>
      </w:r>
    </w:p>
    <w:p>
      <w:pPr>
        <w:pStyle w:val="Normal"/>
        <w:jc w:val="both"/>
        <w:rPr>
          <w:sz w:val="24"/>
          <w:szCs w:val="24"/>
        </w:rPr>
      </w:pPr>
      <w:r>
        <w:rPr>
          <w:sz w:val="24"/>
          <w:szCs w:val="24"/>
        </w:rPr>
        <w:tab/>
        <w:t>Muito do que eu gostaria de falar já foi dito aqui, mas quero... E acredito que a representante da Secretaria também não acredita nisso que o governo está fazendo, ela está aqui como técnica que é, subordinada à Secretaria. Na verdade, hoje, quem manda na política catarinense é o Bornhausen. O PMDB se acabou e ficou o Bornhausen.</w:t>
      </w:r>
    </w:p>
    <w:p>
      <w:pPr>
        <w:pStyle w:val="Normal"/>
        <w:jc w:val="both"/>
        <w:rPr>
          <w:sz w:val="24"/>
          <w:szCs w:val="24"/>
        </w:rPr>
      </w:pPr>
      <w:r>
        <w:rPr>
          <w:sz w:val="24"/>
          <w:szCs w:val="24"/>
        </w:rPr>
        <w:tab/>
        <w:t>Eu quero dizer também que quanto à questão liberal, eu sou vereador do PT, ex-dirigente do Sinte, não porque abandonei a luta, mas para cumprir o meu mandato que também foi conferido pelos professores. Nós continuamos na luta.</w:t>
      </w:r>
    </w:p>
    <w:p>
      <w:pPr>
        <w:pStyle w:val="Normal"/>
        <w:jc w:val="both"/>
        <w:rPr>
          <w:sz w:val="24"/>
          <w:szCs w:val="24"/>
        </w:rPr>
      </w:pPr>
      <w:r>
        <w:rPr>
          <w:sz w:val="24"/>
          <w:szCs w:val="24"/>
        </w:rPr>
        <w:tab/>
        <w:t>É importante dizer que 90% das serventes e merendeiras merecem o nosso respeito - os 10% restantes são nomeados por indicação política e fazem também o jogo do governo contra os professores e contra o Sinte.</w:t>
      </w:r>
    </w:p>
    <w:p>
      <w:pPr>
        <w:pStyle w:val="Normal"/>
        <w:jc w:val="both"/>
        <w:rPr>
          <w:sz w:val="24"/>
          <w:szCs w:val="24"/>
        </w:rPr>
      </w:pPr>
      <w:r>
        <w:rPr>
          <w:sz w:val="24"/>
          <w:szCs w:val="24"/>
        </w:rPr>
        <w:tab/>
        <w:t xml:space="preserve">Eu quero dizer que, sem exceção, todos os deputados da bancada do PT têm feito o seu papel contra o neoliberalismo, contra as privatizações. E quero tocar num ponto que o governo do Estado esqueceu. O governo do Estado, assim que privatizar a merenda, vai atacar alguns dos seus próprios financiadores de campanha, que são os da ACI e os da CDL, porque esse pessoal vai perder dinheiro. Nós estamos avisando agora, como avisamos no passado: vocês estão financiando, vocês estão criando a cobra que vai picar vocês depois; vocês vão perder dinheiro. Mas como só o lucro é o que os move, então agora eles estão preocupados com a privatização que o governo do Estado vai fazer, porque os pequenos comércios locais, as ACIs, as CDLs, os agricultores, já foi citado aqui o problema, vão perder dinheiro também. </w:t>
      </w:r>
    </w:p>
    <w:p>
      <w:pPr>
        <w:pStyle w:val="Normal"/>
        <w:jc w:val="both"/>
        <w:rPr>
          <w:sz w:val="24"/>
          <w:szCs w:val="24"/>
        </w:rPr>
      </w:pPr>
      <w:r>
        <w:rPr>
          <w:sz w:val="24"/>
          <w:szCs w:val="24"/>
        </w:rPr>
        <w:tab/>
        <w:t>Talvez o governo se sensibilize com eles, que são seus parceiros e financiadores de campanha. Se eles reclamarem, dizendo: governador, nós que financiamos você, e agora vai tirar o nosso lucro, a nossa renda? Talvez por aí eles acordem.</w:t>
      </w:r>
    </w:p>
    <w:p>
      <w:pPr>
        <w:pStyle w:val="Normal"/>
        <w:jc w:val="both"/>
        <w:rPr/>
      </w:pPr>
      <w:r>
        <w:rPr>
          <w:sz w:val="24"/>
          <w:szCs w:val="24"/>
        </w:rPr>
        <w:tab/>
        <w:t>Era isso. 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Pedro Uczai)</w:t>
      </w:r>
      <w:r>
        <w:rPr>
          <w:sz w:val="24"/>
          <w:szCs w:val="24"/>
        </w:rPr>
        <w:t xml:space="preserve"> – Concedo a palavra ao Oclides Rodrigues, da União Catarinense dos Estudantes.</w:t>
      </w:r>
    </w:p>
    <w:p>
      <w:pPr>
        <w:pStyle w:val="Normal"/>
        <w:jc w:val="both"/>
        <w:rPr/>
      </w:pPr>
      <w:r>
        <w:rPr>
          <w:sz w:val="24"/>
          <w:szCs w:val="24"/>
        </w:rPr>
        <w:tab/>
      </w:r>
      <w:r>
        <w:rPr>
          <w:b/>
          <w:sz w:val="24"/>
          <w:szCs w:val="24"/>
        </w:rPr>
        <w:t xml:space="preserve">O ESTUDANTE OCLIDES RODRIGUES </w:t>
      </w:r>
      <w:r>
        <w:rPr>
          <w:sz w:val="24"/>
          <w:szCs w:val="24"/>
        </w:rPr>
        <w:t>– Bom-dia a todos e a todas, bom-dia à mesa, a todos que estão fazendo essa luta diária pela questão da alimentação escolar, que não só atinge os pequenos agricultores e as merendeiras, mas também os estudantes catarinenses, pois que acabam sendo prejudicados por esse descaso do governo – a representante do governo agora não está presente para a gente, como União Catarinense dos Estudantes, colocar a posição de todos os estudantes sobre esse processo.</w:t>
      </w:r>
    </w:p>
    <w:p>
      <w:pPr>
        <w:pStyle w:val="Normal"/>
        <w:jc w:val="both"/>
        <w:rPr>
          <w:sz w:val="24"/>
          <w:szCs w:val="24"/>
        </w:rPr>
      </w:pPr>
      <w:r>
        <w:rPr>
          <w:sz w:val="24"/>
          <w:szCs w:val="24"/>
        </w:rPr>
        <w:tab/>
        <w:t xml:space="preserve">O governo do Estado acaba contrariando todas as diretrizes da educação quando não prioriza uma educação de qualidade, que começa a ser concretizada a partir da alimentação escolar. E eu trago aqui um dado para todos os companheiros, para todas as companheiras, para os deputados, para a associação e também para o governo do Estado - que agora não está presente: dentro da evasão escolar no Brasil, 660 mil estudantes são prejudicados pela falta da alimentação ou por uma alimentação de péssima qualidade. Em Santa Catarina são mais de 25 mil estudantes... colocados com esse princípio da ilegitimidade desse governo, que só coloca para nós privatização. Qualquer tipo de problema que o governo do Estado tenha, ele privatiza, terceiriza. Foi assim com os vigilantes, foi assim com a questão da saúde, do Hemosc e do Cepon. </w:t>
      </w:r>
    </w:p>
    <w:p>
      <w:pPr>
        <w:pStyle w:val="Normal"/>
        <w:jc w:val="both"/>
        <w:rPr>
          <w:sz w:val="24"/>
          <w:szCs w:val="24"/>
        </w:rPr>
      </w:pPr>
      <w:r>
        <w:rPr>
          <w:sz w:val="24"/>
          <w:szCs w:val="24"/>
        </w:rPr>
        <w:tab/>
        <w:t>Então o governo do Estado acaba levando ao cerne do debate simplesmente a privatização, por não ter medidas, por não ouvir a comunidade, por não ouvir o povo catarinense, e as medidas que tem são contrárias.</w:t>
      </w:r>
    </w:p>
    <w:p>
      <w:pPr>
        <w:pStyle w:val="Normal"/>
        <w:ind w:firstLine="708"/>
        <w:jc w:val="both"/>
        <w:rPr>
          <w:sz w:val="24"/>
          <w:szCs w:val="24"/>
        </w:rPr>
      </w:pPr>
      <w:r>
        <w:rPr>
          <w:sz w:val="24"/>
          <w:szCs w:val="24"/>
        </w:rPr>
        <w:t xml:space="preserve">O companheiro Rui colocou aqui como grande questão que dentro do governo federal existe o Projeto de Lei 2.877. O artigo 2° desse projeto diz que são diretrizes da alimentação escolar: “O emprego da alimentação saudável e adequada, que compreende o uso de alimentos variados, seguros, que respeitem a cultura, tradições e hábitos alimentares saudáveis, contribuindo para o crescimento e o desenvolvimento dos alunos e para a melhoria do rendimento escolar, em conformidade com a sua faixa etária e seu estado de saúde, inclusive dos que necessitam de atenção específica.” Isso mostra que o governo do Estado, além de desrespeitar, não conhece a tradição, não conhece a realidade de cada município. </w:t>
      </w:r>
    </w:p>
    <w:p>
      <w:pPr>
        <w:pStyle w:val="TextBodyIndent"/>
        <w:rPr>
          <w:szCs w:val="24"/>
        </w:rPr>
      </w:pPr>
      <w:r>
        <w:rPr>
          <w:szCs w:val="24"/>
        </w:rPr>
        <w:t xml:space="preserve">Por isso estamos aqui participando desta discussão, que é para dizer ao governo do Estado que somos contrários à privatização, contrários à terceirização, e que os estudantes catarinenses estão apoiando desde as merendeiras até os pequenos agricultores. </w:t>
      </w:r>
    </w:p>
    <w:p>
      <w:pPr>
        <w:pStyle w:val="Normal"/>
        <w:ind w:firstLine="708"/>
        <w:jc w:val="both"/>
        <w:rPr>
          <w:sz w:val="24"/>
          <w:szCs w:val="24"/>
        </w:rPr>
      </w:pPr>
      <w:r>
        <w:rPr>
          <w:sz w:val="24"/>
          <w:szCs w:val="24"/>
        </w:rPr>
        <w:t xml:space="preserve">Obrigado. </w:t>
      </w:r>
      <w:r>
        <w:rPr>
          <w:iCs/>
          <w:sz w:val="24"/>
          <w:szCs w:val="24"/>
        </w:rPr>
        <w:t>(</w:t>
      </w:r>
      <w:r>
        <w:rPr>
          <w:i/>
          <w:iCs/>
          <w:sz w:val="24"/>
          <w:szCs w:val="24"/>
        </w:rPr>
        <w:t>Palmas.</w:t>
      </w:r>
      <w:r>
        <w:rPr>
          <w:iCs/>
          <w:sz w:val="24"/>
          <w:szCs w:val="24"/>
        </w:rPr>
        <w:t>)</w:t>
      </w:r>
    </w:p>
    <w:p>
      <w:pPr>
        <w:pStyle w:val="Normal"/>
        <w:ind w:firstLine="708"/>
        <w:jc w:val="both"/>
        <w:rPr/>
      </w:pPr>
      <w:r>
        <w:rPr>
          <w:b/>
          <w:sz w:val="24"/>
          <w:szCs w:val="24"/>
        </w:rPr>
        <w:t>O SR. PRESIDENTE (deputado Pedro Uczai)</w:t>
      </w:r>
      <w:r>
        <w:rPr>
          <w:sz w:val="24"/>
          <w:szCs w:val="24"/>
        </w:rPr>
        <w:t xml:space="preserve"> – Obrigado. Concedo a palavra à estudante Christhyane Sangalli, da União Brasileira dos Estudantes Secundaristas.</w:t>
      </w:r>
    </w:p>
    <w:p>
      <w:pPr>
        <w:pStyle w:val="Normal"/>
        <w:ind w:firstLine="708"/>
        <w:jc w:val="both"/>
        <w:rPr>
          <w:i/>
          <w:i/>
          <w:iCs/>
          <w:sz w:val="24"/>
          <w:szCs w:val="24"/>
        </w:rPr>
      </w:pPr>
      <w:r>
        <w:rPr>
          <w:b/>
          <w:sz w:val="24"/>
          <w:szCs w:val="24"/>
        </w:rPr>
        <w:t>A ESTUDANTE CHRISTHYANE SANGALLI</w:t>
      </w:r>
      <w:r>
        <w:rPr>
          <w:sz w:val="24"/>
          <w:szCs w:val="24"/>
        </w:rPr>
        <w:t xml:space="preserve"> – Bom-dia a todos. Eu estudo no Colégio Nossa Senhora da Salete, em Maravilha, e gostaria de fazer uma pergunta para a Rogéria, representante da Secretaria da Educação: ela disse que as merendeiras seriam demitidas e recontratadas pelas empresas, mas qual a garantia de que as empresas vão admitir essas merendeiras? Vamos supor que tenha merendeira com 52 anos de idade, faltando 6 anos para se aposentar, que ela tenha problemas de saúde ou alguma outra coisa, será contratada ou não?</w:t>
      </w:r>
    </w:p>
    <w:p>
      <w:pPr>
        <w:pStyle w:val="Normal"/>
        <w:ind w:firstLine="708"/>
        <w:jc w:val="both"/>
        <w:rPr/>
      </w:pPr>
      <w:r>
        <w:rPr>
          <w:iCs/>
          <w:sz w:val="24"/>
          <w:szCs w:val="24"/>
        </w:rPr>
        <w:t>(</w:t>
      </w:r>
      <w:r>
        <w:rPr>
          <w:i/>
          <w:iCs/>
          <w:sz w:val="24"/>
          <w:szCs w:val="24"/>
        </w:rPr>
        <w:t>Manifestação inaudível fora do microfone.</w:t>
      </w:r>
      <w:r>
        <w:rPr>
          <w:iCs/>
          <w:sz w:val="24"/>
          <w:szCs w:val="24"/>
        </w:rPr>
        <w:t>)</w:t>
      </w:r>
    </w:p>
    <w:p>
      <w:pPr>
        <w:pStyle w:val="Normal"/>
        <w:ind w:firstLine="708"/>
        <w:jc w:val="both"/>
        <w:rPr/>
      </w:pPr>
      <w:r>
        <w:rPr>
          <w:i/>
          <w:iCs/>
          <w:sz w:val="24"/>
          <w:szCs w:val="24"/>
        </w:rPr>
        <w:t>O.k.</w:t>
      </w:r>
      <w:r>
        <w:rPr>
          <w:iCs/>
          <w:sz w:val="24"/>
          <w:szCs w:val="24"/>
        </w:rPr>
        <w:t>, beleza. Era essa a pergunta que eu queria deixar. (</w:t>
      </w:r>
      <w:r>
        <w:rPr>
          <w:i/>
          <w:iCs/>
          <w:sz w:val="24"/>
          <w:szCs w:val="24"/>
        </w:rPr>
        <w:t>Palmas</w:t>
      </w:r>
      <w:r>
        <w:rPr>
          <w:iCs/>
          <w:sz w:val="24"/>
          <w:szCs w:val="24"/>
        </w:rPr>
        <w:t>.)</w:t>
      </w:r>
    </w:p>
    <w:p>
      <w:pPr>
        <w:pStyle w:val="Normal"/>
        <w:ind w:firstLine="708"/>
        <w:jc w:val="both"/>
        <w:rPr/>
      </w:pPr>
      <w:r>
        <w:rPr>
          <w:b/>
          <w:sz w:val="24"/>
          <w:szCs w:val="24"/>
        </w:rPr>
        <w:t>O SR. PRESIDENTE (deputado Pedro Uczai)</w:t>
      </w:r>
      <w:r>
        <w:rPr>
          <w:sz w:val="24"/>
          <w:szCs w:val="24"/>
        </w:rPr>
        <w:t xml:space="preserve"> – Primeiramente quero agradecer a presença de todos vocês. São 12h03min, passamos três minutos do que estava previsto, estão de parabéns todos os oradores que permitiram este momento democrático.</w:t>
      </w:r>
    </w:p>
    <w:p>
      <w:pPr>
        <w:pStyle w:val="Normal"/>
        <w:ind w:firstLine="708"/>
        <w:jc w:val="both"/>
        <w:rPr>
          <w:sz w:val="24"/>
          <w:szCs w:val="24"/>
        </w:rPr>
      </w:pPr>
      <w:r>
        <w:rPr>
          <w:sz w:val="24"/>
          <w:szCs w:val="24"/>
        </w:rPr>
        <w:t xml:space="preserve">Agora vamos para os encaminhamentos, para as considerações, e como todos têm presente que o debate foi na polarização com a Secretaria da Educação, na seqüência passaremos a palavra à professora Rogéria, que representa aqui a Secretaria da Educação, para responder à pergunta da Christhyane e tantos outros questionamentos. </w:t>
      </w:r>
    </w:p>
    <w:p>
      <w:pPr>
        <w:pStyle w:val="Normal"/>
        <w:ind w:firstLine="708"/>
        <w:jc w:val="both"/>
        <w:rPr>
          <w:sz w:val="24"/>
          <w:szCs w:val="24"/>
        </w:rPr>
      </w:pPr>
      <w:r>
        <w:rPr>
          <w:sz w:val="24"/>
          <w:szCs w:val="24"/>
        </w:rPr>
        <w:t>Eu captei aqui seis propostas em todas as falas, vamos ver se eu consigo sintetizá-las. E por que estou fazendo isso agora? Para que as considerações finais dos membros da mesa, daqueles que gostariam espontaneamente de fazer uso da palavra, possam legitimar ou não esses encaminhamentos, tirados das diferentes posições colocadas aqui nesta manhã.</w:t>
      </w:r>
    </w:p>
    <w:p>
      <w:pPr>
        <w:pStyle w:val="Normal"/>
        <w:ind w:firstLine="708"/>
        <w:jc w:val="both"/>
        <w:rPr>
          <w:sz w:val="24"/>
          <w:szCs w:val="24"/>
        </w:rPr>
      </w:pPr>
      <w:r>
        <w:rPr>
          <w:sz w:val="24"/>
          <w:szCs w:val="24"/>
        </w:rPr>
        <w:t>Primeira proposição: continuidade da mobilização das merendeiras, com as várias sugestões de muito barulho, retomada do panelaço. Ou seja, a continuidade da mobilização das merendeiras para se contrapor à terceirização e possível destituição dos seus cargos a partir de um ano do funcionamento dessa licitação. Segunda: tirar um documento ou a aprovação aqui desta plenária no sentido de que se solicite ao Congresso Nacional a aprovação do PL 2.877, o mais rápido possível – e vocês sabem todo o conteúdo desse projeto do governo federal, que já foi explicitado pelo Antônio. Terceira: continuidade e ampliação dos recursos do Programa de Aquisição de Alimentos (PAA), e que possa ser também política pública para a merenda escolar no País.</w:t>
      </w:r>
    </w:p>
    <w:p>
      <w:pPr>
        <w:pStyle w:val="Normal"/>
        <w:ind w:firstLine="708"/>
        <w:jc w:val="both"/>
        <w:rPr>
          <w:sz w:val="24"/>
          <w:szCs w:val="24"/>
        </w:rPr>
      </w:pPr>
      <w:r>
        <w:rPr>
          <w:sz w:val="24"/>
          <w:szCs w:val="24"/>
        </w:rPr>
        <w:t>Como quarta proposta, temos que o repasse de recursos públicos do governo federal aos governos estaduais seja condicionado à compra direta dos pequenos agricultores para a merenda escolar. Quinta: que seja construída uma política de criação do cargo de nutricionista para orientar a alimentação saudável – o próprio Rui trouxe aqui a necessidade, assim como os depoimentos dos agricultores demonstram a necessidade do alimento saudável, que pode passar por produção agroecológica, por produção orgânica, coisa que os pequenos agricultores sabem fazer ou se dispõem a produzir ao longo do tempo, dentro de um planejamento.</w:t>
      </w:r>
    </w:p>
    <w:p>
      <w:pPr>
        <w:pStyle w:val="Normal"/>
        <w:ind w:firstLine="708"/>
        <w:jc w:val="both"/>
        <w:rPr>
          <w:sz w:val="24"/>
          <w:szCs w:val="24"/>
        </w:rPr>
      </w:pPr>
      <w:r>
        <w:rPr>
          <w:sz w:val="24"/>
          <w:szCs w:val="24"/>
        </w:rPr>
        <w:t xml:space="preserve">A sexta proposta, que sintetiza diferentes depoimentos aqui, mas pode evidentemente ter divergência, é o cancelamento definitivo do processo de licitação que propõe a terceirização da merenda escolar no âmbito de padronização estadual. </w:t>
      </w:r>
    </w:p>
    <w:p>
      <w:pPr>
        <w:pStyle w:val="Normal"/>
        <w:ind w:firstLine="708"/>
        <w:jc w:val="both"/>
        <w:rPr>
          <w:sz w:val="24"/>
          <w:szCs w:val="24"/>
        </w:rPr>
      </w:pPr>
      <w:r>
        <w:rPr>
          <w:sz w:val="24"/>
          <w:szCs w:val="24"/>
        </w:rPr>
        <w:t xml:space="preserve">Pelo menos aqui, como professor, como coordenador dessa mesa, eu tentei captar as diferentes falas de vocês, e esses são os seis encaminhamentos propostos aqui. Que as considerações finais sejam nessa direção. </w:t>
      </w:r>
    </w:p>
    <w:p>
      <w:pPr>
        <w:pStyle w:val="Normal"/>
        <w:ind w:firstLine="709"/>
        <w:jc w:val="both"/>
        <w:rPr>
          <w:sz w:val="24"/>
          <w:szCs w:val="24"/>
        </w:rPr>
      </w:pPr>
      <w:r>
        <w:rPr>
          <w:sz w:val="24"/>
          <w:szCs w:val="24"/>
        </w:rPr>
        <w:t xml:space="preserve">Há uma sétima proposta, que acredito também não vai ter questionamento, que é ser tirado uma moção de apoio ao Projeto de Lei 124, de 2007, que destina 50% dos recursos da merenda escolar diretamente às escolas públicas estaduais. A proposta altera a Lei 10.931, que trata da descentralização da merenda escolar. Que os 50% da merenda escolar sejam oriundos da agricultura familiar. É isso? Então, essas são as sete propostas. </w:t>
      </w:r>
    </w:p>
    <w:p>
      <w:pPr>
        <w:pStyle w:val="Normal"/>
        <w:ind w:firstLine="709"/>
        <w:jc w:val="both"/>
        <w:rPr>
          <w:sz w:val="24"/>
          <w:szCs w:val="24"/>
        </w:rPr>
      </w:pPr>
      <w:r>
        <w:rPr>
          <w:sz w:val="24"/>
          <w:szCs w:val="24"/>
        </w:rPr>
        <w:t xml:space="preserve">Então, vamos para as considerações finais. Não como coordenador desse trabalho, mas como deputado, eu queria fazer algumas considerações. Primeiro, quero dar parabéns a todos vocês pela mobilização; segundo, pelas diferentes posições democráticas; e, terceiro, pelo diálogo contraditório e conflitivo que se manifesta numa audiência pública - esse é o papel da audiência. </w:t>
      </w:r>
    </w:p>
    <w:p>
      <w:pPr>
        <w:pStyle w:val="Normal"/>
        <w:ind w:firstLine="709"/>
        <w:jc w:val="both"/>
        <w:rPr>
          <w:sz w:val="24"/>
          <w:szCs w:val="24"/>
        </w:rPr>
      </w:pPr>
      <w:r>
        <w:rPr>
          <w:sz w:val="24"/>
          <w:szCs w:val="24"/>
        </w:rPr>
        <w:t xml:space="preserve">Agora, em relação à posição do companheiro Danilo, do Sinte, eu queria só fazer uma observação: toda a discussão da merenda escolar e todo viés da nossa audiência pública (e acredito que seja a posição dos deputados Padre Pedro e Dirceu Dresch, que também estão aqui representando a nossa Bancada e o Parlamento) caminham justamente ao contrário da denúncia feita de privatização ou de experiência neoliberal. </w:t>
      </w:r>
    </w:p>
    <w:p>
      <w:pPr>
        <w:pStyle w:val="Normal"/>
        <w:ind w:firstLine="709"/>
        <w:jc w:val="both"/>
        <w:rPr>
          <w:sz w:val="24"/>
          <w:szCs w:val="24"/>
        </w:rPr>
      </w:pPr>
      <w:r>
        <w:rPr>
          <w:sz w:val="24"/>
          <w:szCs w:val="24"/>
        </w:rPr>
        <w:t xml:space="preserve">Quanto à lógica da política pública de privatização de uma universidade federal, como foi colocada aqui, eu vejo ao contrário. Nós estamos ampliando as universidades públicas, ampliando a Escola Técnica Federal, estamos dando condições de tornar cada vez mais pública, universal. </w:t>
      </w:r>
    </w:p>
    <w:p>
      <w:pPr>
        <w:pStyle w:val="Normal"/>
        <w:ind w:firstLine="709"/>
        <w:jc w:val="both"/>
        <w:rPr/>
      </w:pPr>
      <w:r>
        <w:rPr>
          <w:sz w:val="24"/>
          <w:szCs w:val="24"/>
        </w:rPr>
        <w:t xml:space="preserve">Então, eu gostaria de registrar aqui, por questão até de justiça, a minha convicção, porque todos que falam aqui têm que ter responsabilidade sobre tudo que falam, e eu não concordo com essa visão, penso o contrário. E o PDE, Plano de Desenvolvimento da Educação do País, é universalizar cada vez mais o direito público, a educação pública neste país. </w:t>
      </w:r>
      <w:r>
        <w:rPr>
          <w:i/>
          <w:sz w:val="24"/>
          <w:szCs w:val="24"/>
        </w:rPr>
        <w:t>(Palmas.)</w:t>
      </w:r>
    </w:p>
    <w:p>
      <w:pPr>
        <w:pStyle w:val="Normal"/>
        <w:ind w:firstLine="709"/>
        <w:jc w:val="both"/>
        <w:rPr>
          <w:sz w:val="24"/>
          <w:szCs w:val="24"/>
        </w:rPr>
      </w:pPr>
      <w:r>
        <w:rPr>
          <w:sz w:val="24"/>
          <w:szCs w:val="24"/>
        </w:rPr>
        <w:t xml:space="preserve">Portanto, quero manifestar dessa forma, num diálogo democrático, nos meus dois minutos, como parlamentar e não como coordenador dessa mesa. Mas disponho-me, com o professor Danilo, quando produzirmos outros diálogos sobre esses temas, a fazer outras discussões nesse aspecto colocado aqui. </w:t>
      </w:r>
    </w:p>
    <w:p>
      <w:pPr>
        <w:pStyle w:val="Normal"/>
        <w:ind w:firstLine="709"/>
        <w:jc w:val="both"/>
        <w:rPr>
          <w:sz w:val="24"/>
          <w:szCs w:val="24"/>
        </w:rPr>
      </w:pPr>
      <w:r>
        <w:rPr>
          <w:sz w:val="24"/>
          <w:szCs w:val="24"/>
        </w:rPr>
        <w:t>A audiência pública não é para buscar o consenso, mas para buscar o diálogo, as diferentes posições. Então, vamos passar a palavra à professora Rogéria, que representa aqui o secretário da Educação Paulo Bauer, a Secretaria de Educação, portanto representa o Estado de Santa Catarina, para as suas considerações, por cinco minutos.</w:t>
      </w:r>
    </w:p>
    <w:p>
      <w:pPr>
        <w:pStyle w:val="Normal"/>
        <w:ind w:firstLine="709"/>
        <w:jc w:val="both"/>
        <w:rPr/>
      </w:pPr>
      <w:r>
        <w:rPr>
          <w:b/>
          <w:sz w:val="24"/>
          <w:szCs w:val="24"/>
        </w:rPr>
        <w:t>A SRA. ROGÉRIA DIEGOLLI -</w:t>
      </w:r>
      <w:r>
        <w:rPr>
          <w:sz w:val="24"/>
          <w:szCs w:val="24"/>
        </w:rPr>
        <w:t xml:space="preserve"> Em primeiro lugar, eu pedi para falar até porque fui citada muitas vezes. Em momento algum eu retruquei essas falas, porque acho uma deselegância. Quando uma pessoa está falando, eu acho que a gente deve se manifestar após a fala. </w:t>
      </w:r>
    </w:p>
    <w:p>
      <w:pPr>
        <w:pStyle w:val="Normal"/>
        <w:ind w:firstLine="709"/>
        <w:jc w:val="both"/>
        <w:rPr>
          <w:sz w:val="24"/>
          <w:szCs w:val="24"/>
        </w:rPr>
      </w:pPr>
      <w:r>
        <w:rPr>
          <w:sz w:val="24"/>
          <w:szCs w:val="24"/>
        </w:rPr>
        <w:t xml:space="preserve">Então, em primeiro lugar, eu queria deixar claro que o secretário Paulo Bauer não veio a esta audiência porque nós recebemos o convite dia 12, e o secretário do Estado tem uma agenda lotada. Ele não tem condições de estar presente em todos os convites, principalmente os que chegam muito em cima do laço. Está aqui o convite, eu posso mostrar para vocês que saiu daqui dia 11 e chegou na Secretaria dia 12. </w:t>
      </w:r>
    </w:p>
    <w:p>
      <w:pPr>
        <w:pStyle w:val="Normal"/>
        <w:ind w:firstLine="709"/>
        <w:jc w:val="both"/>
        <w:rPr>
          <w:sz w:val="24"/>
          <w:szCs w:val="24"/>
        </w:rPr>
      </w:pPr>
      <w:r>
        <w:rPr>
          <w:sz w:val="24"/>
          <w:szCs w:val="24"/>
        </w:rPr>
        <w:t>Em segundo lugar, eu realmente anotei muitas coisas e nenhum dos dois motivos pelos quais disseram que eu tinha anotado é verdadeiro. Eu não anotei para convencer o secretário Paulo Bauer do contrário do projeto; anotei, principalmente, por acreditar no processo dessa maneira e por ter sido convencida pelas visitas que fiz às escolas que terceirizaram a alimentação escolar. Eu anotei todas as falas para tentar comportar no edital, no nosso processo de terceirização, os itens aqui levantados. Porque é isso que a gente está tentando fazer: comportar todos esses itens para que não tenhamos problemas futuros.</w:t>
      </w:r>
    </w:p>
    <w:p>
      <w:pPr>
        <w:pStyle w:val="Normal"/>
        <w:ind w:firstLine="709"/>
        <w:jc w:val="both"/>
        <w:rPr>
          <w:sz w:val="24"/>
          <w:szCs w:val="24"/>
        </w:rPr>
      </w:pPr>
      <w:r>
        <w:rPr>
          <w:sz w:val="24"/>
          <w:szCs w:val="24"/>
        </w:rPr>
        <w:t xml:space="preserve">Não vou convencer o secretário Paulo Bauer por acreditar nesse processo, mas por ter visto muitas escolas que terceirizaram e que melhoraram a qualidade [da merenda escolar]. Acho uma ofensa uma pessoa chegar aqui e dizer que nós vamos dar ração de porcos para os nossos alunos. Eu fui, durante vinte anos, professora de 1ª série, uma alfabetizadora, e respeito muito os professores, as escolas e os nossos alunos. É uma ofensa ao Estado, à pessoa do secretário e à minha, como educadora, dizer que estamos terceirizando a alimentação escolar para dar ração de porcos aos alunos. É uma ofensa! Não acho que é uma ofensa pessoal, porque quem está aqui representando a Secretaria é a minha pessoa jurídica, mas a minha pessoa física se ofendeu profundamente. Além do que, eu não acusei ninguém aqui de desviar a alimentação das escolas. Não acusei nem merendeiras, nem cozinheiras, nem as pessoas que deveriam estar entregando às escolas, mas acontece. E vocês acusaram a Secretaria de que o processo de terceirização não é limpo, não é transparente – é uma ofensa também! </w:t>
      </w:r>
    </w:p>
    <w:p>
      <w:pPr>
        <w:pStyle w:val="Normal"/>
        <w:ind w:firstLine="709"/>
        <w:jc w:val="both"/>
        <w:rPr/>
      </w:pPr>
      <w:r>
        <w:rPr>
          <w:sz w:val="24"/>
          <w:szCs w:val="24"/>
        </w:rPr>
        <w:t xml:space="preserve">Eu acho que vocês deveriam ver a página da Secretaria, o edital está lá, a ata de audiência está lá, é um processo em que 67 pessoas tiraram o edital, 13 empresas estão participando. Eu acho que é incauto da parte das pessoas que estão acusando sem provas o governo do Estado de estar levando vantagem nessa licitação. Provem isso! Provem primeiro! Vocês não podem acusar as pessoas de estarem envolvidas em processo sujo, em processo ilícito, porque isso não está acontecendo. E se, por acaso, vocês vêm aqui no palanque acusar, têm que ter provas! Senão eu posso processar as pessoas que estão colocando o meu nome nessa situação. Eu tenho esse direito também. Se vocês têm o direito de falar, eu também tenho </w:t>
      </w:r>
      <w:r>
        <w:rPr>
          <w:i/>
          <w:sz w:val="24"/>
          <w:szCs w:val="24"/>
        </w:rPr>
        <w:t>(vaias)</w:t>
      </w:r>
      <w:r>
        <w:rPr>
          <w:sz w:val="24"/>
          <w:szCs w:val="24"/>
        </w:rPr>
        <w:t>...</w:t>
      </w:r>
    </w:p>
    <w:p>
      <w:pPr>
        <w:pStyle w:val="Normal"/>
        <w:ind w:firstLine="709"/>
        <w:jc w:val="both"/>
        <w:rPr>
          <w:i/>
          <w:i/>
          <w:sz w:val="24"/>
          <w:szCs w:val="24"/>
        </w:rPr>
      </w:pPr>
      <w:r>
        <w:rPr>
          <w:i/>
          <w:sz w:val="24"/>
          <w:szCs w:val="24"/>
        </w:rPr>
        <w:t>(Manifestações simultâneas ininteligíveis.)</w:t>
      </w:r>
    </w:p>
    <w:p>
      <w:pPr>
        <w:pStyle w:val="Normal"/>
        <w:ind w:firstLine="709"/>
        <w:jc w:val="both"/>
        <w:rPr/>
      </w:pPr>
      <w:r>
        <w:rPr>
          <w:b/>
          <w:sz w:val="24"/>
          <w:szCs w:val="24"/>
        </w:rPr>
        <w:t>O SR. PRESIDENTE (deputado Pedro Uczai)</w:t>
      </w:r>
      <w:r>
        <w:rPr>
          <w:sz w:val="24"/>
          <w:szCs w:val="24"/>
        </w:rPr>
        <w:t xml:space="preserve"> – Vamos garantir, então, a manifestação da professora Rogéria...</w:t>
      </w:r>
    </w:p>
    <w:p>
      <w:pPr>
        <w:pStyle w:val="Normal"/>
        <w:ind w:firstLine="709"/>
        <w:jc w:val="both"/>
        <w:rPr/>
      </w:pPr>
      <w:r>
        <w:rPr>
          <w:b/>
          <w:sz w:val="24"/>
          <w:szCs w:val="24"/>
        </w:rPr>
        <w:t>A SRA. ROGÉRIA DIEGOLLI</w:t>
      </w:r>
      <w:r>
        <w:rPr>
          <w:sz w:val="24"/>
          <w:szCs w:val="24"/>
        </w:rPr>
        <w:t xml:space="preserve"> – Não estou sendo mais prepotente do que muitas pessoas que falaram aqui. Não estou sendo.</w:t>
      </w:r>
    </w:p>
    <w:p>
      <w:pPr>
        <w:pStyle w:val="Normal"/>
        <w:ind w:firstLine="709"/>
        <w:jc w:val="both"/>
        <w:rPr>
          <w:i/>
          <w:i/>
          <w:sz w:val="24"/>
          <w:szCs w:val="24"/>
        </w:rPr>
      </w:pPr>
      <w:r>
        <w:rPr>
          <w:i/>
          <w:sz w:val="24"/>
          <w:szCs w:val="24"/>
        </w:rPr>
        <w:t>(Manifestações simultâneas ininteligíveis.)</w:t>
      </w:r>
    </w:p>
    <w:p>
      <w:pPr>
        <w:pStyle w:val="Normal"/>
        <w:ind w:firstLine="709"/>
        <w:jc w:val="both"/>
        <w:rPr>
          <w:sz w:val="24"/>
          <w:szCs w:val="24"/>
        </w:rPr>
      </w:pPr>
      <w:r>
        <w:rPr>
          <w:sz w:val="24"/>
          <w:szCs w:val="24"/>
        </w:rPr>
        <w:t>Muitas mentiras também foram faladas aqui, mas eu não vou responder individualmente. O que eu vou responder são as coisas que foram levantadas aqui.</w:t>
      </w:r>
    </w:p>
    <w:p>
      <w:pPr>
        <w:pStyle w:val="Normal"/>
        <w:ind w:firstLine="709"/>
        <w:jc w:val="both"/>
        <w:rPr>
          <w:sz w:val="24"/>
          <w:szCs w:val="24"/>
        </w:rPr>
      </w:pPr>
      <w:r>
        <w:rPr>
          <w:sz w:val="24"/>
          <w:szCs w:val="24"/>
        </w:rPr>
        <w:t>Primeiro, o ensino médio vai ser contemplado, sim, a partir do momento em que sair essa lei. Segundo, as empresas estão sendo avisadas, através do edital, de que devem recontratar as merendeiras, sim. Nós vamos colocar uma cláusula, inclusive (vamos retirar pelo menos um ano), para proteger ainda mais as nossas merendeiras. Em nenhum momento queremos prejudicar alguém. São todas as coisas que eu anotei aqui, para que a gente consiga comportar no edital.</w:t>
      </w:r>
    </w:p>
    <w:p>
      <w:pPr>
        <w:pStyle w:val="Normal"/>
        <w:ind w:firstLine="709"/>
        <w:jc w:val="both"/>
        <w:rPr>
          <w:sz w:val="24"/>
          <w:szCs w:val="24"/>
        </w:rPr>
      </w:pPr>
      <w:r>
        <w:rPr>
          <w:sz w:val="24"/>
          <w:szCs w:val="24"/>
        </w:rPr>
        <w:t>Nós fizemos uma audiência pública no dia 7 de fevereiro, sim. Todos nós da Secretaria já estávamos trabalhando e também todas as pessoas das escolas – e eu acredito que os sindicatos também estavam trabalhando no dia 7 de fevereiro.</w:t>
      </w:r>
    </w:p>
    <w:p>
      <w:pPr>
        <w:pStyle w:val="Normal"/>
        <w:ind w:firstLine="709"/>
        <w:jc w:val="both"/>
        <w:rPr>
          <w:sz w:val="24"/>
          <w:szCs w:val="24"/>
        </w:rPr>
      </w:pPr>
      <w:r>
        <w:rPr>
          <w:sz w:val="24"/>
          <w:szCs w:val="24"/>
        </w:rPr>
        <w:t>Sobre criar o cargo de nutricionista, já está sendo feito um estudo, fala-se há muito tempo sobre isso e nós vamos tentar, através da Assembléia, criar esse cargo.</w:t>
      </w:r>
    </w:p>
    <w:p>
      <w:pPr>
        <w:pStyle w:val="Normal"/>
        <w:jc w:val="both"/>
        <w:rPr/>
      </w:pPr>
      <w:r>
        <w:rPr>
          <w:sz w:val="24"/>
          <w:szCs w:val="24"/>
        </w:rPr>
        <w:t xml:space="preserve">As empresas (e isso está no edital, eu não vou chover no molhado, não vou falar novamente), nós vamos comportar no edital uma cláusula que diz que as empresas têm que comprar uma porcentagem </w:t>
      </w:r>
      <w:r>
        <w:rPr>
          <w:i/>
          <w:sz w:val="24"/>
          <w:szCs w:val="24"/>
        </w:rPr>
        <w:t>x</w:t>
      </w:r>
      <w:r>
        <w:rPr>
          <w:sz w:val="24"/>
          <w:szCs w:val="24"/>
        </w:rPr>
        <w:t xml:space="preserve"> da agricultura familiar. Até agora eu estava comportando 30%, mas nós podemos aumentar essa porcentagem. Vai ser comportada.</w:t>
      </w:r>
    </w:p>
    <w:p>
      <w:pPr>
        <w:pStyle w:val="Normal"/>
        <w:ind w:firstLine="708"/>
        <w:jc w:val="both"/>
        <w:rPr>
          <w:sz w:val="24"/>
          <w:szCs w:val="24"/>
        </w:rPr>
      </w:pPr>
      <w:r>
        <w:rPr>
          <w:sz w:val="24"/>
          <w:szCs w:val="24"/>
        </w:rPr>
        <w:t>Essa cláusula é muito importante. No momento, nós não estamos podendo comprar da agricultura familiar, não existe uma lei. Ah, vai existir? Essa lei não chegou ainda! Então, nós não tínhamos como comportar essa agricultura familiar.</w:t>
      </w:r>
    </w:p>
    <w:p>
      <w:pPr>
        <w:pStyle w:val="Normal"/>
        <w:ind w:firstLine="708"/>
        <w:jc w:val="both"/>
        <w:rPr>
          <w:sz w:val="24"/>
          <w:szCs w:val="24"/>
        </w:rPr>
      </w:pPr>
      <w:r>
        <w:rPr>
          <w:sz w:val="24"/>
          <w:szCs w:val="24"/>
        </w:rPr>
        <w:t>Pequenas empresas também vão comprar, vão ser contempladas aqui do Estado, porque é óbvio, não entra na cabeça de ninguém que as empresas de São Paulo, no caso, como vocês falaram, que vão ganhar essas licitações porque são empresas fortes, não vão comprar os alimentos perecíveis na região. Elas vão trazer de São Paulo, vão trazer de onde os alimentos, a alface, o tomate, a carne? É óbvio que vão ser comprados na região.</w:t>
      </w:r>
    </w:p>
    <w:p>
      <w:pPr>
        <w:pStyle w:val="Normal"/>
        <w:ind w:firstLine="708"/>
        <w:jc w:val="both"/>
        <w:rPr>
          <w:sz w:val="24"/>
          <w:szCs w:val="24"/>
        </w:rPr>
      </w:pPr>
      <w:r>
        <w:rPr>
          <w:sz w:val="24"/>
          <w:szCs w:val="24"/>
        </w:rPr>
        <w:t>Outra coisa: quando eu falo em empresa forte, eu digo que a empresa não pode ser uma empresa pequena, que corra o risco de quebrar e deixar o nosso aluno sem alimentos. Por isso nós colocamos alguns índices financeiros que exijam que a empresa seja uma empresa forte.</w:t>
      </w:r>
    </w:p>
    <w:p>
      <w:pPr>
        <w:pStyle w:val="Normal"/>
        <w:ind w:firstLine="708"/>
        <w:jc w:val="both"/>
        <w:rPr>
          <w:sz w:val="24"/>
          <w:szCs w:val="24"/>
        </w:rPr>
      </w:pPr>
      <w:r>
        <w:rPr>
          <w:sz w:val="24"/>
          <w:szCs w:val="24"/>
        </w:rPr>
        <w:t xml:space="preserve">Espero ter comportado todas as questões que foram colocadas. Infelizmente, notei que muitas das falas aqui se tornaram uma discussão política e não uma audiência pública relacionada à alimentação escolar só, mas, sim, um palanque de discurso político, o que foi uma pena. </w:t>
      </w:r>
    </w:p>
    <w:p>
      <w:pPr>
        <w:pStyle w:val="Normal"/>
        <w:ind w:firstLine="708"/>
        <w:jc w:val="both"/>
        <w:rPr/>
      </w:pPr>
      <w:r>
        <w:rPr>
          <w:sz w:val="24"/>
          <w:szCs w:val="24"/>
        </w:rPr>
        <w:t xml:space="preserve">Muito obrigada. </w:t>
      </w:r>
      <w:r>
        <w:rPr>
          <w:i/>
          <w:sz w:val="24"/>
          <w:szCs w:val="24"/>
        </w:rPr>
        <w:t>(Palmas.)</w:t>
      </w:r>
    </w:p>
    <w:p>
      <w:pPr>
        <w:pStyle w:val="Normal"/>
        <w:ind w:firstLine="708"/>
        <w:jc w:val="both"/>
        <w:rPr/>
      </w:pPr>
      <w:r>
        <w:rPr>
          <w:b/>
          <w:sz w:val="24"/>
          <w:szCs w:val="24"/>
        </w:rPr>
        <w:t>O SR. PRESIDENTE (deputado Pedro Uczai)</w:t>
      </w:r>
      <w:r>
        <w:rPr>
          <w:sz w:val="24"/>
          <w:szCs w:val="24"/>
        </w:rPr>
        <w:t xml:space="preserve"> – Obrigado, Rogéria.</w:t>
      </w:r>
    </w:p>
    <w:p>
      <w:pPr>
        <w:pStyle w:val="Normal"/>
        <w:ind w:firstLine="708"/>
        <w:jc w:val="both"/>
        <w:rPr/>
      </w:pPr>
      <w:r>
        <w:rPr>
          <w:sz w:val="24"/>
          <w:szCs w:val="24"/>
        </w:rPr>
        <w:t xml:space="preserve">Nos encaminhamentos sugeridos aqui, nos sete encaminhamentos, foi colocado um adendo numa sugestão, num dos pontos: que o governo federal, quando repassar recursos para os Estados, que não sejam somente direcionados para a compra de alimentos da agricultura familiar, mas também seja contemplada a piscicultura e a maricultura familiar, já que somos responsáveis por 90% da produção nacional de ostras. Então, acrescentar peixes e produtos da maricultura, principalmente da região do litoral. Pode ser? Há acordo. </w:t>
      </w:r>
      <w:r>
        <w:rPr>
          <w:i/>
          <w:sz w:val="24"/>
          <w:szCs w:val="24"/>
        </w:rPr>
        <w:t>(Palmas.)</w:t>
      </w:r>
      <w:r>
        <w:rPr>
          <w:sz w:val="24"/>
          <w:szCs w:val="24"/>
        </w:rPr>
        <w:t xml:space="preserve"> </w:t>
      </w:r>
    </w:p>
    <w:p>
      <w:pPr>
        <w:pStyle w:val="Normal"/>
        <w:ind w:firstLine="708"/>
        <w:jc w:val="both"/>
        <w:rPr>
          <w:sz w:val="24"/>
          <w:szCs w:val="24"/>
        </w:rPr>
      </w:pPr>
      <w:r>
        <w:rPr>
          <w:sz w:val="24"/>
          <w:szCs w:val="24"/>
        </w:rPr>
        <w:t>Senhoras e senhores, já são 12h18min, já passamos dezoito minutos do nosso tempo. Portanto, temos que ser breves aqui, ver se há alguma divergência nos encaminhamentos. No que tem consenso, não vamos dialogar. Queremos saber se há alguma divergência nos sete encaminhamentos. Se não houver divergência... É evidente que estamos aqui, a professora Rogéria também, respeitando as posições minoritárias do plenário, desta audiência, como a posição da continuidade da licitação. Acho que temos que captar aqui os sentimentos da maioria.</w:t>
      </w:r>
    </w:p>
    <w:p>
      <w:pPr>
        <w:pStyle w:val="Normal"/>
        <w:ind w:firstLine="708"/>
        <w:jc w:val="both"/>
        <w:rPr>
          <w:i/>
          <w:i/>
          <w:sz w:val="24"/>
          <w:szCs w:val="24"/>
        </w:rPr>
      </w:pPr>
      <w:r>
        <w:rPr>
          <w:i/>
          <w:sz w:val="24"/>
          <w:szCs w:val="24"/>
        </w:rPr>
        <w:t>(Participante não identificado manifesta-se fora do microfone: “Dá para esticar a audiência pública por mais umas três horas?”)</w:t>
      </w:r>
    </w:p>
    <w:p>
      <w:pPr>
        <w:pStyle w:val="Normal"/>
        <w:ind w:firstLine="708"/>
        <w:jc w:val="both"/>
        <w:rPr>
          <w:sz w:val="24"/>
          <w:szCs w:val="24"/>
        </w:rPr>
      </w:pPr>
      <w:r>
        <w:rPr>
          <w:sz w:val="24"/>
          <w:szCs w:val="24"/>
        </w:rPr>
        <w:t xml:space="preserve">Não tem como, porque temos problemas inclusive organizativos, de estrutura de trabalho na Assembléia, de gravação da TV AL, que está transmitindo para todo o Estado de Santa Catarina, e acredito que já foi contemplado aqui o grande debate e os encaminhamentos. Se tiver divergência de encaminhamento, se manifestem; se tiver acordo, vamos em frente. </w:t>
      </w:r>
    </w:p>
    <w:p>
      <w:pPr>
        <w:pStyle w:val="Normal"/>
        <w:ind w:firstLine="708"/>
        <w:jc w:val="both"/>
        <w:rPr>
          <w:sz w:val="24"/>
          <w:szCs w:val="24"/>
        </w:rPr>
      </w:pPr>
      <w:r>
        <w:rPr>
          <w:sz w:val="24"/>
          <w:szCs w:val="24"/>
        </w:rPr>
        <w:t>Deixo livre a palavra para as considerações finais.</w:t>
      </w:r>
    </w:p>
    <w:p>
      <w:pPr>
        <w:pStyle w:val="Normal"/>
        <w:ind w:firstLine="708"/>
        <w:jc w:val="both"/>
        <w:rPr>
          <w:sz w:val="24"/>
          <w:szCs w:val="24"/>
        </w:rPr>
      </w:pPr>
      <w:r>
        <w:rPr>
          <w:b/>
          <w:sz w:val="24"/>
          <w:szCs w:val="24"/>
        </w:rPr>
        <w:t xml:space="preserve">O SR. ANTÔNIO VALMOR DE CAMPOS </w:t>
      </w:r>
      <w:r>
        <w:rPr>
          <w:sz w:val="24"/>
          <w:szCs w:val="24"/>
        </w:rPr>
        <w:t xml:space="preserve">– Deputado Pedro, primeiramente quero fazer um agradecimento – evidentemente respeitando todos os companheiros e companheiras – ao povo que veio do Oeste para cá em caravana. </w:t>
      </w:r>
      <w:r>
        <w:rPr>
          <w:i/>
          <w:sz w:val="24"/>
          <w:szCs w:val="24"/>
        </w:rPr>
        <w:t>(Palmas.)</w:t>
      </w:r>
    </w:p>
    <w:p>
      <w:pPr>
        <w:pStyle w:val="Normal"/>
        <w:ind w:firstLine="708"/>
        <w:jc w:val="both"/>
        <w:rPr>
          <w:sz w:val="24"/>
          <w:szCs w:val="24"/>
        </w:rPr>
      </w:pPr>
      <w:r>
        <w:rPr>
          <w:sz w:val="24"/>
          <w:szCs w:val="24"/>
        </w:rPr>
        <w:t>Deputado Pedro, simbolicamente quero te entregar os primeiros documentos que chegaram contrários à privatização da merenda escolar – nos próximos dias vamos entregar os abaixo-assinados, a posição das Câmaras, da própria Assembléia, as proposições contrárias a esse encaminhamento.</w:t>
      </w:r>
    </w:p>
    <w:p>
      <w:pPr>
        <w:pStyle w:val="Normal"/>
        <w:jc w:val="both"/>
        <w:rPr>
          <w:i/>
          <w:i/>
          <w:sz w:val="24"/>
          <w:szCs w:val="24"/>
        </w:rPr>
      </w:pPr>
      <w:r>
        <w:rPr>
          <w:i/>
          <w:sz w:val="24"/>
          <w:szCs w:val="24"/>
        </w:rPr>
        <w:tab/>
        <w:t>(Procede-se à entrega do documento.) (Palmas.)</w:t>
      </w:r>
    </w:p>
    <w:p>
      <w:pPr>
        <w:pStyle w:val="Normal"/>
        <w:jc w:val="both"/>
        <w:rPr/>
      </w:pPr>
      <w:r>
        <w:rPr>
          <w:sz w:val="24"/>
          <w:szCs w:val="24"/>
        </w:rPr>
        <w:tab/>
        <w:t xml:space="preserve">Como encaminhamento, acho que tem uma coisa que foi mencionada aqui que talvez mereça atenção, apesar do encontro dos serventes e merendeiras à tarde, que é reafirmar a nossa proposição de criação de um plano de carreira que resgate a dignidade, que garanta o vale-alimentação, o plano de saúde para serventes e merendeiras. </w:t>
      </w:r>
      <w:r>
        <w:rPr>
          <w:i/>
          <w:sz w:val="24"/>
          <w:szCs w:val="24"/>
        </w:rPr>
        <w:t>(Palmas.</w:t>
      </w:r>
      <w:r>
        <w:rPr>
          <w:sz w:val="24"/>
          <w:szCs w:val="24"/>
        </w:rPr>
        <w:t>)</w:t>
      </w:r>
    </w:p>
    <w:p>
      <w:pPr>
        <w:pStyle w:val="Normal"/>
        <w:jc w:val="both"/>
        <w:rPr/>
      </w:pPr>
      <w:r>
        <w:rPr>
          <w:sz w:val="24"/>
          <w:szCs w:val="24"/>
        </w:rPr>
        <w:tab/>
      </w:r>
      <w:r>
        <w:rPr>
          <w:b/>
          <w:sz w:val="24"/>
          <w:szCs w:val="24"/>
        </w:rPr>
        <w:t>O SR. PRESIDENTE (deputado Pedro Uczai)</w:t>
      </w:r>
      <w:r>
        <w:rPr>
          <w:sz w:val="24"/>
          <w:szCs w:val="24"/>
        </w:rPr>
        <w:t xml:space="preserve"> – Então, Antônio, poderíamos incluir mais um ponto específico nos encaminhamentos: planos de cargos e salários de carreira para serventes e merendeiras da educação pública do Estado de Santa Catarina. É isso? </w:t>
      </w:r>
    </w:p>
    <w:p>
      <w:pPr>
        <w:pStyle w:val="Normal"/>
        <w:jc w:val="both"/>
        <w:rPr>
          <w:b/>
          <w:b/>
          <w:sz w:val="24"/>
          <w:szCs w:val="24"/>
        </w:rPr>
      </w:pPr>
      <w:r>
        <w:rPr>
          <w:sz w:val="24"/>
          <w:szCs w:val="24"/>
        </w:rPr>
        <w:tab/>
      </w:r>
      <w:r>
        <w:rPr>
          <w:b/>
          <w:sz w:val="24"/>
          <w:szCs w:val="24"/>
        </w:rPr>
        <w:t xml:space="preserve">O SR. ANTÔNIO VALMOR DE CAMPOS – </w:t>
      </w:r>
      <w:r>
        <w:rPr>
          <w:sz w:val="24"/>
          <w:szCs w:val="24"/>
        </w:rPr>
        <w:t>Exatamente.</w:t>
      </w:r>
    </w:p>
    <w:p>
      <w:pPr>
        <w:pStyle w:val="Normal"/>
        <w:jc w:val="both"/>
        <w:rPr/>
      </w:pPr>
      <w:r>
        <w:rPr>
          <w:b/>
          <w:sz w:val="24"/>
          <w:szCs w:val="24"/>
        </w:rPr>
        <w:tab/>
        <w:t>O SR. PRESIDENTE (deputado Pedro Uczai)</w:t>
      </w:r>
      <w:r>
        <w:rPr>
          <w:sz w:val="24"/>
          <w:szCs w:val="24"/>
        </w:rPr>
        <w:t xml:space="preserve"> – Tem acordo, então. Pode ir em frente.</w:t>
      </w:r>
    </w:p>
    <w:p>
      <w:pPr>
        <w:pStyle w:val="Normal"/>
        <w:jc w:val="both"/>
        <w:rPr/>
      </w:pPr>
      <w:r>
        <w:rPr>
          <w:sz w:val="24"/>
          <w:szCs w:val="24"/>
        </w:rPr>
        <w:tab/>
      </w:r>
      <w:r>
        <w:rPr>
          <w:b/>
          <w:sz w:val="24"/>
          <w:szCs w:val="24"/>
        </w:rPr>
        <w:t xml:space="preserve">O SR. ANTÔNIO VALMOR DE CAMPOS – </w:t>
      </w:r>
      <w:r>
        <w:rPr>
          <w:sz w:val="24"/>
          <w:szCs w:val="24"/>
        </w:rPr>
        <w:t>Eu quero dizer, professora Rogéria, que nós não somos acéfalos. Nós temos posições políticas, sim, e acredito que o governo do Estado não foi ofendido ou desrespeitado por ninguém. Todas as falas aqui foram a expressão legítima do sentimento dessas pessoas humildes mas que têm características, têm respeito pelas suas coisas. (</w:t>
      </w:r>
      <w:r>
        <w:rPr>
          <w:i/>
          <w:sz w:val="24"/>
          <w:szCs w:val="24"/>
        </w:rPr>
        <w:t>Palmas.</w:t>
      </w:r>
      <w:r>
        <w:rPr>
          <w:sz w:val="24"/>
          <w:szCs w:val="24"/>
        </w:rPr>
        <w:t>)</w:t>
      </w:r>
    </w:p>
    <w:p>
      <w:pPr>
        <w:pStyle w:val="Normal"/>
        <w:jc w:val="both"/>
        <w:rPr>
          <w:sz w:val="24"/>
          <w:szCs w:val="24"/>
        </w:rPr>
      </w:pPr>
      <w:r>
        <w:rPr>
          <w:sz w:val="24"/>
          <w:szCs w:val="24"/>
        </w:rPr>
        <w:tab/>
        <w:t>E faço um desafio, professora Rogéria: se for para processar alguém, que processem os dirigentes do Sinte. Coloquem o meu nome para ser processado e não o de nenhum componente que está aqui (</w:t>
      </w:r>
      <w:r>
        <w:rPr>
          <w:i/>
          <w:sz w:val="24"/>
          <w:szCs w:val="24"/>
        </w:rPr>
        <w:t>palmas</w:t>
      </w:r>
      <w:r>
        <w:rPr>
          <w:sz w:val="24"/>
          <w:szCs w:val="24"/>
        </w:rPr>
        <w:t xml:space="preserve">.). Desafio o governo do Estado a nos processar pelo que foi dito aqui! Desafio! </w:t>
      </w:r>
      <w:r>
        <w:rPr>
          <w:i/>
          <w:sz w:val="24"/>
          <w:szCs w:val="24"/>
        </w:rPr>
        <w:t>(Palmas.)</w:t>
      </w:r>
    </w:p>
    <w:p>
      <w:pPr>
        <w:pStyle w:val="Normal"/>
        <w:ind w:firstLine="708"/>
        <w:jc w:val="both"/>
        <w:rPr/>
      </w:pPr>
      <w:r>
        <w:rPr>
          <w:sz w:val="24"/>
          <w:szCs w:val="24"/>
        </w:rPr>
        <w:t>Aliás, quero dizer a vocês aqui que não são educadores que a prática deste governo tem sido a da punição, a da coação contra os professores deste Estado. Em 26 anos de magistério, pela primeira vez na minha história de vida profissional vi Santa Catarina descontar salário de professor que participou de assembléia da sua categoria, o que é proibido constitucionalmente, mas este governo fez. (</w:t>
      </w:r>
      <w:r>
        <w:rPr>
          <w:i/>
          <w:sz w:val="24"/>
          <w:szCs w:val="24"/>
        </w:rPr>
        <w:t>Palmas.</w:t>
      </w:r>
      <w:r>
        <w:rPr>
          <w:sz w:val="24"/>
          <w:szCs w:val="24"/>
        </w:rPr>
        <w:t>)</w:t>
      </w:r>
    </w:p>
    <w:p>
      <w:pPr>
        <w:pStyle w:val="Normal"/>
        <w:jc w:val="both"/>
        <w:rPr>
          <w:sz w:val="24"/>
          <w:szCs w:val="24"/>
        </w:rPr>
      </w:pPr>
      <w:r>
        <w:rPr>
          <w:sz w:val="24"/>
          <w:szCs w:val="24"/>
        </w:rPr>
        <w:tab/>
        <w:t xml:space="preserve">Eu quero dizer o seguinte, para concluir: é preciso de uma vez por todas dizer para este governo que o que nós queremos é que o dinheiro público de Santa Catarina seja respeitado. Nós queremos que se resgate o direito e a dignidade das serventes e merendeiras; que o governo seja para todos, não só para os amigos do governador ou para os imperadores que mandam neste Estado! Está na hora de a gente realmente descentralizar. Agora, descentralizar significa acabar com o processo de centralização na compra dos uniformes, na compra da merenda escolar e fazer com que cada canto deste Estado se desenvolva, mas se desenvolva respeitando as suas características históricas, culturais, dos pequenos agricultores, da educação pública e da dignidade desse povo. </w:t>
      </w:r>
    </w:p>
    <w:p>
      <w:pPr>
        <w:pStyle w:val="Normal"/>
        <w:jc w:val="both"/>
        <w:rPr>
          <w:sz w:val="24"/>
          <w:szCs w:val="24"/>
        </w:rPr>
      </w:pPr>
      <w:r>
        <w:rPr>
          <w:sz w:val="24"/>
          <w:szCs w:val="24"/>
        </w:rPr>
        <w:tab/>
        <w:t xml:space="preserve">Obrigado pela oportunidade. </w:t>
      </w:r>
    </w:p>
    <w:p>
      <w:pPr>
        <w:pStyle w:val="Normal"/>
        <w:ind w:firstLine="708"/>
        <w:jc w:val="both"/>
        <w:rPr/>
      </w:pPr>
      <w:r>
        <w:rPr>
          <w:sz w:val="24"/>
          <w:szCs w:val="24"/>
        </w:rPr>
        <w:t>Obrigado por estarem aqui. (</w:t>
      </w:r>
      <w:r>
        <w:rPr>
          <w:i/>
          <w:sz w:val="24"/>
          <w:szCs w:val="24"/>
        </w:rPr>
        <w:t>Palmas.</w:t>
      </w:r>
      <w:r>
        <w:rPr>
          <w:sz w:val="24"/>
          <w:szCs w:val="24"/>
        </w:rPr>
        <w:t>)</w:t>
      </w:r>
    </w:p>
    <w:p>
      <w:pPr>
        <w:pStyle w:val="Normal"/>
        <w:jc w:val="both"/>
        <w:rPr/>
      </w:pPr>
      <w:r>
        <w:rPr>
          <w:sz w:val="24"/>
          <w:szCs w:val="24"/>
        </w:rPr>
        <w:tab/>
      </w:r>
      <w:r>
        <w:rPr>
          <w:b/>
          <w:sz w:val="24"/>
          <w:szCs w:val="24"/>
        </w:rPr>
        <w:t>O SR. PRESIDENTE (deputado Pedro Uczai)</w:t>
      </w:r>
      <w:r>
        <w:rPr>
          <w:sz w:val="24"/>
          <w:szCs w:val="24"/>
        </w:rPr>
        <w:t xml:space="preserve"> – Mais alguém gostaria de fazer uso da palavra para as considerações finais em relação aos encaminhamentos?</w:t>
      </w:r>
    </w:p>
    <w:p>
      <w:pPr>
        <w:pStyle w:val="Normal"/>
        <w:jc w:val="both"/>
        <w:rPr/>
      </w:pPr>
      <w:r>
        <w:rPr>
          <w:sz w:val="24"/>
          <w:szCs w:val="24"/>
        </w:rPr>
        <w:tab/>
      </w:r>
      <w:r>
        <w:rPr>
          <w:b/>
          <w:sz w:val="24"/>
          <w:szCs w:val="24"/>
        </w:rPr>
        <w:t>O SR. ALEXANDRE BERGAMIN</w:t>
      </w:r>
      <w:r>
        <w:rPr>
          <w:sz w:val="24"/>
          <w:szCs w:val="24"/>
        </w:rPr>
        <w:t xml:space="preserve"> – Eu queria fazer um acréscimo ainda nas propostas encaminhadas aqui em relação à isenção do ICMS dos produtos que vão ser comercializados ou que já estão sendo comercializados no Programa de Aquisição de Alimentos. Esperamos, na futura compra desses produtos por parte do Estado, que é uma reivindicação que já está sendo feita... </w:t>
      </w:r>
    </w:p>
    <w:p>
      <w:pPr>
        <w:pStyle w:val="Normal"/>
        <w:ind w:firstLine="708"/>
        <w:jc w:val="both"/>
        <w:rPr>
          <w:sz w:val="24"/>
          <w:szCs w:val="24"/>
        </w:rPr>
      </w:pPr>
      <w:r>
        <w:rPr>
          <w:sz w:val="24"/>
          <w:szCs w:val="24"/>
        </w:rPr>
        <w:t>Também já foi levantada aqui – e acho importante mencionar – a questão da assistência técnica para que a gente possa fazer um acompanhamento e um planejamento da produção ou das propriedades dos agricultores e garantir a inclusão, também, aí sendo beneficiados os hospitais, os presídios e as entidades de assistência social com o recebimento desses produtos da agricultura familiar. É importante que isso seja incluído nos encaminhamentos.</w:t>
      </w:r>
    </w:p>
    <w:p>
      <w:pPr>
        <w:pStyle w:val="Normal"/>
        <w:jc w:val="both"/>
        <w:rPr>
          <w:sz w:val="24"/>
          <w:szCs w:val="24"/>
        </w:rPr>
      </w:pPr>
      <w:r>
        <w:rPr>
          <w:sz w:val="24"/>
          <w:szCs w:val="24"/>
        </w:rPr>
        <w:tab/>
        <w:t>Da nossa parte, queremos dizer que estamos juntos na luta para mudar os rumos do Estado, e mudar, com certeza, para melhor.</w:t>
      </w:r>
    </w:p>
    <w:p>
      <w:pPr>
        <w:pStyle w:val="Normal"/>
        <w:jc w:val="both"/>
        <w:rPr/>
      </w:pPr>
      <w:r>
        <w:rPr>
          <w:sz w:val="24"/>
          <w:szCs w:val="24"/>
        </w:rPr>
        <w:tab/>
        <w:t>Obrigado e boa luta para todos nós. (</w:t>
      </w:r>
      <w:r>
        <w:rPr>
          <w:i/>
          <w:sz w:val="24"/>
          <w:szCs w:val="24"/>
        </w:rPr>
        <w:t>Palmas.</w:t>
      </w:r>
      <w:r>
        <w:rPr>
          <w:sz w:val="24"/>
          <w:szCs w:val="24"/>
        </w:rPr>
        <w:t>)</w:t>
      </w:r>
    </w:p>
    <w:p>
      <w:pPr>
        <w:pStyle w:val="Normal"/>
        <w:jc w:val="both"/>
        <w:rPr/>
      </w:pPr>
      <w:r>
        <w:rPr>
          <w:sz w:val="24"/>
          <w:szCs w:val="24"/>
        </w:rPr>
        <w:tab/>
      </w:r>
      <w:r>
        <w:rPr>
          <w:b/>
          <w:sz w:val="24"/>
          <w:szCs w:val="24"/>
        </w:rPr>
        <w:t>O SR. PRESIDENTE (deputado Pedro Uczai)</w:t>
      </w:r>
      <w:r>
        <w:rPr>
          <w:sz w:val="24"/>
          <w:szCs w:val="24"/>
        </w:rPr>
        <w:t xml:space="preserve"> – Em meu nome, em nome do deputado Padre Pedro, em nome do deputado Dirceu Dresch, em nome da Comissão de Educação, quero agradecer a todos vocês. Com certeza esta audiência pública, com os oito encaminhamentos (o oitavo que surgiu foi com relação aos serventes e merendeiras), permitirá a continuidade dessa mobilização. Quem sabe o espaço dessa mobilização de hoje alimente mais energia para que todos, de forma legítima, continuem a luta pelos seus direitos. Acho que este é o espaço democrático da pluralidade, da democracia, que permitiu a todos a manifestação a partir da sua experiência, da sua concepção democrática. </w:t>
      </w:r>
    </w:p>
    <w:p>
      <w:pPr>
        <w:pStyle w:val="Normal"/>
        <w:ind w:firstLine="708"/>
        <w:jc w:val="both"/>
        <w:rPr>
          <w:sz w:val="24"/>
          <w:szCs w:val="24"/>
        </w:rPr>
      </w:pPr>
      <w:r>
        <w:rPr>
          <w:sz w:val="24"/>
          <w:szCs w:val="24"/>
        </w:rPr>
        <w:t>É dentro desse espírito que nós acreditamos que cumprimos a nossa tarefa de Parlamento catarinense como um dos espaços mais democráticos ao permitir que vocês se manifestassem, ao permitir que vocês se mobilizassem para continuar a luta por direito, porque é essa democracia que permite essa luta.</w:t>
      </w:r>
    </w:p>
    <w:p>
      <w:pPr>
        <w:pStyle w:val="Normal"/>
        <w:jc w:val="both"/>
        <w:rPr>
          <w:sz w:val="24"/>
          <w:szCs w:val="24"/>
        </w:rPr>
      </w:pPr>
      <w:r>
        <w:rPr>
          <w:sz w:val="24"/>
          <w:szCs w:val="24"/>
        </w:rPr>
        <w:tab/>
        <w:t xml:space="preserve">Muito obrigado pela presença de vocês. </w:t>
      </w:r>
    </w:p>
    <w:p>
      <w:pPr>
        <w:pStyle w:val="Normal"/>
        <w:ind w:firstLine="708"/>
        <w:jc w:val="both"/>
        <w:rPr/>
      </w:pPr>
      <w:r>
        <w:rPr>
          <w:sz w:val="24"/>
          <w:szCs w:val="24"/>
        </w:rPr>
        <w:t>Boa caminhada, boas lutas a todos vocês. (</w:t>
      </w:r>
      <w:r>
        <w:rPr>
          <w:i/>
          <w:sz w:val="24"/>
          <w:szCs w:val="24"/>
        </w:rPr>
        <w:t>Palmas.</w:t>
      </w:r>
      <w:r>
        <w:rPr>
          <w:sz w:val="24"/>
          <w:szCs w:val="24"/>
        </w:rPr>
        <w:t>)</w:t>
      </w:r>
    </w:p>
    <w:p>
      <w:pPr>
        <w:pStyle w:val="Normal"/>
        <w:jc w:val="both"/>
        <w:rPr>
          <w:sz w:val="24"/>
          <w:szCs w:val="24"/>
        </w:rPr>
      </w:pPr>
      <w:r>
        <w:rPr>
          <w:sz w:val="24"/>
          <w:szCs w:val="24"/>
        </w:rPr>
        <w:tab/>
        <w:t>Está encerrada a audiência públic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EPUTADO PEDRO UCZAI</w:t>
      </w:r>
    </w:p>
    <w:p>
      <w:pPr>
        <w:pStyle w:val="Normal"/>
        <w:jc w:val="center"/>
        <w:rPr>
          <w:b/>
          <w:b/>
          <w:sz w:val="24"/>
          <w:szCs w:val="24"/>
        </w:rPr>
      </w:pPr>
      <w:r>
        <w:rPr>
          <w:b/>
          <w:sz w:val="24"/>
          <w:szCs w:val="24"/>
        </w:rPr>
        <w:t>PRESIDENTE</w:t>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582898571"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6/06/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9">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47:00Z</dcterms:created>
  <dc:creator>Usuarios</dc:creator>
  <dc:description/>
  <cp:keywords/>
  <dc:language>en-US</dc:language>
  <cp:lastModifiedBy>Ione</cp:lastModifiedBy>
  <dcterms:modified xsi:type="dcterms:W3CDTF">2008-08-28T18:48:00Z</dcterms:modified>
  <cp:revision>3</cp:revision>
  <dc:subject/>
  <dc:title>ASSEMBLÉIA LEGISLATIVA DE SANTA CATARINA</dc:title>
</cp:coreProperties>
</file>