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pPr>
      <w:r>
        <w:rPr>
          <w:b/>
          <w:sz w:val="24"/>
          <w:szCs w:val="24"/>
        </w:rPr>
        <w:t>ATA DA AUDIÊNCIA PÚBLICA DA COMISSÃO DE EDUCAÇÃO, CULTURA E DESPORTO PARA DISCUTIR SOBRE A FEDERALIZAÇÃO DA UNIVERSIDADE REGIONAL DE BLUMENAU - FURB, REALIZADA NO DIA 20 DE JUNHO DE 2008, ÀS 19H, NO MUNICÍPIO DE BLUMENAU</w:t>
      </w:r>
    </w:p>
    <w:p>
      <w:pPr>
        <w:pStyle w:val="TextBodyIndent"/>
        <w:ind w:right="141" w:firstLine="720"/>
        <w:jc w:val="center"/>
        <w:rPr>
          <w:b/>
          <w:b/>
          <w:sz w:val="24"/>
          <w:szCs w:val="24"/>
        </w:rPr>
      </w:pPr>
      <w:r>
        <w:rPr>
          <w:b/>
          <w:sz w:val="24"/>
          <w:szCs w:val="24"/>
        </w:rPr>
      </w:r>
    </w:p>
    <w:p>
      <w:pPr>
        <w:pStyle w:val="Normal"/>
        <w:ind w:right="-496" w:hanging="0"/>
        <w:jc w:val="both"/>
        <w:rPr>
          <w:b/>
          <w:b/>
          <w:sz w:val="24"/>
          <w:szCs w:val="24"/>
        </w:rPr>
      </w:pPr>
      <w:r>
        <w:rPr>
          <w:b/>
          <w:sz w:val="24"/>
          <w:szCs w:val="24"/>
        </w:rPr>
      </w:r>
    </w:p>
    <w:p>
      <w:pPr>
        <w:pStyle w:val="Normal"/>
        <w:ind w:right="-496" w:hanging="0"/>
        <w:jc w:val="both"/>
        <w:rPr>
          <w:sz w:val="24"/>
          <w:szCs w:val="24"/>
        </w:rPr>
      </w:pPr>
      <w:r>
        <w:rPr>
          <w:sz w:val="24"/>
          <w:szCs w:val="24"/>
        </w:rPr>
      </w:r>
    </w:p>
    <w:p>
      <w:pPr>
        <w:pStyle w:val="Normal"/>
        <w:ind w:right="-496" w:firstLine="708"/>
        <w:jc w:val="both"/>
        <w:rPr/>
      </w:pPr>
      <w:r>
        <w:rPr>
          <w:b/>
          <w:sz w:val="24"/>
          <w:szCs w:val="24"/>
        </w:rPr>
        <w:t xml:space="preserve">O SR. PRESIDENTE (deputado Jean Kuhlmann) – </w:t>
      </w:r>
      <w:r>
        <w:rPr>
          <w:sz w:val="24"/>
          <w:szCs w:val="24"/>
        </w:rPr>
        <w:t>Boa-noite a todos.</w:t>
      </w:r>
    </w:p>
    <w:p>
      <w:pPr>
        <w:pStyle w:val="Normal"/>
        <w:ind w:right="-496" w:firstLine="708"/>
        <w:jc w:val="both"/>
        <w:rPr>
          <w:sz w:val="24"/>
          <w:szCs w:val="24"/>
        </w:rPr>
      </w:pPr>
      <w:r>
        <w:rPr>
          <w:sz w:val="24"/>
          <w:szCs w:val="24"/>
        </w:rPr>
        <w:t>Damos por aberta a audiência pública da Comissão de Educação, Cultura e Desporto da Assembléia Legislativa para discutir a federalização da Universidade Regional de Blumenau (Furb).</w:t>
      </w:r>
    </w:p>
    <w:p>
      <w:pPr>
        <w:pStyle w:val="Normal"/>
        <w:ind w:right="-496" w:firstLine="708"/>
        <w:jc w:val="both"/>
        <w:rPr>
          <w:sz w:val="24"/>
          <w:szCs w:val="24"/>
        </w:rPr>
      </w:pPr>
      <w:r>
        <w:rPr>
          <w:sz w:val="24"/>
          <w:szCs w:val="24"/>
        </w:rPr>
        <w:t>Convidamos para compor a mesa dos trabalhos o senhor deputado Sargento Amauri Soares; o senhor deputado Ismael dos Santos; o senhor deputado Serafim Venzon; o senhor deputado Ivan Naatz, autor do requerimento que propôs esta audiência pública; o senhor Valmor Schiochet, representando o Comitê Pró-Federalização da Furb; e o senhor Mauro Tessari, chefe-de-gabinete da Reitoria da Furb.</w:t>
      </w:r>
    </w:p>
    <w:p>
      <w:pPr>
        <w:pStyle w:val="Normal"/>
        <w:ind w:right="-496" w:hanging="0"/>
        <w:jc w:val="both"/>
        <w:rPr>
          <w:sz w:val="24"/>
          <w:szCs w:val="24"/>
        </w:rPr>
      </w:pPr>
      <w:r>
        <w:rPr>
          <w:sz w:val="24"/>
          <w:szCs w:val="24"/>
        </w:rPr>
        <w:tab/>
        <w:t>Gostaria de agradecer a presença da senhora Simone Malheiros, representando a Secretaria de Desenvolvimento Regional de Blumenau, e do senhor José Roberto Paludo, representando o deputado Pedro Uczai.</w:t>
      </w:r>
    </w:p>
    <w:p>
      <w:pPr>
        <w:pStyle w:val="Normal"/>
        <w:ind w:right="-496" w:hanging="0"/>
        <w:jc w:val="both"/>
        <w:rPr/>
      </w:pPr>
      <w:r>
        <w:rPr>
          <w:sz w:val="24"/>
          <w:szCs w:val="24"/>
        </w:rPr>
        <w:tab/>
        <w:t>Inicialmente, concedo a palavra ao senhor Valmor Schiochet, do Comitê Pró-Federalização da</w:t>
      </w:r>
      <w:r>
        <w:rPr>
          <w:b/>
          <w:sz w:val="24"/>
          <w:szCs w:val="24"/>
        </w:rPr>
        <w:t xml:space="preserve"> </w:t>
      </w:r>
      <w:r>
        <w:rPr>
          <w:sz w:val="24"/>
          <w:szCs w:val="24"/>
        </w:rPr>
        <w:t>Furb, para a sua saudação.</w:t>
      </w:r>
    </w:p>
    <w:p>
      <w:pPr>
        <w:pStyle w:val="Normal"/>
        <w:ind w:right="-496" w:hanging="0"/>
        <w:jc w:val="both"/>
        <w:rPr/>
      </w:pPr>
      <w:r>
        <w:rPr>
          <w:sz w:val="24"/>
          <w:szCs w:val="24"/>
        </w:rPr>
        <w:tab/>
      </w:r>
      <w:r>
        <w:rPr>
          <w:b/>
          <w:sz w:val="24"/>
          <w:szCs w:val="24"/>
        </w:rPr>
        <w:t xml:space="preserve">O SR. VALMOR SCHIOCHET – </w:t>
      </w:r>
      <w:r>
        <w:rPr>
          <w:sz w:val="24"/>
          <w:szCs w:val="24"/>
        </w:rPr>
        <w:t xml:space="preserve">Boa-noite, senhores deputados. </w:t>
      </w:r>
    </w:p>
    <w:p>
      <w:pPr>
        <w:pStyle w:val="Normal"/>
        <w:ind w:right="-496" w:firstLine="708"/>
        <w:jc w:val="both"/>
        <w:rPr/>
      </w:pPr>
      <w:r>
        <w:rPr>
          <w:sz w:val="24"/>
          <w:szCs w:val="24"/>
        </w:rPr>
        <w:t>Em nome do Comitê</w:t>
      </w:r>
      <w:r>
        <w:rPr>
          <w:b/>
          <w:sz w:val="24"/>
          <w:szCs w:val="24"/>
        </w:rPr>
        <w:t xml:space="preserve"> </w:t>
      </w:r>
      <w:r>
        <w:rPr>
          <w:sz w:val="24"/>
          <w:szCs w:val="24"/>
        </w:rPr>
        <w:t>Pró-Federalização da</w:t>
      </w:r>
      <w:r>
        <w:rPr>
          <w:b/>
          <w:sz w:val="24"/>
          <w:szCs w:val="24"/>
        </w:rPr>
        <w:t xml:space="preserve"> </w:t>
      </w:r>
      <w:r>
        <w:rPr>
          <w:sz w:val="24"/>
          <w:szCs w:val="24"/>
        </w:rPr>
        <w:t xml:space="preserve">Furb, gostaria de agradecer à Comissão de Educação, Cultura e Desporto da Assembléia Legislativa pela aprovação desta audiência pública para debater o processo de federalização da Furb que o Comitê tem coordenado aqui na nossa região, que se consolidou na última semana do mês de maio com a realização da Semana da Federalização, em que realizamos uma consulta pública junto à comunidade regional e, em especial, à comunidade universitária a respeito do projeto Furb Federal. </w:t>
      </w:r>
    </w:p>
    <w:p>
      <w:pPr>
        <w:pStyle w:val="Normal"/>
        <w:ind w:right="-496" w:hanging="0"/>
        <w:jc w:val="both"/>
        <w:rPr>
          <w:sz w:val="24"/>
          <w:szCs w:val="24"/>
        </w:rPr>
      </w:pPr>
      <w:r>
        <w:rPr>
          <w:sz w:val="24"/>
          <w:szCs w:val="24"/>
        </w:rPr>
        <w:tab/>
        <w:t>Vou tomar a liberdade de contextualizar esse debate e de manifestar aos senhores deputados a posição do Comitê neste momento, de alguma maneira indicando quais as possibilidades de apoio da Assembléia Legislativa a esse processo, a esse movimento, lembrando que já realizou uma audiência pública em 2005.</w:t>
      </w:r>
    </w:p>
    <w:p>
      <w:pPr>
        <w:pStyle w:val="Normal"/>
        <w:ind w:right="-496" w:hanging="0"/>
        <w:jc w:val="both"/>
        <w:rPr>
          <w:sz w:val="24"/>
          <w:szCs w:val="24"/>
        </w:rPr>
      </w:pPr>
      <w:r>
        <w:rPr>
          <w:sz w:val="24"/>
          <w:szCs w:val="24"/>
        </w:rPr>
        <w:tab/>
        <w:t>O debate da federalização da Furb se iniciou no final de 2002, reiniciou-se, melhor dizendo, porque a primeira instituição criada no interior do Estado de Santa Catarina, gerando posteriormente o Sistema Acafe de ensino superior, com as fundações educacionais, foi a forma que as comunidades do interior do Estado encontraram para ofertar ensino superior às suas comunidades, aos cidadãos do interior do Estado de Santa Catarina, considerando que a Universidade Federal de Santa Catarina não teve um processo de expansão e interiorização, ficando limitado à Capital, especificamente à Ilha de Santa Catarina.</w:t>
      </w:r>
    </w:p>
    <w:p>
      <w:pPr>
        <w:pStyle w:val="Normal"/>
        <w:ind w:right="-496" w:hanging="0"/>
        <w:jc w:val="both"/>
        <w:rPr>
          <w:sz w:val="24"/>
          <w:szCs w:val="24"/>
        </w:rPr>
      </w:pPr>
      <w:r>
        <w:rPr>
          <w:sz w:val="24"/>
          <w:szCs w:val="24"/>
        </w:rPr>
        <w:tab/>
        <w:t xml:space="preserve">Desde o início havia uma expectativa de que essas instituições poderiam, de fato, ofertar acesso ao ensino superior de forma gratuita – essa sempre foi uma expectativa dessas instituições. No entanto, com o seu crescimento, houve, obviamente, a necessidade da sua manutenção, e a forma encontrada foi a cobrança das mensalidades dos alunos. </w:t>
      </w:r>
    </w:p>
    <w:p>
      <w:pPr>
        <w:pStyle w:val="Normal"/>
        <w:ind w:right="-496" w:firstLine="709"/>
        <w:jc w:val="both"/>
        <w:rPr>
          <w:sz w:val="24"/>
          <w:szCs w:val="24"/>
        </w:rPr>
      </w:pPr>
      <w:r>
        <w:rPr>
          <w:sz w:val="24"/>
          <w:szCs w:val="24"/>
        </w:rPr>
        <w:t>Na década de 1980, após um processo de expansão vertiginoso dessas instituições, quase todas elas do Sistema Acafe, obtiveram junto ao MEC o reconhecimento da sua condição de universidade. Portanto, nós não temos aqui instituições isoladas de ensino superior nem centros universitários, mas temos universidades, e de acordo com a legislação federal, há uma exigência para essa condição de universidade, basicamente duas delas, a indissociabilidade de ensino, pesquisa e extensão e de que o quadro docente precisava ser também um quadro de pesquisa, portanto, com titulação de mestre e doutor, uma quantidade mínima exigida pela legislação federal para o reconhecimento dessas universidades, além, obviamente, da diversidade das áreas de conhecimento e assim por diante.</w:t>
      </w:r>
    </w:p>
    <w:p>
      <w:pPr>
        <w:pStyle w:val="Normal"/>
        <w:ind w:right="-496" w:firstLine="709"/>
        <w:jc w:val="both"/>
        <w:rPr/>
      </w:pPr>
      <w:r>
        <w:rPr>
          <w:sz w:val="24"/>
          <w:szCs w:val="24"/>
        </w:rPr>
        <w:t xml:space="preserve">A condição de universidade é uma condição </w:t>
      </w:r>
      <w:r>
        <w:rPr>
          <w:bCs/>
          <w:sz w:val="24"/>
          <w:szCs w:val="24"/>
        </w:rPr>
        <w:t>na medida em que</w:t>
      </w:r>
      <w:r>
        <w:rPr>
          <w:sz w:val="24"/>
          <w:szCs w:val="24"/>
        </w:rPr>
        <w:t xml:space="preserve"> ela é financiada pela mensalidade dos alunos. Significa que os alunos, além de pagar os seus diplomas com a mensalidade, têm de manter a estrutura de funcionamento da universidade. Portanto, boa parte do ensino e da extensão também é financiada pela mensalidade dos alunos. Obviamente que existe a entrada, o ingresso de outros recursos de projetos, CNPq e outras fontes de financiamento, mas no caso da nossa universidade 80% dos recursos de manutenção são oriundos das mensalidades dos alunos. </w:t>
      </w:r>
    </w:p>
    <w:p>
      <w:pPr>
        <w:pStyle w:val="Normal"/>
        <w:ind w:right="-496" w:firstLine="709"/>
        <w:jc w:val="both"/>
        <w:rPr/>
      </w:pPr>
      <w:r>
        <w:rPr>
          <w:sz w:val="24"/>
          <w:szCs w:val="24"/>
        </w:rPr>
        <w:t xml:space="preserve">Essa situação foi adequada até a década de 1980, mesmo com crises periódicas, mas passou por uma mudança de conjuntura importante na década de 1990, quando, num período dominado pelas idéias neoliberais hegemônicas, tivemos um processo de expansão do ensino superior no Brasil com incentivo às instituições privadas, nenhuma delas universitária, todas centros universitários ou instituições isoladas, portanto, fábricas de fornecer canudos aos alunos, obviamente com preços mais baratos, levando a uma crise importante do Sistema Acafe e do </w:t>
      </w:r>
      <w:r>
        <w:rPr>
          <w:bCs/>
          <w:sz w:val="24"/>
          <w:szCs w:val="24"/>
        </w:rPr>
        <w:t>sistema universitário</w:t>
      </w:r>
      <w:r>
        <w:rPr>
          <w:sz w:val="24"/>
          <w:szCs w:val="24"/>
        </w:rPr>
        <w:t xml:space="preserve"> catarinense. </w:t>
      </w:r>
    </w:p>
    <w:p>
      <w:pPr>
        <w:pStyle w:val="Normal"/>
        <w:ind w:right="-496" w:firstLine="709"/>
        <w:jc w:val="both"/>
        <w:rPr/>
      </w:pPr>
      <w:r>
        <w:rPr>
          <w:sz w:val="24"/>
          <w:szCs w:val="24"/>
        </w:rPr>
        <w:t xml:space="preserve">Essa situação trouxe constrangimentos importantes aqui para a nossa universidade, assim como para as outras universidades do Sistema Acafe, mas tivemos na década de 1990 uma decisão muito importante. A Constituição de 1988, em seu artigo 206, diz que as instituições de ensino superior criadas por lei municipal ou estadual são instituições oficiais. Portanto, há o entendimento constituinte de que sendo instituições oficiais deveriam ser instituições gratuitas, mas, naquele momento, a direção do Sistema Acafe entendeu que essa condição poderia gerar dificuldades de manutenção do Sistema Acafe, então os seus dirigentes fizeram um </w:t>
      </w:r>
      <w:r>
        <w:rPr>
          <w:bCs/>
          <w:iCs/>
          <w:sz w:val="24"/>
          <w:szCs w:val="24"/>
        </w:rPr>
        <w:t>lóbi</w:t>
      </w:r>
      <w:r>
        <w:rPr>
          <w:sz w:val="24"/>
          <w:szCs w:val="24"/>
        </w:rPr>
        <w:t xml:space="preserve"> para que esse artigo não tivesse validade para as instituições que já vinham sendo mantidas pela mensalidade dos alunos. Constitucionalmente, somos uma instituição oficial, mas, dado esse artigo das Disposições Transitórias da Constituição, podemos nos manter cobrando mensalidades.</w:t>
      </w:r>
    </w:p>
    <w:p>
      <w:pPr>
        <w:pStyle w:val="Normal"/>
        <w:ind w:right="-496" w:firstLine="709"/>
        <w:jc w:val="both"/>
        <w:rPr>
          <w:sz w:val="24"/>
          <w:szCs w:val="24"/>
        </w:rPr>
      </w:pPr>
      <w:r>
        <w:rPr>
          <w:sz w:val="24"/>
          <w:szCs w:val="24"/>
        </w:rPr>
        <w:t xml:space="preserve">A comunidade universitária aqui entendeu que esse preceito constitucional deveria ser válido. Vários professores, fundadores dessa universidade, ao chegarem ao tempo da sua aposentadoria, na década de 1990, interpelaram na Justiça justamente a respeito dessa condição, e a Justiça entendeu que eles tinham o direito à aposentadoria na condição de trabalhadores de uma instituição oficial, o que gerou um debate importante dentro da universidade, bem como no Sistema Acafe, de forma que foi resolvido da seguinte maneira: no caso da Furb, houve encaminhamento à Câmara de Vereadores de Blumenau, que foi a instituição que criou esta universidade por meio de lei municipal, um projeto de lei consolidando a condição da nossa universidade como instituição pública, agora de direito público, vinculada ao município de Blumenau, enquanto as outras instituições do Sistema Acafe fizeram o mesmo movimento junto às suas Câmaras de Vereadores, mas com entendimento diverso. Para não serem contempladas pelo preceito institucional do caráter oficial, as Câmaras de Vereadores, responsáveis pela criação dessas instituições, definiram, naquele mesmo período, que elas seriam públicas mas de direito privado, resolvendo, portanto, aquela interpretação das conseqüências do preceito constitucional, de forma que do Sistema Acafe nós, Furb, somos a única instituição mantida por uma fundação municipal de direito público e nós, servidores dessa instituição, somos servidores públicos. </w:t>
      </w:r>
    </w:p>
    <w:p>
      <w:pPr>
        <w:pStyle w:val="Normal"/>
        <w:ind w:right="-496" w:firstLine="709"/>
        <w:jc w:val="both"/>
        <w:rPr/>
      </w:pPr>
      <w:r>
        <w:rPr>
          <w:sz w:val="24"/>
          <w:szCs w:val="24"/>
        </w:rPr>
        <w:t xml:space="preserve">Na década de 1990, foi criado o Issblu, o Instituto Municipal de </w:t>
      </w:r>
      <w:r>
        <w:rPr>
          <w:rStyle w:val="Emphasis"/>
          <w:b w:val="false"/>
          <w:sz w:val="24"/>
          <w:szCs w:val="24"/>
        </w:rPr>
        <w:t>Seguridade Social</w:t>
      </w:r>
      <w:r>
        <w:rPr>
          <w:sz w:val="24"/>
          <w:szCs w:val="24"/>
        </w:rPr>
        <w:t xml:space="preserve"> do Servidor de </w:t>
      </w:r>
      <w:r>
        <w:rPr>
          <w:rStyle w:val="Emphasis"/>
          <w:b w:val="false"/>
          <w:sz w:val="24"/>
          <w:szCs w:val="24"/>
        </w:rPr>
        <w:t>Blumenau</w:t>
      </w:r>
      <w:r>
        <w:rPr>
          <w:sz w:val="24"/>
          <w:szCs w:val="24"/>
        </w:rPr>
        <w:t xml:space="preserve">, que passamos a integrar, de forma que foram se consolidando essa dimensão e esse caráter público da nossa instituição. No entanto, a Fundação Municipal Furb se manteve pela mensalidade dos alunos. Para muitos, nós temos essa ambigüidade e um duplo constrangimento, além de sermos uma universidade, somos uma instituição de direito público financiada de forma privada, o que trás constrangimentos do ponto de vista administrativo, mas não do ponto de vista democrático, porque há avanços importantes no mecanismo de gestão dessa instituição pela participação da comunidade na eleição dos seus representantes, na eleição dos seus dirigentes efetivamente, e há um controle público sobre a administração e a gestão dessa instituição. Portanto, somos uma instituição controlada pelos mecanismos públicos e somos uma instituição regida nas suas instâncias por processos democráticos e participativos. Essa garantia nós temos, e eu acho que isso é importante preservar. </w:t>
      </w:r>
    </w:p>
    <w:p>
      <w:pPr>
        <w:pStyle w:val="Normal"/>
        <w:ind w:right="-496" w:firstLine="709"/>
        <w:jc w:val="both"/>
        <w:rPr>
          <w:sz w:val="24"/>
          <w:szCs w:val="24"/>
        </w:rPr>
      </w:pPr>
      <w:r>
        <w:rPr>
          <w:sz w:val="24"/>
          <w:szCs w:val="24"/>
        </w:rPr>
        <w:t xml:space="preserve">Em 2002 aconteceu um fato que mudou de alguma maneira a nossa percepção sobre a conjuntura das perspectivas do ensino superior no nosso país: a eleição do presidente Lula e uma promessa de que o governo federal iria, de alguma maneira, preservar o processo de expansão do ensino privado, e de fato teve, com a implantação do programa ProUni, para a ocupação das vagas das instituições privadas, com apoio do governo federal, e ao mesmo tempo o governo federal se comprometeu a retomar o processo de expansão e fortalecimento do sistema federal do ensino superior, e a comunidade universitária, o Sindicato os Professores, o Diretório Central dos Estudantes, junto com outros professores e alguns membros da comunidade externa, naquele momento, decidiu fazer um debate sobre isso, entendeu que seria importante retomar uma antiga tese presente na comunidade universitária na perspectiva de federalização da Universidade. Por que antiga tese? Porque esse é um projeto que já esteve presente, por exemplo, num documento encaminhado pela Acib, em 1978, ao então candidato à presidência da República João Figueiredo, solicitando a federalização da instituição; em 1985 o deputado Renato Vianna encaminhou, de forma inadequada mas com uma manifestação política importante, um projeto de lei ao Congresso Nacional solicitando a federalização da nossa instituição. Por que de forma inadequada? Porque a prerrogativa de iniciativa legislativa para a criação de uma instituição federal é do Poder Executivo e não do Poder Legislativo, mas em todos os casos manifesta a vontade política do deputado Renato Vianna na época de levar a Brasília uma expectativa a respeito dessa instituição e as possibilidades de o governo federal assumir a responsabilidade de financiamento dessa instituição. </w:t>
      </w:r>
    </w:p>
    <w:p>
      <w:pPr>
        <w:pStyle w:val="Normal"/>
        <w:ind w:right="-496" w:firstLine="708"/>
        <w:jc w:val="both"/>
        <w:rPr>
          <w:sz w:val="24"/>
          <w:szCs w:val="24"/>
        </w:rPr>
      </w:pPr>
      <w:r>
        <w:rPr>
          <w:sz w:val="24"/>
          <w:szCs w:val="24"/>
        </w:rPr>
        <w:t>Esse debate foi retomado com a criação, em final de 2002, início de 2003, do Comitê Pró-Federalização da Universidade – hoje estamos aqui como decorrência desse processo de mobilização e articulação desde 2003.</w:t>
      </w:r>
    </w:p>
    <w:p>
      <w:pPr>
        <w:pStyle w:val="Normal"/>
        <w:ind w:right="-496" w:hanging="0"/>
        <w:jc w:val="both"/>
        <w:rPr>
          <w:sz w:val="24"/>
          <w:szCs w:val="24"/>
        </w:rPr>
      </w:pPr>
      <w:r>
        <w:rPr>
          <w:sz w:val="24"/>
          <w:szCs w:val="24"/>
        </w:rPr>
        <w:tab/>
        <w:t xml:space="preserve">Por que desde 2003 estamos com esse debate e ainda hoje estamos aqui esclarecendo a comunidade e os senhores deputados sobre a questão? Primeiro porque, de fato, um processo de transposição, vamos dizer assim, não do rio São Francisco mas de uma universidade municipal para uma universidade federal, é também um processo complexo, porque implica mudanças institucionais nem sempre claramente perceptíveis do ponto de vista das suas conseqüências, o que gera certa insegurança, dúvidas a respeito do processo; segundo, o governo federal, no primeiro período do mandato dos quatro anos, privilegiou determinadas regiões e situações no plano de expansão do ensino superior federal – a região onde havia maior déficit do ponto de vista de acesso ao ensino superior. E a nossa universidade também, do ponto de vista da política do MEC, foi excluída do próprio ProUni, porque como nós somos uma instituição de direito público e o ProUni é para instituições de direito privado, nós não podemos ser contemplados. Então, de fato, nós ficamos à margem do plano do governo federal de expansão e de política para o ensino superior adotado pelo governo Lula desde 2003. </w:t>
      </w:r>
    </w:p>
    <w:p>
      <w:pPr>
        <w:pStyle w:val="Normal"/>
        <w:ind w:right="-496" w:firstLine="708"/>
        <w:jc w:val="both"/>
        <w:rPr>
          <w:sz w:val="24"/>
          <w:szCs w:val="24"/>
        </w:rPr>
      </w:pPr>
      <w:r>
        <w:rPr>
          <w:sz w:val="24"/>
          <w:szCs w:val="24"/>
        </w:rPr>
        <w:t>No entanto, no ano passado, quando o Comitê, e essa bandeira da federalização, de alguma maneira, estava bastante questionada, a comunidade interna estava insatisfeita, sem clareza das perspectivas e dos efeitos de uma eventual federalização sobre a própria comunidade interna ou sobre os direitos dos servidores e sobre o futuro dos alunos, a comunidade externa também pouco mobilizada em torno da proposta, nós fizemos uma avaliação e um planejamento estratégico, um balanço da situação. Passamos a entender que seria o momento, em função de que o governo federal estava sinalizando finalmente incorporar Santa Catarina ao seu plano de expansão, de retomar esse debate também aqui na instituição, promovendo um processo de esclarecimento, uma definição de uma ação estratégica mais clara, para ver se de fato continuaríamos levantando essa bandeira da federalização ou se iríamos definir outra ação estratégica aqui para a região e para a nossa universidade.</w:t>
      </w:r>
    </w:p>
    <w:p>
      <w:pPr>
        <w:pStyle w:val="Normal"/>
        <w:ind w:right="-496" w:firstLine="708"/>
        <w:jc w:val="both"/>
        <w:rPr>
          <w:sz w:val="24"/>
          <w:szCs w:val="24"/>
        </w:rPr>
      </w:pPr>
      <w:r>
        <w:rPr>
          <w:sz w:val="24"/>
          <w:szCs w:val="24"/>
        </w:rPr>
        <w:t>Qual foi o nosso debate, senhores deputados? Primeiro, nós tínhamos de limpar a pauta interna da Universidade, ou seja, qual a conseqüência possível de um processo de federalização para uma instituição de direito público municipal do ponto de vista das conseqüências para os servidores, para os alunos e assim por diante. O Sinsepes, que é o nosso sindicato, no ano de 2005, fez uma consulta a uma assessoria jurídica sobre a possibilidade de nós utilizarmos, pelo fato de sermos uma instituição pública municipal, o instituto legal da cedência de servidores de um nível de governo para outro como um processo de transição para viabilizar a criação de uma universidade federal e a incorporação do quadro permanente da instituição existente, na condição de funcionários municipais, sendo cedidos ao governo federal e requisitados pelo governo federal para implantar a nova instituição federal. É uma prerrogativa legal tanto para os cargos em comissão quanto para as situações que a lei assim o permitir.</w:t>
      </w:r>
    </w:p>
    <w:p>
      <w:pPr>
        <w:pStyle w:val="Normal"/>
        <w:ind w:right="-496" w:firstLine="708"/>
        <w:jc w:val="both"/>
        <w:rPr>
          <w:sz w:val="24"/>
          <w:szCs w:val="24"/>
        </w:rPr>
      </w:pPr>
      <w:r>
        <w:rPr>
          <w:sz w:val="24"/>
          <w:szCs w:val="24"/>
        </w:rPr>
        <w:t>Então, com esse debate, entendemos que encontramos um mecanismo para retomar a possibilidade de ter uma transição da nossa instituição municipal para uma instituição financiada pelo governo federal, mas precisávamos ter clareza da posição da comunidade interna sobre isso. Por isso, propusemos a realização de uma consulta ampla a respeito desse tema e desse debate.</w:t>
      </w:r>
    </w:p>
    <w:p>
      <w:pPr>
        <w:pStyle w:val="Normal"/>
        <w:ind w:left="-120" w:right="-496" w:firstLine="840"/>
        <w:jc w:val="both"/>
        <w:rPr/>
      </w:pPr>
      <w:r>
        <w:rPr>
          <w:sz w:val="24"/>
          <w:szCs w:val="24"/>
        </w:rPr>
        <w:t xml:space="preserve">No ano passado, o governo federal finalmente incorporou o Estado de Santa Catarina ao seu plano de expansão do ensino superior, com duas decisões, a criação já sabida da Universidade da Fronteira Sul, com a sede em Chapecó, um </w:t>
      </w:r>
      <w:r>
        <w:rPr>
          <w:i/>
          <w:sz w:val="24"/>
          <w:szCs w:val="24"/>
        </w:rPr>
        <w:t>campus</w:t>
      </w:r>
      <w:r>
        <w:rPr>
          <w:sz w:val="24"/>
          <w:szCs w:val="24"/>
        </w:rPr>
        <w:t xml:space="preserve"> numa outra cidade do Oeste, que não sei se é Joaçaba ou Concórdia, só sei que o projeto estava para definir qual era a cidade, mais dois </w:t>
      </w:r>
      <w:r>
        <w:rPr>
          <w:i/>
          <w:sz w:val="24"/>
          <w:szCs w:val="24"/>
        </w:rPr>
        <w:t>campi</w:t>
      </w:r>
      <w:r>
        <w:rPr>
          <w:sz w:val="24"/>
          <w:szCs w:val="24"/>
        </w:rPr>
        <w:t xml:space="preserve"> no Rio Grande do Sul e um no Paraná, de forma a ser uma universidade que abranja os três Estados da Federação, um movimento muito forte do Fórum de Desenvolvimento da Mesorregião da Fronteira do Mercosul, e o governo federal, no ano passado, instituiu um novo programa, o Reuni, que é um programa de apoio à reestruturação das universidades federais, no qual elas apresentam ao MEC projetos de reestruturação que caminham basicamente em duas direções: ampliação de vagas e eficiência na utilização das estruturas existentes. Foi um programa bastante polêmico, o movimento estudantil gerou uma onda de ocupação das reitorias das universidades federais (os senhores puderam acompanhar), entendiam que o Reuni poderia comprometer a qualidade própria das universidades federais.</w:t>
      </w:r>
    </w:p>
    <w:p>
      <w:pPr>
        <w:pStyle w:val="Normal"/>
        <w:ind w:left="-120" w:right="-496" w:firstLine="840"/>
        <w:jc w:val="both"/>
        <w:rPr/>
      </w:pPr>
      <w:r>
        <w:rPr>
          <w:sz w:val="24"/>
          <w:szCs w:val="24"/>
        </w:rPr>
        <w:t xml:space="preserve">Em todos os casos, boa parte das universidades federais aprovou internamente projetos e encaminhou ao MEC a adesão ao Reuni, e a Universidade Federal de Santa Catarina o fez com a estratégia finalmente de propor que a ampliação de vagas fosse por meio da sua interiorização, e aí apresentou um projeto ao MEC; no ano passado teve eleições para a reitoria, portanto, houve um processo meio difícil interno, mas em novembro do ano passado finalmente o seu conselho universitário aprovou o seu projeto a ser apresentado ao MEC para o Reuni, com a criação de três </w:t>
      </w:r>
      <w:r>
        <w:rPr>
          <w:i/>
          <w:sz w:val="24"/>
          <w:szCs w:val="24"/>
        </w:rPr>
        <w:t>campi</w:t>
      </w:r>
      <w:r>
        <w:rPr>
          <w:sz w:val="24"/>
          <w:szCs w:val="24"/>
        </w:rPr>
        <w:t xml:space="preserve"> no interior do Estado, um em Joinville, outro em Araranguá e outro em Curitibanos, e a nossa região ficou de fora desse processo de expansão. Por que a nossa região ficou de fora? A comunidade regional entende que a nossa região tem um projeto específico para a expansão do ensino superior federal, e esse projeto específico passa por essa instituição aqui, a Furb, e é esse o debate que nós fizemos com a comunidade regional, retomando o debate sobre federalização, sobre a inserção dessa instituição na comunidade regional e sobre as possibilidades de o governo federal se instrumentalizar do acúmulo institucional dessa instituição aqui para implantar uma universidade federal na nossa região. Foi esse o debate que nós fizemos com a comunidade regional e com a comunidade interna da Universidade.</w:t>
      </w:r>
    </w:p>
    <w:p>
      <w:pPr>
        <w:pStyle w:val="Normal"/>
        <w:ind w:left="-120" w:right="-496" w:firstLine="840"/>
        <w:jc w:val="both"/>
        <w:rPr>
          <w:sz w:val="24"/>
          <w:szCs w:val="24"/>
        </w:rPr>
      </w:pPr>
      <w:r>
        <w:rPr>
          <w:sz w:val="24"/>
          <w:szCs w:val="24"/>
        </w:rPr>
        <w:t>Qual foi o ponto, o objeto da consulta? Foi uma questão que se desdobra em três elementos: primeiro, a nossa região requer a sua inclusão no Plano de Expansão do Ensino Superior Federal com a instalação de uma universidade federal aqui na região também, uma instituição federal gratuita, financiada com recursos do governo federal, obviamente paga pela sociedade mas financiada pelo governo federal aqui na nossa região; segundo, que a implantação de uma universidade federal aqui deveria se dar em parceria com essa instituição aqui, Furb, pelo fato de nós sermos uma instituição pública de direito público e podermos, do ponto de vista legal e institucional, ter mecanismos de passagem, vamos dizer assim, dos recursos humanos e da infra-estrutura disponível para que o governo federal possa implantar uma instituição federal aqui; e terceiro ponto, para nós fundamental, é que qualquer processo nesse sentido requer a manutenção dos direitos adquiridos pelos servidores e estudantes dessa instituição.</w:t>
      </w:r>
    </w:p>
    <w:p>
      <w:pPr>
        <w:pStyle w:val="Normal"/>
        <w:ind w:left="-120" w:right="-496" w:firstLine="840"/>
        <w:jc w:val="both"/>
        <w:rPr>
          <w:sz w:val="24"/>
          <w:szCs w:val="24"/>
        </w:rPr>
      </w:pPr>
      <w:r>
        <w:rPr>
          <w:sz w:val="24"/>
          <w:szCs w:val="24"/>
        </w:rPr>
        <w:t xml:space="preserve">Nós entendemos, o Comitê, que é possível conciliar esses três elementos, a implantação de uma universidade federal no Vale do Itajaí, a Furb sendo um instrumento para isso, dada a sua estrutura institucional pública administrativa e todos os recursos materiais aqui disponíveis, e é possível também que nesse processo nós preservemos os direitos adquiridos pelos servidores. </w:t>
      </w:r>
    </w:p>
    <w:p>
      <w:pPr>
        <w:pStyle w:val="Normal"/>
        <w:ind w:left="-120" w:right="-496" w:firstLine="840"/>
        <w:jc w:val="both"/>
        <w:rPr>
          <w:sz w:val="24"/>
          <w:szCs w:val="24"/>
        </w:rPr>
      </w:pPr>
      <w:r>
        <w:rPr>
          <w:sz w:val="24"/>
          <w:szCs w:val="24"/>
        </w:rPr>
        <w:t>Obviamente que a construção desse projeto requer aprofundamento de determinados estudos, requer adequações legislativas no âmbito municipal e federal e assim por diante.</w:t>
      </w:r>
    </w:p>
    <w:p>
      <w:pPr>
        <w:pStyle w:val="Normal"/>
        <w:ind w:left="-120" w:right="-496" w:firstLine="120"/>
        <w:jc w:val="both"/>
        <w:rPr>
          <w:sz w:val="24"/>
          <w:szCs w:val="24"/>
        </w:rPr>
      </w:pPr>
      <w:r>
        <w:rPr>
          <w:sz w:val="24"/>
          <w:szCs w:val="24"/>
        </w:rPr>
        <w:t xml:space="preserve">Mas o importante é que a comunidade regional compreendeu a nossa posição e, ao longo desse último ano, retomando os contatos, nós podemos dizer que não há nenhuma instituição aqui da região que coloque em dúvida a oportunidade desse debate e desse projeto. Inclusive, várias organizações que com o passar do tempo colocaram em dúvida as perspectivas passaram a retomar e a aderir; setores empresariais organizados, municípios, o governo estadual, na sua Secretaria de Desenvolvimento Regional, os trabalhadores organizados nos seus sindicatos, associações de moradores, enfim, nós conseguimos mobilizar todos os setores da sociedade e todos se posicionaram favoráveis a isso. </w:t>
      </w:r>
    </w:p>
    <w:p>
      <w:pPr>
        <w:pStyle w:val="Normal"/>
        <w:ind w:right="-496" w:hanging="0"/>
        <w:jc w:val="both"/>
        <w:rPr>
          <w:sz w:val="24"/>
          <w:szCs w:val="24"/>
        </w:rPr>
      </w:pPr>
      <w:r>
        <w:rPr>
          <w:sz w:val="24"/>
          <w:szCs w:val="24"/>
        </w:rPr>
        <w:tab/>
        <w:t>No debate interno da universidade, com estudantes e professores, também tivemos uma participação importante. Fizemos uma consulta eletrônica, via voto a voto, e obtivemos uma adesão de 90% à nossa proposta, ao nosso debate. De forma que, do ponto de vista da nossa construção, da nossa estratégia, está consolidado.</w:t>
      </w:r>
    </w:p>
    <w:p>
      <w:pPr>
        <w:pStyle w:val="Normal"/>
        <w:ind w:right="-496" w:firstLine="708"/>
        <w:jc w:val="both"/>
        <w:rPr>
          <w:sz w:val="24"/>
          <w:szCs w:val="24"/>
        </w:rPr>
      </w:pPr>
      <w:r>
        <w:rPr>
          <w:sz w:val="24"/>
          <w:szCs w:val="24"/>
        </w:rPr>
        <w:t>O que precisamos fazer daqui para a frente? Primeiro, é importante mantermos a mobilização da comunidade regional. Isso é fundamental para que tenhamos densidade política e organizativa em termos da proposta. Segundo, a reitoria da universidade, que acompanhou todo esse processo e apoiou o debate, na medida em que temos a consolidação da proposta apresentada pelo Comitê, está disposta a internalizar institucionalmente o debate da federalização e a proposta do que nós chamamos projeto Furb Federal como parte da sua estratégia institucional futura.</w:t>
      </w:r>
    </w:p>
    <w:p>
      <w:pPr>
        <w:pStyle w:val="Normal"/>
        <w:ind w:right="-496" w:firstLine="708"/>
        <w:jc w:val="both"/>
        <w:rPr>
          <w:sz w:val="24"/>
          <w:szCs w:val="24"/>
        </w:rPr>
      </w:pPr>
      <w:r>
        <w:rPr>
          <w:sz w:val="24"/>
          <w:szCs w:val="24"/>
        </w:rPr>
        <w:t xml:space="preserve">Portanto, a reitoria passa a assumir o projeto Furb Federal do ponto de vista da sua estratégia de ação administrativa para a universidade, o que não aconteceu até o momento, embora o apoio que a reitoria tenha dado ao movimento, ao debate e assim por diante. </w:t>
      </w:r>
    </w:p>
    <w:p>
      <w:pPr>
        <w:pStyle w:val="Normal"/>
        <w:ind w:right="-496" w:firstLine="708"/>
        <w:jc w:val="both"/>
        <w:rPr>
          <w:sz w:val="24"/>
          <w:szCs w:val="24"/>
        </w:rPr>
      </w:pPr>
      <w:r>
        <w:rPr>
          <w:sz w:val="24"/>
          <w:szCs w:val="24"/>
        </w:rPr>
        <w:t xml:space="preserve">E o terceiro elemento, fundamental para nós, é que precisamos criar força política para chegarmos ao MEC e o convencermos de que não se trata de uma reivindicação, trata-se de uma oportunidade para o MEC ter aqui no Estado de Santa Catarina quinze mil vagas sem fazer investimentos em infra-estrutura, porque nós temos uma universidade com uma infra-estrutura equiparável às estruturas das universidades federais; nós temos uma estrutura relativamente ociosa, dados os mecanismos de mercado e a necessidade de custos de financiamento de uma instituição. Não conseguimos aumentar o número de alunos dada a concorrência, seja do ensino a distância, seja dos centros universitários ou instituições isoladas a preço barato. </w:t>
      </w:r>
    </w:p>
    <w:p>
      <w:pPr>
        <w:pStyle w:val="Normal"/>
        <w:ind w:right="-496" w:firstLine="708"/>
        <w:jc w:val="both"/>
        <w:rPr>
          <w:sz w:val="24"/>
          <w:szCs w:val="24"/>
        </w:rPr>
      </w:pPr>
      <w:r>
        <w:rPr>
          <w:sz w:val="24"/>
          <w:szCs w:val="24"/>
        </w:rPr>
        <w:t>Então, temos uma instituição que poderá ofertar ao governo federal uma possibilidade imediata de quinze mil vagas de ensino superior aqui na região para o Estado de Santa Catarina. Temos um corpo de professores financiados fundamentalmente por esta instituição, com titulação de mestres e doutores, que não podem ser potencialmente mais utilizados porque não há disponibilidade de financiamento para a sua incorporação em projetos de pesquisa e extensão.</w:t>
      </w:r>
    </w:p>
    <w:p>
      <w:pPr>
        <w:pStyle w:val="Normal"/>
        <w:ind w:right="-496" w:firstLine="708"/>
        <w:jc w:val="both"/>
        <w:rPr>
          <w:sz w:val="24"/>
          <w:szCs w:val="24"/>
        </w:rPr>
      </w:pPr>
      <w:r>
        <w:rPr>
          <w:sz w:val="24"/>
          <w:szCs w:val="24"/>
        </w:rPr>
        <w:t xml:space="preserve">Portanto, temos um quadro de professores relativamente qualificado que pode, também, pelo instituto da cedência, ser colocado à disposição do governo federal para fazer as atividades sem necessidade de concurso público imediato; um corpo funcional bem qualificado para as suas funções que poderá ser colocado à disposição do governo federal, também pelo instituto da cedência, para a instituição de uma universidade federal aqui. </w:t>
      </w:r>
    </w:p>
    <w:p>
      <w:pPr>
        <w:pStyle w:val="Normal"/>
        <w:ind w:right="-496" w:hanging="0"/>
        <w:jc w:val="both"/>
        <w:rPr/>
      </w:pPr>
      <w:r>
        <w:rPr>
          <w:sz w:val="24"/>
          <w:szCs w:val="24"/>
        </w:rPr>
        <w:tab/>
        <w:t xml:space="preserve">Então, não se trata de reivindicarmos ao MEC, nós queremos convencer o MEC de que essa é uma oportunidade importante para que ele amplie o processo de expansão do ensino superior federal de Santa Catarina para além da estratégia difícil adotada até o momento. A implantação do </w:t>
      </w:r>
      <w:r>
        <w:rPr>
          <w:i/>
          <w:sz w:val="24"/>
          <w:szCs w:val="24"/>
        </w:rPr>
        <w:t>campus</w:t>
      </w:r>
      <w:r>
        <w:rPr>
          <w:sz w:val="24"/>
          <w:szCs w:val="24"/>
        </w:rPr>
        <w:t xml:space="preserve"> de Joinville ainda está dependendo de recursos. A placa está lá colocada, agora, quando vão começar a construir aquilo ninguém sabe. É um processo em que a própria comunidade interna da Universidade Federal de Santa Catarina não está plenamente convencida de que foi a melhor estratégia a implantação dos </w:t>
      </w:r>
      <w:r>
        <w:rPr>
          <w:i/>
          <w:sz w:val="24"/>
          <w:szCs w:val="24"/>
        </w:rPr>
        <w:t>campi</w:t>
      </w:r>
      <w:r>
        <w:rPr>
          <w:sz w:val="24"/>
          <w:szCs w:val="24"/>
        </w:rPr>
        <w:t xml:space="preserve"> no interior do Estado, dadas as dificuldades de sustentação da própria Universidade Federal. Então, nós achamos que o nosso projeto é mais razoável e mais adequado para o governo federal do que outras estratégias de expansão do ensino superior federal.</w:t>
      </w:r>
    </w:p>
    <w:p>
      <w:pPr>
        <w:pStyle w:val="Normal"/>
        <w:ind w:right="-496" w:hanging="0"/>
        <w:jc w:val="both"/>
        <w:rPr>
          <w:sz w:val="24"/>
          <w:szCs w:val="24"/>
        </w:rPr>
      </w:pPr>
      <w:r>
        <w:rPr>
          <w:sz w:val="24"/>
          <w:szCs w:val="24"/>
        </w:rPr>
        <w:tab/>
        <w:t xml:space="preserve">Nós não queremos entregar ao MEC um abacaxi para descascar, mas queremos oferecer uma oportunidade de expansão do ensino superior utilizando essa instituição. Queremos que haja uma compreensão bastante clara a respeito disso e um apoio a essa proposta de convencimento do MEC nesse sentido. </w:t>
      </w:r>
    </w:p>
    <w:p>
      <w:pPr>
        <w:pStyle w:val="Normal"/>
        <w:ind w:right="-496" w:hanging="0"/>
        <w:jc w:val="both"/>
        <w:rPr>
          <w:sz w:val="24"/>
          <w:szCs w:val="24"/>
        </w:rPr>
      </w:pPr>
      <w:r>
        <w:rPr>
          <w:sz w:val="24"/>
          <w:szCs w:val="24"/>
        </w:rPr>
        <w:tab/>
        <w:t>Aguardamos, então, que a Comissão de Educação, reconhecendo as manifestações dos deputados estaduais – o deputado Jean Kulhmann encaminhou um expediente ao Comitê se colocando à disposição, a deputada Ana Paula fez dois pronunciamentos na Assembléia Legislativa apoiando o nosso movimento, bem como outras declarações que não tivemos acesso formal e oficial... Mas nós entendemos que já contamos com o apoio pelo menos da bancada da nossa região, restaria aqui definir um pouco qual a estratégia mais formal e operacional para que possamos transformar esse apoio em condições políticas que fortaleçam ainda mais a nossa proposta.</w:t>
      </w:r>
    </w:p>
    <w:p>
      <w:pPr>
        <w:pStyle w:val="Normal"/>
        <w:ind w:right="-496" w:hanging="0"/>
        <w:jc w:val="both"/>
        <w:rPr/>
      </w:pPr>
      <w:r>
        <w:rPr>
          <w:sz w:val="24"/>
          <w:szCs w:val="24"/>
        </w:rPr>
        <w:tab/>
        <w:t xml:space="preserve">Muito obrigado. </w:t>
      </w:r>
      <w:r>
        <w:rPr>
          <w:i/>
          <w:sz w:val="24"/>
          <w:szCs w:val="24"/>
        </w:rPr>
        <w:t>(Palmas.)</w:t>
      </w:r>
    </w:p>
    <w:p>
      <w:pPr>
        <w:pStyle w:val="Normal"/>
        <w:ind w:right="-496" w:hanging="0"/>
        <w:jc w:val="both"/>
        <w:rPr/>
      </w:pPr>
      <w:r>
        <w:rPr>
          <w:sz w:val="24"/>
          <w:szCs w:val="24"/>
        </w:rPr>
        <w:tab/>
      </w:r>
      <w:r>
        <w:rPr>
          <w:b/>
          <w:sz w:val="24"/>
          <w:szCs w:val="24"/>
        </w:rPr>
        <w:t>O SR. PRESIDENTE (deputado Jean Kuhlmann)</w:t>
      </w:r>
      <w:r>
        <w:rPr>
          <w:sz w:val="24"/>
          <w:szCs w:val="24"/>
        </w:rPr>
        <w:t xml:space="preserve"> – Obrigado, professor.</w:t>
      </w:r>
    </w:p>
    <w:p>
      <w:pPr>
        <w:pStyle w:val="Normal"/>
        <w:ind w:right="-496" w:hanging="0"/>
        <w:jc w:val="both"/>
        <w:rPr>
          <w:sz w:val="24"/>
          <w:szCs w:val="24"/>
        </w:rPr>
      </w:pPr>
      <w:r>
        <w:rPr>
          <w:sz w:val="24"/>
          <w:szCs w:val="24"/>
        </w:rPr>
        <w:tab/>
        <w:t>Com a palavra o deputado Sargento Amauri Soares.</w:t>
      </w:r>
    </w:p>
    <w:p>
      <w:pPr>
        <w:pStyle w:val="Normal"/>
        <w:ind w:right="-496" w:hanging="0"/>
        <w:jc w:val="both"/>
        <w:rPr/>
      </w:pPr>
      <w:r>
        <w:rPr>
          <w:sz w:val="24"/>
          <w:szCs w:val="24"/>
        </w:rPr>
        <w:tab/>
      </w:r>
      <w:r>
        <w:rPr>
          <w:b/>
          <w:sz w:val="24"/>
          <w:szCs w:val="24"/>
        </w:rPr>
        <w:t xml:space="preserve">O SR. DEPUTADO ESTADUAL SARGENTO AMAURI SOARES (SC) </w:t>
      </w:r>
      <w:r>
        <w:rPr>
          <w:sz w:val="24"/>
          <w:szCs w:val="24"/>
        </w:rPr>
        <w:t xml:space="preserve">– Inicialmente quero cumprimentar o deputado Jean Kuhlmann, presidente da Comissão de Educação da Assembléia Legislativa do Estado de Santa Catarina; os deputados Ismael dos Santos e Ivan Naatz, os três desta cidade; o professor Valmor Schiochet – é um prazer conhecê-lo melhor e ouvi-lo a respeito das questões; o senhor Mauro Tessari, representante do reitor da Furb; e os companheiros e companheiras dirigentes do movimento de professores, do movimento estudantil e do movimento dos servidores técnico-administrativos da Furb. </w:t>
      </w:r>
    </w:p>
    <w:p>
      <w:pPr>
        <w:pStyle w:val="Normal"/>
        <w:ind w:right="-496" w:hanging="0"/>
        <w:jc w:val="both"/>
        <w:rPr>
          <w:sz w:val="24"/>
          <w:szCs w:val="24"/>
        </w:rPr>
      </w:pPr>
      <w:r>
        <w:rPr>
          <w:sz w:val="24"/>
          <w:szCs w:val="24"/>
        </w:rPr>
        <w:tab/>
        <w:t>Quero parabenizar o Comitê pelo trabalho e dizer que, mesmo a distância, temos acompanhado essa questão. Estivemos aqui há um ano, quando foi realizado um debate nesta mesma Universidade – não era uma audiência pública da Assembléia Legislativa, creio que também não era da Câmara de Vereadores, talvez fosse um debate interno da cidade, organizado pelo próprio Comitê. Eu soube do debate porque tenho uma irmã que mora aqui em Blumenau, um cunhado, também professor desta Universidade, e companheiros que estudaram ou estudam aqui. Nós nos arrancamos de Florianópolis para participar, até porque esse é um assunto que defendemos durante dez anos no movimento estudantil, a federalização das universidades, inclusive as do Sistema Acafe, e a publicização, embora essa palavra tenha sido distorcida ao longo dos últimos anos.</w:t>
      </w:r>
    </w:p>
    <w:p>
      <w:pPr>
        <w:pStyle w:val="Normal"/>
        <w:ind w:right="-496" w:hanging="0"/>
        <w:jc w:val="both"/>
        <w:rPr>
          <w:sz w:val="24"/>
          <w:szCs w:val="24"/>
        </w:rPr>
      </w:pPr>
      <w:r>
        <w:rPr>
          <w:sz w:val="24"/>
          <w:szCs w:val="24"/>
        </w:rPr>
        <w:tab/>
        <w:t xml:space="preserve">Essa foi e continua sendo a nossa bandeira política desde a época em que nos inserimos na universidade, eu, pessoalmente, a partir de 1991, já com 25 anos, no movimento estudantil. </w:t>
      </w:r>
    </w:p>
    <w:p>
      <w:pPr>
        <w:pStyle w:val="Normal"/>
        <w:ind w:right="-496" w:hanging="0"/>
        <w:jc w:val="both"/>
        <w:rPr>
          <w:sz w:val="24"/>
          <w:szCs w:val="24"/>
        </w:rPr>
      </w:pPr>
      <w:r>
        <w:rPr>
          <w:sz w:val="24"/>
          <w:szCs w:val="24"/>
        </w:rPr>
        <w:tab/>
        <w:t>Universidade pública, gratuita e de qualidade, pelo menos pública e gratuita, é a condição para que pessoas oriundas da classe social da qual eu venho possam cursar o nível superior. Eu não poderia ter feito o curso superior se não tivesse passado no vestibular da UFSC. Jamais poderia ter freqüentado uma universidade se tivesse que pagar, mesmo que fossem R$ 500, R$ 300 ou R$ 400.</w:t>
      </w:r>
    </w:p>
    <w:p>
      <w:pPr>
        <w:pStyle w:val="Normal"/>
        <w:ind w:right="-496" w:firstLine="708"/>
        <w:jc w:val="both"/>
        <w:rPr>
          <w:sz w:val="24"/>
          <w:szCs w:val="24"/>
        </w:rPr>
      </w:pPr>
      <w:r>
        <w:rPr>
          <w:sz w:val="24"/>
          <w:szCs w:val="24"/>
        </w:rPr>
        <w:t>Portanto, é preciso desmistificar a tese de que as universidades gratuitas são para filhos dos ricos e que as universidades particulares, as pagas, são onde os pobres estudam. Não é muito assim. As universidades pagas são onde estudam os pobres que podem pagar, o que corresponde a apenas 30% da população, os outros 70% não têm acesso. A única forma de o filho de um pobre estudar, o efetivamente pobre, dos 70% da população, é em uma universidade gratuita. Se não houver, ele não vai estudar, aliás, como acontece.</w:t>
      </w:r>
    </w:p>
    <w:p>
      <w:pPr>
        <w:pStyle w:val="Normal"/>
        <w:ind w:right="-496" w:hanging="0"/>
        <w:jc w:val="both"/>
        <w:rPr>
          <w:sz w:val="24"/>
          <w:szCs w:val="24"/>
        </w:rPr>
      </w:pPr>
      <w:r>
        <w:rPr>
          <w:sz w:val="24"/>
          <w:szCs w:val="24"/>
        </w:rPr>
        <w:tab/>
        <w:t xml:space="preserve">É óbvio que se temos um número x de vagas nas universidades federais ou nas públicas e gratuitas elas serão buscadas com muita competição pelos filhos dos pobres e pelos filhos dos ricos. </w:t>
      </w:r>
    </w:p>
    <w:p>
      <w:pPr>
        <w:pStyle w:val="Normal"/>
        <w:ind w:right="-496" w:hanging="0"/>
        <w:jc w:val="both"/>
        <w:rPr>
          <w:sz w:val="24"/>
          <w:szCs w:val="24"/>
        </w:rPr>
      </w:pPr>
      <w:r>
        <w:rPr>
          <w:sz w:val="24"/>
          <w:szCs w:val="24"/>
        </w:rPr>
        <w:tab/>
        <w:t>Se considerarmos que as universidades públicas e gratuitas, as instituições oficiais, vamos dizer assim, financiadas pelo Poder Público, via de regra são as que também apresentam melhor qualidade – estou falando isso dentro de uma universidade paga, na frente de pessoas que trabalham e estudam aqui –, pelo simples fato de que tem dinheiro público, do Estado, para investir no ensino, na pesquisa e na extensão, e aí o relatório que achei muito interessante, porque comprova muita coisa que a gente sempre disse, e dizem: “Ah, isso aí é ideologia”. Ou seja, a Furb não realiza mais pesquisa porque lhe falta dinheiro para investir. É caro fazer pesquisa. Só é possível produzir conhecimento novo, desenvolvimento científico e tecnológico com pesquisa. E como as universidades que vivem da mensalidade do estudante vão fazer isso? Desculpem-me a forma de dizer, mas é tirando do couro desse estudante.</w:t>
      </w:r>
    </w:p>
    <w:p>
      <w:pPr>
        <w:pStyle w:val="Normal"/>
        <w:ind w:right="-496" w:hanging="0"/>
        <w:jc w:val="both"/>
        <w:rPr>
          <w:sz w:val="24"/>
          <w:szCs w:val="24"/>
        </w:rPr>
      </w:pPr>
      <w:r>
        <w:rPr>
          <w:sz w:val="24"/>
          <w:szCs w:val="24"/>
        </w:rPr>
        <w:tab/>
        <w:t>Portanto, não existe solução para o sistema de ensino superior no Brasil se não for através de investimento público de forma massiva, porque, repito, não é verdade quando dizem que os estudantes pobres estão estudando nas universidades pagas. Estão, sim, estudando em universidades privadas aqueles que podem pagar, geralmente profissionais ou trabalhadores que têm um salário de R$ 1.000,00, moram com os pais e pagam R$500,00, R$600,00, R$800,00 para estudar ou, então, é uma pessoa mais madura, que já constituiu família, que ganha R$3.000,00, gasta R$1.000,00 na universidade e faz um aperto desgraçado para sobreviver com aquilo que sobra. Esses são alguns exemplos de estudantes que freqüentam universidades pagas. E a maioria, 70% da população, não tem acesso.</w:t>
      </w:r>
    </w:p>
    <w:p>
      <w:pPr>
        <w:pStyle w:val="Normal"/>
        <w:ind w:right="-496" w:hanging="0"/>
        <w:jc w:val="both"/>
        <w:rPr>
          <w:sz w:val="24"/>
          <w:szCs w:val="24"/>
        </w:rPr>
      </w:pPr>
      <w:r>
        <w:rPr>
          <w:sz w:val="24"/>
          <w:szCs w:val="24"/>
        </w:rPr>
        <w:tab/>
        <w:t xml:space="preserve">Então, é preciso que o Estado invista. É uma questão de desenvolvimento social, de desenvolvimento econômico, para aqueles que assim preferem, de desenvolvimento humanitário e de soberania nacional, para quem ainda acha que esse discurso tem alguma coisa a ver no mundo de hoje, porque nenhuma sociedade se desenvolve (isso eu já falei no ano passado em outro auditório desta mesma universidade) e cresce se não tiver conhecimento acumulado, produzido ao longo de décadas. </w:t>
      </w:r>
    </w:p>
    <w:p>
      <w:pPr>
        <w:pStyle w:val="Normal"/>
        <w:ind w:right="-496" w:hanging="0"/>
        <w:jc w:val="both"/>
        <w:rPr>
          <w:sz w:val="24"/>
          <w:szCs w:val="24"/>
        </w:rPr>
      </w:pPr>
      <w:r>
        <w:rPr>
          <w:sz w:val="24"/>
          <w:szCs w:val="24"/>
        </w:rPr>
        <w:tab/>
        <w:t xml:space="preserve">Mas isso não é uma coisa que se resolve de uma hora para outra. Inclusive, ontem, na audiência pública que tivemos da Comissão de Saúde em Florianópolis, com a mesa dos trabalhos composta, na sua maioria, por médicos, duas enfermeiras, um promotor e este policial, o debate foi em torno do que fazer para acabar com a “ambulancioterapia”. Nós temos que fazer um hospital em São Miguel e um em Lages, que tem uma certa estrutura, a quimioterapia já funciona em Lages, só que as pessoas querem vir para Florianópolis. Parece-me obvio que serão necessários pelo menos dez anos para que esse serviço prestado em Lages esteja tão desenvolvido quanto o de Florianópolis para que as pessoas confiem – na oportunidade, também foi falado sobre a qualidade dos cursos de Medicina. Então, é um processo de investimento de médio e longo prazo. </w:t>
      </w:r>
    </w:p>
    <w:p>
      <w:pPr>
        <w:pStyle w:val="Normal"/>
        <w:ind w:right="-496" w:hanging="0"/>
        <w:jc w:val="both"/>
        <w:rPr>
          <w:sz w:val="24"/>
          <w:szCs w:val="24"/>
        </w:rPr>
      </w:pPr>
      <w:r>
        <w:rPr>
          <w:sz w:val="24"/>
          <w:szCs w:val="24"/>
        </w:rPr>
        <w:tab/>
        <w:t>Quanto à federalização, não querendo esticar muito a conversa, pois acho que já falei muito para o meu tamanho, quero parabenizar todos vocês do Comitê. Não estivemos aqui, mas, entusiasmados com a idéia, falamos um pouco na Assembléia e fizemos contato com o pessoal daqui. Inclusive, fiquei contente em saber que nos quartéis da Polícia e dos Bombeiros uma urna andou, além de outros espaços em volta... Eu, como policial, fico contente em saber que os nossos companheiros de farda também se posicionam a respeito de uma questão tão importante, talvez a maioria deles nunca estude na Furb, tem até a expectativa de seu filho, mas não se trata disso, trata-se de uma perspectiva de sociedade.</w:t>
      </w:r>
    </w:p>
    <w:p>
      <w:pPr>
        <w:pStyle w:val="Normal"/>
        <w:ind w:right="-496" w:hanging="0"/>
        <w:jc w:val="both"/>
        <w:rPr>
          <w:sz w:val="24"/>
          <w:szCs w:val="24"/>
        </w:rPr>
      </w:pPr>
      <w:r>
        <w:rPr>
          <w:sz w:val="24"/>
          <w:szCs w:val="24"/>
        </w:rPr>
        <w:tab/>
        <w:t>Portanto, é absolutamente fundamental a federalização. Eu sei que são importantes as questões de defesa dos direitos dos trabalhadores, dos estudantes e dos professores, porque também são trabalhadores, mas, mesmo que não fosse isso, professor (não quero entrar em nenhuma polêmica porque concordo com tudo que o senhor disse), a questão é importante em si. Mesmo que a gente deixe e diga: “Ah, não, não”, independentemente disso, é absolutamente necessário ter uma universidade federal na região, e evidentemente que federalizar esta é mais interessante para todo mundo.</w:t>
      </w:r>
    </w:p>
    <w:p>
      <w:pPr>
        <w:pStyle w:val="Normal"/>
        <w:ind w:right="-496" w:hanging="0"/>
        <w:jc w:val="both"/>
        <w:rPr>
          <w:sz w:val="24"/>
          <w:szCs w:val="24"/>
        </w:rPr>
      </w:pPr>
      <w:r>
        <w:rPr>
          <w:sz w:val="24"/>
          <w:szCs w:val="24"/>
        </w:rPr>
        <w:tab/>
        <w:t>Do ponto de vista legal, fazer concurso público por uma fundação municipal – agora vai ser servidor federal... Como é isso? Olha, a lei existe porque foi construída por homens e mulheres. Ela não vem do céu. A lei tem que estar ao nosso dispor, ao dispor da sociedade e não ao contrário, ela não deve escravizar a sociedade.</w:t>
      </w:r>
    </w:p>
    <w:p>
      <w:pPr>
        <w:pStyle w:val="Normal"/>
        <w:ind w:right="-496" w:hanging="0"/>
        <w:jc w:val="both"/>
        <w:rPr>
          <w:sz w:val="24"/>
          <w:szCs w:val="24"/>
        </w:rPr>
      </w:pPr>
      <w:r>
        <w:rPr>
          <w:sz w:val="24"/>
          <w:szCs w:val="24"/>
        </w:rPr>
        <w:tab/>
        <w:t xml:space="preserve">Portanto, há que se ver a forma legal de fazer isso, de garantir os direitos de toda a comunidade universitária da Furb, atual e futura, para garantir essa federalização. </w:t>
      </w:r>
    </w:p>
    <w:p>
      <w:pPr>
        <w:pStyle w:val="Normal"/>
        <w:ind w:right="-496" w:hanging="0"/>
        <w:jc w:val="both"/>
        <w:rPr>
          <w:sz w:val="24"/>
          <w:szCs w:val="24"/>
        </w:rPr>
      </w:pPr>
      <w:r>
        <w:rPr>
          <w:sz w:val="24"/>
          <w:szCs w:val="24"/>
        </w:rPr>
        <w:tab/>
        <w:t xml:space="preserve">Contem com o nosso apoio. Tudo que pudermos fazer... Já ajudamos a assinar moção lá na Assembléia Legislativa, mas parece muito pouco. Às vezes, dizem o seguinte: “Ah, vamos subscrever a moção do deputado e da deputada Fulana de Tal”. Parece tão burocrático! Talvez a gente tenha que fazer a coisa na forma de movimento. </w:t>
      </w:r>
    </w:p>
    <w:p>
      <w:pPr>
        <w:pStyle w:val="Normal"/>
        <w:ind w:right="-496" w:hanging="0"/>
        <w:jc w:val="both"/>
        <w:rPr>
          <w:sz w:val="24"/>
          <w:szCs w:val="24"/>
        </w:rPr>
      </w:pPr>
      <w:r>
        <w:rPr>
          <w:sz w:val="24"/>
          <w:szCs w:val="24"/>
        </w:rPr>
        <w:tab/>
        <w:t xml:space="preserve">Eu parabenizo o movimento que vocês fizeram, são dezenas de milhares de assinaturas ou de votos a favor da federalização. </w:t>
      </w:r>
    </w:p>
    <w:p>
      <w:pPr>
        <w:pStyle w:val="Normal"/>
        <w:ind w:right="-496" w:hanging="0"/>
        <w:jc w:val="both"/>
        <w:rPr/>
      </w:pPr>
      <w:r>
        <w:rPr>
          <w:sz w:val="24"/>
          <w:szCs w:val="24"/>
        </w:rPr>
        <w:tab/>
        <w:t xml:space="preserve">Dessa urna que eu falava, do companheiro que é policial militar, de setecentos e poucos votos só doze foram “não”. Então, dá para ver a vontade da comunidade, a vontade da região de ter uma universidade federal. E como disse o professor, a Furb está aqui com quinze mil vagas, quinze mil estudantes, basta o governo federal encampar. Fica mais barato do que fazer a do extremo oeste, que a gente defende também, é óbvio; fica mais barato do que fazer um </w:t>
      </w:r>
      <w:r>
        <w:rPr>
          <w:i/>
          <w:sz w:val="24"/>
          <w:szCs w:val="24"/>
        </w:rPr>
        <w:t>campus</w:t>
      </w:r>
      <w:r>
        <w:rPr>
          <w:sz w:val="24"/>
          <w:szCs w:val="24"/>
        </w:rPr>
        <w:t xml:space="preserve"> da UFSC no norte e outro no sul, que a gente defende também e parabeniza, é óbvio. Portanto, não dá de passar sem fazer isso. </w:t>
        <w:tab/>
        <w:t>Precisamos ir a Brasília. Acho importante também criar esse movimento para ir ao Congresso Nacional, ao Ministério. Estamos à disposição para esse debate.</w:t>
      </w:r>
    </w:p>
    <w:p>
      <w:pPr>
        <w:pStyle w:val="Normal"/>
        <w:ind w:right="-496" w:hanging="0"/>
        <w:jc w:val="both"/>
        <w:rPr>
          <w:sz w:val="24"/>
          <w:szCs w:val="24"/>
        </w:rPr>
      </w:pPr>
      <w:r>
        <w:rPr>
          <w:sz w:val="24"/>
          <w:szCs w:val="24"/>
        </w:rPr>
        <w:tab/>
        <w:t>Desculpe-me, senhor presidente, por ter me alongado, mas esse debate de fato me entusiasma. Gostei de participar, porque tenho militado nisso há quase vinte anos.</w:t>
      </w:r>
    </w:p>
    <w:p>
      <w:pPr>
        <w:pStyle w:val="Normal"/>
        <w:ind w:right="-496" w:hanging="0"/>
        <w:jc w:val="both"/>
        <w:rPr>
          <w:sz w:val="24"/>
          <w:szCs w:val="24"/>
        </w:rPr>
      </w:pPr>
      <w:r>
        <w:rPr>
          <w:sz w:val="24"/>
          <w:szCs w:val="24"/>
        </w:rPr>
        <w:tab/>
        <w:t xml:space="preserve">Muito obrigado. </w:t>
      </w:r>
      <w:r>
        <w:rPr>
          <w:i/>
          <w:sz w:val="24"/>
          <w:szCs w:val="24"/>
        </w:rPr>
        <w:t>(Palmas.)</w:t>
      </w:r>
    </w:p>
    <w:p>
      <w:pPr>
        <w:pStyle w:val="Normal"/>
        <w:ind w:right="-496" w:hanging="0"/>
        <w:jc w:val="both"/>
        <w:rPr/>
      </w:pPr>
      <w:r>
        <w:rPr>
          <w:sz w:val="24"/>
          <w:szCs w:val="24"/>
        </w:rPr>
        <w:tab/>
      </w:r>
      <w:r>
        <w:rPr>
          <w:b/>
          <w:sz w:val="24"/>
          <w:szCs w:val="24"/>
        </w:rPr>
        <w:t>O SR. PRESIDENTE (deputado Jean Kuhlmann)</w:t>
      </w:r>
      <w:r>
        <w:rPr>
          <w:sz w:val="24"/>
          <w:szCs w:val="24"/>
        </w:rPr>
        <w:t xml:space="preserve"> – Parabéns, deputado. </w:t>
      </w:r>
    </w:p>
    <w:p>
      <w:pPr>
        <w:pStyle w:val="Normal"/>
        <w:ind w:right="-496" w:hanging="0"/>
        <w:jc w:val="both"/>
        <w:rPr>
          <w:sz w:val="24"/>
          <w:szCs w:val="24"/>
        </w:rPr>
      </w:pPr>
      <w:r>
        <w:rPr>
          <w:sz w:val="24"/>
          <w:szCs w:val="24"/>
        </w:rPr>
        <w:tab/>
        <w:t>Com a palavra o deputado Ismael dos Santos.</w:t>
      </w:r>
    </w:p>
    <w:p>
      <w:pPr>
        <w:pStyle w:val="Normal"/>
        <w:ind w:right="-496" w:hanging="0"/>
        <w:jc w:val="both"/>
        <w:rPr/>
      </w:pPr>
      <w:r>
        <w:rPr>
          <w:sz w:val="24"/>
          <w:szCs w:val="24"/>
        </w:rPr>
        <w:tab/>
      </w:r>
      <w:r>
        <w:rPr>
          <w:b/>
          <w:sz w:val="24"/>
          <w:szCs w:val="24"/>
        </w:rPr>
        <w:t>O SR. DEPUTADO ESTADUAL ISMAEL DOS SANTOS (SC)</w:t>
      </w:r>
      <w:r>
        <w:rPr>
          <w:sz w:val="24"/>
          <w:szCs w:val="24"/>
        </w:rPr>
        <w:t xml:space="preserve"> – Boa-noite a todos. </w:t>
      </w:r>
    </w:p>
    <w:p>
      <w:pPr>
        <w:pStyle w:val="Normal"/>
        <w:ind w:right="-496" w:firstLine="708"/>
        <w:jc w:val="both"/>
        <w:rPr/>
      </w:pPr>
      <w:r>
        <w:rPr>
          <w:sz w:val="24"/>
          <w:szCs w:val="24"/>
        </w:rPr>
        <w:t xml:space="preserve">Quero cumprimentar o presidente da nossa Comissão de Educação, deputado Jean Kuhlmann, que oportunizou à Assembléia Legislativa aqui estar; o deputado Ivan Naatz, que foi o propositor desta plenária; o Valmor Schiochet, e lembrar dos velhos tempos, ambos fomos secretários municipais, a </w:t>
      </w:r>
      <w:r>
        <w:rPr>
          <w:i/>
          <w:sz w:val="24"/>
          <w:szCs w:val="24"/>
        </w:rPr>
        <w:t>long time ago</w:t>
      </w:r>
      <w:r>
        <w:rPr>
          <w:sz w:val="24"/>
          <w:szCs w:val="24"/>
        </w:rPr>
        <w:t>.</w:t>
      </w:r>
    </w:p>
    <w:p>
      <w:pPr>
        <w:pStyle w:val="Normal"/>
        <w:ind w:right="-496" w:hanging="0"/>
        <w:jc w:val="both"/>
        <w:rPr>
          <w:sz w:val="24"/>
          <w:szCs w:val="24"/>
        </w:rPr>
      </w:pPr>
      <w:r>
        <w:rPr>
          <w:sz w:val="24"/>
          <w:szCs w:val="24"/>
        </w:rPr>
        <w:tab/>
        <w:t>Estar aqui com representantes do Sindicato, nossos estudantes, professores e colegas da Assembléia Legislativa que assessoram esta plenária, é um prazer.</w:t>
      </w:r>
    </w:p>
    <w:p>
      <w:pPr>
        <w:pStyle w:val="Normal"/>
        <w:ind w:right="-496" w:hanging="0"/>
        <w:jc w:val="both"/>
        <w:rPr>
          <w:sz w:val="24"/>
          <w:szCs w:val="24"/>
        </w:rPr>
      </w:pPr>
      <w:r>
        <w:rPr>
          <w:sz w:val="24"/>
          <w:szCs w:val="24"/>
        </w:rPr>
        <w:tab/>
        <w:t xml:space="preserve">Estar na Furb é sempre um momento de nostalgia positiva, Ivan Naatz, porque, aqui, também como você, há 25 anos, entrei pela primeira vez quando fiz Administração, depois Letras e também uma pós em Comunicação. E desde aquela época já vínhamos discutindo essa questão do ensino gratuito, da federalização da nossa Furb. </w:t>
      </w:r>
    </w:p>
    <w:p>
      <w:pPr>
        <w:pStyle w:val="Normal"/>
        <w:ind w:right="-496" w:hanging="0"/>
        <w:jc w:val="both"/>
        <w:rPr>
          <w:sz w:val="24"/>
          <w:szCs w:val="24"/>
        </w:rPr>
      </w:pPr>
      <w:r>
        <w:rPr>
          <w:sz w:val="24"/>
          <w:szCs w:val="24"/>
        </w:rPr>
        <w:tab/>
        <w:t xml:space="preserve">Na verdade, esse é um debate que se amplia ao longo da história da modernidade das nossas universidades. Desde 1200, lá em Bolonha, quando começa a primeira universidade pública na Itália, depois, na modernidade. Lembro muito bem da história, de como surgiu a universidade de Londres, quando os estudantes de Oxford e Cambridge não tinham suficiência financeira para pagar os seus estudos. Então, exatamente, um movimento parecido com este, em que políticos e empresários se uniram e fundaram a primeira universidade pública da modernidade, que foi a Universidade de Londres. </w:t>
      </w:r>
    </w:p>
    <w:p>
      <w:pPr>
        <w:pStyle w:val="Normal"/>
        <w:ind w:right="-496" w:hanging="0"/>
        <w:jc w:val="both"/>
        <w:rPr>
          <w:sz w:val="24"/>
          <w:szCs w:val="24"/>
        </w:rPr>
      </w:pPr>
      <w:r>
        <w:rPr>
          <w:sz w:val="24"/>
          <w:szCs w:val="24"/>
        </w:rPr>
        <w:tab/>
        <w:t xml:space="preserve">No Brasil isso chegou, é claro, muito mais tarde, em 1934, com a USP, e depois em 1937, com a Universidade Federal do Rio de Janeiro. Mas nunca é tarde para ser feliz. </w:t>
      </w:r>
    </w:p>
    <w:p>
      <w:pPr>
        <w:pStyle w:val="Normal"/>
        <w:ind w:left="180" w:right="-496" w:hanging="0"/>
        <w:jc w:val="both"/>
        <w:rPr>
          <w:sz w:val="24"/>
          <w:szCs w:val="24"/>
        </w:rPr>
      </w:pPr>
      <w:r>
        <w:rPr>
          <w:sz w:val="24"/>
          <w:szCs w:val="24"/>
        </w:rPr>
        <w:tab/>
        <w:t xml:space="preserve">Estamos aqui nessa batalha de uma universidade livre e gratuita. Livre porque cremos numa instituição de ensino superior, divorciada das amarras ideológicas e gratuitas, porque efetivamente apostamos num novo momento para o nosso Brasil. Se não estou equivocado, são cerca de mil instituições universitárias hoje de ensino superior no País, e menos de uma centena delas tem oferta de ensino gratuito e público. </w:t>
      </w:r>
    </w:p>
    <w:p>
      <w:pPr>
        <w:pStyle w:val="Normal"/>
        <w:ind w:left="180" w:right="-496" w:firstLine="708"/>
        <w:jc w:val="both"/>
        <w:rPr>
          <w:sz w:val="24"/>
          <w:szCs w:val="24"/>
        </w:rPr>
      </w:pPr>
      <w:r>
        <w:rPr>
          <w:sz w:val="24"/>
          <w:szCs w:val="24"/>
        </w:rPr>
        <w:t>Quero aqui, inclusive, parabenizar a belíssima exposição do professor Valmor - se eu já estava convencido, esse convencimento se ampliou agora com essa exposição. Eu e o deputado Ivan Naatz, embora estejamos na Assembléia por um período curto (e espero que profícuo), vamos defender essa bandeira. Contem conosco.</w:t>
      </w:r>
    </w:p>
    <w:p>
      <w:pPr>
        <w:pStyle w:val="Normal"/>
        <w:ind w:left="180" w:right="-496" w:hanging="0"/>
        <w:jc w:val="both"/>
        <w:rPr>
          <w:sz w:val="24"/>
          <w:szCs w:val="24"/>
        </w:rPr>
      </w:pPr>
      <w:r>
        <w:rPr>
          <w:sz w:val="24"/>
          <w:szCs w:val="24"/>
        </w:rPr>
        <w:tab/>
        <w:t xml:space="preserve">Eu concluo com as belíssimas palavras de um poeta: quem sabe faz a hora, não espera acontecer. </w:t>
      </w:r>
    </w:p>
    <w:p>
      <w:pPr>
        <w:pStyle w:val="Normal"/>
        <w:ind w:left="180" w:right="-496" w:hanging="0"/>
        <w:jc w:val="both"/>
        <w:rPr/>
      </w:pPr>
      <w:r>
        <w:rPr>
          <w:sz w:val="24"/>
          <w:szCs w:val="24"/>
        </w:rPr>
        <w:tab/>
        <w:t>Muito obrigado. (</w:t>
      </w:r>
      <w:r>
        <w:rPr>
          <w:i/>
          <w:sz w:val="24"/>
          <w:szCs w:val="24"/>
        </w:rPr>
        <w:t>Palmas.</w:t>
      </w:r>
      <w:r>
        <w:rPr>
          <w:sz w:val="24"/>
          <w:szCs w:val="24"/>
        </w:rPr>
        <w:t>)</w:t>
      </w:r>
    </w:p>
    <w:p>
      <w:pPr>
        <w:pStyle w:val="Normal"/>
        <w:ind w:left="180" w:right="-496" w:hanging="0"/>
        <w:jc w:val="both"/>
        <w:rPr>
          <w:b/>
          <w:b/>
          <w:color w:val="008000"/>
          <w:sz w:val="24"/>
          <w:szCs w:val="24"/>
        </w:rPr>
      </w:pPr>
      <w:r>
        <w:rPr>
          <w:sz w:val="24"/>
          <w:szCs w:val="24"/>
        </w:rPr>
        <w:tab/>
      </w:r>
      <w:r>
        <w:rPr>
          <w:b/>
          <w:sz w:val="24"/>
          <w:szCs w:val="24"/>
        </w:rPr>
        <w:t>O SR. PRESIDENTE (deputado Jean Kuhlmann) -</w:t>
      </w:r>
      <w:r>
        <w:rPr>
          <w:b/>
          <w:color w:val="008000"/>
          <w:sz w:val="24"/>
          <w:szCs w:val="24"/>
        </w:rPr>
        <w:t xml:space="preserve"> </w:t>
      </w:r>
      <w:r>
        <w:rPr>
          <w:sz w:val="24"/>
          <w:szCs w:val="24"/>
        </w:rPr>
        <w:t>Parabenizo o deputado Ismael por suas colocações.</w:t>
      </w:r>
    </w:p>
    <w:p>
      <w:pPr>
        <w:pStyle w:val="Normal"/>
        <w:ind w:left="180" w:right="-496" w:hanging="0"/>
        <w:jc w:val="both"/>
        <w:rPr>
          <w:sz w:val="24"/>
          <w:szCs w:val="24"/>
        </w:rPr>
      </w:pPr>
      <w:r>
        <w:rPr>
          <w:sz w:val="24"/>
          <w:szCs w:val="24"/>
        </w:rPr>
        <w:tab/>
        <w:t xml:space="preserve">Registro a presença da senhora Elsa Cristine Bevian, presidente do Sindicato dos Servidores Públicos do Ensino Superior de Blumenau (Sinsepes); da professora Catarina, do departamento de Psicologia; da professora Inês, do departamento de Serviço Social; do Felipe, vice-presidente do Centro Acadêmico de Medicina de Blumenau (Camblu); do André, diretor de Comunicação e Marketing; do José Carlos, presidente da Atlética de Medicina. </w:t>
      </w:r>
    </w:p>
    <w:p>
      <w:pPr>
        <w:pStyle w:val="Normal"/>
        <w:ind w:left="180" w:right="-496" w:firstLine="528"/>
        <w:jc w:val="both"/>
        <w:rPr>
          <w:sz w:val="24"/>
          <w:szCs w:val="24"/>
        </w:rPr>
      </w:pPr>
      <w:r>
        <w:rPr>
          <w:sz w:val="24"/>
          <w:szCs w:val="24"/>
        </w:rPr>
        <w:t>Registro a presença também do representante do DCE, reeleito ontem, que, pelo visto, cortou o cabelo. Parabéns! Gostaria também de agradecer a participação do deputado Serafim Venzon, a quem convido para fazer parte da mesa.</w:t>
      </w:r>
    </w:p>
    <w:p>
      <w:pPr>
        <w:pStyle w:val="Normal"/>
        <w:ind w:left="180" w:right="-496" w:hanging="0"/>
        <w:jc w:val="both"/>
        <w:rPr>
          <w:sz w:val="24"/>
          <w:szCs w:val="24"/>
        </w:rPr>
      </w:pPr>
      <w:r>
        <w:rPr>
          <w:sz w:val="24"/>
          <w:szCs w:val="24"/>
        </w:rPr>
        <w:tab/>
        <w:t>Quero aqui me colocar à disposição de cada um dos senhores e das senhoras e agradecer a participação de todos vocês.</w:t>
      </w:r>
    </w:p>
    <w:p>
      <w:pPr>
        <w:pStyle w:val="Normal"/>
        <w:ind w:left="180" w:right="-496" w:firstLine="528"/>
        <w:jc w:val="both"/>
        <w:rPr>
          <w:sz w:val="24"/>
          <w:szCs w:val="24"/>
        </w:rPr>
      </w:pPr>
      <w:r>
        <w:rPr>
          <w:sz w:val="24"/>
          <w:szCs w:val="24"/>
        </w:rPr>
        <w:t xml:space="preserve">Parabenizo o senhor Valmor pelas suas colocações, bem como os deputados que me antecederam, especialmente o deputado Ivan Naatz, pela proposta. Ele, logo no primeiro dia que assumiu a sua cadeira na Assembléia, veio direto à Comissão de Educação e disse: deputado, temos que fazer uma audiência pública. Nós conversamos, ele trouxe o requerimento pedindo a audiência pública e já saiu correndo atrás da assinatura dos demais parlamentares para que no mesmo dia fosse aprovado esse requerimento. </w:t>
      </w:r>
    </w:p>
    <w:p>
      <w:pPr>
        <w:pStyle w:val="Normal"/>
        <w:ind w:left="180" w:right="-496" w:firstLine="528"/>
        <w:jc w:val="both"/>
        <w:rPr>
          <w:sz w:val="24"/>
          <w:szCs w:val="24"/>
        </w:rPr>
      </w:pPr>
      <w:r>
        <w:rPr>
          <w:sz w:val="24"/>
          <w:szCs w:val="24"/>
        </w:rPr>
        <w:t>Então, é graças ao deputado Ivan Naatz que estamos hoje aqui para discutir esse assunto. E esperamos sair daqui com algo concreto para a Assembléia, para saber o que devemos fazer daqui para frente, como representantes da comunidade, como representantes deste Estado, em prol desse movimento, que é, sem dúvida alguma, vital para a nossa cidade, para o nosso Estado, para o nosso acadêmico e para todos aqueles que querem o bem da nossa comunidade e de Santa Catarina.</w:t>
      </w:r>
    </w:p>
    <w:p>
      <w:pPr>
        <w:pStyle w:val="Normal"/>
        <w:ind w:left="180" w:right="-496" w:hanging="0"/>
        <w:jc w:val="both"/>
        <w:rPr>
          <w:sz w:val="24"/>
          <w:szCs w:val="24"/>
        </w:rPr>
      </w:pPr>
      <w:r>
        <w:rPr>
          <w:sz w:val="24"/>
          <w:szCs w:val="24"/>
        </w:rPr>
        <w:tab/>
        <w:t>Passo agora a presidência dos trabalhos ao deputado Ivan Naatz.</w:t>
      </w:r>
    </w:p>
    <w:p>
      <w:pPr>
        <w:pStyle w:val="Normal"/>
        <w:ind w:left="180" w:right="-496" w:firstLine="708"/>
        <w:jc w:val="both"/>
        <w:rPr/>
      </w:pPr>
      <w:r>
        <w:rPr>
          <w:sz w:val="24"/>
          <w:szCs w:val="24"/>
        </w:rPr>
        <w:t>Muito obrigado. (</w:t>
      </w:r>
      <w:r>
        <w:rPr>
          <w:i/>
          <w:sz w:val="24"/>
          <w:szCs w:val="24"/>
        </w:rPr>
        <w:t>Palmas.</w:t>
      </w:r>
      <w:r>
        <w:rPr>
          <w:sz w:val="24"/>
          <w:szCs w:val="24"/>
        </w:rPr>
        <w:t>)</w:t>
      </w:r>
    </w:p>
    <w:p>
      <w:pPr>
        <w:pStyle w:val="Normal"/>
        <w:tabs>
          <w:tab w:val="clear" w:pos="708"/>
          <w:tab w:val="left" w:pos="5760" w:leader="none"/>
        </w:tabs>
        <w:ind w:left="180" w:right="-496" w:firstLine="708"/>
        <w:jc w:val="both"/>
        <w:rPr/>
      </w:pPr>
      <w:r>
        <w:rPr>
          <w:b/>
          <w:sz w:val="24"/>
          <w:szCs w:val="24"/>
        </w:rPr>
        <w:t xml:space="preserve">O SR. PRESIDENTE (deputado Ivan Naatz) – </w:t>
      </w:r>
      <w:r>
        <w:rPr>
          <w:sz w:val="24"/>
          <w:szCs w:val="24"/>
        </w:rPr>
        <w:t xml:space="preserve">Boa-noite a todos. </w:t>
      </w:r>
    </w:p>
    <w:p>
      <w:pPr>
        <w:pStyle w:val="Normal"/>
        <w:tabs>
          <w:tab w:val="clear" w:pos="708"/>
          <w:tab w:val="left" w:pos="5760" w:leader="none"/>
        </w:tabs>
        <w:ind w:left="180" w:right="-496" w:firstLine="708"/>
        <w:jc w:val="both"/>
        <w:rPr>
          <w:sz w:val="24"/>
          <w:szCs w:val="24"/>
        </w:rPr>
      </w:pPr>
      <w:r>
        <w:rPr>
          <w:sz w:val="24"/>
          <w:szCs w:val="24"/>
        </w:rPr>
        <w:t>Questionaram o porquê da decisão de promover este evento, o objetivo. Nós vamos ficar pouco tempo na Assembléia Legislativa, será um período muito curto, só até final de julho, e como vamos ter um período com pouca atividade lá em Florianópolis, pensei no que a gente poderia fazer no sentido de colaborar para esse movimento da federalização.</w:t>
      </w:r>
    </w:p>
    <w:p>
      <w:pPr>
        <w:pStyle w:val="Heading1"/>
        <w:ind w:left="180" w:right="-496" w:hanging="0"/>
        <w:rPr>
          <w:rFonts w:ascii="Times New Roman" w:hAnsi="Times New Roman" w:cs="Times New Roman"/>
          <w:sz w:val="24"/>
          <w:szCs w:val="24"/>
        </w:rPr>
      </w:pPr>
      <w:r>
        <w:rPr>
          <w:rFonts w:cs="Times New Roman" w:ascii="Times New Roman" w:hAnsi="Times New Roman"/>
          <w:sz w:val="24"/>
          <w:szCs w:val="24"/>
        </w:rPr>
        <w:t>Sou aluno de Direito da Furb, me formei aqui, fiz Ciências Sociais também, sou aluno do curso de Administração, da sala J-303, aqui embaixo, e sou pós-graduado pela Furb. Portanto, tenho grande parte da minha vida aqui nessa universidade, por isso pensei: o que posso fazer como deputado para convencer os meus pares no sentido de que a Assembléia também assuma o compromisso da Furb federal?</w:t>
      </w:r>
    </w:p>
    <w:p>
      <w:pPr>
        <w:pStyle w:val="Normal"/>
        <w:ind w:left="180" w:right="-496" w:firstLine="709"/>
        <w:jc w:val="both"/>
        <w:rPr>
          <w:sz w:val="24"/>
          <w:szCs w:val="24"/>
        </w:rPr>
      </w:pPr>
      <w:r>
        <w:rPr>
          <w:sz w:val="24"/>
          <w:szCs w:val="24"/>
        </w:rPr>
        <w:t xml:space="preserve">Então, esse é o objetivo desta audiência pública, que concorre com outro grande evento hoje aqui na cidade, qual seja, uma sessão solene na Câmara de Vereadores para homenagear muitas autoridades, entre elas a senadora Ideli Salvatti, o delegado regional, pessoas eméritas que têm um trabalho muito brilhante na comunidade de Blumenau. E o deputado Jean, que é uma das pessoas importantes desse movimento, preferiu participar conosco aqui na Furb. </w:t>
      </w:r>
    </w:p>
    <w:p>
      <w:pPr>
        <w:pStyle w:val="TextBodyIndent"/>
        <w:ind w:left="180" w:right="-496" w:firstLine="709"/>
        <w:rPr>
          <w:szCs w:val="24"/>
        </w:rPr>
      </w:pPr>
      <w:r>
        <w:rPr>
          <w:szCs w:val="24"/>
        </w:rPr>
        <w:t xml:space="preserve">O objetivo da nossa presença, deputado Ismael, é tirar aqui um encaminhamento de compromisso da Assembléia com o projeto, com o movimento pró-federalização. Que a gente possa tirar aqui uma carta de compromisso dos deputados, da Comissão de Educação, Cultura e Desporto da Assembléia para que o movimento pró-federalização ganhe mais um importante aliado, e tenho certeza que cada um pode contribuir muito para isso. </w:t>
      </w:r>
    </w:p>
    <w:p>
      <w:pPr>
        <w:pStyle w:val="TextBodyIndent"/>
        <w:ind w:left="180" w:right="-496" w:firstLine="709"/>
        <w:rPr>
          <w:szCs w:val="24"/>
        </w:rPr>
      </w:pPr>
      <w:r>
        <w:rPr>
          <w:szCs w:val="24"/>
        </w:rPr>
        <w:t>Vamos sair daqui com um protocolo pronto para ser divulgado na Comissão de Educação, Cultura e Desporto, presidida pelo deputado Jean Kuhlmann, para que a Assembléia seja mais um instrumento do movimento pró-federalização, e um instrumento de peso, porque ela está muito próxima do governador do Estado, dos deputados federais, dos senadores, do presidente, do ministro. Então, é uma Casa que pode contribuir muito, professor Valmor, para o movimento.</w:t>
      </w:r>
    </w:p>
    <w:p>
      <w:pPr>
        <w:pStyle w:val="TextBodyIndent"/>
        <w:ind w:left="180" w:right="-496" w:firstLine="709"/>
        <w:rPr>
          <w:szCs w:val="24"/>
        </w:rPr>
      </w:pPr>
      <w:r>
        <w:rPr>
          <w:szCs w:val="24"/>
        </w:rPr>
        <w:t xml:space="preserve">Então, que desta audiência pública a gente consiga tirar não uma moção, mas uma aprovação para que a Assembléia Legislativa se engaje no movimento pró-federalização. Será mais um órgão em prol do movimento, professor Valmor, e nós vamos descobrir hoje como fazer isso. Porque este é um ato solene, um ato oficial, e precisamos sair daqui com essa ata oficial e entregá-la aos nossos pares na Assembléia Legislativa para, daí, sim, ela passar a ser um instrumento de ligação com o MEC no sentido de convencer o ministro da Educação que federalizar a Furb é uma boa idéia, certo? </w:t>
      </w:r>
    </w:p>
    <w:p>
      <w:pPr>
        <w:pStyle w:val="Normal"/>
        <w:ind w:left="180" w:right="-496" w:firstLine="709"/>
        <w:jc w:val="both"/>
        <w:rPr/>
      </w:pPr>
      <w:r>
        <w:rPr>
          <w:sz w:val="24"/>
          <w:szCs w:val="24"/>
        </w:rPr>
        <w:t xml:space="preserve">Muito obrigado. </w:t>
      </w:r>
      <w:r>
        <w:rPr>
          <w:i/>
          <w:iCs/>
          <w:sz w:val="24"/>
          <w:szCs w:val="24"/>
        </w:rPr>
        <w:t>(Palmas.)</w:t>
      </w:r>
      <w:r>
        <w:rPr>
          <w:sz w:val="24"/>
          <w:szCs w:val="24"/>
        </w:rPr>
        <w:t xml:space="preserve"> </w:t>
      </w:r>
    </w:p>
    <w:p>
      <w:pPr>
        <w:pStyle w:val="Normal"/>
        <w:ind w:left="180" w:right="-496" w:firstLine="709"/>
        <w:jc w:val="both"/>
        <w:rPr>
          <w:sz w:val="24"/>
          <w:szCs w:val="24"/>
        </w:rPr>
      </w:pPr>
      <w:r>
        <w:rPr>
          <w:sz w:val="24"/>
          <w:szCs w:val="24"/>
        </w:rPr>
        <w:t>Concedo a palavra ao deputado Serafim Venzon.</w:t>
      </w:r>
    </w:p>
    <w:p>
      <w:pPr>
        <w:pStyle w:val="Normal"/>
        <w:ind w:left="180" w:right="-496" w:firstLine="709"/>
        <w:jc w:val="both"/>
        <w:rPr/>
      </w:pPr>
      <w:r>
        <w:rPr>
          <w:b/>
          <w:bCs/>
          <w:sz w:val="24"/>
          <w:szCs w:val="24"/>
        </w:rPr>
        <w:t>O SR. DEPUTADO ESTADUAL SERAFIM VENZON (SC)</w:t>
      </w:r>
      <w:r>
        <w:rPr>
          <w:sz w:val="24"/>
          <w:szCs w:val="24"/>
        </w:rPr>
        <w:t xml:space="preserve"> – Cumprimento o deputado Ismael, o deputado Ivan Naatz, o deputado Jean Kuhlmann, principais representantes aqui da Grande Blumenau e representantes expoentes de Santa Catarina, que trazem este evento da Assembléia aqui para dentro da Furb. Saudamos o deputado Sargento Soares, o Valmor</w:t>
      </w:r>
      <w:r>
        <w:rPr>
          <w:bCs/>
          <w:sz w:val="24"/>
          <w:szCs w:val="24"/>
        </w:rPr>
        <w:t xml:space="preserve"> Schiochet</w:t>
      </w:r>
      <w:r>
        <w:rPr>
          <w:sz w:val="24"/>
          <w:szCs w:val="24"/>
        </w:rPr>
        <w:t>, a comunidade acadêmica, a vereadora Marlene Schlindwein e os demais participantes. Desculpem-me se não conseguir nomear cada um de vocês, cuja participação é importante, porque precisamos criar uma aura na cabeça daqueles que decidem ouvindo, evidentemente, o clamor social.</w:t>
      </w:r>
    </w:p>
    <w:p>
      <w:pPr>
        <w:pStyle w:val="Normal"/>
        <w:ind w:left="180" w:right="-496" w:firstLine="709"/>
        <w:jc w:val="both"/>
        <w:rPr>
          <w:sz w:val="24"/>
          <w:szCs w:val="24"/>
        </w:rPr>
      </w:pPr>
      <w:r>
        <w:rPr>
          <w:sz w:val="24"/>
          <w:szCs w:val="24"/>
        </w:rPr>
        <w:t xml:space="preserve">Nós podemos colocar que hoje Santa Catarina tem aproximadamente seis milhões de habitantes; destes, temos um pouco menos de 200 mil universitários. Cerca de 22 mil alunos estão na UFSC e cerca de 17 mil estão na Udesc - não dá 40 mil o total de alunos nas duas universidades públicas e gratuitas. Os outros 160 mil alunos estão matriculados no Sistema Acafe. </w:t>
      </w:r>
    </w:p>
    <w:p>
      <w:pPr>
        <w:pStyle w:val="Normal"/>
        <w:ind w:left="180" w:right="-496" w:firstLine="709"/>
        <w:jc w:val="both"/>
        <w:rPr>
          <w:sz w:val="24"/>
          <w:szCs w:val="24"/>
        </w:rPr>
      </w:pPr>
      <w:r>
        <w:rPr>
          <w:sz w:val="24"/>
          <w:szCs w:val="24"/>
        </w:rPr>
        <w:t xml:space="preserve">O interessante é que o Sistema Acafe, do qual a Furb faz parte, talvez tenha mais umas 200 mil vagas, e apesar do desejo de mais de 200 mil alunos de estudar, eles não conseguem, nem se metem, vamos dizer assim, não têm coragem de começar porque não teriam como bancar a mensalidade. </w:t>
      </w:r>
    </w:p>
    <w:p>
      <w:pPr>
        <w:pStyle w:val="Normal"/>
        <w:ind w:left="180" w:right="-496" w:firstLine="709"/>
        <w:jc w:val="both"/>
        <w:rPr>
          <w:sz w:val="24"/>
          <w:szCs w:val="24"/>
        </w:rPr>
      </w:pPr>
      <w:r>
        <w:rPr>
          <w:sz w:val="24"/>
          <w:szCs w:val="24"/>
        </w:rPr>
        <w:t>Então, temos que estar conscientes de que existe uma demanda reprimida muito grande, certamente na faixa de 150 mil, 200 mil alunos que não estudam, que não fazem universidade, embora eles tenham ciência de que o fato de estarem fora dessa universalização do conhecimento faz com que fiquem fora de uma parte mais qualificada da sociedade.</w:t>
      </w:r>
    </w:p>
    <w:p>
      <w:pPr>
        <w:pStyle w:val="Normal"/>
        <w:ind w:left="180" w:right="-496" w:firstLine="709"/>
        <w:jc w:val="both"/>
        <w:rPr>
          <w:sz w:val="24"/>
          <w:szCs w:val="24"/>
        </w:rPr>
      </w:pPr>
      <w:r>
        <w:rPr>
          <w:sz w:val="24"/>
          <w:szCs w:val="24"/>
        </w:rPr>
        <w:t>O Estado do Rio Grande do Sul está cheio de universidades públicas, assim como São Paulo, Minas Gerais. Santa Catarina é um dos Estados que menos têm vagas universitárias públicas federais, justamente porque é considerado uma Suíça brasileira. A turma lá de Brasília acha que aqui todo mundo tem grande poder aquisitivo, que todos teriam condição de bancar uma universidade. Por isso talvez que durante tanto tempo Santa Catarina tenha ficado de certa maneira atrás de muitos Estados, até dos que têm quase o mesmo número de habitantes.</w:t>
      </w:r>
    </w:p>
    <w:p>
      <w:pPr>
        <w:pStyle w:val="Normal"/>
        <w:ind w:left="180" w:right="-496" w:firstLine="709"/>
        <w:jc w:val="both"/>
        <w:rPr>
          <w:sz w:val="24"/>
          <w:szCs w:val="24"/>
        </w:rPr>
      </w:pPr>
      <w:r>
        <w:rPr>
          <w:sz w:val="24"/>
          <w:szCs w:val="24"/>
        </w:rPr>
        <w:t xml:space="preserve"> </w:t>
      </w:r>
      <w:r>
        <w:rPr>
          <w:sz w:val="24"/>
          <w:szCs w:val="24"/>
        </w:rPr>
        <w:t xml:space="preserve">Essa iniciativa é importante para nós criarmos essa aura no meio político. Existe agora a iniciativa da Universidade do Oeste, da universidade de Araquari, aqui da região de Joinville, de colocar uma extensão da UFSC no extremo sul de Santa Catarina; mesmo assim, essas iniciativas são poucas diante da grande demanda. </w:t>
      </w:r>
    </w:p>
    <w:p>
      <w:pPr>
        <w:pStyle w:val="Normal"/>
        <w:ind w:left="180" w:right="-496" w:firstLine="709"/>
        <w:jc w:val="both"/>
        <w:rPr>
          <w:sz w:val="24"/>
          <w:szCs w:val="24"/>
        </w:rPr>
      </w:pPr>
      <w:r>
        <w:rPr>
          <w:sz w:val="24"/>
          <w:szCs w:val="24"/>
        </w:rPr>
        <w:t xml:space="preserve">Eu não sei, deputado Ivan, se o caminho é federalizar a Furb ou, em vez de federalizá-la, criar alternativas, comprar vagas. Enfim, o que nós queremos é tornar acessível o acesso de mais jovens à universidade. </w:t>
      </w:r>
    </w:p>
    <w:p>
      <w:pPr>
        <w:pStyle w:val="Normal"/>
        <w:ind w:left="180" w:right="-496" w:firstLine="709"/>
        <w:jc w:val="both"/>
        <w:rPr>
          <w:sz w:val="24"/>
          <w:szCs w:val="24"/>
        </w:rPr>
      </w:pPr>
      <w:r>
        <w:rPr>
          <w:sz w:val="24"/>
          <w:szCs w:val="24"/>
        </w:rPr>
        <w:t xml:space="preserve">Então, eu queria colocar aqui essa outra oportunidade, que não sei se é possível do ponto de vista jurídico, mas já existiram algumas iniciativas nesse sentido. Em não havendo a transformação da Furb em universidade federal, pelo menos que haja, através do governo federal, a compra de mais dez, quinze mil vagas, justamente para facilitar o acesso para mais acadêmicos e para aqueles que hoje têm dificuldade financeira de se manter numa universidade. </w:t>
      </w:r>
    </w:p>
    <w:p>
      <w:pPr>
        <w:pStyle w:val="Normal"/>
        <w:ind w:left="180" w:right="-496" w:firstLine="709"/>
        <w:jc w:val="both"/>
        <w:rPr>
          <w:sz w:val="24"/>
          <w:szCs w:val="24"/>
        </w:rPr>
      </w:pPr>
      <w:r>
        <w:rPr>
          <w:sz w:val="24"/>
          <w:szCs w:val="24"/>
        </w:rPr>
        <w:t>Gostaria de me somar a essa iniciativa, e parabéns por isso. Saúde e educação são justamente os temas que todos nós, quando candidatos, colocamos, e não perdemos nunca. Ocorre que são procedimentos difíceis, assim como essa iniciativa de querer federalizar a Furb, e enquanto isso não acontece, acredito eu que comprar vagas nas universidades do Sistema Acafe seria outra grande alternativa para facilitar o acesso dos acadêmicos.</w:t>
      </w:r>
    </w:p>
    <w:p>
      <w:pPr>
        <w:pStyle w:val="Normal"/>
        <w:ind w:right="-496" w:firstLine="708"/>
        <w:jc w:val="both"/>
        <w:rPr/>
      </w:pPr>
      <w:r>
        <w:rPr>
          <w:sz w:val="24"/>
          <w:szCs w:val="24"/>
        </w:rPr>
        <w:t xml:space="preserve">Obrigado. </w:t>
      </w:r>
      <w:r>
        <w:rPr>
          <w:i/>
          <w:sz w:val="24"/>
          <w:szCs w:val="24"/>
        </w:rPr>
        <w:t>(Palmas.)</w:t>
      </w:r>
    </w:p>
    <w:p>
      <w:pPr>
        <w:pStyle w:val="Normal"/>
        <w:ind w:left="180" w:right="-496" w:firstLine="708"/>
        <w:jc w:val="both"/>
        <w:rPr/>
      </w:pPr>
      <w:r>
        <w:rPr>
          <w:b/>
          <w:sz w:val="24"/>
          <w:szCs w:val="24"/>
        </w:rPr>
        <w:t xml:space="preserve">O SR. PRESIDENTE (deputado Ivan Naatz) </w:t>
      </w:r>
      <w:r>
        <w:rPr>
          <w:sz w:val="24"/>
          <w:szCs w:val="24"/>
        </w:rPr>
        <w:t xml:space="preserve">- Passamos agora à segunda fase da audiência pública, que são as inscrições para a manifestação da platéia. </w:t>
      </w:r>
    </w:p>
    <w:p>
      <w:pPr>
        <w:pStyle w:val="Normal"/>
        <w:ind w:left="180" w:right="-496" w:firstLine="708"/>
        <w:jc w:val="both"/>
        <w:rPr>
          <w:sz w:val="24"/>
          <w:szCs w:val="24"/>
        </w:rPr>
      </w:pPr>
      <w:r>
        <w:rPr>
          <w:sz w:val="24"/>
          <w:szCs w:val="24"/>
        </w:rPr>
        <w:t>Passo a palavra à primeira inscrita, senhora Elsa Cristine Bevian.</w:t>
      </w:r>
    </w:p>
    <w:p>
      <w:pPr>
        <w:pStyle w:val="Normal"/>
        <w:ind w:left="180" w:right="-496" w:firstLine="708"/>
        <w:jc w:val="both"/>
        <w:rPr/>
      </w:pPr>
      <w:r>
        <w:rPr>
          <w:b/>
          <w:sz w:val="24"/>
          <w:szCs w:val="24"/>
        </w:rPr>
        <w:t>A SRA. ELSA CRISTINE BEVIAN</w:t>
      </w:r>
      <w:r>
        <w:rPr>
          <w:sz w:val="24"/>
          <w:szCs w:val="24"/>
        </w:rPr>
        <w:t xml:space="preserve"> – Boa-noite a todos. </w:t>
      </w:r>
    </w:p>
    <w:p>
      <w:pPr>
        <w:pStyle w:val="Normal"/>
        <w:ind w:left="180" w:right="-496" w:firstLine="708"/>
        <w:jc w:val="both"/>
        <w:rPr>
          <w:sz w:val="24"/>
          <w:szCs w:val="24"/>
        </w:rPr>
      </w:pPr>
      <w:r>
        <w:rPr>
          <w:sz w:val="24"/>
          <w:szCs w:val="24"/>
        </w:rPr>
        <w:t>Quero saudar os deputados Jean Kuhlmann, Ivan Naatz, Serafim Venzon, Ismael, Sargento Amauri Soares; o professor Valmor, nosso coordenador do Comitê; as amigas do Comitê, as sorotimistas, que sempre estão aí firmes junto com a gente; os professores da casa; os queridos estudantes; os assessores da Câmara; as demais pessoas da comunidade.</w:t>
      </w:r>
    </w:p>
    <w:p>
      <w:pPr>
        <w:pStyle w:val="Normal"/>
        <w:ind w:left="180" w:right="-496" w:firstLine="708"/>
        <w:jc w:val="both"/>
        <w:rPr>
          <w:sz w:val="24"/>
          <w:szCs w:val="24"/>
        </w:rPr>
      </w:pPr>
      <w:r>
        <w:rPr>
          <w:sz w:val="24"/>
          <w:szCs w:val="24"/>
        </w:rPr>
        <w:t xml:space="preserve"> </w:t>
      </w:r>
      <w:r>
        <w:rPr>
          <w:sz w:val="24"/>
          <w:szCs w:val="24"/>
        </w:rPr>
        <w:t xml:space="preserve">Quero dizer a vocês que os servidores da Furb têm o maior interesse na federalização dessa instituição. Gostei muito da expressão do Ismael dizendo que nós precisamos nos libertar dessas amarras ideológicas, e hoje foi um dia de reflexão, um dia em que eu pensei muito sobre os meus atos como professora. </w:t>
      </w:r>
    </w:p>
    <w:p>
      <w:pPr>
        <w:pStyle w:val="Normal"/>
        <w:ind w:left="180" w:right="-496" w:firstLine="708"/>
        <w:jc w:val="both"/>
        <w:rPr>
          <w:sz w:val="24"/>
          <w:szCs w:val="24"/>
        </w:rPr>
      </w:pPr>
      <w:r>
        <w:rPr>
          <w:sz w:val="24"/>
          <w:szCs w:val="24"/>
        </w:rPr>
        <w:t xml:space="preserve">Estou bastante preocupada pelo comportamento que vi ontem de vários estudantes desta instituição nas eleições do DCE, especialmente na apuração. Acredito que a justiça social só acontece com a educação, porque é através do processo educativo que nós vamos mudar esse sistema. Enquanto não houver um processo de conscientização coletiva, um processo de educação sobre as injustiças no nosso sistema, não sei o que será do nosso futuro. Então, é só por isso - que é muita coisa, é tudo - que nós estamos, com força e amor à causa, nesse movimento pela federalização. </w:t>
      </w:r>
    </w:p>
    <w:p>
      <w:pPr>
        <w:pStyle w:val="Normal"/>
        <w:ind w:left="180" w:right="-496" w:firstLine="708"/>
        <w:jc w:val="both"/>
        <w:rPr>
          <w:sz w:val="24"/>
          <w:szCs w:val="24"/>
        </w:rPr>
      </w:pPr>
      <w:r>
        <w:rPr>
          <w:sz w:val="24"/>
          <w:szCs w:val="24"/>
        </w:rPr>
        <w:t>A Furb mora no nosso coração. A gente vive aqui, mora aqui, estudou aqui, trabalha aqui. Conhecemos pessoas maravilhosas nessa instituição, então, acreditamos que ela merece ser federalizada.</w:t>
      </w:r>
    </w:p>
    <w:p>
      <w:pPr>
        <w:pStyle w:val="Normal"/>
        <w:ind w:right="-496" w:hanging="0"/>
        <w:jc w:val="both"/>
        <w:rPr>
          <w:sz w:val="24"/>
          <w:szCs w:val="24"/>
        </w:rPr>
      </w:pPr>
      <w:r>
        <w:rPr>
          <w:sz w:val="24"/>
          <w:szCs w:val="24"/>
        </w:rPr>
        <w:t xml:space="preserve"> </w:t>
      </w:r>
      <w:r>
        <w:rPr>
          <w:sz w:val="24"/>
          <w:szCs w:val="24"/>
        </w:rPr>
        <w:tab/>
        <w:t xml:space="preserve">Obrigada. </w:t>
      </w:r>
      <w:r>
        <w:rPr>
          <w:i/>
          <w:sz w:val="24"/>
          <w:szCs w:val="24"/>
        </w:rPr>
        <w:t>(Palmas.)</w:t>
      </w:r>
    </w:p>
    <w:p>
      <w:pPr>
        <w:pStyle w:val="Normal"/>
        <w:ind w:left="180" w:right="-496" w:firstLine="708"/>
        <w:jc w:val="both"/>
        <w:rPr/>
      </w:pPr>
      <w:r>
        <w:rPr>
          <w:b/>
          <w:sz w:val="24"/>
          <w:szCs w:val="24"/>
        </w:rPr>
        <w:t>O SR. PRESIDENTE (deputado Ivan Naatz)</w:t>
      </w:r>
      <w:r>
        <w:rPr>
          <w:sz w:val="24"/>
          <w:szCs w:val="24"/>
        </w:rPr>
        <w:t xml:space="preserve"> – Com a palavra o senhor José Roberto Paludo, representando o deputado Pedro Uczai.</w:t>
      </w:r>
    </w:p>
    <w:p>
      <w:pPr>
        <w:pStyle w:val="Normal"/>
        <w:ind w:left="180" w:right="-496" w:firstLine="708"/>
        <w:jc w:val="both"/>
        <w:rPr/>
      </w:pPr>
      <w:r>
        <w:rPr>
          <w:b/>
          <w:sz w:val="24"/>
          <w:szCs w:val="24"/>
        </w:rPr>
        <w:t>O SR. JOSÉ ROBERTO PALUDO</w:t>
      </w:r>
      <w:r>
        <w:rPr>
          <w:sz w:val="24"/>
          <w:szCs w:val="24"/>
        </w:rPr>
        <w:t xml:space="preserve"> – Boa-noite, senhores deputados, professor Valmor e demais presentes. Represento o deputado Pedro Uczai, professor universitário há vinte anos do Sistema Acafe, da Unochapecó, além disso, ele tem estado na coordenação desse movimento de criação da Universidade Federal da Mesorregião da Fronteira do Mercosul, lá no extremo oeste.</w:t>
      </w:r>
    </w:p>
    <w:p>
      <w:pPr>
        <w:pStyle w:val="Normal"/>
        <w:ind w:left="180" w:right="-496" w:firstLine="708"/>
        <w:jc w:val="both"/>
        <w:rPr/>
      </w:pPr>
      <w:r>
        <w:rPr>
          <w:sz w:val="24"/>
          <w:szCs w:val="24"/>
        </w:rPr>
        <w:t xml:space="preserve">Eu acho importante destacar aqui a clarividente exposição do professor Valmor, que historicizou, contextualizou e apresentou os principais desafios e obstáculos que existem para se construir essa luta da federalização. Foi uma apresentação sintética e brilhante.  E vejo que esta audiência pública e o envolvimento da Assembléia, deputado Ivan, são importantes porque significam a possibilidade de transformar esse movimento em estadual. Do ponto de vista de Blumenau e da região, acho que o Comitê construiu esse processo: o que a Assembléia pode agregar. Eu acredito que não seja apenas uma moção, uma carta simplesmente, e sim que efetivamente a Assembléia seja uma instituição que transforme esse movimento da federalização da Furb numa bandeira do Estado de Santa Catarina. </w:t>
      </w:r>
      <w:r>
        <w:rPr>
          <w:i/>
          <w:sz w:val="24"/>
          <w:szCs w:val="24"/>
        </w:rPr>
        <w:t>(Palmas.)</w:t>
      </w:r>
      <w:r>
        <w:rPr>
          <w:sz w:val="24"/>
          <w:szCs w:val="24"/>
        </w:rPr>
        <w:t xml:space="preserve"> Eu acho que esse é o papel que precisa ser construído aqui.</w:t>
      </w:r>
    </w:p>
    <w:p>
      <w:pPr>
        <w:pStyle w:val="Normal"/>
        <w:ind w:left="180" w:right="-496" w:firstLine="708"/>
        <w:jc w:val="both"/>
        <w:rPr/>
      </w:pPr>
      <w:r>
        <w:rPr>
          <w:sz w:val="24"/>
          <w:szCs w:val="24"/>
        </w:rPr>
        <w:t xml:space="preserve">Penso, deputado Venzon, que não é possível aqui a tese de transformar a Acafe em federal. Pela exposição do professor Valmor, está muito claro que há uma singularidade da Furb dentro do Sistema Acafe. O Sistema Acafe é um sistema diferenciado, só em Santa Catarina existem as fundações, e duas no Rio Grande do Sul. E dentro do Sistema Acafe, a Furb é a única universidade pública de direito público, as demais são todas de direito privado. Portanto, é a única que tem alguma possibilidade de ser federalizada. </w:t>
      </w:r>
      <w:r>
        <w:rPr>
          <w:i/>
          <w:sz w:val="24"/>
          <w:szCs w:val="24"/>
        </w:rPr>
        <w:t>(Palmas.)</w:t>
      </w:r>
      <w:r>
        <w:rPr>
          <w:sz w:val="24"/>
          <w:szCs w:val="24"/>
        </w:rPr>
        <w:t xml:space="preserve"> </w:t>
      </w:r>
    </w:p>
    <w:p>
      <w:pPr>
        <w:pStyle w:val="Normal"/>
        <w:ind w:left="180" w:right="-496" w:firstLine="708"/>
        <w:jc w:val="both"/>
        <w:rPr>
          <w:sz w:val="24"/>
          <w:szCs w:val="24"/>
        </w:rPr>
      </w:pPr>
      <w:r>
        <w:rPr>
          <w:sz w:val="24"/>
          <w:szCs w:val="24"/>
        </w:rPr>
        <w:t>Então eu acho que tem que se trabalhar em cima dessa tese da singularidade da Furb e transformá-la numa bandeira da possibilidade de federalização.</w:t>
      </w:r>
    </w:p>
    <w:p>
      <w:pPr>
        <w:pStyle w:val="Normal"/>
        <w:ind w:left="180" w:right="-496" w:firstLine="708"/>
        <w:jc w:val="both"/>
        <w:rPr/>
      </w:pPr>
      <w:r>
        <w:rPr>
          <w:sz w:val="24"/>
          <w:szCs w:val="24"/>
        </w:rPr>
        <w:t xml:space="preserve">A segunda questão é que toda política do governo federal está calcada na lógica de expandir o número de vagas universitárias, seja pelo Pró-Uni, comprando vagas das particulares que estão ociosas, seja através da construção de novas universidades públicas. Só no governo Lula foram criadas dez universidades públicas, quase 100% a mais do que as que existiam no País durante os outros trezentos anos, por aí - ou, como diz o deputado </w:t>
      </w:r>
      <w:r>
        <w:rPr>
          <w:i/>
          <w:sz w:val="24"/>
          <w:szCs w:val="24"/>
        </w:rPr>
        <w:t>(ininteligível)</w:t>
      </w:r>
      <w:r>
        <w:rPr>
          <w:sz w:val="24"/>
          <w:szCs w:val="24"/>
        </w:rPr>
        <w:t>, cento e poucos anos.</w:t>
      </w:r>
    </w:p>
    <w:p>
      <w:pPr>
        <w:pStyle w:val="Normal"/>
        <w:ind w:left="180" w:right="-496" w:firstLine="708"/>
        <w:jc w:val="both"/>
        <w:rPr/>
      </w:pPr>
      <w:r>
        <w:rPr>
          <w:sz w:val="24"/>
          <w:szCs w:val="24"/>
        </w:rPr>
        <w:t xml:space="preserve">Acho que também existe uma contradição: você expande muito e perde em qualidade. A opção lá no oeste de construir a mesorregião... Eu estive faz um mês no MEC discutindo com uma comissão lá a inclusão de mais um </w:t>
      </w:r>
      <w:r>
        <w:rPr>
          <w:i/>
          <w:sz w:val="24"/>
          <w:szCs w:val="24"/>
        </w:rPr>
        <w:t>campus</w:t>
      </w:r>
      <w:r>
        <w:rPr>
          <w:sz w:val="24"/>
          <w:szCs w:val="24"/>
        </w:rPr>
        <w:t xml:space="preserve"> no Paraná também. Então, são dois </w:t>
      </w:r>
      <w:r>
        <w:rPr>
          <w:i/>
          <w:sz w:val="24"/>
          <w:szCs w:val="24"/>
        </w:rPr>
        <w:t>campi</w:t>
      </w:r>
      <w:r>
        <w:rPr>
          <w:sz w:val="24"/>
          <w:szCs w:val="24"/>
        </w:rPr>
        <w:t xml:space="preserve"> em cada Estado. Quer dizer, teremos uma universidade mesorregional com seis </w:t>
      </w:r>
      <w:r>
        <w:rPr>
          <w:i/>
          <w:sz w:val="24"/>
          <w:szCs w:val="24"/>
        </w:rPr>
        <w:t>campi</w:t>
      </w:r>
      <w:r>
        <w:rPr>
          <w:sz w:val="24"/>
          <w:szCs w:val="24"/>
        </w:rPr>
        <w:t xml:space="preserve"> que vai proporcionar quinze cursos. Essa nova universidade federal corresponde a 10% de uma Furb - a extensão de cursos da Federal de Santa Catarina também é muito pequena. </w:t>
      </w:r>
    </w:p>
    <w:p>
      <w:pPr>
        <w:pStyle w:val="Normal"/>
        <w:ind w:left="180" w:right="-496" w:firstLine="708"/>
        <w:jc w:val="both"/>
        <w:rPr>
          <w:sz w:val="24"/>
          <w:szCs w:val="24"/>
        </w:rPr>
      </w:pPr>
      <w:r>
        <w:rPr>
          <w:sz w:val="24"/>
          <w:szCs w:val="24"/>
        </w:rPr>
        <w:t xml:space="preserve">Essa é uma luta grandiosa, e acho que a Assembléia precisa articular a bancada federal, o governo do Estado, a Secretaria da Educação e transformar esse evento numa luta estadual, para amadurecer e poder convencer o Ministério a incluir a Furb no seu plano de expansão. Porque não é fácil, será um caso único no Brasil se se conseguir fazer isso com a Furb. </w:t>
      </w:r>
    </w:p>
    <w:p>
      <w:pPr>
        <w:pStyle w:val="Normal"/>
        <w:ind w:left="180" w:right="-496" w:firstLine="708"/>
        <w:jc w:val="both"/>
        <w:rPr>
          <w:sz w:val="24"/>
          <w:szCs w:val="24"/>
        </w:rPr>
      </w:pPr>
      <w:r>
        <w:rPr>
          <w:sz w:val="24"/>
          <w:szCs w:val="24"/>
        </w:rPr>
        <w:t>Não pensem, portanto, que será uma luta fácil e tranqüila, a Furb não está exatamente dentro da lógica da política do MEC, mas ela tem uma questão que é um caso único, um caso muito específico, e acho que é sobre essa grande tese que dá para trabalhar no sentido de convencer o MEC a federalizar a Furb.</w:t>
      </w:r>
    </w:p>
    <w:p>
      <w:pPr>
        <w:pStyle w:val="Normal"/>
        <w:ind w:left="180" w:right="-496" w:firstLine="708"/>
        <w:jc w:val="both"/>
        <w:rPr>
          <w:sz w:val="24"/>
          <w:szCs w:val="24"/>
        </w:rPr>
      </w:pPr>
      <w:r>
        <w:rPr>
          <w:sz w:val="24"/>
          <w:szCs w:val="24"/>
        </w:rPr>
        <w:t xml:space="preserve">Acho que temos que fazer essa reflexão. Esta audiência pode envolver e transformar a Assembléia numa instituição que estadualize essa luta da Furb especificamente, e a grande tese para convencer o MEC de incluir a Furb é ser ela um caso único, já que é uma fundação pública de direito público. Isso possibilita, sim, pelos estudos já feitos e pela exposição do senhor Valmor, transformá-la em federal. </w:t>
      </w:r>
    </w:p>
    <w:p>
      <w:pPr>
        <w:pStyle w:val="Normal"/>
        <w:ind w:left="180" w:right="-496" w:firstLine="708"/>
        <w:jc w:val="both"/>
        <w:rPr/>
      </w:pPr>
      <w:r>
        <w:rPr>
          <w:sz w:val="24"/>
          <w:szCs w:val="24"/>
        </w:rPr>
        <w:t xml:space="preserve">Obrigado. </w:t>
      </w:r>
      <w:r>
        <w:rPr>
          <w:i/>
          <w:sz w:val="24"/>
          <w:szCs w:val="24"/>
        </w:rPr>
        <w:t>(Palmas.)</w:t>
      </w:r>
    </w:p>
    <w:p>
      <w:pPr>
        <w:pStyle w:val="Normal"/>
        <w:ind w:left="180" w:right="-496" w:firstLine="708"/>
        <w:jc w:val="both"/>
        <w:rPr/>
      </w:pPr>
      <w:r>
        <w:rPr>
          <w:b/>
          <w:sz w:val="24"/>
          <w:szCs w:val="24"/>
        </w:rPr>
        <w:t>O SR. PRESIDENTE (deputado Ivan Naatz)</w:t>
      </w:r>
      <w:r>
        <w:rPr>
          <w:sz w:val="24"/>
          <w:szCs w:val="24"/>
        </w:rPr>
        <w:t xml:space="preserve"> - Pela ordem de inscrição, com a palavra o senhor Mauro Tessari, representando o reitor.</w:t>
      </w:r>
    </w:p>
    <w:p>
      <w:pPr>
        <w:pStyle w:val="Normal"/>
        <w:ind w:left="180" w:right="-496" w:firstLine="708"/>
        <w:jc w:val="both"/>
        <w:rPr/>
      </w:pPr>
      <w:r>
        <w:rPr>
          <w:b/>
          <w:sz w:val="24"/>
          <w:szCs w:val="24"/>
        </w:rPr>
        <w:t xml:space="preserve">O SR. MAURO TESSARI </w:t>
      </w:r>
      <w:r>
        <w:rPr>
          <w:sz w:val="24"/>
          <w:szCs w:val="24"/>
        </w:rPr>
        <w:t>– Boa-noite a todos.</w:t>
      </w:r>
    </w:p>
    <w:p>
      <w:pPr>
        <w:pStyle w:val="Normal"/>
        <w:ind w:left="180" w:right="-496" w:firstLine="708"/>
        <w:jc w:val="both"/>
        <w:rPr>
          <w:sz w:val="24"/>
          <w:szCs w:val="24"/>
        </w:rPr>
      </w:pPr>
      <w:r>
        <w:rPr>
          <w:sz w:val="24"/>
          <w:szCs w:val="24"/>
        </w:rPr>
        <w:t>Em nome da reitoria, quero dar boas-vindas aos senhores, à Comissão. É um prazer recebê-los. Nós tínhamos certa dificuldade de agenda hoje em função das circunstâncias: o professor Eduardo está viajando, seu compromisso foi marcado antecipadamente e não tinha como ser alterado, e o professor Romero está participando de um outro evento concorrente, também previamente acertado. Então, faço eu a representação deles aqui.</w:t>
      </w:r>
    </w:p>
    <w:p>
      <w:pPr>
        <w:pStyle w:val="Normal"/>
        <w:ind w:left="180" w:right="-496" w:firstLine="708"/>
        <w:jc w:val="both"/>
        <w:rPr>
          <w:sz w:val="24"/>
          <w:szCs w:val="24"/>
        </w:rPr>
      </w:pPr>
      <w:r>
        <w:rPr>
          <w:sz w:val="24"/>
          <w:szCs w:val="24"/>
        </w:rPr>
        <w:t>A reitoria acompanha esse movimento desde o início, em 2002/2003, e assumiu o compromisso de, na medida do possível, também apoiá-lo. Qualquer reitoria não é dona da universidade, o reitor apenas tem a responsabilidade de gerir em nome da comunidade, que é a verdadeira dona da Universidade Regional de Blumenau. Na medida em que se tem condições de fazer esse movimento, fazer esse debate e ouvir o desejo dos que se manifestam, nós seguimos os próximos passos. Portanto, o nosso trabalho é muito mais de viabilizar alternativas do que se posicionar no sentido de defender essa ou aquela tese. Isso não compete, na minha opinião, ao reitor.</w:t>
      </w:r>
    </w:p>
    <w:p>
      <w:pPr>
        <w:pStyle w:val="Normal"/>
        <w:ind w:left="180" w:right="-496" w:firstLine="708"/>
        <w:jc w:val="both"/>
        <w:rPr>
          <w:color w:val="0000FF"/>
          <w:sz w:val="24"/>
          <w:szCs w:val="24"/>
        </w:rPr>
      </w:pPr>
      <w:r>
        <w:rPr>
          <w:sz w:val="24"/>
          <w:szCs w:val="24"/>
        </w:rPr>
        <w:t xml:space="preserve">Agora, na sua gestão, o reitor tem como obrigação, sim, fazer com que essa estrutura, que é pública, que está disponível aqui, que é da comunidade e que tem um potencial para atender muito mais do que atende hoje, possa dar esse retorno para a sociedade de toda a região e de todo o Estado. Mas na gestão ele tem, sim, como obrigação fazer com que essa estrutura, que é pública, que está disponível, que é da comunidade e que tem um potencial muito maior do que efetivamente oferece hoje, dê esse retorno para a sociedade de toda a região, de todo o Estado, muito mais do que vem fazendo hoje. E essa forma se dá através de acesso a recursos públicos para que financie essa universidade. </w:t>
      </w:r>
    </w:p>
    <w:p>
      <w:pPr>
        <w:pStyle w:val="Normal"/>
        <w:ind w:right="-496" w:hanging="0"/>
        <w:jc w:val="both"/>
        <w:rPr/>
      </w:pPr>
      <w:r>
        <w:rPr>
          <w:sz w:val="24"/>
          <w:szCs w:val="24"/>
        </w:rPr>
        <w:tab/>
        <w:t>O caminho está colocado, acho que o trabalho que o Comitê tem feito sinaliza positivamente e a comunidade quer isso. Não é uma vontade isolada, de um grupo, é a vontade de todas as instâncias, de todos os segmentos, seja ele de trabalhadores, de empresários, da classe política, seja o Poder Público estabelecido, o Executivo municipal, o Legislativo, enfim, todas as instâncias se manifestaram favoráveis. Então está mais claro que nunca que nós vamos fazer, mas os caminhos é que não são fáceis. É um caso único, realmente, e vamos tentar inserir a Universidade Regional de Blumenau na política do governo federal, numa situação que não tem grandes alternativas. A alternativa mais viável que a gente vê agora seria através do Reuni.</w:t>
      </w:r>
      <w:r>
        <w:rPr>
          <w:b/>
          <w:sz w:val="24"/>
          <w:szCs w:val="24"/>
        </w:rPr>
        <w:t xml:space="preserve"> </w:t>
      </w:r>
      <w:r>
        <w:rPr>
          <w:sz w:val="24"/>
          <w:szCs w:val="24"/>
        </w:rPr>
        <w:t>Esse seria o passo mais viável neste momento. O que nós esperamos? Recebendo a manifestação formal do Comitê, nós vamos levar ao conselho universitário, que eu acredito não vai ter dúvida em relação a isso e deve se manifestar positivamente, e a partir daí há a chancela oficial e essa decisão passa a ser uma decisão de política institucional.</w:t>
      </w:r>
    </w:p>
    <w:p>
      <w:pPr>
        <w:pStyle w:val="Normal"/>
        <w:ind w:right="-496" w:hanging="0"/>
        <w:jc w:val="both"/>
        <w:rPr>
          <w:sz w:val="24"/>
          <w:szCs w:val="24"/>
        </w:rPr>
      </w:pPr>
      <w:r>
        <w:rPr>
          <w:sz w:val="24"/>
          <w:szCs w:val="24"/>
        </w:rPr>
        <w:tab/>
        <w:t>Também já estamos em contato com a reitoria da Universidade Federal, já fizemos reuniões, já temos algum entendimento nesse sentido, porque dentro do projeto do Reuni essa é a forma, pelo menos neste momento, que vemos viável para que esse processo aconteça. A gente imagina que seja possível, a partir de uma parceria com a Universidade Federal, se constituir uma universidade federal em Blumenau, com oferta de vagas públicas e gratuitas aqui na região, utilizando os recursos, os meios, a infra-estrutura dessa universidade. Essa seria a forma de fazermos com que se preservem também os direitos e os investimentos que a comunidade regional fez nessa universidade.</w:t>
      </w:r>
    </w:p>
    <w:p>
      <w:pPr>
        <w:pStyle w:val="Normal"/>
        <w:ind w:right="-496" w:hanging="0"/>
        <w:jc w:val="both"/>
        <w:rPr>
          <w:sz w:val="24"/>
          <w:szCs w:val="24"/>
        </w:rPr>
      </w:pPr>
      <w:r>
        <w:rPr>
          <w:sz w:val="24"/>
          <w:szCs w:val="24"/>
        </w:rPr>
        <w:tab/>
        <w:t xml:space="preserve">Estamos trabalhando a passos razoavelmente lentos ainda neste momento, porque a própria Universidade Federal e o governo federal não têm uma definição muito clara de como esse processo pode acontecer. Esperamos que nos próximos dias tenhamos uma audiência com o ministro da Educação, quando vamos levar o pedido da constituição de um grupo de trabalho para definirmos, de vez, o caminho a tomar e o que nós vamos fazer. </w:t>
      </w:r>
    </w:p>
    <w:p>
      <w:pPr>
        <w:pStyle w:val="Normal"/>
        <w:ind w:right="-496" w:firstLine="708"/>
        <w:jc w:val="both"/>
        <w:rPr>
          <w:sz w:val="24"/>
          <w:szCs w:val="24"/>
        </w:rPr>
      </w:pPr>
      <w:r>
        <w:rPr>
          <w:sz w:val="24"/>
          <w:szCs w:val="24"/>
        </w:rPr>
        <w:t>Então, se a Assembléia Legislativa, através da Comissão de Educação, somar conosco – e me parece que vai somar – nesse apoio... Nós precisamos, sim, do apoio de todos os parlamentares não só da região, mas do Estado, no sentido de que o nosso movimento tenha muito mais força, muito mais voz, muito mais acesso. Os caminhos são esses e a gente conta com os senhores.</w:t>
      </w:r>
    </w:p>
    <w:p>
      <w:pPr>
        <w:pStyle w:val="Normal"/>
        <w:ind w:right="-496" w:firstLine="708"/>
        <w:jc w:val="both"/>
        <w:rPr/>
      </w:pPr>
      <w:r>
        <w:rPr>
          <w:sz w:val="24"/>
          <w:szCs w:val="24"/>
        </w:rPr>
        <w:t>Obrigado. (</w:t>
      </w:r>
      <w:r>
        <w:rPr>
          <w:i/>
          <w:sz w:val="24"/>
          <w:szCs w:val="24"/>
        </w:rPr>
        <w:t>Palmas.</w:t>
      </w:r>
      <w:r>
        <w:rPr>
          <w:sz w:val="24"/>
          <w:szCs w:val="24"/>
        </w:rPr>
        <w:t>)</w:t>
      </w:r>
    </w:p>
    <w:p>
      <w:pPr>
        <w:pStyle w:val="Normal"/>
        <w:ind w:right="-496" w:firstLine="708"/>
        <w:jc w:val="both"/>
        <w:rPr/>
      </w:pPr>
      <w:r>
        <w:rPr>
          <w:b/>
          <w:sz w:val="24"/>
          <w:szCs w:val="24"/>
        </w:rPr>
        <w:t>O SR. PRESIDENTE (deputado Ivan Naatz)</w:t>
      </w:r>
      <w:r>
        <w:rPr>
          <w:sz w:val="24"/>
          <w:szCs w:val="24"/>
        </w:rPr>
        <w:t xml:space="preserve"> – Eu só gostaria que a pessoa se identificasse com bastante clareza, porque as audiências são gravadas, uma vez que são oficiais, e para que possa ficar registrado através das nossas notas taquigráficas.</w:t>
      </w:r>
    </w:p>
    <w:p>
      <w:pPr>
        <w:pStyle w:val="Normal"/>
        <w:ind w:right="-496" w:firstLine="708"/>
        <w:jc w:val="both"/>
        <w:rPr/>
      </w:pPr>
      <w:r>
        <w:rPr>
          <w:b/>
          <w:sz w:val="24"/>
          <w:szCs w:val="24"/>
        </w:rPr>
        <w:t xml:space="preserve">A SRA. MARIA SALETE GRAF – </w:t>
      </w:r>
      <w:r>
        <w:rPr>
          <w:sz w:val="24"/>
          <w:szCs w:val="24"/>
        </w:rPr>
        <w:t>Uma boa-noite a todos. Atualmente estou governadora da Região Brasil das sorotimistas</w:t>
      </w:r>
      <w:r>
        <w:rPr>
          <w:b/>
          <w:sz w:val="24"/>
          <w:szCs w:val="24"/>
        </w:rPr>
        <w:t xml:space="preserve"> </w:t>
      </w:r>
      <w:r>
        <w:rPr>
          <w:sz w:val="24"/>
          <w:szCs w:val="24"/>
        </w:rPr>
        <w:t xml:space="preserve">e nós estamos aqui nesse Comitê desde 2002, 2003 realmente – conforme você falou – pela indignação dessa universidade ao contemplar professores e não contemplar alunos. Foi exatamente esse o nosso ponto. Esse ponto que estava no dito popular, que já estava permeando desde 1996 quando ela se tornou da noite para o dia uma universidade pública e os alunos não foram contemplados; quando ela se tornou municipal e os alunos não foram contemplados. </w:t>
      </w:r>
    </w:p>
    <w:p>
      <w:pPr>
        <w:pStyle w:val="Normal"/>
        <w:ind w:right="-496" w:firstLine="708"/>
        <w:jc w:val="both"/>
        <w:rPr>
          <w:sz w:val="24"/>
          <w:szCs w:val="24"/>
        </w:rPr>
      </w:pPr>
      <w:r>
        <w:rPr>
          <w:sz w:val="24"/>
          <w:szCs w:val="24"/>
        </w:rPr>
        <w:t>Nós, comunidade de fora, já discutíamos isso! O povo não é burro! O povo não é burro, gente! O povo sabe das coisas! Eu cheguei a ter depoimento de pessoas que disseram: ah, a Furb que se exploda! Gente, se a situação é essa, de empresário dizer isso, de políticos dizerem isso, temos que fazer alguma coisa, algo tem que ser feito algo. Realmente é atípica a situação da Furb e os alunos têm que ser contemplados! E foi uma luta de 2002, de 2003, de 2004, muitas vezes esfriaram o Comitê, tivemos muito trabalho. Mas persistimos: a comunidade externa persistiu, professores muito conscientes persistiram. Eu lembro do Alessandro que ia lá e dizia: é questão de financiamento, nós temos que trabalhar realmente o financiamento para os nossos alunos. Como vamos fazer isso?</w:t>
      </w:r>
    </w:p>
    <w:p>
      <w:pPr>
        <w:pStyle w:val="Normal"/>
        <w:ind w:right="-496" w:firstLine="708"/>
        <w:jc w:val="both"/>
        <w:rPr>
          <w:sz w:val="24"/>
          <w:szCs w:val="24"/>
        </w:rPr>
      </w:pPr>
      <w:r>
        <w:rPr>
          <w:sz w:val="24"/>
          <w:szCs w:val="24"/>
        </w:rPr>
        <w:t>Então, gente, graças a Deus tivemos professores aqui com ou sem ideologia, sei lá, muito conscientes! O Sinsepes deu total apoio porque compreendeu a injustiça que era. O DCE também! Tivemos resistência com relação à reitoria? Tivemos, sim. Mas graças a Deus a reitoria agora abriu para nós, completamente, estamos aqui com os alunos na sala de aula, com todos os professores apoiando, haja vista o resultado do nosso plebiscito, que foi um sucesso total. Sabíamos que a comunidade aprovava de todas as formas, mas não tínhamos certeza da comunidade interna. E agora tivemos a prova de que os professores, os alunos e a comunidade estão realmente conscientes e unidos. E é essa aura positiva, alguém aqui falou, que temos que ter, temos que ter o pensamento de que isso vai dar certo, porque é um direito dos nossos alunos e da nossa comunidade.</w:t>
      </w:r>
    </w:p>
    <w:p>
      <w:pPr>
        <w:pStyle w:val="Normal"/>
        <w:ind w:right="-496" w:firstLine="708"/>
        <w:jc w:val="both"/>
        <w:rPr>
          <w:sz w:val="24"/>
          <w:szCs w:val="24"/>
        </w:rPr>
      </w:pPr>
      <w:r>
        <w:rPr>
          <w:sz w:val="24"/>
          <w:szCs w:val="24"/>
        </w:rPr>
        <w:t xml:space="preserve">Eu também estudei na Universidade Federal e provavelmente se não houvesse a UFSC eu não teria estudado. E digo mais, todos os meus primos, meus parentes, desde Brusque, São João Batista, Palhoça, Santo Amaro e Florianópolis, ricos e pobres, fizeram universidade gratuita. Então é um direito do Vale do Itajaí, principalmente um direito moral e ético em ter uma universidade transparente na comunidade que contemple os alunos e professores, uma universidade gratuita de fato. É nisso que acredito. É nisso que o Comitê acredita. </w:t>
      </w:r>
    </w:p>
    <w:p>
      <w:pPr>
        <w:pStyle w:val="Normal"/>
        <w:ind w:right="-496" w:firstLine="708"/>
        <w:jc w:val="both"/>
        <w:rPr>
          <w:sz w:val="24"/>
          <w:szCs w:val="24"/>
        </w:rPr>
      </w:pPr>
      <w:r>
        <w:rPr>
          <w:sz w:val="24"/>
          <w:szCs w:val="24"/>
        </w:rPr>
        <w:t xml:space="preserve">Hoje estamos felizes por estarmos com vocês aqui, porque acreditamos em vocês. Vocês sabem que é importante. Todos os discursos estão afinados e temos um denominador comum. Vocês ouviram o professor Valmor falando, é tudo isso que queremos. Realmente a batalha será maior e a responsabilidade depois desse plebiscito é bem maior, mas estamos vendo resultados: vocês, deputados, estão aqui. </w:t>
      </w:r>
    </w:p>
    <w:p>
      <w:pPr>
        <w:pStyle w:val="Normal"/>
        <w:ind w:right="-496" w:firstLine="708"/>
        <w:jc w:val="both"/>
        <w:rPr>
          <w:sz w:val="24"/>
          <w:szCs w:val="24"/>
        </w:rPr>
      </w:pPr>
      <w:r>
        <w:rPr>
          <w:sz w:val="24"/>
          <w:szCs w:val="24"/>
        </w:rPr>
        <w:t>Nós acreditamos, porque isso é um direito nosso. E por isso só temos a agradecer a iniciativa de vocês em estarem aqui conosco, trabalhando com a gente, unindo-se a nós, porque a universidade federal é prioridade da comunidade de Blumenau. Por isso nós agradecemos mais uma vez a presença de vocês aqui.</w:t>
      </w:r>
    </w:p>
    <w:p>
      <w:pPr>
        <w:pStyle w:val="Normal"/>
        <w:ind w:right="-496" w:firstLine="708"/>
        <w:jc w:val="both"/>
        <w:rPr/>
      </w:pPr>
      <w:r>
        <w:rPr>
          <w:sz w:val="24"/>
          <w:szCs w:val="24"/>
        </w:rPr>
        <w:t>Uma boa-noite. (</w:t>
      </w:r>
      <w:r>
        <w:rPr>
          <w:i/>
          <w:sz w:val="24"/>
          <w:szCs w:val="24"/>
        </w:rPr>
        <w:t>Palmas.</w:t>
      </w:r>
      <w:r>
        <w:rPr>
          <w:sz w:val="24"/>
          <w:szCs w:val="24"/>
        </w:rPr>
        <w:t>)</w:t>
      </w:r>
    </w:p>
    <w:p>
      <w:pPr>
        <w:pStyle w:val="Normal"/>
        <w:ind w:right="-496" w:firstLine="708"/>
        <w:jc w:val="both"/>
        <w:rPr/>
      </w:pPr>
      <w:r>
        <w:rPr>
          <w:b/>
          <w:sz w:val="24"/>
          <w:szCs w:val="24"/>
        </w:rPr>
        <w:t xml:space="preserve">O SR. PRESIDENTE (deputado Ivan Naatz) – </w:t>
      </w:r>
      <w:r>
        <w:rPr>
          <w:sz w:val="24"/>
          <w:szCs w:val="24"/>
        </w:rPr>
        <w:t xml:space="preserve">Quero informar que o professor Valmor recebeu um telefonema de urgência e precisará se retirar, por isso passo a palavra a ele.  </w:t>
      </w:r>
    </w:p>
    <w:p>
      <w:pPr>
        <w:pStyle w:val="Normal"/>
        <w:ind w:right="-496" w:firstLine="708"/>
        <w:jc w:val="both"/>
        <w:rPr/>
      </w:pPr>
      <w:r>
        <w:rPr>
          <w:b/>
          <w:sz w:val="24"/>
          <w:szCs w:val="24"/>
        </w:rPr>
        <w:t xml:space="preserve">O SR. VALMOR SCHIOCHET </w:t>
      </w:r>
      <w:r>
        <w:rPr>
          <w:sz w:val="24"/>
          <w:szCs w:val="24"/>
        </w:rPr>
        <w:t>– Eu peço desculpas por ter que me ausentar, mas o professor Mauro poderá me substituir na mesa. E em nome da coordenação do Comitê eu gostaria de sugerir alguns encaminhamentos.</w:t>
      </w:r>
    </w:p>
    <w:p>
      <w:pPr>
        <w:pStyle w:val="Normal"/>
        <w:ind w:right="-496" w:hanging="0"/>
        <w:jc w:val="both"/>
        <w:rPr/>
      </w:pPr>
      <w:r>
        <w:rPr>
          <w:sz w:val="24"/>
          <w:szCs w:val="24"/>
        </w:rPr>
        <w:tab/>
        <w:t xml:space="preserve">A fala do Paludo, representante do deputado Pedro Uczai, sinaliza bem a expectativa do Comitê do ponto de vista da atuação da Assembléia Legislativa. Nós precisamos ter compreensão clara do plano de expansão do ensino superior em Santa Catarina, da direção que o MEC está dando e da possibilidade de podermos incluir esta reivindicação dentro disso. E a reivindicação, para nós, é muito simples: gostaríamos que o MEC constituísse um grupo de trabalho para que, à luz do debate que estamos realizando aqui, dessas três direções que tomamos aqui, desse debate com o Comitê, pudesse elaborar efetivamente um projeto para a nossa região. Não se trata de projeto </w:t>
      </w:r>
      <w:r>
        <w:rPr>
          <w:i/>
          <w:sz w:val="24"/>
          <w:szCs w:val="24"/>
        </w:rPr>
        <w:t>a</w:t>
      </w:r>
      <w:r>
        <w:rPr>
          <w:sz w:val="24"/>
          <w:szCs w:val="24"/>
        </w:rPr>
        <w:t xml:space="preserve">, </w:t>
      </w:r>
      <w:r>
        <w:rPr>
          <w:i/>
          <w:sz w:val="24"/>
          <w:szCs w:val="24"/>
        </w:rPr>
        <w:t>b</w:t>
      </w:r>
      <w:r>
        <w:rPr>
          <w:sz w:val="24"/>
          <w:szCs w:val="24"/>
        </w:rPr>
        <w:t xml:space="preserve"> ou </w:t>
      </w:r>
      <w:r>
        <w:rPr>
          <w:i/>
          <w:sz w:val="24"/>
          <w:szCs w:val="24"/>
        </w:rPr>
        <w:t>c</w:t>
      </w:r>
      <w:r>
        <w:rPr>
          <w:sz w:val="24"/>
          <w:szCs w:val="24"/>
        </w:rPr>
        <w:t>, nós precisamos é constituir um projeto que incorpore os elementos que foram objeto de debate aqui.</w:t>
      </w:r>
    </w:p>
    <w:p>
      <w:pPr>
        <w:pStyle w:val="Normal"/>
        <w:ind w:right="-496" w:hanging="0"/>
        <w:jc w:val="both"/>
        <w:rPr>
          <w:sz w:val="24"/>
          <w:szCs w:val="24"/>
        </w:rPr>
      </w:pPr>
      <w:r>
        <w:rPr>
          <w:sz w:val="24"/>
          <w:szCs w:val="24"/>
        </w:rPr>
        <w:tab/>
        <w:t>O deputado João Matos é o presidente da Comissão de Educação da Câmara dos Deputados e eu acho que precisamos envolvê-lo nesta condição, assim como todos os demais deputados federais. E obviamente que entendemos que o caminho de negociação e de luta ainda é árduo. Possivelmente o processo de mobilização, de convencimento ainda precisa se intensificar muito. E todo o apoio institucional, logístico e operacional, inclusive para as atividades do Comitê, deverão ser incorporados à demanda que estamos fazendo à Assembléia Legislativa, de forma que a gente possa sair daqui com esse compromisso político e também com condições mais efetivas para fortalecer o nosso trabalho de mobilização da comunidade regional, que vai ser fundamental.</w:t>
      </w:r>
    </w:p>
    <w:p>
      <w:pPr>
        <w:pStyle w:val="Normal"/>
        <w:ind w:right="-496" w:hanging="0"/>
        <w:jc w:val="both"/>
        <w:rPr>
          <w:sz w:val="24"/>
          <w:szCs w:val="24"/>
        </w:rPr>
      </w:pPr>
      <w:r>
        <w:rPr>
          <w:sz w:val="24"/>
          <w:szCs w:val="24"/>
        </w:rPr>
        <w:tab/>
        <w:t>Agradeço a todos e, novamente, peço escusas, pois preciso me ausentar, mas os demais colegas do Comitê poderão contribuir para a orientação de uma finalização desta audiência, de forma que ela possa trazer resultados efetivos.</w:t>
      </w:r>
    </w:p>
    <w:p>
      <w:pPr>
        <w:pStyle w:val="Normal"/>
        <w:ind w:right="-496" w:hanging="0"/>
        <w:jc w:val="both"/>
        <w:rPr/>
      </w:pPr>
      <w:r>
        <w:rPr>
          <w:sz w:val="24"/>
          <w:szCs w:val="24"/>
        </w:rPr>
        <w:tab/>
        <w:t>Muito obrigado. (</w:t>
      </w:r>
      <w:r>
        <w:rPr>
          <w:i/>
          <w:sz w:val="24"/>
          <w:szCs w:val="24"/>
        </w:rPr>
        <w:t>Palmas.</w:t>
      </w:r>
      <w:r>
        <w:rPr>
          <w:sz w:val="24"/>
          <w:szCs w:val="24"/>
        </w:rPr>
        <w:t>)</w:t>
      </w:r>
    </w:p>
    <w:p>
      <w:pPr>
        <w:pStyle w:val="Normal"/>
        <w:ind w:right="-496" w:hanging="0"/>
        <w:jc w:val="both"/>
        <w:rPr/>
      </w:pPr>
      <w:r>
        <w:rPr>
          <w:sz w:val="24"/>
          <w:szCs w:val="24"/>
        </w:rPr>
        <w:tab/>
      </w:r>
      <w:r>
        <w:rPr>
          <w:b/>
          <w:sz w:val="24"/>
          <w:szCs w:val="24"/>
        </w:rPr>
        <w:t xml:space="preserve">O SR. PRESIDENTE (deputado Ivan Naatz) </w:t>
      </w:r>
      <w:r>
        <w:rPr>
          <w:sz w:val="24"/>
          <w:szCs w:val="24"/>
        </w:rPr>
        <w:t>– Eu quero de público, e tenho certeza que em nome de todos os deputados e de todas a pessoas que estão envolvidas no movimento, parabenizar o professor Valmor, que é o grande puxador de todo esse trabalho. Parabéns, professor Valmor, a comunidade reconhece o seu trabalho e a sua coordenação.</w:t>
      </w:r>
    </w:p>
    <w:p>
      <w:pPr>
        <w:pStyle w:val="Normal"/>
        <w:ind w:right="-496" w:hanging="0"/>
        <w:jc w:val="both"/>
        <w:rPr>
          <w:sz w:val="24"/>
          <w:szCs w:val="24"/>
        </w:rPr>
      </w:pPr>
      <w:r>
        <w:rPr>
          <w:sz w:val="24"/>
          <w:szCs w:val="24"/>
        </w:rPr>
        <w:tab/>
        <w:t>Neste momento passamos a palavra ao professor Jorge Gustavo Barbosa de Oliveira.</w:t>
      </w:r>
    </w:p>
    <w:p>
      <w:pPr>
        <w:pStyle w:val="Normal"/>
        <w:ind w:right="-496" w:hanging="0"/>
        <w:jc w:val="both"/>
        <w:rPr/>
      </w:pPr>
      <w:r>
        <w:rPr>
          <w:sz w:val="24"/>
          <w:szCs w:val="24"/>
        </w:rPr>
        <w:tab/>
      </w:r>
      <w:r>
        <w:rPr>
          <w:b/>
          <w:sz w:val="24"/>
          <w:szCs w:val="24"/>
        </w:rPr>
        <w:t xml:space="preserve">O SR. JORGE GUSTAVO BARBOSA DE OLIVEIRA </w:t>
      </w:r>
      <w:r>
        <w:rPr>
          <w:sz w:val="24"/>
          <w:szCs w:val="24"/>
        </w:rPr>
        <w:t>– Boa-noite. Eu sou professor desta instituição e também membro do Comitê Pró-Federalização da Furb.</w:t>
      </w:r>
    </w:p>
    <w:p>
      <w:pPr>
        <w:pStyle w:val="Normal"/>
        <w:ind w:right="-496" w:hanging="0"/>
        <w:jc w:val="both"/>
        <w:rPr>
          <w:sz w:val="24"/>
          <w:szCs w:val="24"/>
        </w:rPr>
      </w:pPr>
      <w:r>
        <w:rPr>
          <w:sz w:val="24"/>
          <w:szCs w:val="24"/>
        </w:rPr>
        <w:tab/>
        <w:t>Eu inicio agradecendo o deputado Ivan Naatz, propositor desta audiência pública, por estarmos aqui debatendo, e ao fazê-lo dirijo aos demais deputados presentes por terem vindo discutir conosco um assunto tão importante para esta região e para a educação brasileira, que é a expansão do ensino público federal gratuito para o interior do País.</w:t>
      </w:r>
    </w:p>
    <w:p>
      <w:pPr>
        <w:pStyle w:val="Normal"/>
        <w:ind w:right="-496" w:hanging="0"/>
        <w:jc w:val="both"/>
        <w:rPr>
          <w:sz w:val="24"/>
          <w:szCs w:val="24"/>
        </w:rPr>
      </w:pPr>
      <w:r>
        <w:rPr>
          <w:sz w:val="24"/>
          <w:szCs w:val="24"/>
        </w:rPr>
        <w:tab/>
        <w:t>O Valmor acabou de mencionar algumas questões que eu gostaria de levantar. Mas, de qualquer maneira - infelizmente o deputado Venzon chegou depois e não pegou a exposição do professor Valmor e o Paludo sublinhou a singularidade da Furb, pelo fato de ela ser uma instituição de direito público -, vou mencionar o que está aqui nos cadernos da federalização, que é o principal documento que o Comitê produziu, na página 30, no segundo parágrafo, que é como o Comitê vê essa transposição da instituição, de pública municipal para pública federal, e aí especificamente a condição dos servidores técnico-administrativos e professores. Diz ali sobre o instituto da cedência.</w:t>
      </w:r>
    </w:p>
    <w:p>
      <w:pPr>
        <w:pStyle w:val="Normal"/>
        <w:ind w:right="-496" w:hanging="0"/>
        <w:jc w:val="both"/>
        <w:rPr/>
      </w:pPr>
      <w:r>
        <w:rPr>
          <w:sz w:val="24"/>
          <w:szCs w:val="24"/>
        </w:rPr>
        <w:tab/>
        <w:t>(</w:t>
      </w:r>
      <w:r>
        <w:rPr>
          <w:i/>
          <w:sz w:val="24"/>
          <w:szCs w:val="24"/>
        </w:rPr>
        <w:t>Passa a ler.</w:t>
      </w:r>
      <w:r>
        <w:rPr>
          <w:sz w:val="24"/>
          <w:szCs w:val="24"/>
        </w:rPr>
        <w:t>)</w:t>
      </w:r>
    </w:p>
    <w:p>
      <w:pPr>
        <w:pStyle w:val="Normal"/>
        <w:ind w:right="-496" w:hanging="0"/>
        <w:jc w:val="both"/>
        <w:rPr/>
      </w:pPr>
      <w:r>
        <w:rPr>
          <w:sz w:val="24"/>
          <w:szCs w:val="24"/>
        </w:rPr>
        <w:tab/>
        <w:t>“O Instituto da cessão consta na Lei nº 8.290, de 19 de dezembro de 1991. No seu Art. 22, dispõe que ‘o servidor poderá ser cedido para ter exercício em outro órgão ou entidade dos Poderes da União, dos Estados, ou do Distrito Federal e dos Municípios, nas seguintes hipóteses: I - para exercício de cargo em comissão ou função de confiança; II - em casos previstos em leis específicas’.” (</w:t>
      </w:r>
      <w:r>
        <w:rPr>
          <w:i/>
          <w:sz w:val="24"/>
          <w:szCs w:val="24"/>
        </w:rPr>
        <w:t>Cópia fiel.</w:t>
      </w:r>
      <w:r>
        <w:rPr>
          <w:sz w:val="24"/>
          <w:szCs w:val="24"/>
        </w:rPr>
        <w:t>) E esse é o nosso caso. Nós teremos que fazer leis específicas, uma lei municipal cedendo esses servidores; uma lei federal acolhendo esses servidores - eles continuarão servidores públicos municipais, porém, como estarão trabalhando numa universidade federal, prestando serviço ao Executivo federal, serão remunerados por esse Poder e se aposentando pelo Instituto de Seguridade Social do Servidor de Blumenau, o Issblu.</w:t>
      </w:r>
    </w:p>
    <w:p>
      <w:pPr>
        <w:pStyle w:val="Normal"/>
        <w:ind w:right="-496" w:hanging="0"/>
        <w:jc w:val="both"/>
        <w:rPr>
          <w:sz w:val="24"/>
          <w:szCs w:val="24"/>
        </w:rPr>
      </w:pPr>
      <w:r>
        <w:rPr>
          <w:sz w:val="24"/>
          <w:szCs w:val="24"/>
        </w:rPr>
        <w:tab/>
        <w:t xml:space="preserve">Então, nesse sentido - e o Paludo já tinha sublinhado a especificidade da Furb -, ela se torna bem diferente das demais instituições da Acafe. Com base nisso achamos que devemos avançar, e o próximo passo, já foi mencionado aqui, é solicitar a interlocução com o Ministério da Educação. Nós não queremos ter uma proposta a apresentar para o MEC; nós queremos construir uma proposta com o MEC. O que nós temos é um objetivo claro: a instituição Universidade Regional de Blumenau deve ser federal e deve ser gratuita. Porém, essa transposição deve ser construída em conjunto, com os Poderes Públicos do Estado de Santa Catarina - e daí a importância de vocês, porque estão representando o povo de Santa Catarina na Assembléia Legislativa – e nós, que vivemos nessa instituição, os estudantes e os servidores, junto com o MEC, para que possamos definir qual o melhor caminho para se atingir o objetivo, que já temos claro. </w:t>
      </w:r>
    </w:p>
    <w:p>
      <w:pPr>
        <w:pStyle w:val="Normal"/>
        <w:ind w:right="-496" w:hanging="0"/>
        <w:jc w:val="both"/>
        <w:rPr>
          <w:sz w:val="24"/>
          <w:szCs w:val="24"/>
        </w:rPr>
      </w:pPr>
      <w:r>
        <w:rPr>
          <w:sz w:val="24"/>
          <w:szCs w:val="24"/>
        </w:rPr>
        <w:tab/>
        <w:t>Vocês, como nossos representantes no Estado de Santa Catarina, já mostraram isso – e todos aqueles que falaram se dispuseram a colaborar nesse projeto –, poderiam se somar às atividades do Comitê e fazer o trabalho que compete a um Poder instituído, como é o Legislativo de Santa Catarina, a fim de que quando formos a Brasília tenhamos a presença de vocês, como um respaldo institucional do Estado de Santa Catarina, para que essa reivindicação seja finalmente atendida. Mas para isso, o primeiro passo é abrir a interlocução com o Ministério da Educação.</w:t>
      </w:r>
    </w:p>
    <w:p>
      <w:pPr>
        <w:pStyle w:val="Normal"/>
        <w:ind w:right="-496" w:hanging="0"/>
        <w:jc w:val="both"/>
        <w:rPr/>
      </w:pPr>
      <w:r>
        <w:rPr>
          <w:sz w:val="24"/>
          <w:szCs w:val="24"/>
        </w:rPr>
        <w:tab/>
        <w:t>Muito obrigado. (</w:t>
      </w:r>
      <w:r>
        <w:rPr>
          <w:i/>
          <w:sz w:val="24"/>
          <w:szCs w:val="24"/>
        </w:rPr>
        <w:t>Palmas.</w:t>
      </w:r>
      <w:r>
        <w:rPr>
          <w:sz w:val="24"/>
          <w:szCs w:val="24"/>
        </w:rPr>
        <w:t>)</w:t>
      </w:r>
    </w:p>
    <w:p>
      <w:pPr>
        <w:pStyle w:val="Normal"/>
        <w:ind w:right="-496" w:hanging="0"/>
        <w:jc w:val="both"/>
        <w:rPr/>
      </w:pPr>
      <w:r>
        <w:rPr>
          <w:sz w:val="24"/>
          <w:szCs w:val="24"/>
        </w:rPr>
        <w:tab/>
      </w:r>
      <w:r>
        <w:rPr>
          <w:b/>
          <w:sz w:val="24"/>
          <w:szCs w:val="24"/>
        </w:rPr>
        <w:t xml:space="preserve">O SR. PRESIDENTE (deputado Ivan Naatz) – </w:t>
      </w:r>
      <w:r>
        <w:rPr>
          <w:sz w:val="24"/>
          <w:szCs w:val="24"/>
        </w:rPr>
        <w:t>Com a palavra o deputado Serafim Venzon.</w:t>
      </w:r>
    </w:p>
    <w:p>
      <w:pPr>
        <w:pStyle w:val="Normal"/>
        <w:ind w:right="-496" w:hanging="0"/>
        <w:jc w:val="both"/>
        <w:rPr/>
      </w:pPr>
      <w:r>
        <w:rPr>
          <w:sz w:val="24"/>
          <w:szCs w:val="24"/>
        </w:rPr>
        <w:tab/>
      </w:r>
      <w:r>
        <w:rPr>
          <w:b/>
          <w:sz w:val="24"/>
          <w:szCs w:val="24"/>
        </w:rPr>
        <w:t>O SR. DEPUTADO ESTADUAL SERAFIM VENZON (SC) -</w:t>
      </w:r>
      <w:r>
        <w:rPr>
          <w:sz w:val="24"/>
          <w:szCs w:val="24"/>
        </w:rPr>
        <w:t>Deputado Naatz, deputado Ismael e deputado Jean Kuhlmann, cito principalmente os três por estarem... Quer dizer, todos somos deputados de Santa Catarina, mas, digamos, na beiradinha, por onde vamos passando todos os dias, e sobre aquilo que enxergamos todos os dias acabamos tendo mais responsabilidade.</w:t>
      </w:r>
    </w:p>
    <w:p>
      <w:pPr>
        <w:pStyle w:val="Normal"/>
        <w:ind w:right="-496" w:hanging="0"/>
        <w:jc w:val="both"/>
        <w:rPr>
          <w:sz w:val="24"/>
          <w:szCs w:val="24"/>
        </w:rPr>
      </w:pPr>
      <w:r>
        <w:rPr>
          <w:sz w:val="24"/>
          <w:szCs w:val="24"/>
        </w:rPr>
        <w:tab/>
        <w:t>Assim como você marcou esta audiência aqui, que foi ótima, acho que seria interessante levarmos este Comitê Pró-Federalização para o plenário, que seja por dez minutos, quinze minutos, naquele espaço existente. Eu tenho certeza que vocês poderiam requisitar esse espaço no plenário da Assembléia, no horário das 16 horas, das 15h50min, na hora em que todos os deputados estão prontos para votar, aproveitando a presença de todos, até para tomarem conhecimento dessa diferença. Eu sei que a Furb é uma das universidades da Acafe, conheço um pouco da estrutura da Acafe, mas a única que sempre fala em federalizar é a Furb mesmo, e não tinha me apercebido dessa diferença, ou seja, que essa aqui já é uma universidade pública, porém pública municipal. Ela é uma...</w:t>
      </w:r>
    </w:p>
    <w:p>
      <w:pPr>
        <w:pStyle w:val="Normal"/>
        <w:ind w:right="-496" w:hanging="0"/>
        <w:jc w:val="both"/>
        <w:rPr/>
      </w:pPr>
      <w:r>
        <w:rPr>
          <w:sz w:val="24"/>
          <w:szCs w:val="24"/>
        </w:rPr>
        <w:tab/>
        <w:t>(</w:t>
      </w:r>
      <w:r>
        <w:rPr>
          <w:i/>
          <w:sz w:val="24"/>
          <w:szCs w:val="24"/>
        </w:rPr>
        <w:t>O senhor José Roberto Paludo manifesta-se fora do microfone: “De direito público. As outras são de direito privado.”</w:t>
      </w:r>
      <w:r>
        <w:rPr>
          <w:sz w:val="24"/>
          <w:szCs w:val="24"/>
        </w:rPr>
        <w:t>)</w:t>
      </w:r>
    </w:p>
    <w:p>
      <w:pPr>
        <w:pStyle w:val="Normal"/>
        <w:ind w:right="-496" w:hanging="0"/>
        <w:jc w:val="both"/>
        <w:rPr>
          <w:sz w:val="24"/>
          <w:szCs w:val="24"/>
        </w:rPr>
      </w:pPr>
      <w:r>
        <w:rPr>
          <w:sz w:val="24"/>
          <w:szCs w:val="24"/>
        </w:rPr>
        <w:tab/>
        <w:t xml:space="preserve">Ela já é pública, só que municipal, e nós temos que transformá-la em federal para poder se sustentar, digamos, e torná-la de fato gratuita. Não há como Blumenau sustentar uma universidade desse tamanho, recebendo alunos de todos os municípios. Então ela teria mesmo que ser federalizada. Mas justamente para dar esse toque de diferença, seria interessante se conseguíssemos fazer essa mobilização. </w:t>
      </w:r>
    </w:p>
    <w:p>
      <w:pPr>
        <w:pStyle w:val="Normal"/>
        <w:ind w:right="-496" w:firstLine="708"/>
        <w:jc w:val="both"/>
        <w:rPr>
          <w:sz w:val="24"/>
          <w:szCs w:val="24"/>
        </w:rPr>
      </w:pPr>
      <w:r>
        <w:rPr>
          <w:sz w:val="24"/>
          <w:szCs w:val="24"/>
        </w:rPr>
        <w:t xml:space="preserve">Temos a lembrar que o governo federal, apesar de ter a orientação do MEC de não se criar tantas universidades... Mas como vocês dizem, já virou dez, e Santa Catarina merece isso, merece mais vagas federais, urgentemente. E se a gente pensar em criar uma no oeste, uma no norte, outra no sul, com aquela bagatelinha de 5, 10, 1.000 alunos, isso não faz cócegas para 150 mil, que é a demanda reprimida que nós temos. Então temos que pegar a Furb, que já tem uma estrutura pronta e já tem essa diferença, essa peculiaridade, além da representatividade – isso que eu queria colocar, isso que eu queria reforçar. Está lá o presidente Lula, está lá o deputado Décio, está lá a senadora Ideli, e não para passar a responsabilidade para eles, mas aproveitar essa oportunidade que, depois de muito tempo, é singular. </w:t>
      </w:r>
    </w:p>
    <w:p>
      <w:pPr>
        <w:pStyle w:val="Normal"/>
        <w:ind w:right="-496" w:firstLine="708"/>
        <w:jc w:val="both"/>
        <w:rPr/>
      </w:pPr>
      <w:r>
        <w:rPr>
          <w:sz w:val="24"/>
          <w:szCs w:val="24"/>
        </w:rPr>
        <w:t>Eu tenho colocado em algumas outras situações que na história do Brasil, se a gente pensar desde o descobrimento, com a vinda de D. João VI, com Getúlio Vargas, com Juscelino, o Lula é um que pode ficar na história como um grande, se fizer a reforma tributária, se fizer alguma reforma para que a sociedade tenha mais acesso à universidade. Nós estamos neste momento e talvez devêssemos aproveitar o momento, Ivan, para vocês fazerem essa indicação, que tenho certeza terá aceitação por parte da presidência e de todos os deputados. (</w:t>
      </w:r>
      <w:r>
        <w:rPr>
          <w:i/>
          <w:sz w:val="24"/>
          <w:szCs w:val="24"/>
        </w:rPr>
        <w:t>Palmas.</w:t>
      </w:r>
      <w:r>
        <w:rPr>
          <w:sz w:val="24"/>
          <w:szCs w:val="24"/>
        </w:rPr>
        <w:t>)</w:t>
      </w:r>
    </w:p>
    <w:p>
      <w:pPr>
        <w:pStyle w:val="Normal"/>
        <w:ind w:right="-496" w:hanging="0"/>
        <w:jc w:val="both"/>
        <w:rPr/>
      </w:pPr>
      <w:r>
        <w:rPr>
          <w:sz w:val="24"/>
          <w:szCs w:val="24"/>
        </w:rPr>
        <w:tab/>
        <w:t xml:space="preserve">  </w:t>
      </w:r>
      <w:r>
        <w:rPr>
          <w:b/>
          <w:sz w:val="24"/>
          <w:szCs w:val="24"/>
        </w:rPr>
        <w:t xml:space="preserve">O SR. PRESIDENTE (deputado Ivan Naatz) – </w:t>
      </w:r>
      <w:r>
        <w:rPr>
          <w:sz w:val="24"/>
          <w:szCs w:val="24"/>
        </w:rPr>
        <w:t>Concedo a</w:t>
      </w:r>
      <w:r>
        <w:rPr>
          <w:color w:val="1F497D"/>
          <w:sz w:val="24"/>
          <w:szCs w:val="24"/>
        </w:rPr>
        <w:t xml:space="preserve"> p</w:t>
      </w:r>
      <w:r>
        <w:rPr>
          <w:sz w:val="24"/>
          <w:szCs w:val="24"/>
        </w:rPr>
        <w:t>alavra à senhora Catarina Gewehr. Vamos ser breves em função do adiantado da hora e porque a mesa tem que concluir os trabalhos.</w:t>
      </w:r>
    </w:p>
    <w:p>
      <w:pPr>
        <w:pStyle w:val="Normal"/>
        <w:ind w:right="-496" w:hanging="0"/>
        <w:jc w:val="both"/>
        <w:rPr/>
      </w:pPr>
      <w:r>
        <w:rPr>
          <w:sz w:val="24"/>
          <w:szCs w:val="24"/>
        </w:rPr>
        <w:tab/>
      </w:r>
      <w:r>
        <w:rPr>
          <w:b/>
          <w:sz w:val="24"/>
          <w:szCs w:val="24"/>
        </w:rPr>
        <w:t xml:space="preserve">A SRA. CATARINA GEWEHR – </w:t>
      </w:r>
      <w:r>
        <w:rPr>
          <w:sz w:val="24"/>
          <w:szCs w:val="24"/>
        </w:rPr>
        <w:t xml:space="preserve">Boa-noite. Saudamos os membros da mesa, especialmente o deputado Ivan Naatz pela iniciativa de trazer essa discussão mais uma vez, pois eu lembro que aqui na Furb eu já participei de três audiências públicas da Assembléia Legislativa sobre esse tema, e de mais uma audiência pública em Florianópolis, há dois anos. </w:t>
      </w:r>
    </w:p>
    <w:p>
      <w:pPr>
        <w:pStyle w:val="Normal"/>
        <w:ind w:right="-496" w:hanging="0"/>
        <w:jc w:val="both"/>
        <w:rPr>
          <w:sz w:val="24"/>
          <w:szCs w:val="24"/>
        </w:rPr>
      </w:pPr>
      <w:r>
        <w:rPr>
          <w:sz w:val="24"/>
          <w:szCs w:val="24"/>
        </w:rPr>
        <w:tab/>
        <w:t>Uma coisa recorrente nessas audiências, e é necessário ser falado, é a base econômica do projeto de federalização. Federalizamos as vagas, mas não o projeto de gratuidade para não pagar. Uma universidade com financiamento público requer, necessariamente, um outro projeto de universidade; ela não pode ser a mesma universidade; ela vai ter que ser uma outra universidade. Quando o deputado Ismael traz a dimensão histórica, nós temos um problema na universidade, pois nós ensinamos partes de algumas histórias e esquecemos partes de outras histórias.</w:t>
      </w:r>
    </w:p>
    <w:p>
      <w:pPr>
        <w:pStyle w:val="Normal"/>
        <w:ind w:right="-496" w:hanging="0"/>
        <w:jc w:val="both"/>
        <w:rPr>
          <w:sz w:val="24"/>
          <w:szCs w:val="24"/>
        </w:rPr>
      </w:pPr>
      <w:r>
        <w:rPr>
          <w:sz w:val="24"/>
          <w:szCs w:val="24"/>
        </w:rPr>
        <w:tab/>
        <w:t xml:space="preserve">Existem alguns historiadores que dizem, por exemplo, que a universidade nasce no mundo árabe e não no mundo ocidental cristão. Ela nasce junto a uma mesquita para propagar qual tipo de conhecimento, além do conhecimento religioso: o conhecimento das artes, das ciências médicas, da física, e nasce como modo de expansão da cultura. </w:t>
      </w:r>
    </w:p>
    <w:p>
      <w:pPr>
        <w:pStyle w:val="TextBodyIndent"/>
        <w:ind w:right="-496" w:hanging="0"/>
        <w:rPr>
          <w:szCs w:val="24"/>
        </w:rPr>
      </w:pPr>
      <w:r>
        <w:rPr>
          <w:szCs w:val="24"/>
        </w:rPr>
        <w:tab/>
        <w:t xml:space="preserve">Eu penso que a grande tarefa no processo de federalização da Furb, associada à gratuidade, é a tarefa da mudança cultural. Nós acompanhamos, e a professora Elsa fala muito bem, ontem à noite uma coisa que me deixou muito assustada – eu sou professora do Departamento de Psicologia e estou terminando agora um doutorado em Psicologia Social – é o fenômeno de uma juventude conservadora e fascista. Eu nunca tinha visto isso de perto. Uma juventude que reza o Pai-Nosso, termina de rezar o Pai-Nosso, vira para vinte meninos que estão embaixo da árvore num processo de eleição do DCE e quase se põem a brigar. Eu não sei como nós invocamos um Pai que é nosso, mas é mais nosso de alguns e menos nosso de outros. E isso para mim é uma vertente conservadora fascista, que a universidade tem a obrigação de fazer a mudança de rumo. Porque senão nós vamos perecer, em médio e longo prazo, o custo social imenso que está para além do recurso financeiro que sustenta a instituição. </w:t>
      </w:r>
    </w:p>
    <w:p>
      <w:pPr>
        <w:pStyle w:val="Normal"/>
        <w:ind w:right="-496" w:firstLine="709"/>
        <w:jc w:val="both"/>
        <w:rPr>
          <w:sz w:val="24"/>
          <w:szCs w:val="24"/>
        </w:rPr>
      </w:pPr>
      <w:r>
        <w:rPr>
          <w:sz w:val="24"/>
          <w:szCs w:val="24"/>
        </w:rPr>
        <w:t xml:space="preserve">Numa outra perspectiva, e já mencionei isso numa reunião do Comitê Pró-Federalização, é a questão do que é de fato uma universidade. E a Furb não pode ser federalizada para continuar fazendo as coisas que faz. Se a Furb, ao se federalizar, continuar rompendo vínculos possíveis de diálogo, continuar com rotas de “silenciamento” de vozes dissonantes, nós não vamos contribuir para o desenvolvimento de uma sociedade plural, de uma sociedade democrática, e de uma sociedade que se reconstitua a partir dessa dimensão. E aí estamos na universidade, que o Paulo Freire coloca extremamente bem, que é a dimensão dialógica: se eu eliminar o que é diferente, eu me auto-elimino. </w:t>
      </w:r>
    </w:p>
    <w:p>
      <w:pPr>
        <w:pStyle w:val="Normal"/>
        <w:ind w:right="-496" w:firstLine="709"/>
        <w:jc w:val="both"/>
        <w:rPr>
          <w:sz w:val="24"/>
          <w:szCs w:val="24"/>
        </w:rPr>
      </w:pPr>
      <w:r>
        <w:rPr>
          <w:sz w:val="24"/>
          <w:szCs w:val="24"/>
        </w:rPr>
        <w:t>Então, precisamos fazer dessa universidade, e mencionei na reunião do Comitê, não uma universidade que vá pensar em produzir inovação tecnológica - e faço de novo essa mesma fala, não temos que pensar na inovação, temos que pensar na produção de tecnologias, porque ali, sim, existe a riqueza social do conhecimento. A inovação tecnológica, somos simplesmente adaptadores de coisas que outras universidades, outros centros de referência, outros centros de pesquisa criam.</w:t>
      </w:r>
    </w:p>
    <w:p>
      <w:pPr>
        <w:pStyle w:val="TextBodyIndent"/>
        <w:ind w:right="-496" w:firstLine="709"/>
        <w:rPr>
          <w:szCs w:val="24"/>
        </w:rPr>
      </w:pPr>
      <w:r>
        <w:rPr>
          <w:szCs w:val="24"/>
        </w:rPr>
        <w:t xml:space="preserve">Especificamente, encerrando essa fala, eu creio que talvez o papel fundamental da universidade, numa cidade em que as pessoas se matam porque ficam tristes, as pessoas se matam porque têm vergonha de contar em casa que perderam o emprego, é ter um compromisso com a vida. E é uma vida muito maior do que, simplesmente, e isso me choca, trabalhar para ter um carro, para poder comprar determinados tipos de bens e para perceber que a vida é só isso. Temos que instituir nessa juventude que está aqui o sonho de uma Pátria grande, como sonhava Simon Bolívar, uma Pátria que não tem fronteiras. E uma universidade que, expandindo as fronteiras, conte para esses jovens que eles estão aqui não só por um projeto profissional, mas por um projeto de uma outra existência. Acho que se nós não fizermos isso não adianta federalizar. </w:t>
      </w:r>
      <w:r>
        <w:rPr>
          <w:i/>
          <w:iCs/>
          <w:szCs w:val="24"/>
        </w:rPr>
        <w:t>(Palmas.)</w:t>
      </w:r>
    </w:p>
    <w:p>
      <w:pPr>
        <w:pStyle w:val="Normal"/>
        <w:ind w:right="-496" w:firstLine="709"/>
        <w:jc w:val="both"/>
        <w:rPr/>
      </w:pPr>
      <w:r>
        <w:rPr>
          <w:b/>
          <w:bCs/>
          <w:sz w:val="24"/>
          <w:szCs w:val="24"/>
        </w:rPr>
        <w:t>O SR. PRESIDENTE (deputado Ivan Naatz)</w:t>
      </w:r>
      <w:r>
        <w:rPr>
          <w:color w:val="FF00FF"/>
          <w:sz w:val="24"/>
          <w:szCs w:val="24"/>
        </w:rPr>
        <w:t xml:space="preserve"> </w:t>
      </w:r>
      <w:r>
        <w:rPr>
          <w:sz w:val="24"/>
          <w:szCs w:val="24"/>
        </w:rPr>
        <w:t xml:space="preserve">– Muito bem colocado, professora Catarina. </w:t>
      </w:r>
    </w:p>
    <w:p>
      <w:pPr>
        <w:pStyle w:val="TextBodyIndent"/>
        <w:ind w:right="-496" w:firstLine="709"/>
        <w:rPr>
          <w:szCs w:val="24"/>
        </w:rPr>
      </w:pPr>
      <w:r>
        <w:rPr>
          <w:szCs w:val="24"/>
        </w:rPr>
        <w:t xml:space="preserve">Também fiquei muito preocupado com o movimento estudantil. Eu, como aluno da universidade, já fui presidente do DCE, já fui militante estudantil aqui na universidade, nunca vi algo que se assemelha ao que a gente está vivendo hoje na Furb em termos de movimento estudantil. É algo realmente extremamente preocupante. </w:t>
      </w:r>
    </w:p>
    <w:p>
      <w:pPr>
        <w:pStyle w:val="TextBodyIndent"/>
        <w:ind w:right="-496" w:firstLine="709"/>
        <w:rPr>
          <w:szCs w:val="24"/>
        </w:rPr>
      </w:pPr>
      <w:r>
        <w:rPr>
          <w:szCs w:val="24"/>
        </w:rPr>
        <w:t>Passamos a palavra ao acadêmico André Rezende, estudante de Medicina da Furb, representando neste ato o Centro Acadêmico.</w:t>
      </w:r>
    </w:p>
    <w:p>
      <w:pPr>
        <w:pStyle w:val="Normal"/>
        <w:ind w:right="-496" w:firstLine="709"/>
        <w:jc w:val="both"/>
        <w:rPr/>
      </w:pPr>
      <w:r>
        <w:rPr>
          <w:b/>
          <w:bCs/>
          <w:sz w:val="24"/>
          <w:szCs w:val="24"/>
        </w:rPr>
        <w:t xml:space="preserve">O ACADÊMICO ANDRÉ REZENDE </w:t>
      </w:r>
      <w:r>
        <w:rPr>
          <w:sz w:val="24"/>
          <w:szCs w:val="24"/>
        </w:rPr>
        <w:t xml:space="preserve">– Boa-noite a todos. </w:t>
      </w:r>
    </w:p>
    <w:p>
      <w:pPr>
        <w:pStyle w:val="Normal"/>
        <w:ind w:right="-496" w:firstLine="709"/>
        <w:jc w:val="both"/>
        <w:rPr>
          <w:sz w:val="24"/>
          <w:szCs w:val="24"/>
        </w:rPr>
      </w:pPr>
      <w:r>
        <w:rPr>
          <w:sz w:val="24"/>
          <w:szCs w:val="24"/>
        </w:rPr>
        <w:t>Gostaria de parabenizar os deputados pela oportunidade de abrirem essa conversa com os acadêmicos e com os professores aqui da Furb; parabenizar a professora Catarina pelo seu depoimento, realmente são esses tipos de palavras que acabam cativando todos os estudantes.</w:t>
      </w:r>
    </w:p>
    <w:p>
      <w:pPr>
        <w:pStyle w:val="Normal"/>
        <w:ind w:right="-496" w:firstLine="709"/>
        <w:jc w:val="both"/>
        <w:rPr>
          <w:sz w:val="24"/>
          <w:szCs w:val="24"/>
        </w:rPr>
      </w:pPr>
      <w:r>
        <w:rPr>
          <w:sz w:val="24"/>
          <w:szCs w:val="24"/>
        </w:rPr>
        <w:t xml:space="preserve">A participação do acadêmico da Furb e de toda a comunidade no processo da federalização, na semana que foi realizada, foi muito importante. Nós tivemos resultado, o pessoal realmente se mobilizou, participou bastante da semana. Eu tive a oportunidade de participar em postos de votação, as pessoas podiam passar essa experiência, essa vontade da Universidade Federal para o desenvolvimento da região. </w:t>
      </w:r>
    </w:p>
    <w:p>
      <w:pPr>
        <w:pStyle w:val="Normal"/>
        <w:ind w:right="-496" w:firstLine="709"/>
        <w:jc w:val="both"/>
        <w:rPr>
          <w:sz w:val="24"/>
          <w:szCs w:val="24"/>
        </w:rPr>
      </w:pPr>
      <w:r>
        <w:rPr>
          <w:sz w:val="24"/>
          <w:szCs w:val="24"/>
        </w:rPr>
        <w:t>O que a gente conversa com os nossos colegas e com os professores seria a importância da Universidade Federal e do apoio, tanto de força política como da mobilização da própria comunidade. Isso nós podemos ver, através das urnas, da votação, pois o pessoal estava bastante engajado na participação e disse sim à federalização - e é isso que a gente espera.</w:t>
      </w:r>
    </w:p>
    <w:p>
      <w:pPr>
        <w:pStyle w:val="Normal"/>
        <w:ind w:right="-496" w:firstLine="709"/>
        <w:jc w:val="both"/>
        <w:rPr>
          <w:sz w:val="24"/>
          <w:szCs w:val="24"/>
        </w:rPr>
      </w:pPr>
      <w:r>
        <w:rPr>
          <w:sz w:val="24"/>
          <w:szCs w:val="24"/>
        </w:rPr>
        <w:t>A gente vê hoje o estudante na Furb com muito amor a essa causa. Foi o que a professora Catarina disse, a gente quer construir esse conceito de universidade, mas o conceito de universidade mais forte, em que o aluno tenha maiores oportunidades - e a universidade federal proporciona isso ao aluno.</w:t>
      </w:r>
    </w:p>
    <w:p>
      <w:pPr>
        <w:pStyle w:val="Normal"/>
        <w:ind w:right="-496" w:firstLine="709"/>
        <w:jc w:val="both"/>
        <w:rPr>
          <w:sz w:val="24"/>
          <w:szCs w:val="24"/>
        </w:rPr>
      </w:pPr>
      <w:r>
        <w:rPr>
          <w:sz w:val="24"/>
          <w:szCs w:val="24"/>
        </w:rPr>
        <w:t xml:space="preserve">Então seria basicamente isso. Eu quis usar pouco da palavra para ser mais rápido, para que outras pessoas possam participar. Mas reitero as palavras aqui colocadas também, tanto da importância dos acadêmicos, dos professores, de toda a comunidade da Furb e da região para o projeto, como a importância de uma universidade federal para a região. Mas também de um apoio, de uma força política, para juntos podermos tornar possível esse projeto da Furb federal. </w:t>
      </w:r>
    </w:p>
    <w:p>
      <w:pPr>
        <w:pStyle w:val="Normal"/>
        <w:ind w:right="-496" w:firstLine="709"/>
        <w:jc w:val="both"/>
        <w:rPr/>
      </w:pPr>
      <w:r>
        <w:rPr>
          <w:sz w:val="24"/>
          <w:szCs w:val="24"/>
        </w:rPr>
        <w:t xml:space="preserve">Muito obrigado a todos. </w:t>
      </w:r>
      <w:r>
        <w:rPr>
          <w:i/>
          <w:sz w:val="24"/>
          <w:szCs w:val="24"/>
        </w:rPr>
        <w:t>(Palmas.)</w:t>
      </w:r>
    </w:p>
    <w:p>
      <w:pPr>
        <w:pStyle w:val="Normal"/>
        <w:ind w:right="-496" w:firstLine="709"/>
        <w:jc w:val="both"/>
        <w:rPr/>
      </w:pPr>
      <w:r>
        <w:rPr>
          <w:b/>
          <w:sz w:val="24"/>
          <w:szCs w:val="24"/>
        </w:rPr>
        <w:t xml:space="preserve">O SR. PRESIDENTE (deputado Ivan Naatz) </w:t>
      </w:r>
      <w:r>
        <w:rPr>
          <w:sz w:val="24"/>
          <w:szCs w:val="24"/>
        </w:rPr>
        <w:t xml:space="preserve">- Quero registrar a presença do Valdir da Silva Neto, presidente do PSDB Jovem do município de Brusque. Muito obrigado por ter vindo a nossa cidade. </w:t>
      </w:r>
    </w:p>
    <w:p>
      <w:pPr>
        <w:pStyle w:val="Normal"/>
        <w:ind w:right="-496" w:firstLine="709"/>
        <w:jc w:val="both"/>
        <w:rPr>
          <w:sz w:val="24"/>
          <w:szCs w:val="24"/>
        </w:rPr>
      </w:pPr>
      <w:r>
        <w:rPr>
          <w:sz w:val="24"/>
          <w:szCs w:val="24"/>
        </w:rPr>
        <w:t>Com a palavra o último inscrito da noite, Paulo Cesar Duarte Júnior.</w:t>
      </w:r>
    </w:p>
    <w:p>
      <w:pPr>
        <w:pStyle w:val="Normal"/>
        <w:ind w:right="-496" w:firstLine="709"/>
        <w:jc w:val="both"/>
        <w:rPr/>
      </w:pPr>
      <w:r>
        <w:rPr>
          <w:b/>
          <w:sz w:val="24"/>
          <w:szCs w:val="24"/>
        </w:rPr>
        <w:t xml:space="preserve">O ACADÊMICO PAULO CESAR DUARTE JÚNIOR </w:t>
      </w:r>
      <w:r>
        <w:rPr>
          <w:sz w:val="24"/>
          <w:szCs w:val="24"/>
        </w:rPr>
        <w:t>– Boa-noite. Eu sou acadêmico de Economia da Universidade Federal de Santa Catarina e também diretor da União Catarinense dos Estudantes, entidade que representa todos os universitários e universitárias do Estado.</w:t>
      </w:r>
    </w:p>
    <w:p>
      <w:pPr>
        <w:pStyle w:val="Normal"/>
        <w:ind w:right="-496" w:firstLine="709"/>
        <w:jc w:val="both"/>
        <w:rPr>
          <w:sz w:val="24"/>
          <w:szCs w:val="24"/>
        </w:rPr>
      </w:pPr>
      <w:r>
        <w:rPr>
          <w:sz w:val="24"/>
          <w:szCs w:val="24"/>
        </w:rPr>
        <w:t xml:space="preserve">Gostaria de cumprimentar os nobres deputados e, em especial, o proponente desta audiência pública, o deputado e estudante Ivan Naatz, que recentemente assumiu na Assembléia; os amigos e amigas que ontem estiveram com a gente na eleição do DCE da Furb. Infelizmente, mais uma vez, a gente não conseguiu conquistar a vitória, mas, sem dúvida, eu tenho certeza que as pessoas que compuseram o nosso movimento conquistaram vários e vários estudantes, várias mentes e corações de estudantes para uma nova universidade - como coloca a professora Catarina -, uma universidade que de fato esteja a serviço do desenvolvimento, da pesquisa, da extensão e do desenvolvimento social, político e humano, que é de fato o grande papel da universidade brasileira. </w:t>
      </w:r>
    </w:p>
    <w:p>
      <w:pPr>
        <w:pStyle w:val="Normal"/>
        <w:ind w:right="-496" w:firstLine="709"/>
        <w:jc w:val="both"/>
        <w:rPr>
          <w:sz w:val="24"/>
          <w:szCs w:val="24"/>
        </w:rPr>
      </w:pPr>
      <w:r>
        <w:rPr>
          <w:sz w:val="24"/>
          <w:szCs w:val="24"/>
        </w:rPr>
        <w:t xml:space="preserve">Felizmente, hoje, a gente vive um novo momento político no País, em que as forças mais progressistas chegam ao governo central e reelaboram uma política para a educação brasileira. Felizmente, hoje, a gente tem dez novas universidades federais criadas pelo governo federal em cinco anos, coisa que a gente só tinha visto no governo de Juscelino Kubitscheck - o governo do presidente desenvolvimentista. E paralelo a essa criação das idéias das universidades federais, nós temos um projeto, que é o Reuni, que expande a universidade pública brasileira. </w:t>
      </w:r>
    </w:p>
    <w:p>
      <w:pPr>
        <w:pStyle w:val="Normal"/>
        <w:ind w:right="-496" w:firstLine="709"/>
        <w:jc w:val="both"/>
        <w:rPr>
          <w:sz w:val="24"/>
          <w:szCs w:val="24"/>
        </w:rPr>
      </w:pPr>
      <w:r>
        <w:rPr>
          <w:sz w:val="24"/>
          <w:szCs w:val="24"/>
        </w:rPr>
        <w:t xml:space="preserve">Aqui na nossa Universidade Federal de Santa Catarina, por exemplo, em 2011 a gente vai chegar ao marco de um pouco mais de trinta mil acadêmicos inseridos na UFSC. Hoje nós contamos com cerca de dezessete mil, sem falar nos montantes de investimento financeiro na UFSC. </w:t>
      </w:r>
    </w:p>
    <w:p>
      <w:pPr>
        <w:pStyle w:val="Normal"/>
        <w:ind w:right="-496" w:firstLine="709"/>
        <w:jc w:val="both"/>
        <w:rPr/>
      </w:pPr>
      <w:r>
        <w:rPr>
          <w:sz w:val="24"/>
          <w:szCs w:val="24"/>
        </w:rPr>
        <w:t xml:space="preserve">Foi colocado aqui que Santa Catarina é um dos piores Estados em vagas públicas, se não me engano pelo deputado Serafim Venzon. E de fato é. De fato Santa Catarina é o pior Estado brasileiro em vagas públicas federais. Como também um outro deputado colocou que a gente seria a Suíça brasileira, infelizmente, enquanto Estado, que seria o Estado de Primeiro Mundo na Federação, a gente conta somente com uma universidade pública estadual, que seria a Udesc, e uma universidade federal centralizada na Ilha de Florianópolis, na qual eu estudo, com poucos </w:t>
      </w:r>
      <w:r>
        <w:rPr>
          <w:i/>
          <w:sz w:val="24"/>
          <w:szCs w:val="24"/>
        </w:rPr>
        <w:t>campi</w:t>
      </w:r>
      <w:r>
        <w:rPr>
          <w:sz w:val="24"/>
          <w:szCs w:val="24"/>
        </w:rPr>
        <w:t xml:space="preserve"> espalhados pelo Estado, sem falar da questão de infra-estrutura desses </w:t>
      </w:r>
      <w:r>
        <w:rPr>
          <w:i/>
          <w:sz w:val="24"/>
          <w:szCs w:val="24"/>
        </w:rPr>
        <w:t>campi</w:t>
      </w:r>
      <w:r>
        <w:rPr>
          <w:sz w:val="24"/>
          <w:szCs w:val="24"/>
        </w:rPr>
        <w:t xml:space="preserve">. </w:t>
      </w:r>
    </w:p>
    <w:p>
      <w:pPr>
        <w:pStyle w:val="Normal"/>
        <w:ind w:right="-496" w:firstLine="709"/>
        <w:jc w:val="both"/>
        <w:rPr>
          <w:sz w:val="24"/>
          <w:szCs w:val="24"/>
        </w:rPr>
      </w:pPr>
      <w:r>
        <w:rPr>
          <w:sz w:val="24"/>
          <w:szCs w:val="24"/>
        </w:rPr>
        <w:t xml:space="preserve">Agora, outra questão também que eu gostaria de levantar, além desse novo momento político que vivemos de maior diálogo com o ministro Haddad e toda a sua equipe de educação, é o resultado das urnas que a gente teve aqui na semana de federalização da Furb. </w:t>
      </w:r>
    </w:p>
    <w:p>
      <w:pPr>
        <w:pStyle w:val="Normal"/>
        <w:ind w:right="-496" w:firstLine="708"/>
        <w:jc w:val="both"/>
        <w:rPr>
          <w:sz w:val="24"/>
          <w:szCs w:val="24"/>
        </w:rPr>
      </w:pPr>
      <w:r>
        <w:rPr>
          <w:sz w:val="24"/>
          <w:szCs w:val="24"/>
        </w:rPr>
        <w:t>Havia um grande medo de que o resultado da votação fosse negativo, fosse pela não-federalização da Furb, e felizmente a gente teve um resultado muito positivo, em que mais de 90% da comunidade interna e externa colocaram que querem uma universidade pública para Blumenau, uma universidade que de fato esteja comprometida com ensino, pesquisa e extensão; esteja comprometida com o desenvolvimento social, o desenvolvimento político, econômico e humano da região de Blumenau.</w:t>
      </w:r>
    </w:p>
    <w:p>
      <w:pPr>
        <w:pStyle w:val="Normal"/>
        <w:ind w:right="-496" w:firstLine="708"/>
        <w:jc w:val="both"/>
        <w:rPr>
          <w:sz w:val="24"/>
          <w:szCs w:val="24"/>
        </w:rPr>
      </w:pPr>
      <w:r>
        <w:rPr>
          <w:sz w:val="24"/>
          <w:szCs w:val="24"/>
        </w:rPr>
        <w:t>Paralelo a isso e aproveitando esses dois fatores, acho que já foi colocado aqui, sem dúvida a gente deve ampliar o diálogo com as lideranças políticas e ganhar o governador Luiz Henrique. E aí eu tenho certeza que os deputados Ismael e Serafim Venzon, que têm uma ligação mais próxima com o governador Luiz Henrique, cumprem esse papel de amarrar, de ganhar politicamente o governador para essa questão da Furb federal, juntamente com os nossos três senadores - a senadora Ideli e os senadores Raimundo Colombo e Neuto De Conto. E chegar no MEC, na sua Secretaria de Educação Superior, e construir de fato, coletivamente, como colocou o professor Jorge, esse projeto, que é a Furb federal.</w:t>
      </w:r>
    </w:p>
    <w:p>
      <w:pPr>
        <w:pStyle w:val="Normal"/>
        <w:ind w:right="-496" w:firstLine="708"/>
        <w:jc w:val="both"/>
        <w:rPr>
          <w:sz w:val="24"/>
          <w:szCs w:val="24"/>
        </w:rPr>
      </w:pPr>
      <w:r>
        <w:rPr>
          <w:sz w:val="24"/>
          <w:szCs w:val="24"/>
        </w:rPr>
        <w:t>Outra questão que eu também gostaria de levantar é que dessa nova gestão que assumiu a Reitoria da Furb a gente nunca teve uma palavra de apoio de fato. Se eu não me engano, o professor Eduardo ficou no aguardo do resultado das urnas. E hoje a gente tem esse resultado, e ainda não tivemos uma manifestação totalmente favorável da Reitoria. Mas eu tenho certeza que a figura do chefe de gabinete, Mauro Tessari, representando o professor Valmor, indica muito qual será a posição que a Reitoria da Furb vai assumir perante essa questão de tanta importância, não só para os acadêmicos, mas para toda a comunidade de Blumenau, Gaspar, Indaial; e para a comunidade de Brusque, que não consegue se inserir lá na Unifebe.</w:t>
      </w:r>
    </w:p>
    <w:p>
      <w:pPr>
        <w:pStyle w:val="Normal"/>
        <w:ind w:right="-496" w:firstLine="708"/>
        <w:jc w:val="both"/>
        <w:rPr>
          <w:sz w:val="24"/>
          <w:szCs w:val="24"/>
        </w:rPr>
      </w:pPr>
      <w:r>
        <w:rPr>
          <w:sz w:val="24"/>
          <w:szCs w:val="24"/>
        </w:rPr>
        <w:t xml:space="preserve">Quero colocar aqui à disposição a União Catarinense dos Estudantes, que participa do Comitê através da acadêmica de Psicologia Graziele Justino, que também é diretora da nossa entidade. </w:t>
      </w:r>
    </w:p>
    <w:p>
      <w:pPr>
        <w:pStyle w:val="Normal"/>
        <w:ind w:right="-496" w:firstLine="708"/>
        <w:jc w:val="both"/>
        <w:rPr>
          <w:sz w:val="24"/>
          <w:szCs w:val="24"/>
        </w:rPr>
      </w:pPr>
      <w:r>
        <w:rPr>
          <w:sz w:val="24"/>
          <w:szCs w:val="24"/>
        </w:rPr>
        <w:t xml:space="preserve">Sem dúvida, a Furb federal é uma bandeira não só da região, mas de todo o Estado. Por isso, todas as lideranças políticas de Santa Catarina devem estar comprometidas com essa conquista que não é só da região de Blumenau, mas, sim, do povo catarinense e brasileiro, que luta por um país soberano e desenvolvido. </w:t>
      </w:r>
      <w:r>
        <w:rPr>
          <w:i/>
          <w:sz w:val="24"/>
          <w:szCs w:val="24"/>
        </w:rPr>
        <w:t>(Palmas.)</w:t>
      </w:r>
    </w:p>
    <w:p>
      <w:pPr>
        <w:pStyle w:val="Normal"/>
        <w:ind w:right="-496" w:firstLine="708"/>
        <w:jc w:val="both"/>
        <w:rPr/>
      </w:pPr>
      <w:r>
        <w:rPr>
          <w:b/>
          <w:sz w:val="24"/>
          <w:szCs w:val="24"/>
        </w:rPr>
        <w:t>O SR. PRESIDENTE (deputado Ivan Naatz)</w:t>
      </w:r>
      <w:r>
        <w:rPr>
          <w:sz w:val="24"/>
          <w:szCs w:val="24"/>
        </w:rPr>
        <w:t xml:space="preserve"> – Bom, a respeito dessa informação, a comunidade externa acha que no Brasil todo mundo é milionário, que aqui em Santa Catarina todo mundo é loiro, bonitinho, bem alimentado. E eu tive uma experiência, deputado Sargento Amauri - eu acho que foi na quinta-feira da última semana -, quando o ministro veio trazer o cheque para a conclusão do acesso da 470, da via expressa. Em certo ponto do seu discurso o ministro disse: “Que bom, Blumenau, que não tem favela; que bom, Blumenau, que não tem criança na rua; que bom, Blumenau, em que todo mundo é rico.” Eu disse: “Pô, ministro, ainda bem que o senhor veio de helicóptero </w:t>
      </w:r>
      <w:r>
        <w:rPr>
          <w:i/>
          <w:sz w:val="24"/>
          <w:szCs w:val="24"/>
        </w:rPr>
        <w:t>(ri)</w:t>
      </w:r>
      <w:r>
        <w:rPr>
          <w:sz w:val="24"/>
          <w:szCs w:val="24"/>
        </w:rPr>
        <w:t>.</w:t>
      </w:r>
      <w:r>
        <w:rPr>
          <w:i/>
          <w:sz w:val="24"/>
          <w:szCs w:val="24"/>
        </w:rPr>
        <w:t xml:space="preserve"> </w:t>
      </w:r>
      <w:r>
        <w:rPr>
          <w:sz w:val="24"/>
          <w:szCs w:val="24"/>
        </w:rPr>
        <w:t>Veio aqui e foi embora.” Ele é senador pelo Amazonas e é atual ministro dos Transportes.</w:t>
      </w:r>
    </w:p>
    <w:p>
      <w:pPr>
        <w:pStyle w:val="Normal"/>
        <w:ind w:right="-496" w:firstLine="708"/>
        <w:jc w:val="both"/>
        <w:rPr>
          <w:sz w:val="24"/>
          <w:szCs w:val="24"/>
        </w:rPr>
      </w:pPr>
      <w:r>
        <w:rPr>
          <w:sz w:val="24"/>
          <w:szCs w:val="24"/>
        </w:rPr>
        <w:t>Então, essa é a visão que os políticos, os homens que gerenciam este país lá em Brasília têm sobre o nosso Estado, a nossa região de Blumenau. E nós temos que mostrar para eles que não é bem assim. Se nós não mostrarmos que não é bem assim, eles vão continuar nos tratando como suíços – e quem falou isso, falou muito bem. Eles nos tratam como suíços. Então, nós precisamos estar lá para dizer que não é bem assim.</w:t>
      </w:r>
    </w:p>
    <w:p>
      <w:pPr>
        <w:pStyle w:val="Normal"/>
        <w:ind w:right="-496" w:firstLine="708"/>
        <w:jc w:val="both"/>
        <w:rPr>
          <w:sz w:val="24"/>
          <w:szCs w:val="24"/>
        </w:rPr>
      </w:pPr>
      <w:r>
        <w:rPr>
          <w:sz w:val="24"/>
          <w:szCs w:val="24"/>
        </w:rPr>
        <w:t>Bom, encerrados os pronunciamentos, eu quero registrar a presença do sargento Armindo Maria, que é representante da Aprasc - ele representa os soldados e os sargentos do Estado de Santa Catarina.</w:t>
      </w:r>
    </w:p>
    <w:p>
      <w:pPr>
        <w:pStyle w:val="Normal"/>
        <w:ind w:right="-496" w:firstLine="708"/>
        <w:jc w:val="both"/>
        <w:rPr>
          <w:sz w:val="24"/>
          <w:szCs w:val="24"/>
        </w:rPr>
      </w:pPr>
      <w:r>
        <w:rPr>
          <w:sz w:val="24"/>
          <w:szCs w:val="24"/>
        </w:rPr>
        <w:t>Para terminar o evento, passo a palavra aos deputados, por um breve período - não vou fixar tempo, mas que cada um seja breve pra gente poder, então, tirar as conclusões do nosso trabalho.</w:t>
      </w:r>
    </w:p>
    <w:p>
      <w:pPr>
        <w:pStyle w:val="Normal"/>
        <w:ind w:right="-496" w:firstLine="708"/>
        <w:jc w:val="both"/>
        <w:rPr/>
      </w:pPr>
      <w:r>
        <w:rPr>
          <w:b/>
          <w:sz w:val="24"/>
          <w:szCs w:val="24"/>
        </w:rPr>
        <w:t>O SR. DEPUTADO ESTADUAL ISMAEL DOS SANTOS (SC)</w:t>
      </w:r>
      <w:r>
        <w:rPr>
          <w:sz w:val="24"/>
          <w:szCs w:val="24"/>
        </w:rPr>
        <w:t xml:space="preserve"> – Apenas vou concluir com Fernando Pessoa, quando diz que você tem duas opções na vida, contar as estrelas no céu ou contar as pedras no caminho. Eu fico com as estrelas, com a federalização da Furb. </w:t>
      </w:r>
    </w:p>
    <w:p>
      <w:pPr>
        <w:pStyle w:val="Normal"/>
        <w:ind w:right="-496" w:firstLine="708"/>
        <w:jc w:val="both"/>
        <w:rPr/>
      </w:pPr>
      <w:r>
        <w:rPr>
          <w:sz w:val="24"/>
          <w:szCs w:val="24"/>
        </w:rPr>
        <w:t xml:space="preserve">Muito obrigado. </w:t>
      </w:r>
      <w:r>
        <w:rPr>
          <w:i/>
          <w:sz w:val="24"/>
          <w:szCs w:val="24"/>
        </w:rPr>
        <w:t>(Palmas.)</w:t>
      </w:r>
      <w:r>
        <w:rPr>
          <w:sz w:val="24"/>
          <w:szCs w:val="24"/>
        </w:rPr>
        <w:t xml:space="preserve"> </w:t>
      </w:r>
    </w:p>
    <w:p>
      <w:pPr>
        <w:pStyle w:val="Normal"/>
        <w:ind w:right="-496" w:firstLine="840"/>
        <w:jc w:val="both"/>
        <w:rPr/>
      </w:pPr>
      <w:r>
        <w:rPr>
          <w:b/>
          <w:sz w:val="24"/>
          <w:szCs w:val="24"/>
        </w:rPr>
        <w:t>O SR. DEPUTADO ESTADUAL SERAFIM VENZON (SC)</w:t>
      </w:r>
      <w:r>
        <w:rPr>
          <w:sz w:val="24"/>
          <w:szCs w:val="24"/>
        </w:rPr>
        <w:t xml:space="preserve"> – Então eu encerro também com um pensamento, se o Ismael, o Ivan e o Amauri me permitirem. Dizem que a evolução acontece pelas pessoas que fazem as normas, que organizam a estrutura e por aqueles que desrespeitam isso, que contestam essa estrutura, buscando alternativas novas. Certamente a resultante dessas forças é que justamente vai nos levar a uma atitude melhor e mais conveniente por parte do governo. </w:t>
      </w:r>
    </w:p>
    <w:p>
      <w:pPr>
        <w:pStyle w:val="Normal"/>
        <w:ind w:right="-496" w:firstLine="840"/>
        <w:jc w:val="both"/>
        <w:rPr>
          <w:sz w:val="24"/>
          <w:szCs w:val="24"/>
        </w:rPr>
      </w:pPr>
      <w:r>
        <w:rPr>
          <w:sz w:val="24"/>
          <w:szCs w:val="24"/>
        </w:rPr>
        <w:t xml:space="preserve">Por isso, tanto aqueles que outrora defendiam a Furb, como de Blumenau; ou aqueles que lutam pela federalização, que é a grande maioria hoje; tenham a certeza de que a grande beneficiária será a sociedade catarinense. </w:t>
      </w:r>
    </w:p>
    <w:p>
      <w:pPr>
        <w:pStyle w:val="Normal"/>
        <w:ind w:right="-496" w:firstLine="840"/>
        <w:jc w:val="both"/>
        <w:rPr/>
      </w:pPr>
      <w:r>
        <w:rPr>
          <w:sz w:val="24"/>
          <w:szCs w:val="24"/>
        </w:rPr>
        <w:t xml:space="preserve">Obrigado. </w:t>
      </w:r>
      <w:r>
        <w:rPr>
          <w:i/>
          <w:sz w:val="24"/>
          <w:szCs w:val="24"/>
        </w:rPr>
        <w:t>(Palmas.)</w:t>
      </w:r>
    </w:p>
    <w:p>
      <w:pPr>
        <w:pStyle w:val="Normal"/>
        <w:ind w:right="-496" w:hanging="0"/>
        <w:jc w:val="both"/>
        <w:rPr/>
      </w:pPr>
      <w:r>
        <w:rPr>
          <w:b/>
          <w:sz w:val="24"/>
          <w:szCs w:val="24"/>
        </w:rPr>
        <w:t>O SR. PRESIDENTE (deputado Ivan Naatz)</w:t>
      </w:r>
      <w:r>
        <w:rPr>
          <w:b/>
          <w:color w:val="1F497D"/>
          <w:sz w:val="24"/>
          <w:szCs w:val="24"/>
        </w:rPr>
        <w:t xml:space="preserve"> – </w:t>
      </w:r>
      <w:r>
        <w:rPr>
          <w:sz w:val="24"/>
          <w:szCs w:val="24"/>
        </w:rPr>
        <w:t>Por favor, Mauro, {a palavra é sua}.</w:t>
      </w:r>
    </w:p>
    <w:p>
      <w:pPr>
        <w:pStyle w:val="Normal"/>
        <w:ind w:right="-496" w:firstLine="840"/>
        <w:jc w:val="both"/>
        <w:rPr/>
      </w:pPr>
      <w:r>
        <w:rPr>
          <w:b/>
          <w:sz w:val="24"/>
          <w:szCs w:val="24"/>
        </w:rPr>
        <w:t xml:space="preserve">O SR. MAURO TESSARI </w:t>
      </w:r>
      <w:r>
        <w:rPr>
          <w:sz w:val="24"/>
          <w:szCs w:val="24"/>
        </w:rPr>
        <w:t xml:space="preserve">– A gente agradece mais uma vez a presença dos nobres deputados; a oportunidade de se manifestar apoio nessa luta, que é de todos nós. Com certeza a Universidade, a Reitoria vai se engajar de agora em diante em ações objetivas de modo a viabilizar essa demanda, que é de muita gente, não só nossa. </w:t>
      </w:r>
      <w:r>
        <w:rPr>
          <w:i/>
          <w:sz w:val="24"/>
          <w:szCs w:val="24"/>
        </w:rPr>
        <w:t>(Palmas.)</w:t>
      </w:r>
    </w:p>
    <w:p>
      <w:pPr>
        <w:pStyle w:val="Normal"/>
        <w:ind w:right="-496" w:firstLine="840"/>
        <w:jc w:val="both"/>
        <w:rPr/>
      </w:pPr>
      <w:r>
        <w:rPr>
          <w:b/>
          <w:sz w:val="24"/>
          <w:szCs w:val="24"/>
        </w:rPr>
        <w:t>O SR. PRESIDENTE (deputado Ivan Naatz)</w:t>
      </w:r>
      <w:r>
        <w:rPr>
          <w:b/>
          <w:color w:val="1F497D"/>
          <w:sz w:val="24"/>
          <w:szCs w:val="24"/>
        </w:rPr>
        <w:t xml:space="preserve"> – </w:t>
      </w:r>
      <w:r>
        <w:rPr>
          <w:sz w:val="24"/>
          <w:szCs w:val="24"/>
        </w:rPr>
        <w:t>Com a palavra o deputado Sargento Amauri Soares.</w:t>
      </w:r>
    </w:p>
    <w:p>
      <w:pPr>
        <w:pStyle w:val="Normal"/>
        <w:ind w:right="-496" w:firstLine="840"/>
        <w:jc w:val="both"/>
        <w:rPr/>
      </w:pPr>
      <w:r>
        <w:rPr>
          <w:b/>
          <w:sz w:val="24"/>
          <w:szCs w:val="24"/>
        </w:rPr>
        <w:t xml:space="preserve">O SR. DEPUTADO ESTADUAL SARGENTO AMAURI SOARES (SC) – </w:t>
      </w:r>
      <w:r>
        <w:rPr>
          <w:sz w:val="24"/>
          <w:szCs w:val="24"/>
        </w:rPr>
        <w:t xml:space="preserve">Infelizmente eu tenho mais do que um pensamento, e um deles é que universidade pública e gratuita de qualidade é bom em Blumenau, em Florianópolis, em Chapecó, em Itajaí, em Criciúma ou em Imbuia, que é a minha cidade natal. Então não dá para a gente (desculpem a palavra que vou usar) amesquinhar a discussão. </w:t>
      </w:r>
    </w:p>
    <w:p>
      <w:pPr>
        <w:pStyle w:val="Normal"/>
        <w:ind w:right="-496" w:firstLine="840"/>
        <w:jc w:val="both"/>
        <w:rPr>
          <w:sz w:val="24"/>
          <w:szCs w:val="24"/>
        </w:rPr>
      </w:pPr>
      <w:r>
        <w:rPr>
          <w:sz w:val="24"/>
          <w:szCs w:val="24"/>
        </w:rPr>
        <w:t xml:space="preserve">Concordo plenamente que a Furb tem uma situação específica, institucional e legal, mas como tu disseste na primeira fala, a lei foi feita por homens e mulheres para ser mudada. Se o governo federal quiser, assim como ele cria imposto e acaba com imposto, em um mês ele pode federalizar todo o sistema universitário brasileiro, em um mês, porque tem a maioria no Congresso Nacional. Então, é uma questão de opção de modelo de desenvolvimento econômico que está aí existente. </w:t>
      </w:r>
    </w:p>
    <w:p>
      <w:pPr>
        <w:pStyle w:val="Normal"/>
        <w:ind w:right="-496" w:firstLine="840"/>
        <w:jc w:val="both"/>
        <w:rPr>
          <w:sz w:val="24"/>
          <w:szCs w:val="24"/>
        </w:rPr>
      </w:pPr>
      <w:r>
        <w:rPr>
          <w:sz w:val="24"/>
          <w:szCs w:val="24"/>
        </w:rPr>
        <w:t>Essa é a questão que está colocada. Óbvio que nós temos que usar todos os argumentos. Estamos defendendo agora a federalização da Furb - e estamos nessa, não vamos colocar nenhum argumento que possa prejudicar essa discussão. Mas, federalizou a Furb? Vou continuar defendendo a federalização da Univali, da Unisul e assim vai por aí afora. Não é? Nós temos mais argumentos para federalizar a Furb? Que bom - e temos que usá-lo. Daí eu estou plenamente de acordo com tudo que foi dito aqui. Acho que a audiência pública não é para defender política de governo, desse ou daquele, é para defender a federalização da Furb. O Reuni, que foi defendido aqui, foi aprovado na UFSC, no Conselho Universitário, cercado pela polícia federal.</w:t>
      </w:r>
    </w:p>
    <w:p>
      <w:pPr>
        <w:pStyle w:val="Normal"/>
        <w:ind w:right="-496" w:firstLine="840"/>
        <w:jc w:val="both"/>
        <w:rPr>
          <w:sz w:val="24"/>
          <w:szCs w:val="24"/>
        </w:rPr>
      </w:pPr>
      <w:r>
        <w:rPr>
          <w:sz w:val="24"/>
          <w:szCs w:val="24"/>
        </w:rPr>
        <w:t>A expansão de vaga é muito importante se acompanhada pela expansão das condições materiais e humanas dos professores e dos trabalhadores técnico-administrativos, o que não estava acontecendo, nem com a valorização dos servidores docentes e técnico-administrativos das universidades. Daí eu estou falando das federais. Não tem necessariamente que federalizar, pode estadualizar. Não tem essa de “ah, não, está jogando tudo para as costas do governo Lula”. Não, nós podemos estadualizar, entendeu? Só para esclarecer o meu discurso, que eu não estou fazendo o discurso do “vamos jogar pepino para cima do governo Lula”, não! Nós podemos estadualizar o sistema Acafe também, não precisa só federalizar.</w:t>
      </w:r>
    </w:p>
    <w:p>
      <w:pPr>
        <w:pStyle w:val="Normal"/>
        <w:ind w:right="-496" w:firstLine="840"/>
        <w:jc w:val="both"/>
        <w:rPr>
          <w:sz w:val="24"/>
          <w:szCs w:val="24"/>
        </w:rPr>
      </w:pPr>
      <w:r>
        <w:rPr>
          <w:sz w:val="24"/>
          <w:szCs w:val="24"/>
        </w:rPr>
        <w:t>Agora, o que nós temos que romper definitivamente é com a lógica de educação-mercadoria. Eu ouvi um dia desses, não faz muitos dias, naqueles corredores em que a gente convive bastante, alguém indignado porque a Udesc vai para Ibirama. Por que não faz outros cursos? Tem que se meter naquela área que nós estamos ganhando dinheiro?! A lógica da educação-mercadoria é que tem que ser derrotada na nossa sociedade.</w:t>
      </w:r>
    </w:p>
    <w:p>
      <w:pPr>
        <w:pStyle w:val="Normal"/>
        <w:ind w:right="-496" w:firstLine="708"/>
        <w:jc w:val="both"/>
        <w:rPr>
          <w:sz w:val="24"/>
          <w:szCs w:val="24"/>
        </w:rPr>
      </w:pPr>
      <w:r>
        <w:rPr>
          <w:sz w:val="24"/>
          <w:szCs w:val="24"/>
        </w:rPr>
        <w:t xml:space="preserve">Eu vim aqui para defender isso, para ser solidário com a federalização da Furb. Todos os argumentos, toda a história, inclusive a importância econômica de Blumenau e região tem que ser usada: Olha, espera aí - a humana e social também. </w:t>
      </w:r>
    </w:p>
    <w:p>
      <w:pPr>
        <w:pStyle w:val="Normal"/>
        <w:ind w:right="-496" w:firstLine="708"/>
        <w:jc w:val="both"/>
        <w:rPr>
          <w:sz w:val="24"/>
          <w:szCs w:val="24"/>
        </w:rPr>
      </w:pPr>
      <w:r>
        <w:rPr>
          <w:sz w:val="24"/>
          <w:szCs w:val="24"/>
        </w:rPr>
        <w:t>Assino embaixo e aplaudo todas as palavras da professora Catarina - estou plenamente de acordo. Uma outra razão de sociedade, uma outra racionalidade, uma outra humanidade, melhor dizendo, é preciso se construir através de uma universidade. E esse é o trabalho que a gente tem que fazer e precisamos continuar defendendo.</w:t>
      </w:r>
    </w:p>
    <w:p>
      <w:pPr>
        <w:pStyle w:val="Normal"/>
        <w:ind w:right="-496" w:hanging="0"/>
        <w:jc w:val="both"/>
        <w:rPr/>
      </w:pPr>
      <w:r>
        <w:rPr>
          <w:sz w:val="24"/>
          <w:szCs w:val="24"/>
        </w:rPr>
        <w:tab/>
        <w:t>Mas eu encerro e agradeço a oportunidade de ter falado nesta audiência pública. Tudo que foi aprovado aqui nós vamos encaminhar de primeiro a quinto</w:t>
      </w:r>
      <w:r>
        <w:rPr>
          <w:b/>
          <w:sz w:val="24"/>
          <w:szCs w:val="24"/>
        </w:rPr>
        <w:t xml:space="preserve"> – </w:t>
      </w:r>
      <w:r>
        <w:rPr>
          <w:sz w:val="24"/>
          <w:szCs w:val="24"/>
        </w:rPr>
        <w:t xml:space="preserve">para usar uma expressão popular – na Assembléia Legislativa. Estamos à disposição para ir a Brasília, para mandar documento, para voltar a Blumenau, para participar desse processo. A pessoa que eu falei na primeira fala que ajudou no plebiscito é o Armindo, que levou para os quartéis etc., além de outras pessoas que a gente conhece na cidade, do Sinte estadual – inclusive a minha irmã dá aula lá na rede estadual. Estamos à disposição para tudo que for possível e estiver ao nosso alcance. </w:t>
      </w:r>
    </w:p>
    <w:p>
      <w:pPr>
        <w:pStyle w:val="Normal"/>
        <w:ind w:right="-496" w:hanging="0"/>
        <w:jc w:val="both"/>
        <w:rPr>
          <w:sz w:val="24"/>
          <w:szCs w:val="24"/>
        </w:rPr>
      </w:pPr>
      <w:r>
        <w:rPr>
          <w:sz w:val="24"/>
          <w:szCs w:val="24"/>
        </w:rPr>
        <w:tab/>
        <w:t>Essa questão é uma das prioridades deste mandato que estamos exercendo. Se a gente conseguir dizer “ajudei, contribuí para a federalização da Furb”, então valeu o mandato. Essa é a forma que a gente vê essa questão.</w:t>
      </w:r>
    </w:p>
    <w:p>
      <w:pPr>
        <w:pStyle w:val="Normal"/>
        <w:ind w:right="-496" w:firstLine="708"/>
        <w:jc w:val="both"/>
        <w:rPr/>
      </w:pPr>
      <w:r>
        <w:rPr>
          <w:sz w:val="24"/>
          <w:szCs w:val="24"/>
        </w:rPr>
        <w:t>Muito obrigado, e desculpem por eu ter me alongado. (</w:t>
      </w:r>
      <w:r>
        <w:rPr>
          <w:i/>
          <w:sz w:val="24"/>
          <w:szCs w:val="24"/>
        </w:rPr>
        <w:t>Palmas.</w:t>
      </w:r>
      <w:r>
        <w:rPr>
          <w:sz w:val="24"/>
          <w:szCs w:val="24"/>
        </w:rPr>
        <w:t xml:space="preserve">) </w:t>
      </w:r>
    </w:p>
    <w:p>
      <w:pPr>
        <w:pStyle w:val="Normal"/>
        <w:ind w:right="-496" w:firstLine="708"/>
        <w:jc w:val="both"/>
        <w:rPr/>
      </w:pPr>
      <w:r>
        <w:rPr>
          <w:b/>
          <w:sz w:val="24"/>
          <w:szCs w:val="24"/>
        </w:rPr>
        <w:t xml:space="preserve">O SR. PRESIDENTE (deputado Ivan Naatz) – </w:t>
      </w:r>
      <w:r>
        <w:rPr>
          <w:sz w:val="24"/>
          <w:szCs w:val="24"/>
        </w:rPr>
        <w:t>Nós temos dois encaminhamentos da mesa: o primeiro diz respeito à Assembléia Legislativa do Estado de Santa Catarina, através da Comissão de Educação, criar mecanismos com o MEC para que formemos um grupo de trabalho; e o segundo é do deputado Serafim Venzon, que se permita ao Comitê Pró-Federalização</w:t>
      </w:r>
      <w:r>
        <w:rPr>
          <w:b/>
          <w:sz w:val="24"/>
          <w:szCs w:val="24"/>
        </w:rPr>
        <w:t xml:space="preserve"> </w:t>
      </w:r>
      <w:r>
        <w:rPr>
          <w:sz w:val="24"/>
          <w:szCs w:val="24"/>
        </w:rPr>
        <w:t xml:space="preserve">participar de uma sessão da Assembléia Legislativa, para que alguém do Comitê, no espaço destinado aos Partidos Políticos ou às manifestações, possa manifestar para o Estado inteiro o desejo de federalizarmos essa instituição. </w:t>
      </w:r>
    </w:p>
    <w:p>
      <w:pPr>
        <w:pStyle w:val="Normal"/>
        <w:ind w:right="-496" w:hanging="0"/>
        <w:jc w:val="both"/>
        <w:rPr/>
      </w:pPr>
      <w:r>
        <w:rPr>
          <w:sz w:val="24"/>
          <w:szCs w:val="24"/>
        </w:rPr>
        <w:tab/>
        <w:t>Essas são as proposições. A plenária concorda? (</w:t>
      </w:r>
      <w:r>
        <w:rPr>
          <w:i/>
          <w:sz w:val="24"/>
          <w:szCs w:val="24"/>
        </w:rPr>
        <w:t>Pausa.</w:t>
      </w:r>
      <w:r>
        <w:rPr>
          <w:sz w:val="24"/>
          <w:szCs w:val="24"/>
        </w:rPr>
        <w:t xml:space="preserve">) </w:t>
      </w:r>
    </w:p>
    <w:p>
      <w:pPr>
        <w:pStyle w:val="Normal"/>
        <w:ind w:right="-496" w:firstLine="708"/>
        <w:jc w:val="both"/>
        <w:rPr/>
      </w:pPr>
      <w:r>
        <w:rPr>
          <w:sz w:val="24"/>
          <w:szCs w:val="24"/>
        </w:rPr>
        <w:t>Há alguma objeção? (P</w:t>
      </w:r>
      <w:r>
        <w:rPr>
          <w:i/>
          <w:sz w:val="24"/>
          <w:szCs w:val="24"/>
        </w:rPr>
        <w:t>ausa.</w:t>
      </w:r>
      <w:r>
        <w:rPr>
          <w:sz w:val="24"/>
          <w:szCs w:val="24"/>
        </w:rPr>
        <w:t xml:space="preserve">) </w:t>
      </w:r>
    </w:p>
    <w:p>
      <w:pPr>
        <w:pStyle w:val="Normal"/>
        <w:ind w:right="-496" w:firstLine="708"/>
        <w:jc w:val="both"/>
        <w:rPr>
          <w:sz w:val="24"/>
          <w:szCs w:val="24"/>
        </w:rPr>
      </w:pPr>
      <w:r>
        <w:rPr>
          <w:sz w:val="24"/>
          <w:szCs w:val="24"/>
        </w:rPr>
        <w:t>Então, estão aprovadas.</w:t>
      </w:r>
    </w:p>
    <w:p>
      <w:pPr>
        <w:pStyle w:val="Normal"/>
        <w:ind w:right="-496" w:hanging="0"/>
        <w:jc w:val="both"/>
        <w:rPr>
          <w:sz w:val="24"/>
          <w:szCs w:val="24"/>
        </w:rPr>
      </w:pPr>
      <w:r>
        <w:rPr>
          <w:sz w:val="24"/>
          <w:szCs w:val="24"/>
        </w:rPr>
        <w:tab/>
        <w:t xml:space="preserve">Para encerrar, eu agradeço a presença de todos, do deputado Ismael, que prontamente atendeu o nosso pedido; do deputado Serafim, que deixou seu município para vir nos prestigiar; do Mauro... </w:t>
      </w:r>
    </w:p>
    <w:p>
      <w:pPr>
        <w:pStyle w:val="Normal"/>
        <w:ind w:right="-496" w:hanging="0"/>
        <w:jc w:val="both"/>
        <w:rPr/>
      </w:pPr>
      <w:r>
        <w:rPr>
          <w:sz w:val="24"/>
          <w:szCs w:val="24"/>
        </w:rPr>
        <w:tab/>
      </w:r>
      <w:r>
        <w:rPr>
          <w:i/>
          <w:sz w:val="24"/>
          <w:szCs w:val="24"/>
        </w:rPr>
        <w:t>(A senhora Maria Salete Graf manifesta-se fora do microfone: “Acho que foi esquecido o contato com o governador.”)</w:t>
      </w:r>
    </w:p>
    <w:p>
      <w:pPr>
        <w:pStyle w:val="Normal"/>
        <w:ind w:right="-496" w:hanging="0"/>
        <w:jc w:val="both"/>
        <w:rPr>
          <w:sz w:val="24"/>
          <w:szCs w:val="24"/>
        </w:rPr>
      </w:pPr>
      <w:r>
        <w:rPr>
          <w:sz w:val="24"/>
          <w:szCs w:val="24"/>
        </w:rPr>
        <w:tab/>
        <w:t>São os compromissos da mesa. Alguns contatos com o governador serão, obviamente, inerentes... O próprio ato aqui já será... A idéia é que quem for ao Plenário peça o envolvimento do governador do Estado nesse processo, para que o Estado de Santa Catarina se envolva. Esse é o objetivo de estar presente na Assembléia: pedir o envolvimento de todos os deputados, da base governista, de todos.</w:t>
      </w:r>
    </w:p>
    <w:p>
      <w:pPr>
        <w:pStyle w:val="Normal"/>
        <w:ind w:right="-496" w:hanging="0"/>
        <w:jc w:val="both"/>
        <w:rPr>
          <w:sz w:val="24"/>
          <w:szCs w:val="24"/>
        </w:rPr>
      </w:pPr>
      <w:r>
        <w:rPr>
          <w:sz w:val="24"/>
          <w:szCs w:val="24"/>
        </w:rPr>
        <w:tab/>
        <w:t xml:space="preserve">Então, agradeço a presença do deputado Amauri, que veio lá de São José, atravessou toda a BR-101, passou pelo nosso conturbado trânsito de Gaspar (precisamos resolver urgente essa questão do engarrafamento) e volta agora, sexta-feira à noite, para São José. Obrigado, deputado Amauri, pelo compromisso de V.Exa. com a nossa causa. </w:t>
      </w:r>
    </w:p>
    <w:p>
      <w:pPr>
        <w:pStyle w:val="Normal"/>
        <w:ind w:right="-496" w:hanging="0"/>
        <w:jc w:val="both"/>
        <w:rPr>
          <w:sz w:val="24"/>
          <w:szCs w:val="24"/>
        </w:rPr>
      </w:pPr>
      <w:r>
        <w:rPr>
          <w:sz w:val="24"/>
          <w:szCs w:val="24"/>
        </w:rPr>
        <w:tab/>
        <w:t>Para concluir, a federalização da Furb é uma causa de todos nós - que fique aqui registrado – e, agora, mais do que nunca, um compromisso da Assembléia Legislativa do Estado de Santa Catarina. Eu acho que posso falar em nome da Assembléia, porque é o desejo unânime daquela Casa.</w:t>
      </w:r>
    </w:p>
    <w:p>
      <w:pPr>
        <w:pStyle w:val="Normal"/>
        <w:ind w:right="-496" w:hanging="0"/>
        <w:jc w:val="both"/>
        <w:rPr/>
      </w:pPr>
      <w:r>
        <w:rPr>
          <w:sz w:val="24"/>
          <w:szCs w:val="24"/>
        </w:rPr>
        <w:tab/>
        <w:t>Muito obrigado, e quero pedir uma salva de palmas para os servidores da Alesc. (</w:t>
      </w:r>
      <w:r>
        <w:rPr>
          <w:i/>
          <w:sz w:val="24"/>
          <w:szCs w:val="24"/>
        </w:rPr>
        <w:t>Palmas.</w:t>
      </w:r>
      <w:r>
        <w:rPr>
          <w:sz w:val="24"/>
          <w:szCs w:val="24"/>
        </w:rPr>
        <w:t>)</w:t>
      </w:r>
    </w:p>
    <w:p>
      <w:pPr>
        <w:pStyle w:val="Normal"/>
        <w:ind w:right="-496" w:hanging="0"/>
        <w:jc w:val="both"/>
        <w:rPr>
          <w:sz w:val="24"/>
          <w:szCs w:val="24"/>
        </w:rPr>
      </w:pPr>
      <w:r>
        <w:rPr>
          <w:sz w:val="24"/>
          <w:szCs w:val="24"/>
        </w:rPr>
        <w:tab/>
        <w:t>Boa-noite - está encerrada a audiência pública.</w:t>
      </w:r>
    </w:p>
    <w:p>
      <w:pPr>
        <w:pStyle w:val="Heading"/>
        <w:ind w:right="-496" w:hanging="0"/>
        <w:jc w:val="left"/>
        <w:rPr>
          <w:sz w:val="24"/>
          <w:szCs w:val="24"/>
        </w:rPr>
      </w:pPr>
      <w:r>
        <w:rPr>
          <w:sz w:val="24"/>
          <w:szCs w:val="24"/>
        </w:rPr>
      </w:r>
    </w:p>
    <w:p>
      <w:pPr>
        <w:pStyle w:val="Heading"/>
        <w:ind w:right="-496" w:hanging="0"/>
        <w:rPr>
          <w:szCs w:val="24"/>
        </w:rPr>
      </w:pPr>
      <w:r>
        <w:rPr>
          <w:szCs w:val="24"/>
        </w:rPr>
      </w:r>
    </w:p>
    <w:p>
      <w:pPr>
        <w:pStyle w:val="Heading"/>
        <w:ind w:right="-496" w:hanging="0"/>
        <w:rPr>
          <w:szCs w:val="24"/>
        </w:rPr>
      </w:pPr>
      <w:r>
        <w:rPr>
          <w:szCs w:val="24"/>
        </w:rPr>
      </w:r>
    </w:p>
    <w:p>
      <w:pPr>
        <w:pStyle w:val="Heading"/>
        <w:ind w:right="-496" w:hanging="0"/>
        <w:rPr>
          <w:szCs w:val="24"/>
        </w:rPr>
      </w:pPr>
      <w:r>
        <w:rPr>
          <w:szCs w:val="24"/>
        </w:rPr>
      </w:r>
    </w:p>
    <w:p>
      <w:pPr>
        <w:pStyle w:val="Heading"/>
        <w:ind w:right="-496" w:hanging="0"/>
        <w:rPr>
          <w:szCs w:val="24"/>
        </w:rPr>
      </w:pPr>
      <w:r>
        <w:rPr>
          <w:szCs w:val="24"/>
        </w:rPr>
      </w:r>
    </w:p>
    <w:p>
      <w:pPr>
        <w:pStyle w:val="Heading"/>
        <w:ind w:right="-496" w:hanging="0"/>
        <w:rPr>
          <w:szCs w:val="24"/>
        </w:rPr>
      </w:pPr>
      <w:r>
        <w:rPr>
          <w:szCs w:val="24"/>
        </w:rPr>
      </w:r>
    </w:p>
    <w:p>
      <w:pPr>
        <w:pStyle w:val="Normal"/>
        <w:ind w:right="-496" w:hanging="0"/>
        <w:jc w:val="center"/>
        <w:rPr>
          <w:b/>
          <w:b/>
          <w:sz w:val="24"/>
          <w:szCs w:val="24"/>
        </w:rPr>
      </w:pPr>
      <w:r>
        <w:rPr>
          <w:b/>
          <w:sz w:val="24"/>
          <w:szCs w:val="24"/>
        </w:rPr>
        <w:t>DEPUTADO JEAN KUHLMANN</w:t>
      </w:r>
    </w:p>
    <w:p>
      <w:pPr>
        <w:pStyle w:val="Normal"/>
        <w:ind w:right="-496" w:hanging="0"/>
        <w:jc w:val="center"/>
        <w:rPr>
          <w:b/>
          <w:b/>
          <w:sz w:val="24"/>
          <w:szCs w:val="24"/>
        </w:rPr>
      </w:pPr>
      <w:r>
        <w:rPr>
          <w:b/>
          <w:sz w:val="24"/>
          <w:szCs w:val="24"/>
        </w:rPr>
        <w:t xml:space="preserve">PRESIDENTE </w:t>
      </w:r>
    </w:p>
    <w:p>
      <w:pPr>
        <w:pStyle w:val="Normal"/>
        <w:ind w:right="-496" w:hanging="0"/>
        <w:jc w:val="center"/>
        <w:rPr>
          <w:b/>
          <w:b/>
          <w:sz w:val="24"/>
          <w:szCs w:val="24"/>
        </w:rPr>
      </w:pPr>
      <w:r>
        <w:rPr>
          <w:b/>
          <w:sz w:val="24"/>
          <w:szCs w:val="24"/>
        </w:rPr>
      </w:r>
    </w:p>
    <w:p>
      <w:pPr>
        <w:pStyle w:val="Normal"/>
        <w:ind w:right="-496" w:hanging="0"/>
        <w:jc w:val="center"/>
        <w:rPr>
          <w:b/>
          <w:b/>
          <w:sz w:val="24"/>
          <w:szCs w:val="24"/>
        </w:rPr>
      </w:pPr>
      <w:r>
        <w:rPr>
          <w:b/>
          <w:sz w:val="24"/>
          <w:szCs w:val="24"/>
        </w:rPr>
      </w:r>
    </w:p>
    <w:p>
      <w:pPr>
        <w:pStyle w:val="Normal"/>
        <w:ind w:right="-496" w:hanging="0"/>
        <w:jc w:val="center"/>
        <w:rPr>
          <w:b/>
          <w:b/>
          <w:sz w:val="24"/>
          <w:szCs w:val="24"/>
        </w:rPr>
      </w:pPr>
      <w:r>
        <w:rPr>
          <w:b/>
          <w:sz w:val="24"/>
          <w:szCs w:val="24"/>
        </w:rPr>
      </w:r>
    </w:p>
    <w:p>
      <w:pPr>
        <w:pStyle w:val="Normal"/>
        <w:ind w:right="-496" w:hanging="0"/>
        <w:jc w:val="center"/>
        <w:rPr>
          <w:b/>
          <w:b/>
          <w:sz w:val="24"/>
          <w:szCs w:val="24"/>
        </w:rPr>
      </w:pPr>
      <w:r>
        <w:rPr>
          <w:b/>
          <w:sz w:val="24"/>
          <w:szCs w:val="24"/>
        </w:rPr>
      </w:r>
    </w:p>
    <w:p>
      <w:pPr>
        <w:pStyle w:val="Normal"/>
        <w:ind w:right="-496" w:hanging="0"/>
        <w:jc w:val="center"/>
        <w:rPr>
          <w:b/>
          <w:b/>
          <w:sz w:val="24"/>
          <w:szCs w:val="24"/>
        </w:rPr>
      </w:pPr>
      <w:r>
        <w:rPr>
          <w:b/>
          <w:sz w:val="24"/>
          <w:szCs w:val="24"/>
        </w:rPr>
      </w:r>
    </w:p>
    <w:p>
      <w:pPr>
        <w:pStyle w:val="Normal"/>
        <w:ind w:left="2832" w:right="-496" w:hanging="0"/>
        <w:rPr>
          <w:sz w:val="24"/>
          <w:szCs w:val="24"/>
        </w:rPr>
      </w:pPr>
      <w:r>
        <w:rPr>
          <w:b/>
          <w:sz w:val="24"/>
          <w:szCs w:val="24"/>
        </w:rPr>
        <w:t xml:space="preserve"> </w:t>
      </w:r>
      <w:r>
        <w:rPr>
          <w:b/>
          <w:sz w:val="24"/>
          <w:szCs w:val="24"/>
        </w:rPr>
        <w:t>DEPUTADO IVAN NAATZ</w:t>
      </w:r>
    </w:p>
    <w:p>
      <w:pPr>
        <w:pStyle w:val="Normal"/>
        <w:jc w:val="center"/>
        <w:rPr>
          <w:b/>
          <w:b/>
          <w:sz w:val="24"/>
          <w:szCs w:val="24"/>
        </w:rPr>
      </w:pPr>
      <w:r>
        <w:rPr>
          <w:b/>
          <w:sz w:val="24"/>
          <w:szCs w:val="24"/>
        </w:rPr>
        <w:t>PROPON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61224529"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0/07/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9:00Z</dcterms:created>
  <dc:creator>Usuarios</dc:creator>
  <dc:description/>
  <cp:keywords/>
  <dc:language>en-US</dc:language>
  <cp:lastModifiedBy>Ione</cp:lastModifiedBy>
  <dcterms:modified xsi:type="dcterms:W3CDTF">2008-08-28T19:53:00Z</dcterms:modified>
  <cp:revision>3</cp:revision>
  <dc:subject/>
  <dc:title>ASSEMBLÉIA LEGISLATIVA DE SANTA CATARINA</dc:title>
</cp:coreProperties>
</file>