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ind w:left="2124" w:firstLine="708"/>
        <w:rPr>
          <w:b/>
          <w:b/>
          <w:sz w:val="24"/>
          <w:szCs w:val="24"/>
        </w:rPr>
      </w:pPr>
      <w:r>
        <w:rPr>
          <w:b/>
          <w:sz w:val="24"/>
          <w:szCs w:val="24"/>
        </w:rPr>
      </w:r>
    </w:p>
    <w:p>
      <w:pPr>
        <w:pStyle w:val="Normal"/>
        <w:ind w:left="2124" w:firstLine="708"/>
        <w:rPr>
          <w:b/>
          <w:b/>
          <w:sz w:val="24"/>
          <w:szCs w:val="24"/>
        </w:rPr>
      </w:pPr>
      <w:r>
        <w:rPr>
          <w:b/>
          <w:sz w:val="24"/>
          <w:szCs w:val="24"/>
        </w:rPr>
      </w:r>
    </w:p>
    <w:p>
      <w:pPr>
        <w:pStyle w:val="Normal"/>
        <w:jc w:val="both"/>
        <w:rPr/>
      </w:pPr>
      <w:r>
        <w:rPr>
          <w:b/>
          <w:sz w:val="24"/>
          <w:szCs w:val="24"/>
        </w:rPr>
        <w:t xml:space="preserve">ATA DA AUDIÊNCIA PÚBLICA DA COMISSÃO DE EDUCAÇÃO, CULTURA E DESPORTO PARA DISCUTIR SOBRE A DEMISSÃO EM MASSA DOS PROFESSORES E FUNCIONÁRIOS DA UNIVALI, REALIZADA NO DIA 04 DE SETEMBRO DE 2008, ÀS 19H, NO AUDITÓRIO DO TRIBUNAL DE CONTAS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ab/>
      </w:r>
      <w:r>
        <w:rPr>
          <w:b/>
          <w:sz w:val="24"/>
          <w:szCs w:val="24"/>
        </w:rPr>
        <w:t xml:space="preserve">O SR. PRESIDENTE (deputado Sargento Amauri Soares) – </w:t>
      </w:r>
      <w:r>
        <w:rPr>
          <w:sz w:val="24"/>
          <w:szCs w:val="24"/>
        </w:rPr>
        <w:t>Boa-noite</w:t>
      </w:r>
      <w:r>
        <w:rPr>
          <w:b/>
          <w:sz w:val="24"/>
          <w:szCs w:val="24"/>
        </w:rPr>
        <w:t xml:space="preserve"> </w:t>
      </w:r>
      <w:r>
        <w:rPr>
          <w:sz w:val="24"/>
          <w:szCs w:val="24"/>
        </w:rPr>
        <w:t>aos senhores e às senhoras aqui presentes.</w:t>
      </w:r>
    </w:p>
    <w:p>
      <w:pPr>
        <w:pStyle w:val="Normal"/>
        <w:jc w:val="both"/>
        <w:rPr>
          <w:sz w:val="24"/>
          <w:szCs w:val="24"/>
        </w:rPr>
      </w:pPr>
      <w:r>
        <w:rPr>
          <w:sz w:val="24"/>
          <w:szCs w:val="24"/>
        </w:rPr>
        <w:tab/>
        <w:t xml:space="preserve">Nos termos de Regimento Interno da Assembléia Legislativa do Estado de Santa Catarina, damos início à presente audiência pública para discutir a demissão em massa de professores e funcionários da Universidade do Vale do Itajaí (Univali). </w:t>
      </w:r>
    </w:p>
    <w:p>
      <w:pPr>
        <w:pStyle w:val="Normal"/>
        <w:jc w:val="both"/>
        <w:rPr>
          <w:sz w:val="24"/>
          <w:szCs w:val="24"/>
        </w:rPr>
      </w:pPr>
      <w:r>
        <w:rPr>
          <w:sz w:val="24"/>
          <w:szCs w:val="24"/>
        </w:rPr>
        <w:tab/>
        <w:t>A audiência foi convocada pela Comissão de Educação da Assembléia Legislativa, por proposição deste parlamentar, mediante solicitação da Associação dos Docentes de Ensino Superior de Santa Catarina (Adessc) e demanda de várias outras pessoas em particular.</w:t>
      </w:r>
    </w:p>
    <w:p>
      <w:pPr>
        <w:pStyle w:val="Normal"/>
        <w:jc w:val="both"/>
        <w:rPr/>
      </w:pPr>
      <w:r>
        <w:rPr>
          <w:sz w:val="24"/>
          <w:szCs w:val="24"/>
        </w:rPr>
        <w:tab/>
        <w:t xml:space="preserve">Esta é a segunda vez que se convoca uma audiência pública para discutir esse assunto. A primeira convocação, marcada para 4 de julho (passados exatos dois meses), não conseguimos realizar por falta de espaço físico disponível na cidade de Itajaí. Estava marcada para ser na Câmara de Vereadores daquela cidade, e assim que a equipe técnica da Assembléia Legislativa chegou ao local, com duas horas e meia de antecedência, foi informada que o espaço não estava disponível porque não houve nem a oficialização nem a confirmação do empréstimo. Mesmo não havendo nada agendado para aquela Câmara de Vereadores naquela noite, as portas foram fechadas às 17h30min, e a audiência não pôde ser realizada. </w:t>
      </w:r>
    </w:p>
    <w:p>
      <w:pPr>
        <w:pStyle w:val="Normal"/>
        <w:jc w:val="both"/>
        <w:rPr>
          <w:sz w:val="24"/>
          <w:szCs w:val="24"/>
        </w:rPr>
      </w:pPr>
      <w:r>
        <w:rPr>
          <w:sz w:val="24"/>
          <w:szCs w:val="24"/>
        </w:rPr>
        <w:tab/>
        <w:t>Voltamos hoje, dois meses depois, para realizar a audiência neste auditório do Tribunal de Contas, um local muito propício para o debate deste importante assunto. E aproveito o ensejo para agradecer ao presidente do Tribunal, o conselheiro José Carlos Pacheco.</w:t>
      </w:r>
    </w:p>
    <w:p>
      <w:pPr>
        <w:pStyle w:val="Normal"/>
        <w:jc w:val="both"/>
        <w:rPr>
          <w:sz w:val="24"/>
          <w:szCs w:val="24"/>
        </w:rPr>
      </w:pPr>
      <w:r>
        <w:rPr>
          <w:sz w:val="24"/>
          <w:szCs w:val="24"/>
        </w:rPr>
        <w:tab/>
        <w:t>Convido para compor a mesa o senhor Ciro Correia, presidente do Sindicato Nacional dos Docentes das Instituições de Ensino Superior (Andes-SN); o senhor Lédio Rosa de Andrade, desembargador do Tribunal de Justiça do Estado de Santa Catarina; o senhor professor Geraldo Barbosa, presidente da Associação dos Docentes em Ensino de Santa Catarina (Adessc); o professor Lúcio Eduardo Darelli, presidente da Federação dos Trabalhadores em Estabelecimento de Ensino do Estado de Santa Catarina (Feteesc); o professor Carlos Magno da Silva Bernardo, presidente do Sindicato dos Professores do Estado de Santa Catarina (Sinproesc).</w:t>
      </w:r>
    </w:p>
    <w:p>
      <w:pPr>
        <w:pStyle w:val="Normal"/>
        <w:jc w:val="both"/>
        <w:rPr>
          <w:b/>
          <w:b/>
          <w:sz w:val="24"/>
          <w:szCs w:val="24"/>
        </w:rPr>
      </w:pPr>
      <w:r>
        <w:rPr>
          <w:sz w:val="24"/>
          <w:szCs w:val="24"/>
        </w:rPr>
        <w:tab/>
        <w:t xml:space="preserve">Pergunto se está presente nesta audiência pública a senhora Helen Saionara de Paula, presidente da Associação dos Funcionários da Univali ou sua representação; algum representante do Diretório Central dos Estudantes da Univali; o magnífico reitor José Roberto Provesi ou representação da reitoria. </w:t>
      </w:r>
      <w:r>
        <w:rPr>
          <w:i/>
          <w:sz w:val="24"/>
          <w:szCs w:val="24"/>
        </w:rPr>
        <w:t>(Pausa.)</w:t>
      </w:r>
    </w:p>
    <w:p>
      <w:pPr>
        <w:pStyle w:val="Normal"/>
        <w:ind w:firstLine="708"/>
        <w:jc w:val="both"/>
        <w:rPr>
          <w:sz w:val="24"/>
          <w:szCs w:val="24"/>
        </w:rPr>
      </w:pPr>
      <w:r>
        <w:rPr>
          <w:sz w:val="24"/>
          <w:szCs w:val="24"/>
        </w:rPr>
        <w:t xml:space="preserve">Na ausência deles, registro a presença do senhor Marcos Dorval Schmitz, representando neste ato a Coordenação Nacional de Lutas (Conlutas); do senhor Aristheu Formiga, representando neste ato o presidente do Sindicato dos Jornalistas Profissionais de Santa Catarina, senhor Rubens Lunge; do senhor Antônio Carlos Martins, representando o Sindicato dos Trabalhadores no Transporte Urbano de Grande Florianópolis (Sintraturb); da senhora Carla Martins de Oliveira, coordenadora do Sinte Regional de Florianópolis; do senhor Alaor Luís Limberger, diretor de Políticas Estudantis do DCE da Unoesc/São Miguel do Oeste; do senhor Antônio Marco Duarte, representando o gabinete do deputado Pedro Uczai. </w:t>
      </w:r>
    </w:p>
    <w:p>
      <w:pPr>
        <w:pStyle w:val="Heading1"/>
        <w:spacing w:before="0" w:after="0"/>
        <w:ind w:firstLine="709"/>
        <w:jc w:val="both"/>
        <w:rPr/>
      </w:pPr>
      <w:r>
        <w:rPr>
          <w:rFonts w:cs="Times New Roman" w:ascii="Times New Roman" w:hAnsi="Times New Roman"/>
          <w:b w:val="false"/>
          <w:sz w:val="24"/>
          <w:szCs w:val="24"/>
        </w:rPr>
        <w:t>Se outras representações estiverem presentes, pedimos que se identifiquem, por gentileza, para constarem na ata desta audiência pública.</w:t>
      </w:r>
    </w:p>
    <w:p>
      <w:pPr>
        <w:pStyle w:val="Heading1"/>
        <w:spacing w:before="0" w:after="0"/>
        <w:ind w:firstLine="709"/>
        <w:jc w:val="both"/>
        <w:rPr/>
      </w:pPr>
      <w:r>
        <w:rPr>
          <w:rFonts w:cs="Times New Roman" w:ascii="Times New Roman" w:hAnsi="Times New Roman"/>
          <w:b w:val="false"/>
          <w:sz w:val="24"/>
          <w:szCs w:val="24"/>
        </w:rPr>
        <w:t xml:space="preserve">Quero aproveitar o ensejo para agradecer aos trabalhadores e servidores da Assembléia Legislativa de Santa Catarina: ao Miguel, secretário da Comissão de Educação, pelo esforço que tem feito para a realização desta audiência pública; à equipe de gravação e filmagem e à equipe de taquigrafia. </w:t>
      </w:r>
    </w:p>
    <w:p>
      <w:pPr>
        <w:pStyle w:val="Normal"/>
        <w:jc w:val="both"/>
        <w:rPr>
          <w:sz w:val="24"/>
          <w:szCs w:val="24"/>
        </w:rPr>
      </w:pPr>
      <w:r>
        <w:rPr>
          <w:sz w:val="24"/>
          <w:szCs w:val="24"/>
        </w:rPr>
        <w:tab/>
        <w:t xml:space="preserve">Antes de começar, eu gostaria de definir um tempo máximo de fala para cada um dos participantes da mesa, até porque a intenção da audiência pública é debater o assunto com as demais pessoas aqui presentes. Então, na sua fala inicial, cada membro da mesa terá um tempo máximo de dez minutos. Posteriormente, abriríamos para a plenária se manifestar; depois, retomaríamos para as considerações finais dos membros da mesa e para os encaminhamentos. </w:t>
      </w:r>
    </w:p>
    <w:p>
      <w:pPr>
        <w:pStyle w:val="Normal"/>
        <w:ind w:firstLine="708"/>
        <w:jc w:val="both"/>
        <w:rPr>
          <w:sz w:val="24"/>
          <w:szCs w:val="24"/>
        </w:rPr>
      </w:pPr>
      <w:r>
        <w:rPr>
          <w:sz w:val="24"/>
          <w:szCs w:val="24"/>
        </w:rPr>
        <w:t>Com a palavra o desembargador Lédio Rosa de Andrade, neste ato representando o Tribunal de Justiça de Santa Catarina.</w:t>
      </w:r>
    </w:p>
    <w:p>
      <w:pPr>
        <w:pStyle w:val="Normal"/>
        <w:ind w:firstLine="708"/>
        <w:jc w:val="both"/>
        <w:rPr/>
      </w:pPr>
      <w:r>
        <w:rPr>
          <w:b/>
          <w:sz w:val="24"/>
          <w:szCs w:val="24"/>
        </w:rPr>
        <w:t>O SR. DESEMBARGADOR LÉDIO ROSA DE ANDRADE -</w:t>
      </w:r>
      <w:r>
        <w:rPr>
          <w:sz w:val="24"/>
          <w:szCs w:val="24"/>
        </w:rPr>
        <w:t xml:space="preserve"> Eu gostaria inicialmente de agradecer à Assembléia Legislativa, através da sua Comissão de Educação, e particularmente ao deputado Soares, o convite que recebi para participar desta audiência pública, que é um instrumento democrático para se debater as questões de interesse coletivo. </w:t>
      </w:r>
    </w:p>
    <w:p>
      <w:pPr>
        <w:pStyle w:val="Normal"/>
        <w:ind w:firstLine="708"/>
        <w:jc w:val="both"/>
        <w:rPr>
          <w:sz w:val="24"/>
          <w:szCs w:val="24"/>
        </w:rPr>
      </w:pPr>
      <w:r>
        <w:rPr>
          <w:sz w:val="24"/>
          <w:szCs w:val="24"/>
        </w:rPr>
        <w:t xml:space="preserve">Fui convidado para debater o ensino universitário em Santa Catarina e tudo que diz respeito às fundações educacionais em nosso Estado. Há algum tempo tenho enfrentado esse tipo de discussão, não relacionada diretamente à Univali, que é um dos objetivos específicos da audiência, mas sim à Unisul de Tubarão, minha terra natal, onde morei por muito tempo, e ali enfrentei as dificuldades que passarei a expor daqui para frente. </w:t>
      </w:r>
    </w:p>
    <w:p>
      <w:pPr>
        <w:pStyle w:val="Normal"/>
        <w:ind w:firstLine="708"/>
        <w:jc w:val="both"/>
        <w:rPr>
          <w:sz w:val="24"/>
          <w:szCs w:val="24"/>
        </w:rPr>
      </w:pPr>
      <w:r>
        <w:rPr>
          <w:sz w:val="24"/>
          <w:szCs w:val="24"/>
        </w:rPr>
        <w:t>Esse tema remete a algo muito comum na história do Brasil, que tem como uma de suas características essa sistemática apropriação das coisas públicas por interesses privados. E de todos os tipos de apropriação de bens públicos por interesses privados, talvez as fundações educacionais sejam o exemplo mais extremo.</w:t>
      </w:r>
    </w:p>
    <w:p>
      <w:pPr>
        <w:pStyle w:val="Normal"/>
        <w:jc w:val="both"/>
        <w:rPr>
          <w:sz w:val="24"/>
          <w:szCs w:val="24"/>
        </w:rPr>
      </w:pPr>
      <w:r>
        <w:rPr>
          <w:sz w:val="24"/>
          <w:szCs w:val="24"/>
        </w:rPr>
        <w:tab/>
        <w:t xml:space="preserve">Sobre a Unisul, para que vocês tenham uma idéia, a Lei 353, de 1964, criou a Faculdade de Ciências Econômicas do Sul de Santa Catarina, e nessa lei ficou claro que se tratava de uma autarquia com personalidade jurídica de direito público pertencente ao município de Tubarão - lei aprovada pela Câmara de Vereadores. Neste mesmo ano de 1964, a Lei 355, também aprovada pela Câmara de Vereadores, criou o Instituto Municipal de Ensino Superior (Imer) na cidade de Tubarão. Posteriormente, em 1967, também por lei aprovada pela Câmara de Vereadores, foi criada a Fundação Educacional do Sul de Santa Catarina. Tudo legislação aprovada pela Câmara de Vereadores e mantendo a lei inicial, que dava caráter público àquela instituição de ensino superior. </w:t>
      </w:r>
    </w:p>
    <w:p>
      <w:pPr>
        <w:pStyle w:val="Normal"/>
        <w:jc w:val="both"/>
        <w:rPr>
          <w:sz w:val="24"/>
          <w:szCs w:val="24"/>
        </w:rPr>
      </w:pPr>
      <w:r>
        <w:rPr>
          <w:sz w:val="24"/>
          <w:szCs w:val="24"/>
        </w:rPr>
        <w:tab/>
        <w:t>Por fim, no ano de 1989, a Lei 1.388 transformou a fundação educacional numa fundação universitária, ou seja, a Unisul passou a ser uma universidade. Essa lei tem apenas três artigos: o primeiro faz a transformação da fundação em universidade; o segundo diz, observadas as leis de ensino de cunho federal, para elaborar o estatuto; e o terceiro é aquele artigo tradicional que diz que se revogam as disposições em contrário. É exatamente nesse momento que há o que chamo de “o grande truque de apropriação da fundação para fins privados”.</w:t>
      </w:r>
    </w:p>
    <w:p>
      <w:pPr>
        <w:pStyle w:val="Normal"/>
        <w:ind w:firstLine="708"/>
        <w:jc w:val="both"/>
        <w:rPr>
          <w:sz w:val="24"/>
          <w:szCs w:val="24"/>
        </w:rPr>
      </w:pPr>
      <w:r>
        <w:rPr>
          <w:sz w:val="24"/>
          <w:szCs w:val="24"/>
        </w:rPr>
        <w:t xml:space="preserve"> </w:t>
      </w:r>
      <w:r>
        <w:rPr>
          <w:sz w:val="24"/>
          <w:szCs w:val="24"/>
        </w:rPr>
        <w:t>Como foi feito isso? O estatuto foi feito dentro da Unisul e pelas pessoas que a comandavam, e no seu artigo 2º tem uma frase que diz que se trata de universidade com personalidade jurídica de direito privado. E isso não passa pela Câmara de Vereadores; o estatuto vai ao prefeito, que o sanciona. Ou seja, aquilo que deveria ter sido feito através do Poder Legislativo, é feito, de uma forma sub-reptícia, escondida, com a colocação dessa frase no estatuto, e o prefeito, por força da própria lei, simplesmente assina, sancionando-o. A partir dali, com essa expressão mágica “personalidade jurídica de direito privado”, há uma total apropriação da universidade para fins pessoais.  E o que é pior: apesar desse dispositivo no estatuto que diz que é de personalidade jurídica de direito privado, por força das normas constitucionais, independentemente disso, a Constituição é clara quando diz que qualquer fundação (municipal, estadual e federal), seja com personalidade de direito público, seja com personalidade de direito privado, tem que obedecer às regras da administração pública. Ou seja, em palavras claras, tem que prestar contas ao Tribunal de Contas, tem que contratar mediante concurso público e tem que licitar para fazer obra, no mínimo isso. E tem que obedecer às demais regras da administração pública, mesmo com esse caráter de personalidade jurídica de direito privado.</w:t>
      </w:r>
    </w:p>
    <w:p>
      <w:pPr>
        <w:pStyle w:val="Normal"/>
        <w:jc w:val="both"/>
        <w:rPr>
          <w:sz w:val="24"/>
          <w:szCs w:val="24"/>
        </w:rPr>
      </w:pPr>
      <w:r>
        <w:rPr>
          <w:sz w:val="24"/>
          <w:szCs w:val="24"/>
        </w:rPr>
        <w:tab/>
        <w:t>Entretanto, as coisas começam aí a se complicar; uma seqüência de fatos permite que essa normativa não seja cumprida. Primeiro, no caso da Unisul, o orçamento da universidade chega a três vezes mais ou menos o orçamento do município. Ou seja, o reitor tem disponível para ele um orçamento que ultrapassa o dobro, chega quase ao triplo, do orçamento do município, da cidade-sede. Então, tem muito mais poder econômico, muito mais poder de manipulação do que o próprio prefeito da cidade. Exatamente por isso, para poder ter esse dinheiro disponível, a universidade estende tentáculos, lembrando muito a obra “Microfísica do Poder”, de Michel Foucault, e vai se imiscuindo em todos os poderes.</w:t>
      </w:r>
    </w:p>
    <w:p>
      <w:pPr>
        <w:pStyle w:val="Normal"/>
        <w:ind w:firstLine="708"/>
        <w:jc w:val="both"/>
        <w:rPr>
          <w:sz w:val="24"/>
          <w:szCs w:val="24"/>
        </w:rPr>
      </w:pPr>
      <w:r>
        <w:rPr>
          <w:sz w:val="24"/>
          <w:szCs w:val="24"/>
        </w:rPr>
        <w:t xml:space="preserve">Se você for analisar a Câmara de Vereadores de Tubarão, vê que, se não todos os vereadores (vamos deixar sempre uma exceção, porque é igual quando se coloca uma bala de festim na hora de fuzilar alguém, para deixar a consciência tranqüila de um dos atiradores), de forma direta ou indireta eles têm interesse pessoal na Unisul porque ou têm emprego ou têm algum membro da família empregado. O mesmo se dá com o prefeito, no sentido de que ele é, por lei, o presidente do Conselho Curador da Universidade, mas não assume a função nem vai lá nunca. E todos os tipos de autoridade política da cidade não têm interesse político de intervir nisso, porque as coisas vão se acertando politicamente. </w:t>
      </w:r>
    </w:p>
    <w:p>
      <w:pPr>
        <w:pStyle w:val="Normal"/>
        <w:ind w:firstLine="708"/>
        <w:jc w:val="both"/>
        <w:rPr>
          <w:sz w:val="24"/>
          <w:szCs w:val="24"/>
        </w:rPr>
      </w:pPr>
      <w:r>
        <w:rPr>
          <w:sz w:val="24"/>
          <w:szCs w:val="24"/>
        </w:rPr>
        <w:t>Você pode pensar se isso ocorreu com o Tribunal de Contas, por exemplo. Eu fiz isso lá em Tubarão e tive a surpresa de descobrir que o Tribunal de Contas fez uma normativa interna decidindo que só fiscaliza as contas de fundações cujo orçamento venha com mais de 50% em relação aos cofres dos municípios. Ora, um município que tem um orçamento que dá um terço do orçamento da universidade jamais vai poder passar metade do seu orçamento para essa universidade, porque não teria dinheiro para isso, seria mais do que o orçamento dele.</w:t>
      </w:r>
    </w:p>
    <w:p>
      <w:pPr>
        <w:pStyle w:val="Normal"/>
        <w:ind w:firstLine="708"/>
        <w:jc w:val="both"/>
        <w:rPr>
          <w:sz w:val="24"/>
          <w:szCs w:val="24"/>
        </w:rPr>
      </w:pPr>
      <w:r>
        <w:rPr>
          <w:sz w:val="24"/>
          <w:szCs w:val="24"/>
        </w:rPr>
        <w:t>Na minha opinião, o que escandaliza é que o Tribunal de Contas revoga a Constituição com uma portaria. Isso é coisa do Brasil. E a Constituição é clara: tem que prestar contas, tem que obedecer às normas de administração pública. Mas o Tribunal de Contas tem uma portaria que diz que não vai fiscalizar fundações com essas características, e não fiscaliza. Então, basta que o Tribunal de Contas revogue essa portaria e que o seu presidente determine que as fundações prestem contas de acordo com o que está expresso na Constituição - isso não é interpretação, é norma expressa na Constituição Federal.</w:t>
      </w:r>
    </w:p>
    <w:p>
      <w:pPr>
        <w:pStyle w:val="Normal"/>
        <w:ind w:firstLine="708"/>
        <w:jc w:val="both"/>
        <w:rPr/>
      </w:pPr>
      <w:r>
        <w:rPr>
          <w:sz w:val="24"/>
          <w:szCs w:val="24"/>
        </w:rPr>
        <w:t>No caso de Tubarão, eu comuniquei o Ministério Público sobre todas essas irregularidades - do meu ponto de vista. Aquele órgão tomou uma iniciativa e entrou com ação civil pública, mas, lamentavelmente, o Poder Judiciário não concedeu a limitar que foi pedida. Houve um agravo de instrumento,</w:t>
      </w:r>
      <w:r>
        <w:rPr>
          <w:i/>
          <w:sz w:val="24"/>
          <w:szCs w:val="24"/>
        </w:rPr>
        <w:t xml:space="preserve"> </w:t>
      </w:r>
      <w:r>
        <w:rPr>
          <w:sz w:val="24"/>
          <w:szCs w:val="24"/>
        </w:rPr>
        <w:t>e o Tribunal não deu.</w:t>
      </w:r>
    </w:p>
    <w:p>
      <w:pPr>
        <w:pStyle w:val="Normal"/>
        <w:ind w:firstLine="708"/>
        <w:jc w:val="both"/>
        <w:rPr>
          <w:sz w:val="24"/>
          <w:szCs w:val="24"/>
        </w:rPr>
      </w:pPr>
      <w:r>
        <w:rPr>
          <w:sz w:val="24"/>
          <w:szCs w:val="24"/>
        </w:rPr>
        <w:t xml:space="preserve">De forma geral, para não me alongar e respeitar os dez minutos, o que eu disse para a Unisul de certa forma deve valer, com alguns detalhes diferentes, para a Univali e para outras fundações do Estado. No caso da Univali, há uns oito ou nove anos, a Câmara de Vereadores elaborou uma lei para mudá-la, fazendo com que cumprisse as normas da Constituição. Essa lei foi aprovada na Câmara de Vereadores, mas foi vetada pelo prefeito, e ao retornar à Câmara, ela não quebrou esse veto do prefeito, como poderia fazer. </w:t>
      </w:r>
    </w:p>
    <w:p>
      <w:pPr>
        <w:pStyle w:val="Normal"/>
        <w:ind w:firstLine="708"/>
        <w:jc w:val="both"/>
        <w:rPr>
          <w:sz w:val="24"/>
          <w:szCs w:val="24"/>
        </w:rPr>
      </w:pPr>
      <w:r>
        <w:rPr>
          <w:sz w:val="24"/>
          <w:szCs w:val="24"/>
        </w:rPr>
        <w:t>Do ponto de vista jurídico, parece-me que a solução para esse grave problema que vem atacando o ensino público de Santa Catarina está nas mãos das Câmaras de Vereadores e do Tribunal de Contas. A Câmara de Vereadores de cada município tem o poder legal para mudar o estatuto. Tem esse poder e não se discute. E o Tribunal de Contas tem a obrigação de revogar essa portaria e cumprir a Constituição, porque ele não pode, por portaria, revogar a nossa Lei Maior. Já o Poder Judiciário, provocado pelo Ministério Público, que tem como uma de suas funções a curadoria das fundações, deveria nesse caso (lamentavelmente não fez isso, mas está em juízo, está tramitando) exigir o cumprimento dessas normas.</w:t>
      </w:r>
    </w:p>
    <w:p>
      <w:pPr>
        <w:pStyle w:val="Normal"/>
        <w:ind w:firstLine="708"/>
        <w:jc w:val="both"/>
        <w:rPr>
          <w:sz w:val="24"/>
          <w:szCs w:val="24"/>
        </w:rPr>
      </w:pPr>
      <w:r>
        <w:rPr>
          <w:sz w:val="24"/>
          <w:szCs w:val="24"/>
        </w:rPr>
        <w:t>Portanto, para iniciar o debate, faço essa abertura; depois, se for interessante, poderemos trocar idéias.</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color w:val="000000"/>
          <w:sz w:val="24"/>
          <w:szCs w:val="24"/>
        </w:rPr>
        <w:t>O SR. PRESIDENTE (deputado Sargento Amauri Soares) –</w:t>
      </w:r>
      <w:r>
        <w:rPr>
          <w:color w:val="000000"/>
          <w:sz w:val="24"/>
          <w:szCs w:val="24"/>
        </w:rPr>
        <w:t xml:space="preserve"> Muito obrigado, </w:t>
      </w:r>
      <w:r>
        <w:rPr>
          <w:sz w:val="24"/>
          <w:szCs w:val="24"/>
        </w:rPr>
        <w:t>desembargador Lédio Rosa de Andrade.</w:t>
      </w:r>
    </w:p>
    <w:p>
      <w:pPr>
        <w:pStyle w:val="Normal"/>
        <w:ind w:firstLine="708"/>
        <w:jc w:val="both"/>
        <w:rPr>
          <w:sz w:val="24"/>
          <w:szCs w:val="24"/>
        </w:rPr>
      </w:pPr>
      <w:r>
        <w:rPr>
          <w:sz w:val="24"/>
          <w:szCs w:val="24"/>
        </w:rPr>
        <w:t>Passo a palavra ao senhor Carlos Magno, representante do Sindicato dos Professores no Estado de Santa Catarina (Sinproesc), por dez minutos.</w:t>
      </w:r>
    </w:p>
    <w:p>
      <w:pPr>
        <w:pStyle w:val="Normal"/>
        <w:ind w:firstLine="708"/>
        <w:jc w:val="both"/>
        <w:rPr/>
      </w:pPr>
      <w:r>
        <w:rPr>
          <w:b/>
          <w:sz w:val="24"/>
          <w:szCs w:val="24"/>
        </w:rPr>
        <w:t xml:space="preserve">O SR. CARLOS MAGNO DA SILVA BERNARDO </w:t>
      </w:r>
      <w:r>
        <w:rPr>
          <w:sz w:val="24"/>
          <w:szCs w:val="24"/>
        </w:rPr>
        <w:t>– Boa-noite, senhoras e senhores e membros da mesa.</w:t>
      </w:r>
    </w:p>
    <w:p>
      <w:pPr>
        <w:pStyle w:val="Normal"/>
        <w:jc w:val="both"/>
        <w:rPr>
          <w:sz w:val="24"/>
          <w:szCs w:val="24"/>
        </w:rPr>
      </w:pPr>
      <w:r>
        <w:rPr>
          <w:sz w:val="24"/>
          <w:szCs w:val="24"/>
        </w:rPr>
        <w:tab/>
        <w:t>Acho muito importante essa discussão provocada pela Associação dos Docentes do Ensino Superior, porque se faz necessária. Antes de iniciar a minha falação, quero dizer que o Sindicato dos Professores no Estado de Santa Catarina, apesar de o nome englobar o Estado, tem uma base que não representa a base de Itajaí. Nós representamos Tijucas, São José, Biguaçu e outras áreas lá para cima.</w:t>
      </w:r>
    </w:p>
    <w:p>
      <w:pPr>
        <w:pStyle w:val="Normal"/>
        <w:jc w:val="both"/>
        <w:rPr>
          <w:sz w:val="24"/>
          <w:szCs w:val="24"/>
        </w:rPr>
      </w:pPr>
      <w:r>
        <w:rPr>
          <w:sz w:val="24"/>
          <w:szCs w:val="24"/>
        </w:rPr>
        <w:tab/>
        <w:t>Em relação aos trabalhadores da Univali (e aí somente os professores, somos uma entidade que representa apenas professores), várias ações foram tomadas dentro da base que o Sindicato representa. Nós jamais poderíamos fazer qualquer movimento numa base que esse Sindicato não representa, que seria o caso de Itajaí, onde está acontecendo uma grande demissão de seus professores e do pessoal da área administrativa. Já na base que representamos, temos denúncias ao Ministério Público. Foram feitas várias panfletagens nas unidades de Biguaçu e São José, inclusive com carro de som.</w:t>
      </w:r>
    </w:p>
    <w:p>
      <w:pPr>
        <w:pStyle w:val="Normal"/>
        <w:jc w:val="both"/>
        <w:rPr>
          <w:sz w:val="24"/>
          <w:szCs w:val="24"/>
        </w:rPr>
      </w:pPr>
      <w:r>
        <w:rPr>
          <w:sz w:val="24"/>
          <w:szCs w:val="24"/>
        </w:rPr>
        <w:tab/>
        <w:t>Na última reunião com o Ministério Público - e a doutora Marilda intermediou esse encontro -, a Univali se comprometeu com o Sindicato dos Professores de Itajaí (e fomos nós que fizemos a intervenção com o Sindicato dos Auxiliares de Itajaí; eu estava presente também) a constituir uma comissão para discutir essas demissões que estavam, e ainda estão, acontecendo na Univali. A Univali encaminhou um ofício ao Ministério Público informando que não iria permitir a formação dessa comissão, e agora estamos esperando o posicionamento do Ministério Público com relação a esse documento.</w:t>
      </w:r>
    </w:p>
    <w:p>
      <w:pPr>
        <w:pStyle w:val="Normal"/>
        <w:jc w:val="both"/>
        <w:rPr>
          <w:sz w:val="24"/>
          <w:szCs w:val="24"/>
        </w:rPr>
      </w:pPr>
      <w:r>
        <w:rPr>
          <w:sz w:val="24"/>
          <w:szCs w:val="24"/>
        </w:rPr>
        <w:tab/>
        <w:t>Na base que representamos está sendo feita uma discussão, e acho importante que venha a público para que a Assembléia tome pé dela, porque é preciso ver a instituição Univali como um todo, e não fragmentada.</w:t>
      </w:r>
    </w:p>
    <w:p>
      <w:pPr>
        <w:pStyle w:val="Normal"/>
        <w:jc w:val="both"/>
        <w:rPr>
          <w:sz w:val="24"/>
          <w:szCs w:val="24"/>
        </w:rPr>
      </w:pPr>
      <w:r>
        <w:rPr>
          <w:sz w:val="24"/>
          <w:szCs w:val="24"/>
        </w:rPr>
        <w:tab/>
        <w:t>Para iniciar o debate, era isso que queria dizer.</w:t>
      </w:r>
    </w:p>
    <w:p>
      <w:pPr>
        <w:pStyle w:val="Normal"/>
        <w:ind w:firstLine="708"/>
        <w:jc w:val="both"/>
        <w:rPr/>
      </w:pPr>
      <w:r>
        <w:rPr>
          <w:sz w:val="24"/>
          <w:szCs w:val="24"/>
        </w:rPr>
        <w:t xml:space="preserve">Muito obrigado. </w:t>
      </w:r>
      <w:r>
        <w:rPr>
          <w:i/>
          <w:sz w:val="24"/>
          <w:szCs w:val="24"/>
        </w:rPr>
        <w:t>(Palmas.)</w:t>
      </w:r>
    </w:p>
    <w:p>
      <w:pPr>
        <w:pStyle w:val="Normal"/>
        <w:jc w:val="both"/>
        <w:rPr/>
      </w:pPr>
      <w:r>
        <w:rPr>
          <w:sz w:val="24"/>
          <w:szCs w:val="24"/>
        </w:rPr>
        <w:tab/>
      </w:r>
      <w:r>
        <w:rPr>
          <w:b/>
          <w:sz w:val="24"/>
          <w:szCs w:val="24"/>
        </w:rPr>
        <w:t>O SR. PRESIDENTE (deputado Sargento Amauri Soares) –</w:t>
      </w:r>
      <w:r>
        <w:rPr>
          <w:sz w:val="24"/>
          <w:szCs w:val="24"/>
        </w:rPr>
        <w:t xml:space="preserve"> Obrigado, professor Carlos Magno. </w:t>
      </w:r>
    </w:p>
    <w:p>
      <w:pPr>
        <w:pStyle w:val="Normal"/>
        <w:jc w:val="both"/>
        <w:rPr>
          <w:sz w:val="24"/>
          <w:szCs w:val="24"/>
        </w:rPr>
      </w:pPr>
      <w:r>
        <w:rPr>
          <w:sz w:val="24"/>
          <w:szCs w:val="24"/>
        </w:rPr>
        <w:tab/>
        <w:t>Com a palavra o professor Lúcio Eduardo Darelli, da Federação dos Trabalhadores em Estabelecimentos de Ensino do Estado de Santa Catarina (Feteesc).</w:t>
      </w:r>
    </w:p>
    <w:p>
      <w:pPr>
        <w:pStyle w:val="Normal"/>
        <w:jc w:val="both"/>
        <w:rPr/>
      </w:pPr>
      <w:r>
        <w:rPr>
          <w:sz w:val="24"/>
          <w:szCs w:val="24"/>
        </w:rPr>
        <w:tab/>
      </w:r>
      <w:r>
        <w:rPr>
          <w:b/>
          <w:sz w:val="24"/>
          <w:szCs w:val="24"/>
        </w:rPr>
        <w:t xml:space="preserve">O SR. LÚCIO EDUARDO DARELLI – </w:t>
      </w:r>
      <w:r>
        <w:rPr>
          <w:sz w:val="24"/>
          <w:szCs w:val="24"/>
        </w:rPr>
        <w:t>Boa-noite, senhoras e senhores; colegas professores; auxiliares administrativos da Univali; autoridades presentes; senhor deputado. É com satisfação que a Federação agradece o convite para participar deste debate.</w:t>
      </w:r>
    </w:p>
    <w:p>
      <w:pPr>
        <w:pStyle w:val="Normal"/>
        <w:jc w:val="both"/>
        <w:rPr>
          <w:sz w:val="24"/>
          <w:szCs w:val="24"/>
        </w:rPr>
      </w:pPr>
      <w:r>
        <w:rPr>
          <w:sz w:val="24"/>
          <w:szCs w:val="24"/>
        </w:rPr>
        <w:tab/>
        <w:t>Eu quero reforçar as palavras do professor Carlos com relação às expectativas e às lutas do Sindicato na sua base na Grande Florianópolis e em algumas cidades do Estado, e não em Itajaí, porque lá é outro sindicato. Embora pertencente à Federação, esse mesmo sindicato tem se comportado de forma, vamos dizer, arredia em relação às determinações, aos pareceres e às orientações que a Federação até então tem feito aos seus sindicatos filiados.</w:t>
      </w:r>
    </w:p>
    <w:p>
      <w:pPr>
        <w:pStyle w:val="Normal"/>
        <w:jc w:val="both"/>
        <w:rPr>
          <w:sz w:val="24"/>
          <w:szCs w:val="24"/>
        </w:rPr>
      </w:pPr>
      <w:r>
        <w:rPr>
          <w:sz w:val="24"/>
          <w:szCs w:val="24"/>
        </w:rPr>
        <w:tab/>
        <w:t>Esse sindicato, no momento em que se torna omisso a algumas reivindicações da sua base - cito os professores e auxiliares da sua área, notadamente o pessoal da Univali -, vai contra àquilo que a Federação tem pregado ao longo desses seus vinte anos de atuação no Estado, que é a valorização do professor, a valorização e o reconhecimento do auxiliar de administração, incluídos aí, num contexto maior, o professor e o auxiliar como verdadeiros educadores.</w:t>
      </w:r>
    </w:p>
    <w:p>
      <w:pPr>
        <w:pStyle w:val="Normal"/>
        <w:jc w:val="both"/>
        <w:rPr>
          <w:sz w:val="24"/>
          <w:szCs w:val="24"/>
        </w:rPr>
      </w:pPr>
      <w:r>
        <w:rPr>
          <w:sz w:val="24"/>
          <w:szCs w:val="24"/>
        </w:rPr>
        <w:tab/>
        <w:t>Eu quero externar aos senhores que esse sindicato, com certeza, será chamado à responsabilidade, e, se for o caso, sofrerá as sanções estatutárias previstas pela Federação. Será punido e não ficará sem resposta.</w:t>
      </w:r>
    </w:p>
    <w:p>
      <w:pPr>
        <w:pStyle w:val="Normal"/>
        <w:jc w:val="both"/>
        <w:rPr>
          <w:sz w:val="24"/>
          <w:szCs w:val="24"/>
        </w:rPr>
      </w:pPr>
      <w:r>
        <w:rPr>
          <w:sz w:val="24"/>
          <w:szCs w:val="24"/>
        </w:rPr>
        <w:tab/>
        <w:t>Quero também externar aos senhores representantes de Itajaí que a Federação está à disposição para solucionar e encampar qualquer reivindicação que daqui sair em caráter oficial.</w:t>
      </w:r>
    </w:p>
    <w:p>
      <w:pPr>
        <w:pStyle w:val="Normal"/>
        <w:ind w:firstLine="708"/>
        <w:jc w:val="both"/>
        <w:rPr>
          <w:sz w:val="24"/>
          <w:szCs w:val="24"/>
        </w:rPr>
      </w:pPr>
      <w:r>
        <w:rPr>
          <w:sz w:val="24"/>
          <w:szCs w:val="24"/>
        </w:rPr>
        <w:t>Volto a dizer: o sindicato omisso será punido na forma da lei e na forma do estatuto da Federação. Tenho certeza disso.</w:t>
      </w:r>
    </w:p>
    <w:p>
      <w:pPr>
        <w:pStyle w:val="Normal"/>
        <w:jc w:val="both"/>
        <w:rPr>
          <w:sz w:val="24"/>
          <w:szCs w:val="24"/>
        </w:rPr>
      </w:pPr>
      <w:r>
        <w:rPr>
          <w:sz w:val="24"/>
          <w:szCs w:val="24"/>
        </w:rPr>
        <w:tab/>
        <w:t xml:space="preserve">Fico à disposição para o debate. </w:t>
      </w:r>
    </w:p>
    <w:p>
      <w:pPr>
        <w:pStyle w:val="Normal"/>
        <w:jc w:val="both"/>
        <w:rPr/>
      </w:pPr>
      <w:r>
        <w:rPr>
          <w:sz w:val="24"/>
          <w:szCs w:val="24"/>
        </w:rPr>
        <w:tab/>
        <w:t>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Sargento Amauri Soares) </w:t>
      </w:r>
      <w:r>
        <w:rPr>
          <w:sz w:val="24"/>
          <w:szCs w:val="24"/>
        </w:rPr>
        <w:t>- Quero registrar a presença da senhora Sueli Marlene</w:t>
      </w:r>
      <w:r>
        <w:rPr>
          <w:b/>
          <w:sz w:val="24"/>
          <w:szCs w:val="24"/>
        </w:rPr>
        <w:t xml:space="preserve"> </w:t>
      </w:r>
      <w:r>
        <w:rPr>
          <w:sz w:val="24"/>
          <w:szCs w:val="24"/>
        </w:rPr>
        <w:t>Eleodoro, representante da Associação dos Quilombolas; da acadêmica Ana Cristina Xavier, representante do Centro Acadêmico de Pedagogia da Udesc; do acadêmico Kawe</w:t>
      </w:r>
      <w:r>
        <w:rPr>
          <w:b/>
          <w:sz w:val="24"/>
          <w:szCs w:val="24"/>
        </w:rPr>
        <w:t xml:space="preserve"> </w:t>
      </w:r>
      <w:r>
        <w:rPr>
          <w:sz w:val="24"/>
          <w:szCs w:val="24"/>
        </w:rPr>
        <w:t>Campoli, representante do Centro Acadêmico de Serviço Social da Unisul; e do acadêmico Fausto Breda, representante do DCE da Universidade Federal de Santa Catarina. (</w:t>
      </w:r>
      <w:r>
        <w:rPr>
          <w:i/>
          <w:sz w:val="24"/>
          <w:szCs w:val="24"/>
        </w:rPr>
        <w:t>Palmas.</w:t>
      </w:r>
      <w:r>
        <w:rPr>
          <w:sz w:val="24"/>
          <w:szCs w:val="24"/>
        </w:rPr>
        <w:t>)</w:t>
      </w:r>
    </w:p>
    <w:p>
      <w:pPr>
        <w:pStyle w:val="Normal"/>
        <w:jc w:val="both"/>
        <w:rPr>
          <w:sz w:val="24"/>
          <w:szCs w:val="24"/>
        </w:rPr>
      </w:pPr>
      <w:r>
        <w:rPr>
          <w:sz w:val="24"/>
          <w:szCs w:val="24"/>
        </w:rPr>
        <w:tab/>
        <w:t>Concedo a palavra ao professor Geraldo Barbosa, presidente da Associação dos Docentes do Ensino Superior de Santa Catarina (Adessc), pelo tempo de até dez minutos.</w:t>
      </w:r>
    </w:p>
    <w:p>
      <w:pPr>
        <w:pStyle w:val="Normal"/>
        <w:jc w:val="both"/>
        <w:rPr>
          <w:b/>
          <w:b/>
          <w:sz w:val="24"/>
          <w:szCs w:val="24"/>
        </w:rPr>
      </w:pPr>
      <w:r>
        <w:rPr>
          <w:sz w:val="24"/>
          <w:szCs w:val="24"/>
        </w:rPr>
        <w:tab/>
      </w:r>
      <w:r>
        <w:rPr>
          <w:b/>
          <w:sz w:val="24"/>
          <w:szCs w:val="24"/>
        </w:rPr>
        <w:t xml:space="preserve">O SR. GERALDO BARBOSA – </w:t>
      </w:r>
      <w:r>
        <w:rPr>
          <w:sz w:val="24"/>
          <w:szCs w:val="24"/>
        </w:rPr>
        <w:t>Boa-noite a todos.</w:t>
      </w:r>
    </w:p>
    <w:p>
      <w:pPr>
        <w:pStyle w:val="Normal"/>
        <w:ind w:firstLine="708"/>
        <w:jc w:val="both"/>
        <w:rPr>
          <w:sz w:val="24"/>
          <w:szCs w:val="24"/>
        </w:rPr>
      </w:pPr>
      <w:r>
        <w:rPr>
          <w:sz w:val="24"/>
          <w:szCs w:val="24"/>
        </w:rPr>
        <w:t xml:space="preserve">O Sistema Acafe (de fundações municipais e a Udesc) foi implantado em condições muito difíceis, no tempo da implantação da ditadura militar, do acordo MEC-Usaid, que exteriorizou os mecanismos internos de democracia universitária, estabelecendo junto com a expansão quantitativa uma colonização cultural dirigida e desejada. A resistência de professores, estudantes, funcionários e do povo brasileiro tornou novamente a universidade uma arena avançada, pela necessária transformação social e cultural da sociedade brasileira. </w:t>
      </w:r>
    </w:p>
    <w:p>
      <w:pPr>
        <w:pStyle w:val="Normal"/>
        <w:jc w:val="both"/>
        <w:rPr>
          <w:sz w:val="24"/>
          <w:szCs w:val="24"/>
        </w:rPr>
      </w:pPr>
      <w:r>
        <w:rPr>
          <w:sz w:val="24"/>
          <w:szCs w:val="24"/>
        </w:rPr>
        <w:tab/>
        <w:t>No que diz respeito à nossa luta, organizada pelo Andes, pelos professores no âmbito do sindicato nacional, pelo Sintufsc, pelos funcionários, pelas organizações estudantis, ela avançou no sentido de buscar uma transformação da universidade, que envolve, obviamente, verbas públicas suficientes para o seu funcionamento. É uma luta para que as verbas públicas sejam destinadas para universidades públicas. Se a instituição privada quiser funcionar com busca de lucro, deve se submeter às condições existentes para qualquer negócio, mas não viver do mecenato público. Assim também as instituições confessionais: se o Vaticano quer ter uma igreja, que a sustente, se quer ter uma universidade, que a sustente.</w:t>
      </w:r>
    </w:p>
    <w:p>
      <w:pPr>
        <w:pStyle w:val="Normal"/>
        <w:jc w:val="both"/>
        <w:rPr>
          <w:sz w:val="24"/>
          <w:szCs w:val="24"/>
        </w:rPr>
      </w:pPr>
      <w:r>
        <w:rPr>
          <w:sz w:val="24"/>
          <w:szCs w:val="24"/>
        </w:rPr>
        <w:tab/>
        <w:t xml:space="preserve">Nessa luta por verbas, por democracia, por eleição direta para reitor, que tem avançado, o fundamental é a luta justamente por ensino e pesquisa, produção de conhecimento, transmissão de conhecimento e extensão, que é aquilo que a universidade faz. E, nesses termos, lutamos sempre não só para revitalizar a universidade como um local de transmissão intelectual crítica, de produção de conhecimentos originais, fazendo análise da realidade objetiva, da produção tecnológica, mas também que seja aberto o acesso ao povo trabalhador voltado para os interesses nacionais da maioria do povo trabalhador brasileiro, do sentir mais profundo, o que vai além da universidade cidadã. É uma universidade que deve estar vinculada às necessidades de transformação social do Brasil. </w:t>
      </w:r>
    </w:p>
    <w:p>
      <w:pPr>
        <w:pStyle w:val="Normal"/>
        <w:jc w:val="both"/>
        <w:rPr>
          <w:sz w:val="24"/>
          <w:szCs w:val="24"/>
        </w:rPr>
      </w:pPr>
      <w:r>
        <w:rPr>
          <w:sz w:val="24"/>
          <w:szCs w:val="24"/>
        </w:rPr>
        <w:tab/>
        <w:t xml:space="preserve">No que diz respeito ao Sistema Acafe, foi opção da oligarquia catarinense não criar universidade pública. Tirando a Universidade Federal de Santa Catarina, que também se viu controlada oligarquicamente, nós tivemos uma expansão da Udesc e de uma série de fundações municipais, de início criadas como autarquias ou fundações de direito público, como é o caso da própria Univali, criada em 1968 como autarquia. Posteriormente, elas foram, através do truque jurídico - um verdadeiro Frankenstein jurídico, como disse o desembargador Laerte -, transformadas em fundações públicas de direito privado. </w:t>
      </w:r>
    </w:p>
    <w:p>
      <w:pPr>
        <w:pStyle w:val="Normal"/>
        <w:jc w:val="both"/>
        <w:rPr/>
      </w:pPr>
      <w:r>
        <w:rPr>
          <w:sz w:val="24"/>
          <w:szCs w:val="24"/>
        </w:rPr>
        <w:t xml:space="preserve">Mas instituições têm como donos o Estado de Santa Catarina, no caso da Udesc, e o Poder Público municipal. No caso da Univali, o dono é a prefeitura de Itajaí. Não tem outro dono. A Univali se desenvolveu e, durante um tempo, orgulhou o povo catarinense, não só o povo da região da Vale do Itajaí. Ela se expandiu, chegou a desenvolver ensino e pesquisa, chegou a desenvolver curso de pós-graduação </w:t>
      </w:r>
      <w:r>
        <w:rPr>
          <w:i/>
          <w:sz w:val="24"/>
          <w:szCs w:val="24"/>
        </w:rPr>
        <w:t>stricto</w:t>
      </w:r>
      <w:r>
        <w:rPr>
          <w:sz w:val="24"/>
          <w:szCs w:val="24"/>
        </w:rPr>
        <w:t xml:space="preserve"> </w:t>
      </w:r>
      <w:r>
        <w:rPr>
          <w:i/>
          <w:sz w:val="24"/>
          <w:szCs w:val="24"/>
        </w:rPr>
        <w:t>sensu</w:t>
      </w:r>
      <w:r>
        <w:rPr>
          <w:sz w:val="24"/>
          <w:szCs w:val="24"/>
        </w:rPr>
        <w:t>, mestrado e doutorado. No entanto, ela degenerou-se ao cair em mãos inescrupulosas, incompetentes e que se arvoraram a sair totalmente do controle do Poder Público através de uma série de artifícios jurídicos.</w:t>
      </w:r>
    </w:p>
    <w:p>
      <w:pPr>
        <w:pStyle w:val="Normal"/>
        <w:ind w:firstLine="709"/>
        <w:jc w:val="both"/>
        <w:rPr>
          <w:sz w:val="24"/>
          <w:szCs w:val="24"/>
        </w:rPr>
      </w:pPr>
      <w:r>
        <w:rPr>
          <w:sz w:val="24"/>
          <w:szCs w:val="24"/>
        </w:rPr>
        <w:t xml:space="preserve">No que diz respeito a essas instituições, mesmo com esse artifício jurídico de transformá-las em autarquia ou fundação de direito público e fundação de direito privado, permanece o vínculo com a instituição que as criou, que é a prefeitura. Permanece uma série de requisitos, mesmo com fundação de direito privado, subordinada não só ao Ministério Público, mas ao Poder Público pelo caráter público da instituição. Ela permanece pública, embora tenha ocorrido uma tácita, legítima e ilegal privatização do público. </w:t>
      </w:r>
    </w:p>
    <w:p>
      <w:pPr>
        <w:pStyle w:val="Normal"/>
        <w:ind w:firstLine="709"/>
        <w:jc w:val="both"/>
        <w:rPr/>
      </w:pPr>
      <w:r>
        <w:rPr>
          <w:sz w:val="24"/>
          <w:szCs w:val="24"/>
        </w:rPr>
        <w:t>Esse processo foi deliberado. No início, na década de 1960, ou as mensalidades eram inexistentes, era gratuito, ou eram simbólicas, e depois foram atingindo R$ 2 mil, R$ 2,5 mil, R$ 3 mil por mês, algo nada simbólico. Isso, certamente, fecha o acesso à universidade ao povo trabalhador, pois com esses preços, somente filhos de burgueses, da pequena burguesia é que podem ter acesso à universidade. E isso foi deliberado</w:t>
      </w:r>
      <w:r>
        <w:rPr>
          <w:b/>
          <w:sz w:val="24"/>
          <w:szCs w:val="24"/>
        </w:rPr>
        <w:t>.</w:t>
      </w:r>
      <w:r>
        <w:rPr>
          <w:sz w:val="24"/>
          <w:szCs w:val="24"/>
        </w:rPr>
        <w:t xml:space="preserve"> </w:t>
      </w:r>
    </w:p>
    <w:p>
      <w:pPr>
        <w:pStyle w:val="Normal"/>
        <w:ind w:firstLine="709"/>
        <w:jc w:val="both"/>
        <w:rPr/>
      </w:pPr>
      <w:r>
        <w:rPr>
          <w:sz w:val="24"/>
          <w:szCs w:val="24"/>
        </w:rPr>
        <w:t xml:space="preserve">Houve uma reunião muito importante, sobre a qual quero citar aqui, do Seminário de Políticas Governamentais de Ensino Superior, realizado em Blumenau em julho de 1976, quando Santa Catarina via a prisão, o assassinato e a tortura dos democratas catarinenses da Operação Barriga Verde, e nesse momento sombrio, página infeliz da nossa história, como diria o poeta, houve processos de mudanças dos regimes jurídicos e de progressivo aumento das mensalidades. E no debate realizado à época (tenho aqui os anais), o reitor da FEB, então de Brusque, colocava que não eram necessárias verbas públicas para o trabalhador ter acesso à universidade e etc. E o senhor Salomão Ribas Junior, na época secretário de Estado do governo Antônio Carlos Konder Reis, respondeu: “Aí eu já tenho posição um pouco diversa, porque acho que nós tivemos uma opção no Brasil. A opção brasileira foi: economia de mercado. Significava uma sociedade competitiva. Então a questão se coloca da seguinte maneira: quem está estudando Medicina na universidade ou na instituição, não está estudando para curar gente. Está estudando para ganhar dinheiro e melhorar o seu </w:t>
      </w:r>
      <w:r>
        <w:rPr>
          <w:i/>
          <w:iCs/>
          <w:sz w:val="24"/>
          <w:szCs w:val="24"/>
        </w:rPr>
        <w:t>status</w:t>
      </w:r>
      <w:r>
        <w:rPr>
          <w:sz w:val="24"/>
          <w:szCs w:val="24"/>
        </w:rPr>
        <w:t xml:space="preserve"> social, o seu padrão de vida. Quem está fazendo Direito, não está fazendo para defender os direitos civis. Está fazendo para ser advogado de empresa. Vamos ser sinceros. E vamos por aí afora nas outras profissões." (</w:t>
      </w:r>
      <w:r>
        <w:rPr>
          <w:i/>
          <w:sz w:val="24"/>
          <w:szCs w:val="24"/>
        </w:rPr>
        <w:t>Palmas.</w:t>
      </w:r>
      <w:r>
        <w:rPr>
          <w:sz w:val="24"/>
          <w:szCs w:val="24"/>
        </w:rPr>
        <w:t xml:space="preserve">) </w:t>
      </w:r>
    </w:p>
    <w:p>
      <w:pPr>
        <w:pStyle w:val="Normal"/>
        <w:ind w:firstLine="709"/>
        <w:jc w:val="both"/>
        <w:rPr/>
      </w:pPr>
      <w:r>
        <w:rPr>
          <w:sz w:val="24"/>
          <w:szCs w:val="24"/>
        </w:rPr>
        <w:t xml:space="preserve">Essa posição, sem dúvida </w:t>
      </w:r>
      <w:r>
        <w:rPr>
          <w:bCs/>
          <w:sz w:val="24"/>
          <w:szCs w:val="24"/>
        </w:rPr>
        <w:t>ultraconservadora</w:t>
      </w:r>
      <w:r>
        <w:rPr>
          <w:sz w:val="24"/>
          <w:szCs w:val="24"/>
        </w:rPr>
        <w:t xml:space="preserve">, ligada ao conservadorismo atávico da oligarquia catarinense, se desdobra quando ele fala que o ensino tem que ser pago. E explicitamente o discurso é no sentido, justamente, de um controle ideológico da universidade no sentido da reprodução da ordem, como fica claro no discurso do então secretário de Estado. E foi esse o caminho seguido pelas instituições, algo deliberado. </w:t>
      </w:r>
    </w:p>
    <w:p>
      <w:pPr>
        <w:pStyle w:val="Normal"/>
        <w:ind w:firstLine="709"/>
        <w:jc w:val="both"/>
        <w:rPr>
          <w:sz w:val="24"/>
          <w:szCs w:val="24"/>
        </w:rPr>
      </w:pPr>
      <w:r>
        <w:rPr>
          <w:sz w:val="24"/>
          <w:szCs w:val="24"/>
        </w:rPr>
        <w:t xml:space="preserve">No que diz respeito aos problemas mais recentes da Univali, a instituição cresceu. A Fepeve, com o conjunto de faculdades integradas do litoral catarinense, se transformou em uma universidade, a Univali, e chegou a ser uma instituição com 37 mil alunos - hoje está reduzida a 18 mil alunos. Nesse processo, no seu estatuto, na criação da lei pública de Itajaí, está posto claramente: “A fundação pública de natureza privada deve se render aos ditames da lei face ao princípio da legalidade, estão amarrados ao poder instituidor por força de lei autorizadora. As fundações por direito privado estão sob controle do Ministério Público, porém não são plenamente autônomas e desvinculadas do poder instituidor”, no caso a Prefeitura de Itajaí, “permanecem ligadas ao Poder Público, que exerce poder delegado e, portanto, considerada pública”. Se não fosse assim, lutaríamos para que fosse, para transformar uma lei em norma. Mas a própria lei, que é uma lei ruim e tem que ser melhorada, estabelece o controle público. </w:t>
      </w:r>
    </w:p>
    <w:p>
      <w:pPr>
        <w:pStyle w:val="Normal"/>
        <w:ind w:firstLine="708"/>
        <w:jc w:val="both"/>
        <w:rPr>
          <w:sz w:val="24"/>
          <w:szCs w:val="24"/>
        </w:rPr>
      </w:pPr>
      <w:r>
        <w:rPr>
          <w:sz w:val="24"/>
          <w:szCs w:val="24"/>
        </w:rPr>
        <w:t xml:space="preserve">O que acontece na Univali envolve uma ilegalidade sistemática. Para começar, ela nunca cumpriu as decisões da Lei de Diretrizes e Bases da Educação, que estabelece eleições diretas para reitor, aos colegiados democráticos com a participação dos estudantes, professores e funcionários, que é algo muito importante. Nós consideramos necessário que um poder maior, o Congresso Nacional hoje, um Congresso mais democrático amanhã, deva definir as verbas públicas gerais do Orçamento, a regras gerais de investimento para a sociedade. Uma vez feito isso, é necessário autonomia e democracia interna, incluindo professores, estudantes e funcionários na definição do conteúdo do ensino, na autogestão da universidade. Esse é um processo que deve avançar e que está ligado a um processo de luta pela democratização de toda a sociedade. </w:t>
      </w:r>
    </w:p>
    <w:p>
      <w:pPr>
        <w:pStyle w:val="Normal"/>
        <w:ind w:firstLine="708"/>
        <w:jc w:val="both"/>
        <w:rPr>
          <w:sz w:val="24"/>
          <w:szCs w:val="24"/>
        </w:rPr>
      </w:pPr>
      <w:r>
        <w:rPr>
          <w:sz w:val="24"/>
          <w:szCs w:val="24"/>
        </w:rPr>
        <w:t xml:space="preserve">E a própria lei brasileira, por mais que a Constituinte de 1988 tenha se dado sob pressão do governo Sarney, não foi uma Constituinte livre, democrática e soberana como defendemos, ela se deu sob tutela militar, ainda assim estabeleceu uma série de leis, dentre elas a Lei de Diretrizes e Bases da Educação, que foi complementada aqui em Santa Catarina pela Constituinte estadual, que definiu no seu artigo 169 a obrigatoriedade da eleição direita no Sistema Educacional de Santa Catarina - que envolve explicitamente a Udesc e todas as fundações municipais. Porém, nunca houve eleição direta para reitor nem para os colegiados democráticos dessas instituições, o que por si só já é uma ilegalidade. Por isso fomos ao Ministério Público estadual e fizemos uma série de denúncias. Soubemos, inclusive, que há uma recomendação explícita do Ministério Público de Tubarão, no que diz respeito à Unisul, mas o caso vale para a Univali, no sentido de que se cumpra o artigo 169, ou seja, que se façam eleições diretas e aos colegiados democráticos. </w:t>
      </w:r>
    </w:p>
    <w:p>
      <w:pPr>
        <w:pStyle w:val="Normal"/>
        <w:ind w:firstLine="708"/>
        <w:jc w:val="both"/>
        <w:rPr/>
      </w:pPr>
      <w:r>
        <w:rPr>
          <w:sz w:val="24"/>
          <w:szCs w:val="24"/>
        </w:rPr>
        <w:t>Outro problema diz respeito a uma série de indícios muito fortes de improbidade administrativa. Há o problema das contas CC5. Por incrível que pareça a Univali não se limita a investir em educação: investe na bolsa, investe dinheiro no Hemisfério Norte, parece que nas Ilhas Cayman - não temos todos os dados -, mas isso cabe ao Ministério Público Federal, e o senhor Celso Antônio Três</w:t>
      </w:r>
      <w:r>
        <w:rPr>
          <w:color w:val="FF0000"/>
          <w:sz w:val="24"/>
          <w:szCs w:val="24"/>
        </w:rPr>
        <w:t xml:space="preserve"> </w:t>
      </w:r>
      <w:r>
        <w:rPr>
          <w:sz w:val="24"/>
          <w:szCs w:val="24"/>
        </w:rPr>
        <w:t>é quem está investigando a questão das contas CC5, que segundo a imprensa brasileira, como as revistas Veja e IstoÉ, que certamente não são revistas revolucionárias, foram descobertos cerca de US$ 20 bilhões desviados de modo ilegal para fora do País envolvendo o nome do senador Jorge Bornhausen.</w:t>
      </w:r>
    </w:p>
    <w:p>
      <w:pPr>
        <w:pStyle w:val="Normal"/>
        <w:ind w:firstLine="708"/>
        <w:jc w:val="both"/>
        <w:rPr/>
      </w:pPr>
      <w:r>
        <w:rPr>
          <w:b/>
          <w:sz w:val="24"/>
          <w:szCs w:val="24"/>
        </w:rPr>
        <w:t>O SR. PRESIDENTE (deputado Sargento Amauri Soares)</w:t>
      </w:r>
      <w:r>
        <w:rPr>
          <w:sz w:val="24"/>
          <w:szCs w:val="24"/>
        </w:rPr>
        <w:t xml:space="preserve"> – Conclua, professor Geraldo.</w:t>
      </w:r>
    </w:p>
    <w:p>
      <w:pPr>
        <w:pStyle w:val="Normal"/>
        <w:ind w:firstLine="708"/>
        <w:jc w:val="both"/>
        <w:rPr/>
      </w:pPr>
      <w:r>
        <w:rPr>
          <w:b/>
          <w:sz w:val="24"/>
          <w:szCs w:val="24"/>
        </w:rPr>
        <w:t xml:space="preserve">O SR. GERALDO BARBOSA – </w:t>
      </w:r>
      <w:r>
        <w:rPr>
          <w:sz w:val="24"/>
          <w:szCs w:val="24"/>
        </w:rPr>
        <w:t>Para concluir, há algumas coisas que são essenciais. Nós temos uma lista muito grande de improbidades: salário de funcionário público muitas vezes maior que o do presidente da República, muitas vezes acompanhados de mordomias impressionantes; reforma de reitorias; segurança; automóvel com motorista o tempo todo, 24 horas... As improbidades são muitas. Mudou-se o padrão azul da Univali para laranja, pintou-se tudo, houve uma série de atos sem licitação, inclusive a concessão da TV Univali, que funcionava de modo construtivo e com jornalistas sérios, alguns dos quais estão aqui presentes e foram demitidos, para a Rede Globo de Televisão através da TV Cultura. Todas essas coisas sem licitação, que é o mínimo, como disse o doutor Lédio.</w:t>
      </w:r>
    </w:p>
    <w:p>
      <w:pPr>
        <w:pStyle w:val="Normal"/>
        <w:ind w:firstLine="708"/>
        <w:jc w:val="both"/>
        <w:rPr/>
      </w:pPr>
      <w:r>
        <w:rPr>
          <w:sz w:val="24"/>
          <w:szCs w:val="24"/>
        </w:rPr>
        <w:t>Para finalizar, é importante colocar algumas questões que nós estamos buscando levar a efeito do ponto de vista jurídico. A primeira delas é que a Univali não presta contas e recebe verbas públicas da União, do governo do Estado e do município. E não são subsídios, são verbas públicas! Fora os subsídios, porque eles... Para receber dinheiro, eles são públicos; para gastar, dizem que são privados, e não querem controle de ninguém! Eles não prestam contas e nós fomos atrás: eles prestam contas no Cigap. O próprio senhor Raul (</w:t>
      </w:r>
      <w:r>
        <w:rPr>
          <w:i/>
          <w:sz w:val="24"/>
          <w:szCs w:val="24"/>
        </w:rPr>
        <w:t>ininteligível</w:t>
      </w:r>
      <w:r>
        <w:rPr>
          <w:sz w:val="24"/>
          <w:szCs w:val="24"/>
        </w:rPr>
        <w:t>), conversamos com ele de manhã, disse que não pode abrir essas contas porque foram prestadas como se fossem de privado, que ele (</w:t>
      </w:r>
      <w:r>
        <w:rPr>
          <w:i/>
          <w:sz w:val="24"/>
          <w:szCs w:val="24"/>
        </w:rPr>
        <w:t>ininteligível</w:t>
      </w:r>
      <w:r>
        <w:rPr>
          <w:sz w:val="24"/>
          <w:szCs w:val="24"/>
        </w:rPr>
        <w:t>)</w:t>
      </w:r>
      <w:r>
        <w:rPr>
          <w:color w:val="FF0000"/>
          <w:sz w:val="24"/>
          <w:szCs w:val="24"/>
        </w:rPr>
        <w:t xml:space="preserve"> </w:t>
      </w:r>
      <w:r>
        <w:rPr>
          <w:sz w:val="24"/>
          <w:szCs w:val="24"/>
        </w:rPr>
        <w:t xml:space="preserve">uma representação nossa ao Ministério Púbico, que está sendo encaminhada, para que seja aberta a conta, mas que há uma portaria (só a sua existência já é um escândalo) que permite que a Univali e a Unisul não prestem contas públicas, apesar de receberem dinheiro público de várias formas, inclusive do artigo 170. </w:t>
      </w:r>
    </w:p>
    <w:p>
      <w:pPr>
        <w:pStyle w:val="Normal"/>
        <w:ind w:firstLine="708"/>
        <w:jc w:val="both"/>
        <w:rPr>
          <w:sz w:val="24"/>
          <w:szCs w:val="24"/>
        </w:rPr>
      </w:pPr>
      <w:r>
        <w:rPr>
          <w:sz w:val="24"/>
          <w:szCs w:val="24"/>
        </w:rPr>
        <w:t>O Tribunal de Contas é um órgão subordinado à Assembléia Legislativa, ao Poder que convocou esta audiência. Portanto, fica a sugestão, o pedido, a solicitação para que a Assembléia Legislativa busque esclarecimentos do porquê dessa portaria ter sido instituída e que ela seja revogada, para que se tenha clareza das contas públicas. Aliás, o reitor assumiu dizendo... Quem vê o seu caderno com a sua esfinge, o seu rosto, em papel de luxo, mais de 120 páginas, no memorial de posse do senhor reitor, ele fala umas mil vezes em transparência, em contas públicas, mas nunca houve tanto segredo.</w:t>
      </w:r>
    </w:p>
    <w:p>
      <w:pPr>
        <w:pStyle w:val="Normal"/>
        <w:ind w:firstLine="708"/>
        <w:jc w:val="both"/>
        <w:rPr>
          <w:sz w:val="24"/>
          <w:szCs w:val="24"/>
        </w:rPr>
      </w:pPr>
      <w:r>
        <w:rPr>
          <w:sz w:val="24"/>
          <w:szCs w:val="24"/>
        </w:rPr>
        <w:t>Para concluir, uma questão que não poderíamos deixar de colocar: a demissão de mais de mil trabalhadores, entre professores e funcionários. Quanto a isso a Adessc estava entrando, como sindicato - quando era seção sindical do Andes -, com uma ação coletiva de reintegração de todos os demitidos com base na Lei de Diretrizes e Bases da Educação nacional, que impede, proíbe a demissão de professores e funcionários sem passar pelos órgãos deliberativos centrais, sem passar pelos órgãos colegiados. Como, infelizmente, por questões cartoriais de momento, somos uma associação de docentes, não estamos com condição de seção sindical, solicitamos, exigimos até, que o sindicato responsável entre com essa ação coletiva, já que está nos impedindo de entrar no momento.</w:t>
      </w:r>
    </w:p>
    <w:p>
      <w:pPr>
        <w:pStyle w:val="Normal"/>
        <w:ind w:firstLine="708"/>
        <w:jc w:val="both"/>
        <w:rPr>
          <w:i/>
          <w:i/>
          <w:sz w:val="24"/>
          <w:szCs w:val="24"/>
        </w:rPr>
      </w:pPr>
      <w:r>
        <w:rPr>
          <w:sz w:val="24"/>
          <w:szCs w:val="24"/>
        </w:rPr>
        <w:t>A última questão diz respeito a uma ação popular que a Adessc, aí, sim, como Associação, está entrando para a subscrição de cidadãos de Santa Catarina, especialmente do Vale do Itajaí, no sentido de retornar a Univali como instituição plenamente pública, gratuita, intelectualmente crítica, educacionalmente criadora, aberta ao povo trabalhador e voltada para os interesses nacionais, para os interesses populares, para o desenvolvimento regional e para o desenvolvimento de uma educação realmente a serviço do povo de Santa Catarina. (</w:t>
      </w:r>
      <w:r>
        <w:rPr>
          <w:i/>
          <w:sz w:val="24"/>
          <w:szCs w:val="24"/>
        </w:rPr>
        <w:t>Palmas.</w:t>
      </w:r>
      <w:r>
        <w:rPr>
          <w:sz w:val="24"/>
          <w:szCs w:val="24"/>
        </w:rPr>
        <w:t>)</w:t>
      </w:r>
    </w:p>
    <w:p>
      <w:pPr>
        <w:pStyle w:val="Normal"/>
        <w:jc w:val="both"/>
        <w:rPr/>
      </w:pPr>
      <w:r>
        <w:rPr>
          <w:sz w:val="24"/>
          <w:szCs w:val="24"/>
        </w:rPr>
        <w:t xml:space="preserve">     </w:t>
      </w:r>
      <w:r>
        <w:rPr>
          <w:b/>
          <w:sz w:val="24"/>
          <w:szCs w:val="24"/>
        </w:rPr>
        <w:t xml:space="preserve">O SR. PRESIDENTE (deputado Sargento Amauri Soares) – </w:t>
      </w:r>
      <w:r>
        <w:rPr>
          <w:sz w:val="24"/>
          <w:szCs w:val="24"/>
        </w:rPr>
        <w:t xml:space="preserve">Obrigado, professor Geraldo. </w:t>
      </w:r>
    </w:p>
    <w:p>
      <w:pPr>
        <w:pStyle w:val="Normal"/>
        <w:ind w:firstLine="708"/>
        <w:jc w:val="both"/>
        <w:rPr>
          <w:b/>
          <w:b/>
          <w:sz w:val="24"/>
          <w:szCs w:val="24"/>
        </w:rPr>
      </w:pPr>
      <w:r>
        <w:rPr>
          <w:sz w:val="24"/>
          <w:szCs w:val="24"/>
        </w:rPr>
        <w:t>Finalmente, com a palavra o professor Ciro Teixeira Correia, presidente do Sindicato Nacional dos Docentes das Instituições de Ensino Superior (Andes-SN).</w:t>
      </w:r>
    </w:p>
    <w:p>
      <w:pPr>
        <w:pStyle w:val="Normal"/>
        <w:jc w:val="both"/>
        <w:rPr/>
      </w:pPr>
      <w:r>
        <w:rPr>
          <w:sz w:val="24"/>
          <w:szCs w:val="24"/>
        </w:rPr>
        <w:tab/>
      </w:r>
      <w:r>
        <w:rPr>
          <w:b/>
          <w:sz w:val="24"/>
          <w:szCs w:val="24"/>
        </w:rPr>
        <w:t xml:space="preserve">O SR. CIRO TEIXEIRA CORREIA – </w:t>
      </w:r>
      <w:r>
        <w:rPr>
          <w:sz w:val="24"/>
          <w:szCs w:val="24"/>
        </w:rPr>
        <w:t>Boa-noite a todos os presentes. Primeiramente quero dizer que tenho clareza da importância deste evento que está ocorrendo aqui. E ao dizer isso, quero cumprimentar a Comissão de Educação da Assembléia Legislativa por estar cumprindo o seu papel de dar espaço para que questões relevantes para a sociedade possam efetivamente ser debatidas sem amarras e com a real dimensão que o problema tem.</w:t>
      </w:r>
    </w:p>
    <w:p>
      <w:pPr>
        <w:pStyle w:val="Normal"/>
        <w:jc w:val="both"/>
        <w:rPr>
          <w:sz w:val="24"/>
          <w:szCs w:val="24"/>
        </w:rPr>
      </w:pPr>
      <w:r>
        <w:rPr>
          <w:sz w:val="24"/>
          <w:szCs w:val="24"/>
        </w:rPr>
        <w:tab/>
        <w:t xml:space="preserve">Eu não tenho dúvida nenhuma que o problema que estamos vivendo no Estado de Santa Catarina, como muito bem configurou o desembargador Lédio, é a apropriação indevida de um patrimônio público - numa área fundamental para o desenvolvimento não só do Estado, mas da Nação, que é a educação, e no caso a educação superior – por interesses privados. Eu sei que essa situação, infelizmente, como os senhores também sabem, não é uma situação ou um problema restrito ao Estado de Santa Catarina ou aos municípios que abrigam essas instituições. </w:t>
      </w:r>
    </w:p>
    <w:p>
      <w:pPr>
        <w:pStyle w:val="Normal"/>
        <w:ind w:firstLine="708"/>
        <w:jc w:val="both"/>
        <w:rPr>
          <w:sz w:val="24"/>
          <w:szCs w:val="24"/>
        </w:rPr>
      </w:pPr>
      <w:r>
        <w:rPr>
          <w:sz w:val="24"/>
          <w:szCs w:val="24"/>
        </w:rPr>
        <w:t>Como todos provavelmente tiveram a chance de ver, o problema da interferência de entidades privadas em organizações que deveriam ser, como legalmente de fato são, públicas na essência, é hoje um problema nacional. Se assim não fosse, não teríamos o escândalo da interferência de fundações privadas na Universidade de Brasília, que culminou com a queda de todo o estafe da reitoria; não teríamos o escândalo, que também virou manchete de jornal, envolvendo o desvio de recursos através de parcerias do Detran com fundações privadas que se instalaram na administração da Universidade de Santa Maria, no Rio Grande do Sul; não teríamos a recente queda de todo o corpo da reitoria da Universidade Federal de São Paulo, também por conta da interferência de entidades privadas numa universidade pública.</w:t>
      </w:r>
    </w:p>
    <w:p>
      <w:pPr>
        <w:pStyle w:val="Normal"/>
        <w:jc w:val="both"/>
        <w:rPr>
          <w:sz w:val="24"/>
          <w:szCs w:val="24"/>
        </w:rPr>
      </w:pPr>
      <w:r>
        <w:rPr>
          <w:sz w:val="24"/>
          <w:szCs w:val="24"/>
        </w:rPr>
        <w:tab/>
        <w:t>O que está atrás desse processo? Está o fato de que toda população reconhece a importância da educação e das universidades, e justamente por conta da legitimidade dessas instituições é que tem sido nelas que interesses os mais escusos têm buscado abrigo para, atrás da proteção da nobreza da atividade acadêmica, se desviar da atenção e dos mecanismos de controle que qualquer sociedade precisa ter em relação as suas instituições.</w:t>
      </w:r>
    </w:p>
    <w:p>
      <w:pPr>
        <w:pStyle w:val="Normal"/>
        <w:jc w:val="both"/>
        <w:rPr>
          <w:sz w:val="24"/>
          <w:szCs w:val="24"/>
        </w:rPr>
      </w:pPr>
      <w:r>
        <w:rPr>
          <w:sz w:val="24"/>
          <w:szCs w:val="24"/>
        </w:rPr>
        <w:tab/>
        <w:t>Eu quero dizer que o Andes - Sindicato Nacional sempre se preocupou e sempre se preocupará com essas questões, porque defende que este País mude o patamar de qualidade e de acesso à educação em todos os níveis. E que os princípios republicanos, de separação da coisa pública da coisa privada, sejam também respeitados nas instituições universitárias. E justamente por isso temos denunciado essas questões dos problemas causados pelas fundações em todas as instituições do País.</w:t>
      </w:r>
    </w:p>
    <w:p>
      <w:pPr>
        <w:pStyle w:val="Normal"/>
        <w:jc w:val="both"/>
        <w:rPr>
          <w:sz w:val="24"/>
          <w:szCs w:val="24"/>
        </w:rPr>
      </w:pPr>
      <w:r>
        <w:rPr>
          <w:sz w:val="24"/>
          <w:szCs w:val="24"/>
        </w:rPr>
        <w:tab/>
        <w:t>No entanto, é preciso dizer que aqui no Estado de Santa Catarina nós enfrentamos uma situação absolutamente inusitada e aberrante - e isso explica as tarjas negras sobre a sigla do Andes nas faixas que aqui se encontram. Por conta de uma decisão judicial, por conta de um questionamento do Sinproesc em relação ao direito do Andes fazer a representação dos docentes das instituições de ensino superior neste Estado, nós estamos impedidos, até que isso seja solucionado na Justiça – e nós vamos recorrer dessa decisão, mas enquanto ela existir nós temos que cumpri-la -, não podemos atuar sindicalmente aqui. E justamente por isso eu reforço a conclamação feita pelo Geraldo: enquanto essa situação inusitada persistir, que se encontrem mecanismos - quem tem hoje, por força da determinação da Justiça, capacidade de ação jurídica no campo sindical - para, no interesse daqueles que sofreram demissões irregulares, daqueles que defendem a transparência nessas instituições, onde necessário for, que haja uma ação conjunta em defesa dos legítimos direitos da população.</w:t>
      </w:r>
    </w:p>
    <w:p>
      <w:pPr>
        <w:pStyle w:val="Normal"/>
        <w:jc w:val="both"/>
        <w:rPr>
          <w:sz w:val="24"/>
          <w:szCs w:val="24"/>
        </w:rPr>
      </w:pPr>
      <w:r>
        <w:rPr>
          <w:sz w:val="24"/>
          <w:szCs w:val="24"/>
        </w:rPr>
        <w:tab/>
        <w:t xml:space="preserve">Em relação à situação vivida aqui, agora, eu entendo também - e venho somar minha voz - que é preciso, sim, e seria muito importante, que desta audiência pública saíssem alguns encaminhamentos concretos. Dentre eles cito a aprovação do encaminhamento, e na medida do possível e das competências e da independência que certamente a Comissão de Educação da Assembléia Legislativa tem, da solicitação para que se revogue essa portaria que impede hoje a transparência das contas e a sua conferência pelo Tribunal de Contas, até porque como bem colocou o desembargador, é uma portaria que carece de fundamentação legal. Assim como também que seja feito o pedido, nos meios que forem possíveis, de um levantamento da legalidade dessas demissões feitas, no sentido de fazer com que elas sejam revertidas. Como o Geraldo também colocou, essa vitória nós conseguimos lá no Estado de São Paulo quando uma instituição privada, aí, sim, confessional, a Unimep, demitiu mais de cem docentes sem respeitar aquilo que está previsto na LDB, que diz que em instituições com órgãos colegiados, qualquer demissão tem que ter aprovação interna. </w:t>
      </w:r>
    </w:p>
    <w:p>
      <w:pPr>
        <w:pStyle w:val="Normal"/>
        <w:jc w:val="both"/>
        <w:rPr>
          <w:sz w:val="24"/>
          <w:szCs w:val="24"/>
        </w:rPr>
      </w:pPr>
      <w:r>
        <w:rPr>
          <w:sz w:val="24"/>
          <w:szCs w:val="24"/>
        </w:rPr>
        <w:tab/>
        <w:t>Para concluir, eu gostaria também de pedir a consideração deste plenário, dos membros da mesa e em particular do deputado que aqui, corajosamente, tomou essa iniciativa de propor, junto com os seus colegas da Comissão de Educação, que se constitua uma Comissão Parlamentar de Inquérito que possa, efetivamente, trazer à tona todos os problemas, todas as ilegalidades e todos os truques através dos quais tem se permitido neste Estado que um patrimônio fundamental seu, que é o sistema de educação superior, seja apropriado para os fins mais escusos, como me parece está mais do que comprovado, precisando apenas que isso seja objeto da consciência pública e geral da população do Estado para que providências efetivas sejam tomadas, porque os mecanismos legais aí se encontram para tanto.</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w:t>
      </w:r>
      <w:r>
        <w:rPr>
          <w:sz w:val="24"/>
          <w:szCs w:val="24"/>
        </w:rPr>
        <w:t xml:space="preserve"> </w:t>
      </w:r>
      <w:r>
        <w:rPr>
          <w:b/>
          <w:sz w:val="24"/>
          <w:szCs w:val="24"/>
        </w:rPr>
        <w:t>SR. PRESIDENTE (deputado Sargento Amauri Soares)</w:t>
      </w:r>
      <w:r>
        <w:rPr>
          <w:sz w:val="24"/>
          <w:szCs w:val="24"/>
        </w:rPr>
        <w:t xml:space="preserve"> – Obrigado, professor Ciro Correia.</w:t>
      </w:r>
    </w:p>
    <w:p>
      <w:pPr>
        <w:pStyle w:val="Normal"/>
        <w:ind w:firstLine="708"/>
        <w:jc w:val="both"/>
        <w:rPr>
          <w:sz w:val="24"/>
          <w:szCs w:val="24"/>
        </w:rPr>
      </w:pPr>
      <w:r>
        <w:rPr>
          <w:sz w:val="24"/>
          <w:szCs w:val="24"/>
        </w:rPr>
        <w:t>Queria pedir que as pessoas interessadas em se manifestar colocassem seu nome por escrito, para que a gente possa ter uma seqüência e não cometer nenhum erro na hora de chamar as pessoas pela ordem.</w:t>
      </w:r>
    </w:p>
    <w:p>
      <w:pPr>
        <w:pStyle w:val="Normal"/>
        <w:ind w:firstLine="708"/>
        <w:jc w:val="both"/>
        <w:rPr>
          <w:sz w:val="24"/>
          <w:szCs w:val="24"/>
        </w:rPr>
      </w:pPr>
      <w:r>
        <w:rPr>
          <w:sz w:val="24"/>
          <w:szCs w:val="24"/>
        </w:rPr>
        <w:t>Como proponente desta audiência pública, pretendia que a minha contribuição fosse mais no sentido de proponente do que no sentido de coordenador. Mas me coube a tarefa de também coordenar, até porque é um assunto que não tem instigado, vamos dizer assim, muitos deputados a participar dele e também por outras dificuldades de agenda dos deputados, pois nesse período todo mundo está sendo convocado para ir a dez lugares ao mesmo tempo. Mas, de qualquer forma, eu não gostaria de passar em branco e deixar de emitir a minha opinião a vocês – e aproveito para agradecer a presença de cada pessoa aqui: professores, estudantes, representações sindicais, pessoas da comunidade, quilombolas, que vêm aqui participar de um debate que interessa efetivamente ao público e não apenas à comunidade universitária da Universidade do Vale do Itajaí (Univali).</w:t>
      </w:r>
    </w:p>
    <w:p>
      <w:pPr>
        <w:pStyle w:val="Normal"/>
        <w:ind w:firstLine="708"/>
        <w:jc w:val="both"/>
        <w:rPr>
          <w:sz w:val="24"/>
          <w:szCs w:val="24"/>
        </w:rPr>
      </w:pPr>
      <w:r>
        <w:rPr>
          <w:sz w:val="24"/>
          <w:szCs w:val="24"/>
        </w:rPr>
        <w:t xml:space="preserve">Esse assunto da demissão em massa de professores e de outros servidores da Univali tem chegado para nós há algum tempo. Na primeira informação eu achei que poderia ser um alarme falso. É o tipo de notícia, professor Ciro, que quando aparece a gente fica pensando: não, não deve ser bem isso, talvez estejam remanejando, vão trabalhar em outro lugar. Não deve ser! Quatrocentas demissões numa universidade nos dias de hoje? Não é possível que seja assim. Mas a gente foi percebendo não só que era verdade, como fomos ficando cada vez mais estarrecido com a forma pela qual as demissões foram tomadas, pelo caráter dos contratos que são feitos não só pela Univali, mas pelas outras fundações do Sistema Acafe e, por certo, ainda por outras. </w:t>
      </w:r>
    </w:p>
    <w:p>
      <w:pPr>
        <w:pStyle w:val="Normal"/>
        <w:ind w:firstLine="708"/>
        <w:jc w:val="both"/>
        <w:rPr>
          <w:sz w:val="24"/>
          <w:szCs w:val="24"/>
        </w:rPr>
      </w:pPr>
      <w:r>
        <w:rPr>
          <w:sz w:val="24"/>
          <w:szCs w:val="24"/>
        </w:rPr>
        <w:t xml:space="preserve">Eu estava vendo alguns documentos hoje, que me foram passados pela manhã na visita dos presidentes da Feteesc e do Sinproesc no gabinete. São contratos por hora-aula, e há um preço por cada hora-aula já definido no contrato: ou R$ 14,00, ou R$ 17,00, ou R$ 20,00, ou R$ 23,00 por hora-aula. E a gente que é servidor público há vinte e tantos anos não consegue imaginar que na educação superior a coisa esteja sendo tratada nesses termos! Ora, qual é a diferença disso aqui com aquilo que é feito no Centro-Oeste ou no Sudeste com os cortadores de cana? Juro que essa minha expressão não foi dita, em hipótese alguma, para ofender ninguém, até porque os cortadores de cana também precisam ser formalizados e ter seus direitos trabalhistas garantidos, pois não deve ser por trecho ou tonelada cortada. </w:t>
      </w:r>
    </w:p>
    <w:p>
      <w:pPr>
        <w:pStyle w:val="Normal"/>
        <w:ind w:firstLine="708"/>
        <w:jc w:val="both"/>
        <w:rPr>
          <w:sz w:val="24"/>
          <w:szCs w:val="24"/>
        </w:rPr>
      </w:pPr>
      <w:r>
        <w:rPr>
          <w:sz w:val="24"/>
          <w:szCs w:val="24"/>
        </w:rPr>
        <w:t>Agora, é um absurdo que na Suíça brasileira, Santa Catarina, professores universitários trabalhem por eito. Porque é isso! Se não forem lá, não derem aula, não ganham R$ 20,00 ou R$ 17,00. E na hora que a direção da escola quiser, ela reduz de vinte ou de quarenta para cinco, para doze, para quantos quiser, fazendo um corte violento no salário do trabalhador ou da trabalhadora. Simplesmente assim: olha, no mês que vem são tantas, ou amanhã, ou na semana que vem.</w:t>
      </w:r>
    </w:p>
    <w:p>
      <w:pPr>
        <w:pStyle w:val="Normal"/>
        <w:ind w:firstLine="708"/>
        <w:jc w:val="both"/>
        <w:rPr>
          <w:sz w:val="24"/>
          <w:szCs w:val="24"/>
        </w:rPr>
      </w:pPr>
      <w:r>
        <w:rPr>
          <w:sz w:val="24"/>
          <w:szCs w:val="24"/>
        </w:rPr>
        <w:t xml:space="preserve">Então, essa é uma relação de trabalho que nós, sociedade catarinense, nós, estudantes, não podemos aceitar, absolutamente! Não podemos aceitar que nossos professores e professoras sejam tratados de uma forma tão vil, assim como outros servidores demitidos, com certeza com não menos requinte de crueldade! </w:t>
      </w:r>
    </w:p>
    <w:p>
      <w:pPr>
        <w:pStyle w:val="Normal"/>
        <w:ind w:firstLine="708"/>
        <w:jc w:val="both"/>
        <w:rPr>
          <w:sz w:val="24"/>
          <w:szCs w:val="24"/>
        </w:rPr>
      </w:pPr>
      <w:r>
        <w:rPr>
          <w:sz w:val="24"/>
          <w:szCs w:val="24"/>
        </w:rPr>
        <w:t>O fechamento da rádio comunitária e da TV comunitária da Univali, deixando lá um funcionário para retransmitir a TV Futura a fim de não perder o sinal, ou seja, o interesse é comercial. Talvez algum engenheiro invente um aparelho que substitua esse rapaz, daí não precisa mais dele também! E nada contra os engenheiros, óbvio.</w:t>
      </w:r>
    </w:p>
    <w:p>
      <w:pPr>
        <w:pStyle w:val="Normal"/>
        <w:ind w:firstLine="708"/>
        <w:jc w:val="both"/>
        <w:rPr>
          <w:sz w:val="24"/>
          <w:szCs w:val="24"/>
        </w:rPr>
      </w:pPr>
      <w:r>
        <w:rPr>
          <w:sz w:val="24"/>
          <w:szCs w:val="24"/>
        </w:rPr>
        <w:t>E agora para a gente refletir: o produto do nosso trabalho de pesquisador e de cientista é usado para construir barbárie dentro das próprias universidades, e não só para a sociedade em seu conjunto.</w:t>
      </w:r>
    </w:p>
    <w:p>
      <w:pPr>
        <w:pStyle w:val="Normal"/>
        <w:jc w:val="both"/>
        <w:rPr/>
      </w:pPr>
      <w:r>
        <w:rPr>
          <w:sz w:val="24"/>
          <w:szCs w:val="24"/>
        </w:rPr>
        <w:tab/>
        <w:t xml:space="preserve">Ao mesmo tempo, no dia 24 de julho agora, a Univali inaugurou um </w:t>
      </w:r>
      <w:r>
        <w:rPr>
          <w:i/>
          <w:sz w:val="24"/>
          <w:szCs w:val="24"/>
        </w:rPr>
        <w:t>campus</w:t>
      </w:r>
      <w:r>
        <w:rPr>
          <w:sz w:val="24"/>
          <w:szCs w:val="24"/>
        </w:rPr>
        <w:t xml:space="preserve"> novo - que pretende ser um </w:t>
      </w:r>
      <w:r>
        <w:rPr>
          <w:i/>
          <w:sz w:val="24"/>
          <w:szCs w:val="24"/>
        </w:rPr>
        <w:t>campus</w:t>
      </w:r>
      <w:r>
        <w:rPr>
          <w:sz w:val="24"/>
          <w:szCs w:val="24"/>
        </w:rPr>
        <w:t xml:space="preserve"> no futuro - aqui em Florianópolis, investindo R$ 4 milhões, de início criando 4 cursos, mas pretendendo que sejam 23 até 2009. São rápidos! A coisa funciona! A iniciativa privada é um espetáculo! Os quatros cursos que começam agora em agosto são: Cosmetologia e Estética, Design Gráfico, Produção Publicitária e Jogos e Digitais. E fecham o Jornalismo, a produção jornalística em Itajaí porque imaginam que será mais útil aplicar esse dinheiro nesses cursos, aqui na Capital, na SC-401, em frente ao Centro Administrativo. Talvez faça sucesso lá, Jogos e Digitais. </w:t>
      </w:r>
    </w:p>
    <w:p>
      <w:pPr>
        <w:pStyle w:val="Normal"/>
        <w:jc w:val="both"/>
        <w:rPr>
          <w:sz w:val="24"/>
          <w:szCs w:val="24"/>
        </w:rPr>
      </w:pPr>
      <w:r>
        <w:rPr>
          <w:sz w:val="24"/>
          <w:szCs w:val="24"/>
        </w:rPr>
        <w:tab/>
        <w:t>Temos falado sobre isso da tribuna da Assembléia, já conversamos e vários deputados olham, ficam assustados, como podem fazer isso? Mas daí partir para uma atitude de integração e dizer que vão lá ajudar, ver o que está acontecendo no Sistema Acafe, nas fundações, especificamente na Univali, existem entraves, existem dificuldades. Eu mesmo recebi um telefonema hoje à tarde sobre esta audiência pública, evidentemente advogando em nome da Univali. Inclusive estou fazendo essa manifestação aqui, que não é a minha tarefa neste momento, porque se não fizer eventualmente alguém poderá pensar que o advogado foi eficiente.</w:t>
      </w:r>
    </w:p>
    <w:p>
      <w:pPr>
        <w:pStyle w:val="Normal"/>
        <w:jc w:val="both"/>
        <w:rPr>
          <w:sz w:val="24"/>
          <w:szCs w:val="24"/>
        </w:rPr>
      </w:pPr>
      <w:r>
        <w:rPr>
          <w:sz w:val="24"/>
          <w:szCs w:val="24"/>
        </w:rPr>
        <w:tab/>
        <w:t xml:space="preserve">Então, o nosso trabalho e a nossa luta permanentes de militante social, de militante estudantil, de militante popular, de militante sindical... Tudo isso que falei eu fui e agora, na condição de parlamentar, sem deixar de ser militante, continuarei sendo militante de tudo que falei. Ser parlamentar é transitório, ser militante é para sempre. Então nós temos que continuar discutindo, debatendo, levantar a juventude e os trabalhadores em geral para discutir esse assunto, porque definitivamente aquilo que foi lido aqui pelo professor Geraldo, a tese daquele cidadão venceu até agora. E temos que derrotá-la! Aquela tese de 1975/1976 até agora venceu e nós precisamos derrotá-la, mas só vamos fazer com a força da juventude, dos trabalhadores e dos estudantes. </w:t>
      </w:r>
    </w:p>
    <w:p>
      <w:pPr>
        <w:pStyle w:val="Normal"/>
        <w:ind w:firstLine="708"/>
        <w:jc w:val="both"/>
        <w:rPr>
          <w:sz w:val="24"/>
          <w:szCs w:val="24"/>
        </w:rPr>
      </w:pPr>
      <w:r>
        <w:rPr>
          <w:sz w:val="24"/>
          <w:szCs w:val="24"/>
        </w:rPr>
        <w:t xml:space="preserve">Digo que é a união de forças de vários segmentos porque às vezes as pessoas dizem que a Assembléia Legislativa pode e vai fazer. Mas não é assim! Nós fazemos encaminhamentos, é nossa tarefa fazer e da melhor forma possível, mas essa luta terá que ser lá no local dos fatos, terá que ser feita pelos estudantes da Univali, pelos professores e pelas professoras da Univali, pela comunidade de Itajaí e pela população de Santa Catarina. Sobre as instituições em geral, inclusive a que o senhor pertence e que também pertenço, devemos nos contentar com elas se fizerem a ata certinho, porque a luta é do povo. As instituições fazem a ata, mas a correlação de forças é lá fora da instituição; aquele que ganha lá vem e fazemos a ata e quando não erramos a ata, já é um bom negócio para aqueles que fazem a luta. </w:t>
      </w:r>
    </w:p>
    <w:p>
      <w:pPr>
        <w:pStyle w:val="Normal"/>
        <w:ind w:firstLine="708"/>
        <w:jc w:val="both"/>
        <w:rPr>
          <w:sz w:val="24"/>
          <w:szCs w:val="24"/>
        </w:rPr>
      </w:pPr>
      <w:r>
        <w:rPr>
          <w:sz w:val="24"/>
          <w:szCs w:val="24"/>
        </w:rPr>
        <w:t>Então, temos a clareza e o compromisso de fazer valer o mandado parlamentar, mas a realidade é essa: vai depender dos professores e das professoras, dos estudantes, da juventude, da população em geral, que querem outra educação de nível superior em Santa Catarina, porque é um absurdo que a atual esteja sendo feita dessa forma. Precisamos levantar essa bandeira e continuar essa construção. Se está devagar hoje, temos que acelerar esse passo amanhã. Temos que somar gente nesse processo de construção, todos os bem-intencionados e todas as organizações do povo e dos trabalhadores precisam estar nessa luta, e isso é mais importante do que ver de quem é a legitimidade ou a legalidade de fazê-lo.</w:t>
      </w:r>
    </w:p>
    <w:p>
      <w:pPr>
        <w:pStyle w:val="Normal"/>
        <w:jc w:val="both"/>
        <w:rPr>
          <w:sz w:val="24"/>
          <w:szCs w:val="24"/>
        </w:rPr>
      </w:pPr>
      <w:r>
        <w:rPr>
          <w:sz w:val="24"/>
          <w:szCs w:val="24"/>
        </w:rPr>
        <w:t xml:space="preserve"> </w:t>
      </w:r>
      <w:r>
        <w:rPr>
          <w:sz w:val="24"/>
          <w:szCs w:val="24"/>
        </w:rPr>
        <w:t xml:space="preserve">A luta pela educação superior no Estado de Santa Catarina e no Brasil é mais importante, assim como é mais importante tornar pública a Univali e as outras fundações. Temos que conseguir entender o que acontece dentro da Univali e para onde vai o dinheiro da mensalidade, o dinheiro da prefeitura, do Estado, o dinheiro do artigo 170 e agora do artigo 171, o dinheiro do Fies, que agora é ProUni...Para onde vai esse dinheiro? Todos nós temos o direito de saber. Se descobrirmos isso para o ano que vem, já teremos uma importante vitória. </w:t>
      </w:r>
    </w:p>
    <w:p>
      <w:pPr>
        <w:pStyle w:val="Normal"/>
        <w:jc w:val="both"/>
        <w:rPr>
          <w:sz w:val="24"/>
          <w:szCs w:val="24"/>
        </w:rPr>
      </w:pPr>
      <w:r>
        <w:rPr>
          <w:sz w:val="24"/>
          <w:szCs w:val="24"/>
        </w:rPr>
        <w:tab/>
        <w:t>A luta geral é para que a gente vá avançando e consiga, enfim, construir um sistema educacional justo e que possibilite acesso aos filhos de todos os trabalhadores e desempregados do nosso Estado.</w:t>
      </w:r>
    </w:p>
    <w:p>
      <w:pPr>
        <w:pStyle w:val="Normal"/>
        <w:jc w:val="both"/>
        <w:rPr>
          <w:sz w:val="24"/>
          <w:szCs w:val="24"/>
        </w:rPr>
      </w:pPr>
      <w:r>
        <w:rPr>
          <w:sz w:val="24"/>
          <w:szCs w:val="24"/>
        </w:rPr>
        <w:tab/>
        <w:t xml:space="preserve">Desculpem por ter me passado. Já havia gente inscrita há tempo, portanto quero retomar a ordem. </w:t>
      </w:r>
      <w:r>
        <w:rPr>
          <w:i/>
          <w:sz w:val="24"/>
          <w:szCs w:val="24"/>
        </w:rPr>
        <w:t>(Palmas.)</w:t>
      </w:r>
    </w:p>
    <w:p>
      <w:pPr>
        <w:pStyle w:val="Normal"/>
        <w:jc w:val="both"/>
        <w:rPr>
          <w:sz w:val="24"/>
          <w:szCs w:val="24"/>
        </w:rPr>
      </w:pPr>
      <w:r>
        <w:rPr>
          <w:sz w:val="24"/>
          <w:szCs w:val="24"/>
        </w:rPr>
        <w:tab/>
        <w:t>Vamos passar a palavra à plenária. Então, gostaria que os inscritos dissessem o seu nome e o da instituição que representam, já que não tenho os nomes em mãos, para que fique registrado nas atas taquigráficas.</w:t>
      </w:r>
    </w:p>
    <w:p>
      <w:pPr>
        <w:pStyle w:val="Normal"/>
        <w:jc w:val="both"/>
        <w:rPr/>
      </w:pPr>
      <w:r>
        <w:rPr>
          <w:sz w:val="24"/>
          <w:szCs w:val="24"/>
        </w:rPr>
        <w:tab/>
      </w:r>
      <w:r>
        <w:rPr>
          <w:b/>
          <w:sz w:val="24"/>
          <w:szCs w:val="24"/>
        </w:rPr>
        <w:t xml:space="preserve">O SR. ARISTHEU FORMIGA </w:t>
      </w:r>
      <w:r>
        <w:rPr>
          <w:sz w:val="24"/>
          <w:szCs w:val="24"/>
        </w:rPr>
        <w:t>– Sou secretário-geral do Sindicato dos Jornalistas Profissionais de Santa Catarina e estou aqui representando o nosso presidente, Rubens Lunge, que me pediu para agradecer, deputado, o convite feito ao sindicato para participar desta audiência pública.</w:t>
      </w:r>
    </w:p>
    <w:p>
      <w:pPr>
        <w:pStyle w:val="Normal"/>
        <w:jc w:val="both"/>
        <w:rPr>
          <w:sz w:val="24"/>
          <w:szCs w:val="24"/>
        </w:rPr>
      </w:pPr>
      <w:r>
        <w:rPr>
          <w:sz w:val="24"/>
          <w:szCs w:val="24"/>
        </w:rPr>
        <w:tab/>
        <w:t xml:space="preserve">O presidente Rubens Lunge me encarregou de dizer que é solidário à luta dos demitidos da Univali e que está disponível para somar esforços, dentro da nossa capacidade. Hoje, na conversa que tive com ele, estávamos discutindo o direito fundamental do acesso à educação. Dentre outros direitos, isso está garantido na Constituição. Como existe o direito à saúde, à moradia, à justiça, à inviolabilidade do domicílio, existe o direito à educação. </w:t>
      </w:r>
    </w:p>
    <w:p>
      <w:pPr>
        <w:pStyle w:val="Normal"/>
        <w:jc w:val="both"/>
        <w:rPr>
          <w:sz w:val="24"/>
          <w:szCs w:val="24"/>
        </w:rPr>
      </w:pPr>
      <w:r>
        <w:rPr>
          <w:sz w:val="24"/>
          <w:szCs w:val="24"/>
        </w:rPr>
        <w:tab/>
        <w:t>A educação, no meu entendimento e no de Rubens, é uma possibilidade de construção da pessoa humana. Através da educação nós podemos nos constituir como seres humanos melhores, qualificados, participativos e solidários na sociedade. Essa questão nos dói, mas doeu muito mais a demissão dos trabalhadores jornalistas em redação. Nem quero discutir o caso dos professores do curso de jornalismo, que também nos doeu. Mas eu fui para a rescisão de nove jornalistas que trabalhavam na redação da Rádio Univali e da TV Univali - e isso é a negação de um outro direito garantido na Constituição, que é o acesso à comunicação e à informação de qualidade. Nós não entendemos quando alguém, voluntariamente, intencionalmente, desmonta um meio de comunicação de massa de caráter educativo e formativo. Isso nos causou perplexidade e incômodo. Eu não tenho palavras, num ambiente como este, para dizer o que falamos quando tomamos conhecimento do fato.</w:t>
      </w:r>
    </w:p>
    <w:p>
      <w:pPr>
        <w:pStyle w:val="Normal"/>
        <w:jc w:val="both"/>
        <w:rPr>
          <w:sz w:val="24"/>
          <w:szCs w:val="24"/>
        </w:rPr>
      </w:pPr>
      <w:r>
        <w:rPr>
          <w:sz w:val="24"/>
          <w:szCs w:val="24"/>
        </w:rPr>
        <w:tab/>
        <w:t>De forma que estamos solidários e à disposição no que precisarem, na medida em que pudermos ajudar.</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color w:val="000000"/>
          <w:sz w:val="24"/>
          <w:szCs w:val="24"/>
        </w:rPr>
        <w:t xml:space="preserve">O SR. PRESIDENTE (deputado Sargento Amauri Soares) – </w:t>
      </w:r>
      <w:r>
        <w:rPr>
          <w:color w:val="000000"/>
          <w:sz w:val="24"/>
          <w:szCs w:val="24"/>
        </w:rPr>
        <w:t xml:space="preserve">Obrigado, professor Aristheu Formiga, do Sindicato dos Jornalistas. </w:t>
      </w:r>
    </w:p>
    <w:p>
      <w:pPr>
        <w:pStyle w:val="Normal"/>
        <w:jc w:val="both"/>
        <w:rPr>
          <w:b/>
          <w:b/>
          <w:color w:val="000000"/>
          <w:sz w:val="24"/>
          <w:szCs w:val="24"/>
        </w:rPr>
      </w:pPr>
      <w:r>
        <w:rPr>
          <w:color w:val="000000"/>
          <w:sz w:val="24"/>
          <w:szCs w:val="24"/>
        </w:rPr>
        <w:tab/>
        <w:t>Nós temos acompanhado as manifestações do Sindicato, o que cumprimentamos pelas posições tomadas nesse caso.</w:t>
      </w:r>
    </w:p>
    <w:p>
      <w:pPr>
        <w:pStyle w:val="Normal"/>
        <w:ind w:firstLine="708"/>
        <w:jc w:val="both"/>
        <w:rPr>
          <w:sz w:val="24"/>
          <w:szCs w:val="24"/>
        </w:rPr>
      </w:pPr>
      <w:r>
        <w:rPr>
          <w:sz w:val="24"/>
          <w:szCs w:val="24"/>
        </w:rPr>
        <w:t>Considero razoavelmente importante o que me pediram, ou seja, para que a gente defina um tempo para as intervenções da plenária, embora a primeira tenha sido bastante enxuta. Portanto, vamos estipular em cinco minutos o tempo para cada manifestação.</w:t>
      </w:r>
    </w:p>
    <w:p>
      <w:pPr>
        <w:pStyle w:val="Normal"/>
        <w:ind w:firstLine="708"/>
        <w:jc w:val="both"/>
        <w:rPr>
          <w:sz w:val="24"/>
          <w:szCs w:val="24"/>
        </w:rPr>
      </w:pPr>
      <w:r>
        <w:rPr>
          <w:sz w:val="24"/>
          <w:szCs w:val="24"/>
        </w:rPr>
        <w:t>Como o desembargador Lédio Rosa de Andrade precisa sair por ter outro compromisso, antes de chamar o próximo inscrito, com a permissão de todos, eu gostaria de passar-lhe a palavra, para as suas considerações.</w:t>
      </w:r>
    </w:p>
    <w:p>
      <w:pPr>
        <w:pStyle w:val="Normal"/>
        <w:ind w:firstLine="708"/>
        <w:jc w:val="both"/>
        <w:rPr/>
      </w:pPr>
      <w:r>
        <w:rPr>
          <w:b/>
          <w:sz w:val="24"/>
          <w:szCs w:val="24"/>
        </w:rPr>
        <w:t xml:space="preserve">O SR. DESEMBARGADOR LÉDIO ROSA DE ANDRADE – </w:t>
      </w:r>
      <w:r>
        <w:rPr>
          <w:sz w:val="24"/>
          <w:szCs w:val="24"/>
        </w:rPr>
        <w:t>Mais uma vez eu quero agradecer à Assembléia Legislativa o convite, através da Comissão de Educação, para estarmos aqui.</w:t>
      </w:r>
    </w:p>
    <w:p>
      <w:pPr>
        <w:pStyle w:val="Normal"/>
        <w:ind w:firstLine="708"/>
        <w:jc w:val="both"/>
        <w:rPr>
          <w:sz w:val="24"/>
          <w:szCs w:val="24"/>
        </w:rPr>
      </w:pPr>
      <w:r>
        <w:rPr>
          <w:sz w:val="24"/>
          <w:szCs w:val="24"/>
        </w:rPr>
        <w:t>Gostaria de registrar que toda essa luta que está se fazendo no tocante ao ensino superior de Santa Catarina não é uma luta pelo poder ou para tomar o poder, mas uma luta que tem reflexo fundamental na qualidade de ensino, de pesquisa e de extensão no nosso Estado.</w:t>
      </w:r>
    </w:p>
    <w:p>
      <w:pPr>
        <w:pStyle w:val="Normal"/>
        <w:ind w:firstLine="708"/>
        <w:jc w:val="both"/>
        <w:rPr>
          <w:sz w:val="24"/>
          <w:szCs w:val="24"/>
        </w:rPr>
      </w:pPr>
      <w:r>
        <w:rPr>
          <w:sz w:val="24"/>
          <w:szCs w:val="24"/>
        </w:rPr>
        <w:t xml:space="preserve">Lamentavelmente as fundações universitárias estaduais, vinculadas ao sistema Acafe, que deveriam estar desenvolvendo a ciência do Estado, e conseqüentemente do Brasil, que deveriam estar dando acesso às pessoas que precisam estudar, qualificar-se e colaborar com o desenvolvimento pessoal e do próprio País, transformaram-se numa fábrica de ensino de péssima qualidade, na grande maioria dos casos, com raras exceções, com raríssimas e raríssimas pesquisas de qualidade e muito menos ainda de extensão. Quer dizer, está se desfigurando a idéia de universidade para se criar fundações que vendem ensino por dinheiro - dinheiro esse que não se sabe como é usado, para que é usado e onde vai parar. </w:t>
      </w:r>
    </w:p>
    <w:p>
      <w:pPr>
        <w:pStyle w:val="Normal"/>
        <w:ind w:firstLine="708"/>
        <w:jc w:val="both"/>
        <w:rPr>
          <w:sz w:val="24"/>
          <w:szCs w:val="24"/>
        </w:rPr>
      </w:pPr>
      <w:r>
        <w:rPr>
          <w:sz w:val="24"/>
          <w:szCs w:val="24"/>
        </w:rPr>
        <w:t xml:space="preserve">Quando se fala nessa luta, estamos falando numa luta para melhorar a educação do Estado de Santa Catarina. Isso é o que está por trás de todos esses movimentos. É por isso que essa luta não pode jamais parar, enquanto todas essas fundações não forem efetivamente democratizadas e passarem a atender os interesses da coletividade do povo de Santa Catarina e não de grupinhos, de gente que está aí para se aproveitar privadamente disso que pertence a todos nós. </w:t>
      </w:r>
    </w:p>
    <w:p>
      <w:pPr>
        <w:pStyle w:val="Normal"/>
        <w:jc w:val="both"/>
        <w:rPr/>
      </w:pPr>
      <w:r>
        <w:rPr>
          <w:sz w:val="24"/>
          <w:szCs w:val="24"/>
        </w:rPr>
        <w:tab/>
        <w:t xml:space="preserve">Muito obrigado, e peço desculpas, mas realmente preciso sair mais cedo - um grande abraço. </w:t>
      </w:r>
      <w:r>
        <w:rPr>
          <w:i/>
          <w:sz w:val="24"/>
          <w:szCs w:val="24"/>
        </w:rPr>
        <w:t>(Palmas.)</w:t>
      </w:r>
    </w:p>
    <w:p>
      <w:pPr>
        <w:pStyle w:val="Normal"/>
        <w:jc w:val="both"/>
        <w:rPr/>
      </w:pPr>
      <w:r>
        <w:rPr>
          <w:i/>
          <w:sz w:val="24"/>
          <w:szCs w:val="24"/>
        </w:rPr>
        <w:tab/>
      </w:r>
      <w:r>
        <w:rPr>
          <w:b/>
          <w:sz w:val="24"/>
          <w:szCs w:val="24"/>
        </w:rPr>
        <w:t>O SR. PRESIDENTE (deputado Sargento Amauri Soares) –</w:t>
      </w:r>
      <w:r>
        <w:rPr>
          <w:sz w:val="24"/>
          <w:szCs w:val="24"/>
        </w:rPr>
        <w:t xml:space="preserve"> Muito obrigado, desembargador Lédio, é sempre uma satisfação tê-lo com a gente.</w:t>
      </w:r>
    </w:p>
    <w:p>
      <w:pPr>
        <w:pStyle w:val="Normal"/>
        <w:jc w:val="both"/>
        <w:rPr>
          <w:sz w:val="24"/>
          <w:szCs w:val="24"/>
        </w:rPr>
      </w:pPr>
      <w:r>
        <w:rPr>
          <w:sz w:val="24"/>
          <w:szCs w:val="24"/>
        </w:rPr>
        <w:tab/>
        <w:t>Com a palavra o senhor Mauri Antônio da Silva, secretário-geral da Adessc, pelo tempo de cinco minutos.</w:t>
      </w:r>
    </w:p>
    <w:p>
      <w:pPr>
        <w:pStyle w:val="Normal"/>
        <w:jc w:val="both"/>
        <w:rPr/>
      </w:pPr>
      <w:r>
        <w:rPr>
          <w:sz w:val="24"/>
          <w:szCs w:val="24"/>
        </w:rPr>
        <w:tab/>
      </w:r>
      <w:r>
        <w:rPr>
          <w:b/>
          <w:sz w:val="24"/>
          <w:szCs w:val="24"/>
        </w:rPr>
        <w:t>O SR. MAURI ANTÔNIO DA SILVA –</w:t>
      </w:r>
      <w:r>
        <w:rPr>
          <w:sz w:val="24"/>
          <w:szCs w:val="24"/>
        </w:rPr>
        <w:t xml:space="preserve"> Boa-noite. </w:t>
      </w:r>
    </w:p>
    <w:p>
      <w:pPr>
        <w:pStyle w:val="Normal"/>
        <w:ind w:firstLine="708"/>
        <w:jc w:val="both"/>
        <w:rPr>
          <w:sz w:val="24"/>
          <w:szCs w:val="24"/>
        </w:rPr>
      </w:pPr>
      <w:r>
        <w:rPr>
          <w:sz w:val="24"/>
          <w:szCs w:val="24"/>
        </w:rPr>
        <w:t>Parabenizo o deputado Sargento Amauri Soares por sua iniciativa, a Comissão de Educação da Assembléia Legislativa e as pessoas presentes na audiência por se disporem a estar debatendo esse problema que é gravíssimo. Como falamos, são em torno de mil demitidos, mais ou menos quatrocentos entre o final do ano passado e o início deste ano.</w:t>
      </w:r>
    </w:p>
    <w:p>
      <w:pPr>
        <w:pStyle w:val="Normal"/>
        <w:jc w:val="both"/>
        <w:rPr>
          <w:sz w:val="24"/>
          <w:szCs w:val="24"/>
        </w:rPr>
      </w:pPr>
      <w:r>
        <w:rPr>
          <w:sz w:val="24"/>
          <w:szCs w:val="24"/>
        </w:rPr>
        <w:tab/>
        <w:t>Durante o primeiro semestre de junho, a Adessc, Associação dos Docentes do Ensino Superior de Santa Catarina, tomando contato com essa realidade, buscou tomar algumas medidas de mobilização dos professores e da comunidade de Itajaí para denunciar esses fatos. Muitas pessoas até se assustaram com a nossa denúncia de que havia mil demissões na Univali, elas não acreditavam - a previsão era de que ocorreriam realmente.</w:t>
      </w:r>
    </w:p>
    <w:p>
      <w:pPr>
        <w:pStyle w:val="Normal"/>
        <w:ind w:firstLine="708"/>
        <w:jc w:val="both"/>
        <w:rPr>
          <w:sz w:val="24"/>
          <w:szCs w:val="24"/>
        </w:rPr>
      </w:pPr>
      <w:r>
        <w:rPr>
          <w:sz w:val="24"/>
          <w:szCs w:val="24"/>
        </w:rPr>
        <w:t xml:space="preserve">No decorrer do mês de julho, aproveitando o período de férias, a Univali vem efetivando essa política, não só de demissão dos professores, violando os seus direitos, mas, também, de desmonte da universidade, porque se livra de pessoas de excelente qualificação profissional que estavam se dedicando à Univali há muitos anos. </w:t>
      </w:r>
    </w:p>
    <w:p>
      <w:pPr>
        <w:pStyle w:val="Normal"/>
        <w:jc w:val="both"/>
        <w:rPr>
          <w:sz w:val="24"/>
          <w:szCs w:val="24"/>
        </w:rPr>
      </w:pPr>
      <w:r>
        <w:rPr>
          <w:sz w:val="24"/>
          <w:szCs w:val="24"/>
        </w:rPr>
        <w:tab/>
        <w:t xml:space="preserve">Então, esse é um gravíssimo problema social que atinge todas as cidades catarinenses, que nos preocupou e levou-nos a procurar a Assembléia Legislativa do Estado de Santa Catarina, para que promovesse esta audiência a fim de se buscar soluções para essa situação. </w:t>
      </w:r>
    </w:p>
    <w:p>
      <w:pPr>
        <w:pStyle w:val="Normal"/>
        <w:jc w:val="both"/>
        <w:rPr>
          <w:sz w:val="24"/>
          <w:szCs w:val="24"/>
        </w:rPr>
      </w:pPr>
      <w:r>
        <w:rPr>
          <w:sz w:val="24"/>
          <w:szCs w:val="24"/>
        </w:rPr>
        <w:tab/>
        <w:t>Lastimosamente, a Reitoria da Univali se nega a debater o problema. Não só não compareceu na primeira audiência pública proposta pela Assembléia Legislativa, no dia 4 de julho em Itajaí, como também pressionou a Câmara de Vereadores para que fechasse as suas portas para a não-realização dessa audiência.</w:t>
      </w:r>
    </w:p>
    <w:p>
      <w:pPr>
        <w:pStyle w:val="Normal"/>
        <w:ind w:firstLine="708"/>
        <w:jc w:val="both"/>
        <w:rPr>
          <w:sz w:val="24"/>
          <w:szCs w:val="24"/>
        </w:rPr>
      </w:pPr>
      <w:r>
        <w:rPr>
          <w:sz w:val="24"/>
          <w:szCs w:val="24"/>
        </w:rPr>
        <w:t>Sinal de que há problemas sérios ocorrendo na Univali é que eles estão fugindo, não só da prestação de contas públicas, mas também de debater em público a situação da Univali, através de audiência pública, que nada mais é do que debate. A Assembléia Legislativa tem essa faculdade de instituir as audiências para ouvir a população, ouvir as pessoas que estão envolvidas com esse problema. Mas, infelizmente, pelo caráter autoritário, antidemocrático da Reitoria da Univali, eles se negam a comparecer a qualquer tipo de debate, além de se negarem a prestar contas públicas à população. Então, é de suma importância a realização deste debate.</w:t>
      </w:r>
    </w:p>
    <w:p>
      <w:pPr>
        <w:pStyle w:val="Normal"/>
        <w:jc w:val="both"/>
        <w:rPr>
          <w:sz w:val="24"/>
          <w:szCs w:val="24"/>
        </w:rPr>
      </w:pPr>
      <w:r>
        <w:rPr>
          <w:sz w:val="24"/>
          <w:szCs w:val="24"/>
        </w:rPr>
        <w:tab/>
        <w:t xml:space="preserve">Nós repudiamos veementemente essas demissões massivas e estamos na luta contra elas. E um dos encaminhamentos que gostaria que saísse daqui é uma moção contra as demissões, encaminhada ao reitor José Roberto Provesi, exigindo a reintegração desses profissionais demitidos, uma vez que essas demissões ferem os princípios da Lei de Diretrizes e Bases da Educação nacional. </w:t>
        <w:tab/>
        <w:t>Também um documento relatando o resultado desta audiência pública, bem como denunciando para a OIT (Organização Internacional do Trabalho) em Brasília, à doutora Laís Abramo, essa massiva demissão que está acontecendo na Univali, que diz respeito à convenção 157 da OIT, da qual o Brasil é signatário, e que também impede demissões imotivadas, como é o caso notório dessa situação em Itajaí.</w:t>
      </w:r>
    </w:p>
    <w:p>
      <w:pPr>
        <w:pStyle w:val="Normal"/>
        <w:jc w:val="both"/>
        <w:rPr/>
      </w:pPr>
      <w:r>
        <w:rPr>
          <w:sz w:val="24"/>
          <w:szCs w:val="24"/>
        </w:rPr>
        <w:tab/>
        <w:t>Então, são essas duas propostas que eu gostaria de fazer, para que sejam encaminhadas como resultado desse debate.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sargento Amauri Soares) </w:t>
      </w:r>
      <w:r>
        <w:rPr>
          <w:sz w:val="24"/>
          <w:szCs w:val="24"/>
        </w:rPr>
        <w:t>– Obrigado, Mauri.</w:t>
      </w:r>
    </w:p>
    <w:p>
      <w:pPr>
        <w:pStyle w:val="Normal"/>
        <w:ind w:firstLine="708"/>
        <w:jc w:val="both"/>
        <w:rPr>
          <w:sz w:val="24"/>
          <w:szCs w:val="24"/>
        </w:rPr>
      </w:pPr>
      <w:r>
        <w:rPr>
          <w:sz w:val="24"/>
          <w:szCs w:val="24"/>
        </w:rPr>
        <w:t>Registro a presença do senhor Elisandro Lotin de Souza, vice-presidente da Associação de Praças do Estado de Santa Catarina (Aprasc).</w:t>
      </w:r>
    </w:p>
    <w:p>
      <w:pPr>
        <w:pStyle w:val="Normal"/>
        <w:jc w:val="both"/>
        <w:rPr>
          <w:sz w:val="24"/>
          <w:szCs w:val="24"/>
        </w:rPr>
      </w:pPr>
      <w:r>
        <w:rPr>
          <w:sz w:val="24"/>
          <w:szCs w:val="24"/>
        </w:rPr>
        <w:tab/>
        <w:t>Concedo a palavra ao senhor Silvino Silva Kanzler Neto, candidato a prefeito de Itajaí pelo PSOL.</w:t>
      </w:r>
    </w:p>
    <w:p>
      <w:pPr>
        <w:pStyle w:val="Normal"/>
        <w:ind w:firstLine="708"/>
        <w:jc w:val="both"/>
        <w:rPr/>
      </w:pPr>
      <w:r>
        <w:rPr>
          <w:b/>
          <w:sz w:val="24"/>
          <w:szCs w:val="24"/>
        </w:rPr>
        <w:t xml:space="preserve">O SR. SILVINO SILVA KANZLER NETO – </w:t>
      </w:r>
      <w:r>
        <w:rPr>
          <w:sz w:val="24"/>
          <w:szCs w:val="24"/>
        </w:rPr>
        <w:t>Boa-noite. Eu quero parabenizar o deputado por ser o proponente desta audiência.</w:t>
      </w:r>
    </w:p>
    <w:p>
      <w:pPr>
        <w:pStyle w:val="Normal"/>
        <w:jc w:val="both"/>
        <w:rPr>
          <w:sz w:val="24"/>
          <w:szCs w:val="24"/>
        </w:rPr>
      </w:pPr>
      <w:r>
        <w:rPr>
          <w:sz w:val="24"/>
          <w:szCs w:val="24"/>
        </w:rPr>
        <w:tab/>
        <w:t xml:space="preserve">Eu gostaria de dizer, como bem falou o desembargador, que a questão da Univali é um problema legal e político também. Como foi dito aqui, há nove anos a Câmara de Itajaí exigiu que a Univali prestasse contas, por obrigação legal, como reza a Constituição, e o prefeito na ocasião vetou que fosse cumprido um trâmite legal. </w:t>
      </w:r>
    </w:p>
    <w:p>
      <w:pPr>
        <w:pStyle w:val="Normal"/>
        <w:jc w:val="both"/>
        <w:rPr>
          <w:sz w:val="24"/>
          <w:szCs w:val="24"/>
        </w:rPr>
      </w:pPr>
      <w:r>
        <w:rPr>
          <w:sz w:val="24"/>
          <w:szCs w:val="24"/>
        </w:rPr>
        <w:tab/>
        <w:t xml:space="preserve">Há poucos meses, em julho, na audiência pública que se realizaria em Itajaí, tiveram a audácia de fechar a Câmara antes do horário definido para que a audiência não se realizasse. Isso é um absurdo completo, um desrespeito à sociedade! Faltam-me palavras para descrever uma atitude tão vil como essa, de não permitir que um ambiente público, da sociedade, possa ser usado para uma questão tão fundamental, como os destinos da Universidade do Vale do Itajaí. </w:t>
      </w:r>
    </w:p>
    <w:p>
      <w:pPr>
        <w:pStyle w:val="Normal"/>
        <w:jc w:val="both"/>
        <w:rPr>
          <w:sz w:val="24"/>
          <w:szCs w:val="24"/>
        </w:rPr>
      </w:pPr>
      <w:r>
        <w:rPr>
          <w:sz w:val="24"/>
          <w:szCs w:val="24"/>
        </w:rPr>
        <w:tab/>
        <w:t xml:space="preserve">Então, eu quero dizer, como bem disse o deputado que tem preocupação com essa área da educação, que essa é uma questão que vai ser resolvida em grande parte lá em Itajaí. É preciso que os profissionais de educação e os estudantes de Itajaí se mobilizem. Porque é difícil, complicado e no começo vai pouca gente. Esta audiência aqui é fundamental, mas era para estar lotado este auditório. Portanto, é preciso que encampemos essa luta e tentemos mudar. </w:t>
      </w:r>
    </w:p>
    <w:p>
      <w:pPr>
        <w:pStyle w:val="Normal"/>
        <w:ind w:firstLine="708"/>
        <w:jc w:val="both"/>
        <w:rPr>
          <w:sz w:val="24"/>
          <w:szCs w:val="24"/>
        </w:rPr>
      </w:pPr>
      <w:r>
        <w:rPr>
          <w:sz w:val="24"/>
          <w:szCs w:val="24"/>
        </w:rPr>
        <w:t xml:space="preserve">Não podemos esquecer que o Brasil é uma sociedade democrática e que se orienta por um regime partidário. Então, é preciso buscar, saber quem são os parlamentares que defendem as causas da educação gratuita, de qualidade; e ajudar essas pessoas, ajudar os partidos políticos que defendem também uma postura diferenciada diante da educação, diferente de como é tratada ultimamente. Porque a Univali faz um modelo educacional voltado para a carreira de cada um. E isso só amesquinha os sonhos das pessoas, porque cada um fica se preocupando com a sua carreira, com a sua casa, com o seu carro, e a sociedade... Portanto, é preciso que façamos essa discussão lá em Itajaí e que prestigiemos os parlamentares que fazem a defesa de uma universidade melhor. </w:t>
      </w:r>
    </w:p>
    <w:p>
      <w:pPr>
        <w:pStyle w:val="Normal"/>
        <w:ind w:firstLine="708"/>
        <w:jc w:val="both"/>
        <w:rPr>
          <w:sz w:val="24"/>
          <w:szCs w:val="24"/>
        </w:rPr>
      </w:pPr>
      <w:r>
        <w:rPr>
          <w:sz w:val="24"/>
          <w:szCs w:val="24"/>
        </w:rPr>
        <w:t xml:space="preserve">Ele citou muito bem que a maior parte da bancada da Assembléia é reticente ao tratar desse assunto, exatamente porque são representantes das oligarquias que governam Santa Catarina há décadas e décadas. Então, se vocês também não se mobilizarem e não ajudarem os partidos, os parlamentares que têm compromisso com um modelo diferenciado de educação, a gente vai trabalhar sozinho. E é difícil para a gente também. Não quero fazer propaganda partidária aqui, em absoluto, mas o nosso partido é um partido pequeno, que precisa da luta das pessoas de bem de Itajaí e das pessoas de bem de Santa Catarina. </w:t>
      </w:r>
    </w:p>
    <w:p>
      <w:pPr>
        <w:pStyle w:val="Normal"/>
        <w:ind w:firstLine="708"/>
        <w:jc w:val="both"/>
        <w:rPr/>
      </w:pPr>
      <w:r>
        <w:rPr>
          <w:sz w:val="24"/>
          <w:szCs w:val="24"/>
        </w:rPr>
        <w:t>Parabéns a vocês por terem feito esta audiência. E que não nos preocupemos somente com a questão dos mil demitidos, que é um absurdo, um ultraje aos professores, mas com essa lista enorme de improbidades que ocorrem na Univali há muitos e muitos anos, como bem foi dito. São tantas coisas para dizer que até enojam a gente. Nós sabemos que a maior parte delas são situações ultrajantes para Itajaí e para Santa Catarina. (</w:t>
      </w:r>
      <w:r>
        <w:rPr>
          <w:i/>
          <w:sz w:val="24"/>
          <w:szCs w:val="24"/>
        </w:rPr>
        <w:t>Palmas.</w:t>
      </w:r>
      <w:r>
        <w:rPr>
          <w:sz w:val="24"/>
          <w:szCs w:val="24"/>
        </w:rPr>
        <w:t>)</w:t>
      </w:r>
    </w:p>
    <w:p>
      <w:pPr>
        <w:pStyle w:val="Normal"/>
        <w:ind w:firstLine="708"/>
        <w:jc w:val="both"/>
        <w:rPr/>
      </w:pPr>
      <w:r>
        <w:rPr>
          <w:b/>
          <w:sz w:val="24"/>
          <w:szCs w:val="24"/>
        </w:rPr>
        <w:t xml:space="preserve">O SR. PRESIDENTE (deputado sargento Amauri Soares) </w:t>
      </w:r>
      <w:r>
        <w:rPr>
          <w:sz w:val="24"/>
          <w:szCs w:val="24"/>
        </w:rPr>
        <w:t>– Obrigado, Silvino.</w:t>
      </w:r>
    </w:p>
    <w:p>
      <w:pPr>
        <w:pStyle w:val="Normal"/>
        <w:ind w:firstLine="708"/>
        <w:jc w:val="both"/>
        <w:rPr>
          <w:sz w:val="24"/>
          <w:szCs w:val="24"/>
        </w:rPr>
      </w:pPr>
      <w:r>
        <w:rPr>
          <w:sz w:val="24"/>
          <w:szCs w:val="24"/>
        </w:rPr>
        <w:t>Concedo a palavra ao senhor Marcos Dorval Schmitz, representando a Coordenação Nacional de Lutas (Conlutas).</w:t>
      </w:r>
    </w:p>
    <w:p>
      <w:pPr>
        <w:pStyle w:val="Normal"/>
        <w:ind w:firstLine="708"/>
        <w:jc w:val="both"/>
        <w:rPr/>
      </w:pPr>
      <w:r>
        <w:rPr>
          <w:b/>
          <w:sz w:val="24"/>
          <w:szCs w:val="24"/>
        </w:rPr>
        <w:t xml:space="preserve">O SR. MARCOS DORVAL SCHMITZ – </w:t>
      </w:r>
      <w:r>
        <w:rPr>
          <w:sz w:val="24"/>
          <w:szCs w:val="24"/>
        </w:rPr>
        <w:t>Boa-noite à mesa, aos companheiros que aqui vieram.</w:t>
      </w:r>
    </w:p>
    <w:p>
      <w:pPr>
        <w:pStyle w:val="TextBodyIndent"/>
        <w:rPr>
          <w:szCs w:val="24"/>
        </w:rPr>
      </w:pPr>
      <w:r>
        <w:rPr>
          <w:szCs w:val="24"/>
        </w:rPr>
        <w:t xml:space="preserve">Às vezes a gente tem um problema e não é chamado; em outros momentos, quando é chamado, diz: isso não é problema meu - e a educação neste país é um problema de todos. Dificilmente a gente consegue mobilizar as pessoas, porque acaba se voltando aos trabalhadores da educação. </w:t>
      </w:r>
    </w:p>
    <w:p>
      <w:pPr>
        <w:pStyle w:val="TextBodyIndent"/>
        <w:rPr>
          <w:szCs w:val="24"/>
        </w:rPr>
      </w:pPr>
      <w:r>
        <w:rPr>
          <w:szCs w:val="24"/>
        </w:rPr>
        <w:t xml:space="preserve">E um processo em curso neste país como um todo é o de criminalizar os movimentos. Hoje está aqui sendo criminalizado o Andes, um sindicato desse porte sem poder atuar legitimamente na defesa dos direitos dos trabalhadores. Criminaliza-se quando se demitem dirigentes sindicais, demite-se o trabalhador, e criminaliza-se ao todo a sociedade quando verbas públicas são usadas para interesse privado. </w:t>
      </w:r>
    </w:p>
    <w:p>
      <w:pPr>
        <w:pStyle w:val="Normal"/>
        <w:ind w:firstLine="709"/>
        <w:jc w:val="both"/>
        <w:rPr>
          <w:sz w:val="24"/>
          <w:szCs w:val="24"/>
        </w:rPr>
      </w:pPr>
      <w:r>
        <w:rPr>
          <w:sz w:val="24"/>
          <w:szCs w:val="24"/>
        </w:rPr>
        <w:t xml:space="preserve">O desembargador falou que pouco se faz de extensão nessas universidades. Aliás, faz-se muita extensão, mas a extensão da própria casa daqueles que dirigem para se apropriar do recurso público para o interesse privado. Pena que a gente só consegue fazer este debate quando, como diz o ditado popular, “a água bate na bunda” - e isso vai bater em todas. </w:t>
      </w:r>
    </w:p>
    <w:p>
      <w:pPr>
        <w:pStyle w:val="Normal"/>
        <w:ind w:firstLine="709"/>
        <w:jc w:val="both"/>
        <w:rPr>
          <w:sz w:val="24"/>
          <w:szCs w:val="24"/>
        </w:rPr>
      </w:pPr>
      <w:r>
        <w:rPr>
          <w:sz w:val="24"/>
          <w:szCs w:val="24"/>
        </w:rPr>
        <w:t>Para nós, como representante da Coordenação Nacional de Lutas em Santa Catarina, Conlutas, mas também como servidor do Centro Federal de Educação Tecnológica de Santa Catarina, o Cefet, não há outra alternativa que não a federalização dessas universidades. Não tem como a gente buscar soluções. E aí permitam contrariar um pouco a opinião de alguns que aqui me antecederam, de que também não é possível a gente transferir apenas para a sociedade a responsabilidade quando há, democraticamente, instituições constituídas que têm que assumir nesse momento. Se quem deveria cuidar não está cuidando, não presta contas, não há como transferir isso apenas para a sociedade, é preciso que as instituições legalmente constituídas assumam a sua responsabilidade.</w:t>
      </w:r>
    </w:p>
    <w:p>
      <w:pPr>
        <w:pStyle w:val="Normal"/>
        <w:ind w:firstLine="709"/>
        <w:jc w:val="both"/>
        <w:rPr>
          <w:sz w:val="24"/>
          <w:szCs w:val="24"/>
        </w:rPr>
      </w:pPr>
      <w:r>
        <w:rPr>
          <w:sz w:val="24"/>
          <w:szCs w:val="24"/>
        </w:rPr>
        <w:t xml:space="preserve">E tivemos aqui um exemplo bastante parecido. Todos conhecem a unidade do Cefet no Continente, do outro lado da ponte, que foi um processo bastante parecido, construída com verba pública, do Proeb (Programa de Avaliação da Rede Pública de Educação Básica). Essa unidade tinha sido apropriada também pela iniciativa privada, que numa ação no Ministério Público de Santa Catarina, hoje, engloba o Sistema Cefet Santa Catarina como unidade do Cefet. Então, isso mostra que é possível, sim, retomar aquilo que um dia foi expropriado do povo. E esse é um caso bastante elucidativo de que é possível, sim, moralizar e federalizar essas instituições quando os poderes instituídos se mobilizam. </w:t>
      </w:r>
    </w:p>
    <w:p>
      <w:pPr>
        <w:pStyle w:val="Normal"/>
        <w:ind w:firstLine="709"/>
        <w:jc w:val="both"/>
        <w:rPr>
          <w:sz w:val="24"/>
          <w:szCs w:val="24"/>
        </w:rPr>
      </w:pPr>
      <w:r>
        <w:rPr>
          <w:sz w:val="24"/>
          <w:szCs w:val="24"/>
        </w:rPr>
        <w:t xml:space="preserve">Então, sugiro que a gente, aqui hoje, inicie um processo de abaixo-assinado, de ação popular para federalizar todas as instituições de ensino daqui de Santa Catarina. </w:t>
      </w:r>
    </w:p>
    <w:p>
      <w:pPr>
        <w:pStyle w:val="Normal"/>
        <w:ind w:firstLine="709"/>
        <w:jc w:val="both"/>
        <w:rPr>
          <w:sz w:val="24"/>
          <w:szCs w:val="24"/>
        </w:rPr>
      </w:pPr>
      <w:r>
        <w:rPr>
          <w:sz w:val="24"/>
          <w:szCs w:val="24"/>
        </w:rPr>
        <w:t xml:space="preserve">Seria isso. Obrigado. </w:t>
      </w:r>
      <w:r>
        <w:rPr>
          <w:i/>
          <w:sz w:val="24"/>
          <w:szCs w:val="24"/>
        </w:rPr>
        <w:t>(Palmas.)</w:t>
      </w:r>
    </w:p>
    <w:p>
      <w:pPr>
        <w:pStyle w:val="Normal"/>
        <w:ind w:firstLine="709"/>
        <w:jc w:val="both"/>
        <w:rPr/>
      </w:pPr>
      <w:r>
        <w:rPr>
          <w:b/>
          <w:sz w:val="24"/>
          <w:szCs w:val="24"/>
        </w:rPr>
        <w:t>O SR. PRESIDENTE (deputado Sargento Amauri Soares)</w:t>
      </w:r>
      <w:r>
        <w:rPr>
          <w:sz w:val="24"/>
          <w:szCs w:val="24"/>
        </w:rPr>
        <w:t xml:space="preserve"> – Obrigado, Dorval.</w:t>
      </w:r>
    </w:p>
    <w:p>
      <w:pPr>
        <w:pStyle w:val="Normal"/>
        <w:ind w:firstLine="709"/>
        <w:jc w:val="both"/>
        <w:rPr>
          <w:sz w:val="24"/>
          <w:szCs w:val="24"/>
        </w:rPr>
      </w:pPr>
      <w:r>
        <w:rPr>
          <w:sz w:val="24"/>
          <w:szCs w:val="24"/>
        </w:rPr>
        <w:t>O próximo inscrito é o senhor Carlos Alberto de Souza, professor de Jornalismo na Univali, a quem concedo a palavra.</w:t>
      </w:r>
    </w:p>
    <w:p>
      <w:pPr>
        <w:pStyle w:val="Normal"/>
        <w:ind w:firstLine="709"/>
        <w:jc w:val="both"/>
        <w:rPr/>
      </w:pPr>
      <w:r>
        <w:rPr>
          <w:b/>
          <w:sz w:val="24"/>
          <w:szCs w:val="24"/>
        </w:rPr>
        <w:t>O SR. CARLOS ALBERTO DE SOUZA</w:t>
      </w:r>
      <w:r>
        <w:rPr>
          <w:sz w:val="24"/>
          <w:szCs w:val="24"/>
        </w:rPr>
        <w:t xml:space="preserve"> – Boa-noite à mesa, às autoridades aqui presentes, aos alunos, às pessoas que vieram participar desta audiência pública. Eu acho que este é um momento muito importante para discutir as nossas instituições, as instituições de ensino de Santa Catarina.</w:t>
      </w:r>
    </w:p>
    <w:p>
      <w:pPr>
        <w:pStyle w:val="Normal"/>
        <w:ind w:firstLine="709"/>
        <w:jc w:val="both"/>
        <w:rPr/>
      </w:pPr>
      <w:r>
        <w:rPr>
          <w:sz w:val="24"/>
          <w:szCs w:val="24"/>
        </w:rPr>
        <w:t xml:space="preserve">Eu ainda estou professor da Universidade do Vale do Itajaí - já não me chamam mais de professor, chamam-me de colaborador, porque está mudando até esse </w:t>
      </w:r>
      <w:r>
        <w:rPr>
          <w:i/>
          <w:iCs/>
          <w:sz w:val="24"/>
          <w:szCs w:val="24"/>
        </w:rPr>
        <w:t>status</w:t>
      </w:r>
      <w:r>
        <w:rPr>
          <w:sz w:val="24"/>
          <w:szCs w:val="24"/>
        </w:rPr>
        <w:t xml:space="preserve"> de professor. Professor é um colaborador que simplesmente, a qualquer momento, pode ser desligado da instituição. Consegui subsistir a esse período agora de demissão bastante ativo, quer dizer, foram demitidas muitas pessoas sempre com justificativa de que a Univali está passando por uma reestruturação, está se adequando às regras do mercado, desse mercado cada vez mais competitivo na área da educação.</w:t>
      </w:r>
    </w:p>
    <w:p>
      <w:pPr>
        <w:pStyle w:val="Normal"/>
        <w:ind w:firstLine="708"/>
        <w:jc w:val="both"/>
        <w:rPr>
          <w:sz w:val="24"/>
          <w:szCs w:val="24"/>
        </w:rPr>
      </w:pPr>
      <w:r>
        <w:rPr>
          <w:sz w:val="24"/>
          <w:szCs w:val="24"/>
        </w:rPr>
        <w:t>Esses oito anos de administração do professor José Roberto Provesi foram de instabilidade financeira. Não vou dizer estabilidade de emprego, porque não existe isso lá e nunca existiu, mas instabilidade financeira. Todo o semestre a gente não sabe quanto vai receber no final do próximo mês, porque se cortam horas, há perseguição, tolheram-se todas as liberdades que poderiam existir dentro de uma instituição que deveria ser pública, democrática. O professor tem que abaixar a cabeça, não pode falar, e quem se manifesta acaba entrando numa lista, fica visado na instituição, marcado. Ele não terá acesso a outras vagas de disciplina, porque é uma pessoa que se posicionou, está tomando iniciativas que vão contra “os princípios”, entre aspas, dessa gestão que há oito anos instituiu o medo dentro da universidade, nos corredores da universidade. Os professores cada vez mais individualistas, quer dizer, cada um defendendo a sua situação e dizendo o seguinte: “para que vou brigar, vou tomar algum posicionamento, se vou ser o próximo prejudicado.” É assim que funciona a coisa. Se tomar algum posicionamento, vai ser prejudicado.</w:t>
      </w:r>
    </w:p>
    <w:p>
      <w:pPr>
        <w:pStyle w:val="Normal"/>
        <w:jc w:val="both"/>
        <w:rPr>
          <w:sz w:val="24"/>
          <w:szCs w:val="24"/>
        </w:rPr>
      </w:pPr>
      <w:r>
        <w:rPr>
          <w:sz w:val="24"/>
          <w:szCs w:val="24"/>
        </w:rPr>
        <w:tab/>
        <w:t xml:space="preserve">Eu mesmo, quando entrei na Adessc, na nossa associação, estava com uma carga horária de 38 horas e de uma hora para a outra perdi a minha carga horária na educação a distância aqui em Biguaçu, perdi a minha carga de pesquisa no laboratório de mídia, cultura e estética. Porque a gente fazia revista, estava com produção científica, participando do Probic (Programa Institucional de Bolsas de Iniciação Científica) e do artigo 170. Quer dizer, a gente sabe que a cada momento está sob o risco de perder a condição de trabalho, de perder o salário e buscar outra oportunidade de emprego. Porque nós, como temos mais tempo na casa, somos um pouco mais caros para a instituição; e por termos feito um mestrado, um doutorado, por exemplo, a gente pesa muito mais. Quer dizer, há uma caça aos doutores nas instituições de ensino de Santa Catarina, que é uma coisa que está acontecendo em nível de Brasil também. </w:t>
      </w:r>
    </w:p>
    <w:p>
      <w:pPr>
        <w:pStyle w:val="Normal"/>
        <w:ind w:firstLine="708"/>
        <w:jc w:val="both"/>
        <w:rPr>
          <w:sz w:val="24"/>
          <w:szCs w:val="24"/>
        </w:rPr>
      </w:pPr>
      <w:r>
        <w:rPr>
          <w:sz w:val="24"/>
          <w:szCs w:val="24"/>
        </w:rPr>
        <w:t xml:space="preserve">Eu acho que o Ministério de Educação deveria dar um basta nessa situação, porque a sociedade investe na produção de mestres e doutores, que são caríssimos, mas ao mesmo tempo a instituição os desvaloriza. Quer dizer, hoje, ninguém mais que está numa universidade quer fazer um doutorado, porque sabe que fazer doutorado é sinônimo de demissão, é pesado para a instituição - e a instituição quer cortar esses gastos. Eles estão cada vez mais pegando pessoas só com especializações, para não ter esse peso. </w:t>
      </w:r>
    </w:p>
    <w:p>
      <w:pPr>
        <w:pStyle w:val="Normal"/>
        <w:jc w:val="both"/>
        <w:rPr>
          <w:sz w:val="24"/>
          <w:szCs w:val="24"/>
        </w:rPr>
      </w:pPr>
      <w:r>
        <w:rPr>
          <w:sz w:val="24"/>
          <w:szCs w:val="24"/>
        </w:rPr>
        <w:tab/>
        <w:t xml:space="preserve">A questão que eu gostaria de colocar aqui para o Carlos Magno, do Sinproesc, e para a Feteesc, é a seguinte: parece que somente agora (é uma percepção minha), depois de se instituir um novo movimento, uma nova associação, o Sinproesc e o Sinpro, que parece vocês não estão conseguindo fazer com que eles cumpram as determinações da federação, acordaram para esse movimento, porque sentiram que tem um outro movimento levantando bandeiras. Eu, que sou professor há quatorze anos, não vi muitas vezes problemas diversos nas instituições de ensino, nunca vi um movimento para recuperar a estima do professor, a sua condição de trabalho. Também não vi os nossos sindicatos oficializados em Santa Catarina lutarem por eleições diretas, eleições para coordenadores. </w:t>
      </w:r>
    </w:p>
    <w:p>
      <w:pPr>
        <w:pStyle w:val="Normal"/>
        <w:ind w:firstLine="708"/>
        <w:jc w:val="both"/>
        <w:rPr>
          <w:sz w:val="24"/>
          <w:szCs w:val="24"/>
        </w:rPr>
      </w:pPr>
      <w:r>
        <w:rPr>
          <w:sz w:val="24"/>
          <w:szCs w:val="24"/>
        </w:rPr>
        <w:t xml:space="preserve">Então, eu gostaria de saber do pessoal da Sinproesc e da Feteesc, o que está sendo feito, se estão mudando a sua luta, ou se estão sentindo que os professores agora estão cada vez mais mobilizados. Apesar de todo o medo, a coisa parece estar numa crescente. </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 xml:space="preserve">O SR. PRESIDENTE (deputado Sargento Amauri Soares) – </w:t>
      </w:r>
      <w:r>
        <w:rPr>
          <w:sz w:val="24"/>
          <w:szCs w:val="24"/>
        </w:rPr>
        <w:t xml:space="preserve">Obrigado, professor. </w:t>
      </w:r>
    </w:p>
    <w:p>
      <w:pPr>
        <w:pStyle w:val="Normal"/>
        <w:ind w:firstLine="708"/>
        <w:jc w:val="both"/>
        <w:rPr>
          <w:sz w:val="24"/>
          <w:szCs w:val="24"/>
        </w:rPr>
      </w:pPr>
      <w:r>
        <w:rPr>
          <w:sz w:val="24"/>
          <w:szCs w:val="24"/>
        </w:rPr>
        <w:t>Como temos ainda três pessoas inscritas, a Dalva Marisa Ribas Brum, a Maria Aparecida dos Santos e o professor Moacir Pedro Rubini, eu sugeriria que na fala da próxima oradora a gente encerrasse as inscrições, para em seguida retomarmos aos membros da mesa.</w:t>
      </w:r>
    </w:p>
    <w:p>
      <w:pPr>
        <w:pStyle w:val="Normal"/>
        <w:ind w:firstLine="708"/>
        <w:jc w:val="both"/>
        <w:rPr>
          <w:sz w:val="24"/>
          <w:szCs w:val="24"/>
        </w:rPr>
      </w:pPr>
      <w:r>
        <w:rPr>
          <w:sz w:val="24"/>
          <w:szCs w:val="24"/>
        </w:rPr>
        <w:t>Então, passo a palavra à professora Dalva Marisa Ribas Brum.</w:t>
      </w:r>
    </w:p>
    <w:p>
      <w:pPr>
        <w:pStyle w:val="Normal"/>
        <w:ind w:firstLine="708"/>
        <w:jc w:val="both"/>
        <w:rPr/>
      </w:pPr>
      <w:r>
        <w:rPr>
          <w:b/>
          <w:sz w:val="24"/>
          <w:szCs w:val="24"/>
        </w:rPr>
        <w:t xml:space="preserve">A SRA. DALVA MARISA RIBAS BRUM - </w:t>
      </w:r>
      <w:r>
        <w:rPr>
          <w:sz w:val="24"/>
          <w:szCs w:val="24"/>
        </w:rPr>
        <w:t xml:space="preserve">Boa noite a todos e a todas. </w:t>
      </w:r>
    </w:p>
    <w:p>
      <w:pPr>
        <w:pStyle w:val="Normal"/>
        <w:ind w:firstLine="708"/>
        <w:jc w:val="both"/>
        <w:rPr>
          <w:sz w:val="24"/>
          <w:szCs w:val="24"/>
        </w:rPr>
      </w:pPr>
      <w:r>
        <w:rPr>
          <w:sz w:val="24"/>
          <w:szCs w:val="24"/>
        </w:rPr>
        <w:t xml:space="preserve">Eu queria agradecer e dar boa-noite à mesa, agradecer a proposição do deputado Sargento Amauri de estar chamando para esta discussão, que é extremamente necessária, mas queria agradecer de maneira muito especial aos alunos presentes, ao pessoal do Morro do Quilombo. Para que todos entendam, esse grupo que aqui está é um grupo do Morro do Boi, da Associação Quilombola, que é um trabalho de extensão do curso de Direito que está em risco de acabar. Eu até gostaria que depois eles comentassem um pouco sobre tudo o que a gente está fazendo lá. </w:t>
      </w:r>
    </w:p>
    <w:p>
      <w:pPr>
        <w:pStyle w:val="Normal"/>
        <w:ind w:firstLine="708"/>
        <w:jc w:val="both"/>
        <w:rPr>
          <w:sz w:val="24"/>
          <w:szCs w:val="24"/>
        </w:rPr>
      </w:pPr>
      <w:r>
        <w:rPr>
          <w:sz w:val="24"/>
          <w:szCs w:val="24"/>
        </w:rPr>
        <w:t xml:space="preserve">Tem muitas coisas que gostaria de falar aqui, mas o tempo é curto; e como todo mundo já falou, também não quero ser repetitiva. </w:t>
      </w:r>
    </w:p>
    <w:p>
      <w:pPr>
        <w:pStyle w:val="Normal"/>
        <w:ind w:firstLine="709"/>
        <w:jc w:val="both"/>
        <w:rPr>
          <w:sz w:val="24"/>
          <w:szCs w:val="24"/>
        </w:rPr>
      </w:pPr>
      <w:r>
        <w:rPr>
          <w:sz w:val="24"/>
          <w:szCs w:val="24"/>
        </w:rPr>
        <w:t xml:space="preserve">As demissões é uma questão muito séria, muito grave, a forma como se deu isso, a falta de critério, que não passou pelos colegiados, enfim, tudo o que já foi dito aqui; agora, quem ficou, não ficou numa situação muito melhor - o Carlos colocou um pouco isso, e eu posso garantir para vocês. </w:t>
      </w:r>
    </w:p>
    <w:p>
      <w:pPr>
        <w:pStyle w:val="Normal"/>
        <w:ind w:firstLine="709"/>
        <w:jc w:val="both"/>
        <w:rPr>
          <w:sz w:val="24"/>
          <w:szCs w:val="24"/>
        </w:rPr>
      </w:pPr>
      <w:r>
        <w:rPr>
          <w:sz w:val="24"/>
          <w:szCs w:val="24"/>
        </w:rPr>
        <w:t>Eu sou diretora cultural da Adessc, estava com a vida até relativamente boa antes disso, em termos de carga horária e tal, estava tudo muito tranqüilo, mas tranqüilo para quem não está só preocupado com a tranqüilidade pessoal. Agora, quando se vê os colegas indo para a rua, as bolsas de ensino sendo cortadas, a coisa acontecendo a sua volta, não dá para ter tranqüilidade pensando em educação, sendo professora e presenciando isso todos os dias.</w:t>
      </w:r>
    </w:p>
    <w:p>
      <w:pPr>
        <w:pStyle w:val="Normal"/>
        <w:ind w:firstLine="709"/>
        <w:jc w:val="both"/>
        <w:rPr/>
      </w:pPr>
      <w:r>
        <w:rPr>
          <w:sz w:val="24"/>
          <w:szCs w:val="24"/>
        </w:rPr>
        <w:t xml:space="preserve">Durante esse tempo que estou na Adessc eu nunca vi presença de nenhum sindicato. Eu trabalhei cinco anos aqui em São José, trabalhei no </w:t>
      </w:r>
      <w:r>
        <w:rPr>
          <w:i/>
          <w:iCs/>
          <w:sz w:val="24"/>
          <w:szCs w:val="24"/>
        </w:rPr>
        <w:t>campus</w:t>
      </w:r>
      <w:r>
        <w:rPr>
          <w:sz w:val="24"/>
          <w:szCs w:val="24"/>
        </w:rPr>
        <w:t xml:space="preserve"> de Biguaçu, agora trabalho em Itajaí e em Balneário, e nunca ouvi falar em Sinproesc, nem em Sinpro/Itajaí dentro da minha instituição. Então, nunca me senti representada por esses representantes legais. </w:t>
      </w:r>
    </w:p>
    <w:p>
      <w:pPr>
        <w:pStyle w:val="Normal"/>
        <w:ind w:firstLine="709"/>
        <w:jc w:val="both"/>
        <w:rPr>
          <w:sz w:val="24"/>
          <w:szCs w:val="24"/>
        </w:rPr>
      </w:pPr>
      <w:r>
        <w:rPr>
          <w:sz w:val="24"/>
          <w:szCs w:val="24"/>
        </w:rPr>
        <w:t>No curso de Direito, e os meus alunos estão aí, a gente discute que legitimidade é essa?! Acho que no espaço jurídico isso já é uma discussão bastante avançada do que é legítimo. É legítimo o que é legal? Ou é legal aquilo que é legítimo? Temos saído para a rua, conversado com os professores, temos saído da universidade e discutido isso com a comunidade. Por quê? Porque isso não é uma discussão, é um debate que tem que ser feito lá dentro com os estudantes, com os professores, com os funcionários, mas tem que ir para a comunidade.</w:t>
      </w:r>
    </w:p>
    <w:p>
      <w:pPr>
        <w:pStyle w:val="Normal"/>
        <w:ind w:firstLine="709"/>
        <w:jc w:val="both"/>
        <w:rPr>
          <w:sz w:val="24"/>
          <w:szCs w:val="24"/>
        </w:rPr>
      </w:pPr>
      <w:r>
        <w:rPr>
          <w:sz w:val="24"/>
          <w:szCs w:val="24"/>
        </w:rPr>
        <w:t xml:space="preserve"> </w:t>
      </w:r>
      <w:r>
        <w:rPr>
          <w:sz w:val="24"/>
          <w:szCs w:val="24"/>
        </w:rPr>
        <w:t xml:space="preserve">Está aqui o pessoal do Morro do Boi, por quê? Porque temos um grupo lá (o meu grupo também está aqui) que se chama “o Direito vai às ruas”. Saímos de dentro da universidade e vamos para fora, porque todo o conhecimento que se produz dentro da universidade tem que sair de lá - e só sai quando tem pesquisa, tem extensão, quando a universidade cumpre a sua função social. </w:t>
      </w:r>
    </w:p>
    <w:p>
      <w:pPr>
        <w:pStyle w:val="Normal"/>
        <w:ind w:firstLine="709"/>
        <w:jc w:val="both"/>
        <w:rPr>
          <w:sz w:val="24"/>
          <w:szCs w:val="24"/>
        </w:rPr>
      </w:pPr>
      <w:r>
        <w:rPr>
          <w:sz w:val="24"/>
          <w:szCs w:val="24"/>
        </w:rPr>
        <w:t>É isso que essa administração quer nos cortar, que eles têm nos feito, que fizeram conosco lá e fizeram comigo, agora. Eu tinha uma carga horária de 35 horas no semestre passado, aí me tornei diretora da Adessc e fui reduzida para 14 horas. Eles cortaram o quê? Exatamente o grupo, as minhas aulas no Direito no qual desenvolvo esse trabalho. A gente tem o núcleo de pesquisa e extensão, que realizo gratuitamente para a instituição - sou uma excelente voluntária. Então, além das minhas horas-aula, estávamos tocando esse trabalho com o núcleo (está todo mundo aqui), que desenvolvia pesquisa, extensão e projetos sociais.</w:t>
      </w:r>
    </w:p>
    <w:p>
      <w:pPr>
        <w:pStyle w:val="Normal"/>
        <w:ind w:firstLine="709"/>
        <w:jc w:val="both"/>
        <w:rPr>
          <w:sz w:val="24"/>
          <w:szCs w:val="24"/>
        </w:rPr>
      </w:pPr>
      <w:r>
        <w:rPr>
          <w:sz w:val="24"/>
          <w:szCs w:val="24"/>
        </w:rPr>
        <w:t xml:space="preserve">Tem outra menina aqui que tocou um projeto lá, que está desenvolvendo um trabalho fantástico e necessário, que foi a criação de um projeto que vai viabilizar o Conselho Municipal dos Direitos da Mulher, em Balneário Camboriú. E temos trabalhado com outros projetos sociais dentro do núcleo, para levar essa produção de conhecimento para fora. </w:t>
      </w:r>
    </w:p>
    <w:p>
      <w:pPr>
        <w:pStyle w:val="Normal"/>
        <w:ind w:firstLine="709"/>
        <w:jc w:val="both"/>
        <w:rPr>
          <w:sz w:val="24"/>
          <w:szCs w:val="24"/>
        </w:rPr>
      </w:pPr>
      <w:r>
        <w:rPr>
          <w:sz w:val="24"/>
          <w:szCs w:val="24"/>
        </w:rPr>
        <w:t>Tudo isso foi desvalorizado pela universidade quando cortaram essas horas. Por quê? Porque não interessa o ensino, a pesquisa, a extensão, interessa é o lucro. É isso que a universidade está pensando hoje - não vê, não valoriza o professor. Toda essa conversa aqui de valorização do professor é maravilhoso, agora, dentro da instituição isso não é real. Não é em Itajaí, não era aqui em São José, em Biguaçu. Trabalhei em São José, em Biguaçu, em Balneário, em Itajaí - estou na Univali desde 2001.</w:t>
      </w:r>
    </w:p>
    <w:p>
      <w:pPr>
        <w:pStyle w:val="Normal"/>
        <w:ind w:firstLine="709"/>
        <w:jc w:val="both"/>
        <w:rPr/>
      </w:pPr>
      <w:r>
        <w:rPr>
          <w:sz w:val="24"/>
          <w:szCs w:val="24"/>
        </w:rPr>
        <w:t xml:space="preserve">Então, causou-me imensa surpresa vê-los aqui </w:t>
      </w:r>
      <w:r>
        <w:rPr>
          <w:i/>
          <w:sz w:val="24"/>
          <w:szCs w:val="24"/>
        </w:rPr>
        <w:t>(refere-se a alguns membros da mesa)</w:t>
      </w:r>
      <w:r>
        <w:rPr>
          <w:b/>
          <w:sz w:val="24"/>
          <w:szCs w:val="24"/>
        </w:rPr>
        <w:t>.</w:t>
      </w:r>
      <w:r>
        <w:rPr>
          <w:sz w:val="24"/>
          <w:szCs w:val="24"/>
        </w:rPr>
        <w:t xml:space="preserve"> Vocês me desculpem talvez o tom, mas para mim, que estou na universidade há tanto tempo trabalhando muito, e trabalhando pesado pelo ensino, pela educação, pela pesquisa - e pela pesquisa da forma como estamos fazendo lá, com ou sem dinheiro, não interessa, o importante é o aluno, a educação. Vestimos a camiseta.</w:t>
      </w:r>
    </w:p>
    <w:p>
      <w:pPr>
        <w:pStyle w:val="TextBodyIndent"/>
        <w:rPr>
          <w:szCs w:val="24"/>
        </w:rPr>
      </w:pPr>
      <w:r>
        <w:rPr>
          <w:szCs w:val="24"/>
        </w:rPr>
        <w:t>Sou Univali, não quero sair de lá. Quero que a Univali volte a ser aquilo que já foi um dia. Não quero sair de lá e trabalhar em outra instituição, eu quero que os profissionais que trabalham lá sejam respeitados, valorizados e sejam legitimamente representados.</w:t>
      </w:r>
    </w:p>
    <w:p>
      <w:pPr>
        <w:pStyle w:val="TextBodyIndent"/>
        <w:rPr/>
      </w:pPr>
      <w:r>
        <w:rPr>
          <w:szCs w:val="24"/>
        </w:rPr>
        <w:t xml:space="preserve">Era isso. Obrigada. </w:t>
      </w:r>
      <w:r>
        <w:rPr>
          <w:i/>
          <w:iCs/>
          <w:szCs w:val="24"/>
        </w:rPr>
        <w:t>(Palmas.)</w:t>
      </w:r>
      <w:r>
        <w:rPr>
          <w:szCs w:val="24"/>
        </w:rPr>
        <w:t xml:space="preserve"> </w:t>
      </w:r>
    </w:p>
    <w:p>
      <w:pPr>
        <w:pStyle w:val="Normal"/>
        <w:ind w:firstLine="708"/>
        <w:jc w:val="both"/>
        <w:rPr/>
      </w:pPr>
      <w:r>
        <w:rPr>
          <w:b/>
          <w:sz w:val="24"/>
          <w:szCs w:val="24"/>
        </w:rPr>
        <w:t xml:space="preserve">O SR. PRESIDENTE (deputado Sargento Amauri Soares) </w:t>
      </w:r>
      <w:r>
        <w:rPr>
          <w:sz w:val="24"/>
          <w:szCs w:val="24"/>
        </w:rPr>
        <w:t>– Obrigado, professora Dalva.</w:t>
      </w:r>
    </w:p>
    <w:p>
      <w:pPr>
        <w:pStyle w:val="Normal"/>
        <w:ind w:firstLine="708"/>
        <w:jc w:val="both"/>
        <w:rPr>
          <w:sz w:val="24"/>
          <w:szCs w:val="24"/>
        </w:rPr>
      </w:pPr>
      <w:r>
        <w:rPr>
          <w:sz w:val="24"/>
          <w:szCs w:val="24"/>
        </w:rPr>
        <w:t>A próxima inscrita é Maria Aparecida dos Santos, a Cida, professora e militante comunista.</w:t>
      </w:r>
    </w:p>
    <w:p>
      <w:pPr>
        <w:pStyle w:val="Normal"/>
        <w:ind w:firstLine="708"/>
        <w:jc w:val="both"/>
        <w:rPr/>
      </w:pPr>
      <w:r>
        <w:rPr>
          <w:b/>
          <w:sz w:val="24"/>
          <w:szCs w:val="24"/>
        </w:rPr>
        <w:t xml:space="preserve">A SRA. MARIA APARECIDA DOS SANTOS </w:t>
      </w:r>
      <w:r>
        <w:rPr>
          <w:sz w:val="24"/>
          <w:szCs w:val="24"/>
        </w:rPr>
        <w:t>– Eu pensei que não ias ler isso!</w:t>
      </w:r>
    </w:p>
    <w:p>
      <w:pPr>
        <w:pStyle w:val="Normal"/>
        <w:ind w:firstLine="708"/>
        <w:jc w:val="both"/>
        <w:rPr/>
      </w:pPr>
      <w:r>
        <w:rPr>
          <w:b/>
          <w:sz w:val="24"/>
          <w:szCs w:val="24"/>
        </w:rPr>
        <w:t xml:space="preserve">O SR. PRESIDENTE (deputado Sargento Amauri Soares) </w:t>
      </w:r>
      <w:r>
        <w:rPr>
          <w:sz w:val="24"/>
          <w:szCs w:val="24"/>
        </w:rPr>
        <w:t>– Logo isso, eu não ia deixar de ler, não é?</w:t>
      </w:r>
    </w:p>
    <w:p>
      <w:pPr>
        <w:pStyle w:val="Normal"/>
        <w:ind w:firstLine="708"/>
        <w:jc w:val="both"/>
        <w:rPr/>
      </w:pPr>
      <w:r>
        <w:rPr>
          <w:b/>
          <w:sz w:val="24"/>
          <w:szCs w:val="24"/>
        </w:rPr>
        <w:t xml:space="preserve">A SRA. MARIA APARECIDA DOS SANTOS </w:t>
      </w:r>
      <w:r>
        <w:rPr>
          <w:sz w:val="24"/>
          <w:szCs w:val="24"/>
        </w:rPr>
        <w:t>–</w:t>
      </w:r>
      <w:r>
        <w:rPr>
          <w:b/>
          <w:sz w:val="24"/>
          <w:szCs w:val="24"/>
        </w:rPr>
        <w:t xml:space="preserve"> </w:t>
      </w:r>
      <w:r>
        <w:rPr>
          <w:sz w:val="24"/>
          <w:szCs w:val="24"/>
        </w:rPr>
        <w:t xml:space="preserve">Amauri, eu até coloquei essa observação, militante comunista, porque isso vai ficar gravado nos anais da Assembléia. Então, o dia em que o povo tomar a Assembléia, tranquilamente estará gravado lá para a gente diferenciar quem é quem, e isso é uma coisa importante. </w:t>
      </w:r>
    </w:p>
    <w:p>
      <w:pPr>
        <w:pStyle w:val="Normal"/>
        <w:ind w:firstLine="708"/>
        <w:jc w:val="both"/>
        <w:rPr>
          <w:sz w:val="24"/>
          <w:szCs w:val="24"/>
        </w:rPr>
      </w:pPr>
      <w:r>
        <w:rPr>
          <w:sz w:val="24"/>
          <w:szCs w:val="24"/>
        </w:rPr>
        <w:t xml:space="preserve">Parabéns à mesa, um abraço no Mauri. </w:t>
      </w:r>
    </w:p>
    <w:p>
      <w:pPr>
        <w:pStyle w:val="Normal"/>
        <w:ind w:firstLine="708"/>
        <w:jc w:val="both"/>
        <w:rPr>
          <w:sz w:val="24"/>
          <w:szCs w:val="24"/>
        </w:rPr>
      </w:pPr>
      <w:r>
        <w:rPr>
          <w:sz w:val="24"/>
          <w:szCs w:val="24"/>
        </w:rPr>
        <w:t>Quero registrar que, além do Mauri, tem outro companheiro incansável aqui, o Geraldo, que conheço há algumas décadas, embora sejamos bastante novos. Na realidade, quando ele estava recuperando na sua fala aquilo que o Salomão Ribas Júnior dizia naquela época, eu fiquei imaginando: ele, sim, representava a oligarquia catarinense, representava os Bornhausens, os Amins e companhias limitadas, e ele estava fazendo o seu papel! Educação é um negócio! Ele estava no seu lugar. Ele era um intelectual orgânico da burguesia que queria a educação como um negócio.</w:t>
      </w:r>
    </w:p>
    <w:p>
      <w:pPr>
        <w:pStyle w:val="Normal"/>
        <w:ind w:firstLine="708"/>
        <w:jc w:val="both"/>
        <w:rPr>
          <w:sz w:val="24"/>
          <w:szCs w:val="24"/>
        </w:rPr>
      </w:pPr>
      <w:r>
        <w:rPr>
          <w:sz w:val="24"/>
          <w:szCs w:val="24"/>
        </w:rPr>
        <w:t xml:space="preserve">Agora, Geraldo, o mais triste é saber que duas décadas depois, em 2008, um governo operário e popular esteja assinando embaixo daquilo que Salomão Ribas Júnior dizia há algumas décadas. Isso é o mais triste! </w:t>
      </w:r>
    </w:p>
    <w:p>
      <w:pPr>
        <w:pStyle w:val="Normal"/>
        <w:ind w:firstLine="708"/>
        <w:jc w:val="both"/>
        <w:rPr>
          <w:sz w:val="24"/>
          <w:szCs w:val="24"/>
        </w:rPr>
      </w:pPr>
      <w:r>
        <w:rPr>
          <w:sz w:val="24"/>
          <w:szCs w:val="24"/>
        </w:rPr>
        <w:t xml:space="preserve">E o mais triste ainda, Ciro, é saber que neste governo uma velha conhecida minha, a dona Eva, cassa o registro de um sindicato só porque ele não segue as regras da burguesia. </w:t>
      </w:r>
    </w:p>
    <w:p>
      <w:pPr>
        <w:pStyle w:val="Normal"/>
        <w:ind w:firstLine="708"/>
        <w:jc w:val="both"/>
        <w:rPr>
          <w:sz w:val="24"/>
          <w:szCs w:val="24"/>
        </w:rPr>
      </w:pPr>
      <w:r>
        <w:rPr>
          <w:sz w:val="24"/>
          <w:szCs w:val="24"/>
        </w:rPr>
        <w:t>Nós, lutadores do povo – e quero fazer minhas as palavras do Dorval, companheiro da Conlutas, porque também sou da Conlutas –, temos que realmente entender que as regras, as leis são feitas para que a burguesia continue no poder. Isso para mim é claro!</w:t>
      </w:r>
    </w:p>
    <w:p>
      <w:pPr>
        <w:pStyle w:val="Normal"/>
        <w:ind w:firstLine="708"/>
        <w:jc w:val="both"/>
        <w:rPr>
          <w:sz w:val="24"/>
          <w:szCs w:val="24"/>
        </w:rPr>
      </w:pPr>
      <w:r>
        <w:rPr>
          <w:sz w:val="24"/>
          <w:szCs w:val="24"/>
        </w:rPr>
        <w:t>Eu tenho aqui duas proposições que acho de fundamental importância. A primeira é que a gente teve que riscar o Andes. Esperamos colocar de volta logo, logo, porque temos muito respeito por essa entidade que enfrentou por primeiro este governo, que era um trabalhador e hoje governa para o imperialismo. A nossa luta tem que continuar!</w:t>
      </w:r>
    </w:p>
    <w:p>
      <w:pPr>
        <w:pStyle w:val="Normal"/>
        <w:ind w:firstLine="708"/>
        <w:jc w:val="both"/>
        <w:rPr>
          <w:sz w:val="24"/>
          <w:szCs w:val="24"/>
        </w:rPr>
      </w:pPr>
      <w:r>
        <w:rPr>
          <w:sz w:val="24"/>
          <w:szCs w:val="24"/>
        </w:rPr>
        <w:t xml:space="preserve">Geraldo, Mauri, companheiros de Univali, parabéns! É uma luta política, independentemente de sermos ou não legais para a justiça burguesa. Eu estou surpresa que nos anais da Assembléia Legislativa possa ser colocado Cida, militante comunista. Se eu dissesse isso há alguns anos, já nem estaria mais aqui, obviamente! </w:t>
      </w:r>
    </w:p>
    <w:p>
      <w:pPr>
        <w:pStyle w:val="Normal"/>
        <w:ind w:firstLine="708"/>
        <w:jc w:val="both"/>
        <w:rPr>
          <w:sz w:val="24"/>
          <w:szCs w:val="24"/>
        </w:rPr>
      </w:pPr>
      <w:r>
        <w:rPr>
          <w:sz w:val="24"/>
          <w:szCs w:val="24"/>
        </w:rPr>
        <w:t xml:space="preserve">Então, essa luta política tem que ser uma luta que envolva a comunidade. </w:t>
      </w:r>
    </w:p>
    <w:p>
      <w:pPr>
        <w:pStyle w:val="Normal"/>
        <w:ind w:firstLine="708"/>
        <w:jc w:val="both"/>
        <w:rPr/>
      </w:pPr>
      <w:r>
        <w:rPr>
          <w:sz w:val="24"/>
          <w:szCs w:val="24"/>
        </w:rPr>
        <w:t xml:space="preserve">Parabéns, estudantes, e um abraço naquela negra maravilhosa que está lá </w:t>
      </w:r>
      <w:r>
        <w:rPr>
          <w:i/>
          <w:sz w:val="24"/>
          <w:szCs w:val="24"/>
        </w:rPr>
        <w:t>(aponta para uma participante da platéia)</w:t>
      </w:r>
      <w:r>
        <w:rPr>
          <w:sz w:val="24"/>
          <w:szCs w:val="24"/>
        </w:rPr>
        <w:t xml:space="preserve">, a nossa etnia aí representada, mas essa tem que ser uma luta de todos nós. Uma luta incansável, porque muitas vezes nós somos poucos. Aliás, eu digo para a minha filha que começo a desconfiar quando somos maioria, quase começo a pedir recontagem de votos para ver se é verdade que somos maioria em algum lugar. </w:t>
      </w:r>
    </w:p>
    <w:p>
      <w:pPr>
        <w:pStyle w:val="Normal"/>
        <w:ind w:firstLine="708"/>
        <w:jc w:val="both"/>
        <w:rPr>
          <w:sz w:val="24"/>
          <w:szCs w:val="24"/>
        </w:rPr>
      </w:pPr>
      <w:r>
        <w:rPr>
          <w:sz w:val="24"/>
          <w:szCs w:val="24"/>
        </w:rPr>
        <w:t xml:space="preserve">Nós somos poucos, mas é essa luta que vai fazer com que um dia todos os filhos dos trabalhadores e trabalhadoras tenham educação de qualidade. Essa tem que ser a nossa luta. E a gente também sabe que essa luta só vai ser possível com a derrubada do capitalismo e do capital, conseqüentemente. </w:t>
      </w:r>
    </w:p>
    <w:p>
      <w:pPr>
        <w:pStyle w:val="Heading1"/>
        <w:spacing w:before="0" w:after="60"/>
        <w:ind w:firstLine="709"/>
        <w:jc w:val="both"/>
        <w:rPr/>
      </w:pPr>
      <w:r>
        <w:rPr>
          <w:rFonts w:cs="Times New Roman" w:ascii="Times New Roman" w:hAnsi="Times New Roman"/>
          <w:b w:val="false"/>
          <w:sz w:val="24"/>
          <w:szCs w:val="24"/>
        </w:rPr>
        <w:t xml:space="preserve">é uma ação política, que é a nossa ação, que é ir para a rua, é continuar conscientizando. Hoje somos poucos, mas amanhã podem vir mais, assim a Agora, uma proposta aqui: deveria ter assim mais praticidade. Nós temos aqui hoje o Sinpro e a Federação, e eu gostaria que esses colegas nos respondessem nas suas falas posteriores... Como disse o Geraldo, estamos exigindo, nós, os professores, a comunidade, que o departamento jurídico dessas duas entidades, e a gente se coloca à disposição enquanto Adessc, bem como nossos advogados, estudem a possibilidade de fazer uma ação – depois a gente vê o tipo, se é uma ação trabalhista, se é mandado de segurança com tutela antecipada –, de imediato, para o questionamento em cima daquilo que o Ciro falou. Poderíamos, inclusive, pedir cópia da ação e das sentenças sobre a questão dos demitidos da Univali. Então, uma ação coletiva, uma ação que essas entidades fariam, provavelmente, junto com o Sinpro de Itajaí, conosco, da Adessc, que daríamos um suporte também técnico, com todos que tiverem interesse, questionando a legitimidade e requerendo a reintegração de imediato. </w:t>
      </w:r>
    </w:p>
    <w:p>
      <w:pPr>
        <w:pStyle w:val="Heading1"/>
        <w:spacing w:before="0" w:after="60"/>
        <w:ind w:firstLine="709"/>
        <w:jc w:val="both"/>
        <w:rPr/>
      </w:pPr>
      <w:r>
        <w:rPr>
          <w:rFonts w:cs="Times New Roman" w:ascii="Times New Roman" w:hAnsi="Times New Roman"/>
          <w:b w:val="false"/>
          <w:sz w:val="24"/>
          <w:szCs w:val="24"/>
        </w:rPr>
        <w:t xml:space="preserve">Então, nós teríamos duas ações. Uma delas gente vai indo. A outra ação é nesse nível de praticidade e outras ações que o companheiro, o camarada Amauri provavelmente vai tomando pela Assembléia. </w:t>
      </w:r>
    </w:p>
    <w:p>
      <w:pPr>
        <w:pStyle w:val="Heading1"/>
        <w:spacing w:before="0" w:after="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abéns aos companheiros que propuseram isso. </w:t>
      </w:r>
    </w:p>
    <w:p>
      <w:pPr>
        <w:pStyle w:val="Heading1"/>
        <w:spacing w:before="0" w:after="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Geraldo, velho de guerra, um dia não teremos mais o Salomão Ribas Junior nos anais. Outras pessoas passarão para os anais da história!</w:t>
      </w:r>
    </w:p>
    <w:p>
      <w:pPr>
        <w:pStyle w:val="Heading1"/>
        <w:spacing w:before="0" w:after="60"/>
        <w:ind w:firstLine="708"/>
        <w:rPr/>
      </w:pPr>
      <w:r>
        <w:rPr>
          <w:rFonts w:cs="Times New Roman" w:ascii="Times New Roman" w:hAnsi="Times New Roman"/>
          <w:b w:val="false"/>
          <w:sz w:val="24"/>
          <w:szCs w:val="24"/>
        </w:rPr>
        <w:t>Obrigada. (</w:t>
      </w:r>
      <w:r>
        <w:rPr>
          <w:rFonts w:cs="Times New Roman" w:ascii="Times New Roman" w:hAnsi="Times New Roman"/>
          <w:b w:val="false"/>
          <w:i/>
          <w:sz w:val="24"/>
          <w:szCs w:val="24"/>
        </w:rPr>
        <w:t>Palmas</w:t>
      </w:r>
      <w:r>
        <w:rPr>
          <w:rFonts w:cs="Times New Roman" w:ascii="Times New Roman" w:hAnsi="Times New Roman"/>
          <w:b w:val="false"/>
          <w:sz w:val="24"/>
          <w:szCs w:val="24"/>
        </w:rPr>
        <w:t>.)</w:t>
      </w:r>
    </w:p>
    <w:p>
      <w:pPr>
        <w:pStyle w:val="Normal"/>
        <w:jc w:val="both"/>
        <w:rPr/>
      </w:pPr>
      <w:r>
        <w:rPr>
          <w:sz w:val="24"/>
          <w:szCs w:val="24"/>
        </w:rPr>
        <w:tab/>
      </w:r>
      <w:r>
        <w:rPr>
          <w:b/>
          <w:sz w:val="24"/>
          <w:szCs w:val="24"/>
        </w:rPr>
        <w:t xml:space="preserve">O SR. PRESIDENTE (deputado Sargento Amauri Soares) – </w:t>
      </w:r>
      <w:r>
        <w:rPr>
          <w:sz w:val="24"/>
          <w:szCs w:val="24"/>
        </w:rPr>
        <w:t>Obrigado, Cida.</w:t>
      </w:r>
    </w:p>
    <w:p>
      <w:pPr>
        <w:pStyle w:val="Normal"/>
        <w:jc w:val="both"/>
        <w:rPr>
          <w:sz w:val="24"/>
          <w:szCs w:val="24"/>
        </w:rPr>
      </w:pPr>
      <w:r>
        <w:rPr>
          <w:sz w:val="24"/>
          <w:szCs w:val="24"/>
        </w:rPr>
        <w:tab/>
        <w:t xml:space="preserve">O próximo inscrito é o professor Moacir Hélio Rubini. </w:t>
      </w:r>
    </w:p>
    <w:p>
      <w:pPr>
        <w:pStyle w:val="Normal"/>
        <w:spacing w:lineRule="exact" w:line="300"/>
        <w:ind w:firstLine="708"/>
        <w:jc w:val="both"/>
        <w:rPr/>
      </w:pPr>
      <w:r>
        <w:rPr>
          <w:b/>
          <w:sz w:val="24"/>
          <w:szCs w:val="24"/>
        </w:rPr>
        <w:t xml:space="preserve">O SR. MOACIR HÉLIO RUBINI – </w:t>
      </w:r>
      <w:r>
        <w:rPr>
          <w:sz w:val="24"/>
          <w:szCs w:val="24"/>
        </w:rPr>
        <w:t xml:space="preserve">Eu quero cumprimentar o deputado, a mesa, as companheiras e os companheiros. </w:t>
      </w:r>
    </w:p>
    <w:p>
      <w:pPr>
        <w:pStyle w:val="Normal"/>
        <w:spacing w:lineRule="exact" w:line="300"/>
        <w:ind w:firstLine="708"/>
        <w:jc w:val="both"/>
        <w:rPr>
          <w:sz w:val="24"/>
          <w:szCs w:val="24"/>
        </w:rPr>
      </w:pPr>
      <w:r>
        <w:rPr>
          <w:sz w:val="24"/>
          <w:szCs w:val="24"/>
        </w:rPr>
        <w:t xml:space="preserve">Desde que iniciei minha vida como professor, atuei na rede pública de ensino acreditando ser ela o caminho em que uma sociedade pode ou não se emancipar; acreditando sempre que é pelo investimento que se faz na educação pública que um país pode se tornar independente. </w:t>
      </w:r>
    </w:p>
    <w:p>
      <w:pPr>
        <w:pStyle w:val="Normal"/>
        <w:spacing w:lineRule="exact" w:line="300"/>
        <w:ind w:firstLine="708"/>
        <w:jc w:val="both"/>
        <w:rPr>
          <w:sz w:val="24"/>
          <w:szCs w:val="24"/>
        </w:rPr>
      </w:pPr>
      <w:r>
        <w:rPr>
          <w:sz w:val="24"/>
          <w:szCs w:val="24"/>
        </w:rPr>
        <w:t xml:space="preserve">Talvez tenhamos que fazer aqui uma discussão desprovida das vaidades que existem no movimento sindical. Muitas vezes, nós disputamos poder e perdemos nessa disputa que é muito superior a nós todos, o capital. Então, parece-me que essa é a bandeira que deveria ser pensada e construída por todos nós. </w:t>
      </w:r>
    </w:p>
    <w:p>
      <w:pPr>
        <w:pStyle w:val="Normal"/>
        <w:spacing w:lineRule="exact" w:line="300"/>
        <w:ind w:firstLine="708"/>
        <w:jc w:val="both"/>
        <w:rPr>
          <w:sz w:val="24"/>
          <w:szCs w:val="24"/>
        </w:rPr>
      </w:pPr>
      <w:r>
        <w:rPr>
          <w:sz w:val="24"/>
          <w:szCs w:val="24"/>
        </w:rPr>
        <w:t>Eu não acredito que consigamos reverter de forma unilateral a questão que está posta tanto no Sistema Acafe, e aí a questão não é só a Univali, como em toda a rede privada, se não tivermos a capacidade de nos organizar, ter posições claras, definidas, e aí temos que ter a coragem de abrir mão das nossas vaidades – falo isso porque também sou dirigente sindical. Creio que esse é um passo que nós temos que dar.</w:t>
      </w:r>
    </w:p>
    <w:p>
      <w:pPr>
        <w:pStyle w:val="Normal"/>
        <w:spacing w:lineRule="exact" w:line="300"/>
        <w:ind w:firstLine="708"/>
        <w:jc w:val="both"/>
        <w:rPr>
          <w:sz w:val="24"/>
          <w:szCs w:val="24"/>
        </w:rPr>
      </w:pPr>
      <w:r>
        <w:rPr>
          <w:sz w:val="24"/>
          <w:szCs w:val="24"/>
        </w:rPr>
        <w:t xml:space="preserve">Há muito tempo eu combatia, questionava nas intervenções que a gente tinha nas negociações com o Sinepe, que é o sindicato que representa as instituições privadas, o uso de recursos públicos, que é concessão pública, que a gente sabe que vem para beneficiar parcela de quem está dentro das administrações. </w:t>
      </w:r>
    </w:p>
    <w:p>
      <w:pPr>
        <w:pStyle w:val="Normal"/>
        <w:spacing w:lineRule="exact" w:line="300"/>
        <w:ind w:firstLine="708"/>
        <w:jc w:val="both"/>
        <w:rPr>
          <w:sz w:val="24"/>
          <w:szCs w:val="24"/>
        </w:rPr>
      </w:pPr>
      <w:r>
        <w:rPr>
          <w:sz w:val="24"/>
          <w:szCs w:val="24"/>
        </w:rPr>
        <w:t>Eu sei que os trabalhadores são as grandes vítimas desse processo. E lamento que aqui hoje não tenha ninguém do Sinpro de Itajaí. Eu acreditava, em outras épocas, que eles eram companheiros combativos, que estavam à frente dessa discussão.</w:t>
      </w:r>
    </w:p>
    <w:p>
      <w:pPr>
        <w:pStyle w:val="Normal"/>
        <w:ind w:firstLine="708"/>
        <w:jc w:val="both"/>
        <w:rPr/>
      </w:pPr>
      <w:r>
        <w:rPr>
          <w:sz w:val="24"/>
          <w:szCs w:val="24"/>
        </w:rPr>
        <w:t>Eu não tenho medo, professores, no sentido da Andes.</w:t>
      </w:r>
      <w:r>
        <w:rPr>
          <w:color w:val="FF0000"/>
          <w:sz w:val="24"/>
          <w:szCs w:val="24"/>
        </w:rPr>
        <w:t xml:space="preserve"> </w:t>
      </w:r>
      <w:r>
        <w:rPr>
          <w:sz w:val="24"/>
          <w:szCs w:val="24"/>
        </w:rPr>
        <w:t xml:space="preserve">Ou unificamos a discussão para o interesse de um processo maior, que é repensar o papel e aquilo a que ela se propõe </w:t>
      </w:r>
      <w:r>
        <w:rPr>
          <w:i/>
          <w:sz w:val="24"/>
          <w:szCs w:val="24"/>
        </w:rPr>
        <w:t>(palmas)</w:t>
      </w:r>
      <w:r>
        <w:rPr>
          <w:sz w:val="24"/>
          <w:szCs w:val="24"/>
        </w:rPr>
        <w:t xml:space="preserve">, ou vamos, todos, principalmente a partir deste governo que ajudei a eleger... Hoje, faço parte de um partido que o apóia, mas tem como bandeira a questão da educação, e o que estamos vendo, na verdade, é a entrega não apenas para a burguesia nacional, mas para o capital internacional na questão do ensino privado. </w:t>
      </w:r>
    </w:p>
    <w:p>
      <w:pPr>
        <w:pStyle w:val="Normal"/>
        <w:jc w:val="both"/>
        <w:rPr/>
      </w:pPr>
      <w:r>
        <w:rPr>
          <w:sz w:val="24"/>
          <w:szCs w:val="24"/>
        </w:rPr>
        <w:tab/>
        <w:t>Então, em nome dessa unidade, porque aprendi que temos que respeitar o diferente, construir com o diferente, que é difícil, é um desafio... Não há mais espaço para ocuparmos de forma autoritária</w:t>
      </w:r>
      <w:r>
        <w:rPr>
          <w:b/>
          <w:sz w:val="24"/>
          <w:szCs w:val="24"/>
        </w:rPr>
        <w:t xml:space="preserve"> </w:t>
      </w:r>
      <w:r>
        <w:rPr>
          <w:sz w:val="24"/>
          <w:szCs w:val="24"/>
        </w:rPr>
        <w:t xml:space="preserve">ou simplesmente legal. </w:t>
      </w:r>
    </w:p>
    <w:p>
      <w:pPr>
        <w:pStyle w:val="Normal"/>
        <w:jc w:val="both"/>
        <w:rPr>
          <w:sz w:val="24"/>
          <w:szCs w:val="24"/>
        </w:rPr>
      </w:pPr>
      <w:r>
        <w:rPr>
          <w:sz w:val="24"/>
          <w:szCs w:val="24"/>
        </w:rPr>
        <w:tab/>
        <w:t xml:space="preserve">Coloco-me à disposição para fazer essa discussão. Nós precisamos reavaliar, e parabenizo a Adessc por ter puxado essa discussão, inclusive sou diretor da Federação e os nossos companheiros estão aqui... Está na hora de a gente avaliar a nossa intervenção dentro desse processo. </w:t>
      </w:r>
    </w:p>
    <w:p>
      <w:pPr>
        <w:pStyle w:val="Normal"/>
        <w:ind w:firstLine="708"/>
        <w:jc w:val="both"/>
        <w:rPr/>
      </w:pPr>
      <w:r>
        <w:rPr>
          <w:sz w:val="24"/>
          <w:szCs w:val="24"/>
        </w:rPr>
        <w:t>Muito obrigado. (</w:t>
      </w:r>
      <w:r>
        <w:rPr>
          <w:i/>
          <w:sz w:val="24"/>
          <w:szCs w:val="24"/>
        </w:rPr>
        <w:t>Palmas.)</w:t>
      </w:r>
    </w:p>
    <w:p>
      <w:pPr>
        <w:pStyle w:val="Normal"/>
        <w:jc w:val="both"/>
        <w:rPr/>
      </w:pPr>
      <w:r>
        <w:rPr>
          <w:i/>
          <w:sz w:val="24"/>
          <w:szCs w:val="24"/>
        </w:rPr>
        <w:tab/>
      </w:r>
      <w:r>
        <w:rPr>
          <w:b/>
          <w:sz w:val="24"/>
          <w:szCs w:val="24"/>
        </w:rPr>
        <w:t>O SR. PRESIDENTE (deputado Sargento Amauri Soares) –</w:t>
      </w:r>
      <w:r>
        <w:rPr>
          <w:sz w:val="24"/>
          <w:szCs w:val="24"/>
        </w:rPr>
        <w:t xml:space="preserve"> Obrigado, professor Rubini.</w:t>
      </w:r>
    </w:p>
    <w:p>
      <w:pPr>
        <w:pStyle w:val="Normal"/>
        <w:ind w:firstLine="708"/>
        <w:jc w:val="both"/>
        <w:rPr>
          <w:sz w:val="24"/>
          <w:szCs w:val="24"/>
        </w:rPr>
      </w:pPr>
      <w:r>
        <w:rPr>
          <w:sz w:val="24"/>
          <w:szCs w:val="24"/>
        </w:rPr>
        <w:t>Passo a palavra a João Carlos Lacerda, acadêmico da Univali.</w:t>
      </w:r>
    </w:p>
    <w:p>
      <w:pPr>
        <w:pStyle w:val="Normal"/>
        <w:ind w:firstLine="708"/>
        <w:jc w:val="both"/>
        <w:rPr/>
      </w:pPr>
      <w:r>
        <w:rPr>
          <w:b/>
          <w:sz w:val="24"/>
          <w:szCs w:val="24"/>
        </w:rPr>
        <w:t xml:space="preserve">O ACADÊMICO JOÃO CARLOS LACERDA – </w:t>
      </w:r>
      <w:r>
        <w:rPr>
          <w:sz w:val="24"/>
          <w:szCs w:val="24"/>
        </w:rPr>
        <w:t xml:space="preserve">Boa-noite. </w:t>
      </w:r>
    </w:p>
    <w:p>
      <w:pPr>
        <w:pStyle w:val="Normal"/>
        <w:ind w:firstLine="708"/>
        <w:jc w:val="both"/>
        <w:rPr>
          <w:sz w:val="24"/>
          <w:szCs w:val="24"/>
        </w:rPr>
      </w:pPr>
      <w:r>
        <w:rPr>
          <w:sz w:val="24"/>
          <w:szCs w:val="24"/>
        </w:rPr>
        <w:t>Sou acadêmico do curso de Ciências Biológicas da Univali e vou falar um pouco diferente de vocês, numa outra visão, porque somos estudantes e pagamos o ensino, que deveria vir para gente, mas só nos chegaram algumas coisinhas.</w:t>
      </w:r>
    </w:p>
    <w:p>
      <w:pPr>
        <w:pStyle w:val="Normal"/>
        <w:ind w:firstLine="708"/>
        <w:jc w:val="both"/>
        <w:rPr/>
      </w:pPr>
      <w:r>
        <w:rPr>
          <w:sz w:val="24"/>
          <w:szCs w:val="24"/>
        </w:rPr>
        <w:t>Como começou esse boato na Univali? Os caras cortaram 100% de bolsa Probic</w:t>
      </w:r>
      <w:r>
        <w:rPr>
          <w:b/>
          <w:sz w:val="24"/>
          <w:szCs w:val="24"/>
        </w:rPr>
        <w:t xml:space="preserve"> </w:t>
      </w:r>
      <w:r>
        <w:rPr>
          <w:sz w:val="24"/>
          <w:szCs w:val="24"/>
        </w:rPr>
        <w:t xml:space="preserve">e 100% de bolsa de Pibic achando que estava tudo uma beleza, foram reduzindo custos, cortando professor ali, cortando professor aqui... Por que isso? A Univali tem uma dívida gigantesca! </w:t>
      </w:r>
    </w:p>
    <w:p>
      <w:pPr>
        <w:pStyle w:val="Normal"/>
        <w:ind w:firstLine="708"/>
        <w:jc w:val="both"/>
        <w:rPr>
          <w:sz w:val="24"/>
          <w:szCs w:val="24"/>
        </w:rPr>
      </w:pPr>
      <w:r>
        <w:rPr>
          <w:sz w:val="24"/>
          <w:szCs w:val="24"/>
        </w:rPr>
        <w:t>Digamos que consiga colocar todos os trabalhadores de novo lá, até quando vai sobreviver? A Univali não tem dinheiro para isso! Concordo que alguns cortes tinham que ser feitos, realmente. O nosso TI tinha setenta funcionários, uma coisa absurda! A Univali achou bonito certa época contratar, contratar e contratar, esquecendo as conseqüências.</w:t>
      </w:r>
    </w:p>
    <w:p>
      <w:pPr>
        <w:pStyle w:val="Normal"/>
        <w:ind w:firstLine="708"/>
        <w:jc w:val="both"/>
        <w:rPr/>
      </w:pPr>
      <w:r>
        <w:rPr>
          <w:sz w:val="24"/>
          <w:szCs w:val="24"/>
        </w:rPr>
        <w:t xml:space="preserve">Para mim e no geral, não é um absurdo o que pagamos de mensalidade, mas tem que ter qualidade por esse preço. Tenho que ter minha pesquisa, minha extensão e meu ensino, e a Univali parou de fornecer isso. Eles estão começando a fornecer o que chamamos “perfumaria”: palmeirinha, jardinzinho, ar-condicionado, </w:t>
      </w:r>
      <w:r>
        <w:rPr>
          <w:i/>
          <w:sz w:val="24"/>
          <w:szCs w:val="24"/>
        </w:rPr>
        <w:t>datashow</w:t>
      </w:r>
      <w:r>
        <w:rPr>
          <w:sz w:val="24"/>
          <w:szCs w:val="24"/>
        </w:rPr>
        <w:t xml:space="preserve">. Não tem mais ensino de qualidade, os professores estão indo embora, estão prestando concursos públicos, eu já não tenho mais os melhores doutores. É isso que está pegando para mim. Quero minha qualidade de ensino novamente. </w:t>
      </w:r>
    </w:p>
    <w:p>
      <w:pPr>
        <w:pStyle w:val="Normal"/>
        <w:ind w:firstLine="708"/>
        <w:jc w:val="both"/>
        <w:rPr/>
      </w:pPr>
      <w:r>
        <w:rPr>
          <w:sz w:val="24"/>
          <w:szCs w:val="24"/>
        </w:rPr>
        <w:t xml:space="preserve">O magnífico Provesi gasta milhões e milhões em </w:t>
      </w:r>
      <w:r>
        <w:rPr>
          <w:i/>
          <w:sz w:val="24"/>
          <w:szCs w:val="24"/>
        </w:rPr>
        <w:t>marketing</w:t>
      </w:r>
      <w:r>
        <w:rPr>
          <w:sz w:val="24"/>
          <w:szCs w:val="24"/>
        </w:rPr>
        <w:t xml:space="preserve">, fala que a Univali é isso, é aquilo, é pesquisa, ensino e extensão e não tem nada de retorno nisso. Então, o que está me pegando como acadêmico é o retorno do nosso investimento, porque aquilo ali, para mim, é um investimento, é o meu futuro, e não tenho mais esse investimento. </w:t>
      </w:r>
    </w:p>
    <w:p>
      <w:pPr>
        <w:pStyle w:val="Normal"/>
        <w:ind w:firstLine="708"/>
        <w:jc w:val="both"/>
        <w:rPr/>
      </w:pPr>
      <w:r>
        <w:rPr>
          <w:sz w:val="24"/>
          <w:szCs w:val="24"/>
        </w:rPr>
        <w:t>Quero fazer uma pergunta rápida: por que está sendo em Florianópolis esta audiência? Claro, não conseguiram espaço lá! Por quê? Porque estamos lidando com uma máfia, e uma máfia grande, não é gente pequena, não! É gente grande! E o Ministério Público Estadual não vai fazer nada contra esses caras, isso não vai dar em nada! Ou a gente vai lá e pega em âmbito nacional esse negócio ou não vai dar em nada! A gente já tentou, já lutou e os caras barram todas as portas. Isso é uma grande máfia! (</w:t>
      </w:r>
      <w:r>
        <w:rPr>
          <w:i/>
          <w:sz w:val="24"/>
          <w:szCs w:val="24"/>
        </w:rPr>
        <w:t>Palmas.)</w:t>
      </w:r>
    </w:p>
    <w:p>
      <w:pPr>
        <w:pStyle w:val="Normal"/>
        <w:ind w:firstLine="708"/>
        <w:jc w:val="both"/>
        <w:rPr/>
      </w:pPr>
      <w:r>
        <w:rPr>
          <w:b/>
          <w:sz w:val="24"/>
          <w:szCs w:val="24"/>
        </w:rPr>
        <w:t xml:space="preserve">O SR. PRESIDENTE (deputado Sargento Amauri Soares) – </w:t>
      </w:r>
      <w:r>
        <w:rPr>
          <w:sz w:val="24"/>
          <w:szCs w:val="24"/>
        </w:rPr>
        <w:t>Obrigado, João Carlos.</w:t>
      </w:r>
    </w:p>
    <w:p>
      <w:pPr>
        <w:pStyle w:val="Normal"/>
        <w:ind w:firstLine="708"/>
        <w:jc w:val="both"/>
        <w:rPr>
          <w:sz w:val="24"/>
          <w:szCs w:val="24"/>
        </w:rPr>
      </w:pPr>
      <w:r>
        <w:rPr>
          <w:sz w:val="24"/>
          <w:szCs w:val="24"/>
        </w:rPr>
        <w:t>Com a palavra Alan Müller Schroeder, acadêmico da Univali de Balneário Camboriú.</w:t>
        <w:tab/>
      </w:r>
    </w:p>
    <w:p>
      <w:pPr>
        <w:pStyle w:val="Normal"/>
        <w:ind w:left="180" w:hanging="0"/>
        <w:jc w:val="both"/>
        <w:rPr/>
      </w:pPr>
      <w:r>
        <w:rPr>
          <w:sz w:val="24"/>
          <w:szCs w:val="24"/>
        </w:rPr>
        <w:tab/>
      </w:r>
      <w:r>
        <w:rPr>
          <w:b/>
          <w:sz w:val="24"/>
          <w:szCs w:val="24"/>
        </w:rPr>
        <w:t xml:space="preserve">O ACADÊMICO ALAN MÜLLER SCHROEDER – </w:t>
      </w:r>
      <w:r>
        <w:rPr>
          <w:sz w:val="24"/>
          <w:szCs w:val="24"/>
        </w:rPr>
        <w:t>Sou diretor de política estudantil do Centro Acadêmico da Udesc de Balneário Camboriú e presidente do Conselho Municipal da Juventude da mesma cidade, mas gostaria de dar o meu depoimento como acadêmico de Direito e como integrante de Projetos de Extensão e Pesquisa da Univali de Balneário Camboriú, que a professora Dalva citou.</w:t>
      </w:r>
    </w:p>
    <w:p>
      <w:pPr>
        <w:pStyle w:val="Normal"/>
        <w:ind w:left="180" w:hanging="0"/>
        <w:jc w:val="both"/>
        <w:rPr/>
      </w:pPr>
      <w:r>
        <w:rPr>
          <w:b/>
          <w:sz w:val="24"/>
          <w:szCs w:val="24"/>
        </w:rPr>
        <w:tab/>
      </w:r>
      <w:r>
        <w:rPr>
          <w:sz w:val="24"/>
          <w:szCs w:val="24"/>
        </w:rPr>
        <w:t>Aqui foi tratada a questão da demissão dos professores e dos funcionários, com a qual os estudantes comprometidos com a instituição devem se solidarizar, principalmente com a Adessc, que acho que está na vanguarda desse movimento, mas eu gostaria de tratar aqui de uma questão que talvez afete ainda mais a qualidade de ensino do acadêmico: os cortes na pesquisa e na extensão, cortes que acabam com o tripé da boa formação universitária, que reduzem drasticamente a qualidade de ensino de qualquer um aqui.</w:t>
      </w:r>
    </w:p>
    <w:p>
      <w:pPr>
        <w:pStyle w:val="Normal"/>
        <w:ind w:left="180" w:hanging="0"/>
        <w:jc w:val="both"/>
        <w:rPr>
          <w:sz w:val="24"/>
          <w:szCs w:val="24"/>
        </w:rPr>
      </w:pPr>
      <w:r>
        <w:rPr>
          <w:sz w:val="24"/>
          <w:szCs w:val="24"/>
        </w:rPr>
        <w:tab/>
        <w:t xml:space="preserve">Se já não bastasse pagar por um direito social garantido constitucionalmente, garantido pela Lei de Diretrizes e Bases, ainda tem esses cortes, esse modo de gestão da educação cada vez mais mercantilizada, essa visão neoliberal de mercado, de dinheiro, de lucro, o que aprofunda ainda mais, principalmente na última década, com todos esses governos, inclusive o atual, o tratamento dado à educação superior e à educação básica. Não é dado o tratamento que deveria, ou seja, como um direito social mas, sim, como moeda de mercado, e isso acaba atingindo a educação dos alunos, dos acadêmicos, principalmente nessa questão específica da Univali, através dos cortes na pesquisa e na extensão. </w:t>
      </w:r>
    </w:p>
    <w:p>
      <w:pPr>
        <w:pStyle w:val="Normal"/>
        <w:ind w:left="180" w:hanging="0"/>
        <w:jc w:val="both"/>
        <w:rPr>
          <w:sz w:val="24"/>
          <w:szCs w:val="24"/>
        </w:rPr>
      </w:pPr>
      <w:r>
        <w:rPr>
          <w:sz w:val="24"/>
          <w:szCs w:val="24"/>
        </w:rPr>
        <w:tab/>
        <w:t>Eu gostaria de reiterar o que foi dito pelo presidente da Adessc sobre a importância do aumento da participação do corpo discente no conselho de administração superior e no conselho curador da instituição, que hoje é uma representação pífia, além disso, o conselho não faz nada, não tem nenhuma vida orgânica. Acho que o aumento da participação do corpo discente nos conselhos superiores da instituição é um ponto específico.</w:t>
      </w:r>
    </w:p>
    <w:p>
      <w:pPr>
        <w:pStyle w:val="Normal"/>
        <w:ind w:left="180" w:hanging="0"/>
        <w:jc w:val="both"/>
        <w:rPr/>
      </w:pPr>
      <w:r>
        <w:rPr>
          <w:sz w:val="24"/>
          <w:szCs w:val="24"/>
        </w:rPr>
        <w:tab/>
        <w:t xml:space="preserve">O segundo ponto é o que está escrito naquela faixa </w:t>
      </w:r>
      <w:r>
        <w:rPr>
          <w:i/>
          <w:sz w:val="24"/>
          <w:szCs w:val="24"/>
        </w:rPr>
        <w:t>(aponta para a faixa)</w:t>
      </w:r>
      <w:r>
        <w:rPr>
          <w:sz w:val="24"/>
          <w:szCs w:val="24"/>
        </w:rPr>
        <w:t>: “Eleições diretas para a reitoria”. É inadmissível que passados vinte anos do pseudotérmino da ditadura militar ainda não se tenha o direito de votar numa instituição de ensino, que deveria ser autônoma, segundo os princípios do bom ensino superior.</w:t>
      </w:r>
    </w:p>
    <w:p>
      <w:pPr>
        <w:pStyle w:val="Normal"/>
        <w:ind w:left="180" w:hanging="0"/>
        <w:jc w:val="both"/>
        <w:rPr/>
      </w:pPr>
      <w:r>
        <w:rPr>
          <w:sz w:val="24"/>
          <w:szCs w:val="24"/>
        </w:rPr>
        <w:tab/>
        <w:t xml:space="preserve">O terceiro ponto passa pela resolução final dos problemas, porque tudo isso são medidas paliativas, mas a resolução para o final dos problemas é a retomada do caráter público dessas instituições, é a reestatização da instituição, no caso aqui, a Univali. Que os movimentos sindicais, estudantis e políticos (esse, através dos deputados estaduais) se unam e estudem o melhor modelo para esse processo de retomada do caráter público. É a federalização? É a municipalização? É a municipalização do </w:t>
      </w:r>
      <w:r>
        <w:rPr>
          <w:i/>
          <w:sz w:val="24"/>
          <w:szCs w:val="24"/>
        </w:rPr>
        <w:t>campus</w:t>
      </w:r>
      <w:r>
        <w:rPr>
          <w:sz w:val="24"/>
          <w:szCs w:val="24"/>
        </w:rPr>
        <w:t xml:space="preserve"> de Itajaí para a Prefeitura de Itajaí, do </w:t>
      </w:r>
      <w:r>
        <w:rPr>
          <w:i/>
          <w:sz w:val="24"/>
          <w:szCs w:val="24"/>
        </w:rPr>
        <w:t>campus</w:t>
      </w:r>
      <w:r>
        <w:rPr>
          <w:sz w:val="24"/>
          <w:szCs w:val="24"/>
        </w:rPr>
        <w:t xml:space="preserve"> de Balneário para a Prefeitura de Balneário? É a estadualização? Que seja, mas a proposta de retomada do caráter público dessas instituições tem que ser estudada, porque só dessa forma será possível ter em Santa Catarina um estudo superior verdadeiramente democrático, compromissado com a comunidade, a serviço da comunidade, senão vai ser uma escola para produzir certificados e mão-de-obra para reproduzir o sistema a favor da iniciativa privada.</w:t>
      </w:r>
    </w:p>
    <w:p>
      <w:pPr>
        <w:pStyle w:val="Normal"/>
        <w:ind w:left="180" w:hanging="0"/>
        <w:jc w:val="both"/>
        <w:rPr/>
      </w:pPr>
      <w:r>
        <w:rPr>
          <w:sz w:val="24"/>
          <w:szCs w:val="24"/>
        </w:rPr>
        <w:tab/>
        <w:t xml:space="preserve">Muito obrigado. </w:t>
      </w:r>
      <w:r>
        <w:rPr>
          <w:i/>
          <w:sz w:val="24"/>
          <w:szCs w:val="24"/>
        </w:rPr>
        <w:t>(Palmas.)</w:t>
      </w:r>
    </w:p>
    <w:p>
      <w:pPr>
        <w:pStyle w:val="Normal"/>
        <w:jc w:val="both"/>
        <w:rPr/>
      </w:pPr>
      <w:r>
        <w:rPr>
          <w:i/>
          <w:sz w:val="24"/>
          <w:szCs w:val="24"/>
        </w:rPr>
        <w:tab/>
      </w:r>
      <w:r>
        <w:rPr>
          <w:b/>
          <w:color w:val="000000"/>
          <w:sz w:val="24"/>
          <w:szCs w:val="24"/>
        </w:rPr>
        <w:t xml:space="preserve">O SR. PRESIDENTE (deputado Sargento Amauri Soares) – </w:t>
      </w:r>
      <w:r>
        <w:rPr>
          <w:color w:val="000000"/>
          <w:sz w:val="24"/>
          <w:szCs w:val="24"/>
        </w:rPr>
        <w:t>Obrigado, Alan.</w:t>
      </w:r>
    </w:p>
    <w:p>
      <w:pPr>
        <w:pStyle w:val="Normal"/>
        <w:ind w:left="180" w:firstLine="528"/>
        <w:jc w:val="both"/>
        <w:rPr>
          <w:color w:val="000000"/>
          <w:sz w:val="24"/>
          <w:szCs w:val="24"/>
        </w:rPr>
      </w:pPr>
      <w:r>
        <w:rPr>
          <w:color w:val="000000"/>
          <w:sz w:val="24"/>
          <w:szCs w:val="24"/>
        </w:rPr>
        <w:t>Passo a palavra a Kawe Campoli, do Centro Acadêmico de Serviço Social da Unisul.</w:t>
      </w:r>
    </w:p>
    <w:p>
      <w:pPr>
        <w:pStyle w:val="Normal"/>
        <w:ind w:firstLine="708"/>
        <w:jc w:val="both"/>
        <w:rPr/>
      </w:pPr>
      <w:r>
        <w:rPr>
          <w:b/>
          <w:sz w:val="24"/>
          <w:szCs w:val="24"/>
        </w:rPr>
        <w:t xml:space="preserve">O ACADÊMICO KAWE CAMPOLI – </w:t>
      </w:r>
      <w:r>
        <w:rPr>
          <w:sz w:val="24"/>
          <w:szCs w:val="24"/>
        </w:rPr>
        <w:t>Boa-noite.</w:t>
      </w:r>
    </w:p>
    <w:p>
      <w:pPr>
        <w:pStyle w:val="Normal"/>
        <w:ind w:firstLine="708"/>
        <w:jc w:val="both"/>
        <w:rPr>
          <w:sz w:val="24"/>
          <w:szCs w:val="24"/>
        </w:rPr>
      </w:pPr>
      <w:r>
        <w:rPr>
          <w:sz w:val="24"/>
          <w:szCs w:val="24"/>
        </w:rPr>
        <w:t xml:space="preserve">Em nome dos estudantes do Serviço Social da Unisul, eu gostaria de deixar registrado o apoio e a solidariedade aos professores e estudantes em relação a esse movimento pela defesa e pela democratização da Univali. </w:t>
      </w:r>
    </w:p>
    <w:p>
      <w:pPr>
        <w:pStyle w:val="Normal"/>
        <w:ind w:firstLine="708"/>
        <w:jc w:val="both"/>
        <w:rPr>
          <w:sz w:val="24"/>
          <w:szCs w:val="24"/>
        </w:rPr>
      </w:pPr>
      <w:r>
        <w:rPr>
          <w:sz w:val="24"/>
          <w:szCs w:val="24"/>
        </w:rPr>
        <w:t>Nós nos sentimos fortalecidos cada vez que sabemos de algum ato, de alguma vitória, de algum processo de mobilização de estudantes e de professores em qualquer universidade do sistema Acafe, porque sabemos que a origem dessas universidades são as mesmas, e, sendo assim, os problemas são os mesmos: a administração ditatorial existente em todas elas.</w:t>
      </w:r>
    </w:p>
    <w:p>
      <w:pPr>
        <w:pStyle w:val="Normal"/>
        <w:ind w:firstLine="708"/>
        <w:jc w:val="both"/>
        <w:rPr>
          <w:sz w:val="24"/>
          <w:szCs w:val="24"/>
        </w:rPr>
      </w:pPr>
      <w:r>
        <w:rPr>
          <w:sz w:val="24"/>
          <w:szCs w:val="24"/>
        </w:rPr>
        <w:t>A Unisul passou por processo eleitoral agora, elegeu o seu novo reitor. Inclusive, li matéria no jornal que dizia que foi feito através de ampla consulta à comunidade universitária, que foi um processo extremamente democrático, mas garanto a vocês que todo mundo conhece o senhor que vende amendoim no ponto de ônibus lá da Unisul e não sabe o nome, a cor, o rosto, o cheiro nem o número do sapato do reitor. Não se conhece o reitor! Aliás, conhece as pessoas que fazem parte daquela cúpula que tem o poder de aprovar a prestação de contas, que tem o poder de eleger o reitor, que tem o poder de aumentar a mensalidade e cobrar taxas.</w:t>
      </w:r>
    </w:p>
    <w:p>
      <w:pPr>
        <w:pStyle w:val="Normal"/>
        <w:jc w:val="both"/>
        <w:rPr>
          <w:sz w:val="24"/>
          <w:szCs w:val="24"/>
        </w:rPr>
      </w:pPr>
      <w:r>
        <w:rPr>
          <w:sz w:val="24"/>
          <w:szCs w:val="24"/>
        </w:rPr>
        <w:tab/>
        <w:t xml:space="preserve">A gente entende também que esse processo só vai ser superado através da articulação dos professores e dos estudantes, como vocês têm feito, dado exemplo na Univali e em todas essas universidades, porque para os administradores, para a oligarquia deste Estado essas universidades são uma coisa só. Eles decidem na mesma sala de reunião quem vai ser o reitor na Unisul, quem vai ser reitor na Univali, quanto vão cobrar a mais em cada mensalidade. Decidem isso na mesma sala! </w:t>
      </w:r>
    </w:p>
    <w:p>
      <w:pPr>
        <w:pStyle w:val="Normal"/>
        <w:jc w:val="both"/>
        <w:rPr>
          <w:sz w:val="24"/>
          <w:szCs w:val="24"/>
        </w:rPr>
      </w:pPr>
      <w:r>
        <w:rPr>
          <w:sz w:val="24"/>
          <w:szCs w:val="24"/>
        </w:rPr>
        <w:tab/>
        <w:t>Então, a gente tem que se unir, porque essa luta é de todos nós, não só dos estudantes e dos professores, embora sejam os mais atingidos. Essa luta é do povo catarinense, porque é a sociedade que perde quando essas universidades são usadas como fábricas de diplomas, como negócio de um pequeno grupo.</w:t>
      </w:r>
    </w:p>
    <w:p>
      <w:pPr>
        <w:pStyle w:val="Normal"/>
        <w:jc w:val="both"/>
        <w:rPr>
          <w:sz w:val="24"/>
          <w:szCs w:val="24"/>
        </w:rPr>
      </w:pPr>
      <w:r>
        <w:rPr>
          <w:sz w:val="24"/>
          <w:szCs w:val="24"/>
        </w:rPr>
        <w:tab/>
        <w:t>Eu queria parabenizar a Adessc pela iniciativa, porque a gente sabe da pressão que sofrem os diretores e, também, os professores, que chegam a sair da sala de aula quando a gente vai conversar com os estudantes. Eles têm medo que algum coordenador, que algum diretor da universidade fique sabendo que seus estudantes não estão na sala naquele momento, que estão participando de um ato e que eles estejam ligados a esse ato.</w:t>
      </w:r>
    </w:p>
    <w:p>
      <w:pPr>
        <w:pStyle w:val="Normal"/>
        <w:jc w:val="both"/>
        <w:rPr/>
      </w:pPr>
      <w:r>
        <w:rPr>
          <w:sz w:val="24"/>
          <w:szCs w:val="24"/>
        </w:rPr>
        <w:tab/>
        <w:t xml:space="preserve">Parabéns ao pessoal da Univali também. A gente se sente muito feliz por estar acompanhando esse processo. Quero dizer que apesar de todos os problemas, a pressão, a perseguição que os professores sofreram e os incômodos que os estudantes estão passando, esse movimento já passou dos muros da Univali, está criando frutos em outras universidades também. </w:t>
      </w:r>
      <w:r>
        <w:rPr>
          <w:i/>
          <w:sz w:val="24"/>
          <w:szCs w:val="24"/>
        </w:rPr>
        <w:t>(Palmas.)</w:t>
      </w:r>
    </w:p>
    <w:p>
      <w:pPr>
        <w:pStyle w:val="Normal"/>
        <w:jc w:val="both"/>
        <w:rPr/>
      </w:pPr>
      <w:r>
        <w:rPr>
          <w:i/>
          <w:sz w:val="24"/>
          <w:szCs w:val="24"/>
        </w:rPr>
        <w:tab/>
      </w:r>
      <w:r>
        <w:rPr>
          <w:b/>
          <w:sz w:val="24"/>
          <w:szCs w:val="24"/>
        </w:rPr>
        <w:t xml:space="preserve">O SR. PRESIDENTE (deputado Sargento Amauri Soares) – </w:t>
      </w:r>
      <w:r>
        <w:rPr>
          <w:sz w:val="24"/>
          <w:szCs w:val="24"/>
        </w:rPr>
        <w:t xml:space="preserve">Muito obrigado, Kawe. </w:t>
      </w:r>
    </w:p>
    <w:p>
      <w:pPr>
        <w:pStyle w:val="Normal"/>
        <w:ind w:firstLine="708"/>
        <w:jc w:val="both"/>
        <w:rPr>
          <w:sz w:val="24"/>
          <w:szCs w:val="24"/>
        </w:rPr>
      </w:pPr>
      <w:r>
        <w:rPr>
          <w:sz w:val="24"/>
          <w:szCs w:val="24"/>
        </w:rPr>
        <w:t xml:space="preserve">Eu tinha anunciado as últimas três inscrições, mas pediram que a gente possibilitasse que a Associação dos Quilombolas de Balneário Camboriú pudesse fazer uso da palavra, bem como a professora Márcia Baretin, jornalista e uma das professoras demitidas da Univali. </w:t>
      </w:r>
    </w:p>
    <w:p>
      <w:pPr>
        <w:pStyle w:val="Normal"/>
        <w:ind w:firstLine="708"/>
        <w:jc w:val="both"/>
        <w:rPr>
          <w:i/>
          <w:i/>
          <w:sz w:val="24"/>
          <w:szCs w:val="24"/>
        </w:rPr>
      </w:pPr>
      <w:r>
        <w:rPr>
          <w:i/>
          <w:sz w:val="24"/>
          <w:szCs w:val="24"/>
        </w:rPr>
        <w:t>(Manifestação fora do microfone: “Tem o DCE da UFSC!”)</w:t>
      </w:r>
    </w:p>
    <w:p>
      <w:pPr>
        <w:pStyle w:val="Normal"/>
        <w:ind w:firstLine="708"/>
        <w:jc w:val="both"/>
        <w:rPr/>
      </w:pPr>
      <w:r>
        <w:rPr>
          <w:i/>
          <w:sz w:val="24"/>
          <w:szCs w:val="24"/>
        </w:rPr>
        <w:t xml:space="preserve"> </w:t>
      </w:r>
      <w:r>
        <w:rPr>
          <w:sz w:val="24"/>
          <w:szCs w:val="24"/>
        </w:rPr>
        <w:t xml:space="preserve">As inscrições já estavam encerradas, mas vamos tentar, já que a maioria das pessoas que fez uso da palavra usou pouco tempo. </w:t>
      </w:r>
    </w:p>
    <w:p>
      <w:pPr>
        <w:pStyle w:val="Normal"/>
        <w:jc w:val="both"/>
        <w:rPr>
          <w:sz w:val="24"/>
          <w:szCs w:val="24"/>
        </w:rPr>
      </w:pPr>
      <w:r>
        <w:rPr>
          <w:sz w:val="24"/>
          <w:szCs w:val="24"/>
        </w:rPr>
        <w:tab/>
        <w:t>Com a palavra a senhora Sueli Marlene Eleodoro.</w:t>
      </w:r>
    </w:p>
    <w:p>
      <w:pPr>
        <w:pStyle w:val="Normal"/>
        <w:jc w:val="both"/>
        <w:rPr/>
      </w:pPr>
      <w:r>
        <w:rPr>
          <w:sz w:val="24"/>
          <w:szCs w:val="24"/>
        </w:rPr>
        <w:tab/>
      </w:r>
      <w:r>
        <w:rPr>
          <w:b/>
          <w:sz w:val="24"/>
          <w:szCs w:val="24"/>
        </w:rPr>
        <w:t>A SRA. SUELI MARLENE ELEODORO –</w:t>
      </w:r>
      <w:r>
        <w:rPr>
          <w:sz w:val="24"/>
          <w:szCs w:val="24"/>
        </w:rPr>
        <w:t xml:space="preserve"> Boa-noite a todos os componentes da mesa e ao plenário. </w:t>
      </w:r>
    </w:p>
    <w:p>
      <w:pPr>
        <w:pStyle w:val="Normal"/>
        <w:ind w:firstLine="708"/>
        <w:jc w:val="both"/>
        <w:rPr>
          <w:sz w:val="24"/>
          <w:szCs w:val="24"/>
        </w:rPr>
      </w:pPr>
      <w:r>
        <w:rPr>
          <w:sz w:val="24"/>
          <w:szCs w:val="24"/>
        </w:rPr>
        <w:t xml:space="preserve">Primeiro, quero dizer que não é muito fácil falar depois de toda essa turma, universitários e professores. É complicado, porque não tenho nível superior, só estudei até a 7ª série. Mas o importante é que estou aqui para falar do projeto da professora Dalva, da Anelise e do Alan. </w:t>
      </w:r>
    </w:p>
    <w:p>
      <w:pPr>
        <w:pStyle w:val="Normal"/>
        <w:ind w:firstLine="708"/>
        <w:jc w:val="both"/>
        <w:rPr>
          <w:sz w:val="24"/>
          <w:szCs w:val="24"/>
        </w:rPr>
      </w:pPr>
      <w:r>
        <w:rPr>
          <w:sz w:val="24"/>
          <w:szCs w:val="24"/>
        </w:rPr>
        <w:t xml:space="preserve">Quando a Ana nos falou que uma professora de Direito da Univali de Balneário Camboriú queria fazer um trabalho conosco, primeiramente ficamos meio desconfiados, porque tudo que vem fácil, rápido, a gente desconfia, por sermos de uma comunidade mais isolada de Balneário Camboriú. </w:t>
      </w:r>
    </w:p>
    <w:p>
      <w:pPr>
        <w:pStyle w:val="Normal"/>
        <w:ind w:firstLine="708"/>
        <w:jc w:val="both"/>
        <w:rPr>
          <w:sz w:val="24"/>
          <w:szCs w:val="24"/>
        </w:rPr>
      </w:pPr>
      <w:r>
        <w:rPr>
          <w:sz w:val="24"/>
          <w:szCs w:val="24"/>
        </w:rPr>
        <w:t xml:space="preserve">A gente ficou muito preocupada, mas aí eles começaram a fazer esse trabalho de extensão conosco, resgatando a nossa história para fazer a nossa Associação de Quilombolas, ensinando também um projeto, resgatando a nossa origem, que foi fazer as nossas bonecas. </w:t>
      </w:r>
    </w:p>
    <w:p>
      <w:pPr>
        <w:pStyle w:val="Normal"/>
        <w:ind w:firstLine="708"/>
        <w:jc w:val="both"/>
        <w:rPr>
          <w:sz w:val="24"/>
          <w:szCs w:val="24"/>
        </w:rPr>
      </w:pPr>
      <w:r>
        <w:rPr>
          <w:sz w:val="24"/>
          <w:szCs w:val="24"/>
        </w:rPr>
        <w:t xml:space="preserve">Estamos dando todo apoio à professora Dalva. A gente gostaria que ela continuasse com esse projeto conosco. É muito importante para nós a presença dela lá no nosso quilombo, junto com os alunos. </w:t>
      </w:r>
    </w:p>
    <w:p>
      <w:pPr>
        <w:pStyle w:val="Normal"/>
        <w:jc w:val="both"/>
        <w:rPr>
          <w:sz w:val="24"/>
          <w:szCs w:val="24"/>
        </w:rPr>
      </w:pPr>
      <w:r>
        <w:rPr>
          <w:sz w:val="24"/>
          <w:szCs w:val="24"/>
        </w:rPr>
        <w:tab/>
        <w:t xml:space="preserve">Eu não tenho muito que falar. A minha presença, a presença da minha sobrinha e a da minha irmã é para dar apoio não só à professora Dalva, mas a todos os professores e alunos da Univali. </w:t>
      </w:r>
    </w:p>
    <w:p>
      <w:pPr>
        <w:pStyle w:val="Normal"/>
        <w:ind w:firstLine="708"/>
        <w:jc w:val="both"/>
        <w:rPr>
          <w:sz w:val="24"/>
          <w:szCs w:val="24"/>
        </w:rPr>
      </w:pPr>
      <w:r>
        <w:rPr>
          <w:sz w:val="24"/>
          <w:szCs w:val="24"/>
        </w:rPr>
        <w:t>Deus me livre se eu falar que tem que dar apoio para o reitor! Eles me matam! (</w:t>
      </w:r>
      <w:r>
        <w:rPr>
          <w:i/>
          <w:sz w:val="24"/>
          <w:szCs w:val="24"/>
        </w:rPr>
        <w:t>Ri).</w:t>
      </w:r>
    </w:p>
    <w:p>
      <w:pPr>
        <w:pStyle w:val="Normal"/>
        <w:jc w:val="both"/>
        <w:rPr/>
      </w:pPr>
      <w:r>
        <w:rPr>
          <w:sz w:val="24"/>
          <w:szCs w:val="24"/>
        </w:rPr>
        <w:tab/>
        <w:t xml:space="preserve">Obrigada. </w:t>
      </w:r>
      <w:r>
        <w:rPr>
          <w:i/>
          <w:sz w:val="24"/>
          <w:szCs w:val="24"/>
        </w:rPr>
        <w:t>(Palmas)</w:t>
      </w:r>
      <w:r>
        <w:rPr>
          <w:sz w:val="24"/>
          <w:szCs w:val="24"/>
        </w:rPr>
        <w:t xml:space="preserve"> </w:t>
      </w:r>
    </w:p>
    <w:p>
      <w:pPr>
        <w:pStyle w:val="Normal"/>
        <w:jc w:val="both"/>
        <w:rPr/>
      </w:pPr>
      <w:r>
        <w:rPr>
          <w:sz w:val="24"/>
          <w:szCs w:val="24"/>
        </w:rPr>
        <w:tab/>
      </w:r>
      <w:r>
        <w:rPr>
          <w:b/>
          <w:sz w:val="24"/>
          <w:szCs w:val="24"/>
        </w:rPr>
        <w:t xml:space="preserve">O SR. PRESIDENTE (deputado Sargento Amauri Soares) </w:t>
      </w:r>
      <w:r>
        <w:rPr>
          <w:sz w:val="24"/>
          <w:szCs w:val="24"/>
        </w:rPr>
        <w:t>– Concedo a palavra à professora Márcia Estela Costa.</w:t>
      </w:r>
    </w:p>
    <w:p>
      <w:pPr>
        <w:pStyle w:val="Normal"/>
        <w:jc w:val="both"/>
        <w:rPr/>
      </w:pPr>
      <w:r>
        <w:rPr>
          <w:sz w:val="24"/>
          <w:szCs w:val="24"/>
        </w:rPr>
        <w:tab/>
      </w:r>
      <w:r>
        <w:rPr>
          <w:b/>
          <w:sz w:val="24"/>
          <w:szCs w:val="24"/>
        </w:rPr>
        <w:t xml:space="preserve">A SRA. MÁRCIA ESTELA COSTA – </w:t>
      </w:r>
      <w:r>
        <w:rPr>
          <w:sz w:val="24"/>
          <w:szCs w:val="24"/>
        </w:rPr>
        <w:t xml:space="preserve">Várias pessoas falaram aqui coisas tão interessantes que eu até queria ficar bem quietinha no meu canto, mas me senti na obrigação de falar rapidamente. </w:t>
      </w:r>
    </w:p>
    <w:p>
      <w:pPr>
        <w:pStyle w:val="Normal"/>
        <w:ind w:firstLine="708"/>
        <w:jc w:val="both"/>
        <w:rPr/>
      </w:pPr>
      <w:r>
        <w:rPr>
          <w:sz w:val="24"/>
          <w:szCs w:val="24"/>
        </w:rPr>
        <w:t xml:space="preserve">A situação é ruim. Eu fui demitida em 6 de março, juntamente com cem pessoas, após dezessete anos de trabalho, mas não cheguei sequer a chorar, como vi outras pessoas fazendo, ou ficar um, dois ou três dias deprimida. Eu senti um tremendo alívio. Quem trabalha lá sabe que somos submetidos a um clima, a relações de trabalho muito degradantes. Eu me senti renascer a partir daquele momento. De nada adiantou eu ter trabalhado duas, três horas a mais além da minha jornada, ter dado um ano de aula sem receber, ter meu carro roubado no </w:t>
      </w:r>
      <w:r>
        <w:rPr>
          <w:i/>
          <w:sz w:val="24"/>
          <w:szCs w:val="24"/>
        </w:rPr>
        <w:t>campus</w:t>
      </w:r>
      <w:r>
        <w:rPr>
          <w:sz w:val="24"/>
          <w:szCs w:val="24"/>
        </w:rPr>
        <w:t xml:space="preserve"> da Univali/Balneário, ter dito “o.k.”, “sim, senhor”, ter tolerado, ter ficado quieta. Hoje, eu me sinto recuperada, renascendo na minha cidadania, como muitos colegas. </w:t>
      </w:r>
    </w:p>
    <w:p>
      <w:pPr>
        <w:pStyle w:val="Normal"/>
        <w:ind w:firstLine="708"/>
        <w:jc w:val="both"/>
        <w:rPr>
          <w:sz w:val="24"/>
          <w:szCs w:val="24"/>
        </w:rPr>
      </w:pPr>
      <w:r>
        <w:rPr>
          <w:sz w:val="24"/>
          <w:szCs w:val="24"/>
        </w:rPr>
        <w:t xml:space="preserve">Eu fico muito aliviada de poder falar, e peço a essas pessoas que tiveram a coragem de abrir os espaços legítimos, mas que não são abertos às causas, às questões, aos problemas da maioria, que, por favor, não nos deixem só, porque não adianta dizer assim: “É com vocês aí fora.” Se a gente não puder contar com os parlamentares, com o Judiciário, com essas instituições, vai ser muito difícil. Eu acho que é como disseram aqui: é fugir das suas responsabilidades e atribuições. </w:t>
      </w:r>
    </w:p>
    <w:p>
      <w:pPr>
        <w:pStyle w:val="Normal"/>
        <w:jc w:val="both"/>
        <w:rPr/>
      </w:pPr>
      <w:r>
        <w:rPr>
          <w:sz w:val="24"/>
          <w:szCs w:val="24"/>
        </w:rPr>
        <w:tab/>
        <w:t>Lá na Univali a gente foi meio como Leonardo Boff, que foi condenado ao silêncio. Um olha o outro com desconfiança, o outro não fala. Quando eu comecei a ver o pessoal da</w:t>
      </w:r>
      <w:r>
        <w:rPr>
          <w:b/>
          <w:sz w:val="24"/>
          <w:szCs w:val="24"/>
        </w:rPr>
        <w:t xml:space="preserve"> </w:t>
      </w:r>
      <w:r>
        <w:rPr>
          <w:sz w:val="24"/>
          <w:szCs w:val="24"/>
        </w:rPr>
        <w:t xml:space="preserve">Adessc, também pensei assim: não sei quem são, não sei por que vou falar com eles, vão me usar para quê? Tem gente muito importante que foi demitida da Univali e não tem coragem de vir aqui. Tem gente da cúpula que me passa mensagens, diz coisas, mas não assume nada, não vem para essa discussão porque se diz perseguido. Agora, imaginem nós, que somos professores, trabalhadores! Quer dizer, pelo menos eu não tenho mais o que perder. Pelo contrário, recuperei a minha dignidade, e vou falar sempre que puder. </w:t>
      </w:r>
    </w:p>
    <w:p>
      <w:pPr>
        <w:pStyle w:val="Normal"/>
        <w:ind w:firstLine="708"/>
        <w:jc w:val="both"/>
        <w:rPr>
          <w:sz w:val="24"/>
          <w:szCs w:val="24"/>
        </w:rPr>
      </w:pPr>
      <w:r>
        <w:rPr>
          <w:sz w:val="24"/>
          <w:szCs w:val="24"/>
        </w:rPr>
        <w:t>Parabenizo todos os colegas que vieram aqui, porque sei que não é fácil a gente sair da nossa casa e fazer uma viagem, pegar uma BR-101.</w:t>
      </w:r>
    </w:p>
    <w:p>
      <w:pPr>
        <w:pStyle w:val="Normal"/>
        <w:jc w:val="both"/>
        <w:rPr>
          <w:sz w:val="24"/>
          <w:szCs w:val="24"/>
        </w:rPr>
      </w:pPr>
      <w:r>
        <w:rPr>
          <w:sz w:val="24"/>
          <w:szCs w:val="24"/>
        </w:rPr>
        <w:tab/>
        <w:t>Eu quero concluir ressaltando o desrespeito dessa reitoria, que não é capaz de mandar um representante, pelo menos em respeito aos Poderes constituídos, aos deputados, à Assembléia.</w:t>
      </w:r>
    </w:p>
    <w:p>
      <w:pPr>
        <w:pStyle w:val="Normal"/>
        <w:ind w:firstLine="708"/>
        <w:jc w:val="both"/>
        <w:rPr/>
      </w:pPr>
      <w:r>
        <w:rPr>
          <w:sz w:val="24"/>
          <w:szCs w:val="24"/>
        </w:rPr>
        <w:t>A presidente da Associação dos Funcionários da Univali está em campanha para vereadora em Itajaí; o candidato Silvino esteve aqui e falou – pelo menos ele está levando o assunto à campanha política. Depois que ele falou, o Volnei Morastoni disse que vai encampar a luta pela federação. Por que ele não fez nada disso nos quatro anos em que foi prefeito? (</w:t>
      </w:r>
      <w:r>
        <w:rPr>
          <w:i/>
          <w:sz w:val="24"/>
          <w:szCs w:val="24"/>
        </w:rPr>
        <w:t>Palmas.</w:t>
      </w:r>
      <w:r>
        <w:rPr>
          <w:sz w:val="24"/>
          <w:szCs w:val="24"/>
        </w:rPr>
        <w:t>)</w:t>
      </w:r>
    </w:p>
    <w:p>
      <w:pPr>
        <w:pStyle w:val="Normal"/>
        <w:jc w:val="both"/>
        <w:rPr>
          <w:sz w:val="24"/>
          <w:szCs w:val="24"/>
        </w:rPr>
      </w:pPr>
      <w:r>
        <w:rPr>
          <w:sz w:val="24"/>
          <w:szCs w:val="24"/>
        </w:rPr>
        <w:tab/>
        <w:t>Jandir Bellini, dois mandatos como prefeito. A filha era professora. Quer dizer, todo mundo é formado pela Univali, tem filho na Univali, e por aí vai! A esposa do Dado Cherem, a Giselda, é professora da Univali; o Leco, candidato do PT, é estudante da Univali, e muitos outros.</w:t>
      </w:r>
    </w:p>
    <w:p>
      <w:pPr>
        <w:pStyle w:val="Normal"/>
        <w:ind w:firstLine="708"/>
        <w:jc w:val="both"/>
        <w:rPr>
          <w:sz w:val="24"/>
          <w:szCs w:val="24"/>
        </w:rPr>
      </w:pPr>
      <w:r>
        <w:rPr>
          <w:sz w:val="24"/>
          <w:szCs w:val="24"/>
        </w:rPr>
        <w:t>Até fico feliz em ver que eu não estava tendo nenhum problema de perseguição, que eu não era uma maníaca e vivia uma situação doente. Pelo menos vejo que essa situação doentia e vergonhosa para Santa Catarina e para as nossas instituições realmente existe, que não era eu a insatisfeita, a descontente, não é?</w:t>
      </w:r>
    </w:p>
    <w:p>
      <w:pPr>
        <w:pStyle w:val="Normal"/>
        <w:jc w:val="both"/>
        <w:rPr/>
      </w:pPr>
      <w:r>
        <w:rPr>
          <w:sz w:val="24"/>
          <w:szCs w:val="24"/>
        </w:rPr>
        <w:tab/>
        <w:t xml:space="preserve">Para concluir, gostaria de agradecer muito aos meus colegas conhecidos e àqueles que conheci depois disso, da Adessc, que se dignaram ir a Itajaí com um carro de som (e não deixaram entrar no </w:t>
      </w:r>
      <w:r>
        <w:rPr>
          <w:i/>
          <w:sz w:val="24"/>
          <w:szCs w:val="24"/>
        </w:rPr>
        <w:t>campus),</w:t>
      </w:r>
      <w:r>
        <w:rPr>
          <w:sz w:val="24"/>
          <w:szCs w:val="24"/>
        </w:rPr>
        <w:t xml:space="preserve"> ficaram no meio do pátio, com todo mundo olhando desconfiado, inclusive eu estava lá para fotografar porque disseram que tinha um ato. Enfim, agora vou a tudo, fotografo tudo, vencendo até mesmo a preguiça de sair da minha casa.</w:t>
      </w:r>
    </w:p>
    <w:p>
      <w:pPr>
        <w:pStyle w:val="Normal"/>
        <w:jc w:val="both"/>
        <w:rPr/>
      </w:pPr>
      <w:r>
        <w:rPr>
          <w:sz w:val="24"/>
          <w:szCs w:val="24"/>
        </w:rPr>
        <w:tab/>
        <w:t>Eu queria dizer que ainda esta tarde renovei a minha convocação ao Sindicato dos Jornalistas, que por sorte aqui esteve; e renovei a minha convocação ao Sinpro, do qual sou filiada há dezessete anos. Não sei se é possível, mas acho que pretendo processá-lo, porque é um absurdo que filiada do Sinpro e pagando mensalidade há dezessete anos nunca fui assistida em nada</w:t>
      </w:r>
      <w:r>
        <w:rPr>
          <w:b/>
          <w:sz w:val="24"/>
          <w:szCs w:val="24"/>
        </w:rPr>
        <w:t xml:space="preserve">. </w:t>
      </w:r>
    </w:p>
    <w:p>
      <w:pPr>
        <w:pStyle w:val="Normal"/>
        <w:jc w:val="both"/>
        <w:rPr/>
      </w:pPr>
      <w:r>
        <w:rPr>
          <w:sz w:val="24"/>
          <w:szCs w:val="24"/>
        </w:rPr>
        <w:tab/>
        <w:t xml:space="preserve">Quando a Univali começou a cobrar a minha entrada como funcionária no </w:t>
      </w:r>
      <w:r>
        <w:rPr>
          <w:i/>
          <w:sz w:val="24"/>
          <w:szCs w:val="24"/>
        </w:rPr>
        <w:t>campus - n</w:t>
      </w:r>
      <w:r>
        <w:rPr>
          <w:sz w:val="24"/>
          <w:szCs w:val="24"/>
        </w:rPr>
        <w:t>ós pagamos para entrar no local de trabalho, eu já não pago porque fui demitida em março -, até hoje não sei o que o Sinpro fez. Eu dei entrevista para o jornal do Sinpro, me expus, criei coragem, muita gente disse que era loucura minha falar tudo isso, só que o jornal não foi publicado até agora! Mas teve um jornal anterior que eu recebi das mãos de um colega professor, membro da Adessc, e nem ao menos sei onde ele conseguiu.</w:t>
      </w:r>
    </w:p>
    <w:p>
      <w:pPr>
        <w:pStyle w:val="Normal"/>
        <w:jc w:val="both"/>
        <w:rPr/>
      </w:pPr>
      <w:r>
        <w:rPr>
          <w:sz w:val="24"/>
          <w:szCs w:val="24"/>
        </w:rPr>
        <w:tab/>
        <w:t xml:space="preserve">Então, não sou filiada à Adessc, paguei como filiada do Sinpro, e eles juraram que estariam aqui nesta tarde: “Ah, alguém de nós vai estar lá. Eu falei: Olha, eu acho imperdoável que o Sinpro não esteja lá”. Eu me sinto desrespeitada. Quer dizer, você é demitido, desrespeitado por anos como trabalhador, você tem uma Câmara de Vereadores (Itajaí) que fecha suas portas e deixa todo mundo na rua, inclusive vereadores de partidos ditos de trabalhadores, que até hoje não disseram uma palavra de solidariedade, certo, e tem um Sinpro que jurou estar aqui, mas não encontrei um representante. Portanto, se eu puder processar o meu Sindicato, vou processar. </w:t>
      </w:r>
      <w:r>
        <w:rPr>
          <w:i/>
          <w:sz w:val="24"/>
          <w:szCs w:val="24"/>
        </w:rPr>
        <w:t>(Palmas.)</w:t>
      </w:r>
      <w:r>
        <w:rPr>
          <w:sz w:val="24"/>
          <w:szCs w:val="24"/>
        </w:rPr>
        <w:t xml:space="preserve"> Eu estou pagando um advogado! Até sei de outro professor, com trinta anos de casa, que já ganhou em segunda instância um processo por assédio moral contra a Univali.</w:t>
      </w:r>
    </w:p>
    <w:p>
      <w:pPr>
        <w:pStyle w:val="Normal"/>
        <w:jc w:val="both"/>
        <w:rPr>
          <w:sz w:val="24"/>
          <w:szCs w:val="24"/>
        </w:rPr>
      </w:pPr>
      <w:r>
        <w:rPr>
          <w:sz w:val="24"/>
          <w:szCs w:val="24"/>
        </w:rPr>
        <w:tab/>
        <w:t xml:space="preserve">Desculpem se me alonguei, mas o Sinpro e todas as entidades, que não nos representam, pelo contrário, nos prejudicam, devem ser responsabilizadas, assim como todos os parlamentares que não têm feito a mínima obrigação. Acho isso lamentável. </w:t>
      </w:r>
    </w:p>
    <w:p>
      <w:pPr>
        <w:pStyle w:val="Normal"/>
        <w:ind w:firstLine="708"/>
        <w:jc w:val="both"/>
        <w:rPr/>
      </w:pPr>
      <w:r>
        <w:rPr>
          <w:sz w:val="24"/>
          <w:szCs w:val="24"/>
        </w:rPr>
        <w:t xml:space="preserve">Muito obrigada. </w:t>
      </w:r>
      <w:r>
        <w:rPr>
          <w:i/>
          <w:sz w:val="24"/>
          <w:szCs w:val="24"/>
        </w:rPr>
        <w:t>(Palmas.)</w:t>
      </w:r>
    </w:p>
    <w:p>
      <w:pPr>
        <w:pStyle w:val="Normal"/>
        <w:jc w:val="both"/>
        <w:rPr/>
      </w:pPr>
      <w:r>
        <w:rPr>
          <w:sz w:val="24"/>
          <w:szCs w:val="24"/>
        </w:rPr>
        <w:tab/>
      </w:r>
      <w:r>
        <w:rPr>
          <w:b/>
          <w:sz w:val="24"/>
          <w:szCs w:val="24"/>
        </w:rPr>
        <w:t xml:space="preserve">O SR. PRESIDENTE (deputado Sargento Amauri Soares) - </w:t>
      </w:r>
      <w:r>
        <w:rPr>
          <w:sz w:val="24"/>
          <w:szCs w:val="24"/>
        </w:rPr>
        <w:t>Muito obrigado, professora Márcia.</w:t>
      </w:r>
    </w:p>
    <w:p>
      <w:pPr>
        <w:pStyle w:val="Normal"/>
        <w:jc w:val="both"/>
        <w:rPr>
          <w:sz w:val="24"/>
          <w:szCs w:val="24"/>
        </w:rPr>
      </w:pPr>
      <w:r>
        <w:rPr>
          <w:sz w:val="24"/>
          <w:szCs w:val="24"/>
        </w:rPr>
        <w:tab/>
        <w:t>Com a palavra o senhor Fausto Breda do DCE da UFSC.</w:t>
      </w:r>
    </w:p>
    <w:p>
      <w:pPr>
        <w:pStyle w:val="Normal"/>
        <w:jc w:val="both"/>
        <w:rPr/>
      </w:pPr>
      <w:r>
        <w:rPr>
          <w:sz w:val="24"/>
          <w:szCs w:val="24"/>
        </w:rPr>
        <w:t xml:space="preserve">       </w:t>
      </w:r>
      <w:r>
        <w:rPr>
          <w:b/>
          <w:sz w:val="24"/>
          <w:szCs w:val="24"/>
        </w:rPr>
        <w:t>O ACADÊMICO FAUSTO MOURA BREDA –</w:t>
      </w:r>
      <w:r>
        <w:rPr>
          <w:sz w:val="24"/>
          <w:szCs w:val="24"/>
        </w:rPr>
        <w:t xml:space="preserve"> Boa-noite a todos. Os meus cumprimentos aos componentes da mesa. </w:t>
      </w:r>
    </w:p>
    <w:p>
      <w:pPr>
        <w:pStyle w:val="Normal"/>
        <w:ind w:firstLine="708"/>
        <w:jc w:val="both"/>
        <w:rPr>
          <w:sz w:val="24"/>
          <w:szCs w:val="24"/>
        </w:rPr>
      </w:pPr>
      <w:r>
        <w:rPr>
          <w:sz w:val="24"/>
          <w:szCs w:val="24"/>
        </w:rPr>
        <w:t>Inicialmente queremos nos solidarizar com a luta da Adessc e de toda a comunidade da Univali. Peço desculpas pela indisciplina no caso da inscrição.</w:t>
      </w:r>
    </w:p>
    <w:p>
      <w:pPr>
        <w:pStyle w:val="Normal"/>
        <w:jc w:val="both"/>
        <w:rPr/>
      </w:pPr>
      <w:r>
        <w:rPr>
          <w:sz w:val="24"/>
          <w:szCs w:val="24"/>
        </w:rPr>
        <w:tab/>
        <w:t xml:space="preserve">Gostaria de dizer que o DCE da UFSC se solidariza com toda essa luta e compartilha com vocês o processo que a universidade pública vive nos dias de hoje, o inchaço que sofre com a abertura de muitos cursos. O deputado Amauri até pontuou alguns cursos que serão abertos no </w:t>
      </w:r>
      <w:r>
        <w:rPr>
          <w:i/>
          <w:sz w:val="24"/>
          <w:szCs w:val="24"/>
        </w:rPr>
        <w:t>campus</w:t>
      </w:r>
      <w:r>
        <w:rPr>
          <w:sz w:val="24"/>
          <w:szCs w:val="24"/>
        </w:rPr>
        <w:t xml:space="preserve"> da Univali. Na Universidade Federal estão acontecendo casos como, por exemplo, um curso de Libras a distância que abriu, assim como outros que podem ser usados para caracterizar o processo que vive a educação brasileira. </w:t>
      </w:r>
    </w:p>
    <w:p>
      <w:pPr>
        <w:pStyle w:val="Normal"/>
        <w:ind w:firstLine="708"/>
        <w:jc w:val="both"/>
        <w:rPr>
          <w:sz w:val="24"/>
          <w:szCs w:val="24"/>
        </w:rPr>
      </w:pPr>
      <w:r>
        <w:rPr>
          <w:sz w:val="24"/>
          <w:szCs w:val="24"/>
        </w:rPr>
        <w:t xml:space="preserve">Sobre essa questão da Univali, da falta de prestação de contas que observamos em diversas falas, também na Universidade Federal tem que abrir a caixa-preta, porque existe lá uma Fundação de Ensino de Engenharia de Santa Catarina, a Feesc, que teve suas contas rejeitadas pelo Ministério Público em 2004, 2005, 2006 e 2007 (estão em processo de avaliação), mesmo assim, no último Conselho Universitário, houve o recredenciamento dessa Fundação. </w:t>
      </w:r>
    </w:p>
    <w:p>
      <w:pPr>
        <w:pStyle w:val="Normal"/>
        <w:ind w:firstLine="708"/>
        <w:jc w:val="both"/>
        <w:rPr>
          <w:sz w:val="24"/>
          <w:szCs w:val="24"/>
        </w:rPr>
      </w:pPr>
      <w:r>
        <w:rPr>
          <w:sz w:val="24"/>
          <w:szCs w:val="24"/>
        </w:rPr>
        <w:t>Então, eu pergunto: a serviço de quem está essa educação? A oligarquia que está presente em todas as universidades fundacionais também está na Universidade Federal.</w:t>
      </w:r>
    </w:p>
    <w:p>
      <w:pPr>
        <w:pStyle w:val="Normal"/>
        <w:ind w:firstLine="708"/>
        <w:jc w:val="both"/>
        <w:rPr>
          <w:sz w:val="24"/>
          <w:szCs w:val="24"/>
        </w:rPr>
      </w:pPr>
      <w:r>
        <w:rPr>
          <w:sz w:val="24"/>
          <w:szCs w:val="24"/>
        </w:rPr>
        <w:t xml:space="preserve">O que eu quero colocar aqui, além de me solidarizar com a luta da Adessc, dos estudantes e de toda a comunidade universitária da Univali, é a perspectiva da unificação da nossa luta aqui no Estado, em especial do movimento estudantil, do qual faço parte, fortalecendo o coletivo pela estatização do Sistema Acafe e no sentido de impedir a privatização das universidades públicas -Udesc e UFSC. </w:t>
      </w:r>
    </w:p>
    <w:p>
      <w:pPr>
        <w:pStyle w:val="Normal"/>
        <w:ind w:firstLine="708"/>
        <w:jc w:val="both"/>
        <w:rPr/>
      </w:pPr>
      <w:r>
        <w:rPr>
          <w:sz w:val="24"/>
          <w:szCs w:val="24"/>
        </w:rPr>
        <w:t xml:space="preserve"> </w:t>
      </w:r>
      <w:r>
        <w:rPr>
          <w:sz w:val="24"/>
          <w:szCs w:val="24"/>
        </w:rPr>
        <w:t xml:space="preserve">Esperamos poder novamente levantar as bandeiras, que infelizmente durante um bom tempo foram esquecidas do movimento estudantil, pela democratização e contra a privatização. Queremos direcionar essa luta, não só contra esse processo que se vive hoje, rumo a outra universidade, uma universidade que seja de fato construída pelo nosso povo e direcionada para ele, na perspectiva de emancipação não só da nossa classe, mas também enquanto ser humano, o que eu acho fundamental. Esse é o papel que as universidades do nosso Estado e do nosso País deveriam estar cumprindo. </w:t>
      </w:r>
      <w:r>
        <w:rPr>
          <w:i/>
          <w:sz w:val="24"/>
          <w:szCs w:val="24"/>
        </w:rPr>
        <w:t>(Palmas.)</w:t>
      </w:r>
    </w:p>
    <w:p>
      <w:pPr>
        <w:pStyle w:val="Normal"/>
        <w:ind w:firstLine="708"/>
        <w:jc w:val="both"/>
        <w:rPr/>
      </w:pPr>
      <w:r>
        <w:rPr>
          <w:b/>
          <w:sz w:val="24"/>
          <w:szCs w:val="24"/>
        </w:rPr>
        <w:t xml:space="preserve">O SR. PRESIDENTE (deputado Sargento Amauri Soares) – </w:t>
      </w:r>
      <w:r>
        <w:rPr>
          <w:sz w:val="24"/>
          <w:szCs w:val="24"/>
        </w:rPr>
        <w:t xml:space="preserve">Obrigado, Fausto. </w:t>
      </w:r>
    </w:p>
    <w:p>
      <w:pPr>
        <w:pStyle w:val="Normal"/>
        <w:ind w:firstLine="708"/>
        <w:jc w:val="both"/>
        <w:rPr>
          <w:sz w:val="24"/>
          <w:szCs w:val="24"/>
        </w:rPr>
      </w:pPr>
      <w:r>
        <w:rPr>
          <w:sz w:val="24"/>
          <w:szCs w:val="24"/>
        </w:rPr>
        <w:t xml:space="preserve">Passaremos às considerações finais, encaminhamentos e possíveis acordos. Solicito a todos que fizerem uso da palavra que o façam por até dez minutos. </w:t>
      </w:r>
    </w:p>
    <w:p>
      <w:pPr>
        <w:pStyle w:val="Normal"/>
        <w:ind w:firstLine="708"/>
        <w:jc w:val="both"/>
        <w:rPr>
          <w:sz w:val="24"/>
          <w:szCs w:val="24"/>
        </w:rPr>
      </w:pPr>
      <w:r>
        <w:rPr>
          <w:sz w:val="24"/>
          <w:szCs w:val="24"/>
        </w:rPr>
        <w:t>Com a palavra o professor Darelli.</w:t>
      </w:r>
    </w:p>
    <w:p>
      <w:pPr>
        <w:pStyle w:val="Normal"/>
        <w:ind w:firstLine="708"/>
        <w:jc w:val="both"/>
        <w:rPr/>
      </w:pPr>
      <w:r>
        <w:rPr>
          <w:b/>
          <w:sz w:val="24"/>
          <w:szCs w:val="24"/>
        </w:rPr>
        <w:t xml:space="preserve">O SR. LÚCIO EDUARDO DARELLI – </w:t>
      </w:r>
      <w:r>
        <w:rPr>
          <w:sz w:val="24"/>
          <w:szCs w:val="24"/>
        </w:rPr>
        <w:t xml:space="preserve">Senhoras e senhores, foi com muita alegria que ouvi as manifestações sinceras, desprovidas de cunho político, desprovidas de cunhos partidários, desprovidas de cunhos pessoais, apenas buscando a integração de um objetivo comum. </w:t>
      </w:r>
    </w:p>
    <w:p>
      <w:pPr>
        <w:pStyle w:val="Normal"/>
        <w:ind w:firstLine="708"/>
        <w:jc w:val="both"/>
        <w:rPr>
          <w:sz w:val="24"/>
          <w:szCs w:val="24"/>
        </w:rPr>
      </w:pPr>
      <w:r>
        <w:rPr>
          <w:sz w:val="24"/>
          <w:szCs w:val="24"/>
        </w:rPr>
        <w:t xml:space="preserve">Eu queria frisar alguns aspectos, algumas manifestações e algumas intervenções que aqui foram feitas. Mas antes de fazer essas considerações, quero lançar um desafio às instituições fundacionais que estão sob égide da Acafe: que venham a público provar que é uma inverdade o que vou dizer aqui; que venham a público provar que é mentira o que eu for declinar aqui neste momento, porque se calados ficarem, consenso popular, é porque admitem a culpa. </w:t>
      </w:r>
    </w:p>
    <w:p>
      <w:pPr>
        <w:pStyle w:val="Normal"/>
        <w:ind w:firstLine="708"/>
        <w:jc w:val="both"/>
        <w:rPr/>
      </w:pPr>
      <w:r>
        <w:rPr>
          <w:sz w:val="24"/>
          <w:szCs w:val="24"/>
        </w:rPr>
        <w:t>Então vamos às digressões: foi colocado, nas questões universitárias, que hoje a universidade se tornou um negócio. De fato, tornou-se um negócio. O professor Eustáquio Romão, que os senhores devem conhecer, colocou claramente, em uma reunião recente do nosso Qualieduc, que a segunda coisa mais lucrativa no Brasil, depois de banco, chama-se universidade privada. Ela dá lucro, e muito lucro! Com isso não quero contradizer, mas ratificar</w:t>
      </w:r>
      <w:r>
        <w:rPr>
          <w:b/>
          <w:color w:val="FF0000"/>
          <w:sz w:val="24"/>
          <w:szCs w:val="24"/>
        </w:rPr>
        <w:t xml:space="preserve"> </w:t>
      </w:r>
      <w:r>
        <w:rPr>
          <w:sz w:val="24"/>
          <w:szCs w:val="24"/>
        </w:rPr>
        <w:t xml:space="preserve">a fala do colega acadêmico Carlos.  Não falta dinheiro, não, Carlos, falta é vergonha na cara mesmo. </w:t>
      </w:r>
      <w:r>
        <w:rPr>
          <w:i/>
          <w:sz w:val="24"/>
          <w:szCs w:val="24"/>
        </w:rPr>
        <w:t>(Palmas.)</w:t>
      </w:r>
    </w:p>
    <w:p>
      <w:pPr>
        <w:pStyle w:val="Normal"/>
        <w:jc w:val="both"/>
        <w:rPr/>
      </w:pPr>
      <w:r>
        <w:rPr>
          <w:sz w:val="24"/>
          <w:szCs w:val="24"/>
        </w:rPr>
        <w:tab/>
        <w:t xml:space="preserve">Inauguraram o novo </w:t>
      </w:r>
      <w:r>
        <w:rPr>
          <w:i/>
          <w:sz w:val="24"/>
          <w:szCs w:val="24"/>
        </w:rPr>
        <w:t>campus</w:t>
      </w:r>
      <w:r>
        <w:rPr>
          <w:sz w:val="24"/>
          <w:szCs w:val="24"/>
        </w:rPr>
        <w:t xml:space="preserve"> com uma reserva de R$ 4 milhões, é verdade, mas vocês já viram o que é o novo </w:t>
      </w:r>
      <w:r>
        <w:rPr>
          <w:i/>
          <w:sz w:val="24"/>
          <w:szCs w:val="24"/>
        </w:rPr>
        <w:t>campus</w:t>
      </w:r>
      <w:r>
        <w:rPr>
          <w:sz w:val="24"/>
          <w:szCs w:val="24"/>
        </w:rPr>
        <w:t>? Está ali, na SC-404, é só ir lá. É o último andar de um prédio já construído, de um negócio que não deu certo, faliu. Não sei se pertence a alguém da família Provesi (não estou aqui querendo afirmar nada, só levantando suspeitas), mas era um negócio de decoração e faliu. Esse último andar foi locado pela Univali para fazer salas de aula e uma coordenação. Com R$ 50 mil – estourando um orçamento – você faz isso. Aliás, qualquer empresário faria isso, o resto é lucro. E eles declinam R$ 4 milhões de gastos.</w:t>
      </w:r>
    </w:p>
    <w:p>
      <w:pPr>
        <w:pStyle w:val="Normal"/>
        <w:jc w:val="both"/>
        <w:rPr/>
      </w:pPr>
      <w:r>
        <w:rPr>
          <w:sz w:val="24"/>
          <w:szCs w:val="24"/>
        </w:rPr>
        <w:tab/>
        <w:t xml:space="preserve">A Universidade do Vale do Itajaí, da qual também sou professor, professora Márcia, inclusive comungo com esse seu sofrimento, esse sofrer também é o meu sofrer, porque eu inaugurei o </w:t>
      </w:r>
      <w:r>
        <w:rPr>
          <w:i/>
          <w:sz w:val="24"/>
          <w:szCs w:val="24"/>
        </w:rPr>
        <w:t xml:space="preserve">campus </w:t>
      </w:r>
      <w:r>
        <w:rPr>
          <w:sz w:val="24"/>
          <w:szCs w:val="24"/>
        </w:rPr>
        <w:t xml:space="preserve">a e b de Biguaçu, inaugurei o </w:t>
      </w:r>
      <w:r>
        <w:rPr>
          <w:i/>
          <w:sz w:val="24"/>
          <w:szCs w:val="24"/>
        </w:rPr>
        <w:t>campus</w:t>
      </w:r>
      <w:r>
        <w:rPr>
          <w:sz w:val="24"/>
          <w:szCs w:val="24"/>
        </w:rPr>
        <w:t xml:space="preserve"> de São José, sou oriundo do Direito, hoje proibido pela instituição de dar aula no Direito, porque eu faço pensar, e a universidade não quer seres pensantes, quer seres técnicos, quer fazedores, quer empresários. Hoje sou professor apenas na Computação e, como a senhora, eu tinha 35 horas, hoje tenho 2 horas. Não vou sair da Univali, porque enquanto eu estiver vou fazê-la me ouvir. </w:t>
      </w:r>
    </w:p>
    <w:p>
      <w:pPr>
        <w:pStyle w:val="Normal"/>
        <w:ind w:firstLine="708"/>
        <w:jc w:val="both"/>
        <w:rPr>
          <w:sz w:val="24"/>
          <w:szCs w:val="24"/>
        </w:rPr>
      </w:pPr>
      <w:r>
        <w:rPr>
          <w:sz w:val="24"/>
          <w:szCs w:val="24"/>
        </w:rPr>
        <w:t xml:space="preserve">E uma das coisas que ela vai ouvir é esse desafio: quero que ela me prove que não é uma empresa corporativa - R$ 220 milhões foi o que ela faturou em 2007! Como, em sã consciência, uma instituição que fatura R$ 220 milhões pode estar no vermelho? Como ela pode estar devendo R$ 25 milhões, que é o furo? O Carlos falou aqui, só não sabia o valor do rombo, que são R$ 25 milhões. Como? Só tem um jeito, minha gente, malversação do dinheiro, para não dizer “roubando muito”. </w:t>
      </w:r>
    </w:p>
    <w:p>
      <w:pPr>
        <w:pStyle w:val="Normal"/>
        <w:ind w:firstLine="708"/>
        <w:jc w:val="both"/>
        <w:rPr>
          <w:sz w:val="24"/>
          <w:szCs w:val="24"/>
        </w:rPr>
      </w:pPr>
      <w:r>
        <w:rPr>
          <w:sz w:val="24"/>
          <w:szCs w:val="24"/>
        </w:rPr>
        <w:t xml:space="preserve">Não temos acesso ao salário dos dirigentes, dos diretores ou dos coordenadores; não temos acesso sequer a assento dos colegiados de curso. Se vocês pegarem o estatuto da Univali, vão ver que eles nomeiam as autoridades que têm direito a assento no colegiado, no Consuni e em todos os outros órgãos diretivos. Sindicato não entra lá. Essa é uma luta que estamos empreendendo via judicial. Queremos um assento nos Conselhos, e não só na Univali, em todas as universidades, porque todas seguem o modelo Acafe. O modelo Acafe é esse que está aí, o modelo das fundacionais. </w:t>
      </w:r>
    </w:p>
    <w:p>
      <w:pPr>
        <w:pStyle w:val="Normal"/>
        <w:ind w:firstLine="708"/>
        <w:jc w:val="both"/>
        <w:rPr>
          <w:sz w:val="24"/>
          <w:szCs w:val="24"/>
        </w:rPr>
      </w:pPr>
      <w:r>
        <w:rPr>
          <w:sz w:val="24"/>
          <w:szCs w:val="24"/>
        </w:rPr>
        <w:t xml:space="preserve">Então, eu queria dizer à professora Márcia que ela não está sozinha, não, e a sua indignação contra o Sinpro de Itajaí é a nossa indignação. Essa ação que a senhora vai empreender contra o Sinpro de Itajaí, nós já estamos empreendendo por crime de omissão, porque o que eles fizeram foi crime. O fato de não estarem aqui, de não se fazerem presentes, prova a culpa no cartório, prova que tem alguma coisa de errado com o Sinpro de Itajaí. Mas vocês vão ter conhecimento, vai se tornar público o que nós vamos fazer depois com o Sinpro de Itajaí. </w:t>
      </w:r>
    </w:p>
    <w:p>
      <w:pPr>
        <w:pStyle w:val="Normal"/>
        <w:ind w:firstLine="708"/>
        <w:jc w:val="both"/>
        <w:rPr>
          <w:sz w:val="24"/>
          <w:szCs w:val="24"/>
        </w:rPr>
      </w:pPr>
      <w:r>
        <w:rPr>
          <w:sz w:val="24"/>
          <w:szCs w:val="24"/>
        </w:rPr>
        <w:t xml:space="preserve">Quero reforçar ainda a questão da corporatividade das instituições de ensino. Realmente, hoje elas são instituições corporativas. Eu não tenho nada contra a corporação, muito pelo contrário. Quando a professora Dalva falou sobre a legitimidade e o legal, eu, como advogado, como colega, como seu colega da Univali, coloco a visão de Rousseau sobre a legalidade e legitimidade: “O legal é legítimo na medida em que o legítimo respeita o Estado de direito”. E é o nosso caso. Nós vivemos um Estado de direito, um Estado democrático de direito, temos uma Constituição para respeitar, e enquanto respeitarmos essa Constituição teremos legitimidade. </w:t>
      </w:r>
    </w:p>
    <w:p>
      <w:pPr>
        <w:pStyle w:val="Normal"/>
        <w:ind w:firstLine="708"/>
        <w:jc w:val="both"/>
        <w:rPr>
          <w:sz w:val="24"/>
          <w:szCs w:val="24"/>
        </w:rPr>
      </w:pPr>
      <w:r>
        <w:rPr>
          <w:sz w:val="24"/>
          <w:szCs w:val="24"/>
        </w:rPr>
        <w:t xml:space="preserve">Hoje, a legitimidade e a legalidade da representação de classe são do Sinproesc, são das instituições sindicais constituídas para isso. A Federação não vai, em momento algum, se furtar de encabeçar ou incorporar se é uma causa feita por outras instituições. </w:t>
      </w:r>
    </w:p>
    <w:p>
      <w:pPr>
        <w:pStyle w:val="Normal"/>
        <w:ind w:firstLine="708"/>
        <w:jc w:val="both"/>
        <w:rPr>
          <w:sz w:val="24"/>
          <w:szCs w:val="24"/>
        </w:rPr>
      </w:pPr>
      <w:r>
        <w:rPr>
          <w:sz w:val="24"/>
          <w:szCs w:val="24"/>
        </w:rPr>
        <w:t xml:space="preserve">Como falou o professor Rubini, é louvável - e torno público aqui os meus parabéns à Adessc - a iniciativa, porque em última análise não está aqui uma disputa de espaço, mas o bem-estar do professor, do educador, e aqui incluímos também o pessoal do ensino básico, porque não representamos somente os professores universitários, mas também o pessoal do ensino básico, o pessoal do segundo grau e do fundamental e os auxiliares administrativos, nas suas várias extensões e atribuições. </w:t>
      </w:r>
    </w:p>
    <w:p>
      <w:pPr>
        <w:pStyle w:val="Normal"/>
        <w:jc w:val="both"/>
        <w:rPr>
          <w:sz w:val="24"/>
          <w:szCs w:val="24"/>
        </w:rPr>
      </w:pPr>
      <w:r>
        <w:rPr>
          <w:sz w:val="24"/>
          <w:szCs w:val="24"/>
        </w:rPr>
        <w:tab/>
        <w:t xml:space="preserve">Então, é um complexo maior. Não estamos aqui somente tratando do nível superior enquanto sindicato, neste momento estamos tratando do nível superior e da Univali, e há um caso de tendência maior porque somos professores da Univali. Volto a dizer, as minhas duas minguadas horas da Univali faço questão de tê-las. Se me deixarem com meia hora, vou ficar com meia hora. </w:t>
      </w:r>
    </w:p>
    <w:p>
      <w:pPr>
        <w:pStyle w:val="Normal"/>
        <w:ind w:firstLine="708"/>
        <w:jc w:val="both"/>
        <w:rPr>
          <w:sz w:val="24"/>
          <w:szCs w:val="24"/>
        </w:rPr>
      </w:pPr>
      <w:r>
        <w:rPr>
          <w:sz w:val="24"/>
          <w:szCs w:val="24"/>
        </w:rPr>
        <w:t xml:space="preserve">O descrédito é tanto que eles chegam a descumprir o direito sagrado constitucional da proteção, da irredutibilidade do salário, e não dão a mínima se o camarada é ou não dirigente sindical. Então, ser dirigente sindical pouco importa para essas instituições. </w:t>
      </w:r>
    </w:p>
    <w:p>
      <w:pPr>
        <w:pStyle w:val="Normal"/>
        <w:ind w:firstLine="708"/>
        <w:jc w:val="both"/>
        <w:rPr>
          <w:sz w:val="24"/>
          <w:szCs w:val="24"/>
        </w:rPr>
      </w:pPr>
      <w:r>
        <w:rPr>
          <w:sz w:val="24"/>
          <w:szCs w:val="24"/>
        </w:rPr>
        <w:t xml:space="preserve">A luta é muito grande, gente! Como diz a célebre frase popular: “O buraco é mais em baixo.” E é mesmo. Não estamos brincando com amadores. Como disse o nosso acadêmico, é uma máfia, e como máfia têm que ser tratados. </w:t>
      </w:r>
    </w:p>
    <w:p>
      <w:pPr>
        <w:pStyle w:val="Normal"/>
        <w:ind w:firstLine="708"/>
        <w:jc w:val="both"/>
        <w:rPr>
          <w:sz w:val="24"/>
          <w:szCs w:val="24"/>
        </w:rPr>
      </w:pPr>
      <w:r>
        <w:rPr>
          <w:sz w:val="24"/>
          <w:szCs w:val="24"/>
        </w:rPr>
        <w:t xml:space="preserve">Agora, não podemos tratar esse pessoal com leviandade. Não podemos descer ao nível deles. Temos que ter uma coisa chamada inteligência estratégica. Se não usarmos de inteligência estratégica, não vamos a lugar nenhum. E uma inteligência estratégica nesse momento é dizer ao pessoal da Andes, dizer ao pessoal da adessc, aqui na pessoa do professor Ciro, do professor Barbosa, parabéns pela iniciativa. Contem conosco nessa caminhada para resolver o problema da Univali nesse contexto que está se delineando. Contem conosco mesmo, irrestritamente, com o nosso jurídico, com o nosso apoio logístico, com a nossa força de articulação. Contem, porque nós vamos contar com vocês para fazer o conhecimento estratégico, para fazer o levantamento dessa inteligência estratégica e trocar informações para chegar a uma estratégia fulminante, porque vai ter que ser fulminante. Se deixarmos se articularem, eles matam todo mundo: vão matar a Andes, vão nos matar e vão matar os professores. Matam todo mundo. </w:t>
      </w:r>
    </w:p>
    <w:p>
      <w:pPr>
        <w:pStyle w:val="Normal"/>
        <w:ind w:firstLine="708"/>
        <w:jc w:val="both"/>
        <w:rPr/>
      </w:pPr>
      <w:r>
        <w:rPr>
          <w:sz w:val="24"/>
          <w:szCs w:val="24"/>
        </w:rPr>
        <w:t>Realmente, o jogo é muito grande. Mas nós não temos medo de briga, não, há vinte anos que estamos nessa caminhada. Eu, como sindicalista, tenho pouquinho tempo, entrei como técnico, assessor, hoje tenho a honra de ser diretor de Educação e Cultura da Federação, sempre me vi não como um ente político-sindical, mas como um ente técnico-sindical</w:t>
      </w:r>
      <w:r>
        <w:rPr>
          <w:b/>
          <w:sz w:val="24"/>
          <w:szCs w:val="24"/>
        </w:rPr>
        <w:t>.</w:t>
      </w:r>
      <w:r>
        <w:rPr>
          <w:b/>
          <w:color w:val="FF0000"/>
          <w:sz w:val="24"/>
          <w:szCs w:val="24"/>
        </w:rPr>
        <w:t xml:space="preserve"> </w:t>
      </w:r>
      <w:r>
        <w:rPr>
          <w:sz w:val="24"/>
          <w:szCs w:val="24"/>
        </w:rPr>
        <w:t>Hoje ocupo uma pasta e respondo por ela. Tenho cinco anos de caminhada, o que é muito pouco perto da experiência que tem o professor Ciro, o professor Barbosa, o professor Carlos ou o professor Rubini</w:t>
      </w:r>
      <w:r>
        <w:rPr>
          <w:i/>
          <w:sz w:val="24"/>
          <w:szCs w:val="24"/>
        </w:rPr>
        <w:t xml:space="preserve">. </w:t>
      </w:r>
      <w:r>
        <w:rPr>
          <w:sz w:val="24"/>
          <w:szCs w:val="24"/>
        </w:rPr>
        <w:t xml:space="preserve">É muito pouco mesmo! </w:t>
      </w:r>
    </w:p>
    <w:p>
      <w:pPr>
        <w:pStyle w:val="Normal"/>
        <w:ind w:firstLine="708"/>
        <w:jc w:val="both"/>
        <w:rPr>
          <w:sz w:val="24"/>
          <w:szCs w:val="24"/>
        </w:rPr>
      </w:pPr>
      <w:r>
        <w:rPr>
          <w:sz w:val="24"/>
          <w:szCs w:val="24"/>
        </w:rPr>
        <w:t>Quanto à dimensão político-sindical, conheço muito pouco. Mas uma coisa eu tenho certeza, minha gente, o que pulsa no coração de cada um de nós é o orgulho de ser professor. E disso eu não vou abrir mão, faço disso a minha bandeira. Vocês podem ter certeza, a Federação se compromete a ir à luta junto com o Andes, junto com quem quer que seja para resolver esse problema da Univali. Quiçá isso seja a luz no fundo do túnel, que ao quebrar a barreira da Univali, consigamos, num efeito dominó, quebrar a barreira das outras uni da vida. Gostaríamos, realmente, que tudo isso servisse de exemplo para as demais ações sindicais.</w:t>
      </w:r>
    </w:p>
    <w:p>
      <w:pPr>
        <w:pStyle w:val="Normal"/>
        <w:jc w:val="both"/>
        <w:rPr>
          <w:sz w:val="24"/>
          <w:szCs w:val="24"/>
        </w:rPr>
      </w:pPr>
      <w:r>
        <w:rPr>
          <w:sz w:val="24"/>
          <w:szCs w:val="24"/>
        </w:rPr>
        <w:tab/>
        <w:t xml:space="preserve">Para finalizar, caro deputado, quero registrar o quanto é difícil articular os professores. Muita gente diz assim: “Puxa, o trabalho que vocês fazem não consegue unificar ninguém. Os professores não aparecem.” A gente está vendo aqui o que está acontecendo. É difícil? É difícil, sim. Mas não é culpa do professor, é culpa da estratégia e da inteligência que esse pessoal utiliza. </w:t>
      </w:r>
    </w:p>
    <w:p>
      <w:pPr>
        <w:pStyle w:val="Normal"/>
        <w:jc w:val="both"/>
        <w:rPr/>
      </w:pPr>
      <w:r>
        <w:rPr>
          <w:sz w:val="24"/>
          <w:szCs w:val="24"/>
        </w:rPr>
        <w:tab/>
        <w:t>Há um certo tempo fizemos um teste com a Unisul para entender o critério de contratação deles.</w:t>
      </w:r>
      <w:r>
        <w:rPr>
          <w:b/>
          <w:sz w:val="24"/>
          <w:szCs w:val="24"/>
        </w:rPr>
        <w:t xml:space="preserve"> </w:t>
      </w:r>
      <w:r>
        <w:rPr>
          <w:sz w:val="24"/>
          <w:szCs w:val="24"/>
        </w:rPr>
        <w:t xml:space="preserve">Eu sou professor na Unisul e posso dizer de cadeira, porque eu me incluí nesse critério. Eu entrei, fiz parte do grupo de professores que fez esse concurso público que eles fazem. Havia um grupo de professores que tinha dedicação total, que ia ganhar a sua vida como docente, com vinte horas ou com quarenta horas. Inclusive havia um grupo de professores que declinava na sua inscrição que não tinha mais do que cinco horas para dedicar à Instituição, mas queria ser professor. Pasmem vocês, 90% dos professores aprovados naquela ocasião na Unisul, em 2001, foram os que tinham menos de cinco horas de dedicação. Eles não querem professores com mais de vinte horas de dedicação, por isso respondemos àquele questionário de inscrição. Já são glosados na inscrição. Por quê? Porque professor que fica muito tempo na casa conhece o outro, é professor que faz amizade com outro professor, é professor que acaba fazendo o quê? A comunidade docente. E eles não querem a comunidade docente. Eles querem um grupo de reprodutores de conhecimento. Não é nem um grupo de pensadores, é um grupo de reprodutores de conhecimento. E como grupo reprodutor de conhecimento é muito atribulado, não tem tempo de fazer o que estamos fazendo aqui hoje: organização. É a tática dos militares implantada quando criaram as universidades. O sistema de crédito e o sistema semestral tiveram esse caráter. O professor Ciro sabe muito bem o que estou dizendo, também a nossa colega aqui do PC do B... É a velha tática: vamos dividir, vamos dissociar, porque enquanto dissociados estiverem, não se juntam, não se unem. </w:t>
      </w:r>
    </w:p>
    <w:p>
      <w:pPr>
        <w:pStyle w:val="Normal"/>
        <w:ind w:firstLine="708"/>
        <w:jc w:val="both"/>
        <w:rPr>
          <w:sz w:val="24"/>
          <w:szCs w:val="24"/>
        </w:rPr>
      </w:pPr>
      <w:r>
        <w:rPr>
          <w:sz w:val="24"/>
          <w:szCs w:val="24"/>
        </w:rPr>
        <w:t xml:space="preserve">Então, minha gente, eu quero dizer para vocês que é muito difícil organizar os professores, trazê-los para uma assembléia. Houve assembléias que nem quórum tivemos, sabem por quê? Porque só apareceram três ou quatro professores, em matérias importantes. Uma matéria importante, por exemplo: este ano nós vamos quebrar a excrescência da hora-aula. A hora-aula é a vergonha nacional! O professor só pode ser contratado por hora-aula em excepcionalidade, para cumprir furo, para cumprir o excedente, ou para cumprir aquela falta de um professor de carreira, na verdade para cobrir uma exceção. Nós estamos lutando pela jornada, seja de vinte ou quarenta horas, como manda e como quer a LDB, como quer e como manda a última resolução do Inep, que regulamenta essa questão laboral. Isso vale não só para o ensino público, mas para o sistema educacional. Não há diferença entre o professor do ensino privado e o professor do ensino público. A legislação é a mesma para ambos. Essa é uma bandeira pela qual estamos batalhando há mais de três anos, e nós vamos quebrar. Nós vamos fazer com que os professores sejam contratados por jornada. </w:t>
      </w:r>
    </w:p>
    <w:p>
      <w:pPr>
        <w:pStyle w:val="Normal"/>
        <w:ind w:firstLine="708"/>
        <w:jc w:val="both"/>
        <w:rPr>
          <w:sz w:val="24"/>
          <w:szCs w:val="24"/>
        </w:rPr>
      </w:pPr>
      <w:r>
        <w:rPr>
          <w:sz w:val="24"/>
          <w:szCs w:val="24"/>
        </w:rPr>
        <w:t>Para concluir, deputado, o Judiciário é cúmplice nessa maracutaia. Sabem por quê? Porque eles utilizam... Isso é matéria vencida. Eu não posso alegar irredutibilidade de salário porque os juízes entendem que não está sendo mexido no valor da hora-aula. Eles não querem saber se o professor passou de vinte horas para duas horas, porque o valor da hora-aula (R$20,00) continua o mesmo. Isso não mexeu. Agora, a instituição não tem culpa se você antes tinha vinte horas-aula e agora tem duas. O valor da hora-aula continua o mesmo. Então, não é irredutibilidade de salário. Ora, minha gente, essa é a palhaçada do Judiciário. Pena que o nosso amigo desembargador não está aqui, porque ele iria concordar comigo. O nosso Judiciário catarinense é comprometido com essa maracutaia. Esse é outro problema que temos de enfrentar.</w:t>
      </w:r>
    </w:p>
    <w:p>
      <w:pPr>
        <w:pStyle w:val="Heading1"/>
        <w:ind w:firstLine="708"/>
        <w:rPr/>
      </w:pPr>
      <w:r>
        <w:rPr>
          <w:rFonts w:cs="Times New Roman" w:ascii="Times New Roman" w:hAnsi="Times New Roman"/>
          <w:b w:val="false"/>
          <w:sz w:val="24"/>
          <w:szCs w:val="24"/>
        </w:rPr>
        <w:t>Obrigado pela atenção. (</w:t>
      </w:r>
      <w:r>
        <w:rPr>
          <w:rFonts w:cs="Times New Roman" w:ascii="Times New Roman" w:hAnsi="Times New Roman"/>
          <w:b w:val="false"/>
          <w:i/>
          <w:sz w:val="24"/>
          <w:szCs w:val="24"/>
        </w:rPr>
        <w:t>Palmas.</w:t>
      </w:r>
      <w:r>
        <w:rPr>
          <w:rFonts w:cs="Times New Roman" w:ascii="Times New Roman" w:hAnsi="Times New Roman"/>
          <w:b w:val="false"/>
          <w:sz w:val="24"/>
          <w:szCs w:val="24"/>
        </w:rPr>
        <w:t>)</w:t>
      </w:r>
    </w:p>
    <w:p>
      <w:pPr>
        <w:pStyle w:val="Normal"/>
        <w:jc w:val="both"/>
        <w:rPr/>
      </w:pPr>
      <w:r>
        <w:rPr>
          <w:sz w:val="24"/>
          <w:szCs w:val="24"/>
        </w:rPr>
        <w:tab/>
      </w:r>
      <w:r>
        <w:rPr>
          <w:b/>
          <w:sz w:val="24"/>
          <w:szCs w:val="24"/>
        </w:rPr>
        <w:t xml:space="preserve">O SR. PRESIDENTE (deputado Sargento Amauri Soares) </w:t>
      </w:r>
      <w:r>
        <w:rPr>
          <w:sz w:val="24"/>
          <w:szCs w:val="24"/>
        </w:rPr>
        <w:t>– Obrigado, professor Lúcio.</w:t>
      </w:r>
    </w:p>
    <w:p>
      <w:pPr>
        <w:pStyle w:val="Normal"/>
        <w:jc w:val="both"/>
        <w:rPr>
          <w:sz w:val="24"/>
          <w:szCs w:val="24"/>
        </w:rPr>
      </w:pPr>
      <w:r>
        <w:rPr>
          <w:sz w:val="24"/>
          <w:szCs w:val="24"/>
        </w:rPr>
        <w:tab/>
        <w:t xml:space="preserve">Com a palavra o senhor Carlos Magno da Silva Bernardo, representante do Sindicato dos Professores no Estado de Santa Catarina (Sinproesc). </w:t>
      </w:r>
    </w:p>
    <w:p>
      <w:pPr>
        <w:pStyle w:val="Normal"/>
        <w:jc w:val="both"/>
        <w:rPr>
          <w:b/>
          <w:b/>
          <w:sz w:val="24"/>
          <w:szCs w:val="24"/>
        </w:rPr>
      </w:pPr>
      <w:r>
        <w:rPr>
          <w:sz w:val="24"/>
          <w:szCs w:val="24"/>
        </w:rPr>
        <w:tab/>
      </w:r>
      <w:r>
        <w:rPr>
          <w:b/>
          <w:sz w:val="24"/>
          <w:szCs w:val="24"/>
        </w:rPr>
        <w:t xml:space="preserve">O SR. CARLOS MAGNO DA SILVA BERNARDO – </w:t>
      </w:r>
      <w:r>
        <w:rPr>
          <w:sz w:val="24"/>
          <w:szCs w:val="24"/>
        </w:rPr>
        <w:t xml:space="preserve">O nosso companheiro da federação falou com propriedade, mas eu também preciso fazer algumas complementações. </w:t>
      </w:r>
    </w:p>
    <w:p>
      <w:pPr>
        <w:pStyle w:val="Normal"/>
        <w:ind w:firstLine="708"/>
        <w:jc w:val="both"/>
        <w:rPr>
          <w:sz w:val="24"/>
          <w:szCs w:val="24"/>
        </w:rPr>
      </w:pPr>
      <w:r>
        <w:rPr>
          <w:sz w:val="24"/>
          <w:szCs w:val="24"/>
        </w:rPr>
        <w:t xml:space="preserve">Não vou entrar na discussão de base de sindicato, mesmo que dentro do nosso sistema sindical em Santa Catarina tenhamos uma federação e doze sindicatos filiados, eu só posso responder pela base que represento, ou seja, não posso atuar fora dessa base. </w:t>
      </w:r>
    </w:p>
    <w:p>
      <w:pPr>
        <w:pStyle w:val="Normal"/>
        <w:ind w:firstLine="708"/>
        <w:jc w:val="both"/>
        <w:rPr>
          <w:sz w:val="24"/>
          <w:szCs w:val="24"/>
        </w:rPr>
      </w:pPr>
      <w:r>
        <w:rPr>
          <w:sz w:val="24"/>
          <w:szCs w:val="24"/>
        </w:rPr>
        <w:t>Também quero dizer aos companheiros que sou o presidente do Sindicato há quatro anos, e nesses últimos quatro anos empreendemos um trabalho muito forte em relação ao ensino superior, inclusive chamando a Câmara de gestão da Acafe para fazer essa discussão. Como o nosso companheiro da Federação já colocou, temos ações no Ministério Público solicitando a participação do Sindicato nos conselhos das universidades.</w:t>
      </w:r>
    </w:p>
    <w:p>
      <w:pPr>
        <w:pStyle w:val="Normal"/>
        <w:jc w:val="both"/>
        <w:rPr>
          <w:sz w:val="24"/>
          <w:szCs w:val="24"/>
        </w:rPr>
      </w:pPr>
      <w:r>
        <w:rPr>
          <w:sz w:val="24"/>
          <w:szCs w:val="24"/>
        </w:rPr>
        <w:tab/>
        <w:t>Há pouco tempo foi legalizado o problema do adicional noturno, que não pagavam. Essa também foi uma ação encampada por nós em nível de Estado, porque a Federação encampou essa discussão. O que eu faria na minha base não pegaria as demais do Estado.</w:t>
      </w:r>
    </w:p>
    <w:p>
      <w:pPr>
        <w:pStyle w:val="Normal"/>
        <w:ind w:firstLine="708"/>
        <w:jc w:val="both"/>
        <w:rPr>
          <w:sz w:val="24"/>
          <w:szCs w:val="24"/>
        </w:rPr>
      </w:pPr>
      <w:r>
        <w:rPr>
          <w:sz w:val="24"/>
          <w:szCs w:val="24"/>
        </w:rPr>
        <w:t xml:space="preserve">Este ano estamos terminando de fazer as discussões a fim de fazer uma convenção específica para o ensino superior, porque sabemos que o ensino superior tem as suas especificidades e peculiaridades. </w:t>
      </w:r>
    </w:p>
    <w:p>
      <w:pPr>
        <w:pStyle w:val="Normal"/>
        <w:ind w:firstLine="708"/>
        <w:jc w:val="both"/>
        <w:rPr>
          <w:sz w:val="24"/>
          <w:szCs w:val="24"/>
        </w:rPr>
      </w:pPr>
      <w:r>
        <w:rPr>
          <w:sz w:val="24"/>
          <w:szCs w:val="24"/>
        </w:rPr>
        <w:t>Quanto à convenção única, que atende muito bem todos os níveis de ensino, falta ainda aquela especificidade inerente ao ensino superior.</w:t>
      </w:r>
    </w:p>
    <w:p>
      <w:pPr>
        <w:pStyle w:val="Normal"/>
        <w:ind w:firstLine="708"/>
        <w:jc w:val="both"/>
        <w:rPr>
          <w:sz w:val="24"/>
          <w:szCs w:val="24"/>
        </w:rPr>
      </w:pPr>
      <w:r>
        <w:rPr>
          <w:sz w:val="24"/>
          <w:szCs w:val="24"/>
        </w:rPr>
        <w:t>Uma grande ação nossa foi em relação à Univali, que perdeu R$ 5 milhões porque não pagou o reajuste de 2004 e de 2005, mas vocês ganharam. Fizemos uma auditoria interna e conseguimos uma vitória no Judiciário depois de alguns anos de luta. Hoje a Univali diz que devido a essa ação não consegue manter o pagamento dos trabalhadores, o que é uma mentira, como bem colocou o professor Darelli.</w:t>
      </w:r>
    </w:p>
    <w:p>
      <w:pPr>
        <w:pStyle w:val="Normal"/>
        <w:ind w:firstLine="708"/>
        <w:jc w:val="both"/>
        <w:rPr>
          <w:sz w:val="24"/>
          <w:szCs w:val="24"/>
        </w:rPr>
      </w:pPr>
      <w:r>
        <w:rPr>
          <w:sz w:val="24"/>
          <w:szCs w:val="24"/>
        </w:rPr>
        <w:t>Para finalizar, quero dizer aos companheiros da Andes que essa é uma luta conjunta. Essa luta não é do Andes nem do Sinproesc, é uma luta dos trabalhadores. E nós vamos estar juntos, porque a nossa função e o nosso dever é defender os trabalhadores. Jamais devemos nos furtar do debate. Temos que vir aqui, dar a cara e dizer o que estamos fazendo. Diferentemente de companheiros nossos, filiados à Federação, que não têm coragem de vir aqui e fazer essa discussão.</w:t>
      </w:r>
    </w:p>
    <w:p>
      <w:pPr>
        <w:pStyle w:val="Normal"/>
        <w:ind w:firstLine="708"/>
        <w:jc w:val="both"/>
        <w:rPr>
          <w:sz w:val="24"/>
          <w:szCs w:val="24"/>
        </w:rPr>
      </w:pPr>
      <w:r>
        <w:rPr>
          <w:sz w:val="24"/>
          <w:szCs w:val="24"/>
        </w:rPr>
        <w:t>Enfim, agradeço a presença de todos. Entristece-me alguns depoimentos que ouvi aqui de professores. Quero dizer a vocês que essa luta é nossa.</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Sargento Amauri Soares) –</w:t>
      </w:r>
      <w:r>
        <w:rPr>
          <w:sz w:val="24"/>
          <w:szCs w:val="24"/>
        </w:rPr>
        <w:t xml:space="preserve"> Obrigado, professor Carlos Magno.</w:t>
      </w:r>
    </w:p>
    <w:p>
      <w:pPr>
        <w:pStyle w:val="Normal"/>
        <w:ind w:firstLine="708"/>
        <w:jc w:val="both"/>
        <w:rPr>
          <w:sz w:val="24"/>
          <w:szCs w:val="24"/>
        </w:rPr>
      </w:pPr>
      <w:r>
        <w:rPr>
          <w:sz w:val="24"/>
          <w:szCs w:val="24"/>
        </w:rPr>
        <w:t>Passamos às considerações.</w:t>
      </w:r>
    </w:p>
    <w:p>
      <w:pPr>
        <w:pStyle w:val="Normal"/>
        <w:ind w:firstLine="708"/>
        <w:jc w:val="both"/>
        <w:rPr>
          <w:sz w:val="24"/>
          <w:szCs w:val="24"/>
        </w:rPr>
      </w:pPr>
      <w:r>
        <w:rPr>
          <w:i/>
          <w:sz w:val="24"/>
          <w:szCs w:val="24"/>
        </w:rPr>
        <w:t>(A senhora Maria Aparecida dos Santos manifesta-se fora do microfone: “Uma retificação: eu não sou do PC do B, nunca fui, embora seja comunista...”)</w:t>
      </w:r>
    </w:p>
    <w:p>
      <w:pPr>
        <w:pStyle w:val="Normal"/>
        <w:jc w:val="both"/>
        <w:rPr>
          <w:sz w:val="24"/>
          <w:szCs w:val="24"/>
        </w:rPr>
      </w:pPr>
      <w:r>
        <w:rPr>
          <w:sz w:val="24"/>
          <w:szCs w:val="24"/>
        </w:rPr>
        <w:tab/>
        <w:t>Com a palavra o professor Geraldo Barbosa, por até dez minutos, para as suas considerações finais.</w:t>
      </w:r>
    </w:p>
    <w:p>
      <w:pPr>
        <w:pStyle w:val="Normal"/>
        <w:jc w:val="both"/>
        <w:rPr/>
      </w:pPr>
      <w:r>
        <w:rPr>
          <w:sz w:val="24"/>
          <w:szCs w:val="24"/>
        </w:rPr>
        <w:tab/>
      </w:r>
      <w:r>
        <w:rPr>
          <w:b/>
          <w:sz w:val="24"/>
          <w:szCs w:val="24"/>
        </w:rPr>
        <w:t xml:space="preserve"> O SR. GERALDO BARBOSA</w:t>
      </w:r>
      <w:r>
        <w:rPr>
          <w:sz w:val="24"/>
          <w:szCs w:val="24"/>
        </w:rPr>
        <w:t xml:space="preserve"> – Em primeiro lugar, se no Sistema Acafe, salvo raras exceções (e por conquista dos movimentos dos professores, estudantes e funcionários, como em Criciúma, onde conquistaram eleição direta para reitor, como na Furb e em outros lugares), tem instituições como a Unisul e a Univali, que há quarenta anos estão controladas por uma oligarquia (não é de agora), que usurpou instituições que, estatutariamente, são comunitárias, filantrópicas (filantrópica só para não pagar imposto de renda, na verdade é “pilantrópica”) e sem “fins lucrativos”, entre aspas, que usurpou propriedade empresarial, que tem o lucro como fim, sim, a burocracia autoritária como meio e a mercantilização da educação como condição. </w:t>
      </w:r>
    </w:p>
    <w:p>
      <w:pPr>
        <w:pStyle w:val="Normal"/>
        <w:ind w:firstLine="708"/>
        <w:jc w:val="both"/>
        <w:rPr/>
      </w:pPr>
      <w:r>
        <w:rPr>
          <w:sz w:val="24"/>
          <w:szCs w:val="24"/>
        </w:rPr>
        <w:t>Porém, não é só através da cobrança de mensalidade que se acumula dinheiro ou através de salários absurdos ou de verbas de representações escandalosas, mas através dos negócios da Univali, por exemplo: a nova página eletrônica da Univali, Internet, foi feita por R$ 600 mil, quando os professores analistas fazem isso de graça; o tal do estacionamento, que a professora Márcia colocou, da empresa Star Park</w:t>
      </w:r>
      <w:r>
        <w:rPr>
          <w:b/>
          <w:sz w:val="24"/>
          <w:szCs w:val="24"/>
        </w:rPr>
        <w:t>,</w:t>
      </w:r>
      <w:r>
        <w:rPr>
          <w:sz w:val="24"/>
          <w:szCs w:val="24"/>
        </w:rPr>
        <w:t xml:space="preserve"> sem licitação, explora todos que trabalham e estudam lá, com mensalidades enormes, controlando toda a entrada e saída da Univali; a empresa Price foi contratada por aproximadamente R$ 3 milhões para fazer uma auditoria patrimonial. Que necessidade havia dessa auditoria? Estamos esperando o resultado. Ainda teríamos</w:t>
      </w:r>
      <w:r>
        <w:rPr>
          <w:b/>
          <w:sz w:val="24"/>
          <w:szCs w:val="24"/>
        </w:rPr>
        <w:t xml:space="preserve"> </w:t>
      </w:r>
      <w:r>
        <w:rPr>
          <w:sz w:val="24"/>
          <w:szCs w:val="24"/>
        </w:rPr>
        <w:t>muito o que falar, como, por exemplo, sobre a troca da cor, pintaram tudo de novo; a contratação de engenharia, etc., etc. Tudo isso envolve dinheiro.</w:t>
      </w:r>
    </w:p>
    <w:p>
      <w:pPr>
        <w:pStyle w:val="Normal"/>
        <w:jc w:val="both"/>
        <w:rPr/>
      </w:pPr>
      <w:r>
        <w:rPr>
          <w:sz w:val="24"/>
          <w:szCs w:val="24"/>
        </w:rPr>
        <w:tab/>
        <w:t xml:space="preserve">Também houve o fechamento dos </w:t>
      </w:r>
      <w:r>
        <w:rPr>
          <w:i/>
          <w:sz w:val="24"/>
          <w:szCs w:val="24"/>
        </w:rPr>
        <w:t xml:space="preserve">campi </w:t>
      </w:r>
      <w:r>
        <w:rPr>
          <w:sz w:val="24"/>
          <w:szCs w:val="24"/>
        </w:rPr>
        <w:t xml:space="preserve">de Ilhota, Itapema, Tijucas, parte de Itajaí (onde tinha a pista de atletismo), Piçarras, e agora anunciaram que o de São Jose está sendo esvaziado. Tudo isso é investimento! É aí que está a origem do rombo da Univali, não do pagamento de professores... </w:t>
      </w:r>
    </w:p>
    <w:p>
      <w:pPr>
        <w:pStyle w:val="Normal"/>
        <w:ind w:firstLine="708"/>
        <w:jc w:val="both"/>
        <w:rPr/>
      </w:pPr>
      <w:r>
        <w:rPr>
          <w:sz w:val="24"/>
          <w:szCs w:val="24"/>
        </w:rPr>
        <w:t>Aliás, sobre a questão que o estudante colocou (pena que ele tenha saído, com alguns eu concordo outros não), é bom estabelecermos diálogos. Mas é importante saber o seguinte: embora ele possa pagar R$ 900,00, R$ 2.500,00, a distribuição de renda não se faz na porta da escola.</w:t>
      </w:r>
      <w:r>
        <w:rPr>
          <w:b/>
          <w:sz w:val="24"/>
          <w:szCs w:val="24"/>
        </w:rPr>
        <w:t xml:space="preserve"> </w:t>
      </w:r>
      <w:r>
        <w:rPr>
          <w:sz w:val="24"/>
          <w:szCs w:val="24"/>
        </w:rPr>
        <w:t xml:space="preserve">Ele deveria estudar de graça numa universidade pública. É pagando imposto que o pai dele, quem sabe, vai poder contribuir para o financiamento da educação, da saúde, da previdência social etc. </w:t>
      </w:r>
    </w:p>
    <w:p>
      <w:pPr>
        <w:pStyle w:val="Normal"/>
        <w:jc w:val="both"/>
        <w:rPr>
          <w:sz w:val="24"/>
          <w:szCs w:val="24"/>
        </w:rPr>
      </w:pPr>
      <w:r>
        <w:rPr>
          <w:sz w:val="24"/>
          <w:szCs w:val="24"/>
        </w:rPr>
        <w:tab/>
        <w:t xml:space="preserve">Portanto, há uma discordância com o colega, e temos muito a dialogar. Agora, é importante saber que muitos dos seus colegas não têm condições de pagar e que a Univali contratou uma empresa de cobrança por milhões de reais mesmo tendo um monte de advogados na instituição, submetendo os alunos a verdadeiras maratonas judiciais para saldar os seus débitos, de modo desumano e injusto, não aceitando nenhum acordo. Há um monte de gente com o patrimônio empenhado porque não consegue pagar a Univali. </w:t>
      </w:r>
    </w:p>
    <w:p>
      <w:pPr>
        <w:pStyle w:val="Normal"/>
        <w:ind w:firstLine="708"/>
        <w:jc w:val="both"/>
        <w:rPr>
          <w:sz w:val="24"/>
          <w:szCs w:val="24"/>
        </w:rPr>
      </w:pPr>
      <w:r>
        <w:rPr>
          <w:sz w:val="24"/>
          <w:szCs w:val="24"/>
        </w:rPr>
        <w:t>Então, qual é a justificativa para a contratação dessa empresa de advogados para prestar serviços se tem na Univali todas as condições? Mas só que ela não negocia, além de tudo.</w:t>
      </w:r>
    </w:p>
    <w:p>
      <w:pPr>
        <w:pStyle w:val="Normal"/>
        <w:jc w:val="both"/>
        <w:rPr>
          <w:sz w:val="24"/>
          <w:szCs w:val="24"/>
        </w:rPr>
      </w:pPr>
      <w:r>
        <w:rPr>
          <w:sz w:val="24"/>
          <w:szCs w:val="24"/>
        </w:rPr>
        <w:tab/>
        <w:t>Pois bem, é importante dizer que a roubalheira não começou com o Provesi, não, e quero deixar para a Assembléia Legislativa um documento, já transitado em julgado (o problema não é da Univali, é um problema policial, é um problema que tem que ser resolvido via Código Penal), que contém o inquérito policial federal que envolveu um ex-gestor da Univali por décadas, o senhor Vilela, e uma série de autoridades que ainda estão na Unisul. Eles foram julgados e tiveram que devolver o dinheiro, porque se apropriaram indevidamente dele, mas ainda estão exercendo funções administrativas.</w:t>
      </w:r>
    </w:p>
    <w:p>
      <w:pPr>
        <w:pStyle w:val="Normal"/>
        <w:jc w:val="both"/>
        <w:rPr>
          <w:sz w:val="24"/>
          <w:szCs w:val="24"/>
        </w:rPr>
      </w:pPr>
      <w:r>
        <w:rPr>
          <w:sz w:val="24"/>
          <w:szCs w:val="24"/>
        </w:rPr>
        <w:tab/>
        <w:t xml:space="preserve">E daí prescreveu, mas a moralidade da instituição não pode prescrever, por isso exigimos que o Ministério Público tome providências, sob pena de prevaricação, do meu ponto de vista. Ou eles tomam uma atitude ou não estão cumprindo a função do Ministério Público, certo? </w:t>
      </w:r>
    </w:p>
    <w:p>
      <w:pPr>
        <w:pStyle w:val="Normal"/>
        <w:ind w:firstLine="708"/>
        <w:jc w:val="both"/>
        <w:rPr>
          <w:sz w:val="24"/>
          <w:szCs w:val="24"/>
        </w:rPr>
      </w:pPr>
      <w:r>
        <w:rPr>
          <w:sz w:val="24"/>
          <w:szCs w:val="24"/>
        </w:rPr>
        <w:t>Então, deixo aqui o documento para tirar cópias e encaminhar ao Poder Legislativo.</w:t>
      </w:r>
    </w:p>
    <w:p>
      <w:pPr>
        <w:pStyle w:val="Normal"/>
        <w:jc w:val="both"/>
        <w:rPr>
          <w:sz w:val="24"/>
          <w:szCs w:val="24"/>
        </w:rPr>
      </w:pPr>
      <w:r>
        <w:rPr>
          <w:sz w:val="24"/>
          <w:szCs w:val="24"/>
        </w:rPr>
        <w:tab/>
        <w:t xml:space="preserve">É importante avançar dizendo que essa questão de eleição para reitor é muito grave, não só porque o artigo 169 diz que tem que ser eleição direta, paritária etc., mas porque o que tem no sistema fundacional é algo realmente pré-medieval. O papa tem um conclave em que ele escolhe quem vai eleger, mas depois de morto! Ele morre e aí se elegem as pessoas. Pois tanto na Unisul quanto na Univali o reitor modificou toda a composição dos </w:t>
      </w:r>
      <w:r>
        <w:rPr>
          <w:color w:val="000000"/>
          <w:sz w:val="24"/>
          <w:szCs w:val="24"/>
        </w:rPr>
        <w:t>colegiados para conseguir a maioria total na sua reeleição ou na eleição do seu sucessor. O Vilela, mentor do senhor Provesi, ficou por décadas, parece que por trinta e poucos anos, não sei exatamente. O Provesi está lá há oito anos, eleito e reeleito. É o seu herdeiro, um homem com conhecidas relações, com vínculos bastante íntimos com setores da oligarquia catarinense.</w:t>
      </w:r>
    </w:p>
    <w:p>
      <w:pPr>
        <w:pStyle w:val="Normal"/>
        <w:jc w:val="both"/>
        <w:rPr>
          <w:sz w:val="24"/>
          <w:szCs w:val="24"/>
        </w:rPr>
      </w:pPr>
      <w:r>
        <w:rPr>
          <w:sz w:val="24"/>
          <w:szCs w:val="24"/>
        </w:rPr>
        <w:tab/>
        <w:t xml:space="preserve">Sob todos esses aspectos, temos que dizer que o problema da eleição também envolve uma ação do Ministério Público, e aí nós exigimos, e vamos propor, uma intervenção imediata na administração municipal, porque ela tem que voltar a ser pública. Nós concordamos com a proposta de federalizar. Essa é a solução. Embora as universidades de São Paulo sejam estaduais e boas, aqui no Estado não temos o mesmo recurso. Propomos então a federalização; o fundamental é que ela venha a ser pública e federalizada. </w:t>
      </w:r>
    </w:p>
    <w:p>
      <w:pPr>
        <w:pStyle w:val="Normal"/>
        <w:ind w:firstLine="708"/>
        <w:jc w:val="both"/>
        <w:rPr/>
      </w:pPr>
      <w:r>
        <w:rPr>
          <w:sz w:val="24"/>
          <w:szCs w:val="24"/>
        </w:rPr>
        <w:t xml:space="preserve">Mas o descalabro na Univali exige uma intervenção imediata do Poder Público, que tem poder estatutário para intervir imediatamente e cobrar a má gestão, a dilapidação do patrimônio e as ilegalidades que estão sendo lá cometidas. Ele tem essa necessidade, essa obrigação imediata e estatuinte para que isso seja adequado à lei e avance para além disso, porque a universidade é uma instituição criativa, é uma instituição que deve ser construída de baixo para cima e de dentro para fora, uma instituição expansiva capaz de crescer por meio de energia própria, acumulada com a de todos os seus professores, estudantes, funcionários e com a de setores orgânicos da sociedade organizada (partidos, populares, movimentos sociais, sindicatos). Mas, atenção: nós somos a favor do controle democrático, e não da co-gestão com quem administra a universidade, ainda mais de modo privado, de modo empresarial, porque é isso que </w:t>
      </w:r>
      <w:r>
        <w:rPr>
          <w:i/>
          <w:sz w:val="24"/>
          <w:szCs w:val="24"/>
        </w:rPr>
        <w:t>(ininteligível).</w:t>
      </w:r>
    </w:p>
    <w:p>
      <w:pPr>
        <w:pStyle w:val="Normal"/>
        <w:jc w:val="both"/>
        <w:rPr/>
      </w:pPr>
      <w:r>
        <w:rPr>
          <w:sz w:val="24"/>
          <w:szCs w:val="24"/>
        </w:rPr>
        <w:tab/>
        <w:t>Como penso que esse debate todo está cercado de boas intenções às vezes, propomos seminários para que possamos esclarecer aquilo que não foi possível esclarecer agora.  E é importante dizer que vamos construir minorias e que vamos derrubar esses gângsteres</w:t>
      </w:r>
      <w:r>
        <w:rPr>
          <w:i/>
          <w:sz w:val="24"/>
          <w:szCs w:val="24"/>
        </w:rPr>
        <w:t>,</w:t>
      </w:r>
      <w:r>
        <w:rPr>
          <w:sz w:val="24"/>
          <w:szCs w:val="24"/>
        </w:rPr>
        <w:t xml:space="preserve"> que vão para a lata de lixo da história. </w:t>
      </w:r>
      <w:r>
        <w:rPr>
          <w:i/>
          <w:sz w:val="24"/>
          <w:szCs w:val="24"/>
        </w:rPr>
        <w:t>(Risos e palmas.)</w:t>
      </w:r>
    </w:p>
    <w:p>
      <w:pPr>
        <w:pStyle w:val="Normal"/>
        <w:jc w:val="both"/>
        <w:rPr/>
      </w:pPr>
      <w:r>
        <w:rPr>
          <w:i/>
          <w:sz w:val="24"/>
          <w:szCs w:val="24"/>
        </w:rPr>
        <w:t xml:space="preserve"> </w:t>
      </w:r>
      <w:r>
        <w:rPr>
          <w:sz w:val="24"/>
          <w:szCs w:val="24"/>
        </w:rPr>
        <w:t>O sistema Acafe já tem 140 mil alunos mais esses 27 mil professores. Em Blumenau, por exemplo, foi realizado um plebiscito que teve 34.317 votantes, dos quais quase 97% optaram pela federalização da Furb. Nós vamos avançar por aí e...</w:t>
      </w:r>
    </w:p>
    <w:p>
      <w:pPr>
        <w:pStyle w:val="Normal"/>
        <w:ind w:firstLine="708"/>
        <w:jc w:val="both"/>
        <w:rPr>
          <w:sz w:val="24"/>
          <w:szCs w:val="24"/>
        </w:rPr>
      </w:pPr>
      <w:r>
        <w:rPr>
          <w:sz w:val="24"/>
          <w:szCs w:val="24"/>
        </w:rPr>
        <w:t>Quanto tempo eu tenho, Amauri?</w:t>
      </w:r>
    </w:p>
    <w:p>
      <w:pPr>
        <w:pStyle w:val="Normal"/>
        <w:ind w:firstLine="708"/>
        <w:jc w:val="both"/>
        <w:rPr/>
      </w:pPr>
      <w:r>
        <w:rPr>
          <w:b/>
          <w:sz w:val="24"/>
          <w:szCs w:val="24"/>
        </w:rPr>
        <w:t>O SR. PRESIDENTE (deputado Sargento Amauri Soares)</w:t>
      </w:r>
      <w:r>
        <w:rPr>
          <w:sz w:val="24"/>
          <w:szCs w:val="24"/>
        </w:rPr>
        <w:t xml:space="preserve"> – Três minutos. </w:t>
      </w:r>
    </w:p>
    <w:p>
      <w:pPr>
        <w:pStyle w:val="Normal"/>
        <w:ind w:firstLine="708"/>
        <w:jc w:val="both"/>
        <w:rPr/>
      </w:pPr>
      <w:r>
        <w:rPr>
          <w:b/>
          <w:sz w:val="24"/>
          <w:szCs w:val="24"/>
        </w:rPr>
        <w:t xml:space="preserve">O SR. GERALDO BARBOSA </w:t>
      </w:r>
      <w:r>
        <w:rPr>
          <w:sz w:val="24"/>
          <w:szCs w:val="24"/>
        </w:rPr>
        <w:t>- Então eu vou aproveitar esses três minutos para dizer o seguinte: sobre a questão sindical, nós vamos mobilizar os professores. Para nós, o que interessa é a posição dos professores. Nós lutamos contra um sindicalismo de negócio, contra os sindicais de Estado, lutamos pela liberdade sindical e o que nos interessa é representar a base. Estamos dispostos a lutar com todos que defendam o interesse dos professores, que defendam a educação, que defendam os valores democráticos, que defendam a decência. Vamos lutar juntos!</w:t>
      </w:r>
    </w:p>
    <w:p>
      <w:pPr>
        <w:pStyle w:val="Normal"/>
        <w:jc w:val="both"/>
        <w:rPr>
          <w:sz w:val="24"/>
          <w:szCs w:val="24"/>
        </w:rPr>
      </w:pPr>
      <w:r>
        <w:rPr>
          <w:sz w:val="24"/>
          <w:szCs w:val="24"/>
        </w:rPr>
        <w:tab/>
        <w:t xml:space="preserve">Agora, nós, na verdade, estamos sendo vítimas de processos que impedem o nosso o funcionamento. Mas vamos lutar juntos, apesar disso. Mesmo com tudo isso. Mas seria de bom alvitre parar de tentar impedir a nossa organização por meios cartoriais! </w:t>
      </w:r>
    </w:p>
    <w:p>
      <w:pPr>
        <w:pStyle w:val="Normal"/>
        <w:ind w:firstLine="708"/>
        <w:jc w:val="both"/>
        <w:rPr>
          <w:sz w:val="24"/>
          <w:szCs w:val="24"/>
        </w:rPr>
      </w:pPr>
      <w:r>
        <w:rPr>
          <w:sz w:val="24"/>
          <w:szCs w:val="24"/>
        </w:rPr>
        <w:t xml:space="preserve">Para realmente fechar a nossa participação, nós temos que citar Cruz e Sousa, um poeta catarinense, que escreveu o seguinte: “Quem florestas e mares foi rasgando, e entre raios, pedradas e metralhas, ficou gemendo mas ficou sonhando!” Parece uma coisa sonhadora, mas temos que acreditar no sonho, como dizia um certo Vladimir, um importante personagem da história universal, mas conhecendo a realidade. Nós acreditamos no nosso sonho, porque ele é objetivamente possível, historicamente necessário e ligado à vida. O sonho, para nós, que é um sonho concreto, é construtivo e não nos desvia, porque está ligado ao estudo da realidade, às potencialidades da sociedade. Por isso, com o nosso estudo e com o projeto nós trabalhamos escrupulosamente pela realização do sonho. </w:t>
      </w:r>
    </w:p>
    <w:p>
      <w:pPr>
        <w:pStyle w:val="Normal"/>
        <w:ind w:firstLine="708"/>
        <w:jc w:val="both"/>
        <w:rPr/>
      </w:pPr>
      <w:r>
        <w:rPr>
          <w:sz w:val="24"/>
          <w:szCs w:val="24"/>
        </w:rPr>
        <w:t>E aí, Cida, nós vamos realizar o nosso projeto de maioria, sim! Nós lutamos pelos interesses da maioria, que são os explorados e os oprimidos. Nós lutamos por uma sociedade humana em que a liberdade de cada um seja a condição da liberdade de todos. Nós lutamos dentro e fora da universidade para ligar ciência com aperfeiçoamento social, inclusive aperfeiçoamento pessoal, com igualdade substantiva, com liberdade real, que está ligada justamente à luta não só por liberdade de manifestação expressante, mas por uma vida plena nesse sentido, pois (</w:t>
      </w:r>
      <w:r>
        <w:rPr>
          <w:i/>
          <w:sz w:val="24"/>
          <w:szCs w:val="24"/>
        </w:rPr>
        <w:t>ininteligível</w:t>
      </w:r>
      <w:r>
        <w:rPr>
          <w:sz w:val="24"/>
          <w:szCs w:val="24"/>
        </w:rPr>
        <w:t xml:space="preserve">) nossas capacidades, para satisfação da necessidade de criação de novas necessidades mais elevadas e mais humanas. </w:t>
      </w:r>
    </w:p>
    <w:p>
      <w:pPr>
        <w:pStyle w:val="Normal"/>
        <w:ind w:firstLine="708"/>
        <w:jc w:val="both"/>
        <w:rPr/>
      </w:pPr>
      <w:r>
        <w:rPr>
          <w:sz w:val="24"/>
          <w:szCs w:val="24"/>
        </w:rPr>
        <w:t>Nós vamos vencer essa luta através da luta organizada. Nós confiamos, sobretudo, na ciência, na juventude, nos trabalhadores, na nossa capacidade de organização e luta coletiva. Nós acreditamos em tudo isso, e quem não acreditar nisso vai acreditar em quê? Os que não acreditam nisso não têm sonhos, só têm pesadelos. (</w:t>
      </w:r>
      <w:r>
        <w:rPr>
          <w:i/>
          <w:sz w:val="24"/>
          <w:szCs w:val="24"/>
        </w:rPr>
        <w:t>Risos</w:t>
      </w:r>
      <w:r>
        <w:rPr>
          <w:sz w:val="24"/>
          <w:szCs w:val="24"/>
        </w:rPr>
        <w:t xml:space="preserve">.) </w:t>
      </w:r>
    </w:p>
    <w:p>
      <w:pPr>
        <w:pStyle w:val="Normal"/>
        <w:ind w:firstLine="708"/>
        <w:jc w:val="both"/>
        <w:rPr>
          <w:sz w:val="24"/>
          <w:szCs w:val="24"/>
        </w:rPr>
      </w:pPr>
      <w:r>
        <w:rPr>
          <w:sz w:val="24"/>
          <w:szCs w:val="24"/>
        </w:rPr>
        <w:t>O futuro da humanidade não será o holocausto nuclear do Bob Bush. O futuro da humanidade será realmente uma sociedade humana, e nós estamos lutando desde agora para construir essa sociedade.</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Sargento Amauri Soares) </w:t>
      </w:r>
      <w:r>
        <w:rPr>
          <w:sz w:val="24"/>
          <w:szCs w:val="24"/>
        </w:rPr>
        <w:t>– Obrigado, professor Geraldo.</w:t>
      </w:r>
    </w:p>
    <w:p>
      <w:pPr>
        <w:pStyle w:val="Normal"/>
        <w:ind w:firstLine="708"/>
        <w:jc w:val="both"/>
        <w:rPr/>
      </w:pPr>
      <w:r>
        <w:rPr>
          <w:sz w:val="24"/>
          <w:szCs w:val="24"/>
        </w:rPr>
        <w:t xml:space="preserve">Concedo a palavra ao professor Ciro Teixeira Correia, presidente </w:t>
      </w:r>
      <w:r>
        <w:rPr>
          <w:bCs/>
          <w:sz w:val="24"/>
          <w:szCs w:val="24"/>
        </w:rPr>
        <w:t xml:space="preserve">do </w:t>
      </w:r>
      <w:r>
        <w:rPr>
          <w:sz w:val="24"/>
          <w:szCs w:val="24"/>
        </w:rPr>
        <w:t>Sindicato Nacional dos Docentes das Instituições de Ensino Superior  (Andes-SN).</w:t>
      </w:r>
    </w:p>
    <w:p>
      <w:pPr>
        <w:pStyle w:val="Normal"/>
        <w:jc w:val="both"/>
        <w:rPr/>
      </w:pPr>
      <w:r>
        <w:rPr>
          <w:sz w:val="24"/>
          <w:szCs w:val="24"/>
        </w:rPr>
        <w:tab/>
      </w:r>
      <w:r>
        <w:rPr>
          <w:b/>
          <w:sz w:val="24"/>
          <w:szCs w:val="24"/>
        </w:rPr>
        <w:t xml:space="preserve">O SR. CIRO TEIXEIRA CORREIA – </w:t>
      </w:r>
      <w:r>
        <w:rPr>
          <w:sz w:val="24"/>
          <w:szCs w:val="24"/>
        </w:rPr>
        <w:t xml:space="preserve">Eu não tenho dúvida nenhuma que em situações assim tão aviltantes aos direitos a gente só consegue vencer unidos. É por isso que eu acredito na importância de uma ação comum em relação a tudo que tem ocorrido de errado, de ilegal, de antiético nessa questão do Sistema Acafe aqui em Santa Catarina. </w:t>
      </w:r>
    </w:p>
    <w:p>
      <w:pPr>
        <w:pStyle w:val="Normal"/>
        <w:jc w:val="both"/>
        <w:rPr/>
      </w:pPr>
      <w:r>
        <w:rPr>
          <w:sz w:val="24"/>
          <w:szCs w:val="24"/>
        </w:rPr>
        <w:tab/>
        <w:t>No entanto, até para que possamos ter uma unidade de ação, é bom que estejamos atentos a certos equívocos que, num momento crítico como esse, não podemos cometer. Um deles é a questão de nos valermos de medidas legais para definir quem tem ou não tem direito a levar uma determinada luta. Isso não contribui para a causa dos trabalhadores (</w:t>
      </w:r>
      <w:r>
        <w:rPr>
          <w:i/>
          <w:sz w:val="24"/>
          <w:szCs w:val="24"/>
        </w:rPr>
        <w:t>palmas</w:t>
      </w:r>
      <w:r>
        <w:rPr>
          <w:sz w:val="24"/>
          <w:szCs w:val="24"/>
        </w:rPr>
        <w:t xml:space="preserve">), isso não contribui para a defesa daqueles que estão sendo agredidos, dispensados, demitidos. </w:t>
      </w:r>
    </w:p>
    <w:p>
      <w:pPr>
        <w:pStyle w:val="Normal"/>
        <w:jc w:val="both"/>
        <w:rPr>
          <w:sz w:val="24"/>
          <w:szCs w:val="24"/>
        </w:rPr>
      </w:pPr>
      <w:r>
        <w:rPr>
          <w:sz w:val="24"/>
          <w:szCs w:val="24"/>
        </w:rPr>
        <w:tab/>
        <w:t xml:space="preserve">É por isso que o Andes - Sindicato Nacional, por mais que tenha desde o início dos anos 1990 o registro sindical para fazer representação dos professores de ensino superior em todo o País, nunca tomou a iniciativa, e nem tomará a iniciativa, de cercear o direito de representação de outra entidade que tenha um trabalho construtivo na defesa dos trabalhadores em qualquer lugar desta Nação. </w:t>
      </w:r>
    </w:p>
    <w:p>
      <w:pPr>
        <w:pStyle w:val="Normal"/>
        <w:jc w:val="both"/>
        <w:rPr>
          <w:sz w:val="24"/>
          <w:szCs w:val="24"/>
        </w:rPr>
      </w:pPr>
      <w:r>
        <w:rPr>
          <w:sz w:val="24"/>
          <w:szCs w:val="24"/>
        </w:rPr>
        <w:tab/>
        <w:t xml:space="preserve">É por isso também que somos radicalmente contra o imposto sindical obrigatório, o sindicalismo ligado ao Estado e o Estado como normatizador de quem tem representação de base sindical. </w:t>
      </w:r>
      <w:r>
        <w:rPr>
          <w:i/>
          <w:sz w:val="24"/>
          <w:szCs w:val="24"/>
        </w:rPr>
        <w:t>(Palmas.)</w:t>
      </w:r>
    </w:p>
    <w:p>
      <w:pPr>
        <w:pStyle w:val="Normal"/>
        <w:jc w:val="both"/>
        <w:rPr>
          <w:sz w:val="24"/>
          <w:szCs w:val="24"/>
        </w:rPr>
      </w:pPr>
      <w:r>
        <w:rPr>
          <w:sz w:val="24"/>
          <w:szCs w:val="24"/>
        </w:rPr>
        <w:tab/>
        <w:t>Isso é muito importante! E é importante frisar que não somos nós que estamos contra a legitimidade de qualquer entidade, mas, como o Geraldo bem colocou, estamos sem poder atuar sindicalmente aqui, por força de uma iniciativa, por estranho que pareça, de um segmento que deveria estar organizando os trabalhadores contra a nossa representação.</w:t>
      </w:r>
    </w:p>
    <w:p>
      <w:pPr>
        <w:pStyle w:val="Normal"/>
        <w:ind w:firstLine="708"/>
        <w:jc w:val="both"/>
        <w:rPr/>
      </w:pPr>
      <w:r>
        <w:rPr>
          <w:sz w:val="24"/>
          <w:szCs w:val="24"/>
        </w:rPr>
        <w:t xml:space="preserve">Ainda assim, somaremos ações; e entre as ações que vamos somar, vamos procurar dar a mais ampla divulgação nacional a este debate, a esta audiência pública. E esperamos que isso não venha a ser usado contra nós, por estarmos quebrando aquilo que foi decidido na sentença, que julgamos equivocada </w:t>
      </w:r>
      <w:r>
        <w:rPr>
          <w:i/>
          <w:sz w:val="24"/>
          <w:szCs w:val="24"/>
        </w:rPr>
        <w:t>(palmas)</w:t>
      </w:r>
      <w:r>
        <w:rPr>
          <w:sz w:val="24"/>
          <w:szCs w:val="24"/>
        </w:rPr>
        <w:t>, mas que estamos cumprindo. Porque um problema como esse precisa ser somado a todos os similares deste país, para que a ação que se tome contra essa aberração em Santa Catarina se dê no contexto da luta geral pela defesa de condição digna de trabalho, e educação pública, gratuita e de qualidade para toda a Nação.</w:t>
      </w:r>
    </w:p>
    <w:p>
      <w:pPr>
        <w:pStyle w:val="Normal"/>
        <w:jc w:val="both"/>
        <w:rPr>
          <w:sz w:val="24"/>
          <w:szCs w:val="24"/>
        </w:rPr>
      </w:pPr>
      <w:r>
        <w:rPr>
          <w:sz w:val="24"/>
          <w:szCs w:val="24"/>
        </w:rPr>
        <w:tab/>
        <w:t>É nessa perspectiva também que quero chamar a atenção, ainda que a proposta possa vir eivada de boa intenção, para aquilo que entendemos ser um equívoco, que é procurar resolver problemas de desmandos de uma estrutura educacional absolutamente antidemocrática, colocando outros órgãos ou entidades, em particular entidades de trabalhadores que devem permanecer independentes, para serem críticos nos conselhos universitários de instituições que sequer respeitam a participação proporcional - daí, sim, legítima participação da comunidade de estudantes, funcionários e professores nos seus conselhos universitários.</w:t>
      </w:r>
    </w:p>
    <w:p>
      <w:pPr>
        <w:pStyle w:val="Normal"/>
        <w:jc w:val="both"/>
        <w:rPr>
          <w:sz w:val="24"/>
          <w:szCs w:val="24"/>
        </w:rPr>
      </w:pPr>
      <w:r>
        <w:rPr>
          <w:sz w:val="24"/>
          <w:szCs w:val="24"/>
        </w:rPr>
        <w:tab/>
        <w:t xml:space="preserve">Nós não defendemos co-gestão, como disse o Geraldo, de entidades públicas, que devem permanecer públicas, independentemente de outras entidades, mesmo que, e principalmente, entidades sindicais que devem, por natureza, ser suprapartidárias e absolutamente apartadas de órgãos da administração pública, para poderem cumprir o seu papel sindical. </w:t>
      </w:r>
    </w:p>
    <w:p>
      <w:pPr>
        <w:pStyle w:val="Normal"/>
        <w:jc w:val="both"/>
        <w:rPr>
          <w:sz w:val="24"/>
          <w:szCs w:val="24"/>
        </w:rPr>
      </w:pPr>
      <w:r>
        <w:rPr>
          <w:sz w:val="24"/>
          <w:szCs w:val="24"/>
        </w:rPr>
        <w:tab/>
        <w:t>Eu espero que, o mais rápido possível, toda essa ação e a consolidação da ata desta audiência pública estejam à disposição de toda a comunidade - e certamente a presidência da mesa, quem tomou a importante iniciativa desta audiência, dará o devido encaminhamento. Mas, em particular, que dela saia a moção em defesa da readmissão daqueles que foram demitidos, em defesa do fim dessa norma absurda de que o Tribunal de Contas não aprecia as contas desse sistema e o direito a toda população de ter acesso à transparência - e aí haja um levantamento profundo que contribua para que efetivamente esse sistema se torne público.</w:t>
      </w:r>
    </w:p>
    <w:p>
      <w:pPr>
        <w:pStyle w:val="Normal"/>
        <w:jc w:val="both"/>
        <w:rPr>
          <w:sz w:val="24"/>
          <w:szCs w:val="24"/>
        </w:rPr>
      </w:pPr>
      <w:r>
        <w:rPr>
          <w:sz w:val="24"/>
          <w:szCs w:val="24"/>
        </w:rPr>
        <w:tab/>
        <w:t>Para finalizar, a proposta da federalização pode, sim, ser um instrumento importante no sentido de trazer para a esfera da responsabilidade do Estado uma parcela significativa e importante do sistema educacional neste Estado. No entanto, é preciso tomar todo o cuidado para que isso não se dê na perspectiva que sempre o setor privado quer dar quando se apropria de uma estrutura pública, para ter lucro próprio faz a malversação desse dinheiro, tem uma dívida monstruosa e daí socializa a dívida, para daqui a três anos, quatro anos ou seis anos pedir de novo, assumir e apropriar-se do sistema público, para novamente se locupletar em cima dele.</w:t>
      </w:r>
    </w:p>
    <w:p>
      <w:pPr>
        <w:pStyle w:val="Normal"/>
        <w:jc w:val="both"/>
        <w:rPr>
          <w:sz w:val="24"/>
          <w:szCs w:val="24"/>
        </w:rPr>
      </w:pPr>
      <w:r>
        <w:rPr>
          <w:sz w:val="24"/>
          <w:szCs w:val="24"/>
        </w:rPr>
        <w:tab/>
        <w:t xml:space="preserve">Então, durante ou na discussão de um processo de federalização, é preciso antes responsabilizar judicial e penalmente aqueles que se locupletaram do patrimônio público desse sistema educacional. </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O SR. PRESIDENTE (deputado Sargento Amauri Soares) –</w:t>
      </w:r>
      <w:r>
        <w:rPr>
          <w:sz w:val="24"/>
          <w:szCs w:val="24"/>
        </w:rPr>
        <w:t xml:space="preserve"> Muito obrigado, professor Ciro Correia, que veio especialmente para este debate.</w:t>
      </w:r>
    </w:p>
    <w:p>
      <w:pPr>
        <w:pStyle w:val="Normal"/>
        <w:ind w:firstLine="708"/>
        <w:jc w:val="both"/>
        <w:rPr/>
      </w:pPr>
      <w:r>
        <w:rPr>
          <w:sz w:val="24"/>
          <w:szCs w:val="24"/>
        </w:rPr>
        <w:t xml:space="preserve">Eu queria esclarecer que quando falei de nós, das instituições, que apenas fazemos as atas, não estava falando da ata de vocês, do trabalho de vocês </w:t>
      </w:r>
      <w:r>
        <w:rPr>
          <w:i/>
          <w:sz w:val="24"/>
          <w:szCs w:val="24"/>
        </w:rPr>
        <w:t>(referindo-se à ata taquigráfica</w:t>
      </w:r>
      <w:r>
        <w:rPr>
          <w:sz w:val="24"/>
          <w:szCs w:val="24"/>
        </w:rPr>
        <w:t>), estava falando dos projetos que são votados na Assembléia Legislativa e das decisões das outras esferas de poder do Estado constituído, em instituição, em hipótese alguma as entidades sindicais, as entidades associativas, as agremiações estudantis como instituições, porque, por vários exemplos que foram citados aqui, essas instituições que citei até agora não têm estado a nosso favor. A professora Márcia falou: “Ah! Não vão nos abandonar”. Não, da nossa parte, vamos seguir essa luta, mas tendo mais ou menos claro que tem os limites que a própria instituição impõe, porque quem detém o poder econômico detém também o poder político na sociedade em que a gente está.</w:t>
      </w:r>
    </w:p>
    <w:p>
      <w:pPr>
        <w:pStyle w:val="Normal"/>
        <w:ind w:firstLine="709"/>
        <w:jc w:val="both"/>
        <w:rPr/>
      </w:pPr>
      <w:r>
        <w:rPr>
          <w:sz w:val="24"/>
          <w:szCs w:val="24"/>
        </w:rPr>
        <w:t xml:space="preserve">Com relação ao Dorval, é até um estranhamento, não sei se ele acredita na democracia burguesa neste Estado. Eu não. Então, a gente está lutando dentro de limites institucionais. Temos que continuar, que chamar mais gente de lá, é evidente, para essa luta, mas o que eu quis dizer, para deixar bem claro, que acho que todos aqui falaram, é a unidade e a luta conjunta dos explorados e oprimidos que pode fazer a transformação, não são os aparatos </w:t>
      </w:r>
      <w:r>
        <w:rPr>
          <w:bCs/>
          <w:sz w:val="24"/>
          <w:szCs w:val="24"/>
        </w:rPr>
        <w:t>institucionais</w:t>
      </w:r>
      <w:r>
        <w:rPr>
          <w:sz w:val="24"/>
          <w:szCs w:val="24"/>
        </w:rPr>
        <w:t xml:space="preserve"> do Estado. Esses, quando muito, escrevem na ata, para repetir e não cometer o mesmo erro, mas repetindo, e geralmente se negam a colocar na ata a vitória dos povos. </w:t>
      </w:r>
    </w:p>
    <w:p>
      <w:pPr>
        <w:pStyle w:val="Normal"/>
        <w:ind w:firstLine="709"/>
        <w:jc w:val="both"/>
        <w:rPr>
          <w:sz w:val="24"/>
          <w:szCs w:val="24"/>
        </w:rPr>
      </w:pPr>
      <w:r>
        <w:rPr>
          <w:sz w:val="24"/>
          <w:szCs w:val="24"/>
        </w:rPr>
        <w:t xml:space="preserve">Então, essa é a dificuldade, essa era a minha reflexão, que acho que também não foi na hora certa. </w:t>
      </w:r>
    </w:p>
    <w:p>
      <w:pPr>
        <w:pStyle w:val="Normal"/>
        <w:ind w:firstLine="709"/>
        <w:jc w:val="both"/>
        <w:rPr>
          <w:sz w:val="24"/>
          <w:szCs w:val="24"/>
        </w:rPr>
      </w:pPr>
      <w:r>
        <w:rPr>
          <w:sz w:val="24"/>
          <w:szCs w:val="24"/>
        </w:rPr>
        <w:t>Dos encaminhamentos, o que consegui copiar daquilo que saiu de forma mais sistematizada, uma série de anotações, coisas que foram ditas, que também estão taquigrafadas e estarão em ata nos próximos dias, foram gravadas e filmadas... Alguns encaminhamentos mais objetivos, o que dá para fazer, até porque a audiência pública não propõe muita coisa além daquilo que é viável fazer imediatamente, não propõe um “palácio de inverno”, pelo menos por enquanto.</w:t>
      </w:r>
    </w:p>
    <w:p>
      <w:pPr>
        <w:pStyle w:val="Normal"/>
        <w:ind w:firstLine="709"/>
        <w:jc w:val="both"/>
        <w:rPr>
          <w:sz w:val="24"/>
          <w:szCs w:val="24"/>
        </w:rPr>
      </w:pPr>
      <w:r>
        <w:rPr>
          <w:sz w:val="24"/>
          <w:szCs w:val="24"/>
        </w:rPr>
        <w:t>Buscar alguma medida parlamentar na Assembléia Legislativa que possa fazer com que o Tribunal de Contas do Estado revogue a portaria que isenta as universidades fundacionais de prestar contas – essa seria a medida principal, na minha forma de ver, e a gente tem que ver como isso pode ser construído na Assembléia Legislativa, porque, como eu estava falando, não basta a nossa vontade –; encaminhar moção de repúdio da Assembléia Legislativa contra as demissões na Univali; encaminhar moção pela imediata readmissão dos professores e demais trabalhadores que foram demitidos da Univali; encaminhar documento à Organização Internacional do Trabalho (OIT) denunciando a Univali pelas demissões arbitrárias.</w:t>
      </w:r>
    </w:p>
    <w:p>
      <w:pPr>
        <w:pStyle w:val="Normal"/>
        <w:ind w:firstLine="709"/>
        <w:jc w:val="both"/>
        <w:rPr>
          <w:sz w:val="24"/>
          <w:szCs w:val="24"/>
        </w:rPr>
      </w:pPr>
      <w:r>
        <w:rPr>
          <w:sz w:val="24"/>
          <w:szCs w:val="24"/>
        </w:rPr>
        <w:t xml:space="preserve">O Dorval propôs também um abaixo-assinado pela federalização ou estadualização de todas as fundações do Sistema Acafe. Creio que esse também seja um processo a ser construído pelas organizações sociais aqui presentes, aliás, pelas forças organizadas da classe trabalhadora e dos estudantes, pois organização social hoje em dia também tem outro sentido. Podemos colocar como encaminhamento da audiência pública, mas é uma coisa que precisa ser muito discutida e ampliada nas organizações de luta do povo. </w:t>
      </w:r>
    </w:p>
    <w:p>
      <w:pPr>
        <w:pStyle w:val="Normal"/>
        <w:ind w:firstLine="709"/>
        <w:jc w:val="both"/>
        <w:rPr>
          <w:sz w:val="24"/>
          <w:szCs w:val="24"/>
        </w:rPr>
      </w:pPr>
      <w:r>
        <w:rPr>
          <w:sz w:val="24"/>
          <w:szCs w:val="24"/>
        </w:rPr>
        <w:t>O professor Ciro propôs também uma Comissão Parlamentar de Inquérito. Eu não compreendi o resto, se é uma CPI na Assembléia Legislativa para investigar...</w:t>
      </w:r>
    </w:p>
    <w:p>
      <w:pPr>
        <w:pStyle w:val="Normal"/>
        <w:ind w:firstLine="709"/>
        <w:jc w:val="both"/>
        <w:rPr/>
      </w:pPr>
      <w:r>
        <w:rPr>
          <w:b/>
          <w:sz w:val="24"/>
          <w:szCs w:val="24"/>
        </w:rPr>
        <w:t>O SR. CIRO TEIXEIRA CORREIA</w:t>
      </w:r>
      <w:r>
        <w:rPr>
          <w:bCs/>
          <w:sz w:val="24"/>
          <w:szCs w:val="24"/>
        </w:rPr>
        <w:t xml:space="preserve"> – Sim. Que se avalie essa possibilidade. É claro que dentro do espaço e de uma avaliação, se isso tem condições de vicejar, porque, sem dúvida nenhuma, quem tem a condição de fazer essa avaliação são os senhores, tanto da Assembléia Legislativa deste Estado como os movimentos sociais aqui. </w:t>
      </w:r>
    </w:p>
    <w:p>
      <w:pPr>
        <w:pStyle w:val="Normal"/>
        <w:ind w:firstLine="709"/>
        <w:jc w:val="both"/>
        <w:rPr>
          <w:bCs/>
          <w:sz w:val="24"/>
          <w:szCs w:val="24"/>
        </w:rPr>
      </w:pPr>
      <w:r>
        <w:rPr>
          <w:bCs/>
          <w:sz w:val="24"/>
          <w:szCs w:val="24"/>
        </w:rPr>
        <w:t xml:space="preserve">Então, não estou sugerindo que saia esse encaminhamento daqui, mas que saia a possibilidade de se fazer essa avaliação. Se isso for considerado algo que possa fazer avançar esse processo, que se tome essa iniciativa. </w:t>
      </w:r>
    </w:p>
    <w:p>
      <w:pPr>
        <w:pStyle w:val="Normal"/>
        <w:ind w:firstLine="708"/>
        <w:jc w:val="both"/>
        <w:rPr/>
      </w:pPr>
      <w:r>
        <w:rPr>
          <w:b/>
          <w:sz w:val="24"/>
          <w:szCs w:val="24"/>
        </w:rPr>
        <w:t xml:space="preserve">O SR. PRESIDENTE (deputado Sargento Amauri Soares) </w:t>
      </w:r>
      <w:r>
        <w:rPr>
          <w:sz w:val="24"/>
          <w:szCs w:val="24"/>
        </w:rPr>
        <w:t xml:space="preserve">– Vamos refletir sobre isso na Assembléia e ver a possibilidade de propor uma CPI para discutir a Univali, ou o Sistema Acafe no seu conjunto, a fim de que a sociedade tome conhecimento desses processos. </w:t>
      </w:r>
    </w:p>
    <w:p>
      <w:pPr>
        <w:pStyle w:val="Normal"/>
        <w:ind w:firstLine="708"/>
        <w:jc w:val="both"/>
        <w:rPr>
          <w:sz w:val="24"/>
          <w:szCs w:val="24"/>
        </w:rPr>
      </w:pPr>
      <w:r>
        <w:rPr>
          <w:sz w:val="24"/>
          <w:szCs w:val="24"/>
        </w:rPr>
        <w:t xml:space="preserve">Exigir a intervenção do Poder Público municipal. Creio que se refere à Prefeitura de Itajaí assumir o controle imediato sobre a Fundação que é municipal. Aí temos que ver a possibilidade de a Assembléia Legislativa poder fazer esse tramite, já que é outra esfera de poder; encaminhar as atas desta audiência pública às entidades e pessoas participantes da audiência e difundir da melhor forma possível. </w:t>
      </w:r>
    </w:p>
    <w:p>
      <w:pPr>
        <w:pStyle w:val="Normal"/>
        <w:ind w:firstLine="708"/>
        <w:jc w:val="both"/>
        <w:rPr>
          <w:sz w:val="24"/>
          <w:szCs w:val="24"/>
        </w:rPr>
      </w:pPr>
      <w:r>
        <w:rPr>
          <w:sz w:val="24"/>
          <w:szCs w:val="24"/>
        </w:rPr>
        <w:t>Por último, eu creio que a grande proposta possível, isso não depende da Assembléia Legislativa, da Comissão de Educação ou de qualquer outro parlamentar...</w:t>
      </w:r>
    </w:p>
    <w:p>
      <w:pPr>
        <w:pStyle w:val="Normal"/>
        <w:ind w:firstLine="708"/>
        <w:jc w:val="both"/>
        <w:rPr/>
      </w:pPr>
      <w:r>
        <w:rPr>
          <w:b/>
          <w:sz w:val="24"/>
          <w:szCs w:val="24"/>
        </w:rPr>
        <w:t>O SR. GERALDO BARBOSA -</w:t>
      </w:r>
      <w:r>
        <w:rPr>
          <w:sz w:val="24"/>
          <w:szCs w:val="24"/>
        </w:rPr>
        <w:t xml:space="preserve"> Amauri, depende da Assembléia uma coisa, e é importante acrescentar: o artigo 170, que é passado para todas as instituições, tem algumas regras, entre essas o cumprimento da Constituinte de Santa Catarina, que é a eleição direta para reitor. </w:t>
      </w:r>
    </w:p>
    <w:p>
      <w:pPr>
        <w:pStyle w:val="Normal"/>
        <w:ind w:firstLine="708"/>
        <w:jc w:val="both"/>
        <w:rPr>
          <w:sz w:val="24"/>
          <w:szCs w:val="24"/>
        </w:rPr>
      </w:pPr>
      <w:r>
        <w:rPr>
          <w:sz w:val="24"/>
          <w:szCs w:val="24"/>
        </w:rPr>
        <w:t>Então, que não se repasse mais essas verbas até que se cumpra pelo menos a lei do Estado de Santa Catarina, o que é mais coerente e de acordo com a lógica desta Casa.</w:t>
      </w:r>
    </w:p>
    <w:p>
      <w:pPr>
        <w:pStyle w:val="Normal"/>
        <w:ind w:firstLine="708"/>
        <w:jc w:val="both"/>
        <w:rPr/>
      </w:pPr>
      <w:r>
        <w:rPr>
          <w:b/>
          <w:sz w:val="24"/>
          <w:szCs w:val="24"/>
        </w:rPr>
        <w:t>O SR. PRESIDENTE (deputado Sargento Amauri Soares) –</w:t>
      </w:r>
      <w:r>
        <w:rPr>
          <w:sz w:val="24"/>
          <w:szCs w:val="24"/>
        </w:rPr>
        <w:t xml:space="preserve"> Mas o ponto mais importante desta audiência pública, na minha avaliação, não pela audiência e sim pelo movimento, é o seguinte: uma ação conjuntamente do Sinproesc (o seu presidente está aqui), da Feteesc (está aqui o seu diretor), da Adessc e da Andes, criando poder de convocação para construir os processos de mobilização necessária à vitória dos professores e servidores da comunidade da Univali;</w:t>
      </w:r>
    </w:p>
    <w:p>
      <w:pPr>
        <w:pStyle w:val="Normal"/>
        <w:ind w:firstLine="708"/>
        <w:jc w:val="both"/>
        <w:rPr>
          <w:i/>
          <w:i/>
          <w:sz w:val="24"/>
          <w:szCs w:val="24"/>
        </w:rPr>
      </w:pPr>
      <w:r>
        <w:rPr>
          <w:i/>
          <w:sz w:val="24"/>
          <w:szCs w:val="24"/>
        </w:rPr>
        <w:t>(O senhor Darelli acrescenta: “Ação de reintegração”.)</w:t>
      </w:r>
    </w:p>
    <w:p>
      <w:pPr>
        <w:pStyle w:val="Normal"/>
        <w:ind w:firstLine="708"/>
        <w:jc w:val="both"/>
        <w:rPr>
          <w:sz w:val="24"/>
          <w:szCs w:val="24"/>
        </w:rPr>
      </w:pPr>
      <w:r>
        <w:rPr>
          <w:sz w:val="24"/>
          <w:szCs w:val="24"/>
        </w:rPr>
        <w:t>Propositura de uma ação coletiva de reintegração de todos os demitidos, fundamentada na LDB da Educação Nacional.</w:t>
      </w:r>
    </w:p>
    <w:p>
      <w:pPr>
        <w:pStyle w:val="Normal"/>
        <w:ind w:firstLine="708"/>
        <w:jc w:val="both"/>
        <w:rPr>
          <w:i/>
          <w:i/>
          <w:sz w:val="24"/>
          <w:szCs w:val="24"/>
        </w:rPr>
      </w:pPr>
      <w:r>
        <w:rPr>
          <w:i/>
          <w:sz w:val="24"/>
          <w:szCs w:val="24"/>
        </w:rPr>
        <w:t>(Falas paralelas fora do microfone. Inaudível.)</w:t>
      </w:r>
    </w:p>
    <w:p>
      <w:pPr>
        <w:pStyle w:val="Normal"/>
        <w:ind w:firstLine="708"/>
        <w:jc w:val="both"/>
        <w:rPr>
          <w:sz w:val="24"/>
          <w:szCs w:val="24"/>
        </w:rPr>
      </w:pPr>
      <w:r>
        <w:rPr>
          <w:sz w:val="24"/>
          <w:szCs w:val="24"/>
        </w:rPr>
        <w:t xml:space="preserve">Tem acordo nessa questão, e isso é importante. Foi requerido pela maioria a possibilidade de um trabalho conjunto, mas pelo menos nessa questão das entidades e das forças vivas participantes do movimento. </w:t>
      </w:r>
    </w:p>
    <w:p>
      <w:pPr>
        <w:pStyle w:val="Normal"/>
        <w:ind w:firstLine="708"/>
        <w:jc w:val="both"/>
        <w:rPr>
          <w:i/>
          <w:i/>
          <w:sz w:val="24"/>
          <w:szCs w:val="24"/>
        </w:rPr>
      </w:pPr>
      <w:r>
        <w:rPr>
          <w:i/>
          <w:sz w:val="24"/>
          <w:szCs w:val="24"/>
        </w:rPr>
        <w:t>(O senhor Carlos pede a palavra.)</w:t>
      </w:r>
    </w:p>
    <w:p>
      <w:pPr>
        <w:pStyle w:val="Normal"/>
        <w:ind w:firstLine="708"/>
        <w:jc w:val="both"/>
        <w:rPr/>
      </w:pPr>
      <w:r>
        <w:rPr>
          <w:b/>
          <w:sz w:val="24"/>
          <w:szCs w:val="24"/>
        </w:rPr>
        <w:t xml:space="preserve">O SR. PRESIDENTE (deputado Sargento Amauri Soares) – </w:t>
      </w:r>
      <w:r>
        <w:rPr>
          <w:sz w:val="24"/>
          <w:szCs w:val="24"/>
        </w:rPr>
        <w:t>Pois não, professor Carlos.</w:t>
      </w:r>
    </w:p>
    <w:p>
      <w:pPr>
        <w:pStyle w:val="Normal"/>
        <w:ind w:firstLine="708"/>
        <w:jc w:val="both"/>
        <w:rPr/>
      </w:pPr>
      <w:r>
        <w:rPr>
          <w:b/>
          <w:sz w:val="24"/>
          <w:szCs w:val="24"/>
        </w:rPr>
        <w:t xml:space="preserve">O SR. CARLOS MAGNO DA SILVA BERNARDO – </w:t>
      </w:r>
      <w:r>
        <w:rPr>
          <w:sz w:val="24"/>
          <w:szCs w:val="24"/>
        </w:rPr>
        <w:t>A sugestão da professora é que deveríamos sair daqui com a data de sentarmos para começar a montar essa ação.</w:t>
      </w:r>
    </w:p>
    <w:p>
      <w:pPr>
        <w:pStyle w:val="Normal"/>
        <w:jc w:val="both"/>
        <w:rPr/>
      </w:pPr>
      <w:r>
        <w:rPr>
          <w:b/>
          <w:sz w:val="24"/>
          <w:szCs w:val="24"/>
        </w:rPr>
        <w:tab/>
      </w:r>
      <w:r>
        <w:rPr>
          <w:b/>
          <w:i/>
          <w:sz w:val="24"/>
          <w:szCs w:val="24"/>
        </w:rPr>
        <w:t>(</w:t>
      </w:r>
      <w:r>
        <w:rPr>
          <w:i/>
          <w:sz w:val="24"/>
          <w:szCs w:val="24"/>
        </w:rPr>
        <w:t>A senhora Maria Aparecida dos Santos manifesta-se fora do microfone. Inaudível.)</w:t>
      </w:r>
    </w:p>
    <w:p>
      <w:pPr>
        <w:pStyle w:val="Normal"/>
        <w:ind w:firstLine="708"/>
        <w:jc w:val="both"/>
        <w:rPr/>
      </w:pPr>
      <w:r>
        <w:rPr>
          <w:b/>
          <w:sz w:val="24"/>
          <w:szCs w:val="24"/>
        </w:rPr>
        <w:t xml:space="preserve">O SR. PRESIDENTE (deputado Sargento Amauri Soares) – </w:t>
      </w:r>
      <w:r>
        <w:rPr>
          <w:sz w:val="24"/>
          <w:szCs w:val="24"/>
        </w:rPr>
        <w:t xml:space="preserve">Se querem marcar agora eu fico aqui mediando a marcação da data. Fica acordado que as entidades e as pessoas aqui presentes, no encerramento da audiência pública, irão resolver a data possível para fazer esse diálogo. </w:t>
      </w:r>
    </w:p>
    <w:p>
      <w:pPr>
        <w:pStyle w:val="Normal"/>
        <w:ind w:firstLine="708"/>
        <w:jc w:val="both"/>
        <w:rPr>
          <w:sz w:val="24"/>
          <w:szCs w:val="24"/>
        </w:rPr>
      </w:pPr>
      <w:r>
        <w:rPr>
          <w:sz w:val="24"/>
          <w:szCs w:val="24"/>
        </w:rPr>
        <w:t xml:space="preserve">Ciente de que realizamos o debate necessário, talvez ainda não o suficiente para construir uma vitória na questão das demissões da Univali, mas possibilitando ainda possíveis debates, com todas as pessoas se manifestando, tiramos o encaminhamento que julgo importante para os próximos passos dessa luta, que não termina agora, talvez esteja apenas começando, declaro encerrada a presente audiência pública. </w:t>
      </w:r>
    </w:p>
    <w:p>
      <w:pPr>
        <w:pStyle w:val="Normal"/>
        <w:ind w:firstLine="708"/>
        <w:jc w:val="both"/>
        <w:rPr/>
      </w:pPr>
      <w:r>
        <w:rPr>
          <w:sz w:val="24"/>
          <w:szCs w:val="24"/>
        </w:rPr>
        <w:t xml:space="preserve">Agradeço a presença, a contribuição e a colaboração de todos. Muito obrigado a todos. Obrigado aos servidores da Assembléia Legislativa por estarem aqui até este momento. </w:t>
      </w:r>
      <w:r>
        <w:rPr>
          <w:i/>
          <w:sz w:val="24"/>
          <w:szCs w:val="24"/>
        </w:rPr>
        <w:t>(Palmas.)</w:t>
      </w:r>
    </w:p>
    <w:p>
      <w:pPr>
        <w:pStyle w:val="Normal"/>
        <w:ind w:firstLine="708"/>
        <w:jc w:val="both"/>
        <w:rPr>
          <w:sz w:val="24"/>
          <w:szCs w:val="24"/>
        </w:rPr>
      </w:pPr>
      <w:r>
        <w:rPr>
          <w:sz w:val="24"/>
          <w:szCs w:val="24"/>
        </w:rPr>
        <w:t>Está encerrada a audiência públ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EPUTADO SARGENTO AMAURI SOARES</w:t>
      </w:r>
    </w:p>
    <w:p>
      <w:pPr>
        <w:pStyle w:val="Normal"/>
        <w:jc w:val="center"/>
        <w:rPr>
          <w:sz w:val="24"/>
          <w:szCs w:val="24"/>
        </w:rPr>
      </w:pPr>
      <w:r>
        <w:rPr>
          <w:b/>
          <w:sz w:val="24"/>
          <w:szCs w:val="24"/>
        </w:rPr>
        <w:t>PRESIDENTE</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623409655"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4/9/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85">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43:00Z</dcterms:created>
  <dc:creator>Usuarios</dc:creator>
  <dc:description/>
  <cp:keywords/>
  <dc:language>en-US</dc:language>
  <cp:lastModifiedBy>Ione</cp:lastModifiedBy>
  <dcterms:modified xsi:type="dcterms:W3CDTF">2008-09-18T15:00:00Z</dcterms:modified>
  <cp:revision>5</cp:revision>
  <dc:subject/>
  <dc:title>ASSEMBLÉIA LEGISLATIVA DE SANTA CATARINA</dc:title>
</cp:coreProperties>
</file>