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TA TAQUIGRÁFICA</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881"/>
        <w:gridCol w:w="2447"/>
        <w:gridCol w:w="3569"/>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EDUCAÇÃO, CULTURA E DESPOR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O: Audiência Pública</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 18/04/2011</w:t>
            </w:r>
          </w:p>
          <w:p>
            <w:pPr>
              <w:pStyle w:val="Normal"/>
              <w:rPr>
                <w:b/>
                <w:b/>
                <w:sz w:val="24"/>
                <w:szCs w:val="24"/>
              </w:rPr>
            </w:pPr>
            <w:r>
              <w:rPr>
                <w:b/>
                <w:sz w:val="24"/>
                <w:szCs w:val="24"/>
              </w:rPr>
              <w:t>HORA: 15h</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 Palmito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 xml:space="preserve">Audiência pública para debater o futuro do curso de Enfermagem e a possibilidade de implantação de novos cursos universitários no </w:t>
            </w:r>
            <w:r>
              <w:rPr>
                <w:i/>
                <w:sz w:val="24"/>
                <w:szCs w:val="24"/>
              </w:rPr>
              <w:t>campus</w:t>
            </w:r>
            <w:r>
              <w:rPr>
                <w:sz w:val="24"/>
                <w:szCs w:val="24"/>
              </w:rPr>
              <w:t xml:space="preserve"> da Udesc no Município de Palmitos</w:t>
            </w:r>
            <w:r>
              <w:rPr>
                <w:b/>
                <w:sz w:val="24"/>
                <w:szCs w:val="24"/>
              </w:rPr>
              <w: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ESIDENTE: </w:t>
            </w:r>
            <w:r>
              <w:rPr>
                <w:sz w:val="24"/>
                <w:szCs w:val="24"/>
              </w:rPr>
              <w:t>Deputado Estadual Carlos Chiodin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b/>
                <w:b/>
                <w:sz w:val="24"/>
                <w:szCs w:val="24"/>
              </w:rPr>
            </w:pPr>
            <w:r>
              <w:rPr>
                <w:b/>
                <w:sz w:val="24"/>
                <w:szCs w:val="24"/>
              </w:rPr>
              <w:t xml:space="preserve">PARTICIPANTES DA MESA: </w:t>
            </w:r>
            <w:r>
              <w:rPr>
                <w:sz w:val="24"/>
                <w:szCs w:val="24"/>
              </w:rPr>
              <w:t>Deputado Estadual Mauro de Nadal; Deputada Estadual Luciane Carminatti; Deputado Estadual Dirceu Dresch; Deputado Federal Pedro Uczai; Norberto Paulo Gonzatti, Prefeito de Palmitos; Adilson Zeni, Prefeito de Águas de Chapecó; Renaldo Mueller, Prefeito de Riqueza; Erno Menzel, Prefeito de Cunhataí; Vereador Gelson Luiz Delazere, Presidente da Câmara de Vereadores de Palmitos; Aristides Bernardi, Secretário de Estado de Desenvolvimento Regional de Palmitos; Valdir Mallmann, gerente de Educação da 29ª Gered da Secretaria de Estado de Desenvolvimento Regional de Palmitos; Celso Tadeu Lucca, presidente da Comissão Pró-Udesc; Maria Luiza Brum, coordenadora da Udesc; senhora Lenemar Lúcia Penso Fraporti, Secretária da Educação de Palmitos; e Sheila Mai, presidente do Centro Acadêmico, representando os estudantes de Palmito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REGISTRO DE PRESENÇA: </w:t>
            </w:r>
            <w:r>
              <w:rPr>
                <w:sz w:val="24"/>
                <w:szCs w:val="24"/>
              </w:rPr>
              <w:t>Vereadora Siumara Raquel Scheuermann Balbinot, Presidente da Câmara de Vereadores de São Carlos; Dércio Fiabane, Vereador de Águas de Chapecó; Darcy Ângelo Bortolotti, Vereador de Palmitos; Mário Alceu Peiter, Vereador de Palmitos; Vereador Pedro João Royer, Vice-Presidente da Câmara Municipal de São Carlos; Vereador Volmar Gandolfi, de Palmitos; Jirlei Madril Pereira, Vereador de Palmitos; José Roberto Gomes, Vice-Prefeito de Palmitos; Miria Boniatti Rigotti, Vice-Prefeita de São Carlos; Carmem Maria Bedin Gandolfi, diretora de Educação de Caibi, representando o Prefeito de Caibi, senhor Adilar Carlesso; Bianca Catarina Lucca, representando a Secretária da Saúde do Município de Palmitos, senhora Ana Cristina Sangalli Biasi; Dair Jocely Enge, Vereador de Palmitos e presidente do Hospital Regional; Márcia Rejâne Hirsch, representando a Secretaria de Indústria, Comércio, Serviços e Turismo do Município de Palmitos; Pedro Valdir Gauer, Secretário de Administração e Finanças de Iporã do Oeste; Jussara Chiesa, representando o Departamento de Educação de Caibi; Evandro Accadrolli, representando o Sindicato dos Trabalhadores em Educação de Santa Catarina (Sinte); 3º sargento BM Alberi Bianchet, comandante do Corpo de Bombeiros de Palmitos; Neri José Otto, da Epagri; Loreci Orsolin Pfeifer, presidente do Partido dos Trabalhadores de Palmitos; 1º sargento PM Gilson José Guerini, da Polícia Militar de Palmitos; Arlene Beatriz Enge, representando a Rede Feminina de Combate ao Câncer de Palmitos; Elizeu João Johner, representando o Deputado Estadual Padre Pedro Baldissera; Valdir Carlos Vignatti, presidente da Acip/CDL de Palmitos; Kelly Cristina Ferronato, representando a Uniasselvi; e Egon Simm, presidente do Centro de Convivência dos Idosos de Palmito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NIFESTAÇÕES DA PLENÁRIA: </w:t>
            </w:r>
            <w:r>
              <w:rPr>
                <w:sz w:val="24"/>
                <w:szCs w:val="24"/>
              </w:rPr>
              <w:t>Deputado Estadual Carlos Chiodini; Deputado Estadual Mauro de Nadal; Deputada Estadual Luciane Carminatti; Deputado Estadual Dirceu Dresch; Deputado Federal Pedro Uczai; Norberto Paulo Gonzatti, Prefeito de Palmitos; Adilson Zeni, Prefeito de Águas de Chapecó; Renaldo Mueller, Prefeito de Riqueza; Erno Menzel, Prefeito de Cunhataí; Vereador Gelson Luiz Delazere, Presidente da Câmara de Vereadores de Palmitos; Valdir Mallmann, gerente de Educação da 29ª Gered da Secretaria de Estado de Desenvolvimento Regional de Palmitos; Celso Tadeu Lucca, presidente da Comissão Pró-Udesc em Palmitos; acadêmica Sheila Mai, presidente do Centro Acadêmico, representando os estudantes de Palmitos; Maria Luiza Brum, coordenadora da Udesc; Kiciosan da Silva Bernardi Galli, enfermeira e professora do curso de graduação em Enfermagem; acadêmico Eduardo Gasparin; Darcy Ângelo Bortolotti, Vereador de Palmitos; Miria Boniatti Rigotti, Vice-Prefeita de São Carlos; acadêmica Pamella Binda; acadêmico Wagner Bento; acadêmica Francine Bárbara de Paul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CAMINHAMENTOS:</w:t>
            </w:r>
          </w:p>
          <w:p>
            <w:pPr>
              <w:pStyle w:val="Normal"/>
              <w:jc w:val="both"/>
              <w:rPr/>
            </w:pPr>
            <w:r>
              <w:rPr>
                <w:b/>
                <w:sz w:val="24"/>
                <w:szCs w:val="24"/>
              </w:rPr>
              <w:t>1.</w:t>
            </w:r>
            <w:r>
              <w:rPr>
                <w:sz w:val="24"/>
                <w:szCs w:val="24"/>
              </w:rPr>
              <w:t xml:space="preserve"> Permanência do </w:t>
            </w:r>
            <w:r>
              <w:rPr>
                <w:i/>
                <w:sz w:val="24"/>
                <w:szCs w:val="24"/>
              </w:rPr>
              <w:t>campus</w:t>
            </w:r>
            <w:r>
              <w:rPr>
                <w:sz w:val="24"/>
                <w:szCs w:val="24"/>
              </w:rPr>
              <w:t xml:space="preserve"> da Udesc em Palmitos;</w:t>
            </w:r>
          </w:p>
          <w:p>
            <w:pPr>
              <w:pStyle w:val="Normal"/>
              <w:jc w:val="both"/>
              <w:rPr/>
            </w:pPr>
            <w:r>
              <w:rPr>
                <w:b/>
                <w:sz w:val="24"/>
                <w:szCs w:val="24"/>
              </w:rPr>
              <w:t>2.</w:t>
            </w:r>
            <w:r>
              <w:rPr>
                <w:sz w:val="24"/>
                <w:szCs w:val="24"/>
              </w:rPr>
              <w:t xml:space="preserve"> permanência do curso de Enfermagem em Palmitos;</w:t>
            </w:r>
          </w:p>
          <w:p>
            <w:pPr>
              <w:pStyle w:val="Normal"/>
              <w:jc w:val="both"/>
              <w:rPr/>
            </w:pPr>
            <w:r>
              <w:rPr>
                <w:b/>
                <w:sz w:val="24"/>
                <w:szCs w:val="24"/>
              </w:rPr>
              <w:t>3.</w:t>
            </w:r>
            <w:r>
              <w:rPr>
                <w:sz w:val="24"/>
                <w:szCs w:val="24"/>
              </w:rPr>
              <w:t xml:space="preserve"> mais investimentos;</w:t>
            </w:r>
          </w:p>
          <w:p>
            <w:pPr>
              <w:pStyle w:val="Normal"/>
              <w:jc w:val="both"/>
              <w:rPr/>
            </w:pPr>
            <w:r>
              <w:rPr>
                <w:b/>
                <w:sz w:val="24"/>
                <w:szCs w:val="24"/>
              </w:rPr>
              <w:t>4.</w:t>
            </w:r>
            <w:r>
              <w:rPr>
                <w:sz w:val="24"/>
                <w:szCs w:val="24"/>
              </w:rPr>
              <w:t xml:space="preserve"> novos cursos para a Udesc de Palmitos; e</w:t>
            </w:r>
          </w:p>
          <w:p>
            <w:pPr>
              <w:pStyle w:val="Normal"/>
              <w:jc w:val="both"/>
              <w:rPr>
                <w:b/>
                <w:b/>
                <w:sz w:val="24"/>
                <w:szCs w:val="24"/>
              </w:rPr>
            </w:pPr>
            <w:r>
              <w:rPr>
                <w:b/>
                <w:sz w:val="24"/>
                <w:szCs w:val="24"/>
              </w:rPr>
              <w:t>5.</w:t>
            </w:r>
            <w:r>
              <w:rPr>
                <w:sz w:val="24"/>
                <w:szCs w:val="24"/>
              </w:rPr>
              <w:t xml:space="preserve"> acompanhamento permanente da situação de Palmitos pela Assembleia Legislativ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ATA DA AUDIÊNCIA PÚBLICA PROMOVIDA PELA COMISSÃO DE EDUCAÇÃO, CULTURA E DESPORTO PARA DEBATER O FUTURO DO CURSO DE ENFERMAGEM E A POSSIBILIDADE DE IMPLANTAÇÃO DE NOVOS CURSOS UNIVERSITÁRIOS NO </w:t>
      </w:r>
      <w:r>
        <w:rPr>
          <w:b/>
          <w:i/>
          <w:sz w:val="24"/>
          <w:szCs w:val="24"/>
        </w:rPr>
        <w:t>CAMPUS</w:t>
      </w:r>
      <w:r>
        <w:rPr>
          <w:b/>
          <w:sz w:val="24"/>
          <w:szCs w:val="24"/>
        </w:rPr>
        <w:t xml:space="preserve"> DA UDESC NO MUNICÍPIO DE PALMITOS, REALIZADA NO DIA 18 DE ABRIL DE 2011, ÀS 15H, EM PALMITOS.</w:t>
      </w:r>
    </w:p>
    <w:p>
      <w:pPr>
        <w:pStyle w:val="Normal"/>
        <w:tabs>
          <w:tab w:val="clear" w:pos="708"/>
          <w:tab w:val="left" w:pos="6390" w:leader="none"/>
        </w:tabs>
        <w:jc w:val="both"/>
        <w:rPr>
          <w:b/>
          <w:b/>
          <w:sz w:val="24"/>
          <w:szCs w:val="24"/>
        </w:rPr>
      </w:pPr>
      <w:r>
        <w:rPr>
          <w:b/>
          <w:sz w:val="24"/>
          <w:szCs w:val="24"/>
        </w:rPr>
      </w:r>
    </w:p>
    <w:p>
      <w:pPr>
        <w:pStyle w:val="Normal"/>
        <w:tabs>
          <w:tab w:val="clear" w:pos="708"/>
          <w:tab w:val="left" w:pos="6390" w:leader="none"/>
        </w:tabs>
        <w:jc w:val="both"/>
        <w:rPr>
          <w:b/>
          <w:b/>
          <w:sz w:val="24"/>
          <w:szCs w:val="24"/>
        </w:rPr>
      </w:pPr>
      <w:r>
        <w:rPr>
          <w:b/>
          <w:sz w:val="24"/>
          <w:szCs w:val="24"/>
        </w:rPr>
      </w:r>
    </w:p>
    <w:p>
      <w:pPr>
        <w:pStyle w:val="Normal"/>
        <w:tabs>
          <w:tab w:val="clear" w:pos="708"/>
          <w:tab w:val="left" w:pos="6390" w:leader="none"/>
        </w:tabs>
        <w:jc w:val="both"/>
        <w:rPr>
          <w:sz w:val="24"/>
          <w:szCs w:val="24"/>
        </w:rPr>
      </w:pPr>
      <w:r>
        <w:rPr>
          <w:sz w:val="24"/>
          <w:szCs w:val="24"/>
        </w:rPr>
        <w:t xml:space="preserve">Aos dezoito dias do mês de abril de 2011, às 15 horas, realizou-se no Centro de Convivência dos Idosos, em Palmitos, audiência pública com o objetivo de debater o futuro do curso de Enfermagem e a possibilidade de implantação de novos cursos universitários no </w:t>
      </w:r>
      <w:r>
        <w:rPr>
          <w:i/>
          <w:sz w:val="24"/>
          <w:szCs w:val="24"/>
        </w:rPr>
        <w:t>campus</w:t>
      </w:r>
      <w:r>
        <w:rPr>
          <w:sz w:val="24"/>
          <w:szCs w:val="24"/>
        </w:rPr>
        <w:t xml:space="preserve"> da Udesc no Município de Palmitos.  A audiência foi proposta pelo Deputado Estadual Mauro de Nadal, membro da Comissão de Educação, Cultura e Desporto da Assembleia Legislativa do Estado de Santa Catarina (Alesc), e presidida pelo Deputado Estadual Carlos Chiodini, Presidente da Comissão de Educação, Cultura e Desporto da Alesc. O </w:t>
      </w:r>
      <w:r>
        <w:rPr>
          <w:b/>
          <w:sz w:val="24"/>
          <w:szCs w:val="24"/>
        </w:rPr>
        <w:t>senhor Presidente, Deputado Estadual Carlos Chiodini</w:t>
      </w:r>
      <w:r>
        <w:rPr>
          <w:sz w:val="24"/>
          <w:szCs w:val="24"/>
        </w:rPr>
        <w:t xml:space="preserve">, abriu a audiência pública e convidou para compor a mesa as seguintes autoridades: Deputado Estadual Mauro de Nadal; Deputada Estadual Luciane Carminatti; Deputado Estadual Dirceu Dresch; Deputado Federal Pedro Uczai; Norberto Paulo Gonzatti, Prefeito de Palmitos; Adilson Zeni, Prefeito de Águas de Chapecó; Renaldo Mueller, Prefeito de Riqueza; Erno Menzel, Prefeito de Cunhataí; Vereador Gelson Luiz Delazere, Presidente da Câmara de Vereadores de Palmitos; Aristides Bernardi, Secretário de Estado de Desenvolvimento Regional de Palmitos; Valdir Mallmann, gerente de Educação da 29ª Gered da Secretaria de Estado de Desenvolvimento Regional (SDR) de Palmitos; Celso Tadeu Lucca, presidente da Comissão Pró-Udesc; Maria Luiza Brum, coordenadora da Udesc; senhora Lenemar Lúcia Penso Fraporti, Secretária da Educação de Palmitos; e Sheila Mai, presidente do Centro Acadêmico, representando os estudantes de Palmitos. Em seguida, registrou a presença das seguintes autoridades: Vereadora Siumara Raquel Scheuermann Balbinot, Presidente da Câmara de Vereadores de São Carlos; Dércio Fiabane, Vereador de Águas de Chapecó; Darcy Ângelo Bortolotti, Vereador de Palmitos; Mário Alceu Peiter, Vereador de Palmitos; Vereador Pedro João Royer, Vice-Presidente da Câmara Municipal de São Carlos; Vereador Volmar Gandolfi, de Palmitos; Jirlei Madril Pereira, Vereador de Palmitos; José Roberto Gomes, Vice-Prefeito de Palmitos; Miria Boniatti Rigotti, Vice-Prefeita de São Carlos; Carmem Maria Bedin Gandolfi, diretora de Educação de Caibi, representando o Prefeito de Caibi, senhor Adilar Carlesso; Bianca Catarina Lucca, representando a Secretária da Saúde de Palmitos, senhora Ana Cristina Sangalli Biasi; Dair Jocely Enge, Vereador de Palmitos e presidente do Hospital Regional; Márcia Rejâne Hirsch, representando a Secretaria de Indústria, Comércio, Serviços e Turismo de Palmitos; Pedro Valdir Gauer, Secretário de Administração e Finanças de Iporã do Oeste; Jussara Chiesa, representando o Departamento de Educação de Caibi; Evandro Accadrolli, representando o Sindicato dos Trabalhadores em Educação de Santa Catarina (Sinte); 3º sargento BM Alberi Bianchet, comandante do Corpo de Bombeiros de Palmitos; Neri José Otto, da Epagri; Loreci Orsolin Pfeifer, presidente do Partido dos Trabalhadores de Palmitos; 1º sargento PM Gilson José Guerini, da Polícia Militar de Palmitos; Arlene Beatriz Enge, representando a Rede Feminina de Combate ao Câncer de Palmitos; Elizeu João Johner, representando o Deputado Estadual Padre Pedro Baldissera; Valdir Carlos Vignatti, presidente da Acip/CDL de Palmitos; Kelly Cristina Ferronato, representando a Uniasselvi; e Egon Simm, presidente do Centro de Convivência dos Idosos de Palmitos. Dando continuidade, disse que o objetivo da audiência pública era trocar informações e ouvir as representações da região no sentido de buscar a permanência do curso de Enfermagem no </w:t>
      </w:r>
      <w:r>
        <w:rPr>
          <w:i/>
          <w:sz w:val="24"/>
          <w:szCs w:val="24"/>
        </w:rPr>
        <w:t>campus</w:t>
      </w:r>
      <w:r>
        <w:rPr>
          <w:sz w:val="24"/>
          <w:szCs w:val="24"/>
        </w:rPr>
        <w:t xml:space="preserve"> da Udesc de Palmitos. Na sequência, passou a palavra ao propositor da audiência pública, o </w:t>
      </w:r>
      <w:r>
        <w:rPr>
          <w:b/>
          <w:sz w:val="24"/>
          <w:szCs w:val="24"/>
        </w:rPr>
        <w:t>senhor Deputado Estadual Mauro de Nadal, membro da Comissão de Educação, Cultura e Desporto da Assembleia Legislativa</w:t>
      </w:r>
      <w:r>
        <w:rPr>
          <w:sz w:val="24"/>
          <w:szCs w:val="24"/>
        </w:rPr>
        <w:t xml:space="preserve">, que deu boas-vindas a todos e cumprimentou nominalmente todas as autoridades, dizendo-se satisfeito com a representatividade do público. Avisou que o requerimento teve como origem o anseio da comunidade regional, que comporta não apenas os oito Municípios da Secretaria de Estado de Desenvolvimento Regional de Palmitos, mas também inúmeros outros localizados nas proximidades. Mencionando que o parlamentar tem o papel de ouvir a comunidade e de fazer encaminhamentos no sentido de atendê-la, informou ter muitas vezes ouvido que as pessoas da região se preocupam com o destino do curso de Enfermagem em Palmitos, têm receio de que este saia do Município e seja instalado no </w:t>
      </w:r>
      <w:r>
        <w:rPr>
          <w:i/>
          <w:sz w:val="24"/>
          <w:szCs w:val="24"/>
        </w:rPr>
        <w:t>campus</w:t>
      </w:r>
      <w:r>
        <w:rPr>
          <w:sz w:val="24"/>
          <w:szCs w:val="24"/>
        </w:rPr>
        <w:t xml:space="preserve"> da Udesc em Chapecó. Contou que desde fevereiro de 2011, quando assumiu o mandato de Deputado Estadual, conversou com o Vice-Reitor da Udesc e com o senhor Luciano Emilio Hack, diretor-geral do Centro de Educação Superior do Oeste (CEO), para averiguar o que há de verdade nos rumores e também como o Parlamento catarinense pode ser útil para alcançar os objetivos da Universidade, do corpo acadêmico e da sociedade. Lembrou que no Município de Palmitos a sociedade se envolveu com a questão desde as primeiras tratativas, em 2002, culminando com a instalação da Udesc e da primeira turma de Enfermagem, em 2004. Disse que, a partir de então, a região começou a se comportar como se a Udesc já estivesse estabelecida, pois o empresário palmitense começou a investir em imóveis, o comércio começou a expandir seus negócios, o agricultor passou a produzir mais, tendo havido o envolvimento de todos. Analisou que a preocupação e a frustração foram muito grandes quando começou a ser cogitada a hipótese de retirada do curso de Enfermagem de Palmitos e que, dessa forma, a audiência pública foi requerida para que a região pudesse ser ouvida e para que encaminhamentos fossem colhidos através do Parlamento catarinense. Mencionou a possibilidade de implantação de outros cursos na região, pela Udesc, dizendo não ser justo que somente na Capital do Estado os estudantes possam buscar o ensino superior gratuito, bancado pelo governo catarinense. Falou que, se várias cabeças convergirem em um mesmo objetivo, bons encaminhamentos serão retirados da audiência, e encerrou seu pronunciamento antecipando que o Parlamento será grande parceiro para os avanços que a Udesc pretender empenhar na região. Em seguida, o </w:t>
      </w:r>
      <w:r>
        <w:rPr>
          <w:b/>
          <w:sz w:val="24"/>
          <w:szCs w:val="24"/>
        </w:rPr>
        <w:t>senhor Presidente</w:t>
      </w:r>
      <w:r>
        <w:rPr>
          <w:sz w:val="24"/>
          <w:szCs w:val="24"/>
        </w:rPr>
        <w:t xml:space="preserve"> passou a palavra para a </w:t>
      </w:r>
      <w:r>
        <w:rPr>
          <w:b/>
          <w:sz w:val="24"/>
          <w:szCs w:val="24"/>
        </w:rPr>
        <w:t>senhora Deputada Estadual Luciane Carminatti</w:t>
      </w:r>
      <w:r>
        <w:rPr>
          <w:sz w:val="24"/>
          <w:szCs w:val="24"/>
        </w:rPr>
        <w:t xml:space="preserve">, que deu boas-vindas a todos e disse que escolas, creches e universidades nunca são demais, pois a educação é fundamental. Comentou que a Udesc só existe em Palmitos devido ao empenho das lideranças locais de diferentes setores, e falou da discriminação em relação à distribuição de recursos, de equipamentos públicos e de políticas sociais em Santa Catarina, complementando que as políticas públicas são voltadas apenas para o litoral ou para o norte, sendo que o oeste é considerado interior do Estado. Advertindo que esse interior do Estado tem os mesmos direitos de todas as outras regiões de Santa Catarina, alegou que não se pode abrir mão do direito de acesso ao ensino superior em Palmitos. Lembrou que quando era Secretária da Educação de Chapecó a Udesc foi levada para a cidade e não lhes foi dada a oportunidade de discutir qual curso desejavam, tendo sido encaminhado o curso de Zootecnia. Questionou se Enfermagem era o curso desejado pelos palmitenses quando da sua implantação e argumentou que, independentemente da resposta, este não pode ser perdido, sob pena de se deixar escapar qualquer outra possibilidade de novos cursos. Por fim, observou que a audiência deve ser conduzida no sentido de se discutir quanto de recursos a mais o governo do Estado vai colocar para possibilitar mais cursos na cidade e permitir que os alunos façam pós-graduação, pesquisa e extensão na unidade de Palmitos. Dando seguimento, a palavra foi passada ao </w:t>
      </w:r>
      <w:r>
        <w:rPr>
          <w:b/>
          <w:sz w:val="24"/>
          <w:szCs w:val="24"/>
        </w:rPr>
        <w:t>senhor Deputado Estadual Dirceu Dresch</w:t>
      </w:r>
      <w:r>
        <w:rPr>
          <w:sz w:val="24"/>
          <w:szCs w:val="24"/>
        </w:rPr>
        <w:t>, que cumprimentou os presentes e falou que a educação e o debate sobre os investimentos em políticas públicas trazem mudanças significativas para qualquer Município, fazendo com que toda a região se desenvolva. Analisou que o País só vai avançar totalmente quando forem investidos mais recursos na educação de qualidade para a população, desde a creche até o ensino superior, complementando que as pessoas precisam ter condições de acesso à educação, sendo esse o desafio do oeste catarinense. Quanto ao debate sobre a Udesc, avaliou que os palmitenses não desejam apenas alguns cursos na região [</w:t>
      </w:r>
      <w:r>
        <w:rPr>
          <w:i/>
          <w:sz w:val="24"/>
          <w:szCs w:val="24"/>
        </w:rPr>
        <w:t>Taquígrafa-revisora: Carla Greco Granato</w:t>
      </w:r>
      <w:r>
        <w:rPr>
          <w:sz w:val="24"/>
          <w:szCs w:val="24"/>
        </w:rPr>
        <w:t>],</w:t>
      </w:r>
      <w:r>
        <w:rPr>
          <w:b/>
          <w:sz w:val="24"/>
          <w:szCs w:val="24"/>
        </w:rPr>
        <w:t xml:space="preserve"> </w:t>
      </w:r>
      <w:r>
        <w:rPr>
          <w:sz w:val="24"/>
          <w:szCs w:val="24"/>
        </w:rPr>
        <w:t>que um dos desafios que se tem para o futuro é ter uma universidade, registrando que participou dos movimentos para trazer os cursos da Udesc para Palmitos. Relatou que nos últimos quatro anos foram realizados vários debates, por intermédio da Comissão de Educação, Cultura e Desporto da Alesc, para manter os cursos existentes e trazer novos cursos para a região e disse que a presença das lideranças, da juventude, dos cidadãos e das autoridades demonstrava o compromisso de todos em manter o curso de Enfermagem no Município. Ressaltou que o dever do Deputado, enquanto representante do povo, é estar com a comunidade na luta para fazer com que a direção da Udesc e o governo do Estado encaminhem perspectiva de continuidade do curso de Enfermagem. Ainda, reafirmou a disposição de todos em não abrir mão das suas conquistas, que o objetivo é aumentar o direito à educação ampla para que os jovens não tenham que sair da região a fim de estudar em outro local, pois ficando no Município contribuem para o desenvolvimento da região. Encerrou sua participação agradecendo a todos pela oportunidade. Na continuidade da audiência, o</w:t>
      </w:r>
      <w:r>
        <w:rPr>
          <w:b/>
          <w:sz w:val="24"/>
          <w:szCs w:val="24"/>
        </w:rPr>
        <w:t xml:space="preserve"> senhor Deputado Federal Pedro Uczai </w:t>
      </w:r>
      <w:r>
        <w:rPr>
          <w:sz w:val="24"/>
          <w:szCs w:val="24"/>
        </w:rPr>
        <w:t xml:space="preserve">cumprimentou todos e disse se fazer presente para manifestar sua solidariedade ao movimento que defende o direito de ter uma universidade pública em Palmitos; que a região pode conviver com as faculdades particulares, com as universidades comunitárias e com as universidades públicas gratuitas. Registrou que a estratégia de expansão da Universidade Federal Fronteira Sul para os próximos anos é transformar o </w:t>
      </w:r>
      <w:r>
        <w:rPr>
          <w:i/>
          <w:sz w:val="24"/>
          <w:szCs w:val="24"/>
        </w:rPr>
        <w:t>campus</w:t>
      </w:r>
      <w:r>
        <w:rPr>
          <w:sz w:val="24"/>
          <w:szCs w:val="24"/>
        </w:rPr>
        <w:t xml:space="preserve"> (sede de Chapecó, além de Laranjeiras, Realeza, Serro Largo e Erechim, no Paraná e Rio Grande do Sul) em grandes </w:t>
      </w:r>
      <w:r>
        <w:rPr>
          <w:i/>
          <w:sz w:val="24"/>
          <w:szCs w:val="24"/>
        </w:rPr>
        <w:t>campi</w:t>
      </w:r>
      <w:r>
        <w:rPr>
          <w:sz w:val="24"/>
          <w:szCs w:val="24"/>
        </w:rPr>
        <w:t xml:space="preserve"> e expandir para duas novas regiões: São Miguel do Oeste e a região de Concórdia. Analisou que depois de cinquenta anos foi criada a segunda Universidade Federal de Santa Catarina, na região oeste (a primeira foi em Florianópolis); que, em dois anos de funcionamento, já tem quatro mil alunos e que, em quatro anos, vai ter dez mil alunos; e que se está falando em ter trinta cursos nos próximos anos. Também reforçou que as lideranças políticas da região precisam se unir para buscar no governo do Estado a instalação da segunda Universidade Estadual de Santa Catarina no oeste catarinense, porque sua expansão com apenas três cursos é insuficiente (Engenharia de Alimentos em Pinhalzinho, Enfermagem em Palmitos e Zootecnia em Chapecó) para suprir as necessidades da região. Frisou que Palmitos e os Municípios vizinhos carecem de muitos outros cursos acadêmicos e que, se é para manter o curso de Enfermagem, tem que se garantir qualidade, laboratórios, condição de permanência para um bom técnico profissional na área de Enfermagem na cidade, a fim de se ter um curso de excelência. Contou que é professor de universidade há vinte anos e que jamais fez discurso para agradar um ou outro e que quando foi Prefeito de Chapecó lutou-se e conseguiu-se também o curso de Zootecnia (destaque nacional) para a região. Continuando sua explanação, reafirmou a necessidade de pleitear no governo do Estado que o Orçamento de 2012 contemple recursos para laboratório, estágio, pesquisa, extensão e muitas outras necessidades, a fim de a Udesc ter curso bom, gratuito e de qualidade. Aproveitando a presença do pessoal de São Carlos, que tem o Instituto Federal, informou que a perspectiva é de não ter Instituto Federal em Palmitos, e por isso a Udesc tem que ser fortalecida; que o próximo Instituto Federal pode ser em Mondai, Itapiranga e Dionísio Cerqueira, pois estão fazendo por micros; que em São Miguel do Oeste foi inaugurado um grande </w:t>
      </w:r>
      <w:r>
        <w:rPr>
          <w:i/>
          <w:sz w:val="24"/>
          <w:szCs w:val="24"/>
        </w:rPr>
        <w:t>campus</w:t>
      </w:r>
      <w:r>
        <w:rPr>
          <w:sz w:val="24"/>
          <w:szCs w:val="24"/>
        </w:rPr>
        <w:t xml:space="preserve"> do Instituto Federal Tecnológico; e que a perspectiva estratégica, segundo informação da Reitora, é, por exemplo, Itapiranga, extremo do Paraná, Maravilha, Chapecó, Xanxerê e São Carlos. A seguir, parabenizou o Deputado Estadual Carlos Chiodini, Presidente da Comissão de Educação, Cultura e Desporto, e o Deputado Estadual Mauro de Nadal, proponente da audiência pública, pela realização da audiência; registrou o seu orgulho por ter sido membro da Assembleia Legislativa deste Estado; e frisou que na democracia se constrói uma grande região com união e luta. Finalizou seu pronunciamento dizendo que a melhor herança que se pode deixar aos filhos é a boa educação. Na sequência, o </w:t>
      </w:r>
      <w:r>
        <w:rPr>
          <w:b/>
          <w:sz w:val="24"/>
          <w:szCs w:val="24"/>
        </w:rPr>
        <w:t>senhor Norberto Paulo Gonzatti, Prefeito de Palmitos</w:t>
      </w:r>
      <w:r>
        <w:rPr>
          <w:sz w:val="24"/>
          <w:szCs w:val="24"/>
        </w:rPr>
        <w:t xml:space="preserve">, ao fazer uso da palavra, registrou sua alegria, enquanto representante do Município, em receber a Comissão de Educação Cultura e Desporto da Alesc numa audiência pública para falar sobre educação, fato inédito no Município. Agradeceu ao Deputado Estadual Mauro de Nadal pela iniciativa e por estar preocupado com a retirada do curso de Enfermagem da Udesc da região oeste; cumprimentou os Prefeitos dos Municípios que perfazem a região, parceiros nas ações voltadas para o desenvolvimento da 29ª Secretaria de Estado de Desenvolvimento Regional; e, após saudar as demais autoridades que se mobilizaram para a audiência, enfatizou que a discussão não é a respeito da permanência do curso de Enfermagem, que começou em 2004 sem que a comunidade tivesse opinado sobre qual o melhor curso para a região (a Universidade escolheu os três cursos), mas, na qualidade de administrador do Município de Palmitos, afirmou que querem a permanência do curso de Enfermagem na cidade com qualidade, no qual os alunos tenham todo o aparato necessário a um curso de excelência. Também agradeceu aos Vereadores que aprovaram o repasse de cinco hectares de área de terra para a construção da Udesc, que hoje tem endereço, e reafirmou que a Universidade vai permanecer em Palmitos. Encerrando, registrou a importância do debate e da participação da comunidade no processo para dar embasamento aos representantes do povo na Assembleia Legislativa, a fim de se buscar mais recursos para manter os cursos já existentes e trazer novos cursos para a região e para Palmitos; e, novamente, agradeceu à Comissão de Educação, Cultura e Desporto pela vinda ao Município de Palmitos. Prosseguindo o andamento da audiência, fez uso da palavra o </w:t>
      </w:r>
      <w:r>
        <w:rPr>
          <w:b/>
          <w:sz w:val="24"/>
          <w:szCs w:val="24"/>
        </w:rPr>
        <w:t>senhor Adilson Zeni, Prefeito</w:t>
      </w:r>
      <w:r>
        <w:rPr>
          <w:sz w:val="24"/>
          <w:szCs w:val="24"/>
        </w:rPr>
        <w:t xml:space="preserve"> </w:t>
      </w:r>
      <w:r>
        <w:rPr>
          <w:b/>
          <w:sz w:val="24"/>
          <w:szCs w:val="24"/>
        </w:rPr>
        <w:t>de Águas de Chapecó,</w:t>
      </w:r>
      <w:r>
        <w:rPr>
          <w:sz w:val="24"/>
          <w:szCs w:val="24"/>
        </w:rPr>
        <w:t xml:space="preserve"> que cumprimentou os presentes e disse que acreditava ser aquele um momento único porque todos queriam a permanência do curso de Enfermagem na cidade do Prefeito Norberto Gonzatti, mas que, se isso não ocorrer, estarão indo na contramão da história. Registrou que a Udesc veio para o interior do Estado porque todas as ações do governo são descentralizadas e que Palmitos e os Municípios circunvizinhos não podem abrir mão do curso de Enfermagem na região. Encerrou agradecendo a todos pela oportunidade de se manifestar. Por sua vez, o </w:t>
      </w:r>
      <w:r>
        <w:rPr>
          <w:b/>
          <w:sz w:val="24"/>
          <w:szCs w:val="24"/>
        </w:rPr>
        <w:t xml:space="preserve">senhor Renaldo Mueller, Prefeito de Riqueza, </w:t>
      </w:r>
      <w:r>
        <w:rPr>
          <w:sz w:val="24"/>
          <w:szCs w:val="24"/>
        </w:rPr>
        <w:t xml:space="preserve">cumprimentou os presentes; saudou o Deputado Estadual Mauro de Nadal pela iniciativa de fazer a audiência Pública em defesa da permanência do curso de Enfermagem e da Udesc em Palmitos; e frisou que tem que haver persistência para não retroceder e, sim, avançar. Registrou a sua tristeza por se ter que lutar para manter uma conquista da comunidade, que deveriam estar discutindo a vinda de novos cursos para a região e não estarem se preocupando com a possibilidade de perderem o curso de Enfermagem de Palmitos. Encerrando, destacou que é preciso unir a força das lideranças políticas da região em defesa do curso de Enfermagem e em defesa de novos cursos, através da Udesc, para que os estudantes possam permanecer na região e, assim, ajudar no desenvolvimento do Estado de Santa Catarina. A seguir, o </w:t>
      </w:r>
      <w:r>
        <w:rPr>
          <w:b/>
          <w:sz w:val="24"/>
          <w:szCs w:val="24"/>
        </w:rPr>
        <w:t>senhor Erno Menzel, Prefeito de Cunhataí,</w:t>
      </w:r>
      <w:r>
        <w:rPr>
          <w:sz w:val="24"/>
          <w:szCs w:val="24"/>
        </w:rPr>
        <w:t xml:space="preserve"> saudou os presentes; declarou que uma comunidade ou uma região se desenvolve na medida em que se manifesta pelo que quer e luta pelo que almeja, e que, quando provocada por seus líderes, participa com sua contribuição; e, por isso, parabenizou aqueles que promoveram a audiência e a comunidade presente. Afirmou que, na qualidade de Prefeito de Cunhataí, estava presente na audiência pública para trazer o apoio do seu Município não apenas a Palmitos, mas ao pleito da 29ª Secretaria de Estado de Desenvolvimento Regional, e reiterou as palavras do Deputado Federal Pedro Uczai de que deveriam ser audaciosos e arrojados na busca por mais cursos e não apenas lutar para manter aquilo que já conquistaram. Finalizou colocando o Município de Cunhataí à disposição de todos. Dando seguimento à audiência, o </w:t>
      </w:r>
      <w:r>
        <w:rPr>
          <w:b/>
          <w:sz w:val="24"/>
          <w:szCs w:val="24"/>
        </w:rPr>
        <w:t xml:space="preserve">Vereador Gelson Luiz Delazere, Presidente da Câmara Municipal de Palmitos, </w:t>
      </w:r>
      <w:r>
        <w:rPr>
          <w:sz w:val="24"/>
          <w:szCs w:val="24"/>
        </w:rPr>
        <w:t xml:space="preserve">cumprimentou os presentes e registrou a importância da audiência em Palmitos. Narrou que tudo começou em 2002, numa grande audiência com a participação de mais de cinco mil pessoas que queriam que a Udesc fosse implantada no Município, e que em 2004 começaram as aulas. Enfatizou que o curso de Enfermagem, numa avaliação feita com os alunos, em que a nota era de um a cinco, teve média quatro e que os alunos estavam de parabéns por serem bem avaliados no mercado de trabalho. Afirmou que os palmitenses não podem permitir que o curso de Enfermagem saia da região e que, se for por falta de recursos, buscarão no governo do Estado investimentos condizentes para a descentralização da Udesc no Município, fixando, assim, os jovens na região. Encerrou dizendo que desejam a Udesc como parceira para trazer mais cursos para a região. Fazendo uso da palavra, </w:t>
      </w:r>
      <w:r>
        <w:rPr>
          <w:b/>
          <w:sz w:val="24"/>
          <w:szCs w:val="24"/>
        </w:rPr>
        <w:t xml:space="preserve">o senhor Valdir Mallmann, gerente de Educação da 29ª SDR de Palmitos, </w:t>
      </w:r>
      <w:r>
        <w:rPr>
          <w:sz w:val="24"/>
          <w:szCs w:val="24"/>
        </w:rPr>
        <w:t>cumprimentou os presentes e as autoridades que compõem a mesa diretora dos trabalhos. A seguir, parabenizou o Deputado Estadual Mauro de Nadal pela iniciativa (está na Assembleia Legislativa há poucos meses) de vir a Palmitos discutir com a comunidade assunto tão importante pertinente à educação [</w:t>
      </w:r>
      <w:r>
        <w:rPr>
          <w:i/>
          <w:sz w:val="24"/>
          <w:szCs w:val="24"/>
        </w:rPr>
        <w:t>Taquígrafa-revisora: Almerinda Lemos Thomé</w:t>
      </w:r>
      <w:r>
        <w:rPr>
          <w:sz w:val="24"/>
          <w:szCs w:val="24"/>
        </w:rPr>
        <w:t xml:space="preserve">] e ponderou que a presença de uma universidade pública em qualquer região faz a diferença para o seu desenvolvimento, por isso deve ser compromisso do Estado e não apenas de um governo. Deixou claro que a Udesc veio para Palmitos por causa da mobilização da comunidade e pelo fato de existir na instituição pessoas com visão democrática de descentralização. Prosseguindo, registrou que Palmitos e região querem a garantia da presença definitiva da Udesc, com o curso de Enfermagem e com outros cursos. Dito isso, comentou que a comissão da Udesc, com a comunidade regional, para discutir o futuro do curso de Enfermagem e a criação de outros cursos que desejam, trabalha com seriedade. Aproveitou a oportunidade para pedir à Comissão de Educação, Cultura e Desporto que leve para a Alesc o pleito de uma região que tem vocação na área agrícola, moveleira, de laticínios, têxtil e de turismo, qual seja, a criação de cursos nas referidas áreas. Na sequência, o </w:t>
      </w:r>
      <w:r>
        <w:rPr>
          <w:b/>
          <w:sz w:val="24"/>
          <w:szCs w:val="24"/>
        </w:rPr>
        <w:t>senhor Celso Tadeu Lucca, presidente da Comissão Pró-Udesc em Palmitos</w:t>
      </w:r>
      <w:r>
        <w:rPr>
          <w:sz w:val="24"/>
          <w:szCs w:val="24"/>
        </w:rPr>
        <w:t xml:space="preserve">, após cumprimentar os participantes da reunião, contou que faz praticamente dez anos que está envolvido na questão da Udesc. Deixou claro que não é servidor do Poder Público, que contribui com a região onde nasceu simplesmente por gostar dela. Lembrou que em 2002, quando foram iniciadas as tratativas para que a Udesc viesse para o oeste, não foi dada a possibilidade de escolha de cursos, que simplesmente agarraram o curso que estava à disposição. Disse que fizeram tudo o que a Universidade pediu, deixando claro que quem esvaziou o curso foram aqueles que o criaram; aqueles que obrigaram os estudantes a irem para Chapecó todos os dias, mesmo sem condições financeiras; aqueles que não colocaram o laboratório e a biblioteca em Palmitos. Prosseguindo, salientou que os palmitenses exigem ser tratados com respeito, visto que pagam impostos, assim como os demais catarinenses. Finalizando, exteriorizou que a comissão que está trabalhando para que novos cursos venham para Palmitos aceita dividir essa tarefa, apelando aos Deputados que olhem com carinho para uma população de mãos calejadas de tanto trabalhar na lavoura que quer deixar para seus filhos e netos a realidade do ensino de qualidade. Ato contínuo, manifestou-se a </w:t>
      </w:r>
      <w:r>
        <w:rPr>
          <w:b/>
          <w:sz w:val="24"/>
          <w:szCs w:val="24"/>
        </w:rPr>
        <w:t>acadêmica Sheila Mai, presidente do Centro Acadêmico, representando os estudantes de Palmitos,</w:t>
      </w:r>
      <w:r>
        <w:rPr>
          <w:sz w:val="24"/>
          <w:szCs w:val="24"/>
        </w:rPr>
        <w:t xml:space="preserve"> que cumprimentou os presentes e agradeceu a todos pelo espaço para expor sua angústia com relação ao curso. Disse que os estudantes são gratos à comunidade, haja vista que estão na Udesc hoje graças à sua mobilização, ao que foi aplaudida pela plenária. Expôs que atualmente o curso está dividido, que muitos acadêmicos estão estudando em Chapecó em virtude de o Município de Palmitos não comportar estágios de média e alta complexidade. Na sequência, esclareceu que a Universidade não tem projetos de pesquisa por falta de professores com doutorado para a sua condução e confidenciou que permanecer no Município não é mais viável por falta de estrutura. Ainda em relação ao curso estar dividido, disse que a aprendizagem é eficaz, porque Palmitos tem laboratório e sala de computação, mas que tem dias que a coordenação está em Chapecó e tem dias que está em Palmitos, assim como os professores. Encerrando, avaliou que, se for aberto edital para a contratação de professores, eles não irão se inscrever para dar aula em Palmitos pelo fato de a cidade ser pequena, não comportando suas necessidades. A seguir, a </w:t>
      </w:r>
      <w:r>
        <w:rPr>
          <w:b/>
          <w:sz w:val="24"/>
          <w:szCs w:val="24"/>
        </w:rPr>
        <w:t>senhora Maria Luiza Brum, coordenadora da Udesc</w:t>
      </w:r>
      <w:r>
        <w:rPr>
          <w:sz w:val="24"/>
          <w:szCs w:val="24"/>
        </w:rPr>
        <w:t xml:space="preserve">, saudou todos e parabenizou a acadêmica Sheila por suas colocações tão pertinentes. Disse que não gostaria de se manifestar favorável ou contrária à permanência do curso em Palmitos em razão de ter sido acolhida pela comunidade desde que entrou na Udesc como professora-colaboradora. Expôs que existe um problema técnico e logístico, explicando que a universidade não se compõe só de ensino, mas também de pesquisa e extensão, o que significa investigar na comunidade quais as suas necessidades para depois colocar em prática, por meio da extensão, os projetos, sobretudo na área da saúde. Finalizando, leu ofício enviado pelo diretor Luciano Emilio Hack justificando sua ausência em função de estar em Florianópolis participando de evento da Udesc, no qual fará a apresentação dos resultados do seu centro, bem como da posse do diretor da sede de Laguna. Dando continuidade à audiência pública, o </w:t>
      </w:r>
      <w:r>
        <w:rPr>
          <w:b/>
          <w:sz w:val="24"/>
          <w:szCs w:val="24"/>
        </w:rPr>
        <w:t>senhor Presidente</w:t>
      </w:r>
      <w:r>
        <w:rPr>
          <w:sz w:val="24"/>
          <w:szCs w:val="24"/>
        </w:rPr>
        <w:t xml:space="preserve"> abriu a palavra à comunidade, tendo se manifestado primeiramente a </w:t>
      </w:r>
      <w:r>
        <w:rPr>
          <w:b/>
          <w:sz w:val="24"/>
          <w:szCs w:val="24"/>
        </w:rPr>
        <w:t>senhora</w:t>
      </w:r>
      <w:r>
        <w:rPr>
          <w:sz w:val="24"/>
          <w:szCs w:val="24"/>
        </w:rPr>
        <w:t xml:space="preserve"> </w:t>
      </w:r>
      <w:r>
        <w:rPr>
          <w:b/>
          <w:sz w:val="24"/>
          <w:szCs w:val="24"/>
        </w:rPr>
        <w:t>Kiciosan da Silva Bernardi Galli, enfermeira e professora do curso de graduação em Enfermagem</w:t>
      </w:r>
      <w:r>
        <w:rPr>
          <w:sz w:val="24"/>
          <w:szCs w:val="24"/>
        </w:rPr>
        <w:t xml:space="preserve">, que saudou os presentes e contou que está na Udesc desde 2005. Disse que o curso recebeu nota quatro no Enade, equiparando-se a cursos da Universidade Federal, no entanto, algumas questões ficaram pendentes. Externou que o curso de Enfermagem tem em Palmitos uma das melhores bibliotecas e laboratórios, bem como uma comunidade que o acolheu nas visitas domiciliares, no hospital e nos postos de saúde, deixando claro que o grande problema é a pesquisa e a média e alta complexidade. Explicou que no primeiro PPC do curso os estágios em UTI e emergência ocorriam no sétimo período, mas agora, com as reformas do PPC, que é uma exigência do MEC, os alunos têm que ir para estágio de média e alta complexidade já no sexto período. Contou que o hospital de Maravilha fechou as portas para a Udesc por motivos até hoje ignorados, restando a alta complexidade apenas em Chapecó. Isso posto, externou que foi disponibilizado aos Deputados, aos Vereadores e à SDR parecer técnico apontando as deficiências do curso, que vai passar por uma reavaliação do MEC. Opinou que com as deficiências que existem na média e alta complexidade e na pesquisa fica difícil um novo reconhecimento, por isso a Udesc não está poupando esforços para trazer outros cursos. Ainda, disse que a comissão está vendo cursos voltados para agroindústria e que os Prefeitos da região receberam solicitação da Udesc pedindo novas tendências, sendo colocadas as áreas de agropecuária, turismo, hotelaria e setor moveleiro. Finalizando, revelou que há muitos projetos de extensão sendo desenvolvidos no Município e que, se porventura o curso de Enfermagem sair da região, isso só ocorrerá a partir do momento em que tiver outro curso no Município, porque a Udesc tem responsabilidade social. Em seguida, o </w:t>
      </w:r>
      <w:r>
        <w:rPr>
          <w:b/>
          <w:sz w:val="24"/>
          <w:szCs w:val="24"/>
        </w:rPr>
        <w:t>acadêmico Eduardo Gasparin, do curso de Enfermagem</w:t>
      </w:r>
      <w:r>
        <w:rPr>
          <w:sz w:val="24"/>
          <w:szCs w:val="24"/>
        </w:rPr>
        <w:t xml:space="preserve">, explanou que não se pode tratar a Enfermagem da Udesc como moeda de troca, ao que foi aplaudido pela plenária. Esclareceu que essa problemática veio à tona há mais ou menos dois anos e que antes disso foram formados alunos que hoje são bem colocados em concursos e em universidades. Quanto à questão da pouca procura por parte dos professores, opinou ser esse um problema interno da Udesc, que não divulga os concursos na mídia suficientemente. Encerrando, criticou a pouca participação dos acadêmicos na discussão do futuro da Universidade. Ato contínuo, fez uso da palavra o </w:t>
      </w:r>
      <w:r>
        <w:rPr>
          <w:b/>
          <w:sz w:val="24"/>
          <w:szCs w:val="24"/>
        </w:rPr>
        <w:t>senhor Darcy Ângelo Bortolotti, Vereador de Palmitos</w:t>
      </w:r>
      <w:r>
        <w:rPr>
          <w:sz w:val="24"/>
          <w:szCs w:val="24"/>
        </w:rPr>
        <w:t>, que saudou os presentes [</w:t>
      </w:r>
      <w:r>
        <w:rPr>
          <w:i/>
          <w:sz w:val="24"/>
          <w:szCs w:val="24"/>
        </w:rPr>
        <w:t>Taquígrafa-revisora: Dulcinéia Maria Goulart</w:t>
      </w:r>
      <w:r>
        <w:rPr>
          <w:sz w:val="24"/>
          <w:szCs w:val="24"/>
        </w:rPr>
        <w:t xml:space="preserve">]; colocou que os Municípios da região, especialmente Palmitos, prepararam-se para receber o curso de Enfermagem da Udesc, tanto que Palmitos doou 5 hectares com toda infraestrutura necessária; e avisou que não houve mais investimentos no prédio da Udesc de Palmitos, que a área está abandonada e que o curso está esvaziado, como colocaram os universitários presentes. Isso posto, disse que não há como dar certo um empreendimento sem investimento e frisou que é preciso exigir que sejam feitos investimentos adequados para que o curso continue em Palmitos. Acrescentou que, em 2007, o Enade avaliou o curso de Enfermagem de forma positiva e que naquela época (o Prefeito Norberto era presidente da Câmara de Vereadores e o Deputado Federal Pedro Uczai era Presidente da Comissão de Educação da Alesc), em uma audiência, ficou ratificado que Palmitos seria um centro de ciências na área da saúde, mas que de lá para cá não houve nenhum investimento, registrando a sua indignação, como Vereador, quanto a isso. Também afirmou que se não há espaço para estágio de média e alta complexidade é por falta de investimentos, sugerindo a implantação de um hospital universitário e que se traga hemodiálise e UTI para Palmitos. Citou que o oeste é a região com maior incidência de câncer e destacou que o dinheiro público serve para fazer pesquisas nesse sentido. Finalizou agradecendo a todos pela oportunidade de se manifestar. Retomando a palavra, o </w:t>
      </w:r>
      <w:r>
        <w:rPr>
          <w:b/>
          <w:sz w:val="24"/>
          <w:szCs w:val="24"/>
        </w:rPr>
        <w:t>senhor</w:t>
      </w:r>
      <w:r>
        <w:rPr>
          <w:sz w:val="24"/>
          <w:szCs w:val="24"/>
        </w:rPr>
        <w:t xml:space="preserve"> </w:t>
      </w:r>
      <w:r>
        <w:rPr>
          <w:b/>
          <w:sz w:val="24"/>
          <w:szCs w:val="24"/>
        </w:rPr>
        <w:t>Presidente, Deputado Estadual Carlos Chiodin,</w:t>
      </w:r>
      <w:r>
        <w:rPr>
          <w:sz w:val="24"/>
          <w:szCs w:val="24"/>
        </w:rPr>
        <w:t xml:space="preserve"> pediu que as manifestações fossem o mais sucintas possível. Feito este registro, a </w:t>
      </w:r>
      <w:r>
        <w:rPr>
          <w:b/>
          <w:sz w:val="24"/>
          <w:szCs w:val="24"/>
        </w:rPr>
        <w:t>senhora Miria Boniatti Rigotti, Vice-Prefeita de São Carlos,</w:t>
      </w:r>
      <w:r>
        <w:rPr>
          <w:sz w:val="24"/>
          <w:szCs w:val="24"/>
        </w:rPr>
        <w:t xml:space="preserve"> cumprimentou os presentes e afirmou entender que a universidade desenvolve a região. Avisou que todos desejam a permanência da Udesc no Município, a permanência dos alunos na região e novos cursos para a região. Por fim, agradeceu aos presentes pelo espaço que lhe foi concedido para se manifestar. Fazendo uso da palavra, a </w:t>
      </w:r>
      <w:r>
        <w:rPr>
          <w:b/>
          <w:sz w:val="24"/>
          <w:szCs w:val="24"/>
        </w:rPr>
        <w:t>acadêmica</w:t>
      </w:r>
      <w:r>
        <w:rPr>
          <w:sz w:val="24"/>
          <w:szCs w:val="24"/>
        </w:rPr>
        <w:t xml:space="preserve"> </w:t>
      </w:r>
      <w:r>
        <w:rPr>
          <w:b/>
          <w:sz w:val="24"/>
          <w:szCs w:val="24"/>
        </w:rPr>
        <w:t>Pamella Binda</w:t>
      </w:r>
      <w:r>
        <w:rPr>
          <w:sz w:val="24"/>
          <w:szCs w:val="24"/>
        </w:rPr>
        <w:t xml:space="preserve"> disse que os acadêmicos deveriam estar mais presentes na audiência e questionou se Chapecó tem toda essa estrutura anunciada. Encerrando, afirmou que a educação precisa do apoio da infraestrutura, de todos os níveis da complexidade, dizendo que é necessário pensar na educação de qualidade antes de se pensar em novos cursos. A seguir, o </w:t>
      </w:r>
      <w:r>
        <w:rPr>
          <w:b/>
          <w:sz w:val="24"/>
          <w:szCs w:val="24"/>
        </w:rPr>
        <w:t>acadêmico Wagner</w:t>
      </w:r>
      <w:r>
        <w:rPr>
          <w:sz w:val="24"/>
          <w:szCs w:val="24"/>
        </w:rPr>
        <w:t xml:space="preserve"> </w:t>
      </w:r>
      <w:r>
        <w:rPr>
          <w:b/>
          <w:sz w:val="24"/>
          <w:szCs w:val="24"/>
        </w:rPr>
        <w:t>Bento</w:t>
      </w:r>
      <w:r>
        <w:rPr>
          <w:sz w:val="24"/>
          <w:szCs w:val="24"/>
        </w:rPr>
        <w:t xml:space="preserve"> disse que a qualidade de ensino não está relacionada somente aos professores, mas também à qualidade da cidade, e que os acadêmicos precisam que a cidade lhes forneça estrutura para manter o curso, como transporte e restaurantes. Anunciou que já foram feitos estudos e constataram que a mortalidade em Palmitos é grande por hipertensão, que muitos sofrem de depressão, e que isso é por falta de estrutura em lazer. Por fim, agradeceu a São Miguel do Oeste pela iniciativa de abrir um cinema naquele Município. Na sequência, a </w:t>
      </w:r>
      <w:r>
        <w:rPr>
          <w:b/>
          <w:sz w:val="24"/>
          <w:szCs w:val="24"/>
        </w:rPr>
        <w:t>acadêmica Francine Bárbara de Paula</w:t>
      </w:r>
      <w:r>
        <w:rPr>
          <w:sz w:val="24"/>
          <w:szCs w:val="24"/>
        </w:rPr>
        <w:t xml:space="preserve">, referindo-se à divulgação de concursos, disse que é feita através do </w:t>
      </w:r>
      <w:r>
        <w:rPr>
          <w:i/>
          <w:sz w:val="24"/>
          <w:szCs w:val="24"/>
        </w:rPr>
        <w:t>site</w:t>
      </w:r>
      <w:r>
        <w:rPr>
          <w:sz w:val="24"/>
          <w:szCs w:val="24"/>
        </w:rPr>
        <w:t xml:space="preserve"> da Udesc. Registrou que concorda com os doutorados quando esses não querem vir para o Município porque a cidade não tem estrutura para recebê-los, nem as suas famílias. Ainda, disse que a audiência não foi divulgada entre os próprios acadêmicos e que há dois anos já haviam discutido a permanência do curso de Enfermagem em Palmitos, mas que nada foi decidido. Mencionou que acredita ser insustentável a permanência do curso na região e que a busca de novos cursos levando-se em conta a vocação da região é o caminho a trilhar. Finalizou dizendo que, em relação à cidade não ter lazer, depende da busca para isso, que consegue se divertir no oeste, e que a briga dos acadêmicos não é com o Município de Palmitos. Ato contínuo, o </w:t>
      </w:r>
      <w:r>
        <w:rPr>
          <w:b/>
          <w:sz w:val="24"/>
          <w:szCs w:val="24"/>
        </w:rPr>
        <w:t>senhor Deputado Estadual Mauro de Nadal</w:t>
      </w:r>
      <w:r>
        <w:rPr>
          <w:sz w:val="24"/>
          <w:szCs w:val="24"/>
        </w:rPr>
        <w:t xml:space="preserve"> reforçou que o objetivo maior da audiência era vir a Palmitos ouvir a comunidade. Mencionou a problemática da realização dos estágios no curso de Enfermagem e disse que a Udesc veio para a região conhecendo algumas dificuldades que encontraria no local, inclusive do estágio. Afirmou que não vê problema algum de a Udesc permanecer em Palmitos com o curso de Enfermagem e frisou que através de parcerias, envolvendo o Município, o Estado, o corpo docente da Udesc, é possível viabilizar estágios. Em seguida, discordou do relatório entregue à Comissão, pois este usa argumentos para a retirada do curso de Enfermagem do Município, frisando que alguns investimentos foram feitos, que ainda faltam algumas adequações de mercado, mas que não é nada que a CDL não possa resolver, e argumentando que existe logística na região. Em relação às bibliotecas, disse que a responsabilidade de oferecer oportunidades é da Udesc, e, se a entidade está na região para formar profissionais, deve disponibilizar os meios para esse fim. Ainda, comentou sobre a necessidade de se tirar encaminhamentos da audiência pública e disse ser favorável à permanência do curso de Enfermagem em Palmitos. Finalizando, pontuou que dificuldade sempre vai haver e que é necessário esforço para superar os obstáculos. Retomando a palavra, o </w:t>
      </w:r>
      <w:r>
        <w:rPr>
          <w:b/>
          <w:sz w:val="24"/>
          <w:szCs w:val="24"/>
        </w:rPr>
        <w:t>senhor Presidente,</w:t>
      </w:r>
      <w:r>
        <w:rPr>
          <w:sz w:val="24"/>
          <w:szCs w:val="24"/>
        </w:rPr>
        <w:t xml:space="preserve"> </w:t>
      </w:r>
      <w:r>
        <w:rPr>
          <w:b/>
          <w:sz w:val="24"/>
          <w:szCs w:val="24"/>
        </w:rPr>
        <w:t xml:space="preserve">Deputado Estadual Carlos Chiodini, </w:t>
      </w:r>
      <w:r>
        <w:rPr>
          <w:sz w:val="24"/>
          <w:szCs w:val="24"/>
        </w:rPr>
        <w:t>reportou-se à pouca oferta de cursos de ensino superior público de qualidade e à falta de planejamento do curso quando do seu início. A seguir, perguntou se todos concordavam com a permanência da Udesc em Palmitos, e todos aquiesceram. Ainda, disse que batalharam para viabilizar as demandas do curso de Enfermagem. Anunciou que a Comissão de Educação buscará, com a comunidade, alternativas para a ampliação da oferta de cursos na região. Ato contínuo, perguntou se havia concordância em se instalar novos cursos, ao que todos consentiram. Por fim, avisou que vão acompanhar de forma permanente a luta da comunidade, parabenizou as autoridades e todos os demais pela presença. Nada mais havendo a tratar deu por encerrada a audiência pública. [</w:t>
      </w:r>
      <w:r>
        <w:rPr>
          <w:i/>
          <w:sz w:val="24"/>
          <w:szCs w:val="24"/>
        </w:rPr>
        <w:t>Taquígrafa-revisora: Sabrina Roberta Schmitz</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EPUTADO ESTADUAL CARLOS CHIODINI</w:t>
      </w:r>
    </w:p>
    <w:p>
      <w:pPr>
        <w:pStyle w:val="Normal"/>
        <w:jc w:val="center"/>
        <w:rPr>
          <w:b/>
          <w:b/>
          <w:sz w:val="24"/>
          <w:szCs w:val="24"/>
        </w:rPr>
      </w:pPr>
      <w:r>
        <w:rPr>
          <w:b/>
          <w:sz w:val="24"/>
          <w:szCs w:val="24"/>
        </w:rPr>
        <w:t>PRESIDENTE DA COMISSÃO DE</w:t>
      </w:r>
    </w:p>
    <w:p>
      <w:pPr>
        <w:pStyle w:val="Normal"/>
        <w:jc w:val="center"/>
        <w:rPr>
          <w:b/>
          <w:b/>
          <w:sz w:val="24"/>
          <w:szCs w:val="24"/>
        </w:rPr>
      </w:pPr>
      <w:r>
        <w:rPr>
          <w:b/>
          <w:sz w:val="24"/>
          <w:szCs w:val="24"/>
        </w:rPr>
        <w:t>EDUCAÇÃO CULTURA E DESPORTO</w:t>
      </w:r>
    </w:p>
    <w:p>
      <w:pPr>
        <w:pStyle w:val="Normal"/>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5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12:00Z</dcterms:created>
  <dc:creator>Usuarios</dc:creator>
  <dc:description/>
  <dc:language>en-US</dc:language>
  <cp:lastModifiedBy>jovb1591</cp:lastModifiedBy>
  <dcterms:modified xsi:type="dcterms:W3CDTF">2011-04-27T17:12:00Z</dcterms:modified>
  <cp:revision>2</cp:revision>
  <dc:subject/>
  <dc:title>ASSEMBLÉIA LEGISLATIVA DE SANTA CATARINA</dc:title>
</cp:coreProperties>
</file>