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1ª SESSÃO LEGISLATIVA DA 17ª LEGISLATURA</w:t>
      </w:r>
    </w:p>
    <w:p>
      <w:pPr>
        <w:pStyle w:val="TextBodyIndent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ORDENADORIA DE TAQUIGRAFIA DAS COMISSÕES – CT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TAQUIGRÁF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253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ISSÃO DE EDUCAÇÃO, CULTURA E DESPOR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ENTO: </w:t>
            </w:r>
            <w:r>
              <w:rPr>
                <w:sz w:val="24"/>
                <w:szCs w:val="24"/>
              </w:rPr>
              <w:t>audiência públ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  <w:r>
              <w:rPr>
                <w:sz w:val="24"/>
                <w:szCs w:val="24"/>
              </w:rPr>
              <w:t xml:space="preserve"> 18/04/20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:</w:t>
            </w:r>
            <w:r>
              <w:rPr>
                <w:sz w:val="24"/>
                <w:szCs w:val="24"/>
              </w:rPr>
              <w:t xml:space="preserve"> 19h30m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:</w:t>
            </w:r>
            <w:r>
              <w:rPr>
                <w:sz w:val="24"/>
                <w:szCs w:val="24"/>
              </w:rPr>
              <w:t xml:space="preserve"> Instituto Federal de Santa Catarina (IF-SC) - São Miguel do Oeste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ÁRIO: </w:t>
            </w:r>
            <w:r>
              <w:rPr>
                <w:sz w:val="24"/>
                <w:szCs w:val="24"/>
              </w:rPr>
              <w:t>Debater o futuro da Universidade Federal Fronteira Sul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SIDENTE: </w:t>
            </w:r>
            <w:r>
              <w:rPr>
                <w:sz w:val="24"/>
                <w:szCs w:val="24"/>
              </w:rPr>
              <w:t>Deputado Estadual Carlos Chiodini, Presidente da Comissão de Educação, Cultura e Desporto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RTICIPANTES DA MESA: </w:t>
            </w:r>
            <w:r>
              <w:rPr>
                <w:sz w:val="24"/>
                <w:szCs w:val="24"/>
              </w:rPr>
              <w:t xml:space="preserve">Deputada Estadual Luciane Carminatti, membro da Comissão e proponente da audiência pública; Nelson Foss da Silva, Prefeito de São Miguel do Oeste; Deputado Federal Pedro Uczai; Deputado Estadual Mauro de Nadal; Deputado Estadual Padre Pedro Baldissera; Deputado Estadual Dirceu Dresch; Jaime Giolo, Reitor </w:t>
            </w:r>
            <w:r>
              <w:rPr>
                <w:i/>
                <w:sz w:val="24"/>
                <w:szCs w:val="24"/>
              </w:rPr>
              <w:t xml:space="preserve">pro tempore </w:t>
            </w:r>
            <w:r>
              <w:rPr>
                <w:sz w:val="24"/>
                <w:szCs w:val="24"/>
              </w:rPr>
              <w:t xml:space="preserve">da UFFS; Ione Presotto, Prefeita de Anchieta; Altair Rittes, Prefeito de Dionísio Cerqueira e presidente da Ameosc; Milton Simon, Prefeito de Itapiranga; Vereador Gilmar Frigeri, de São Miguel do Oeste; Vereador Antônio José Orso, de São Miguel do Oeste, representando a Fetraf-Sul; José Carlos Berti, gerente de Educação da regional de São Miguel do Oeste, representando a Secretaria de Estado da Educação; Juarez da Silva, Secretário de Educação de São Miguel do Oeste; Cherillo Dalbosco, chefe do Departamento de Ensino, Pesquisa e Extensão da IF-SC, </w:t>
            </w:r>
            <w:r>
              <w:rPr>
                <w:i/>
                <w:sz w:val="24"/>
                <w:szCs w:val="24"/>
              </w:rPr>
              <w:t>campus</w:t>
            </w:r>
            <w:r>
              <w:rPr>
                <w:sz w:val="24"/>
                <w:szCs w:val="24"/>
              </w:rPr>
              <w:t xml:space="preserve"> São Miguel do Oeste, representando o senhor Vanderlei Antunes de Mello, diretor-geral; Charles Reginatto, representando o Movimento dos Pequenos Agricultores e o Movimento Pró-Campi da UFFS em São Miguel do Oeste; Claudete Fabiani, representando a Câmara de Vereadores de São Miguel do Oeste; Euclides Rodrigues, presidente da Cooperoeste; Antônio Andrioli, Vice-Reitor </w:t>
            </w:r>
            <w:r>
              <w:rPr>
                <w:i/>
                <w:sz w:val="24"/>
                <w:szCs w:val="24"/>
              </w:rPr>
              <w:t>pro tempore</w:t>
            </w:r>
            <w:r>
              <w:rPr>
                <w:sz w:val="24"/>
                <w:szCs w:val="24"/>
              </w:rPr>
              <w:t xml:space="preserve"> da UFFS; Sandra Zawaski, do Sinte de São Miguel do Oeste; e Vereadora Claudete Junges, Presidente da Câmara de Vereadores de Anchieta.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REGISTRO DE PRESENÇA: </w:t>
            </w:r>
            <w:r>
              <w:rPr>
                <w:sz w:val="24"/>
                <w:szCs w:val="24"/>
              </w:rPr>
              <w:t xml:space="preserve">Margaret Signor, representando a senhora Maria Tereza Capra, Secretária de Cultura de São Miguel do Oeste; Alberto Lengert, Secretário de Agricultura de Itapiranga;  Sérgio Kessler, Secretário de Administração de Itapiranga; </w:t>
            </w:r>
            <w:r>
              <w:rPr>
                <w:iCs/>
                <w:sz w:val="24"/>
                <w:szCs w:val="24"/>
              </w:rPr>
              <w:t>Paulo</w:t>
            </w:r>
            <w:r>
              <w:rPr>
                <w:sz w:val="24"/>
                <w:szCs w:val="24"/>
              </w:rPr>
              <w:t xml:space="preserve"> Acélio </w:t>
            </w:r>
            <w:r>
              <w:rPr>
                <w:iCs/>
                <w:sz w:val="24"/>
                <w:szCs w:val="24"/>
              </w:rPr>
              <w:t>César</w:t>
            </w:r>
            <w:r>
              <w:rPr>
                <w:sz w:val="24"/>
                <w:szCs w:val="24"/>
              </w:rPr>
              <w:t xml:space="preserve">, Secretário de Assistência Social de Dionísio Cerqueira; Evandro Accadrolli, representando o Sinte; Paulo Lauxen, representando a Deputada Federal Luci Choinacki; Airton Pacheco, Vice-Prefeito do Município de Descanso; João Carlos </w:t>
            </w:r>
            <w:r>
              <w:rPr>
                <w:rStyle w:val="Emphasis"/>
                <w:b w:val="false"/>
                <w:sz w:val="24"/>
                <w:szCs w:val="24"/>
              </w:rPr>
              <w:t>Biasibetti</w:t>
            </w:r>
            <w:r>
              <w:rPr>
                <w:sz w:val="24"/>
                <w:szCs w:val="24"/>
              </w:rPr>
              <w:t>, coordenador Regional da Epagri; Fernanda Segalin, Secretária da Administração de Anchieta; e Jaime Preto, Secretário da Fazenda de São Miguel do Oeste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NIFESTAÇÕES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utada Estadual Luciane Carminatti; Nelson Foss da Silva, Prefeito de São Miguel do Oeste; Deputado Federal Pedro Uczai; Deputado Estadual Mauro de Nadal; Deputado Estadual Padre Pedro Baldissera; Deputado Estadual Dirceu Dresch; Paulo Lauxen; Cherillo Dalbosco; Charles Reginatto; Altair Rittes, Prefeito de Dionísio Cerqueira; </w:t>
            </w:r>
            <w:r>
              <w:rPr>
                <w:iCs/>
                <w:sz w:val="24"/>
                <w:szCs w:val="24"/>
              </w:rPr>
              <w:t>Tarcísio Kummer</w:t>
            </w:r>
            <w:r>
              <w:rPr>
                <w:sz w:val="24"/>
                <w:szCs w:val="24"/>
              </w:rPr>
              <w:t xml:space="preserve">; Pedro Alves Pinheiro; José Carlos Berti; Juarez da Silva; Jociani Alves Pinheiro; Eloá Maria Dalbosco; Sandra Zawaski; Jaime Giolo, Reitor </w:t>
            </w:r>
            <w:r>
              <w:rPr>
                <w:i/>
                <w:sz w:val="24"/>
                <w:szCs w:val="24"/>
              </w:rPr>
              <w:t xml:space="preserve">pro tempore </w:t>
            </w:r>
            <w:r>
              <w:rPr>
                <w:sz w:val="24"/>
                <w:szCs w:val="24"/>
              </w:rPr>
              <w:t>da UFFS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AMINHAMENTO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Unificação das lutas nos campos político e social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apoio dos Parlamentares para a garantia de recursos por parte dos governos federal, estadual e municipais para a expansão da UFF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política de acesso à Universidade e garantia de programas de permanência dos alunos, como moradia, transporte e alimentaçã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– cursos de acordo com as necessidades dos Municípios da região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cursos que priorizem a manutenção dos alunos na região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apoio da Comissão de Educação da Alesc à luta pela expansão da UFF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luta para que a Udesc se instale definitivamente no Oeste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- criação do grupo de trabalho, e novas audiências em outros municípios do Extremo-oeste, cujos locais e datas serão definidos pela Comissão de Educação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A AUDIÊNCIA PÚBLICA PROMOVIDA PELA COMISSÃO DE EDUCAÇÃO, CULTURA E DESPORTO DA ASSEMBLEIA LEGISLATIVA DO ESTADO DE SANTA CATATARINA PARA DEBATER O FUTURO DA UNIVERSIDADE FEDERAL FRONTEIRA SUL, REALIZADA NO DIA 18 DE ABRIL DE 2011, ÀS 19H30MIN, NO MUNICÍPIO DE SÃO MIGUEL DO OES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dezoito dias do mês de abril de 2011, às 20 horas, no Instituto Federal de Santa Catarina (IFSC), realizou-se audiência pública da Comissão de Educação, Cultura e Desporto da Assembleia Legislativa do Estado de Santa Catarina para debater o futuro da Universidade Federal Fronteira Sul. O senhor</w:t>
      </w:r>
      <w:r>
        <w:rPr>
          <w:b/>
          <w:sz w:val="24"/>
          <w:szCs w:val="24"/>
        </w:rPr>
        <w:t xml:space="preserve"> Presidente, Deputado Estadual Carlos Chiodini</w:t>
      </w:r>
      <w:r>
        <w:rPr>
          <w:sz w:val="24"/>
          <w:szCs w:val="24"/>
        </w:rPr>
        <w:t xml:space="preserve">, abriu os trabalhos e convidou para compor a mesa a Deputada Estadual Luciane Carminatti, proponente da audiência pública; o Prefeito de São Miguel do Oeste, senhor Nelson Foss da Silva; o Deputado Federal Pedro Uczai; os Deputados Estaduais Mauro de Nadal, Padre Pedro Baldissera e Dirceu Dresch; o Reitor </w:t>
      </w:r>
      <w:r>
        <w:rPr>
          <w:i/>
          <w:sz w:val="24"/>
          <w:szCs w:val="24"/>
        </w:rPr>
        <w:t xml:space="preserve">pro tempore </w:t>
      </w:r>
      <w:r>
        <w:rPr>
          <w:sz w:val="24"/>
          <w:szCs w:val="24"/>
        </w:rPr>
        <w:t xml:space="preserve">da UFFS, senhor Jaime Giolo; a Prefeita de Anchieta, senhora Ione Presotto; o Prefeito de Dionísio Cerqueira e presidente da Ameosc, senhor Altair Rittes; o Prefeito de Itapiranga, senhor Milton Simon; o Vereador Gilmar Frigeri, de São Miguel do Oeste; o Vereador Antônio José Orso, de São Miguel do Oeste, representando a Fetraf-Sul; o senhor José Carlos Berti, gerente de Educação da regional de São Miguel do Oeste, representando a Secretaria de Estado da Educação; o Secretário de Educação de São Miguel do Oeste, senhor Juarez da Silva; o senhor Cherillo Dalbosco, chefe do Departamento de Ensino, Pesquisa e Extensão da IF-SC,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São Miguel do Oeste, representando o senhor Vanderlei Antunes de Mello, diretor-geral; o senhor Charles Reginatto, representando o Movimento dos Pequenos Agricultores e o Movimento Pró-Campi da UFFS em São Miguel do Oeste; a Vereadora Claudete Fabiani, representando a Câmara de Vereadores de São Miguel do Oeste; o senhor Euclides Rodrigues, presidente da Cooperoeste; o Vice-Reitor </w:t>
      </w:r>
      <w:r>
        <w:rPr>
          <w:i/>
          <w:sz w:val="24"/>
          <w:szCs w:val="24"/>
        </w:rPr>
        <w:t>pro tempore</w:t>
      </w:r>
      <w:r>
        <w:rPr>
          <w:sz w:val="24"/>
          <w:szCs w:val="24"/>
        </w:rPr>
        <w:t xml:space="preserve"> da UFFS, senhor Antônio Andrioli;  a senhora Sandra Zawaski, do Sinte de São Miguel do Oeste; e a Vereadora Claudete Junges, Presidente da Câmara de Vereadores de Anchieta. Feito isso, registrou a presença da senhora Margaret Signor, representando a Secretaria de Cultura de São Miguel do Oeste, anunciando em seguida que os participantes seriam brindados com músicas executadas pelo instrutor de violão Pedro Pinheiro e pelos alunos Leonardo e Kelly, músicos apoiados pela referida Secretaria. Terminada a apresentação, o senhor</w:t>
      </w:r>
      <w:r>
        <w:rPr>
          <w:b/>
          <w:sz w:val="24"/>
          <w:szCs w:val="24"/>
        </w:rPr>
        <w:t xml:space="preserve"> Presidente</w:t>
      </w:r>
      <w:r>
        <w:rPr>
          <w:sz w:val="24"/>
          <w:szCs w:val="24"/>
        </w:rPr>
        <w:t xml:space="preserve"> prosseguiu registrando a presença do senhor Alberto Lengert, Secretário de Agricultura de Itapiranga; do senhor Sérgio Kessler, Secretário de Administração de Itapiranga; do senhor </w:t>
      </w:r>
      <w:r>
        <w:rPr>
          <w:iCs/>
          <w:sz w:val="24"/>
          <w:szCs w:val="24"/>
        </w:rPr>
        <w:t>Paulo</w:t>
      </w:r>
      <w:r>
        <w:rPr>
          <w:sz w:val="24"/>
          <w:szCs w:val="24"/>
        </w:rPr>
        <w:t xml:space="preserve"> Acélio </w:t>
      </w:r>
      <w:r>
        <w:rPr>
          <w:iCs/>
          <w:sz w:val="24"/>
          <w:szCs w:val="24"/>
        </w:rPr>
        <w:t>César</w:t>
      </w:r>
      <w:r>
        <w:rPr>
          <w:sz w:val="24"/>
          <w:szCs w:val="24"/>
        </w:rPr>
        <w:t xml:space="preserve">, Secretário de Assistência Social de Dionísio Cerqueira; do senhor Evandro Accadrolli, representando o Sinte; do senhor Paulo Lauxen, representando a Deputada Federal Luci Choinacki; do senhor Airton Pacheco, Vice-Prefeito do Município de Descanso; do senhor João Carlos </w:t>
      </w:r>
      <w:r>
        <w:rPr>
          <w:rStyle w:val="Emphasis"/>
          <w:b w:val="false"/>
          <w:sz w:val="24"/>
          <w:szCs w:val="24"/>
        </w:rPr>
        <w:t>Biasibetti</w:t>
      </w:r>
      <w:r>
        <w:rPr>
          <w:sz w:val="24"/>
          <w:szCs w:val="24"/>
        </w:rPr>
        <w:t>, coordenador regional da Epagri; da senhora Fernanda Segalin, Secretária da Administração de Anchieta; e do senhor Jaime Preto, Secretário da Fazenda de São Miguel do Oeste. Na sequência, passou a palavra à senhora</w:t>
      </w:r>
      <w:r>
        <w:rPr>
          <w:b/>
          <w:sz w:val="24"/>
          <w:szCs w:val="24"/>
        </w:rPr>
        <w:t xml:space="preserve"> Deputada Estadual Luciane Carminatt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roponente da audiência pública,</w:t>
      </w:r>
      <w:r>
        <w:rPr>
          <w:sz w:val="24"/>
          <w:szCs w:val="24"/>
        </w:rPr>
        <w:t xml:space="preserve"> que cumprimentou todos e citou as entidades que se mobilizaram com o desafio de trazer um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a Universidade Federal  para  essa região de Santa Catarina. Em seguida, registrou que no ano de 2000 começou um debate com toda a grande região oeste de Santa Catarina e que em 2005 entidades, ONGs, igrejas e movimentos sociais conseguiram criar o Movimento Pró-Universidade Federal, destacando que a maior conquista desse Movimento foi conseguir trazer uma universidade para a mesorregião da Grande Fronteira do Mercosul. Registrou que embora houvesse consenso em se ter uma sede dessa universidade em Chapecó, o acordo firmado no seio do movimento organizado foi no sentido de que essa grande região da fronteira, juntamente com a região de Concórdia, teria que ter um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a Federal. Disse que o grande objetivo da audiência pública é discutir com a Reitoria os projetos da UFFS, salientou que não se pode abrir mão do ensino superior nessa mesorregião e lembrou que querem uma universidade com ensino, pesquisa e extensão, advertindo que para se concretizar essa expansão, os esforços nesse sentido devem ser coletivos. Desejou um bom debate em direção à construção coletiva e disse que a Comissão de Educação vai chamar os quarenta Deputados para a responsabilidade de olharem para essa demanda e se incorporarem nessa luta social. A seguir, fez uso da palavra o </w:t>
      </w:r>
      <w:r>
        <w:rPr>
          <w:b/>
          <w:sz w:val="24"/>
          <w:szCs w:val="24"/>
        </w:rPr>
        <w:t>Prefeito de São Miguel do Oest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senhor Nelson Foss da Silva, </w:t>
      </w:r>
      <w:r>
        <w:rPr>
          <w:sz w:val="24"/>
          <w:szCs w:val="24"/>
        </w:rPr>
        <w:t xml:space="preserve">que cumprimentou todos os presentes e destacou a relevância desse tema para toda a região. Salientando ser este um momento histórico para eles, que participaram da luta desde o início para trazer uma universidade federal para os três Estados do Sul, disse que se consideram vitoriosos porque a Universidade Federal Fronteira Sul já é uma realidade. Contou que, por acordo, estão sendo instituídos cinco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essa Universidade, que tem sua sede em Chapecó, registrando que os dois próxim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seriam em São Miguel do Oeste e Concórdia. Avaliando ser muito ruim para o extremo oeste se ficar pautada como principal questão a localização da Universidade Fronteira Sul, lembrou que os Prefeitos da região têm a obrigação de defender o município que representam e que no momento certo irão debater para decidir onde vai ser construída essa Universidade. Ilustrando o momento com o ditado “quanto mais foice, mais roçado”, ponderou que se houver divisão, se cada um pensar apenas no seu espaço, maior será a dificuldade nessa tarefa, que é digna, nobre, mas difícil, por isso precisam estar muito unidos. </w:t>
      </w:r>
      <w:r>
        <w:rPr>
          <w:i/>
          <w:sz w:val="24"/>
          <w:szCs w:val="24"/>
        </w:rPr>
        <w:t xml:space="preserve">[Taquígrafa-revisora: Margareth Balsini Genovez] </w:t>
      </w:r>
      <w:r>
        <w:rPr>
          <w:sz w:val="24"/>
          <w:szCs w:val="24"/>
        </w:rPr>
        <w:t>Lembrou que na semana passada já ocorreu um debate com os movimentos sociais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que já se começa a fazer mobilização de base e que a universidade federal em questão foi resultado do encaminhamento feito no ano passado proveniente das mobilizações sociais e da classe política. O senhor </w:t>
      </w:r>
      <w:r>
        <w:rPr>
          <w:b/>
          <w:sz w:val="24"/>
          <w:szCs w:val="24"/>
        </w:rPr>
        <w:t>Presidente, Deputado Estadual Carlos Chiodini,</w:t>
      </w:r>
      <w:r>
        <w:rPr>
          <w:sz w:val="24"/>
          <w:szCs w:val="24"/>
        </w:rPr>
        <w:t xml:space="preserve"> endossou as palavras do Prefeito de São Miguel do Oeste e adiantou que a Comissão de Educação quer ser parceira nessa conquista social. Dito isso, concedeu a palavra ao </w:t>
      </w:r>
      <w:r>
        <w:rPr>
          <w:b/>
          <w:sz w:val="24"/>
          <w:szCs w:val="24"/>
        </w:rPr>
        <w:t>Deputado Federal Pedro Uczai,</w:t>
      </w:r>
      <w:r>
        <w:rPr>
          <w:sz w:val="24"/>
          <w:szCs w:val="24"/>
        </w:rPr>
        <w:t xml:space="preserve"> que saudou os presentes e disse que há poucas semanas foi inaugurado no Município o Instituto Federal, público e gratuito. Confessou ser uma pessoa otimista e afirmou que nunca imaginou que em sua militância, também como professor e educador, viveria experiências tão gratificantes. Fazendo menção à sua fala na audiência realizada anteriormente em Palmitos, onde a Comissão de Educação discutiu a expansão e fortalecimento da Udesc no município, disse que há cinquenta anos inauguraram a primeira universidade federal e recentemente a segunda, afirmando que sonhavam em criar a segunda universidade estadual no oeste do Estado. Registrou que a Reitoria da Universidade Federal está construindo um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com recursos na ordem de 53 milhões, valor confirmado pelo Ministro Fernando Haddad, e adiantou que o movimento social, num futuro próximo, vai se mobilizar para que se tenha um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em São Miguel do Oeste e outro em Concórdia. Considerou pertinentes as colocações feitas pela Deputada Luciane no início da reunião e reforçou que o tema da audiência pública é fruto do movimento social. Sinalizou que é parceiro nessa caminhada e se colocou à disposição na luta por orçamentos federais para a expansão da Universidade. Finalizando, parabenizou todos que estão nesse embate e frisou que universidade pública e gratuita é um direito de todos. Em seguida, usou da palavra o </w:t>
      </w:r>
      <w:r>
        <w:rPr>
          <w:b/>
          <w:sz w:val="24"/>
          <w:szCs w:val="24"/>
        </w:rPr>
        <w:t>Deputado Estadual Padre Pedro Baldissera,</w:t>
      </w:r>
      <w:r>
        <w:rPr>
          <w:sz w:val="24"/>
          <w:szCs w:val="24"/>
        </w:rPr>
        <w:t xml:space="preserve"> que reforçou a importância de convergir, em todos os aspectos, na questão da universidade para a fronteira. Avaliou que juntos poderão construir essa caminhada, que é histórica, e lembrou a briga pela Fundeste nos anos 1970 e a interiorização do ensino público nos anos 1950 e 1990. Disse que a região conseguiu um avanço significativo com a implantação da universidade em Chapecó e reconheceu o papel, que deveria ter sido do Estado, importante e estratégico das universidades comunitárias. Frisou que o papel científico e tecnológico pertinente às universidades é o que desejam proporcionar aos alunos da região para que esta se torne um polo de desenvolvimento e inclusão social. Pontuou que o momento é oportuno visto que as universidades da faixa de fronteira não dão conta dessa demanda represada. Enfatizou a necessidade e a importância da universidade para essa faixa da fronteira e manifestou o seu o desejo de, unidos, tornar real essa universidade o mais rápido possível. Na sequência, fez uso da palavra o</w:t>
      </w:r>
      <w:r>
        <w:rPr>
          <w:b/>
          <w:sz w:val="24"/>
          <w:szCs w:val="24"/>
        </w:rPr>
        <w:t xml:space="preserve"> Deputado Estadual Dirceu Dresch,</w:t>
      </w:r>
      <w:r>
        <w:rPr>
          <w:sz w:val="24"/>
          <w:szCs w:val="24"/>
        </w:rPr>
        <w:t xml:space="preserve"> que registrou a sua alegria de poder participar dessa construção, comentando que antes de ser Deputado participou de movimentos sociais com a juventude e que na ocasião chegaram à conclusão de que para desenvolver a região era necessário mais investimento na educação, e não a educação pensada como produto de compra e venda, mas como um direito, com fortalecimento do Estado e de políticas públicas. Pontuou a compreensão do então Presidente Lula quanto ao fortalecimento da educação pública do Brasil, que alguns entendiam como inchamento do Estado, e lembrou que nesses oito anos foram criadas quatorze universidades federais, resultado de uma forte construção. Salientou que vê a educação como um processo inserido com a sociedade articulada para pensar o futuro da região e do País, considerou esse processo muito positivo e disse que não tem dúvidas de que o extremo oeste está dando passos significativos na área do conhecimento. Disse que o extremo oeste perdeu talentos porque as pessoas saem da região para estudar na Capital ou mesmo em outros Estados e não voltam, o que acarreta perda em conhecimento estratégico para pensar o futuro da região, inclusive na política pública. Parabenizou todos pela história que estão construindo, alertou que terão que redobrar a mobilização para continuarem na busca de investimentos e salientou que o maior investimento é um pai e uma mãe terem o direito de colocar o seu filho na escola. Contou que, como Deputado, escuta muitos pais pedindo por ensino público para os filhos e comentou que isso motiva a luta para concretizar essas reivindicações. Em seguida, usou da palavra o</w:t>
      </w:r>
      <w:r>
        <w:rPr>
          <w:b/>
          <w:sz w:val="24"/>
          <w:szCs w:val="24"/>
        </w:rPr>
        <w:t xml:space="preserve"> Deputado Estadual Mauro de Nadal</w:t>
      </w:r>
      <w:r>
        <w:rPr>
          <w:sz w:val="24"/>
          <w:szCs w:val="24"/>
        </w:rPr>
        <w:t>, que falou da importância da participação da comunidade em assuntos que tratam do futuro da sua região. Sinalizou que a audiência pública tem como objetivo ouvir a comunidade, levar os encaminhamentos para as mais variadas esferas do governo e expandir a Universidade Federal Fronteira Sul para São Miguel do Oeste. Comunicou que quer se somar à Comissão nesse propósito, porque entende que um trabalho suprapartidário tem mais força nos objetivos a serem atingidos, e comentou que estão ainda comemorando a vinda da universidade para Chapecó mas que já estão pensando na extensão dessa universidade, destacando que a pressão dos movimentos sociais é fundamental nesse processo. Retomando a palavra, o senhor presidente sugeriu que ouvissem uma pessoa da plenária e outra da mesa, sucessivamente, e, com a aquiescência de todos, passou a palavra ao senhor</w:t>
      </w:r>
      <w:r>
        <w:rPr>
          <w:b/>
          <w:sz w:val="24"/>
          <w:szCs w:val="24"/>
        </w:rPr>
        <w:t xml:space="preserve"> Paulo Lauxen, representando a Deputada Federal Luci Choinacki</w:t>
      </w:r>
      <w:r>
        <w:rPr>
          <w:sz w:val="24"/>
          <w:szCs w:val="24"/>
        </w:rPr>
        <w:t xml:space="preserve">, que inicialmente justificou a ausência da Deputada, que se encontra em Brasília participando da discussão do Código Florestal Brasileiro. Disse que a luta para se ter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na fronteira não é de hoje, informando que em 1986 reivindicavam a universidade federal fora da Ilha. Afirmou que não basta só um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em São Miguel do Oeste, lembrou que o custo da passagem, hospedagem e alimentação é alto para os filhos dos pobres que querem ter acesso às universidades e frisou que a permanência desses alunos na universidade é fundamental. Discutiu sobre os cursos que a região precisa, afirmou que a saúde no interior do País é precária, que não há médicos e que para mudar essa realidade deve haver cursos de Medicina no interior, na fronteira, para interiorizar o acesso à saúde. </w:t>
      </w:r>
      <w:r>
        <w:rPr>
          <w:i/>
          <w:sz w:val="24"/>
          <w:szCs w:val="24"/>
        </w:rPr>
        <w:t>[Taquígrafa-revisora: Ione Terezinha Reis de Melo.]</w:t>
      </w:r>
      <w:r>
        <w:rPr>
          <w:sz w:val="24"/>
          <w:szCs w:val="24"/>
        </w:rPr>
        <w:t xml:space="preserve"> Em seguida, usou da palavra o senhor </w:t>
      </w:r>
      <w:r>
        <w:rPr>
          <w:b/>
          <w:sz w:val="24"/>
          <w:szCs w:val="24"/>
        </w:rPr>
        <w:t xml:space="preserve">Cherillo Dalbosco, chefe do Departamento de Ensino, Pesquisa e Extensão da IF-SC, </w:t>
      </w:r>
      <w:r>
        <w:rPr>
          <w:b/>
          <w:i/>
          <w:sz w:val="24"/>
          <w:szCs w:val="24"/>
        </w:rPr>
        <w:t>campus</w:t>
      </w:r>
      <w:r>
        <w:rPr>
          <w:b/>
          <w:sz w:val="24"/>
          <w:szCs w:val="24"/>
        </w:rPr>
        <w:t xml:space="preserve"> São Miguel do Oeste, </w:t>
      </w:r>
      <w:r>
        <w:rPr>
          <w:sz w:val="24"/>
          <w:szCs w:val="24"/>
        </w:rPr>
        <w:t>que considerou muito importante a discussão sobre o tema ensino público, gratuito e de qualidade, lembrando que isso já persiste há várias décadas na região. Contou que quando era jovem, deslocava-se do oeste para a Capital para frequentar o curso técnico, salientando que hoje a região será beneficiada com curso técnico e superior e, talvez, com a Universidade Federal Fronteira Sul. A seguir, apresentou em PowerPoint o Instituto Federal de Santa Catarina, abordando os</w:t>
      </w:r>
      <w:r>
        <w:rPr>
          <w:color w:val="3E4040"/>
          <w:sz w:val="24"/>
          <w:szCs w:val="24"/>
        </w:rPr>
        <w:t xml:space="preserve"> cursos que ele oferece e s</w:t>
      </w:r>
      <w:r>
        <w:rPr>
          <w:sz w:val="24"/>
          <w:szCs w:val="24"/>
        </w:rPr>
        <w:t xml:space="preserve">alientando a importância de se desenvolver pesquisas aplicadas e estimular o desenvolvimento de soluções tecnológicas, estendendo os benefícios à comunidade, bem como desenvolver atividades de extensão. Informou que 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São Miguel do Oeste atente 34 municípios e possui capacidade para atender 1.200 alunos em todos os níveis de formação profissional, tanto os técnicos como os de graduação. Em relação ao quadro docente, mencionou que há 18 docentes e 7 técnicos administrativos e que mais 4 professores deverão ser contratados. Discorrendo sobre a área construída, disse que o Instituto Federal de Santa Catarina possui</w:t>
      </w:r>
      <w:r>
        <w:rPr>
          <w:color w:val="3E4040"/>
          <w:sz w:val="24"/>
          <w:szCs w:val="24"/>
        </w:rPr>
        <w:t xml:space="preserve"> </w:t>
      </w:r>
      <w:r>
        <w:rPr>
          <w:sz w:val="24"/>
          <w:szCs w:val="24"/>
        </w:rPr>
        <w:t>6,2 mil metros quadrados, incluindo 12 salas de aula, 18 laboratórios, auditório, biblioteca, salas de apoio, salas administrativas e demais instalações.</w:t>
      </w:r>
      <w:r>
        <w:rPr>
          <w:color w:val="3E4040"/>
          <w:sz w:val="24"/>
          <w:szCs w:val="24"/>
        </w:rPr>
        <w:t xml:space="preserve"> </w:t>
      </w:r>
      <w:r>
        <w:rPr>
          <w:sz w:val="24"/>
          <w:szCs w:val="24"/>
        </w:rPr>
        <w:t>Contou que atualmente possuem 120 alunos e que em formação inicial continuada são 60 alunos, acrescentando que esse projeto de formação continuada é em parceria com a Prefeitura Municipal de São Miguel do Oeste, que aborda a formação profissional do homem do campo. Ressaltou que os cursos que estão sendo administrados foram escolhidos em audiências públicas, com a participação da comunidade e informou que atualmente o Instituto Federal de Santa Catarina está oferecendo cursos técnicos nas áreas de Agroecologia e Agroindústria integrados ao ensino médio e outro concomitante. Cientificou ainda que talvez seja oferecido curso em manutenção automotiva, móveis, meio ambiente, fruticultura, técnico em mecânica e outros. Informou, ainda, que os cursos integrados têm duração de oito semestres e o concomitante, três semestres, salientando que atualmente o Instituto Federal de Santa Catarina tem dois cursos na área da graduação, Agronomia e Engenharia de Alimentos, acrescentando que será implantado curso de graduação em licenciatura. Avaliou que pelo histórico do Instituto Federal e por tudo que foi discutido em audiências públicas, a Universidade Fronteira Sul deveria ministrar curso de Zootecnia, Veterinária e Engenharia Civil na região. Concluiu dizendo que os cursos na área da saúde são fundamentais porque atendem a demanda da região e que as Secretarias de Saúde da região têm dificuldade de encontrar profissionais para atender a população. Na sequência, usou da palavra o senhor</w:t>
      </w:r>
      <w:r>
        <w:rPr>
          <w:b/>
          <w:sz w:val="24"/>
          <w:szCs w:val="24"/>
        </w:rPr>
        <w:t xml:space="preserve"> Charles Reginatto, representante do Movimento dos Pequenos Agricultores e do Movimento Pró-Campi da UFFS em São Miguel do Oeste, </w:t>
      </w:r>
      <w:r>
        <w:rPr>
          <w:sz w:val="24"/>
          <w:szCs w:val="24"/>
        </w:rPr>
        <w:t xml:space="preserve">que lembrou que o debate da Universidade Federal ou da expansão do ensino para outras regiões de Santa Catarina é um sonho antigo, desde 1980, e que agora estão tendo a oportunidade histórica de colher o que muitos plantaram. Disse que nem a estrutura física, nem a parte institucional, nem a política estão construídas; que em 2005 o movimento reivindicou a instalação da Universidade Federal Fronteira Sul na região Sul do Brasil e que a sede fosse em Chapecó,  com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no Rio Grande do Sul e no Paraná. Observou que o movimento enfrentou muitos desafios para a conquista da Universidade e que em alguns momentos quase perderam as esperanças, por isso era necessário aproveitar o momento histórico que está posto hoje e reivindicar 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na fronteira. Dito isso, contou que no dia 13 de março foi realizado um debate com os jovens; que no dia 29 fizeram uma reunião com as lideranças; que no dia 4 de abril reuniram-se com os movimentos sociais, a igreja, as pastorais e lideranças da região; que no dia 14 de abril foi realizada uma reunião regional para debater a questão dos </w:t>
      </w:r>
      <w:r>
        <w:rPr>
          <w:i/>
          <w:sz w:val="24"/>
          <w:szCs w:val="24"/>
        </w:rPr>
        <w:t>campi d</w:t>
      </w:r>
      <w:r>
        <w:rPr>
          <w:sz w:val="24"/>
          <w:szCs w:val="24"/>
        </w:rPr>
        <w:t xml:space="preserve">a UFFS na fronteira, registrando que hoje esta audiência reforça a luta no campo da mobilização e a luta pelo fortalecimento do espaço institucional. Ressaltou a urgente necessidade em se ter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na região e comunicou que o Conselho Universitário já aprovou a construção desse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>. A seguir, usou da palavra o senhor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Tarcísio Kummer</w:t>
      </w:r>
      <w:r>
        <w:rPr>
          <w:b/>
          <w:sz w:val="24"/>
          <w:szCs w:val="24"/>
        </w:rPr>
        <w:t xml:space="preserve">, presidente da Comissão de Cursos da UFF e professor da Universidade Federal Fronteira Sul, </w:t>
      </w:r>
      <w:r>
        <w:rPr>
          <w:sz w:val="24"/>
          <w:szCs w:val="24"/>
        </w:rPr>
        <w:t xml:space="preserve">que disse estar feliz porque a comunidade está se organizando em busca de educação de nível médio e superior. Parabenizou todas as lideranças, principalmente os movimentos sociais pela sua força, e avaliou que a Universidade Federal Fronteira Sul é a mais democrática em termos de entrada de alunos, sendo mais de 90% de escolas públicas, salientando que isso é muito importante para todos. Manifestou-se em seguida o </w:t>
      </w:r>
      <w:r>
        <w:rPr>
          <w:b/>
          <w:sz w:val="24"/>
          <w:szCs w:val="24"/>
        </w:rPr>
        <w:t xml:space="preserve">Prefeito de Dionísio Cerqueira, senhor Altair Rittes, </w:t>
      </w:r>
      <w:r>
        <w:rPr>
          <w:sz w:val="24"/>
          <w:szCs w:val="24"/>
        </w:rPr>
        <w:t>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sse estar representando os 19 prefeitos da Ameosc e que na primeira assembleia dessa entidade este ano foi discutida a atribuição da Ameosc enquanto entidade e enquanto associação representativa dos municípios. Explanou que uma das prioridades da Ameosc foi participar da luta e do debate em relação a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a Universidade Fronteira Sul no extremo oeste de Santa Catarina, por isso enviaram um ofício à Deputada Luciana Carminatti solicitando a realização desta audiência para debater o assunto. Comentou que a participação dos movimentos sociais, dos Deputados de Santa Catarina, do Rio Grande do Sul, do Paraná e da sociedade de forma organizada na luta pela Universidade fez com que o ministro Fernando Haddad levasse a proposta ao Presidente Lula no sentido de a região ter a Universidade Fronteira Sul. Disse que estava feliz porque já estão reivindicando mais dois </w:t>
      </w:r>
      <w:r>
        <w:rPr>
          <w:i/>
          <w:sz w:val="24"/>
          <w:szCs w:val="24"/>
        </w:rPr>
        <w:t xml:space="preserve">campi </w:t>
      </w:r>
      <w:r>
        <w:rPr>
          <w:sz w:val="24"/>
          <w:szCs w:val="24"/>
        </w:rPr>
        <w:t>em Santa Catarina e que tinha a convicção, pela representação política da região, pelos atores sociais e pela mobilização da comunidade, que a partir de agora o processo da instalação da Universidade se acelere. Reafirmou que a Ameosc estará junto na luta e que vai comemorar mais essa conquista para a região, que foi esquecida por muito tempo. Na sequênc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nifestou-se o senhor</w:t>
      </w:r>
      <w:r>
        <w:rPr>
          <w:b/>
          <w:sz w:val="24"/>
          <w:szCs w:val="24"/>
        </w:rPr>
        <w:t xml:space="preserve"> Pedro Alves Pinheiro, 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storal da Juventude do Meio Popular (PJMP)</w:t>
      </w:r>
      <w:r>
        <w:rPr>
          <w:sz w:val="24"/>
          <w:szCs w:val="24"/>
        </w:rPr>
        <w:t xml:space="preserve">, que concordou ser necessário abrir 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>em São Miguel do Oeste, contando que desde o início, quando se pensou em universidade federal, a juventude de São Miguel do Oeste e da região estava organizada porque já havia mobilização para que essa universidade fosse implementada. [</w:t>
      </w:r>
      <w:r>
        <w:rPr>
          <w:i/>
          <w:sz w:val="24"/>
          <w:szCs w:val="24"/>
        </w:rPr>
        <w:t>Taquígrafa-revisora:Jacqueline de O. V Bitencourt]</w:t>
      </w:r>
      <w:r>
        <w:rPr>
          <w:sz w:val="24"/>
          <w:szCs w:val="24"/>
        </w:rPr>
        <w:t>. Acrescentou que depois que a Universidade se instalou em Chapecó, em nenhum momento deixou-se de pensar nela, prova disso, segundo ele, é que em todos os anos, no grito dos excluídos, a juventude da Pastoral saía pela cidade com faixas gritando que queria, sim, a universidade pública e popular para garantir a formação humana da juventude da roça e da cidade. Em seguida, fez uso da palavra o senhor</w:t>
      </w:r>
      <w:r>
        <w:rPr>
          <w:b/>
          <w:sz w:val="24"/>
          <w:szCs w:val="24"/>
        </w:rPr>
        <w:t xml:space="preserve"> José Carlos Bert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erente de Educação da regional de São Miguel do Oeste, representando a Secretaria de Estado da Educação</w:t>
      </w:r>
      <w:r>
        <w:rPr>
          <w:sz w:val="24"/>
          <w:szCs w:val="24"/>
        </w:rPr>
        <w:t>, que afirmou que o povo do oeste é um povo guerreiro e que a luta por essa Universidade Federal teve início com a sua instalação em Chapecó, mas, referindo-se a São Miguel do Oeste e aos Municípios de fronteira, avaliou que a luta se inicia hoje. Sobre a representação política na audiência pública, afirmou que era possível identificar ali muitos Deputados que considera como ferramentas envolvidas nesse processo para trazer resultados positivos sobre a questão.  Reiterando que o povo do oeste é guerreiro, informou que entre as vitórias obtidas estão o Instituto Federal e o hospital regional do extremo oeste, inaugurado há poucos dias. Na área da educação, incitou a luta por cursos superiores para jovens sem muitos recursos, parabenizou as pessoas e lideranças envolvidas na questão e manifestou a sua expectativa de dizer o mais rápido possível que valeu a pena lutar pela educação para o extremo oeste de Santa Catarina. Encerrou dizendo que o governo do Estado é parceiro nessa luta. Em seguida, manifestou-se o senhor</w:t>
      </w:r>
      <w:r>
        <w:rPr>
          <w:b/>
          <w:sz w:val="24"/>
          <w:szCs w:val="24"/>
        </w:rPr>
        <w:t xml:space="preserve"> Juarez da Silva, Secretário Municipal de Educaç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coordenador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legiado de Secretários de Educação do Extremo Oeste,</w:t>
      </w:r>
      <w:r>
        <w:rPr>
          <w:sz w:val="24"/>
          <w:szCs w:val="24"/>
        </w:rPr>
        <w:t xml:space="preserve"> que disse que falaria em nome dos colegas Secretários de Educação de dezenove Municípios no sentido de empenhar todo o trabalho necessário em mais essa conquista para os estudantes da região, embora considere a UFFS um sonho ainda distante devido à baixa renda de muitos alunos, porque de nada adianta ter acesso à Universidade se eles não têm como se manter nela. Disse que a UFFS é uma esperança não apenas para a inclusão social, mas também para o desenvolvimento da região e para a ciência. Falou que o objetivo ali é reforçar a luta que está sendo travada desde antes de 2005, lembrando que a UFSC também reviu a sua condição e se descentralizou por conta desse movimento. Por fim, mencionou que acha importante que se pense também na Udesc, que tem obrigação de vir mais para o interior do Estado, assim como a UFFS, trazendo o desenvolvimento que todos desejam. A seguir, fez uso da palavra a senhora</w:t>
      </w:r>
      <w:r>
        <w:rPr>
          <w:b/>
          <w:sz w:val="24"/>
          <w:szCs w:val="24"/>
        </w:rPr>
        <w:t xml:space="preserve"> Jociani Alves Pinheiro, da Pastoral da Juventude Rural,</w:t>
      </w:r>
      <w:r>
        <w:rPr>
          <w:sz w:val="24"/>
          <w:szCs w:val="24"/>
        </w:rPr>
        <w:t xml:space="preserve"> que saudou os jovens da Pastoral da Juventude Rural e da Pastoral da Juventude do Meio Popular em nome de todos os presentes e disse que quem organiza a juventude sabe que um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nessa região terá um gosto de vitória para os filhos e filhas dos trabalhadores. Acrescentou que a juventude ligada à Pastoral assumiu a luta de classe para lutar pelo ensino médio de qualidade e, especialmente, pelo ensino superior e opinou que os prefeitos, vice-prefeitos e autoridades ali presentes deveriam se juntar nessa luta importante para os filhos e as filhas dos trabalhadores, citando que apenas um único jovem que estuda na UFFS é da PJMP. Falou que quer a juventude dentro da universidade, sim, estudando e voltando para o campo, organizando a juventude operária, salientando que os movimentos sociais estão prontos há muito tempo para fazer esta luta e que agora é o momento certo. Concluindo a sua manifestação, lembrou que a partir do dia 29 de março definiu-se que o Movimento Pró Universidade foi retomado no extremo oeste. Na sequência, manifestou-se a senhora</w:t>
      </w:r>
      <w:r>
        <w:rPr>
          <w:b/>
          <w:sz w:val="24"/>
          <w:szCs w:val="24"/>
        </w:rPr>
        <w:t xml:space="preserve"> Eloá Maria Dalbosco</w:t>
      </w:r>
      <w:r>
        <w:rPr>
          <w:sz w:val="24"/>
          <w:szCs w:val="24"/>
        </w:rPr>
        <w:t xml:space="preserve">, que saudou os presentes, principalmente a Deputada Estadual Luciane Carminatti, e disse que quando se fala na UFFS, pensa-se logo nas fronteiras. Lembrou que Itapiranga faz fronteira com o Rio Grande do Sul, com Santa Catarina e com a Argentina e afirmou que gostaria de abrir suas portas para um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a UFFS porque nessa região tudo é particular, a não ser em Uruguaiana, em Santa Maria, em Florianópolis e agora em Chapecó. Contou que é mãe de quatro filhos, que todos estudam em universidade particular e que ela e o povo da fronteira gostariam de ter os filhos mais perto de casa. Encerrando, disse que acha que será possível avançar nessa empreitada. Em seguida, usou da palavra a senhora</w:t>
      </w:r>
      <w:r>
        <w:rPr>
          <w:b/>
          <w:sz w:val="24"/>
          <w:szCs w:val="24"/>
        </w:rPr>
        <w:t xml:space="preserve"> Sandra Zawaski, do Sinte de São Miguel do Oeste,</w:t>
      </w:r>
      <w:r>
        <w:rPr>
          <w:sz w:val="24"/>
          <w:szCs w:val="24"/>
        </w:rPr>
        <w:t xml:space="preserve"> que destacou que a importância da presença da Universidade na região não é apenas para os cursos de graduação e pós-graduação, como foi citado, mas também para um processo de formação continuada, de qualificação profissional, cursos atualmente muito distantes, trazendo problemas de deslocamento, além de serem particulares. Acreditando que a UFFS traz também melhoria na qualidade de vida, reforçou a necessidade de se ter acesso à educação, ao conhecimento público e de qualidade. Ponderou que não basta apenas ter um diploma de graduação, que é preciso ter o conhecimento, salientando que como as universidades públicas estão distantes e as universidades particulares são de alto custo, muitos alunos procuram o ensino a distância, que exige muito mais da pessoa pela falta de interação entre alunos e entre alunos e professores. O senhor</w:t>
      </w:r>
      <w:r>
        <w:rPr>
          <w:b/>
          <w:sz w:val="24"/>
          <w:szCs w:val="24"/>
        </w:rPr>
        <w:t xml:space="preserve"> Jaime Giolo, Reitor </w:t>
      </w:r>
      <w:r>
        <w:rPr>
          <w:b/>
          <w:i/>
          <w:sz w:val="24"/>
          <w:szCs w:val="24"/>
        </w:rPr>
        <w:t>pro tempore</w:t>
      </w:r>
      <w:r>
        <w:rPr>
          <w:b/>
          <w:sz w:val="24"/>
          <w:szCs w:val="24"/>
        </w:rPr>
        <w:t xml:space="preserve"> da UFFS</w:t>
      </w:r>
      <w:r>
        <w:rPr>
          <w:sz w:val="24"/>
          <w:szCs w:val="24"/>
        </w:rPr>
        <w:t>, usou da palavra inicialmente para dizer que gostaria de ter tempo de informar a todos sobre o que está sendo cumprido dos objetivos traçados pelo movimento de implantação dessa Universidade. Manifestou alegria por ver o Instituto Federal de Educação, Ciência e Tecnologia bem aparelhado e por ter tido a honra, enquanto trabalhou no Ministério da Educação, de ajudar no desenho desse processo de expansão. Lembrou que o futuro da UFFS é o tema desta audiência pública e disse que há uma aposta em relação ao que se tornará essa Universidade a partir do que ela já é. Contou que largou uma carreira de 24 anos em Passo Fundo e se engajou nessa nova instituição, destacando que a UFFS está repatriando pessoas e que não são poucos os professores da região e de outras que para cá vieram porque compreendem a importância desse projeto. Dito isso, afirmou que, diuturnamente, são renovados os compromissos herdados do Reitor que lhe antecedeu, professor Dilvo Ristoff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rivados desse grande movimento que conquistou uma universidade federal para o oeste de Santa Catarina, nordeste e norte do Rio Grande do Sul e sudoeste do Paraná. Mencionou a existência do Conselho Estratégico Social, composto na sua grande maioria por pessoas não pertencentes aos quadros da instituição propriamente dita, afirmando que esse Conselho é a caixa de ressonância daquilo que circula na comunidade e que com ele é possível discutir todos os possíveis passos a serem dados no futuro. Quanto à implantação da Universidade, explicou que foram feitas opções radicais, pois havia um desenho de 21 cursos diferentes, os quais, replicados nos cinco </w:t>
      </w:r>
      <w:r>
        <w:rPr>
          <w:i/>
          <w:sz w:val="24"/>
          <w:szCs w:val="24"/>
        </w:rPr>
        <w:t xml:space="preserve">campi, </w:t>
      </w:r>
      <w:r>
        <w:rPr>
          <w:sz w:val="24"/>
          <w:szCs w:val="24"/>
        </w:rPr>
        <w:t>totalizariam 33, informando que somadas as turmas entre diurno e noturno, o total seria 42. Sobre isso, disse quem em 2009 se engajou nesses projetos para que todos eles entrassem em funcionamento já no ano passado, o que de fato aconteceu, contando que há alunos frequentando esses cursos em Santa Catarina, no Rio Grande do Sul e no Paraná e que todos os cursos estão abertos a toda a população da região e do Brasil de forma conjunta, e não apenas para os alunos dos respectivos Estados. [</w:t>
      </w:r>
      <w:r>
        <w:rPr>
          <w:i/>
          <w:sz w:val="24"/>
          <w:szCs w:val="24"/>
        </w:rPr>
        <w:t>Taquígrafa-revisora Sibelli D’Agostini</w:t>
      </w:r>
      <w:r>
        <w:rPr>
          <w:sz w:val="24"/>
          <w:szCs w:val="24"/>
        </w:rPr>
        <w:t xml:space="preserve">] Explicou que as opções feitas demandaram situações de trabalho razoavelmente precárias e, naturalmente, estão funcionando sem contar com instalações adequadas como as do Instituto Federal. Reafirmando o grande projeto da construção de cinco cidades universitárias, orçado em 250 milhões de reais, informou que as primeiras licitações já foram executadas e que perspectivam operar nas novas instalações a partir do próximo ano. Informou que agora o número de professores e técnicos é suficiente, mas alertou será insuficiente no próximo ano, sobretudo pela previsão de crescimento do número de disciplinas. Evidenciando que mais de 50% das vagas da educação superior estão vazias, lembrou que como as classes populares estiveram afastadas do ensino superior por milênios, torna-se mais difícil manter a mesma adesão e persistência para elas cursarem o nível superior do que para a classe média. Com relação à pesquisa, afirmou que pretendem atuar nessa direção, bem como na extensão e educação continuada. Informou que contam hoje com sete projetos de mestrado e doutorado e que pretendem, gradativamente, oferecer à região um alto padrão de pesquisa. Expressando o compromisso da instituição com a graduação, com as energias renováveis, com a agroecologia e com o meio ambiente da região, comentou sobre o projeto da Universidade para construção de uma usina que produza energia elétrica a partir da biomassa. Reafirmou os critérios de uma instituição inclusiva, que permite que mais de 90% dos alunos da região migrem das escolas públicas, considerando o acesso deles à Universidade uma questão de honra. Expôs que a luta pela permanência dos alunos não passa só pela questão econômica, mas também pela questão da persistência e pelo sucesso que obtêm na instituição. Sobre a expansão da Universidade, frisou a importância de impulsionar passos e ações importantes para desencadear esse processo. Explicou que hoje gerenciam um conjunto de cursos para os quais foram destinados 340 técnicos e 500 professores, considerando esse quadro insuficiente com a ampliação de novos cursos e novos </w:t>
      </w:r>
      <w:r>
        <w:rPr>
          <w:i/>
          <w:sz w:val="24"/>
          <w:szCs w:val="24"/>
        </w:rPr>
        <w:t>campi.</w:t>
      </w:r>
      <w:r>
        <w:rPr>
          <w:sz w:val="24"/>
          <w:szCs w:val="24"/>
        </w:rPr>
        <w:t xml:space="preserve"> Finalizou concordando com as teses levantadas na audiência pública, confirmando que elas compõem parte do diagnóstico da instituição. Dando prosseguimento aos trabalhos, o senhor Presidente passou a palavra à</w:t>
      </w:r>
      <w:r>
        <w:rPr>
          <w:b/>
          <w:sz w:val="24"/>
          <w:szCs w:val="24"/>
        </w:rPr>
        <w:t xml:space="preserve"> Deputada Estadual Luciane Carminatti</w:t>
      </w:r>
      <w:r>
        <w:rPr>
          <w:sz w:val="24"/>
          <w:szCs w:val="24"/>
        </w:rPr>
        <w:t>, que se manifestou acerca dos encaminhamentos, quais sejam: unificação das lutas nos campos político e social; apoio dos Parlamentares para a garantia de recursos dos governos federal, estadual e municipais para a expansão da UFFS;  política de acesso e garantia aos alunos de programas de permanência, como moradia, transporte e alimentação; cursos de acordo com as necessidades dos Municípios da região; cursos que priorizem a manutenção dos alunos na região; apoio da Comissão de Educação da Alesc à luta pela expansão; continuidade do debate em outros Municípios da região; luta para que a Udesc se instale definitivamente no oeste. Finalizando, questionou a mesa e a plenária sobre a disposição de participarem do grupo técnico já existente para ajudar a UFFS no processo, solicitando que as pessoas interessadas deixem seu contato com a assessoria da Comissão. Retomando a palavra, o senhor</w:t>
      </w:r>
      <w:r>
        <w:rPr>
          <w:b/>
          <w:sz w:val="24"/>
          <w:szCs w:val="24"/>
        </w:rPr>
        <w:t xml:space="preserve"> Presidente, </w:t>
      </w:r>
      <w:r>
        <w:rPr>
          <w:rFonts w:eastAsia="MS Mincho;ＭＳ 明朝"/>
          <w:b/>
          <w:sz w:val="24"/>
          <w:szCs w:val="24"/>
        </w:rPr>
        <w:t>Deputado Estadual Carlos Chiodin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isse que a ampliação da Universidade e a participação da comunidade com o Poder Público não é importante apenas para o oeste catarinense, mas para todo o Brasil. Nada mais havendo a tratar, o senhor Presidente agradeceu a presença de todos e encerrou a audiência pública. </w:t>
      </w:r>
      <w:r>
        <w:rPr>
          <w:i/>
          <w:sz w:val="24"/>
          <w:szCs w:val="24"/>
        </w:rPr>
        <w:t>[Taquígrafa-revisora: Sandra Coelho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ADUAL CARLOS CHI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EDU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 E DESPOR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35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30352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17.55pt,1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Documento taquigrafado e transcrito pela Coordenadoria de Taquigrafia das Comiss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right"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447675</wp:posOffset>
          </wp:positionH>
          <wp:positionV relativeFrom="paragraph">
            <wp:posOffset>-9525</wp:posOffset>
          </wp:positionV>
          <wp:extent cx="251968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</w:r>
  </w:p>
  <w:p>
    <w:pPr>
      <w:pStyle w:val="Header"/>
      <w:jc w:val="right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435</wp:posOffset>
              </wp:positionH>
              <wp:positionV relativeFrom="paragraph">
                <wp:posOffset>131445</wp:posOffset>
              </wp:positionV>
              <wp:extent cx="4863465" cy="133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10.35pt" to="386.95pt,11.35pt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2900</wp:posOffset>
              </wp:positionH>
              <wp:positionV relativeFrom="paragraph">
                <wp:posOffset>67310</wp:posOffset>
              </wp:positionV>
              <wp:extent cx="429768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3pt" to="365.35pt,5.3pt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41" w:firstLine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iv775840924msobodytextindent">
    <w:name w:val="yiv775840924msobodytextindent"/>
    <w:basedOn w:val="Normal"/>
    <w:qFormat/>
    <w:pPr>
      <w:spacing w:before="280" w:after="280"/>
    </w:pPr>
    <w:rPr>
      <w:sz w:val="24"/>
      <w:szCs w:val="24"/>
    </w:rPr>
  </w:style>
  <w:style w:type="paragraph" w:styleId="Yiv775840924msonormal">
    <w:name w:val="yiv775840924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1:00Z</dcterms:created>
  <dc:creator>Usuarios</dc:creator>
  <dc:description/>
  <dc:language>en-US</dc:language>
  <cp:lastModifiedBy>jovb1591</cp:lastModifiedBy>
  <dcterms:modified xsi:type="dcterms:W3CDTF">2011-04-27T17:21:00Z</dcterms:modified>
  <cp:revision>2</cp:revision>
  <dc:subject/>
  <dc:title>ASSEMBLÉIA LEGISLATIVA DE SANTA CATARINA</dc:title>
</cp:coreProperties>
</file>