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DA AT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01" w:type="dxa"/>
        <w:jc w:val="left"/>
        <w:tblInd w:w="-572" w:type="dxa"/>
        <w:tblLayout w:type="fixed"/>
        <w:tblCellMar>
          <w:top w:w="0" w:type="dxa"/>
          <w:left w:w="108" w:type="dxa"/>
          <w:bottom w:w="0" w:type="dxa"/>
          <w:right w:w="108" w:type="dxa"/>
        </w:tblCellMar>
      </w:tblPr>
      <w:tblGrid>
        <w:gridCol w:w="3261"/>
        <w:gridCol w:w="2835"/>
        <w:gridCol w:w="4205"/>
      </w:tblGrid>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21/06/2011</w:t>
            </w:r>
          </w:p>
          <w:p>
            <w:pPr>
              <w:pStyle w:val="Normal"/>
              <w:jc w:val="both"/>
              <w:rPr/>
            </w:pPr>
            <w:r>
              <w:rPr>
                <w:b/>
                <w:sz w:val="24"/>
                <w:szCs w:val="24"/>
              </w:rPr>
              <w:t xml:space="preserve">HORA: </w:t>
            </w:r>
            <w:r>
              <w:rPr>
                <w:sz w:val="24"/>
                <w:szCs w:val="24"/>
              </w:rPr>
              <w:t>9h</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ário Osni Régis (Alesc)</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Situação do ensino público estadual, o fechamento e a falta de estrutura dos estabelecimentos de ensino, a municipalização da educação básica, a falta de segurança e a evasão escolar.</w:t>
            </w:r>
          </w:p>
          <w:p>
            <w:pPr>
              <w:pStyle w:val="Normal"/>
              <w:jc w:val="both"/>
              <w:rPr>
                <w:b/>
                <w:b/>
                <w:sz w:val="24"/>
                <w:szCs w:val="24"/>
              </w:rPr>
            </w:pPr>
            <w:r>
              <w:rPr>
                <w:b/>
                <w:sz w:val="24"/>
                <w:szCs w:val="24"/>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DA COMISSÃO DE EDUCAÇÃO, CULTURA E DESPORTO: </w:t>
            </w:r>
            <w:r>
              <w:rPr>
                <w:sz w:val="24"/>
                <w:szCs w:val="24"/>
              </w:rPr>
              <w:t>Deputado Estadual Carlos Chiodini.</w:t>
            </w:r>
          </w:p>
          <w:p>
            <w:pPr>
              <w:pStyle w:val="Normal"/>
              <w:jc w:val="both"/>
              <w:rPr>
                <w:b/>
                <w:b/>
                <w:sz w:val="24"/>
                <w:szCs w:val="24"/>
              </w:rPr>
            </w:pPr>
            <w:r>
              <w:rPr>
                <w:b/>
                <w:sz w:val="24"/>
                <w:szCs w:val="24"/>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DA AUDIÊNCIA PÚBLICA: </w:t>
            </w:r>
            <w:r>
              <w:rPr>
                <w:sz w:val="24"/>
                <w:szCs w:val="24"/>
              </w:rPr>
              <w:t>Deputada Estadual Luciane Carminatti</w:t>
            </w:r>
          </w:p>
          <w:p>
            <w:pPr>
              <w:pStyle w:val="Normal"/>
              <w:jc w:val="both"/>
              <w:rPr>
                <w:b/>
                <w:b/>
                <w:sz w:val="24"/>
                <w:szCs w:val="24"/>
              </w:rPr>
            </w:pPr>
            <w:r>
              <w:rPr>
                <w:b/>
                <w:sz w:val="24"/>
                <w:szCs w:val="24"/>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PARTICIPANTES DA MESA:</w:t>
            </w:r>
          </w:p>
          <w:p>
            <w:pPr>
              <w:pStyle w:val="Normal"/>
              <w:autoSpaceDE w:val="false"/>
              <w:jc w:val="both"/>
              <w:rPr>
                <w:sz w:val="24"/>
                <w:szCs w:val="24"/>
              </w:rPr>
            </w:pPr>
            <w:r>
              <w:rPr>
                <w:sz w:val="24"/>
                <w:szCs w:val="24"/>
              </w:rPr>
              <w:t>Deputada Estadual Luciane Carminatti, Vice-Presidente da Comissão de Educação, Cultura e Desporto; Deputada Estadual Angela Albino; senhor Névelis Scheffer Simão, diretor de Controle da administração estadual, representando o Tribunal de Contas do Estado; senhor Luiz Carlos de Freitas Júnior, vice-presidente da Comissão de Moralidade Pública da OAB, representando a OAB/SC; senhor Pedro Rodrigues da Silva, representando o Secretário de Educação do Município de Florianópolis, senhor Rodolfo Joaquim Pinto da Luz; senhor Paulo Ricardo Bruschi, presidente da Associação dos Magistrados Catarinenses; Deputado Estadual Ismael dos Santos, membro da Comissão de Educação, Cultura e Desporto da Alesc; senhora Marta Vanelli, secretária-geral da Confederação Nacional dos Trabalhadores em Educação; senhora Alvete Pasin Bedin, coordenadora estadual do Sinte; professora Maria de Andrade Silva, presidente da Associação Catarinense de Professores; Acadêmico Dérique Hohn, presidente da União Catarinense dos Estudantes – UCE; senhor Andrey Cunha Amorim, presidente da Associação Catarinense do Ministério Público - ACMP;</w:t>
            </w:r>
          </w:p>
          <w:p>
            <w:pPr>
              <w:pStyle w:val="Normal"/>
              <w:autoSpaceDE w:val="false"/>
              <w:jc w:val="both"/>
              <w:rPr>
                <w:sz w:val="24"/>
                <w:szCs w:val="24"/>
              </w:rPr>
            </w:pPr>
            <w:r>
              <w:rPr>
                <w:sz w:val="24"/>
                <w:szCs w:val="24"/>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REGISTRO DE PRESENÇA:</w:t>
            </w:r>
            <w:r>
              <w:rPr>
                <w:b/>
                <w:color w:val="FF0000"/>
                <w:sz w:val="24"/>
                <w:szCs w:val="24"/>
              </w:rPr>
              <w:t xml:space="preserve"> </w:t>
            </w:r>
            <w:r>
              <w:rPr>
                <w:sz w:val="24"/>
                <w:szCs w:val="24"/>
              </w:rPr>
              <w:t>- Deputado Estadual Sargento Amauri Soares; Deputado Estadual Neodi Saretta; Deputado Estadual Padre Pedro Baldissera; José André Peres Angotti, presidente do Conselho Municipal de Educação de Florianópolis; Terezinha Inês Ceccato de Oliveira Gama, representando o comando de greve do Sintufsc; Vereador Marcos da Silva Creminácio, do Município de Caçador; Luciana Espindula, Vereadora do Município de Paulo Lopes; Erlédio Pedro Pering, chefe de gabinete, representando a Deputada Estadual Ana Paula Lima; Anderson Patrick de Oliveira, diretor da União Brasileira dos Estudantes Secundaristas; Lucas dos Santos Ferreira, representando a seção de geógrafos brasileiros; Renato Eugênio Teodoro, representando o Conselho Tutelar do Município de Florianópolis; Tônia Ramos, vice-presidente da Associação dos Moradores da Coloninha, e coordenadora dos projetos sociais da escola estadual Professora Otília Cruz;</w:t>
            </w:r>
            <w:r>
              <w:rPr>
                <w:color w:val="000000"/>
                <w:sz w:val="24"/>
                <w:szCs w:val="24"/>
              </w:rPr>
              <w:t xml:space="preserve"> Deputado Estadual Sargento Amauri Soares; Vereador Ricardo Vieira, de Florianópolis, representando a Câmara Municipal de Florianópolis; Vereador Almir Kuehn, do Município de Indaial; Raquel Ghizzoni, representando a União Brasileira de Mulheres; Miriam Lúcia Hoffmann, representando a Deputada Federal Luci Choinacki; Deputado Estadual Volnei Morastoni; Deputado Estadual Dirceu Dresch; Deputado Estadual Darci de Matos;</w:t>
            </w:r>
            <w:r>
              <w:rPr>
                <w:sz w:val="24"/>
                <w:szCs w:val="24"/>
              </w:rPr>
              <w:t xml:space="preserve"> Vereador Marcelo Werner, do Município de Itajaí; Deputado Estadual Jailson Lima; José Fritz, Presidente do PT; Lino Peres, Vereador do Município de Florianópolis.</w:t>
            </w:r>
            <w:r>
              <w:rPr>
                <w:b/>
                <w:sz w:val="24"/>
                <w:szCs w:val="24"/>
              </w:rPr>
              <w:t xml:space="preserve"> </w:t>
            </w:r>
          </w:p>
          <w:p>
            <w:pPr>
              <w:pStyle w:val="Normal"/>
              <w:shd w:fill="FFFFFF" w:val="clear"/>
              <w:jc w:val="both"/>
              <w:rPr>
                <w:b/>
                <w:b/>
                <w:color w:val="000000"/>
                <w:sz w:val="24"/>
                <w:szCs w:val="24"/>
              </w:rPr>
            </w:pPr>
            <w:r>
              <w:rPr>
                <w:b/>
                <w:color w:val="000000"/>
                <w:sz w:val="24"/>
                <w:szCs w:val="24"/>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p>
          <w:p>
            <w:pPr>
              <w:pStyle w:val="Normal"/>
              <w:jc w:val="both"/>
              <w:rPr/>
            </w:pPr>
            <w:r>
              <w:rPr>
                <w:b/>
                <w:sz w:val="24"/>
                <w:szCs w:val="24"/>
              </w:rPr>
              <w:t xml:space="preserve">- </w:t>
            </w:r>
            <w:r>
              <w:rPr>
                <w:sz w:val="24"/>
                <w:szCs w:val="24"/>
              </w:rPr>
              <w:t>Deputada Estadual</w:t>
            </w:r>
            <w:r>
              <w:rPr>
                <w:b/>
                <w:sz w:val="24"/>
                <w:szCs w:val="24"/>
              </w:rPr>
              <w:t xml:space="preserve"> </w:t>
            </w:r>
            <w:r>
              <w:rPr>
                <w:sz w:val="24"/>
                <w:szCs w:val="24"/>
              </w:rPr>
              <w:t xml:space="preserve">Luciane Carminatti, Vice-Presidente da Comissão de Educação, Cultura e Desporto; Deputada Estadual Angela Albino, proponente da audiência; senhor Névelis Scheffer Simão, diretor de Controle da administração estadual, representando o Tribunal de Contas do Estado; senhor Luiz Carlos de Freitas Júnior, vice-presidente da Comissão de Moralidade Pública da OAB, representando a OAB/SC; senhor Pedro Rodrigues da Silva, representando o Secretário de Educação do Município de Florianópolis, senhor Rodolfo Joaquim Pinto da Luz; senhor Paulo Ricardo Bruschi, presidente da Associação dos Magistrados Catarinenses; professora Maria de Andrade Silva, presidente da Associação Catarinense de Professores; senhor Andrey Cunha Amorim, presidente da Associação Catarinense do Ministério Público – ACMP; Acadêmico Dérique Hohn, presidente da União Catarinense dos Estudantes – UCE; Deputado Estadual Ismael dos Santos, membro da Comissão de Educação, Cultura e Desporto da Alesc; senhora Alvete Pasin Bedin, coordenadora estadual do Sinte; senhora Marta Vanelli, secretária-geral da Confederação Nacional dos Trabalhadores em Educação; Deputado Estadual Neodi Saretta; </w:t>
            </w:r>
            <w:r>
              <w:rPr>
                <w:color w:val="000000"/>
                <w:sz w:val="24"/>
                <w:szCs w:val="24"/>
              </w:rPr>
              <w:t>Deputado Estadual Volnei Morastoni;</w:t>
            </w:r>
          </w:p>
          <w:p>
            <w:pPr>
              <w:pStyle w:val="Normal"/>
              <w:jc w:val="both"/>
              <w:rPr>
                <w:sz w:val="24"/>
                <w:szCs w:val="24"/>
              </w:rPr>
            </w:pPr>
            <w:r>
              <w:rPr>
                <w:sz w:val="24"/>
                <w:szCs w:val="24"/>
              </w:rPr>
              <w:t>Deputado Estadual Padre Pedro Baldissera; Deputado Estadual Jailson Lima; Vereador Marcelo Werner, do Município de Itajaí; Tônia Ramos, vice-presidente da Associação dos Moradores da Coloninha, e coordenadora dos projetos sociais da escola estadual Professora Otília Cruz;</w:t>
            </w:r>
            <w:r>
              <w:rPr>
                <w:b/>
                <w:sz w:val="24"/>
                <w:szCs w:val="24"/>
              </w:rPr>
              <w:t xml:space="preserve"> </w:t>
            </w:r>
            <w:r>
              <w:rPr>
                <w:sz w:val="24"/>
                <w:szCs w:val="24"/>
              </w:rPr>
              <w:t>senhor Genésio Adolfo, professor em Itajaí; senhora Solange Vivas Fernandes; senhora</w:t>
            </w:r>
            <w:r>
              <w:rPr>
                <w:b/>
                <w:sz w:val="24"/>
                <w:szCs w:val="24"/>
              </w:rPr>
              <w:t xml:space="preserve"> </w:t>
            </w:r>
            <w:r>
              <w:rPr>
                <w:sz w:val="24"/>
                <w:szCs w:val="24"/>
              </w:rPr>
              <w:t>Cláudia Lopez Costa; senhora Julia Rodrigues Anna, secretária do Sinte; senhora Maria de Lurdes Steiner, do Município de Armazém; senhor Flávio Souza, assessor da Deputada Estadual Angela Albino; senhora Claudete Mittmann, Secretaria dos Aposentados do Sinte; senhora Raquel Guisoni, União Brasileira de Mulheres;</w:t>
            </w:r>
            <w:r>
              <w:rPr>
                <w:b/>
                <w:sz w:val="24"/>
                <w:szCs w:val="24"/>
              </w:rPr>
              <w:t xml:space="preserve"> </w:t>
            </w:r>
            <w:r>
              <w:rPr>
                <w:sz w:val="24"/>
                <w:szCs w:val="24"/>
              </w:rPr>
              <w:t>Deputado Estadual Dirceu Dresch; senhor Aldoir Kraemer,</w:t>
            </w:r>
            <w:r>
              <w:rPr>
                <w:b/>
                <w:sz w:val="24"/>
                <w:szCs w:val="24"/>
              </w:rPr>
              <w:t xml:space="preserve"> </w:t>
            </w:r>
            <w:r>
              <w:rPr>
                <w:sz w:val="24"/>
                <w:szCs w:val="24"/>
              </w:rPr>
              <w:t>da Executiva da Central Única dos Trabalhadores e secretário de Assuntos Jurídicos e Trabalhista do Sinte; senhor Evandro Accadrolli, da executiva estadual do Sinte;</w:t>
            </w:r>
            <w:r>
              <w:rPr>
                <w:b/>
                <w:sz w:val="24"/>
                <w:szCs w:val="24"/>
              </w:rPr>
              <w:t xml:space="preserve"> </w:t>
            </w:r>
            <w:r>
              <w:rPr>
                <w:sz w:val="24"/>
                <w:szCs w:val="24"/>
              </w:rPr>
              <w:t>senhor Elton Lemke, assistente de educação da Escola de Educação Básica Cacilda Guimarães de Vidal Ramos; senhor Almir</w:t>
            </w:r>
            <w:r>
              <w:rPr>
                <w:color w:val="000000"/>
                <w:sz w:val="24"/>
                <w:szCs w:val="24"/>
              </w:rPr>
              <w:t xml:space="preserve"> Kuehn</w:t>
            </w:r>
            <w:r>
              <w:rPr>
                <w:sz w:val="24"/>
                <w:szCs w:val="24"/>
              </w:rPr>
              <w:t xml:space="preserve">, Vereador no Município de Indaial.  </w:t>
            </w:r>
          </w:p>
          <w:p>
            <w:pPr>
              <w:pStyle w:val="Normal"/>
              <w:jc w:val="both"/>
              <w:rPr>
                <w:sz w:val="24"/>
                <w:szCs w:val="24"/>
              </w:rPr>
            </w:pPr>
            <w:r>
              <w:rPr>
                <w:sz w:val="24"/>
                <w:szCs w:val="24"/>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ENCAMINHAMENTOS:</w:t>
            </w:r>
          </w:p>
          <w:p>
            <w:pPr>
              <w:pStyle w:val="Normal"/>
              <w:numPr>
                <w:ilvl w:val="0"/>
                <w:numId w:val="2"/>
              </w:numPr>
              <w:shd w:fill="FFFFFF" w:val="clear"/>
              <w:ind w:left="33" w:hanging="360"/>
              <w:jc w:val="both"/>
              <w:rPr/>
            </w:pPr>
            <w:r>
              <w:rPr>
                <w:color w:val="000000"/>
                <w:sz w:val="24"/>
                <w:szCs w:val="24"/>
              </w:rPr>
              <w:t xml:space="preserve">1. Deputado Estadual Padre Pedro Baldissera encaminhou as seguintes proposições: que o governo encaminhe um projeto de lei à Assembleia para destinar que o montante do recurso vá, de fato, para a educação; reduzir o número das Secretarias de Desenvolvimento Regionais, de 36 para 21, que é o número das Associações dos Municípios; não terceirizar a Educação; </w:t>
            </w:r>
          </w:p>
          <w:p>
            <w:pPr>
              <w:pStyle w:val="Normal"/>
              <w:jc w:val="both"/>
              <w:rPr>
                <w:b/>
                <w:b/>
                <w:color w:val="000000"/>
                <w:sz w:val="24"/>
                <w:szCs w:val="24"/>
              </w:rPr>
            </w:pPr>
            <w:r>
              <w:rPr>
                <w:b/>
                <w:color w:val="000000"/>
                <w:sz w:val="24"/>
                <w:szCs w:val="24"/>
              </w:rPr>
            </w:r>
          </w:p>
          <w:p>
            <w:pPr>
              <w:pStyle w:val="Normal"/>
              <w:jc w:val="both"/>
              <w:rPr/>
            </w:pPr>
            <w:r>
              <w:rPr>
                <w:sz w:val="24"/>
                <w:szCs w:val="24"/>
              </w:rPr>
              <w:t>2. Deputada Estadual Angela Albino: garantir a total aplicação dos 25% na Educação e o Fundeb integralmente na Educação; apoiar a Emenda Constitucional mencionada pelo Deputado Estadual Padre Pedro Baldissera, desvinculando os percentuais de Educação e Saúde para a composição do Ceitec e do Fundo Social; apoiar a proposta de Emenda Constitucional sugerida pelo Deputado Estadual Neodi Saretta de aumentar o percentual de 25% para 30%; entrar com um mandado de segurança para sustar os descontos e eventuais represálias feitas pelo governo aos professores; e ação popular para desvincular os recursos da Educação e da Saúde da composição do Ceitec e do Fundo Social; que as negociações com o governo de sustar imediatamente as represálias sejam feitas pela da Assembleia Legislativa através da Comissão de Educação, Cultura e Desporto.</w:t>
            </w:r>
          </w:p>
          <w:p>
            <w:pPr>
              <w:pStyle w:val="Normal"/>
              <w:jc w:val="both"/>
              <w:rPr>
                <w:sz w:val="24"/>
                <w:szCs w:val="24"/>
              </w:rPr>
            </w:pPr>
            <w:r>
              <w:rPr>
                <w:sz w:val="24"/>
                <w:szCs w:val="24"/>
              </w:rPr>
            </w:r>
          </w:p>
          <w:p>
            <w:pPr>
              <w:pStyle w:val="Normal"/>
              <w:jc w:val="both"/>
              <w:rPr/>
            </w:pPr>
            <w:r>
              <w:rPr>
                <w:sz w:val="24"/>
                <w:szCs w:val="24"/>
              </w:rPr>
              <w:t>3. Deputada Estadual Luciane Carminatti: que a audiência aprove uma determinação para que o Ministério Público acione o cumprimento da Lei do Fundeb (criação de um Conselho de Acompanhamento e Controle Social do Fundo),  e que o Estado diga quem são os Conselheiros e de  que forma os recursos do Fundeb estão sendo aplicados em Santa Catarina; que o governo do Estado não apresente nenhuma Medida Provisória à Casa enquanto não abrir a negociação com o Sindicato dos Trabalhadores de Educação; aprovar uma moção de apoio a todos os projetos  de lei entre eles: o dos inativos que garante o pagamento não com os recursos dos 25%  da Educação; o aumento dos 25% para 30%; Apoio a um projeto de autoria da Deputada Estadual Luciane Carminatti, que proíbe a privatização e a terceirização da merenda escolar de Santa Catarina; mexer na base de cálculo da receita da corrente líquida. Emenda nº 01 e a Emenda nº03, de sua autoria; por fim, a realização de um debate em todo o Estado sobre a gestão dos recursos do Estado de Santa Catarina, discutir a gestão.</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OBSERVAÇÃO: </w:t>
            </w:r>
            <w:r>
              <w:rPr>
                <w:sz w:val="24"/>
                <w:szCs w:val="24"/>
              </w:rPr>
              <w:t>Todas as proposições foram colocadas em votação e aprovadas por unanimidade.</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A SITUAÇÃO DO ENSINO PÚBLICO ESTADUAL, O FECHAMENTO E A FALTA DE ESTRUTURA DOS ESTABELECIMENTOS DE ENSINO, A MUNICIPALIZAÇÃO DA EDUCAÇÃO BÁSICA, A FALTA DE SEGURANÇA E A EVASÃO ESCOLAR, REALIZADA NA ALESC NO DIA 21 DE JUNHO DE 2011, ÀS 09H, NO PLENÁRIO OSNI RÉGIS.</w:t>
      </w:r>
    </w:p>
    <w:p>
      <w:pPr>
        <w:pStyle w:val="Normal"/>
        <w:jc w:val="both"/>
        <w:rPr>
          <w:b/>
          <w:b/>
          <w:sz w:val="24"/>
          <w:szCs w:val="24"/>
        </w:rPr>
      </w:pPr>
      <w:r>
        <w:rPr>
          <w:b/>
          <w:sz w:val="24"/>
          <w:szCs w:val="24"/>
        </w:rPr>
      </w:r>
    </w:p>
    <w:p>
      <w:pPr>
        <w:pStyle w:val="Normal"/>
        <w:jc w:val="both"/>
        <w:rPr/>
      </w:pPr>
      <w:r>
        <w:rPr>
          <w:sz w:val="24"/>
          <w:szCs w:val="24"/>
        </w:rPr>
        <w:t xml:space="preserve">Aos vinte e um dias do mês de junho de 2011, às 09 horas, no Plenário Deputado Osni Régis, realizou-se audiência pública da Comissão de Educação, Cultura e Desporte da Alesc, proposta pela Deputada Angela Albino, com o objetivo de debater a situação do ensino público estadual, o fechamento e a falta de estrutura dos estabelecimentos de ensino, a municipalização da educação básica, a falta de segurança e a evasão escolar. </w:t>
      </w:r>
      <w:r>
        <w:rPr>
          <w:b/>
          <w:sz w:val="24"/>
          <w:szCs w:val="24"/>
        </w:rPr>
        <w:t>A senhora Soraia Marçal Boabad, Mestre de Cerimônia,</w:t>
      </w:r>
      <w:r>
        <w:rPr>
          <w:sz w:val="24"/>
          <w:szCs w:val="24"/>
        </w:rPr>
        <w:t xml:space="preserve"> convidou para compor a mesa a Deputada Estadual Luciane Carminatti; a Deputada Estadual Angela Albino; o senhor Névelis Scheffer Simão, diretor do Controle da Administração Estadual, representando o Tribunal de Contas do Estado; o senhor Luiz Carlos de Freitas Junior, vice-presidente da Comissão de Moralidade Pública da OAB, representado a OAB/SC; o senhor Pedro Rodrigues da Silva, representando o Secretário de Educação de Florianópolis, Rodolfo Joaquim Pinto da Luz; o senhor Paulo Ricardo Bruschi, presidente da Associação dos Magistrados Catarinense; o Deputado Estadual Ismael dos Santos, membro da Comissão de Educação, Cultura e Desporto da Alesc; a senhora Marta Vanelli, Secretária Geral da Confederação Nacional dos Trabalhadores da Educação; a senhora Alvete Pasin Bedin, coordenadora estadual do Sinte; a professora Maria de Andrade Silva, presidente da Associação Catarinense de Professores; o Acadêmico Dérique Hohn, presidente da União Catarinense dos Estudantes. Em seguida passou a palavra a Vice-Presidente da Comissão de Educação, Cultura e Desporto, </w:t>
      </w:r>
      <w:r>
        <w:rPr>
          <w:b/>
          <w:sz w:val="24"/>
          <w:szCs w:val="24"/>
        </w:rPr>
        <w:t>Deputada Estadual Luciane Carminatti</w:t>
      </w:r>
      <w:r>
        <w:rPr>
          <w:sz w:val="24"/>
          <w:szCs w:val="24"/>
        </w:rPr>
        <w:t>, para conduzir os trabalhos,  que chamou para compor a mesa dos trabalhos o senhor Andrey Cunha Amorin, presidente da Associação do Ministério Público. Cumprimentou a todos e registrou as seguintes presenças: Deputado Estadual Neodi Saretta; Deputado Padre Pedro Baldissera; José André Peres Angotti</w:t>
      </w:r>
      <w:r>
        <w:rPr>
          <w:color w:val="000000"/>
          <w:sz w:val="24"/>
          <w:szCs w:val="24"/>
        </w:rPr>
        <w:t xml:space="preserve">, presidente do Conselho Municipal de Educação de Florianópolis; </w:t>
      </w:r>
      <w:r>
        <w:rPr>
          <w:sz w:val="24"/>
          <w:szCs w:val="24"/>
        </w:rPr>
        <w:t>Terezinha Inês Ceccato</w:t>
      </w:r>
      <w:r>
        <w:rPr>
          <w:color w:val="006600"/>
          <w:sz w:val="24"/>
          <w:szCs w:val="24"/>
        </w:rPr>
        <w:t xml:space="preserve"> </w:t>
      </w:r>
      <w:r>
        <w:rPr>
          <w:sz w:val="24"/>
          <w:szCs w:val="24"/>
        </w:rPr>
        <w:t>de Oliveira Gama</w:t>
      </w:r>
      <w:r>
        <w:rPr>
          <w:color w:val="000000"/>
          <w:sz w:val="24"/>
          <w:szCs w:val="24"/>
        </w:rPr>
        <w:t xml:space="preserve">, representando o comando de greve do </w:t>
      </w:r>
      <w:r>
        <w:rPr>
          <w:sz w:val="24"/>
          <w:szCs w:val="24"/>
        </w:rPr>
        <w:t>Sintufsc; Vereador Marcos da Silva Creminácio,</w:t>
      </w:r>
      <w:r>
        <w:rPr>
          <w:color w:val="000000"/>
          <w:sz w:val="24"/>
          <w:szCs w:val="24"/>
        </w:rPr>
        <w:t xml:space="preserve"> do Município de Caçador; </w:t>
      </w:r>
      <w:r>
        <w:rPr>
          <w:sz w:val="24"/>
          <w:szCs w:val="24"/>
        </w:rPr>
        <w:t>Luciana Espindula,</w:t>
      </w:r>
      <w:r>
        <w:rPr>
          <w:color w:val="000000"/>
          <w:sz w:val="24"/>
          <w:szCs w:val="24"/>
        </w:rPr>
        <w:t>Vereadora de Paulo Lopes; </w:t>
      </w:r>
      <w:r>
        <w:rPr>
          <w:sz w:val="24"/>
          <w:szCs w:val="24"/>
        </w:rPr>
        <w:t xml:space="preserve">Erlédio Pedro Pering, chefe de gabinete, </w:t>
      </w:r>
      <w:r>
        <w:rPr>
          <w:color w:val="000000"/>
          <w:sz w:val="24"/>
          <w:szCs w:val="24"/>
        </w:rPr>
        <w:t>representando a Deputada Estadual Ana Paula Lima</w:t>
      </w:r>
      <w:r>
        <w:rPr>
          <w:b/>
          <w:color w:val="000000"/>
          <w:sz w:val="24"/>
          <w:szCs w:val="24"/>
        </w:rPr>
        <w:t xml:space="preserve">; </w:t>
      </w:r>
      <w:r>
        <w:rPr>
          <w:sz w:val="24"/>
          <w:szCs w:val="24"/>
        </w:rPr>
        <w:t>Anderson Patrick de Oliveira</w:t>
      </w:r>
      <w:r>
        <w:rPr>
          <w:color w:val="000000"/>
          <w:sz w:val="24"/>
          <w:szCs w:val="24"/>
        </w:rPr>
        <w:t>,</w:t>
      </w:r>
      <w:r>
        <w:rPr>
          <w:b/>
          <w:color w:val="000000"/>
          <w:sz w:val="24"/>
          <w:szCs w:val="24"/>
        </w:rPr>
        <w:t xml:space="preserve"> </w:t>
      </w:r>
      <w:r>
        <w:rPr>
          <w:color w:val="000000"/>
          <w:sz w:val="24"/>
          <w:szCs w:val="24"/>
        </w:rPr>
        <w:t xml:space="preserve">diretor da União Brasileira dos Estudantes Secundaristas; </w:t>
      </w:r>
      <w:r>
        <w:rPr>
          <w:sz w:val="24"/>
          <w:szCs w:val="24"/>
        </w:rPr>
        <w:t>Lucas dos Santos Ferreira</w:t>
      </w:r>
      <w:r>
        <w:rPr>
          <w:color w:val="000000"/>
          <w:sz w:val="24"/>
          <w:szCs w:val="24"/>
        </w:rPr>
        <w:t xml:space="preserve">, representando a seção de geógrafos brasileiros; </w:t>
      </w:r>
      <w:r>
        <w:rPr>
          <w:sz w:val="24"/>
          <w:szCs w:val="24"/>
        </w:rPr>
        <w:t>Renato Eugênio Teodoro</w:t>
      </w:r>
      <w:r>
        <w:rPr>
          <w:color w:val="000000"/>
          <w:sz w:val="24"/>
          <w:szCs w:val="24"/>
        </w:rPr>
        <w:t xml:space="preserve">, representando o Conselho Tutelar de Florianópolis; </w:t>
      </w:r>
      <w:r>
        <w:rPr>
          <w:sz w:val="24"/>
          <w:szCs w:val="24"/>
        </w:rPr>
        <w:t>Tônia Ramos</w:t>
      </w:r>
      <w:r>
        <w:rPr>
          <w:color w:val="000000"/>
          <w:sz w:val="24"/>
          <w:szCs w:val="24"/>
        </w:rPr>
        <w:t xml:space="preserve">, vice-presidente da Associação dos Moradores da Coloninha,  e coordenadora dos projetos sociais da escola Estadual Professora Otília Luz. </w:t>
      </w:r>
      <w:r>
        <w:rPr>
          <w:sz w:val="24"/>
          <w:szCs w:val="24"/>
        </w:rPr>
        <w:t xml:space="preserve">Comunicou e justificou a ausência do Presidente da Assembleia e do Presidente da Comissão de Educação, Cultura e Desporto na audiência. Explicou que inicialmente a audiência foi solicitada para debater o ensino público estadual, o fechamento e a falta de estrutura dos estabelecimentos de ensino, a municipalização da educação básica, a falta de segurança e a evasão escolar, mas que devido a atual situação é preciso discutir sobre a realidade da educação, sobre os investimentos e os desafios da educação pública em Santa Catarina. Expôs que houve um crescimento da receita do Estado de R$ 15,02 bilhões para R$ 16 bilhões com base nos primeiros cinco meses do ano; que é preciso discutir os recursos disponíveis à Educação e o que está sendo gasto na educação, citando as compras desnecessárias, os aluguéis desnecessários, o Fundo Social, que desvincula 25% da arrecadação que não vai para a Educação; os 25% que não estão sendo aplicados na Educação; os 12% que não estão sendo aplicados na saúde.  Comunicou que a Casa está fazendo um debate com relação a não-aplicação dos 25%, em que os 3% estão sendo investidos com o pagamento dos inativos; que a LDB de 1996 aponta que o pagamento dos inativos não pode sair da Educação; que outro debate é com relação a receita líquida disponível que hoje está sendo usada para inflar o orçamento do Estado, e que portanto os recursos do Fundeb acabam sendo utilizados como receita líquida disponível; que o Fundeb não foi criado com essa finalidade; que a denominação do Fundeb é Fundo de Manutenção e Desenvolvimento da Educação Básica e de Valorização dos Profissionais da Educação. </w:t>
      </w:r>
      <w:r>
        <w:rPr>
          <w:color w:val="000000"/>
          <w:sz w:val="24"/>
          <w:szCs w:val="24"/>
        </w:rPr>
        <w:t>Disse que</w:t>
      </w:r>
      <w:r>
        <w:rPr>
          <w:color w:val="FF0000"/>
          <w:sz w:val="24"/>
          <w:szCs w:val="24"/>
        </w:rPr>
        <w:t xml:space="preserve"> </w:t>
      </w:r>
      <w:r>
        <w:rPr>
          <w:sz w:val="24"/>
          <w:szCs w:val="24"/>
        </w:rPr>
        <w:t xml:space="preserve">o Fundeb deve ser tratado como fundo, como caixa único, como a própria lei que o criou prevê. Interpretou que dinheiro tem, porém é necessário debater no Estado de Santa Catarina os seguintes pontos: sobre a gestão da administração pública, sobre as SDRs, sobre o destino dos recursos do Estado e sobre o pagamento dos inativos. Comentou que a Educação merece mais recursos. Finalizando, ressaltou a necessidade de debater os números e as contas do Estado de Santa Catarina e a garantia dos recursos que hoje não estão indo para a Educação e a aplicação dos recursos. Passou a palavra à senhora </w:t>
      </w:r>
      <w:r>
        <w:rPr>
          <w:b/>
          <w:sz w:val="24"/>
          <w:szCs w:val="24"/>
        </w:rPr>
        <w:t>Deputada Estadual Angela Albino,</w:t>
      </w:r>
      <w:r>
        <w:rPr>
          <w:sz w:val="24"/>
          <w:szCs w:val="24"/>
        </w:rPr>
        <w:t xml:space="preserve"> que cumprimentou os presentes. Perguntou se na plenária havia alguém com deficiência auditiva, e como não havia a tradutora de libras foi dispensada. Lembrou que em 1969, naquele mesmo dia, um jovem nos Estados Unidos foi convocado para participar da guerra do Vietnã, mas que queimou os papéis em praça pública. Dito isso, falou que esse jovem mudou a história: um jovem, um papel e um ato mudaram a história, e que o mesmo acontece com todos que estão na audiência porque estão mudando a história. Informou que em 2010 a Secretaria de Educação e a Fundação Catarinense de Educação Especial tinham 66.612 pessoas recebendo remuneração; que todos os demais órgãos do Poder Executivo componentes da administração direta, autarquias, fundações e empresas estatais eram constituídos por 63.772 pessoas e que portanto o pessoal da educação em Santa Catarina representa mais ou menos a metade do total dos servidores; que a metade recebeu R$ 127,18 milhões de remuneração, enquanto que os demais, os outros 50%,  receberam R$ 246,99 milhões  de retribuição.  Comunicou ainda que apesar de a dotação orçamentária para o corrente ano ser de R$ 15,02 bilhões, com receita prevista de R$ 13,1 bilhões, o governo continua a não cumprir as diretrizes legais que exigem a aplicação de 25% deste valor na área de Educação, inviabilizando assim o atendimento necessário às reivindicações da categoria para pôr fim a conquista de 68 dias de greve. Expôs ainda que o Executivo estadual  esquece que os recursos do Fundeb devem ser usados num percentual mínimo de 60% para pagamento da folha do Magistério, aclarando que no mês de maio os repasses do fundo alcançaram o montante de R$ 141, 3 milhões. Discorreu que a última proposição do governo (14/6) propõe a redução do pagamento das horas excedentes em 50%, absorção de parte da regência de classe de 40% para 25% e de 25% para 17%, mantendo os demais valores de gratificação em 15%.  Em relação à tabela, disse que se pode conversar, mas o que não se pode é mexer em conquistas. Afirmou que a greve do Magistério tem proteção constitucional, é um direito assegurado na Constituição de 1988.  Em relação ao pedido da Alesc à Secretaria da Fazenda, foi informado que o valor aplicado em despesas de pagamentos de inativos da Educação, utilizado pelo Estado para compor os gastos com manutenção nos últimos oito anos, foi de R$ 2.795.232.279,03. Falou que hoje a folha de pagamento é de 42,15%, sendo o limite máximo de 49%. Contou que as propostas do governo não contemplam o piso nacional e que anunciam  ajuizamento. Demonstrou sua preocupação em relação ao recurso do Fundeb, pois o recurso do Fundo não pode ser aplicado em outro lugar que não seja na Educação, observando que a gestão do dinheiro público para a Educação deve ser discutida. Citou que o parecer prévio do TCE em relação às contas do Governo do Estado diz que nos últimos cinco anos o governo deixou de aplicar na Educação R$ 465,92 milhões e que somente em 2010 foi de R$ 117,48 milhões. </w:t>
      </w:r>
      <w:r>
        <w:rPr>
          <w:i/>
          <w:sz w:val="24"/>
          <w:szCs w:val="24"/>
        </w:rPr>
        <w:t>[Taquígrafa-revisora: Jacqueline de Oliveira V Bitencourt</w:t>
      </w:r>
      <w:r>
        <w:rPr>
          <w:i/>
          <w:color w:val="000000"/>
          <w:sz w:val="24"/>
          <w:szCs w:val="24"/>
        </w:rPr>
        <w:t xml:space="preserve">.] </w:t>
      </w:r>
      <w:r>
        <w:rPr>
          <w:sz w:val="24"/>
          <w:szCs w:val="24"/>
        </w:rPr>
        <w:t xml:space="preserve">Disse que o escoadouro disso não é só no lego. Quanto a isso contou que compram, quase todo ano, R$ 10 milhões, sem licitação, de uma empresa que é acusada por muitas Prefeituras do Grande Sul de fazer chantagem se não comprarem o lego dela; que estão discutindo que o dinheiro do fundo social, o dinheiro do Ceitec está sendo subtraído da Educação e da Saúde; que propôs uma emenda solicitando que 20% do dinheiro do Ceitec e do Fundo Social sejam destinados para a Educação porque no ano passado, segundo dados do Tribunal de Contas do Estado, campeonato de autorama foi financiado com o dinheiro público através do Fundo Social. Mostrou na planilha que o equivalente é de 8,77% e, do total transferido pela União em 2010, R$ 120 milhões não foram aplicados. Falou que o parecer afirma que R$ 15.48 milhões, por conta dos saldos remanescentes da contribuição, não foram também aplicados; que depois irão disponibilizar esses dados pela internet para todos. Narrou que naquele dia milhares de ACTs, que são a imensa base da educação em Santa Catarina, foram demitidos sob o falso argumento de que os contratos vencem agora, em dezembro. Afirmou que a primeira alternativa é a reabertura do canal de negociação entre os professores e o governo e que a audiência pública marcou uma necessária participação da Assembleia Legislativa nessa discussão; que as outras possíveis alternativas são: </w:t>
      </w:r>
      <w:r>
        <w:rPr>
          <w:rStyle w:val="CharacterStyle2"/>
          <w:sz w:val="24"/>
          <w:szCs w:val="24"/>
        </w:rPr>
        <w:t xml:space="preserve">reabrir o canal de negociação entre professores e governo; aplicar os percentuais destinados à </w:t>
      </w:r>
      <w:r>
        <w:rPr>
          <w:sz w:val="24"/>
          <w:szCs w:val="24"/>
        </w:rPr>
        <w:t>Educação</w:t>
      </w:r>
      <w:r>
        <w:rPr>
          <w:rStyle w:val="CharacterStyle2"/>
          <w:sz w:val="24"/>
          <w:szCs w:val="24"/>
        </w:rPr>
        <w:t xml:space="preserve"> efetivamente na educação; </w:t>
      </w:r>
      <w:r>
        <w:rPr>
          <w:rStyle w:val="CharacterStyle2"/>
          <w:spacing w:val="4"/>
          <w:sz w:val="24"/>
          <w:szCs w:val="24"/>
        </w:rPr>
        <w:t xml:space="preserve">incrementar os recursos </w:t>
      </w:r>
      <w:r>
        <w:rPr>
          <w:rStyle w:val="CharacterStyle2"/>
          <w:sz w:val="24"/>
          <w:szCs w:val="24"/>
        </w:rPr>
        <w:t xml:space="preserve">em educação, porque retirar o Fundeb da base de cálculo da RLD não é suficiente, pois se esta ocorrer certamente os limites percentuais de repasse aos demais </w:t>
      </w:r>
      <w:r>
        <w:rPr>
          <w:rStyle w:val="CharacterStyle2"/>
          <w:spacing w:val="4"/>
          <w:sz w:val="24"/>
          <w:szCs w:val="24"/>
        </w:rPr>
        <w:t>poderes e órgãos serão reajustados;</w:t>
      </w:r>
      <w:r>
        <w:rPr>
          <w:rStyle w:val="CharacterStyle2"/>
          <w:sz w:val="24"/>
          <w:szCs w:val="24"/>
        </w:rPr>
        <w:t xml:space="preserve"> </w:t>
      </w:r>
      <w:r>
        <w:rPr>
          <w:sz w:val="24"/>
          <w:szCs w:val="24"/>
        </w:rPr>
        <w:t>incremento dos recursos de educação através de destinação de percentuais do Fundo Social e do Ceitec para a educação; maior</w:t>
      </w:r>
      <w:r>
        <w:rPr>
          <w:rStyle w:val="CharacterStyle2"/>
          <w:sz w:val="24"/>
          <w:szCs w:val="24"/>
        </w:rPr>
        <w:t xml:space="preserve"> transparência do governo em relação aos reais números da </w:t>
      </w:r>
      <w:r>
        <w:rPr>
          <w:sz w:val="24"/>
          <w:szCs w:val="24"/>
        </w:rPr>
        <w:t>Educação</w:t>
      </w:r>
      <w:r>
        <w:rPr>
          <w:rStyle w:val="CharacterStyle2"/>
          <w:sz w:val="24"/>
          <w:szCs w:val="24"/>
        </w:rPr>
        <w:t xml:space="preserve">; </w:t>
      </w:r>
      <w:r>
        <w:rPr>
          <w:sz w:val="24"/>
          <w:szCs w:val="24"/>
        </w:rPr>
        <w:t xml:space="preserve">criação de força tarefa envolvendo instituições, como Ministério Público, OAB, Alesc, Conselho Estadual de Educação e </w:t>
      </w:r>
      <w:r>
        <w:rPr>
          <w:rStyle w:val="CharacterStyle2"/>
          <w:sz w:val="24"/>
          <w:szCs w:val="24"/>
        </w:rPr>
        <w:t xml:space="preserve">Tribunal de Justiça. Afirmou que o governo descumpre decisão do Supremo Tribunal Federal, e que isso é caso de intervenção federal como indisciplina à Constituição da República; que quer protocolar um pedido de informação para saber quanto custou a propaganda do governo em horário nobre. Comentou que quando o governo diz que não tem dinheiro para pagar os professores fica-se perdido pelas palavras que usa, mas que se confia na boa-fé; que o governo tem que entender que essa categoria também está de boa-fé porque poderia ter pedido a intervenção no Estado, ter radicalizado a greve, mas não o fez. Avaliou que a greve é uma greve constituída por uma imensa maioria de professores de longo tempo de serviço, que não foram para a Assembleia para desgastar governo, para fazer bagunça, mas para reivindicar um direito; que esse direito o Estado de Santa Catarina irresponsavelmente quis desconstituir no Supremo Tribunal Supremo e que esse mesmo Supremo disse que é devido. Apregoou que ninguém há de dizer que dar com uma mão e retirar com a outra é negociação e desejou que se pudesse abrir uma negociação forte e que se suspendam imediatamente os atos de terrorismo dos chefetes da Secretaria da Educação; que possam dizer de peito aberto que a greve é justa. Narrou que conversou com os Deputados da base do governo e destacou o Deputado Ismael dos Santos por ser comprometido com uma solução para a situação dos professores; que não ouviu nenhum Deputado da Casa dizer que a greve dos professores é injusta. Ponderou que a Assembleia Legislativa se dispõe a abrir o canal de negociação, mas o que vai ditar a história é o rumo que a categoria vai dar para o seu movimento, é a conversa ao de pé de ouvido com os companheiros que não foram para a greve e a justeza do pedido da categoria. Disse que conta com a Assembleia Legislativa para que isso aconteça, mas conta ainda mais com a força e a justeza do movimento. Parabenizou a todos. Em seguida, a </w:t>
      </w:r>
      <w:r>
        <w:rPr>
          <w:rStyle w:val="CharacterStyle2"/>
          <w:b/>
          <w:sz w:val="24"/>
          <w:szCs w:val="24"/>
        </w:rPr>
        <w:t>senhora Presidente, Deputada</w:t>
      </w:r>
      <w:r>
        <w:rPr>
          <w:rStyle w:val="CharacterStyle2"/>
          <w:sz w:val="24"/>
          <w:szCs w:val="24"/>
        </w:rPr>
        <w:t xml:space="preserve"> </w:t>
      </w:r>
      <w:r>
        <w:rPr>
          <w:b/>
          <w:sz w:val="24"/>
          <w:szCs w:val="24"/>
        </w:rPr>
        <w:t>Estadual Luciane Carminatti</w:t>
      </w:r>
      <w:r>
        <w:rPr>
          <w:sz w:val="24"/>
          <w:szCs w:val="24"/>
        </w:rPr>
        <w:t xml:space="preserve">, passou a palavra ao </w:t>
      </w:r>
      <w:r>
        <w:rPr>
          <w:b/>
          <w:sz w:val="24"/>
          <w:szCs w:val="24"/>
        </w:rPr>
        <w:t>senhor</w:t>
      </w:r>
      <w:r>
        <w:rPr>
          <w:sz w:val="24"/>
          <w:szCs w:val="24"/>
        </w:rPr>
        <w:t xml:space="preserve"> </w:t>
      </w:r>
      <w:r>
        <w:rPr>
          <w:b/>
          <w:sz w:val="24"/>
          <w:szCs w:val="24"/>
        </w:rPr>
        <w:t>Névelis Scheffer Simão,</w:t>
      </w:r>
      <w:r>
        <w:rPr>
          <w:sz w:val="24"/>
          <w:szCs w:val="24"/>
        </w:rPr>
        <w:t xml:space="preserve"> </w:t>
      </w:r>
      <w:r>
        <w:rPr>
          <w:b/>
          <w:sz w:val="24"/>
          <w:szCs w:val="24"/>
        </w:rPr>
        <w:t>representante do Tribunal de Contas do Estado</w:t>
      </w:r>
      <w:r>
        <w:rPr>
          <w:sz w:val="24"/>
          <w:szCs w:val="24"/>
        </w:rPr>
        <w:t xml:space="preserve">, que cumprimentou todos, principalmente os professores que estavam presentes, e disse que estava representando o Tribunal de Contas do Estado por determinação do Gabinete da Presidência para prestar quaisquer esclarecimentos acerca do parecer prévio exarado sobre as contas do governo do exercício de 2010 e também sobre a polêmica dos recursos do Fundeb comporem a receita líquida disponível do Estado. Falou que Tribunal de Contas do Estado de Santa Catarina, em seu parecer prévio referente às contas do exercício de 2010, seguindo voto exarado pelo Conselheiro Salomão Ribas Júnior, relator do processo, elencou uma série de situações e problemas relacionados à execução orçamentária e financeira do Estado, sobretudo na área da Educação. Externou que, verificando o voto e o parecer prévio do Tribunal, pode-se verificar que a maior parte das ressaltas e recomendações estão diretamente ligadas ao setor da Educação; que como esclarecimento técnico, assiste razão à Deputada sobre os inativos; que o computo dos inativos para fins do cumprimento do mínimo constitucional não guarda conformidade com a Constituição da República, acerca do Fundo Social e do sistema Ceitec; que eles efetivamente diminuem a base de cálculo para aplicação em educação; que se diminuir a base de cálculo obrigatória, acaba diminuindo a aplicação e que foi isso o que ocorreu com os números apresentados pela Deputada Ângela Albino. Discorreu que, do ponto de vista da aplicação do Fundeb, o parecer prévio do TC não apontou qualquer irregularidade na aplicação do Fundeb; que no seu parecer prévio apontou como irregularidade a inclusão dos gastos com inativos para cumprimento do mínimo constitucional de 25%, que ressalvou o superávit nos recursos nos salários-educação, porque o Tribunal de Contas diz que manter dinheiro em caixa do salário-educação, havendo escolas com problemas de estrutura, descumpre o princípio da eficiência, ou seja, não há motivos para se ter dinheiro em caixa se existem escolas precisando da aplicação desse dinheiro. Contou que o Tribunal de Contas ressalvou a não-aplicação do artigo 170 da Constituição do Estado, que fala sobre o ensino superior; que ressalvou a não-aplicação do artigo 171 da Constituição do Estado, que também diz respeito ao ensino superior; que ressalvou as deficiências encontradas em inúmeras escolas públicas estaduais, que impediram o regular início do ano letivo em várias cidades do Estado; que o Tribunal de Contas não ressalvou irregularidades na aplicação do dinheiro do Fundeb porque o Estado aplicou em 2010 98,81% dos recursos do Fundeb no próprio exercício; que o mínimo é 95%, que é o que a lei federal exige, e que cumpriu com esse artigo, o mesmo acontecendo em relação à remuneração dos professores da educação básica em que o Estado aplicou 68,52%, sendo o mínimo de 60%. Explicou ainda que no saldo remanescente de 2009 o Estado aplicou totalmente no primeiro trimestre de 2010, e que não tem o que se falar em descumprimento, no caso dos recursos do Fundeb, porque não houve o apontamento de qualquer ressalva na fonte daquele Fundo, a não ser as ressalvas na área da Educação, como foi o caso da inclusão dos inativos, do superávit no salário-educação e da deficiência nas escolas públicas. Detalhou que quando se fala que o TC não apontou irregularidades no Fundeb foi no sentido de que aqueles regramentos foram cumpridos e independem dessa situação colocada e repercutida daquele Fundo fazer parte da receita líquida disponível. Reiterou que a maior parte do parecer prévio do Tribunal de Contas do Estado foi voltada para a área da Educação e as principais ressalvas cobraram do governo irregularidades e deficiências na gestão. Colocou-se à disposição para dúvidas e esclarecimentos no decorrer da audiência pública. </w:t>
      </w:r>
      <w:r>
        <w:rPr>
          <w:b/>
          <w:sz w:val="24"/>
          <w:szCs w:val="24"/>
        </w:rPr>
        <w:t xml:space="preserve">A senhora Presidente, Deputada Estadual Luciane Carminatti, </w:t>
      </w:r>
      <w:r>
        <w:rPr>
          <w:sz w:val="24"/>
          <w:szCs w:val="24"/>
        </w:rPr>
        <w:t>concedeu</w:t>
      </w:r>
      <w:r>
        <w:rPr>
          <w:b/>
          <w:sz w:val="24"/>
          <w:szCs w:val="24"/>
        </w:rPr>
        <w:t xml:space="preserve"> a palavra ao senhor Luiz Carlos de Freitas Junior</w:t>
      </w:r>
      <w:r>
        <w:rPr>
          <w:sz w:val="24"/>
          <w:szCs w:val="24"/>
        </w:rPr>
        <w:t xml:space="preserve">, </w:t>
      </w:r>
      <w:r>
        <w:rPr>
          <w:b/>
          <w:sz w:val="24"/>
          <w:szCs w:val="24"/>
        </w:rPr>
        <w:t xml:space="preserve">representando a OAB de Santa Catarina, </w:t>
      </w:r>
      <w:r>
        <w:rPr>
          <w:sz w:val="24"/>
          <w:szCs w:val="24"/>
        </w:rPr>
        <w:t xml:space="preserve">que cumprimentou todos e, que em nome da OAB de Santa Catarina e da </w:t>
      </w:r>
      <w:r>
        <w:rPr>
          <w:rStyle w:val="CharacterStyle1"/>
          <w:rFonts w:cs="Times New Roman"/>
          <w:spacing w:val="-11"/>
          <w:sz w:val="24"/>
          <w:szCs w:val="24"/>
        </w:rPr>
        <w:t xml:space="preserve">Comissão de Moralidade Pública, da qual </w:t>
      </w:r>
      <w:r>
        <w:rPr>
          <w:rStyle w:val="CharacterStyle1"/>
          <w:rFonts w:cs="Times New Roman"/>
          <w:spacing w:val="-13"/>
          <w:sz w:val="24"/>
          <w:szCs w:val="24"/>
        </w:rPr>
        <w:t xml:space="preserve">é vice-presidente, agradeceu o convite. Disse que a instituição, desde o </w:t>
      </w:r>
      <w:r>
        <w:rPr>
          <w:rStyle w:val="CharacterStyle1"/>
          <w:rFonts w:cs="Times New Roman"/>
          <w:spacing w:val="-11"/>
          <w:sz w:val="24"/>
          <w:szCs w:val="24"/>
        </w:rPr>
        <w:t xml:space="preserve">seu surgimento, sempre esteve ao lado da legalidade e especialmente da Constituição Federal; que é </w:t>
      </w:r>
      <w:r>
        <w:rPr>
          <w:rStyle w:val="CharacterStyle1"/>
          <w:rFonts w:cs="Times New Roman"/>
          <w:spacing w:val="-14"/>
          <w:sz w:val="24"/>
          <w:szCs w:val="24"/>
        </w:rPr>
        <w:t xml:space="preserve">convidado a representar a </w:t>
      </w:r>
      <w:r>
        <w:rPr>
          <w:rStyle w:val="CharacterStyle1"/>
          <w:rFonts w:cs="Times New Roman"/>
          <w:iCs/>
          <w:spacing w:val="-14"/>
          <w:sz w:val="24"/>
          <w:szCs w:val="24"/>
        </w:rPr>
        <w:t>OAB/SC</w:t>
      </w:r>
      <w:r>
        <w:rPr>
          <w:rStyle w:val="CharacterStyle1"/>
          <w:rFonts w:cs="Times New Roman"/>
          <w:i/>
          <w:iCs/>
          <w:spacing w:val="-14"/>
          <w:sz w:val="24"/>
          <w:szCs w:val="24"/>
        </w:rPr>
        <w:t xml:space="preserve"> </w:t>
      </w:r>
      <w:r>
        <w:rPr>
          <w:rStyle w:val="CharacterStyle1"/>
          <w:rFonts w:cs="Times New Roman"/>
          <w:spacing w:val="-14"/>
          <w:sz w:val="24"/>
          <w:szCs w:val="24"/>
        </w:rPr>
        <w:t xml:space="preserve">em um momento muito delicado para o Estado, no qual pessoas responsáveis pelo maior e melhor progresso do povo estão pedindo para serem mais </w:t>
      </w:r>
      <w:r>
        <w:rPr>
          <w:rStyle w:val="CharacterStyle1"/>
          <w:rFonts w:cs="Times New Roman"/>
          <w:sz w:val="24"/>
          <w:szCs w:val="24"/>
        </w:rPr>
        <w:t xml:space="preserve">valorizados: os professores. Contou que tem </w:t>
      </w:r>
      <w:r>
        <w:rPr>
          <w:rStyle w:val="CharacterStyle1"/>
          <w:rFonts w:cs="Times New Roman"/>
          <w:spacing w:val="-13"/>
          <w:sz w:val="24"/>
          <w:szCs w:val="24"/>
        </w:rPr>
        <w:t>uma história familiar próxima aos docentes, já que sua</w:t>
      </w:r>
      <w:r>
        <w:rPr>
          <w:rStyle w:val="CharacterStyle1"/>
          <w:rFonts w:cs="Times New Roman"/>
          <w:spacing w:val="-14"/>
          <w:sz w:val="24"/>
          <w:szCs w:val="24"/>
        </w:rPr>
        <w:t xml:space="preserve"> mãe é pedagoga por formação acadêmica e sua esposa é enfermeira e professora com </w:t>
      </w:r>
      <w:r>
        <w:rPr>
          <w:rStyle w:val="CharacterStyle1"/>
          <w:rFonts w:cs="Times New Roman"/>
          <w:spacing w:val="-8"/>
          <w:sz w:val="24"/>
          <w:szCs w:val="24"/>
        </w:rPr>
        <w:t>titulação em mestrado pela UFSC, e que tem, portanto, uma ligação especial, respeito</w:t>
      </w:r>
      <w:r>
        <w:rPr>
          <w:rStyle w:val="CharacterStyle1"/>
          <w:rFonts w:cs="Times New Roman"/>
          <w:spacing w:val="-8"/>
          <w:sz w:val="24"/>
          <w:szCs w:val="24"/>
          <w:vertAlign w:val="subscript"/>
        </w:rPr>
        <w:t xml:space="preserve"> </w:t>
      </w:r>
      <w:r>
        <w:rPr>
          <w:rStyle w:val="CharacterStyle1"/>
          <w:rFonts w:cs="Times New Roman"/>
          <w:spacing w:val="-8"/>
          <w:sz w:val="24"/>
          <w:szCs w:val="24"/>
        </w:rPr>
        <w:t xml:space="preserve">e muito </w:t>
      </w:r>
      <w:r>
        <w:rPr>
          <w:rStyle w:val="CharacterStyle1"/>
          <w:rFonts w:cs="Times New Roman"/>
          <w:sz w:val="24"/>
          <w:szCs w:val="24"/>
        </w:rPr>
        <w:t>carinho com todos os professores do Estado catarinense e do Brasil; que cresceu</w:t>
      </w:r>
      <w:r>
        <w:rPr>
          <w:rStyle w:val="CharacterStyle1"/>
          <w:rFonts w:cs="Times New Roman"/>
          <w:spacing w:val="-14"/>
          <w:sz w:val="24"/>
          <w:szCs w:val="24"/>
        </w:rPr>
        <w:t xml:space="preserve"> acompanhando sua mãe trabalhar muito para melhorar a educação dos catarinenses, </w:t>
      </w:r>
      <w:r>
        <w:rPr>
          <w:rStyle w:val="CharacterStyle1"/>
          <w:rFonts w:cs="Times New Roman"/>
          <w:spacing w:val="-10"/>
          <w:sz w:val="24"/>
          <w:szCs w:val="24"/>
        </w:rPr>
        <w:t xml:space="preserve">tarefa árdua e que precisa muito ser valorizada e reconhecida por </w:t>
      </w:r>
      <w:r>
        <w:rPr>
          <w:rStyle w:val="CharacterStyle1"/>
          <w:rFonts w:cs="Times New Roman"/>
          <w:sz w:val="24"/>
          <w:szCs w:val="24"/>
        </w:rPr>
        <w:t>toda a sociedade</w:t>
      </w:r>
      <w:r>
        <w:rPr>
          <w:rStyle w:val="CharacterStyle1"/>
          <w:rFonts w:cs="Times New Roman"/>
          <w:spacing w:val="-13"/>
          <w:sz w:val="24"/>
          <w:szCs w:val="24"/>
        </w:rPr>
        <w:t xml:space="preserve"> como sendo a raiz da sustentabilidade de uma nação, responsável pela evolução de um </w:t>
      </w:r>
      <w:r>
        <w:rPr>
          <w:rStyle w:val="CharacterStyle1"/>
          <w:rFonts w:cs="Times New Roman"/>
          <w:sz w:val="24"/>
          <w:szCs w:val="24"/>
        </w:rPr>
        <w:t xml:space="preserve">povo, pelas suas maiores descobertas e criações, enfim, de sua própria alma. Disse ter </w:t>
      </w:r>
      <w:r>
        <w:rPr>
          <w:rStyle w:val="CharacterStyle1"/>
          <w:rFonts w:cs="Times New Roman"/>
          <w:spacing w:val="-13"/>
          <w:sz w:val="24"/>
          <w:szCs w:val="24"/>
        </w:rPr>
        <w:t xml:space="preserve">certeza que os anseios, as angústias e as necessidades profissionais dos professores do </w:t>
      </w:r>
      <w:r>
        <w:rPr>
          <w:rStyle w:val="CharacterStyle1"/>
          <w:rFonts w:cs="Times New Roman"/>
          <w:spacing w:val="-15"/>
          <w:sz w:val="24"/>
          <w:szCs w:val="24"/>
        </w:rPr>
        <w:t xml:space="preserve">Estado de Santa Catarina não possuem caráter partidário, mas tão somente a vontade de ajudar a melhorar a </w:t>
      </w:r>
      <w:r>
        <w:rPr>
          <w:rStyle w:val="CharacterStyle1"/>
          <w:rFonts w:cs="Times New Roman"/>
          <w:sz w:val="24"/>
          <w:szCs w:val="24"/>
        </w:rPr>
        <w:t xml:space="preserve">educação catarinense e que tem certeza que conseguirão, pois a luta pelo bem sempre prevalecerá. Falou que para </w:t>
      </w:r>
      <w:r>
        <w:rPr>
          <w:rStyle w:val="CharacterStyle1"/>
          <w:rFonts w:cs="Times New Roman"/>
          <w:spacing w:val="-11"/>
          <w:sz w:val="24"/>
          <w:szCs w:val="24"/>
        </w:rPr>
        <w:t xml:space="preserve">contribuir com o debate, mesmo que de forma resumida, pois além de estar presente para </w:t>
      </w:r>
      <w:r>
        <w:rPr>
          <w:rStyle w:val="CharacterStyle1"/>
          <w:rFonts w:cs="Times New Roman"/>
          <w:spacing w:val="-12"/>
          <w:sz w:val="24"/>
          <w:szCs w:val="24"/>
        </w:rPr>
        <w:t>escutar os clamores dos docentes, estava presente para defender a lei, a ordem e a s</w:t>
      </w:r>
      <w:r>
        <w:rPr>
          <w:rStyle w:val="CharacterStyle1"/>
          <w:rFonts w:cs="Times New Roman"/>
          <w:spacing w:val="-4"/>
          <w:sz w:val="24"/>
          <w:szCs w:val="24"/>
        </w:rPr>
        <w:t xml:space="preserve">ociedade brasileira, mais especificamente catarinense e citou duas frases de Paulo Freire: </w:t>
      </w:r>
      <w:r>
        <w:rPr>
          <w:rStyle w:val="CharacterStyle1"/>
          <w:rFonts w:cs="Times New Roman"/>
          <w:bCs/>
          <w:spacing w:val="-4"/>
          <w:sz w:val="24"/>
          <w:szCs w:val="24"/>
        </w:rPr>
        <w:t xml:space="preserve">"A educação </w:t>
      </w:r>
      <w:r>
        <w:rPr>
          <w:rStyle w:val="CharacterStyle1"/>
          <w:rFonts w:cs="Times New Roman"/>
          <w:bCs/>
          <w:spacing w:val="-3"/>
          <w:sz w:val="24"/>
          <w:szCs w:val="24"/>
        </w:rPr>
        <w:t>sozinha não transforma a sociedade, sem ela tampouco a sociedade muda"</w:t>
      </w:r>
      <w:r>
        <w:rPr>
          <w:rStyle w:val="CharacterStyle1"/>
          <w:rFonts w:cs="Times New Roman"/>
          <w:b/>
          <w:bCs/>
          <w:spacing w:val="-3"/>
          <w:sz w:val="24"/>
          <w:szCs w:val="24"/>
        </w:rPr>
        <w:t xml:space="preserve"> </w:t>
      </w:r>
      <w:r>
        <w:rPr>
          <w:rStyle w:val="CharacterStyle1"/>
          <w:rFonts w:cs="Times New Roman"/>
          <w:bCs/>
          <w:spacing w:val="-3"/>
          <w:sz w:val="24"/>
          <w:szCs w:val="24"/>
        </w:rPr>
        <w:t xml:space="preserve">e </w:t>
      </w:r>
      <w:r>
        <w:rPr>
          <w:bCs/>
          <w:spacing w:val="3"/>
          <w:sz w:val="24"/>
          <w:szCs w:val="24"/>
        </w:rPr>
        <w:t xml:space="preserve">"Não basta saber ler que Eva viu a uva. </w:t>
      </w:r>
      <w:r>
        <w:rPr>
          <w:bCs/>
          <w:spacing w:val="3"/>
          <w:w w:val="101"/>
          <w:sz w:val="24"/>
          <w:szCs w:val="24"/>
        </w:rPr>
        <w:t>É preciso compreender qual a posição que Eva</w:t>
      </w:r>
      <w:r>
        <w:rPr>
          <w:bCs/>
          <w:spacing w:val="3"/>
          <w:sz w:val="24"/>
          <w:szCs w:val="24"/>
        </w:rPr>
        <w:t xml:space="preserve"> ocupa </w:t>
      </w:r>
      <w:r>
        <w:rPr>
          <w:bCs/>
          <w:sz w:val="24"/>
          <w:szCs w:val="24"/>
        </w:rPr>
        <w:t xml:space="preserve">no seu contexto social, quem trabalha para produzir a uva e quem lucra com esse trabalho." Conclui dizendo que </w:t>
      </w:r>
      <w:r>
        <w:rPr>
          <w:rStyle w:val="CharacterStyle1"/>
          <w:rFonts w:cs="Times New Roman"/>
          <w:spacing w:val="-14"/>
          <w:sz w:val="24"/>
          <w:szCs w:val="24"/>
        </w:rPr>
        <w:t xml:space="preserve">o seu trabalho na audiência pública é exatamente dizer à Eva como ela vai aprender a produzir a uva para </w:t>
      </w:r>
      <w:r>
        <w:rPr>
          <w:rStyle w:val="CharacterStyle1"/>
          <w:rFonts w:cs="Times New Roman"/>
          <w:spacing w:val="-12"/>
          <w:sz w:val="24"/>
          <w:szCs w:val="24"/>
        </w:rPr>
        <w:t xml:space="preserve">poder se sustentar e ajudar no sustento de toda a sua família, devendo ela mesma lucrar. Agradeceu e anunciou para contarem sempre com a OAB de Santa Catarina. </w:t>
      </w:r>
      <w:r>
        <w:rPr>
          <w:sz w:val="24"/>
          <w:szCs w:val="24"/>
        </w:rPr>
        <w:t xml:space="preserve"> </w:t>
      </w:r>
      <w:r>
        <w:rPr>
          <w:b/>
          <w:sz w:val="24"/>
          <w:szCs w:val="24"/>
        </w:rPr>
        <w:t xml:space="preserve">A seguir o senhor Pedro Rodrigues da Silva, representando o Secretário Municipal de Florianópolis, </w:t>
      </w:r>
      <w:r>
        <w:rPr>
          <w:sz w:val="24"/>
          <w:szCs w:val="24"/>
        </w:rPr>
        <w:t>fez uso da palavra e cumprimentou todos. Disse que o Secretário recebeu o convite</w:t>
      </w:r>
      <w:r>
        <w:rPr>
          <w:b/>
          <w:sz w:val="24"/>
          <w:szCs w:val="24"/>
        </w:rPr>
        <w:t xml:space="preserve"> </w:t>
      </w:r>
      <w:r>
        <w:rPr>
          <w:sz w:val="24"/>
          <w:szCs w:val="24"/>
        </w:rPr>
        <w:t xml:space="preserve">para participar da audiência pública e pediu-lhe que o representasse, pois estava em outro compromisso; que todos eles são a favor que a lei seja cumprida; que o Município de Florianópolis tem trabalhado nesse sentido. Explicou que com a questão da municipalização, da maneira como vinha sendo conduzida, não há concordância no Município de Florianópolis porque não se pode desafogar um serviço e jogar para os Municípios sem dar-lhes condições e sem ouvir as comunidades inseridas no processo. Quanto à evasão escolar, que era um dos temas da audiência pública, falou que têm trabalhado muito nessa questão; que atualmente o percentual é de 0,86% e que têm feito um grande trabalho junto aos conselhos tutelares; que criaram o Projeto Topas (Todos Podem Aprender Sempre), em que procuram segurar os alunos para não reprovarem e ampliar o seu tempo, dando melhores condições de aprendizagem. </w:t>
      </w:r>
      <w:r>
        <w:rPr>
          <w:i/>
          <w:sz w:val="24"/>
          <w:szCs w:val="24"/>
        </w:rPr>
        <w:t xml:space="preserve">(Taquigrafa-revisora: Iwana L. Lentz) </w:t>
      </w:r>
      <w:r>
        <w:rPr>
          <w:sz w:val="24"/>
          <w:szCs w:val="24"/>
        </w:rPr>
        <w:t xml:space="preserve">Falou que aquele era, como a própria Presidente havia colocado, o momento em que todos estavam lutando pela garantia dos seus próprios direitos. Disse que Santa Catarina estava há muito tempo sem uma greve, lembrando o Estado estava sendo massacrado há anos com a desvalorização e o desmanche das escolas, dizendo que todos deveriam estar juntos e solidários naquele momento. A senhora </w:t>
      </w:r>
      <w:r>
        <w:rPr>
          <w:b/>
          <w:sz w:val="24"/>
          <w:szCs w:val="24"/>
        </w:rPr>
        <w:t>Presidente</w:t>
      </w:r>
      <w:r>
        <w:rPr>
          <w:sz w:val="24"/>
          <w:szCs w:val="24"/>
        </w:rPr>
        <w:t xml:space="preserve"> passou a palavra ao </w:t>
      </w:r>
      <w:r>
        <w:rPr>
          <w:b/>
          <w:sz w:val="24"/>
          <w:szCs w:val="24"/>
        </w:rPr>
        <w:t>senhor Paulo Ricardo Brusque, Presidente da Associação dos Magistrados Catarinenses</w:t>
      </w:r>
      <w:r>
        <w:rPr>
          <w:sz w:val="24"/>
          <w:szCs w:val="24"/>
        </w:rPr>
        <w:t xml:space="preserve">, que disse que naquele momento estava tendo a oportunidade ímpar de esclarecer alguns equívocos repassados pela mídia ao Poder Judiciário, sem entrar na legalidade ou não da greve. Afirmou que historicamente a Educação não vinha recebendo a remuneração condizente com os trabalhos prestados pelos seus profissionais, e que achava justa a luta dos professores. Disse que havia sido implantada a idéia de que o Fundeb vinha sendo repassado aos Poderes, quando na verdade ele simplesmente participava da base de cálculo para se encontrar o valor da receita líquida disponível. Afirmou que desta receita, apenas percentuais são repassados aos Poderes. Falou que o Secretário de Estado da Fazenda foi taxativo em afirmar que os recursos do Fundeb não são utilizados para repasse aos Poderes do Estado e ao Ministério Público, TCE e Udesc, pois uma vez conhecidos os valores da receita líquida disponível, os repasses são feitos com recursos do Tesouro do Estado provenientes de receitas tributárias estatuais e transferências recebidas da União. Deixou claro que o Poder Judiciário é uma das bases da tríade do Poder Nacional e que este não pode ser tratado com menosprezo; que o Poder Judiciário é responsável pelo apaziguamento social e pela solução dos conflitos do Estado. Lembrou que, mesmo trabalhando arduamente, a Justiça não tem dado conta da grande demanda judicial do Estado, afirmando que o corte de repasses a este Poder só agravaria esta situação, deixando cada vez mais morosa a Justiça. Após isso, falou a </w:t>
      </w:r>
      <w:r>
        <w:rPr>
          <w:b/>
          <w:sz w:val="24"/>
          <w:szCs w:val="24"/>
        </w:rPr>
        <w:t>senhora Maria de Andrade Silva, Presidente da Associação Catarinense dos Professores</w:t>
      </w:r>
      <w:r>
        <w:rPr>
          <w:sz w:val="24"/>
          <w:szCs w:val="24"/>
        </w:rPr>
        <w:t xml:space="preserve">, que citou Rubem Braga: “O professor é aquele que leva o beijo para despertar as inteligências adormecidas.” Afirmou que nunca se falou tanto em Educação em Santa Catarina; contudo, disse que o Magistério nunca havia estado tão desvalorizado. Disse que todos estavam assistindo a falência da Educação, dizendo que o Governo do Estado estava equivocado, pois tratava o ensino público como gasto, não como investimento. Disse que colocar as pessoas em primeiro lugar é oferecer oportunidade a todos os catarinenses, oferecendo educação igualitária baseada na vocação e no empenho, nunca na conta bancária. Lembrou que Santa Catarina é um Estado de pequeno porte, mas que mesmo assim não se dispõe a pagar o mínimo necessário aos seus educadores. Citando números, disse que 51% dos funcionários do Estado eram professores, e que apenas 34% da folha de pagamento do Estado eram destinados ao Magistério. Falou que a remuneração no Brasil estava atrás de vários países do cenário mundial, afirmando que Santa Catarina era o quarto pior Estado do País em educação. Concluindo sua fala, comentou ser muito triste a situação do Estado, pois os governantes fechavam as escolas para depois construírem presídios. Em seguida falou o senhor </w:t>
      </w:r>
      <w:r>
        <w:rPr>
          <w:b/>
          <w:sz w:val="24"/>
          <w:szCs w:val="24"/>
        </w:rPr>
        <w:t>Andrei Cunha Amorim, Presidente da Associação do Ministério Público de Santa Catarina</w:t>
      </w:r>
      <w:r>
        <w:rPr>
          <w:sz w:val="24"/>
          <w:szCs w:val="24"/>
        </w:rPr>
        <w:t xml:space="preserve">, que explanou que não falaria em nome do MP, mas sim como Presidente da Associação dos Promotores de Justiça de Santa Catarina, afirmando que era um aliado dos professores na luta por melhores salários. Disse que o MP era uma instituição independente, que existia para defender a sociedade catarinense, e que para isso precisava de recursos, e estes eram constitucionalmente garantidos a ele. Subjetivamente, através de uma suposição, falou que o Executivo havia pedido dinheiro emprestado, gastado estes recursos indevidamente e depois - procurando acertar as contas e aumentar os seus próprios salários - estava diminuindo os salários de seus colegas de Estado. Afirmou que isso era errado, dizendo que os Poderes deviam lutar juntos e não entre si, defendendo todos os trabalhadores do Estado, mesmo os que estavam em greve. Colocou-se à disposição, dizendo compreender a situação dos professores. Em seguida fez uso da palavra o </w:t>
      </w:r>
      <w:r>
        <w:rPr>
          <w:b/>
          <w:sz w:val="24"/>
          <w:szCs w:val="24"/>
        </w:rPr>
        <w:t>senhor</w:t>
      </w:r>
      <w:r>
        <w:rPr>
          <w:sz w:val="24"/>
          <w:szCs w:val="24"/>
        </w:rPr>
        <w:t xml:space="preserve"> </w:t>
      </w:r>
      <w:r>
        <w:rPr>
          <w:b/>
          <w:sz w:val="24"/>
          <w:szCs w:val="24"/>
        </w:rPr>
        <w:t>Dérico Romon,</w:t>
      </w:r>
      <w:r>
        <w:rPr>
          <w:sz w:val="24"/>
          <w:szCs w:val="24"/>
        </w:rPr>
        <w:t xml:space="preserve"> </w:t>
      </w:r>
      <w:r>
        <w:rPr>
          <w:b/>
          <w:sz w:val="24"/>
          <w:szCs w:val="24"/>
        </w:rPr>
        <w:t>Presidente da União Catarinenses dos Estudantes</w:t>
      </w:r>
      <w:r>
        <w:rPr>
          <w:sz w:val="24"/>
          <w:szCs w:val="24"/>
        </w:rPr>
        <w:t xml:space="preserve">, que disse o nível da indignação dos grevistas evidenciava que o Governo não dava prioridade à Educação; afirmou que não adiantava em nada o Governo pintar as escolas pra encobertar a falta de investimentos, já que o piso salarial da categoria mostrava a precariedade do Magistério - segundo ele fruto da política de um governo com postura neoliberal. Afirmou que sempre defendeu a educação pública de qualidade, dizendo que os mais de trinta dias de duração daquela greve mostravam a força do movimento, e que este não deveria desistir até vitória, pois todas as lutas passadas daquela categoria foram vencidas com união. Disse que a mobilização precisava ser mantida, e que a luta era de todos: pais, alunos, professores e sociedade. Em seguida falou o </w:t>
      </w:r>
      <w:r>
        <w:rPr>
          <w:b/>
          <w:sz w:val="24"/>
          <w:szCs w:val="24"/>
        </w:rPr>
        <w:t>Deputado Estadual</w:t>
      </w:r>
      <w:r>
        <w:rPr>
          <w:sz w:val="24"/>
          <w:szCs w:val="24"/>
        </w:rPr>
        <w:t xml:space="preserve"> </w:t>
      </w:r>
      <w:r>
        <w:rPr>
          <w:b/>
          <w:sz w:val="24"/>
          <w:szCs w:val="24"/>
        </w:rPr>
        <w:t>Ismael dos Santos, membro da Comissão de Educação, Cultura e Desporto da Alesc</w:t>
      </w:r>
      <w:r>
        <w:rPr>
          <w:sz w:val="24"/>
          <w:szCs w:val="24"/>
        </w:rPr>
        <w:t xml:space="preserve">, que disse que estava ali para ouvir o povo. Traçou uma reflexão, citando o filósofo Edmund Burke, que dizia que a lei possui somente dois componentes: a legitimidade e a moralidade. Pedindo escusas ao Ministério Público, afirmou que poderia até ser legítimo o fato de a base de cálculo do Fundeb estar indo para outros Poderes, mas que não era moral. Disse que iria lutar, na Lei de Diretrizes Orçamentárias, para dar a exclusividade do Fundeb à folha de pagamento do Estado. Logo após falou a </w:t>
      </w:r>
      <w:r>
        <w:rPr>
          <w:b/>
          <w:sz w:val="24"/>
          <w:szCs w:val="24"/>
        </w:rPr>
        <w:t>senhora</w:t>
      </w:r>
      <w:r>
        <w:rPr>
          <w:sz w:val="24"/>
          <w:szCs w:val="24"/>
        </w:rPr>
        <w:t xml:space="preserve"> </w:t>
      </w:r>
      <w:r>
        <w:rPr>
          <w:b/>
          <w:sz w:val="24"/>
          <w:szCs w:val="24"/>
        </w:rPr>
        <w:t>Alvete Pasin Bedin, coordenadora do Sinte</w:t>
      </w:r>
      <w:r>
        <w:rPr>
          <w:sz w:val="24"/>
          <w:szCs w:val="24"/>
        </w:rPr>
        <w:t xml:space="preserve">, que disse que aquele era um momento de apoio e de ajuda da comunidade aos trabalhadores, pois não suportaram mais a situação da Educação. Afirmou que a sociedade estava pagando o preço pela falta de vontade política dos governantes, que não davam prioridade ao Magistério. Falou que vinha há muito denunciando a falta de condições de trabalho da educação pública, alertando para a falta de valorização dos professores, lembrando que uma pesquisa feita pelo governo apontou os mesmos problemas e déficits apontados pela categoria a vários governos. </w:t>
      </w:r>
      <w:r>
        <w:rPr>
          <w:i/>
          <w:sz w:val="24"/>
          <w:szCs w:val="24"/>
        </w:rPr>
        <w:t xml:space="preserve">(Taquígrafo-revisor: Eduardo Delvalhas dos Santos) </w:t>
      </w:r>
      <w:r>
        <w:rPr>
          <w:sz w:val="24"/>
          <w:szCs w:val="24"/>
        </w:rPr>
        <w:t xml:space="preserve">Contou que com a Lei do Piso nacional, de 2008, o Magistério achou que estava com seus direitos garantidos, mas o governo do Estado, por conta de não querer mais assumir seu compromisso, entrou com uma ação de inconstitucionalidade. Continuando, explicou que a categoria ficou por dois anos e meio lutando para que o governo entendesse que piso era lei, até que o Supremo, no dia 6 de abril de 2011, julgou constitucional a referida lei, a qual garante um terço da hora-atividade, bem como melhores condições de trabalho. Externou que a forma como o professor vem sendo tratado, o excesso de trabalho, a falta de uma política educacional voltada para a escola pública traz sérias consequências, tudo isso pela falta de interesse do Estado com o que é público. Descreveu a luta do sindicato, do comando de greve no sentido de que o governo apresente uma proposta concreta, abrindo mão daquele discurso dos vinte e dois milhões, dinheiro que se sabe que existe, mas não é destinado corretamente à educação, mesmo contando com o apoio do Tribunal de Contas, do Tribunal de Justiça, do Ministério Público e da Assembleia Legislativa. Mostrou a necessidade de continuarem pedindo apoio para que o governo reabra o canal de negociação, visto que não é possível apresentar uma tabela com achatamento, obviamente não desconsiderando quem está no início de carreira, só lembrando que quem hoje tem formação superior, pós-graduação, mestrado e doutorado deve ter 13 ou 14% de reajuste, bem como a permanência dos direitos da regência de classe, direito já conquistado que a categoria não abre mão. Na sequência, fez uso da palavra a </w:t>
      </w:r>
      <w:r>
        <w:rPr>
          <w:b/>
          <w:sz w:val="24"/>
          <w:szCs w:val="24"/>
        </w:rPr>
        <w:t>senhora</w:t>
      </w:r>
      <w:r>
        <w:rPr>
          <w:sz w:val="24"/>
          <w:szCs w:val="24"/>
        </w:rPr>
        <w:t xml:space="preserve"> </w:t>
      </w:r>
      <w:r>
        <w:rPr>
          <w:b/>
          <w:sz w:val="24"/>
          <w:szCs w:val="24"/>
        </w:rPr>
        <w:t>Marta Vanelli</w:t>
      </w:r>
      <w:r>
        <w:rPr>
          <w:sz w:val="24"/>
          <w:szCs w:val="24"/>
        </w:rPr>
        <w:t xml:space="preserve">, </w:t>
      </w:r>
      <w:r>
        <w:rPr>
          <w:b/>
          <w:sz w:val="24"/>
          <w:szCs w:val="24"/>
        </w:rPr>
        <w:t>secretária-geral da Confederação Nacional dos Trabalhadores em Educação</w:t>
      </w:r>
      <w:r>
        <w:rPr>
          <w:sz w:val="24"/>
          <w:szCs w:val="24"/>
        </w:rPr>
        <w:t xml:space="preserve">, que desejou um bom dia a todos e direcionou sua fala inicial à questão dos recursos do Fundeb. Descreveu que a conquista da Lei do Piso ocorreu na época da aprovação do Fundeb, fundo que tem como principal objetivo promover a redistribuição dos recursos vinculados à educação, em nível federal, estadual e municipal, de acordo com o número de alunos matriculados. Explicou que no Estado de Santa Catarina o governo coloca o dinheiro destinado à rede estadual na conta única, coisa que jamais poderia acontecer; já que não é receita disponível, é receita carimbada para a Educação, não pode entrar na base de cálculo para distribuir aos Poderes. Deixou claro que não é contra que a Assembleia Legislativa tenha seu percentual vinculado, assim como o Tribunal de Justiça e o Ministério Público, tendo em vista que isso é importante para a manutenção da sua independência e para a execução do seu trabalho, mas, sim, que o dinheiro do Fundeb não pode ser considerado receita líquida disponível. Destacou que o dinheiro do salário dos professores não é só do Fundeb, é o total dos recursos vinculados para a Educação. Disse, ainda, que aí não é só do dinheiro dos Poderes que o governo vai ter que abrir as contas, é também do dinheiro do Fundo Social, já que só no ano passado cem milhões deixaram de entrar na Educação, bem como do dinheiro do imposto de renda que é arrecadado. Concluindo, apelou aos Deputados que não aprovassem a destruição da carreira dos profissionais da educação, que foi conquistada através de muita luta. Na continuidade da audiência pública, fez uso da palavra o </w:t>
      </w:r>
      <w:r>
        <w:rPr>
          <w:b/>
          <w:sz w:val="24"/>
          <w:szCs w:val="24"/>
        </w:rPr>
        <w:t>senhor</w:t>
      </w:r>
      <w:r>
        <w:rPr>
          <w:sz w:val="24"/>
          <w:szCs w:val="24"/>
        </w:rPr>
        <w:t xml:space="preserve"> </w:t>
      </w:r>
      <w:r>
        <w:rPr>
          <w:b/>
          <w:sz w:val="24"/>
          <w:szCs w:val="24"/>
        </w:rPr>
        <w:t>Deputado Estadual Sargento Amauri Soares</w:t>
      </w:r>
      <w:r>
        <w:rPr>
          <w:sz w:val="24"/>
          <w:szCs w:val="24"/>
        </w:rPr>
        <w:t xml:space="preserve">, que informou que a presente audiência pública havia sido solicitada há tempos para discutir diversos problemas na educação, como privatização da merenda escolar, falta de manutenção e fechamento de escolas, indicações políticas para cargos de direção e chefia, mas, no entanto, em virtude da greve, reuniram-se para discutir somente a situação dos professores. A respeito dos repasses, deixou claro que não vem dinheiro do Fundeb direito para a Alesc, para o Tribunal de Justiça, para o Ministério Público e para Tribunal de Contas, só que ele é usado para a base de cálculo, o que faz com que aumente a quantidade de recurso dos referidos Poderes. Prosseguindo, revelou que, assim como o Deputado Ismael, votará a favor do Magistério para que o dinheiro do Fundeb não seja usado como base de cálculo para qualquer outro cálculo, complementando que se tiver que haver sacrifícios desta vez que seja dos Poderes, incluindo a Alesc. Isto posto, revelou que a cada dia que passa fica mais espantado com o descaso com a coisa pública, o que aumenta sua certeza de que só a mobilização popular, a força dos trabalhadores organizados é que poderá mudar essa realidade. Opinou que na atual conjuntura nos Poderes constituídos nada sairá de substancial em termos de direitos elementares, concluindo que a mobilização popular é o “vento forte que se erguerá arrastando o que houver no chão”, parafraseando a letra de uma música da década de 1970. Frisou que na república das empreiteiras, dos bancos e do agronegócio, em que os Poderes do Estado estão subjugados pelo poder dos monopólios, os serviços essenciais ficam sempre em segundo e terceiro planos, externando que para mudar essa realidade é preciso instituir por lei a proibição da cobrança de qualquer serviço essencial, como educação, saúde e segurança. Finalizou dizendo que só quando toda a sociedade for obrigada a colocar seus filhos em escolas públicas é que a educação começará a ser valorizada, assim como os educadores. Por sua vez, o </w:t>
      </w:r>
      <w:r>
        <w:rPr>
          <w:b/>
          <w:sz w:val="24"/>
          <w:szCs w:val="24"/>
        </w:rPr>
        <w:t>senhor</w:t>
      </w:r>
      <w:r>
        <w:rPr>
          <w:sz w:val="24"/>
          <w:szCs w:val="24"/>
        </w:rPr>
        <w:t xml:space="preserve"> </w:t>
      </w:r>
      <w:r>
        <w:rPr>
          <w:b/>
          <w:sz w:val="24"/>
          <w:szCs w:val="24"/>
        </w:rPr>
        <w:t>Deputado Estadual Neodi Saretta</w:t>
      </w:r>
      <w:r>
        <w:rPr>
          <w:sz w:val="24"/>
          <w:szCs w:val="24"/>
        </w:rPr>
        <w:t xml:space="preserve"> divulgou que praticamente todas as semanas, desde o dia 1 de fevereiro, portanto, bem antes da greve do Magistério, ocupa a tribuna para falar sobre a necessidade de um financiamento que inclua mais recursos para a educação, visto que no seu entendimento não é mais possível se fazer educação de qualidade só no âmbito dos 25%, encaminhamento este que também é pauta permanente nas conferências municipais, estaduais e nacional da educação. Contou que a primeira emenda constitucional a tramitar este ano na Alesc é de sua autoria, subscrita por mais quatorze Deputados, a qual prevê o aumento do percentual de 25% para 30% para a educação. Em seguida, observou que enquanto não for aprovado novo percentual o governo terá de cumprir pelo menos o que está estabelecido, coisa que não vem fazendo, visto que incluiu nos 25% mais de duzentos milhões para pagamento da folha dos inativos. Deixou claro que não está dizendo com isso que inativo não é do Estado, somente que não pode ser computado nos 25%. Prosseguindo, informou que o Deputado Padre Pedro entrou com uma ação popular cobrando providências em relação ao assunto, assim como ele fez quando deu entrada na emenda constitucional descrita no início da sua fala, emenda que já teve votada a sua admissibilidade, faltando só votar o mérito, o que deverá acontecer ainda durante este dia ou no dia de amanhã. Falou, ainda, sobre a importância de se rever gastos, questionando por que o governo do Estado tem que ter trinta, quarenta Secretarias Regionais, que, no seu entendimento, não passam de cabides de emprego. Externou que fez tal comentário com tranquilidade, já que durante os oito anos em que foi Prefeito participava das reuniões dos Conselhos Regionais e via que eram votadas apenas indicações que depois não eram cumpridas. Opinou que o dinheiro das Regionais poderia ser distribuído para áreas importantes como da saúde, da educação e da segurança pública. Finalizando, afirmou que existem recursos, sim; que é sabido que o governo economizou nos primeiros meses novecentos milhões, então, deveria destinar parte dele para a educação, resolvendo assim a greve do Magistério. Ato contínuo, o </w:t>
      </w:r>
      <w:r>
        <w:rPr>
          <w:b/>
          <w:sz w:val="24"/>
          <w:szCs w:val="24"/>
        </w:rPr>
        <w:t>senhor Deputado Estadual Volnei Morastoni</w:t>
      </w:r>
      <w:r>
        <w:rPr>
          <w:sz w:val="24"/>
          <w:szCs w:val="24"/>
        </w:rPr>
        <w:t xml:space="preserve"> iniciou sua falação narrando que </w:t>
      </w:r>
      <w:r>
        <w:rPr>
          <w:bCs/>
          <w:sz w:val="24"/>
          <w:szCs w:val="24"/>
        </w:rPr>
        <w:t>Leon Trotski</w:t>
      </w:r>
      <w:r>
        <w:rPr>
          <w:sz w:val="24"/>
          <w:szCs w:val="24"/>
        </w:rPr>
        <w:t xml:space="preserve">, grande líder da revolução </w:t>
      </w:r>
      <w:hyperlink r:id="rId2">
        <w:r>
          <w:rPr>
            <w:rStyle w:val="InternetLink"/>
            <w:color w:val="000000"/>
            <w:sz w:val="24"/>
            <w:szCs w:val="24"/>
            <w:u w:val="none"/>
          </w:rPr>
          <w:t>bolchevique</w:t>
        </w:r>
      </w:hyperlink>
      <w:r>
        <w:rPr>
          <w:sz w:val="24"/>
          <w:szCs w:val="24"/>
        </w:rPr>
        <w:t xml:space="preserve"> na União Soviética, citou que na história há períodos de vinte anos que, somados, não valem por um dia, mas há períodos de um dia que valem por mais de vinte anos, querendo dizer com isso que a mobilização dos professores pelos direitos já conquistados e por outros direitos é legítima, exemplo que vale também para a saúde e para a segurança pública, visto que é sobre esse tripé que se ergue o exercício da cidadania. </w:t>
      </w:r>
      <w:r>
        <w:rPr>
          <w:i/>
          <w:sz w:val="24"/>
          <w:szCs w:val="24"/>
        </w:rPr>
        <w:t>[Taquígrafa-revisora: Dulcinéia Maria Goulart.]</w:t>
      </w:r>
      <w:r>
        <w:rPr>
          <w:sz w:val="24"/>
          <w:szCs w:val="24"/>
        </w:rPr>
        <w:t xml:space="preserve"> Nesse sentido, disse que em qualquer situação normal, mas principalmente de crise, como agora, é preciso ter por parte do governo, e dos Poderes como um todo, vontade política para resolver uma situação, acrescentando que quando isso existe as prioridades e os caminhos são traçados, o mesmo acontecendo com os recursos. Referindo-se ao que o Deputado Estadual Neodi Saretta falou sobre as Secretarias de Desenvolvimento Regionais, disse achar que poderia ser feita uma reavaliação na revisão das 36 Secretarias, opinando que talvez um número seis a dez poderiam cumprir com o papel de descentralização. Avaliou que grande parte das Secretarias não tem razão de ser, apenas existem por razões políticas, mas que, num momento em que é preciso ter prioridades de recursos, é necessário se ter uma economia de guerra, e afirmou que os recursos têm que vir porque eles existem e têm que ser melhor canalizados. Reafirmou que é necessário fazer a revisão urgente das SDRs, pois é uma fonte de recursos que se pode dispor. Além disso, lembrou também que há a questão dos recursos do Fundo Social e Ceitec, cujos recursos têm que incidir os percentuais da saúde e da educação. Em seguida, informou que está tramitando na Casa um projeto de lei chamado Revigorar 3, e comentou que a cada dois anos, em média, o governo manda para a Assembleia um projeto para poder cobrar dívida ativa dos maus pagadores, lembrando que o Estado tem  mais de seis bilhões de reais de dívida ativa para cobrar. Contou que acompanhou uma comissão que veio de Criciúma para uma reunião, no dia 16 de junho, com o Governador Raimundo Colombo, em que participaram Prefeitos, Vereadores e Deputados do sul, para tratar da crise da saúde naquela região. Oportunamente, lembrou que a Comissão de Saúde, da Alesc, acabou de finalizar um ciclo de oito audiências nesta área, e chegou à conclusão de que eram necessários mais recursos para área da saúde, não só para investimentos, mas para o custeio, para ajudar os pequenos e os grandes hospitais regionais, e que também tem que haver mais parceira do Estado com os Municípios. Contou que o Governador disse que vai propor uma emenda para o Projeto Revigorar, para que esses recursos sejam destinados para a área da saúde. Porém, no seu entender, disse que, da forma como o Revigorar estava apresentado, era mais um de tantos projetos que aportam na Casa. Manifestou que se há vontade política, então que todos se reúnam numa comissão mista de trabalho, com a Assembleia, com o Ministério Público, com o Tribunal de Justiça, com o Tribunal de Contas, e se faça um Revigorar que seja, no mínino, para dez anos. Desejou que aqueles que participassem do Revigorar fizessem um esforço conjunto para trazer recursos do caixa do governo para serem aplicados no tripé: saúde, educação e segurança pública. Concluindo, disse que estava ali apenas citando alguns caminhos para se conseguir mais recursos, mas, reiterou que, se houver vontade política do governo, existiam muitos caminhos para fazer cumprir a lei e os direitos já conquistados pela sociedade catarinense. Ato contínuo, fez uso da palavra o </w:t>
      </w:r>
      <w:r>
        <w:rPr>
          <w:b/>
          <w:sz w:val="24"/>
          <w:szCs w:val="24"/>
        </w:rPr>
        <w:t>Deputado Estadual Padre Pedro Baldissera</w:t>
      </w:r>
      <w:r>
        <w:rPr>
          <w:sz w:val="24"/>
          <w:szCs w:val="24"/>
        </w:rPr>
        <w:t xml:space="preserve">, que inicialmente saudou todos os componentes da mesa e todos os educadores. Disse acreditar que o debate era estratégico e que fundamentava a razão da audiência; que diante do que foi colocado e debatido gostaria de dar seu encaminhamento. Nesse sentido, disse que o governo do Estado, para contemplar os profissionais da educação, encaminhe imediatamente um projeto de lei à Casa destinando que o montante de recurso, que não vai para os Poderes, possa ir, de fato, para a educação. E disse que se a audiência não vier acompanhada dessa análise o debate se perde, porque o recurso fica no Tesouro do Estado, e acrescentou que era preciso uma legislação para que isso pudesse ser proporcionado. Referindo-se ao Deputado Estadual Neodi Saretta, lembrou que ele tem trazido à tona a questão da emenda constitucional para retirada dos inativos, para fins de cálculo, para perfazer o percentual. Informou que estão com uma ação popular na Justiça, pedindo que o governo, de fato, cumpra o que a Constituição estabelece. Informou que, de 2003 a 2010, há quase três bilhões de reais que foram investidos no pagamento dos inativos. Aproveitando a oportunidade, esclareceu que os inativos não ficarão sem salário, como às vezes alguns maldosos tentam apregoar, mas o governo do Estado tem necessariamente obrigação de bancar. Porém, salientou que o governo não pode perfazer o cálculo dos percentuais da educação com a folha de pagamento dos profissionais. Em seguida, informou que tramita na Casa um projeto de lei, de sua autoria, para desvincular os 25% da educação e os 12% da saúde do Fundosocial, e afirmou que era preciso que a Casa apreciasse e votasse imediatamente essa matéria, porque é em torno de 75 milhões de reais por ano que não são investidos nos dois setores. Além disso, lembrou que há a questão das Secretarias Regionais, já muito bem pontuada pelos Deputados presentes, avaliando que era preciso reduzi-las porque não dava mais para admitir uma enorme quantidade, em vista das dificuldades que o Estado está enfrentando. Dessa forma, sugeriu que pelo menos se reduzisse para 21 Secretarias, já que este é o número das associações dos Municípios. Outra questão que levantou foi em relação à terceirização da merenda escolar, que não pode fugir do debate, visto que o Poder Público gasta muito para terceirizar, e salientou que há indícios que o gasto é três vezes maior do que quando o Estado bancava a alimentação escolar. Nesse sentido, afirmou que era necessário mudar essa lógica, e que gostaria de colocar isso como encaminhamento da audiência, para que se busquem alternativas para dar uma resposta à mobilização e a categoria dos profissionais da educação. Fazendo uso da palavra, o </w:t>
      </w:r>
      <w:r>
        <w:rPr>
          <w:b/>
          <w:sz w:val="24"/>
          <w:szCs w:val="24"/>
        </w:rPr>
        <w:t>Deputado Estadual Jailson Lima</w:t>
      </w:r>
      <w:r>
        <w:rPr>
          <w:sz w:val="24"/>
          <w:szCs w:val="24"/>
        </w:rPr>
        <w:t xml:space="preserve"> inicialmente cumprimentou as autoridades e todo o comando de greve pela maturidade que tem empreendido no processo de negociação. Analisou que ali estavam presentes basicamente Deputados Estaduais da Oposição, mas lembrou que o debate não era entre Oposição e Situação. Manifestou que era necessário todos trabalharem para esgotar as possibilidades de negociação até o final, visto que educação é questão de princípio, e que este governo há de reconhecer que o gesto dos professores, na sua mobilização, está sendo pedagógico para que o Estado faça a melhor gestão dos seus recursos. Com relação ao número das Secretarias Regionais, comentou que há oito anos está se discutindo esse assunto, e que também se faz o debate sobre os tetos constitucionais que o Estado não tem cumprido na saúde e na educação. Avaliou que o movimento, na sua essência, deixou de ser dos professores e se tornou um movimento da sociedade catarinense pela educação dos seus filhos no Estado. Comentou que havia pais que condenavam a greve dos professores, e que hoje fazem abaixo-assinado para dizer que não dá mais para ver professor com nível de salário que tem. Disse entender que a medida provisória, que foi construída ali, pelo governo, sem discussão, foi o alicerce do fomento e o combustível dessa mobilização, foi a essência da incompreensão do governo do que representava esse movimento, que colocou quinze mil professores em Florianópolis. E analisou que isso não foi construído do dia para a noite, mas foi construído com quem estava sofrendo no dia a dia as consequências de uma educação inconsequente no Estado de Santa Catarina. Citou que o Estado do Piauí, um dos mais pobres da Federação, conduziu decentemente esse processo com os professores; e que no Estado do Rio Grande do Sul, cuja economia é infinitamente pior do que as contas do Estado de Santa Catarina, não houve greve de professores porque ocorreu um diálogo antes da medida provisória [vigorar]. Em seguida, avaliou que, como Parlamentar do Partido dos Trabalhadores, juntamente com seus pares, com a sociedade catarinense, a medida provisória vai passar como um rolo compressor se assim todos permitirem. Porém, destacou que era importante manter a mobilidade, manter a disposição de diálogo, porque a greve, pela coordenação que estava tendo, era uma das mais responsáveis já vista no Estado. Afirmou que em nenhum momento a greve poderá ser sectarizada, por isso a sociedade catarinense estava se somando ao movimento. Finalizando, contou que havia um general romano, chamado Pompeu, que em determinado momento disse que navegar era preciso, viver não era preciso, e, fazendo alusão ao pensamento, disse que educar era preciso, e que um povo educado tinha vida eterna, com professores estimulados, com alta estima, construindo um novo movimento de educação  no Estado de Santa Catarina. 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explicou a metodologia de trabalho e passou a palavra ao </w:t>
      </w:r>
      <w:r>
        <w:rPr>
          <w:b/>
          <w:sz w:val="24"/>
          <w:szCs w:val="24"/>
        </w:rPr>
        <w:t>Vereador Marcelo Werner, da Câmara Municipal de Itajaí</w:t>
      </w:r>
      <w:r>
        <w:rPr>
          <w:sz w:val="24"/>
          <w:szCs w:val="24"/>
        </w:rPr>
        <w:t xml:space="preserve">, que inicialmente saudou todas as autoridades presentes, em especial, todos os professores que estão unidos na greve. Disse que essa unidade dos trabalhadores da área da educação é que vai fortalecer e, com certeza, garantirá uma educação de qualidade. Avaliou que era grande a responsabilidade do governo do Estado, e atribuiu a greve a ele. Porém o governo, quando se dirigiu à imprensa, quis passar a responsabilidade da paralisação aos professores. Informou que faz trinta dias que os professores estão parados e que as negociações estão lentas, que o governo não os recebe de forma coerente. Disse que acompanhou, pelos Deputados Estaduais presentes, inúmeras alternativas [de negociação], e o governo não se adequou a nenhuma. Dito isso, afirmou que o governo é culpado pela greve, pelos colégios estarem fechados atualmente e pelo salário dos professores. Colocou-se ao lado dos docentes. Destacou que os professores na área da educação alternativa, que atendem às pessoas com deficiência, há muito tempo já encontram dificuldades, porque esses alunos são atendidos debaixo de uma escada ou em algum lugar reservado. E acrescentou que isso tem que mudar, começando, principalmente, pelos salários dos professores. Salientou que não dá para imaginar que os alunos, dentro de uma sala de aula, sejam motivados por alguém que ganhe 609,00 reais por mês, e comparou que uma diária de qualquer membro do governo é o salário [mensal] de um professor. E, finalizando, deixou claro que isso não era demagogia, mas eram números, os quais o governo está maquiando com o Fundeb ao não destinar [recurso] para fundo próprio a ser aplicado na educação. Ato contínuo, fez uso da palavra a </w:t>
      </w:r>
      <w:r>
        <w:rPr>
          <w:b/>
          <w:sz w:val="24"/>
          <w:szCs w:val="24"/>
        </w:rPr>
        <w:t>senhora</w:t>
      </w:r>
      <w:r>
        <w:rPr>
          <w:sz w:val="24"/>
          <w:szCs w:val="24"/>
        </w:rPr>
        <w:t xml:space="preserve"> </w:t>
      </w:r>
      <w:r>
        <w:rPr>
          <w:b/>
          <w:sz w:val="24"/>
          <w:szCs w:val="24"/>
        </w:rPr>
        <w:t>Tânia Ramos, vice-presidente da Associação de Moradores do bairro Coloninha</w:t>
      </w:r>
      <w:r>
        <w:rPr>
          <w:sz w:val="24"/>
          <w:szCs w:val="24"/>
        </w:rPr>
        <w:t xml:space="preserve">, que informou que é coordenadora dos projetos sociais da Escola Básica Professora Otília Cruz, que atualmente se encontrava fechada. Refletiu sobre o que as pessoas podem esperar de um governo que fecha uma escola para abrir um cadeião. Contou que a escola existe há 52 anos e foi fechada pelo governo, porque ele queria instalar ali um reformatório para menores infratores. Indagou se era mais barato manter uma cadeia do que uma escola, e imediatamente respondeu que era mais barato manter uma cadeia. Disse acreditar que em nenhum lugar do mundo uma escola é fechada para construir uma cadeia. Opinou que estava na hora de o Ministério Público acordar e ver que não foi só essa escola que fechou, mas que há outras escolas [fechando], e lembrou que a Escola Estadual Celso Ramos iria fechar para servir de estacionamento e extensão para a Assembleia Legislativa. Parabenizou todos os professores pela luta, e disse que eles têm que irem para rua e mostrar os seus valores. Salientou que se não cuidarem agora, nem escolas existirão para os professores darem aula, visto que as escolas estão sendo fechadas. Oportunamente lembrou que também querem fechar os hospitais, e comentou que, na semana passada, estavam reunidos, com a presença do Deputado Estadual Volnei Morastoni, para lutar pela não privatização do Hospital Florianópolis. Em seguida, conclamou todos para prosseguirem na luta firme e forte, e afirmou que a Escola Básica Otília Cruz só vai servir para educação, que ela tem treze projetos sociais, que todos são voluntários, e que crianças foram tiradas da rua, que por lá já esteve a Deic e a Polícia Ambiental. Contou que o governo quer construir uma Secretaria Regional na escola porque ele paga 50 mil reais de aluguel de uma regional, e manifestou que isso era problema do governo, já que a escola vai servir somente para educação, e caso isso não ocorra a comunidade vai ocupar [a área] com os projetos sociais que tem hoje. Pediu para se ter o cuidado de não fechar todas as escolas, porque o governo está fazendo iniciativa privada com escola particular. Usando a palavra o </w:t>
      </w:r>
      <w:r>
        <w:rPr>
          <w:b/>
          <w:sz w:val="24"/>
          <w:szCs w:val="24"/>
        </w:rPr>
        <w:t>senhor</w:t>
      </w:r>
      <w:r>
        <w:rPr>
          <w:sz w:val="24"/>
          <w:szCs w:val="24"/>
        </w:rPr>
        <w:t xml:space="preserve"> </w:t>
      </w:r>
      <w:r>
        <w:rPr>
          <w:b/>
          <w:sz w:val="24"/>
          <w:szCs w:val="24"/>
        </w:rPr>
        <w:t>Genésio Adolfo, professor em Itajaí</w:t>
      </w:r>
      <w:r>
        <w:rPr>
          <w:sz w:val="24"/>
          <w:szCs w:val="24"/>
        </w:rPr>
        <w:t xml:space="preserve">, comentou que é docente há mais de 31 anos. Em seguida, avaliou que hoje deveria ser um dia festivo, só não era pelo aparente desgaste físico e emocional da classe, porque há mais de trinta dias os professores estão se humilhando e dormindo desde ontem num acampamento. Porém, salientou que era o governo do Estado e alguns Deputados que deveriam se sentir envergonhados, ao invés dos professores.  Referindo-se ao Ministério Público, afirmou que nenhum poder pode ser menosprezado e indagou por que só os professores podem ser menosprezados pelo Poder Público. Manifestou que o Fundeb é somente para a educação, e se não houve desvio de verbas, perguntou ao Ministério Público onde foram parar os mais de dois bilhões de reais que eram para ser desse Fundo, e respondeu que esse dinheiro não foi para a educação. Reiterou que hoje deveria ser um dia festivo, pois estavam ali [representantes do Município de] Sangão, Armazém, Santa Rosa de Lima, toda a região de Itajaí, Florianópolis, Jaguaruna, Braço do Norte, São Martinho, enfim, todo o Estado estava presente, numa forma até de pedinte, e indagou até quando a educação vai ser tratada em segundo plano.  </w:t>
      </w:r>
      <w:r>
        <w:rPr>
          <w:i/>
          <w:sz w:val="24"/>
          <w:szCs w:val="24"/>
        </w:rPr>
        <w:t>[Taquígrafa-revisora: Ana Rita Moriconi de Souza.]</w:t>
      </w:r>
      <w:r>
        <w:rPr>
          <w:sz w:val="24"/>
          <w:szCs w:val="24"/>
        </w:rPr>
        <w:t xml:space="preserve"> Argumentou que a Casa se reúne para tratar outras coisas e a educação continua sucateada, à beira da falência. Observou o descompasso entre ser o quinto Estado mais rico do País e a educação estar no octagésino quarto lugar. Finalizou garantindo que não irão desistir, que não sairão derrotados. A seguir, a</w:t>
      </w:r>
      <w:r>
        <w:rPr>
          <w:b/>
          <w:sz w:val="24"/>
          <w:szCs w:val="24"/>
        </w:rPr>
        <w:t xml:space="preserve"> senhora</w:t>
      </w:r>
      <w:r>
        <w:rPr>
          <w:sz w:val="24"/>
          <w:szCs w:val="24"/>
        </w:rPr>
        <w:t xml:space="preserve"> </w:t>
      </w:r>
      <w:r>
        <w:rPr>
          <w:b/>
          <w:sz w:val="24"/>
          <w:szCs w:val="24"/>
        </w:rPr>
        <w:t>Solange Vivas Fernandes,</w:t>
      </w:r>
      <w:r>
        <w:rPr>
          <w:sz w:val="24"/>
          <w:szCs w:val="24"/>
        </w:rPr>
        <w:t xml:space="preserve"> fazendo uso da palavra, cumprimentou os presentes, destacadamente os educadores presentes. Reafirmou as considerações do senhor Genésio, apontando os gastos do governo no valor de 30 mil reais em cada inserção da propaganda enganosa veiculada no último final de semana, o que totalizou um gasto de um milhão de reais. Indagou às autoridades presentes por que o governo já mandou rodar a folha de pagamento com os descontos. Lamentou a desvalorização da regência de classe que era 40%, que passou para 25% e está em 17%. Em seguida, perguntou à plenária se iriam repor as aulas no caso de serem descontados, o que foi respondido negativamente pela mesma. Explicou que dias descontados não são repostos, e que não estão em greve porque querem, mas porque o governo não cumpre a lei. Baseando-se na informação da Deputada Angela de que seriam demitidos os funcionários contratados, indagou sobre onde o Governador pretendia encontrar professores, pois não tem professor em nenhuma área, aliás, dadas as condições, ninguém mais quer ser professor. Finalizando, comparou os feitos do Ministério Público quando diz ter julgado mil e seiscentos processos, com o final de semana do professor que corrige no mínimo mil provas. Logo após, a </w:t>
      </w:r>
      <w:r>
        <w:rPr>
          <w:b/>
          <w:sz w:val="24"/>
          <w:szCs w:val="24"/>
        </w:rPr>
        <w:t>senhora Cláudia Lopez Costa</w:t>
      </w:r>
      <w:r>
        <w:rPr>
          <w:sz w:val="24"/>
          <w:szCs w:val="24"/>
        </w:rPr>
        <w:t xml:space="preserve"> manifestou o apoio à greve, entendendo que há tempo o professor não tem o seu salário reconhecido. Disse que o carro-chefe das campanhas eleitorais é sempre a saúde e a educação, mas que não há um real comprometimento. Disse esperar que os senhores Deputados cobrem do Governador Colombo uma posição respeitosa tanto na saúde como na educação. Relatou a luta que estão enfrentando para que o Hospital Florianópolis permaneça aberto, cem por cento SUS e criticou a atuação do Ministério Público. A seguir, a </w:t>
      </w:r>
      <w:r>
        <w:rPr>
          <w:b/>
          <w:sz w:val="24"/>
          <w:szCs w:val="24"/>
        </w:rPr>
        <w:t>senhora</w:t>
      </w:r>
      <w:r>
        <w:rPr>
          <w:sz w:val="24"/>
          <w:szCs w:val="24"/>
        </w:rPr>
        <w:t xml:space="preserve"> </w:t>
      </w:r>
      <w:r>
        <w:rPr>
          <w:b/>
          <w:sz w:val="24"/>
          <w:szCs w:val="24"/>
        </w:rPr>
        <w:t>Julia Rodrigues Anna</w:t>
      </w:r>
      <w:r>
        <w:rPr>
          <w:sz w:val="24"/>
          <w:szCs w:val="24"/>
        </w:rPr>
        <w:t xml:space="preserve"> cumprimentou destacadamente os professores em greve pela defesa do seu piso nacional e sua implementação aqui no Estado, mas principalmente pela manutenção da escola pública. Disse que o governo fala muito em cumprir leis, mas é ele quem está ilegal.  Frisou que não querem apenas o apoio dos Deputados, mas o seu voto contra a medida provisória. Contestou os descontos aferidos pelo Governador, afirmando que cada medida punitiva aumenta a indignação do professor. Sugeriu que essa agilidade para fazer descontos fosse aplicada aos ACTS que começam a trabalhar em janeiro, mas só recebem em abril. Finalizou indagando aos representantes do Ministério Público que encaminhamento será dado às inúmeras denúncias apresentadas. A seguir, a </w:t>
      </w:r>
      <w:r>
        <w:rPr>
          <w:b/>
          <w:sz w:val="24"/>
          <w:szCs w:val="24"/>
        </w:rPr>
        <w:t>senhora</w:t>
      </w:r>
      <w:r>
        <w:rPr>
          <w:sz w:val="24"/>
          <w:szCs w:val="24"/>
        </w:rPr>
        <w:t xml:space="preserve"> </w:t>
      </w:r>
      <w:r>
        <w:rPr>
          <w:b/>
          <w:sz w:val="24"/>
          <w:szCs w:val="24"/>
        </w:rPr>
        <w:t xml:space="preserve">Maria de Lurdes Steiner </w:t>
      </w:r>
      <w:r>
        <w:rPr>
          <w:sz w:val="24"/>
          <w:szCs w:val="24"/>
        </w:rPr>
        <w:t xml:space="preserve">cumprimentou os presentes e declarou que não iria ocupar o tempo concedido para falar de dinheiro e orçamento, considerando essa discussão da competência do senhor Governador e dos senhores Deputados eleitos para isso. Pontuou estar ali para refletir sobre o caos no Estado de Santa Catarina, tanto a situação dos professores como dos alunos. Relatou que em Armazém foi construído um colégio, porém não tem professor qualificado; professor formado em educação física está dando aula de sociologia, assim como inúmeros outros exemplos. Indagou como ficarão os alunos da escola pública para competir com os colegas da rede particular. Comentou que nas universidades se encontra um número irrisório de alunos cursando Pedagogia, pois o salário é desanimador. Sem intenção de menosprezar qualquer profissão, evidenciou que a extensa formação de um professor pós-graduado não torna seu salário superior ao salário de uma faxineira. Finalizou solicitando aos Deputados e ao Governador que olhem pela educação no Estado de Santa Catarina. Prosseguindo, o </w:t>
      </w:r>
      <w:r>
        <w:rPr>
          <w:b/>
          <w:sz w:val="24"/>
          <w:szCs w:val="24"/>
        </w:rPr>
        <w:t>senhor</w:t>
      </w:r>
      <w:r>
        <w:rPr>
          <w:sz w:val="24"/>
          <w:szCs w:val="24"/>
        </w:rPr>
        <w:t xml:space="preserve"> </w:t>
      </w:r>
      <w:r>
        <w:rPr>
          <w:b/>
          <w:sz w:val="24"/>
          <w:szCs w:val="24"/>
        </w:rPr>
        <w:t xml:space="preserve">Flávio Souza, assessor da Deputada Angela Albino </w:t>
      </w:r>
      <w:r>
        <w:rPr>
          <w:sz w:val="24"/>
          <w:szCs w:val="24"/>
        </w:rPr>
        <w:t>expôs que a proposição inicial desta audiência, no mês de fevereiro, tinha como preocupação o fechamento de algumas escolas da região, o atraso do início do ano letivo e, principalmente, a falta de professores. Infelizmente, essas questões não têm como serem discutidas frente ao descaso do Governo com a categoria. Afirmou que esse descaso não é de agora, relatando situações de professores aposentados que até hoje não receberam seus direitos, os precatórios, porque o Governo se negou a pagá-los. Qualificou os exemplos apresentados como uma vergonha, e solicitou aos Deputados presentes e ao Ministério Público rever a situação daqueles que trabalharam e até hoje não receberam. Apontou também como fundamental a questão estrutural das escolas. Destacou que tem escola caindo, algumas não tem condições de receber os alunos em sala de aula. Citou como exemplo o Colégio Anibal Nunes Pires, em Capoeiras, criado para ser o Instituto do Continente, que começou a funcionar como uma estrutura para comportar três mil alunos e, passado alguns anos, encontra-se em situação bastante difícil e atendendo apenas a seiscentos alunos. Falando em seu nome, considerou inadmissível o Estado chegar na situação que chegou, tanto na saúde como na educação. Lamentou toda articulação político-eleitoral que elegendo Senadores, Deputados Federais, Deputados Estaduais garantiu a eleição desse Governo que vai aos meios de comunicação fazer campanha contra os professores. Convocou que todos deem o troco em 2012. A</w:t>
      </w:r>
      <w:r>
        <w:rPr>
          <w:b/>
          <w:sz w:val="24"/>
          <w:szCs w:val="24"/>
        </w:rPr>
        <w:t xml:space="preserve"> senhora Presidente, Deputado Estadual Luciane Carminatti,</w:t>
      </w:r>
      <w:r>
        <w:rPr>
          <w:sz w:val="24"/>
          <w:szCs w:val="24"/>
        </w:rPr>
        <w:t xml:space="preserve"> observando o extenso número de inscritos e o exíguo tempo, propôs a plenária prosseguir com a ouvida dos inscritos até o meio-dia, horário que passariam aos encaminhamentos. Em seguida, concedeu a palavra à </w:t>
      </w:r>
      <w:r>
        <w:rPr>
          <w:b/>
          <w:sz w:val="24"/>
          <w:szCs w:val="24"/>
        </w:rPr>
        <w:t>senhora</w:t>
      </w:r>
      <w:r>
        <w:rPr>
          <w:sz w:val="24"/>
          <w:szCs w:val="24"/>
        </w:rPr>
        <w:t xml:space="preserve"> </w:t>
      </w:r>
      <w:r>
        <w:rPr>
          <w:b/>
          <w:sz w:val="24"/>
          <w:szCs w:val="24"/>
        </w:rPr>
        <w:t xml:space="preserve">Claudete Mittmann </w:t>
      </w:r>
      <w:r>
        <w:rPr>
          <w:sz w:val="24"/>
          <w:szCs w:val="24"/>
        </w:rPr>
        <w:t xml:space="preserve">que iniciou considerando que, durante a tramitação e posterior julgamento da ADIn, o Governo deveria ter feito provimento do valor devido aos professores. Porém, o Governo foi irresponsável e inconseqüente em não provisionar esse dinheiro. Lembrou que os professores não vão ficar de pires na mão porque já estão de pires na mão. A maioria tem empréstimo com desconto em folha para pagar as contas, e isso entristece. Por outro lado, o Governo vai para a imprensa colocar que as crianças serão prejudicadas. Perguntou se quando essas crianças ficam um mês, dois meses sem professor em sala de aula, o Governo faz alguma coisa ou toma alguma providência. Respondeu ela mesma que não porque essas crianças já estavam pagando a conta desde o início do ano. Ato contínuo, a </w:t>
      </w:r>
      <w:r>
        <w:rPr>
          <w:b/>
          <w:sz w:val="24"/>
          <w:szCs w:val="24"/>
        </w:rPr>
        <w:t>senhora</w:t>
      </w:r>
      <w:r>
        <w:rPr>
          <w:sz w:val="24"/>
          <w:szCs w:val="24"/>
        </w:rPr>
        <w:t xml:space="preserve"> </w:t>
      </w:r>
      <w:r>
        <w:rPr>
          <w:b/>
          <w:sz w:val="24"/>
          <w:szCs w:val="24"/>
        </w:rPr>
        <w:t xml:space="preserve">Raquel Guisoni </w:t>
      </w:r>
      <w:r>
        <w:rPr>
          <w:sz w:val="24"/>
          <w:szCs w:val="24"/>
        </w:rPr>
        <w:t xml:space="preserve">argumentou que a falta do representante do Governo na mesa [dos trabalhos] significa claramente há a ausência de diálogo do Governo. Frisou que a categoria não aceita mais ser desconsiderada pelo Governo. Disse que lutaram muito por uma lei que valorizasse o Magistério estabelecendo um piso nacional profissional, mas que continuam sendo ignorados por um Governo que não cumpre a lei. Pontuou que essa lei não apenas colocava a questão do piso inicial, mas exigia respeito à carreira do Magistério; que o governo não cumpre. Finalizou, afirmando que precisam se preparar mais, porque além da carreira tem a questão da jornada de trabalho. Conclamou todos a continuem firme na luta. Prosseguindo, o </w:t>
      </w:r>
      <w:r>
        <w:rPr>
          <w:b/>
          <w:sz w:val="24"/>
          <w:szCs w:val="24"/>
        </w:rPr>
        <w:t>Deputado Estadual Dirceu Dresch</w:t>
      </w:r>
      <w:r>
        <w:rPr>
          <w:sz w:val="24"/>
          <w:szCs w:val="24"/>
        </w:rPr>
        <w:t xml:space="preserve">, após cumprimentar os presentes, expressou sua preocupação, principalmente como pai, com o momento atual e com a maneira como estão tratando o serviço público em Santa Catarina, dizendo que não acredita que seja uma estratégia do Estado e do atual Governador (tendo sido começada pelo governo anterior), para desmontar o serviço público catarinense, porque o trabalhador catarinense não tem condições de pagar uma escola particular. Questionou se essa estratégia de não valorizar o serviço público não é uma preparação para passar a educação para a iniciativa privada, como já está acontecendo na saúde, porque os hospitais públicos de Santa Catarina estão sendo repassados para a iniciativa privada, assim como o serviço de inspeção veicular, a inspeção sanitária dos alimentos. Contou que na semana passada, entrou na Casa o repasse de 49% das ações Casan para a iniciativa privada. Argumentou com os trabalhadores da educação que o que está em debate não é só a questão financeira; que na questão financeira se pode discutir sobre os mais de R$ 70 milhões do Fundo Social, que hoje é usado para fazer politicagem no Estado afora; que os recursos do Ceitec, R$ 45 milhões, não estão sendo repassados para educação; que a folha de pagamento dos inativos é mais R$ 200 milhões; que as Secretarias Desenvolvimento Regional hoje gastam mais de R$ 600 milhões para se manter. Analisou que há recurso para se manter, mas que é uma questão de opção de investimento na educação. Enfatizou que não acredita que o professor vá voltar a dar aula perdendo salário, depois de uma ampla greve e de uma grande mobilização, por isso é necessário que o Governador Raimundo Colombo reabra o processo de negociação. Informou que no Alto Vale estão jogando a sociedade contra os professores e que isso não pode acontecer. Encerrando, disse que vão continuar lutando para retomar as negociações para que os trabalhadores da educação sejam valorizados e, assim, voltem a dar aula com condições de trabalho, não com desrespeito e com destruição da categoria. Na sequência, o </w:t>
      </w:r>
      <w:r>
        <w:rPr>
          <w:b/>
          <w:sz w:val="24"/>
          <w:szCs w:val="24"/>
        </w:rPr>
        <w:t>senhor</w:t>
      </w:r>
      <w:r>
        <w:rPr>
          <w:sz w:val="24"/>
          <w:szCs w:val="24"/>
        </w:rPr>
        <w:t xml:space="preserve"> </w:t>
      </w:r>
      <w:r>
        <w:rPr>
          <w:b/>
          <w:sz w:val="24"/>
          <w:szCs w:val="24"/>
        </w:rPr>
        <w:t xml:space="preserve">Aldoir Kraemer, </w:t>
      </w:r>
      <w:r>
        <w:rPr>
          <w:sz w:val="24"/>
          <w:szCs w:val="24"/>
        </w:rPr>
        <w:t xml:space="preserve">se apresentou e disse que é da executiva da Central Única dos Trabalhadores e secretário de Assuntos Jurídicos e Trabalhista do Sinte. Saudou os presente e informou quer era de São Miguel do Oeste, um Município onde tem uma Associação de Municípios, uma coordenação regional do Sinte e três SDRs, o que demonstra o quanto se utiliza de forma equivocada os recursos públicos do Estado de Santa Catarina, sem trazer benefício à população. Contou que devido à proximidade de São Miguel do Oeste e Dionísio Cerqueira com o Estado do Paraná, os professores da região comparam os seus salários com os salários dos professores daquele Estado; que quando o Sinte apresentou a tabela com a aplicação do piso nacional em Santa Catarina, haveria equiparação salarial com os professores do Estado vizinho do Paraná, que na questão financeira é muito semelhante ao catarinense. Enfatizou que os recursos existem e o que falta é vontade política do governo para reorganizar suas contas e aplicar os recursos do Fundeb de modo a beneficiar os trabalhadores da educação; que 60% dos recursos deveriam ser utilizados para a valorização dos trabalhadores em educação. Frisou que a valorização dos trabalhadores em educação é só na hora dos discursos políticos quando há eleição; que estão a mais de trinta dias em greve e o governo ainda não apresentou uma saída para dar o que têm direito e que está na lei. Concluindo agradeceu a oportunidade. A seguir o </w:t>
      </w:r>
      <w:r>
        <w:rPr>
          <w:b/>
          <w:sz w:val="24"/>
          <w:szCs w:val="24"/>
        </w:rPr>
        <w:t>senhor</w:t>
      </w:r>
      <w:r>
        <w:rPr>
          <w:sz w:val="24"/>
          <w:szCs w:val="24"/>
        </w:rPr>
        <w:t xml:space="preserve"> </w:t>
      </w:r>
      <w:r>
        <w:rPr>
          <w:b/>
          <w:sz w:val="24"/>
          <w:szCs w:val="24"/>
        </w:rPr>
        <w:t xml:space="preserve">Evandro Accadrolli, da executiva Estadual do Sinte, </w:t>
      </w:r>
      <w:r>
        <w:rPr>
          <w:sz w:val="24"/>
          <w:szCs w:val="24"/>
        </w:rPr>
        <w:t>ao</w:t>
      </w:r>
      <w:r>
        <w:rPr>
          <w:b/>
          <w:sz w:val="24"/>
          <w:szCs w:val="24"/>
        </w:rPr>
        <w:t xml:space="preserve"> </w:t>
      </w:r>
      <w:r>
        <w:rPr>
          <w:sz w:val="24"/>
          <w:szCs w:val="24"/>
        </w:rPr>
        <w:t xml:space="preserve">cumprimentar os presentes, disse que não queria tencionar o debate, mas apenas apresentar alguns números comparativos, porque entende que todos os setores sociais são importantes, mas que alguns, em números percentuais, são mais importantes do que outros; que o período era entre 2003 e 2011, para a Alesc, os percentuais de investimento são de 458,13%; que o Tribunal de Contas do Estado representa 512%; no Tribunal de Justiça, 575,70%; no Ministério Público Estadual, 748,60%; e para a Educação, 93,78%; que o pior investimento foi na Saúde, com 53,63%. Analisou que a inflação foi de 95, 70% e que os investimentos em Educação e Saúde ficaram abaixo da inflação no período. Lamentou a ausência do governo na audiência porque deveria explicar muitas questões. Informou que o único setor da Educação que teve crescimento foi que passaram de dois cargos de confiança para cinco cargos de confiança nas escolas (os diretores) e pediu que ficasse registrado na Casa que o aumento dos cargos de confiança significa de 100% a 130% em cima do doutorado. Frisou que é importante discutir educação com seriedade; que, se não tiver recursos, encontre-se uma maneira de investir em educação. Ao encerrar disse que não estavam fazendo uma grave, mas, sim, uma rebelião pela educação. Na sequência, a </w:t>
      </w:r>
      <w:r>
        <w:rPr>
          <w:b/>
          <w:sz w:val="24"/>
          <w:szCs w:val="24"/>
        </w:rPr>
        <w:t xml:space="preserve">senhora Presidente, Deputada Estadual Luciane Carminatti, </w:t>
      </w:r>
      <w:r>
        <w:rPr>
          <w:sz w:val="24"/>
          <w:szCs w:val="24"/>
        </w:rPr>
        <w:t>informou que concederia a palavra a mais duas pessoas devido ao adiantado da hora</w:t>
      </w:r>
      <w:r>
        <w:rPr>
          <w:b/>
          <w:sz w:val="24"/>
          <w:szCs w:val="24"/>
        </w:rPr>
        <w:t xml:space="preserve">. </w:t>
      </w:r>
      <w:r>
        <w:rPr>
          <w:sz w:val="24"/>
          <w:szCs w:val="24"/>
        </w:rPr>
        <w:t xml:space="preserve">A seguir, o </w:t>
      </w:r>
      <w:r>
        <w:rPr>
          <w:b/>
          <w:sz w:val="24"/>
          <w:szCs w:val="24"/>
        </w:rPr>
        <w:t xml:space="preserve">senhor Elton Lemke, assistente de educação da Escola de Educação Básica Cacilda Guimarães de Vidal Ramos, </w:t>
      </w:r>
      <w:r>
        <w:rPr>
          <w:sz w:val="24"/>
          <w:szCs w:val="24"/>
        </w:rPr>
        <w:t xml:space="preserve">cumprimentou os presentes e disse que aquela escola está caindo, que quando chove parece uma cachoeira dentro das salas e nos corredores e que querem pinta-la novamente. Contou que o então Governador Luiz Henrique quando esteve em Vidal Ramos colocou que seria escola modelo, uma escola referência; que mostrou o projeto aos pais que estão até hoje esperando a escola. Pediu aos Deputados que não aprovem a Medida Provisória, porque é abuso de poder essa Lei Complementar que querem empurrar goela abaixo. Explicou que é assistente de educação; que não é cargo comissionado; que luta pelo direito do cidadão, dos professores, dos assistentes técnicos pedagógicos e de quem for preciso; que cumpre a lei e que gostaria que o Governador cumprisse com todas as leis que está descumprindo. Ato contínuo, </w:t>
      </w:r>
      <w:r>
        <w:rPr>
          <w:b/>
          <w:sz w:val="24"/>
          <w:szCs w:val="24"/>
        </w:rPr>
        <w:t>o Professor Almir</w:t>
      </w:r>
      <w:r>
        <w:rPr>
          <w:sz w:val="24"/>
          <w:szCs w:val="24"/>
        </w:rPr>
        <w:t xml:space="preserve"> </w:t>
      </w:r>
      <w:r>
        <w:rPr>
          <w:b/>
          <w:sz w:val="24"/>
          <w:szCs w:val="24"/>
        </w:rPr>
        <w:t xml:space="preserve">Kuehn, Vereador do Município de Indaial, </w:t>
      </w:r>
      <w:r>
        <w:rPr>
          <w:sz w:val="24"/>
          <w:szCs w:val="24"/>
        </w:rPr>
        <w:t xml:space="preserve">agradeceu a Deputada Angela Albino pela iniciativa de fazer a discussão de um tema tão importante. Disse que no início da audiência ficou feliz em saber que problema com o som não acontece somente no microfone da escola, mas que na Assembleia Legislativa também, com a diferença de que, na escola, para consertar os microfones, os professores vendem pastel, fazem rifa, fazem feijoada para resolver os problemas; que isso reflete a ineficiência, a inoperância e a incompetência de uma sucessão de governos que não colocam as pessoas em primeiro lugar. Agradeceu o apoio da OAB, mas que além do apoio se precisa de ações; que a OAB faça com que o governo cumpra a lei. Informou que devido à greve tiveram os dias não trabalhados descontados e como o governo do Estado não cumpre o seu papel, nada acontece. Afirmou ao representante do Tribunal de Contas que ressalvas não bastam; que além delas tem que se punir quem não cumpre e não investe o dinheiro público como deveria; que não adianta dizer que se tem um inimigo comum; que é preciso saber como combater essa peste, esse câncer de inimigo. Finalizando, disse que é bom o Poder Judiciário ainda ter pires para passar, pois o dos professores foi roubado e por isso a luta está apenas começando. Dando prosseguimento, a </w:t>
      </w:r>
      <w:r>
        <w:rPr>
          <w:b/>
          <w:sz w:val="24"/>
          <w:szCs w:val="24"/>
        </w:rPr>
        <w:t>senhora Presidente, Deputada Estadual Luciane Carminatti,</w:t>
      </w:r>
      <w:r>
        <w:rPr>
          <w:sz w:val="24"/>
          <w:szCs w:val="24"/>
        </w:rPr>
        <w:t xml:space="preserve"> registrou a presença do professor Lino Peres, suplente de Vereador de Florianópolis, e concedeu a palavra a Deputada Estadual Angela Albino para os encaminhamentos. Na sequência, a </w:t>
      </w:r>
      <w:r>
        <w:rPr>
          <w:b/>
          <w:sz w:val="24"/>
          <w:szCs w:val="24"/>
        </w:rPr>
        <w:t>senhora</w:t>
      </w:r>
      <w:r>
        <w:rPr>
          <w:sz w:val="24"/>
          <w:szCs w:val="24"/>
        </w:rPr>
        <w:t xml:space="preserve"> </w:t>
      </w:r>
      <w:r>
        <w:rPr>
          <w:b/>
          <w:sz w:val="24"/>
          <w:szCs w:val="24"/>
        </w:rPr>
        <w:t>Deputada Estadual Angela Albino</w:t>
      </w:r>
      <w:r>
        <w:rPr>
          <w:sz w:val="24"/>
          <w:szCs w:val="24"/>
        </w:rPr>
        <w:t>, saudou</w:t>
      </w:r>
      <w:r>
        <w:rPr>
          <w:b/>
          <w:sz w:val="24"/>
          <w:szCs w:val="24"/>
        </w:rPr>
        <w:t xml:space="preserve"> </w:t>
      </w:r>
      <w:r>
        <w:rPr>
          <w:sz w:val="24"/>
          <w:szCs w:val="24"/>
        </w:rPr>
        <w:t>àqueles que permaneceram na audiência até o final, principalmente os Parlamentares que acompanharam toda a audiência pública devido a sua importância. Saudou o pessoal de Jaguaruna, Braço do Norte, Capivari, São Martinho, Rio Fortuna, Gravatal, Grão Pará, Sangão, Armazém, Santa Rosa de Lima, Laguna, Chapecó, São José, Palhoça, Biguaçu, Florianópolis, por toda Santa Catarina, que estão na vibração de ser uma audiência pública propositiva. Mencionou a presença do suplente de Vereador de Florianópolis, professor Lino Peres. Analisou que houve avanço em alguns pontos que são consensos, como garantir a total aplicação dos 25% na Educação e o Fundeb integralmente na educação. Afirmou que algumas emendas constitucionais, mencionadas no decorrer da audiência pública, precisam ser apoiadas imediatamente; que uma delas foi na fala do Deputado Estadual Padre Pedro Baldissera, que é desvincular os percentuais de Educação e Saúde para a composição do Ceitec e do Fundo Social; apoiar a emenda constitucional, proposta pelo Deputado Estadual Neodi Saretta, de aumentar o percentual de 25% para 30%; entrar com mandado de segurança para sustar os descontos e eventuais represarias feitas pelo governo; propor uma ação popular para desvincular os recursos da Educação e da Saúde da composição do Ceitec e do Fundosocial, pois as PECs dependem de tramitação a Casa; e a mais importante, a Assembleia Legislativa e a Comissão de Educação, Cultura e Desporto possam reabrir o diálogo e as negociações com o governo. Registrou que a Secretaria de Educação achou deselegante o convite para a audiência partir do gabinete da deputada Angela Albino e não da Comissão de Educação como deveria e, por isso, não compareceu. A seguir pediu desculpas pela indelicadeza. Registrou que naquele momento o Governador Raimundo Colombo se encontrava com a Presidente Dilma Rousseff. Encerrando, conclamou a Deputada Luciane Carminatti a chamar para a responsabilidade da Comissão de Educação a suspensão das represarias aos professores porque assim determina o Supremo Tribunal Federal. Retomando a palavra, a</w:t>
      </w:r>
      <w:r>
        <w:rPr>
          <w:b/>
          <w:sz w:val="24"/>
          <w:szCs w:val="24"/>
        </w:rPr>
        <w:t xml:space="preserve"> senhora Presidente, Deputada Estadual Luciane Carminatti,</w:t>
      </w:r>
      <w:r>
        <w:rPr>
          <w:sz w:val="24"/>
          <w:szCs w:val="24"/>
        </w:rPr>
        <w:t xml:space="preserve"> disse, segundo informações, que quando da criação do Fundeb cada Estado deveria ter um Conselho de Acompanhamento e Controle Social do Fundo, e informou que qualquer cidadão que acessar o </w:t>
      </w:r>
      <w:r>
        <w:rPr>
          <w:i/>
          <w:sz w:val="24"/>
          <w:szCs w:val="24"/>
        </w:rPr>
        <w:t>site</w:t>
      </w:r>
      <w:r>
        <w:rPr>
          <w:sz w:val="24"/>
          <w:szCs w:val="24"/>
        </w:rPr>
        <w:t xml:space="preserve"> do MEC, vai ver que consta que em Santa Catarina não foi encontrado esse Conselho; que isso é muito grave. Sugeriu que a audiência aprove um pedido para que Ministério Público acione a lei do Fundeb, e que o Estado diga quem são os conselheiros e de que forma os recursos desse Fundo estão sendo aplicados em Santa Catarina. Encaminhou pedido para que o governo do Estado não apresente nenhuma Medida Provisória à Casa enquanto não abrir a negociação com o Sindicato dos Trabalhadores em Educação. Solicitou a aprovação de uma moção de apoio a todos os projetos de lei, entre eles o dos inativos, a fim de que garanta o pagamento não com os recursos dos 25% da educação; a desvinculação dos percentuais de Educação e Saúde para a composição do Ceitec e do Fundosocial; o aumento dos 25% para 30% os recursos da Educação; um projeto de sua autoria que proíbe a privatização e a terceirização da merenda escolar; mexer na base de cálculo da receita corrente líquida, que inclusive tem a Emenda 01 (redisposição da receita líquida) e a Emenda nº3 (que garante que esse recurso não vá para o caixa e vá para o piso salarial nacional do Magistério) de sua autoria. E por fim, sugeriu a realização de um debate em todo o Estado para discutir a gestão dos recursos do Estado de Santa Catarina para que todo cidadão possa saber onde estão sendo aplicados os recursos do Estado pelo Poder Executivo de Santa Catarina. Concluindo, colocou em votação os encaminhamentos que foram aprovados pela unanimidade da assistência. Desejou boa luta a todos e, nada mais havendo a tratar, encerrou a presente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w:t>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 xml:space="preserve">VICE-PRESIDENTE DA COMISSÃO DE EDUCAÇÃO, </w:t>
      </w:r>
    </w:p>
    <w:p>
      <w:pPr>
        <w:pStyle w:val="Normal"/>
        <w:jc w:val="center"/>
        <w:rPr>
          <w:b/>
          <w:b/>
          <w:sz w:val="24"/>
          <w:szCs w:val="24"/>
        </w:rPr>
      </w:pPr>
      <w:r>
        <w:rPr>
          <w:b/>
          <w:sz w:val="24"/>
          <w:szCs w:val="24"/>
        </w:rPr>
        <w:t>CULTURA E DESPORTO</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haracterStyle2">
    <w:name w:val="Character Style 2"/>
    <w:qFormat/>
    <w:rPr>
      <w:sz w:val="28"/>
      <w:szCs w:val="28"/>
    </w:rPr>
  </w:style>
  <w:style w:type="character" w:styleId="CharacterStyle1">
    <w:name w:val="Character Style 1"/>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olcheviq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6:00Z</dcterms:created>
  <dc:creator>Usuarios</dc:creator>
  <dc:description/>
  <dc:language>en-US</dc:language>
  <cp:lastModifiedBy>dmc1914</cp:lastModifiedBy>
  <dcterms:modified xsi:type="dcterms:W3CDTF">2011-06-29T20:46:00Z</dcterms:modified>
  <cp:revision>2</cp:revision>
  <dc:subject/>
  <dc:title>ASSEMBLÉIA LEGISLATIVA DE SANTA CATARINA</dc:title>
</cp:coreProperties>
</file>