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Educação, Cultura e Despor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17/08/2011</w:t>
            </w:r>
          </w:p>
          <w:p>
            <w:pPr>
              <w:pStyle w:val="Normal"/>
              <w:rPr>
                <w:b/>
                <w:b/>
                <w:sz w:val="24"/>
                <w:szCs w:val="24"/>
              </w:rPr>
            </w:pPr>
            <w:r>
              <w:rPr>
                <w:b/>
                <w:sz w:val="24"/>
                <w:szCs w:val="24"/>
              </w:rPr>
              <w:t xml:space="preserve">HORA: </w:t>
            </w:r>
            <w:r>
              <w:rPr>
                <w:sz w:val="24"/>
                <w:szCs w:val="24"/>
              </w:rPr>
              <w:t>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Plenarinho Deputad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Terceirização da Merenda Escolar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a Estadual Luciane Carminatti, Vice-Presidente da Comissão de Educação, Cultura e Desporto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xml:space="preserve"> Deputada Estadual Luciane Carminatti, Vice-Presidente da Comissão de Educação, Cultura e Desporto da Alesc; Deputado Estadual Dirceu Dresch; senhor Jurandi Teodoro Gugel, Delegado do Ministério do Desenvolvimento Agrário de Santa Catarina; senhor Paulo Von Dokonal, diretor de Cooperativismo e Agronegócios, representado o senhor João Rodrigues, Secretário de Estado da Agricultura e Pesca de Santa Catarina; senhor Genes da Fonseca, representando a União Nacional das Cooperativas da Agricultura Familar - Unicafes; senhora Maria de Faveri, Secretária de Educação do Município de Biguaçu, representando a União dos Dirigentes Municipais da Educação - Undime; senhora Alvete Pasin Bedin, Coordenadora do Sinte Estadual; senhora Luciana Azevedo do Nascimento, representando o Conselho Regional de Nutricionistas/SC; e senhor Natal João Magnanti, Presidente do Conse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xml:space="preserve"> Deputado Estadual Sargento Amauri Soares; Deputado Estadual Neodi Saretta; senhor Vilmar Dutra, superintendente em exercício da Companhia Nacional de Abastecimento, Conab; senhora Anelise Regina Royer Pinto, representando o Presidente do Fundo Nacional do Desenvolvimento da Educação, FNDE; senhor Alexandre Bergamin, coordenador estadual da Federação dos Trabalhadores na Agricultura Familiar, Fetraf/Sul; senhor Alcimar de Oliveira, Prefeito do Município de São Domingos; senhor Aldoir Kraemer, representando a Central Única dos Trabalhadores de Santa Catarina, CUT/SC; senhor Manoel Nascimento Pereira, Secretário Municipal de Agricultura de São Joaquim; senhor Antonio Carlos Senff, Presidente da Câmara Municipal de Irineópolis; senhor Aires Niedzielski, Presidente da Cooperativa de Comercialização Solidária. Comsol; senhor Diogenes y Castro, Presidente da Cooperativa dos Engenheiros Agrônomos de Santa Catarina – Uneagro; senhor Pedro Cavalheiro Almeida, Presidente do Sindicato dos Produtores Rurais de Santa Catarina; senhor Valberto Wiggers Michels, Vice-Prefeito do Município de Braço do Norte; e senhora Maria de Fátima Batista Rohling, Presidente do Sindicato da Agricultura Familiar de Braço do Nort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MANIFESTAÇÕES:</w:t>
            </w:r>
            <w:r>
              <w:rPr>
                <w:sz w:val="24"/>
                <w:szCs w:val="24"/>
              </w:rPr>
              <w:t xml:space="preserve"> Deputada Estadual Luciane Carminatti, Vice-Presidente da Comissão de Educação, Cultura e Desporto da Alesc; senhor Jurandi Teodoro Gugel, delegado do Ministério do Desenvolvimento Agrário de Santa Catarina; senhor Paulo Von Dokonal, diretor de Cooperativismo e Agronegócios, representando o senhor João Rodrigues, Secretário de Estado da Agricultura e Pesca de Santa Catarina; Deputado Estadual Neodi Saretta; senhor Genes da Fonseca, representando a União Nacional das Cooperativas da Agricultura Familar – Unicafes; Deputado Estadual Sargento Amauri Soares; senhora Maria de Faveri, Secretária de Educação do Município de Biguaçu, representando a União dos Dirigentes Municipais da Educação - Undime; a senhora Alvete Pasin Bedin, Coordenadora do Sinte Estadual; senhora Luciana Azevedo do Nascimento, representando o Conselho Regional de Nutricionistas/SC; senhor Natal João Magnanti, presidente do Consea/SC; senhor Alcimar de Oliveira, Prefeito do Município de São Domingos; senhora Anelise Regina Royer Pinto, representando o Presidente do Fundo Nacional do Desenvolvimento da Educação, FNDE; senhor Aldoir Kraemer, representando a Central Única dos Trabalhadores de Santa Catarina, CUT/SC; senhora Claudete Mittmann, do Sinte Estadual; senhora Cleusa Regina Silvano, representando o Secretário de Educação de Florianópolis, professor Rodolfo Joaquim Pinto da Luz; senhora Vanda Pinedo;</w:t>
            </w:r>
            <w:r>
              <w:rPr>
                <w:b/>
                <w:sz w:val="24"/>
                <w:szCs w:val="24"/>
              </w:rPr>
              <w:t xml:space="preserve"> </w:t>
            </w:r>
            <w:r>
              <w:rPr>
                <w:sz w:val="24"/>
                <w:szCs w:val="24"/>
              </w:rPr>
              <w:t>senhor Alexandre Bergamin, coordenador estadual da Federação dos Trabalhadores na Agricultura Familiar, Fetraf/Sul; senhor João Altanir Grein, Vereador do Município de Canoinhas; senhor Nacir João Marchesini; Deputado Estadual Dirceu Dresch.</w:t>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b/>
                <w:b/>
                <w:sz w:val="24"/>
                <w:szCs w:val="24"/>
              </w:rPr>
            </w:pPr>
            <w:r>
              <w:rPr>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u w:val="single"/>
              </w:rPr>
            </w:pPr>
            <w:r>
              <w:rPr>
                <w:b/>
                <w:sz w:val="24"/>
                <w:szCs w:val="24"/>
                <w:u w:val="single"/>
              </w:rPr>
              <w:t>Encaminhamentos:</w:t>
            </w:r>
          </w:p>
          <w:p>
            <w:pPr>
              <w:pStyle w:val="Normal"/>
              <w:tabs>
                <w:tab w:val="clear" w:pos="708"/>
                <w:tab w:val="left" w:pos="6840" w:leader="none"/>
              </w:tabs>
              <w:jc w:val="both"/>
              <w:rPr>
                <w:b/>
                <w:b/>
                <w:sz w:val="24"/>
                <w:szCs w:val="24"/>
                <w:u w:val="single"/>
              </w:rPr>
            </w:pPr>
            <w:r>
              <w:rPr>
                <w:b/>
                <w:sz w:val="24"/>
                <w:szCs w:val="24"/>
                <w:u w:val="single"/>
              </w:rPr>
            </w:r>
          </w:p>
          <w:p>
            <w:pPr>
              <w:pStyle w:val="PargrafodaLista"/>
              <w:tabs>
                <w:tab w:val="clear" w:pos="708"/>
                <w:tab w:val="left" w:pos="6840" w:leader="none"/>
              </w:tabs>
              <w:jc w:val="both"/>
              <w:rPr>
                <w:sz w:val="24"/>
                <w:szCs w:val="24"/>
              </w:rPr>
            </w:pPr>
            <w:r>
              <w:rPr>
                <w:sz w:val="24"/>
                <w:szCs w:val="24"/>
              </w:rPr>
              <w:t>1- Proibir a terceirização e privatização da merenda;</w:t>
            </w:r>
          </w:p>
          <w:p>
            <w:pPr>
              <w:pStyle w:val="PargrafodaLista"/>
              <w:tabs>
                <w:tab w:val="clear" w:pos="708"/>
                <w:tab w:val="left" w:pos="6840" w:leader="none"/>
              </w:tabs>
              <w:jc w:val="both"/>
              <w:rPr>
                <w:sz w:val="24"/>
                <w:szCs w:val="24"/>
              </w:rPr>
            </w:pPr>
            <w:r>
              <w:rPr>
                <w:sz w:val="24"/>
                <w:szCs w:val="24"/>
              </w:rPr>
              <w:t xml:space="preserve">2- Apoio aos PLs em trâmite, de autoria do Deputado Estadual Padre Pedro e do Deputado Estadual Dirceu Dresch: garantia de entre 20% e 50% compra de produtos agroecológicos.  </w:t>
            </w:r>
          </w:p>
          <w:p>
            <w:pPr>
              <w:pStyle w:val="PargrafodaLista"/>
              <w:tabs>
                <w:tab w:val="clear" w:pos="708"/>
                <w:tab w:val="left" w:pos="6840" w:leader="none"/>
              </w:tabs>
              <w:jc w:val="both"/>
              <w:rPr>
                <w:sz w:val="24"/>
                <w:szCs w:val="24"/>
              </w:rPr>
            </w:pPr>
            <w:r>
              <w:rPr>
                <w:sz w:val="24"/>
                <w:szCs w:val="24"/>
              </w:rPr>
              <w:t>3- Gestão articulada da Secretaria da Agricultura, Secretaria de Saúde e Secretaria da Educação para organizar a compra e produção dos alimentos, respeitando a região;</w:t>
            </w:r>
          </w:p>
          <w:p>
            <w:pPr>
              <w:pStyle w:val="PargrafodaLista"/>
              <w:tabs>
                <w:tab w:val="clear" w:pos="708"/>
                <w:tab w:val="left" w:pos="6840" w:leader="none"/>
              </w:tabs>
              <w:jc w:val="both"/>
              <w:rPr>
                <w:sz w:val="24"/>
                <w:szCs w:val="24"/>
              </w:rPr>
            </w:pPr>
            <w:r>
              <w:rPr>
                <w:sz w:val="24"/>
                <w:szCs w:val="24"/>
              </w:rPr>
              <w:t xml:space="preserve">4- Fomentar o debate em todo o Estado de SC acerca do assunto tratado nessas audiências; </w:t>
            </w:r>
          </w:p>
          <w:p>
            <w:pPr>
              <w:pStyle w:val="PargrafodaLista"/>
              <w:tabs>
                <w:tab w:val="clear" w:pos="708"/>
                <w:tab w:val="left" w:pos="6840" w:leader="none"/>
              </w:tabs>
              <w:jc w:val="both"/>
              <w:rPr>
                <w:sz w:val="24"/>
                <w:szCs w:val="24"/>
              </w:rPr>
            </w:pPr>
            <w:r>
              <w:rPr>
                <w:sz w:val="24"/>
                <w:szCs w:val="24"/>
              </w:rPr>
              <w:t>5- Estabelecer uma política onde as nutricionistas executem sua função;</w:t>
            </w:r>
          </w:p>
          <w:p>
            <w:pPr>
              <w:pStyle w:val="PargrafodaLista"/>
              <w:tabs>
                <w:tab w:val="clear" w:pos="708"/>
                <w:tab w:val="left" w:pos="6840" w:leader="none"/>
              </w:tabs>
              <w:jc w:val="both"/>
              <w:rPr>
                <w:sz w:val="24"/>
                <w:szCs w:val="24"/>
              </w:rPr>
            </w:pPr>
            <w:r>
              <w:rPr>
                <w:sz w:val="24"/>
                <w:szCs w:val="24"/>
              </w:rPr>
              <w:t xml:space="preserve">6- Política de recursos humanos que gerencie a alimentação escolar, respeitando concurso público, formação continuada e permanente dos trabalhadores que manipulam alimentos; </w:t>
            </w:r>
          </w:p>
          <w:p>
            <w:pPr>
              <w:pStyle w:val="PargrafodaLista"/>
              <w:tabs>
                <w:tab w:val="clear" w:pos="708"/>
                <w:tab w:val="left" w:pos="6840" w:leader="none"/>
              </w:tabs>
              <w:jc w:val="both"/>
              <w:rPr>
                <w:sz w:val="24"/>
                <w:szCs w:val="24"/>
              </w:rPr>
            </w:pPr>
            <w:r>
              <w:rPr>
                <w:sz w:val="24"/>
                <w:szCs w:val="24"/>
              </w:rPr>
              <w:t>7- A partir da legislação de Florianópolis, elaboração de uma legislação Estadual que contemple as questões da alimentação e das cantinas;</w:t>
            </w:r>
          </w:p>
          <w:p>
            <w:pPr>
              <w:pStyle w:val="PargrafodaLista"/>
              <w:tabs>
                <w:tab w:val="clear" w:pos="708"/>
                <w:tab w:val="left" w:pos="6840" w:leader="none"/>
              </w:tabs>
              <w:jc w:val="both"/>
              <w:rPr>
                <w:sz w:val="24"/>
                <w:szCs w:val="24"/>
              </w:rPr>
            </w:pPr>
            <w:r>
              <w:rPr>
                <w:sz w:val="24"/>
                <w:szCs w:val="24"/>
              </w:rPr>
              <w:t>8- Política estadual de incentivo e fortalecimento das agroindústrias familiares;</w:t>
            </w:r>
          </w:p>
          <w:p>
            <w:pPr>
              <w:pStyle w:val="PargrafodaLista"/>
              <w:tabs>
                <w:tab w:val="clear" w:pos="708"/>
                <w:tab w:val="left" w:pos="6840" w:leader="none"/>
              </w:tabs>
              <w:jc w:val="both"/>
              <w:rPr>
                <w:sz w:val="24"/>
                <w:szCs w:val="24"/>
              </w:rPr>
            </w:pPr>
            <w:r>
              <w:rPr>
                <w:sz w:val="24"/>
                <w:szCs w:val="24"/>
              </w:rPr>
              <w:t>9- Garantia de que os alimentos consumidos pelos alunos também serão servidos aos professores;</w:t>
            </w:r>
          </w:p>
          <w:p>
            <w:pPr>
              <w:pStyle w:val="Normal"/>
              <w:tabs>
                <w:tab w:val="clear" w:pos="708"/>
                <w:tab w:val="left" w:pos="6840" w:leader="none"/>
              </w:tabs>
              <w:jc w:val="both"/>
              <w:rPr>
                <w:sz w:val="24"/>
                <w:szCs w:val="24"/>
              </w:rPr>
            </w:pPr>
            <w:r>
              <w:rPr>
                <w:sz w:val="24"/>
                <w:szCs w:val="24"/>
              </w:rPr>
            </w:r>
          </w:p>
        </w:tc>
      </w:tr>
    </w:tbl>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spacing w:lineRule="auto" w:line="276" w:before="0" w:after="200"/>
        <w:jc w:val="both"/>
        <w:rPr>
          <w:b/>
          <w:b/>
          <w:sz w:val="24"/>
          <w:szCs w:val="24"/>
        </w:rPr>
      </w:pPr>
      <w:r>
        <w:rPr>
          <w:b/>
          <w:sz w:val="24"/>
          <w:szCs w:val="24"/>
        </w:rPr>
        <w:t>ATA DA AUDIÊNCIA PÚBLICA PROMOVIDA PELA COMISSÃO DE EDUCAÇÃO, CULTURA E DESPORTOS PARA DEBATER A TERCEIRIZAÇÃO DA MERENDA ESCOLAR, REALIZADA NO DIA 17 DE AGOSTO DE 2011, ÀS 9H, NO PLENARINHO DEPUTADO PAULO STUART WRIGHT DA ALESC.</w:t>
      </w:r>
    </w:p>
    <w:p>
      <w:pPr>
        <w:pStyle w:val="Normal"/>
        <w:spacing w:lineRule="auto" w:line="276" w:before="0" w:after="200"/>
        <w:jc w:val="both"/>
        <w:rPr>
          <w:b/>
          <w:b/>
          <w:sz w:val="24"/>
          <w:szCs w:val="24"/>
        </w:rPr>
      </w:pPr>
      <w:r>
        <w:rPr>
          <w:b/>
          <w:sz w:val="24"/>
          <w:szCs w:val="24"/>
        </w:rPr>
        <w:t xml:space="preserve"> </w:t>
      </w:r>
    </w:p>
    <w:p>
      <w:pPr>
        <w:pStyle w:val="Normal"/>
        <w:tabs>
          <w:tab w:val="clear" w:pos="708"/>
          <w:tab w:val="left" w:pos="2262" w:leader="none"/>
        </w:tabs>
        <w:jc w:val="both"/>
        <w:rPr/>
      </w:pPr>
      <w:r>
        <w:rPr>
          <w:sz w:val="24"/>
          <w:szCs w:val="24"/>
        </w:rPr>
        <w:t xml:space="preserve">Aos dezessete dias do mês de agosto de 2011, às 9 horas, realizou-se no Plenarinho Deputado Paulo Stuart Wright da Assembleia Legislativa de Santa Catarina audiência pública com o objetivo de fomentar o debate sobre a terceirização da alimentação escolar da rede pública estadual de Santa Catarina. A </w:t>
      </w:r>
      <w:r>
        <w:rPr>
          <w:b/>
          <w:sz w:val="24"/>
          <w:szCs w:val="24"/>
        </w:rPr>
        <w:t>mestre de cerimonias, senhora Soraia Boabaid</w:t>
      </w:r>
      <w:r>
        <w:rPr>
          <w:sz w:val="24"/>
          <w:szCs w:val="24"/>
        </w:rPr>
        <w:t>, seguindo o protocolo, convidou para compor a mesa as seguintes autoridades: a Deputada Estadual Luciane Carminatti, Vice-Presidente da Comissão de Educação, Cultura e Desporto da Alesc; o Deputado Estadual Dirceu Dresch; o senhor Jurandi Teodoro Gugel, delegado do Ministério do Desenvolvimento Agrário de Santa Catarina; o senhor Paulo Von Dokonal, diretor de Cooperativismo e Agronegócios, representado o senhor João Rodrigues, Secretário de Estado da Agricultura e Pesca de Santa Catarina; o senhor Genes da Fonseca, representando a União Nacional das Cooperativas da Agricultura Familar - Unicafes; a senhora Maria de Faveri, Secretária de Educação do Município de Biguaçu, representando a União dos Dirigentes Municipais da Educação - Undime; a senhora Alvete Pasin Bedin, coordenadora do Sinte Estadual; a senhora Luciana Azevedo do Nascimento, representando o Conselho Regional de Nutricionistas/SC; e o senhor Natal João Magnanti, presidente do Consea/SC. Em seguida registrou a presença dos senhores: Vilmar Dutra, superintendente em exercício da Companhia Nacional de Abastecimento - Conab; Anelise Regina Royer Pinto, representando o presidente do Fundo Nacional do Desenvolvimento da Educação; Alexandre Bergamin, coordenador estadual da Federação dos Trabalhadores na Agricultura Familiar – Fetraf/Sul; Alcimar de oliveira, Prefeito de São Domingos; Aldoir Kraemer, representando a Central Única dos Trabalhadores de Santa Catarina, CUT/SC; Manoel Nascimento Pereira, Secretário Municipal de Agricultura de São Joaquim; Antonio Carlos Senff, Presidente da Câmara Municipal de Irineópolis; Aires Niedzielski, presidente da Cooperativa de Comercialização Solidária – Comsol; Diogenes y Castro, Presidente da Cooperativa dos Engenheiros Agrônomos de Santa Catarina – Uneagro; Pedro Cavalheiro Almeida, Presidente do Sindicato dos Produtores Rurais de Santa Catarina; Valberto Wiggers Michels, Vice-Prefeito do Município de Braço do Norte; Maria de Fátima Batista Rohling, presidente do Sindicato da Agricultura Familiar de Braço do Norte; Deputado Estadual Sargento Amauri Soares; e Deputado Estadual Neodi Saretta.</w:t>
      </w:r>
      <w:r>
        <w:rPr>
          <w:b/>
          <w:sz w:val="24"/>
          <w:szCs w:val="24"/>
        </w:rPr>
        <w:t xml:space="preserve"> </w:t>
      </w:r>
      <w:r>
        <w:rPr>
          <w:sz w:val="24"/>
          <w:szCs w:val="24"/>
        </w:rPr>
        <w:t xml:space="preserve">Findo os registros pertinentes ao cerimonial, a </w:t>
      </w:r>
      <w:r>
        <w:rPr>
          <w:b/>
          <w:sz w:val="24"/>
          <w:szCs w:val="24"/>
        </w:rPr>
        <w:t>senhora</w:t>
      </w:r>
      <w:r>
        <w:rPr>
          <w:sz w:val="24"/>
          <w:szCs w:val="24"/>
        </w:rPr>
        <w:t xml:space="preserve"> </w:t>
      </w:r>
      <w:r>
        <w:rPr>
          <w:b/>
          <w:sz w:val="24"/>
          <w:szCs w:val="24"/>
        </w:rPr>
        <w:t>Presidente,</w:t>
      </w:r>
      <w:r>
        <w:rPr>
          <w:sz w:val="24"/>
          <w:szCs w:val="24"/>
        </w:rPr>
        <w:t xml:space="preserve"> </w:t>
      </w:r>
      <w:r>
        <w:rPr>
          <w:b/>
          <w:sz w:val="24"/>
          <w:szCs w:val="24"/>
        </w:rPr>
        <w:t xml:space="preserve">Deputada Estadual Luciane Carminatti, </w:t>
      </w:r>
      <w:r>
        <w:rPr>
          <w:sz w:val="24"/>
          <w:szCs w:val="24"/>
        </w:rPr>
        <w:t>abriu os trabalhos cumprimentando todos os presentes, destacadamente o Deputado Estadual Dirceu Dresch com quem partilhou a iniciativa da realização desta audiência pública. Antecipou que farão outra audiência no oeste de Santa Catarina, no sentido de debater o processo da gestão da merenda escolar terceirizada no Estado catarinense.</w:t>
      </w:r>
      <w:r>
        <w:rPr>
          <w:b/>
          <w:sz w:val="24"/>
          <w:szCs w:val="24"/>
        </w:rPr>
        <w:t xml:space="preserve"> </w:t>
      </w:r>
      <w:r>
        <w:rPr>
          <w:sz w:val="24"/>
          <w:szCs w:val="24"/>
        </w:rPr>
        <w:t xml:space="preserve">Manifestou seu contentamento com a presença dos alunos da Escola Pública Simão Hess, de Florianopolis, envolvidos diretamente nesta discussão. Em seguida, afirmou a importância de discutirem uma alimentação saudável, bem como um processo de administração transparente, que vise gerar mais renda aos agricultores familiares, desenvolvimento local e regional. Comentou sobre as maravilhosas experiências que as prefeituras estão desenvolvendo na gestão da merenda, adquirindo de 30% a 50% de produtos oriundos da agricultura familiar em cardápios balanceados que garantem a nutrição dos estudantes e o respeito aos hábitos alimentares regionais. Alegou que o grande número de experiências positivas no País, sobretudo em Santa Catarina, comprovam que não é necessário uma empresa para fazer a gestão da merenda, visto que os Municípios têm capacidade de empreendê-la com qualidade e menor custo. Apresentou dados da Secretaria de Estado da Educação que demonstram que o sistema de autogestão realizado em Santa Catarina até então tinha um custo refeição/aluno de R$ 0,74 e que com a terceirização da merenda escolar esse custo passou para R$ 1,55. Concluindo que além dos custos serem maiores, as empresas são desnecessárias. Lembrou ainda que três das quatro empresas contratadas sofreram denúncias de irregularidade no processo de licitação e estão sendo auditadas em São Paulo. Pontuou que terceirizar a merenda escolar significa menos produção local, menos renda no bolso do agricultor, menos desenvolvimento dos Municípios e também a diminuição ou o fim da relação entre funcionários, escola e alunos. Evidenciou serem objetivos desse debate: primeiro, buscar um processo alternativo ao que existe hoje, de terceirização e privatização, garantindo, conforme já foi anunciado pelo governo do Estado, que a partir do próximo ano o processo de gestão terceirizada seja suspenso. Segundo, que seja construída uma política de integração entre a Secretaria de Educação e a Secretaria de Agricultura no sentido de garantir mais produtos para os nossos alunos, mais renda aos agricultores, e maior circulação financeira no Município e na região. Ato contínuo, disponibilizou a palavra ao Deputado Estadual Dirceu Dresch, e sequencialmente aos demais integrantes da mesa. O </w:t>
      </w:r>
      <w:r>
        <w:rPr>
          <w:b/>
          <w:sz w:val="24"/>
          <w:szCs w:val="24"/>
        </w:rPr>
        <w:t>Deputado Estadual</w:t>
      </w:r>
      <w:r>
        <w:rPr>
          <w:sz w:val="24"/>
          <w:szCs w:val="24"/>
        </w:rPr>
        <w:t xml:space="preserve"> </w:t>
      </w:r>
      <w:r>
        <w:rPr>
          <w:b/>
          <w:sz w:val="24"/>
          <w:szCs w:val="24"/>
        </w:rPr>
        <w:t>Dirceu Dresch,</w:t>
      </w:r>
      <w:r>
        <w:rPr>
          <w:sz w:val="24"/>
          <w:szCs w:val="24"/>
        </w:rPr>
        <w:t xml:space="preserve"> saudou os presentes e lembrou que o debate acerca de questões pertinentes à alimentação escolar vem desde 2008. E, como Deputado ligado às questões da agricultura familiar, nunca compreendeu o porquê de o Estado comprar alimentos fora de Santa Catarina, se se tem aproximadamente duzentos mil agricultores familiares que precisam e querem produzir alimentos. Com expressa satisfação, relatou que na semana anterior prestaram homenagem aos 227 Municípios catarinenses que compram 30% dos alimentos da agricultura familiar, sendo que muitos chegam a comprar 100%.  Reafirmou que a terceirização dobrou o custo da alimentação escolar.  Adepto da ideia de que o alimento é remédio, questionou a qualidade nutritiva dos alimentos, ressaltando que as crianças precisavam de alimentos de qualidade. Citou o projeto do Deputado Estadual Padre Pedro que prevê a compra de 50% da alimentação escolar da agricultura familiar, bem como o projeto de sua autoria que prevê inicialmente que 20% da alimentação escolar seja orgânica. Informou que recentemente uma respeitada entidade nacional apresentou dados que indicam que cada brasileiro consome 5 litros de veneno por ano na alimentação, criticando o fato de não termos o direito de saber do que os produtos industrializados são feitos. Pontuou que a alimentação, as características e o valor nutricional dos alimentos devem constar no debate pedagógico das escolas. Destacando a importância do desenvolvimento local, apontou a contradição entre preconizar a descentralização e comprar alimentos de outros Estados. Reconheceu a grande pressão das empresas fornecedoras para que o Governador mantenha o atual procedimento, mas frisou que o compromisso do Estado deve ser com o desenvolvimento da agricultura local. Finalizou, ressaltando que o Executivo não deve considerar simplesmente o alimento, mas todo o contexto, pois só assim tomarão uma decisão acertada. Prosseguindo com o encaminhamento estabelecido, o senhor </w:t>
      </w:r>
      <w:r>
        <w:rPr>
          <w:b/>
          <w:sz w:val="24"/>
          <w:szCs w:val="24"/>
        </w:rPr>
        <w:t xml:space="preserve">Jurandi Teodoro Gurgel, delegado do Ministério de Desenvolvimento Agrário de Santa Catarina, </w:t>
      </w:r>
      <w:r>
        <w:rPr>
          <w:sz w:val="24"/>
          <w:szCs w:val="24"/>
        </w:rPr>
        <w:t>cumprimentou os presentes</w:t>
      </w:r>
      <w:r>
        <w:rPr>
          <w:b/>
          <w:sz w:val="24"/>
          <w:szCs w:val="24"/>
        </w:rPr>
        <w:t xml:space="preserve"> </w:t>
      </w:r>
      <w:r>
        <w:rPr>
          <w:sz w:val="24"/>
          <w:szCs w:val="24"/>
        </w:rPr>
        <w:t>e registrou o empenho da Conab, destacadamente no Programa de Aquisição de Alimento que nos últimos sete ou oito anos adquiriu 180 milhões da agricultura familiar de Santa Catarina, cônscio do papel social e econômico que esse montante desempenhou para uma alimentação de melhor qualidade. E frisou que 25% dessas compras são de produtos orgânicos ou agroecológicos. Comentou sobre a árdua batalha das organizações sociais e do embate jurídico dentro do próprio governo para estabelecer que 30% dos alimentos devem ser da agricultura familiar, garantir um processo transparente e com controle social, enfim, um processo que garanta que o recurso público seja bem aplicado. Reafirmou as palavras do Deputado Dirceu Dresch e da Deputada Carminatti de que estão no caminho certo para preservar a questão cultural das comunidades e contribuir com o desenvolvimento econômico sustentável. Expôs que o Ministério do Desenvolvimento Agrário tem um trabalho de apoio ao desenvolvimento de territórios rurais, e que os Municípios de Santa Catarina, exceto o litoral norte, estão mapeados por regiões com certa identidade, e que o grande número de pequenas cooperativas é uma característica que destaca a importância e a expressão de Santa Catarina no sistema cooperativista. Garantiu que um grande número dessas pequenas cooperativas vem recebendo apoio do Ministério, citando como exemplo a compra de aproximadamente trinta caminhões refrigerados em parceria com as Prefeituras e com o governo do Estado, colocados à disposição dessas cooperativas para suprir as necessidades logísticas e garantir o abastecimento da alimentação escolar via agricultura familiar. Registrou que existe em Santa Catarina uma cooperativa dando exemplos claros de que é possível com eficiência e com um preço adequado, do ponto de vista do gerenciamento dos recursos públicos, fazer esse trabalho. Reafirmou acreditar no desenvolvimento econômico dessas cooperativas</w:t>
      </w:r>
      <w:r>
        <w:rPr>
          <w:b/>
          <w:sz w:val="24"/>
          <w:szCs w:val="24"/>
        </w:rPr>
        <w:t xml:space="preserve">, </w:t>
      </w:r>
      <w:r>
        <w:rPr>
          <w:sz w:val="24"/>
          <w:szCs w:val="24"/>
        </w:rPr>
        <w:t>possibilitando a geração de renda e oportunidades na agricultura familiar, e que estão dispostos e comprometidos em ajudar a construir.  Dando continuidade, fez uso da palavra o</w:t>
      </w:r>
      <w:r>
        <w:rPr>
          <w:b/>
          <w:sz w:val="24"/>
          <w:szCs w:val="24"/>
        </w:rPr>
        <w:t xml:space="preserve"> senhor Paulo Von Dokonal, diretor de Cooperativismo e Agronegócios, representado o senhor João Rodrigues, Secretário de Estado da Agricultura e Pesca de Santa Catarina, </w:t>
      </w:r>
      <w:r>
        <w:rPr>
          <w:sz w:val="24"/>
          <w:szCs w:val="24"/>
        </w:rPr>
        <w:t>que após os cumprimentos argumentou que a Secretaria observa que o foco deve ser dividido em dois aspectos. O primeiro, e mais importante, é a merenda escolar, pois se sabe que há problemas nessa área e que esses serão debatidos aqui. Disse que é preciso uma alimentação saudável, de qualidade e permanente, não pode haver interrupções na merenda escolar, e que não podem permitir que as escolas ofereçam repetidamente o mesmo alimento, a ponto de exaurir a criançada. O segundo aspecto, não menos importante, é a questão do fornecimento dos componentes da merenda escolar. E efetivamente tem-se que dar ênfase à produção da agricultura familiar que em Santa Catarina é por lei 30%.  Lamentou que hoje não podem fornecer apenas alimentos da agricultura orgânica, embora acredite ser esta a tendência, porém destacou que os produtos devem ser adquiridos de entidades, de cooperativas, de produtores da região, valorizando o que se produz em Santa Catarina. Considerou também a questão da logística, observando que muitas vezes as escolas mantêm, não por vontade própria, estoques que acabam se deteriorando por serem produtos perecíveis e que acabam não sendo utilizados num curto período. Ressaltou que a questão da logística de compra e entrega de produtos é uma coisa importante e que as merendeiras das escolas sabem do que está falando. Finalizou, afirmando que a Secretaria da Agricultura está, sob todos os aspectos, totalmente envolvida no processo, e que são parceiros cientes da responsabilidade para que essa questão seja resolvida em bom termo não apenas por um determinado período, mas ao longo do tempo. Em seguida, fez uso da palavra o</w:t>
      </w:r>
      <w:r>
        <w:rPr>
          <w:b/>
          <w:sz w:val="24"/>
          <w:szCs w:val="24"/>
        </w:rPr>
        <w:t xml:space="preserve"> Deputado Estadual Neodi Saretta </w:t>
      </w:r>
      <w:r>
        <w:rPr>
          <w:sz w:val="24"/>
          <w:szCs w:val="24"/>
        </w:rPr>
        <w:t>que saudou</w:t>
      </w:r>
      <w:r>
        <w:rPr>
          <w:b/>
          <w:sz w:val="24"/>
          <w:szCs w:val="24"/>
        </w:rPr>
        <w:t xml:space="preserve"> </w:t>
      </w:r>
      <w:r>
        <w:rPr>
          <w:sz w:val="24"/>
          <w:szCs w:val="24"/>
        </w:rPr>
        <w:t xml:space="preserve">os presentes e destacou a importância do assunto em debate. Pontuou que este ano o assunto da merenda escolar ganhou uma maior conotação em função da mobilização do magistério estadual. Destacou a fundamental importância de o governo fortalecer a agricultura familiar no Estado, minimizando custos que poderão ser revertidos na própria educação. Em seguida o </w:t>
      </w:r>
      <w:r>
        <w:rPr>
          <w:b/>
          <w:sz w:val="24"/>
          <w:szCs w:val="24"/>
        </w:rPr>
        <w:t xml:space="preserve">senhor Genes da Fonseca, representando a União Nacional das Cooperativas da Agricultura Familar e Economia Solidária – Unicafes, </w:t>
      </w:r>
      <w:r>
        <w:rPr>
          <w:sz w:val="24"/>
          <w:szCs w:val="24"/>
        </w:rPr>
        <w:t>cumprimentou os presentes e avaliou que o problema da fome não está exatamente na falta de alimentos, mas na sua distribuição. Pontuou como um dos objetivos da Unicafes contribuir para o fortalecimento das cooperativas e, sobretudo, das redes de distribuição e comercialização. Enfatizou que essa entidade foi constituída para esse fim, ou seja, atuar na distribuição e comercialização dos alimentos. Disse que a intenção da Unicafes é buscar a contribuição das cooperativas associadas para a produção da merenda escolar, pois desta forma quem sairá ganhando é a população catarinense, principalmente as crianças que terão uma merenda composta de alimento saudáveis. Prosseguindo, o</w:t>
      </w:r>
      <w:r>
        <w:rPr>
          <w:b/>
          <w:sz w:val="24"/>
          <w:szCs w:val="24"/>
        </w:rPr>
        <w:t xml:space="preserve"> Deputado Estadual Sargento Amauri Soares </w:t>
      </w:r>
      <w:r>
        <w:rPr>
          <w:sz w:val="24"/>
          <w:szCs w:val="24"/>
        </w:rPr>
        <w:t>saudou os participantes da audiência e lembrou que há dois anos foi privatizada a merenda escolar, e de toda resistência feita para que isso não acontecesse. Lembrou também do comovente depoimento do presidente da APP da Escola de Santa Terezinha do Progresso de que as crianças estavam se alimentando mal, não apenas no sentido da qualidade, mas principalmente da quantidade. Ou seja, a etapa fornecida pela empresa era insuficiente para alimentar</w:t>
      </w:r>
      <w:r>
        <w:rPr>
          <w:b/>
          <w:sz w:val="24"/>
          <w:szCs w:val="24"/>
        </w:rPr>
        <w:t xml:space="preserve"> </w:t>
      </w:r>
      <w:r>
        <w:rPr>
          <w:sz w:val="24"/>
          <w:szCs w:val="24"/>
        </w:rPr>
        <w:t xml:space="preserve">aquelas crianças. Apontou também como problema da privatização da merenda o fato de o cardápio ser montado desconsiderando a realidade social e cultura das crianças. Alegou que teria muitas questões a considerar, mas que precisam trabalhar na perspectiva do Poder Executivo posicionar-se pelo cancelamento da terceirização da merenda escolar. Finalizou reafirmando sua posição favorável à suspensão da privatização.  Em seguida, a </w:t>
      </w:r>
      <w:r>
        <w:rPr>
          <w:b/>
          <w:sz w:val="24"/>
          <w:szCs w:val="24"/>
        </w:rPr>
        <w:t xml:space="preserve">senhora Maria de Faveri, Secretária de Educação do Município de Biguaçu, representando a União dos Dirigentes Municipais da Educação - Undime, </w:t>
      </w:r>
      <w:r>
        <w:rPr>
          <w:sz w:val="24"/>
          <w:szCs w:val="24"/>
        </w:rPr>
        <w:t xml:space="preserve">parabenizou a iniciativa da audiência e manifestou que o Município de Biguaçu é extremamente favorável ao  retorno do controle da alimentação dos alunos. Reafirmou o aumento de custos com a terceirização, sem que esse aumento implicasse em uma melhor qualidade da merenda. Disse que o Município não abriu mão de priorizar a alimentação dos alunos, e por isso mantiveram o controle da logística, da qualidade, da qualificação das merendeiras, e com isso reduziram os custos, porque controlam todas as entradas. Acrescentou que também ganharam muito nutricionalmente, quer pela introdução de elementos novos que ampliaram a qualidade da alimentação, quer por introduzir a discussão acerca da importância da mastigação no desenvolvimento da fala. </w:t>
      </w:r>
      <w:r>
        <w:rPr>
          <w:b/>
          <w:sz w:val="24"/>
          <w:szCs w:val="24"/>
        </w:rPr>
        <w:t xml:space="preserve">A senhora Alvete Pasin Bedin, coordenadora do Sinte Estadual, </w:t>
      </w:r>
      <w:r>
        <w:rPr>
          <w:sz w:val="24"/>
          <w:szCs w:val="24"/>
        </w:rPr>
        <w:t>agradeceu a oportunidade e comentou dois fatos que aconteceram nas escolas públicas após a terceirização, ou seja, a queda da qualidade da merenda escolar e o processo de exclusão das serventes e merendeiras que foram dispensadas ou tiveram seus salários reduzidos abaixo do salário mínimo. Falou sobre a denúncia de desperdício da merenda que ia para o lixo, e que depois da reportagem veiculada na imprensa sofreu uma redução e a quantidade foi reduzida de tal forma que não havia mais alimento para satisfação de todos os alunos, e que alguns ficavam literalmente com fome. [</w:t>
      </w:r>
      <w:r>
        <w:rPr>
          <w:i/>
          <w:sz w:val="24"/>
          <w:szCs w:val="24"/>
        </w:rPr>
        <w:t>Taquígrafa-revisora: Sandra Mara Coelho</w:t>
      </w:r>
      <w:r>
        <w:rPr>
          <w:sz w:val="24"/>
          <w:szCs w:val="24"/>
        </w:rPr>
        <w:t>]</w:t>
      </w:r>
      <w:r>
        <w:rPr>
          <w:i/>
          <w:sz w:val="24"/>
          <w:szCs w:val="24"/>
        </w:rPr>
        <w:t xml:space="preserve"> </w:t>
      </w:r>
      <w:r>
        <w:rPr>
          <w:sz w:val="24"/>
          <w:szCs w:val="24"/>
        </w:rPr>
        <w:t>Disse que obrigatoriamente a escola devia contratar um nutricionista, escolhido pelo governo, pois o Estado tem a incumbência de informar qual alimentação seus alunos devem receber. Afirmou que, apesar disso, ainda havia muita exclusão, e denunciou que na regional de Florianópolis as serventes foram descontadas porque a direção da escola havia implantado um horário especial. Como não havia alunos e não era servida a alimentação, as serventes foram descontadas no salário, questionou como ocorreria a devolução daquele dinheiro àquelas profissionais. Aproveitou para tornar público e reconhecer o quanto aquela categoria havia sido discriminada e desvalorizada. Pediu que todos refutassem a municipalização do ensino fundamental proposta pelo governo do Estado, pois que aquela era uma bandeira importante pela qual lutar. Clamou aos prefeitos e secretários municipais que não aceitassem aquela proposta, pois o ensino fundamental e a merenda escolar eram e sempre deveriam ser de responsabilidade do Estado. Pediu que a Alesc e o governo atendessem aos pedidos dos trabalhadores da Educação, garantindo o que a lei determina, contemplando de maneira satisfatória a tão fragilizada classe dos professores do Estado. A seguir, fez uso da palavra a</w:t>
      </w:r>
      <w:r>
        <w:rPr>
          <w:b/>
          <w:sz w:val="24"/>
          <w:szCs w:val="24"/>
        </w:rPr>
        <w:t xml:space="preserve"> senhora Luciana Azevedo do Nascimento, representando o Conselho Regional de Nutricionistas/SC, </w:t>
      </w:r>
      <w:r>
        <w:rPr>
          <w:sz w:val="24"/>
          <w:szCs w:val="24"/>
        </w:rPr>
        <w:t>que afirmou que o Conselho vinha recebendo notificações de nutricionistas do Estado, os quais relatavam problemas envolvendo as empresas que forneciam lanches e merendas às escolas públicas de Santa Catarina. Disse que as nutricionistas não vinham conseguindo desenvolver suas atividades profissionais como determinava o Código de Ética, pois estavam cumprindo funções de caráter administrativo, comprando e entregando as mercadorias, funções que não competiam aos nutricionistas. Lembrou que os hábitos alimentares dos alunos deveriam ser iniciados desde a primeira infância. Comentou sobre a biossegurança alimentar, afirmando ser este um processo longo e que não deveria ocorrer nenhuma falha ao longo deste. Lembrou que a profissão de nutricionista é uma profissão séria, que responde por questões importantes, lembrando que as ações do governo - no que diz respeito ao preparo e à soberania alimentar de cada região - eram muito bem vistas pelo Conselho dos Nutricionistas. Finalizando, lembrou que os profissionais nutricionistas tinham como missão contribuir de forma essencial no processo de educação nutricional nas escolas de Santa Catarina. Em seguida falou o</w:t>
      </w:r>
      <w:r>
        <w:rPr>
          <w:b/>
          <w:sz w:val="24"/>
          <w:szCs w:val="24"/>
        </w:rPr>
        <w:t xml:space="preserve"> senhor Natal João Magnanti, presidente do Consea, </w:t>
      </w:r>
      <w:r>
        <w:rPr>
          <w:sz w:val="24"/>
          <w:szCs w:val="24"/>
        </w:rPr>
        <w:t>que convidou a todos a participarem, nos dias 22, 23 e 24 de agosto de 2011, da 4ª Conferência Estadual de Segurança Alimentar e Nutricional, dizendo que o tema proposto naquela audiência pública seria amplamente debatido na Conferência. Destacou a importância do tema para a segurança alimentar e nutricional, lembrando que Santa Catarina já havia sido referência em alimentação escolar; que há um Programa de Alimentação Escolar Orgânica, programa qualificado que conta com uma grande estrutura à disposição da agricultura familiar. Disse que, apesar de ter demonstrado resultados positivos, o projeto foi abandonado. Questionou o porquê desta situação, e disse que assim o Estado estaria desrespeitando a lei, pois a legislação não estava sendo cumprida. Citou o Programa de Aquisição de Alimentos, que também foi um programa exitoso, mas que igualmente tinha ido para a “geladeira”, prejudicando os trabalhadores da agricultura familiar. Afirmou que, se os profissionais das escolas estavam fazendo reclamações sobre a higiene e as condições de trabalho das cozinhas das escolas, estas reclamações deveriam receber atenção do Estado, pois a merenda escolar é peça fundamental de um setor estratégico para Santa Catarina, ou que deveria ser, pois tratava da alimentação das crianças e dos jovens, dizendo que o Estado deveria refletir antes de privatizar uma área de importância estratégica. Sobre os produtos orgânicos, disse que aquele era um mercado institucional - que chamou de compra sustentável – que poderia ser muito mais desenvolvido, trazendo avanços e benefícios ao Estado. Disse que o governo estava se omitindo de cumprir aquela função, dizendo que a Secretaria de Educação estava blindada, e pediu a mobilização da sociedade e do Governador, pois na Secretaria de Educação aquele assunto estava sendo colocado em segundo plano. Comentou que há seis meses vinha sendo discutido no Conselho de Alimentação Escolar o processo de compra de aquisição da agricultura familiar agroecológica, mas que até aquele momento o processo estava estagnado. Disse que existia uma lista enorme de coisas que poderiam ser feitas e que havia recursos, R$ 42 milhões, que estavam à disposição, que eram do povo catarinense e que muito poderia ser feito em prol do Estado com todo aquele dinheiro. [</w:t>
      </w:r>
      <w:r>
        <w:rPr>
          <w:i/>
          <w:sz w:val="24"/>
          <w:szCs w:val="24"/>
        </w:rPr>
        <w:t>Taquígrafo-revisor: Eduardo Delvalhas dos Santos</w:t>
      </w:r>
      <w:r>
        <w:rPr>
          <w:sz w:val="24"/>
          <w:szCs w:val="24"/>
        </w:rPr>
        <w:t>]</w:t>
      </w:r>
      <w:r>
        <w:rPr>
          <w:color w:val="FF0000"/>
          <w:sz w:val="24"/>
          <w:szCs w:val="24"/>
        </w:rPr>
        <w:t xml:space="preserve"> </w:t>
      </w:r>
      <w:r>
        <w:rPr>
          <w:sz w:val="24"/>
          <w:szCs w:val="24"/>
        </w:rPr>
        <w:t xml:space="preserve">Na sequência, a palavra foi concedida ao </w:t>
      </w:r>
      <w:r>
        <w:rPr>
          <w:b/>
          <w:sz w:val="24"/>
          <w:szCs w:val="24"/>
        </w:rPr>
        <w:t xml:space="preserve">senhor Alcimar de Oliveira, Prefeito de São Domingos, </w:t>
      </w:r>
      <w:r>
        <w:rPr>
          <w:sz w:val="24"/>
          <w:szCs w:val="24"/>
        </w:rPr>
        <w:t xml:space="preserve">que desejou bom-dia aos presentes e disse que o tema discutido é apaixonante e que da audiência devem tirar encaminhamentos, ações efetivas para melhorar a situação das merendas escolares. Como não foi possível apresentar os </w:t>
      </w:r>
      <w:r>
        <w:rPr>
          <w:i/>
          <w:sz w:val="24"/>
          <w:szCs w:val="24"/>
        </w:rPr>
        <w:t>slides</w:t>
      </w:r>
      <w:r>
        <w:rPr>
          <w:sz w:val="24"/>
          <w:szCs w:val="24"/>
        </w:rPr>
        <w:t>, nos quais mostraria a experiência vivida no Município de São Domingos, fez uso da palavra para contar o que o Município com pouco mais de nove mil habitantes, pertencente ao território da cidadania, meio oeste do Contestado, com IDH (Índice de Desenvolvimento Humano) abaixo da média nacional, está fazendo para construir políticas públicas que melhorem a qualidade de vida da população. Expôs que assumiu a gestão municipal em 2009 e que o seu governo se pauta nos princípios da participação popular, da honestidade no trato do dinheiro público, da transparência e da eficiência da gestão dos recursos públicos. Comentou que, quando assumiu o governo, a gestão anterior fornecia 28 itens para a produção da alimentação escolar. Fez um adendo, dizendo que prefere usar o termo alimentação em vez de merenda, em razão de que acabou o tempo em que se fornecia achocolatado e bolachinha Maria. Prosseguindo, acrescentou que no primeiro ano do seu mandato 104 itens foram fornecidos e atualmente 127 itens são fornecidos para a alimentação escolar do Município. Desses 127 itens, 46 são adquiridos diretamente da agricultura familiar. Explicou que tomaram essa medida não porque a lei estabeleceu a obrigatoriedade, em 2009, da compra de, no mínimo, 30% do recurso que os Municípios recebem do Programa Nacional da Alimentação Escolar (PNAE), na aquisição de alimentos da agricultura familiar, mas porque há um decreto municipal que obriga a compra de 100% de alimentos da agricultura familiar. Esclareceu que essa medida foi tomada pelo fato de o Estado estar inserido na concepção da agricultura agrária, por ser exemplo e um diferencial no País, e porque precisam investir nessa área e controlar o êxodo rural. Ressaltou que é uma das formas de incentivar as famílias a permanecerem na área rural, produzindo alimentos, ao mesmo tempo em que o Poder Público garante a produção e a comercialização desses produtos. Comentou que o Município gasta pouco do recurso próprio na alimentação escolar, porque conta, além dos recursos do PNAE, com a parceria da Conab. Lembrou um dos momentos da campanha da Presidente Dilma, quando essa falou do Programa de Aquisição de Alimentos (PAA), garantindo que esse programa seria olhado com carinho pelo governo federal. Lembrou disso para destacar que esse programa estimula a produção do alimento saudável, garante uma renda mensal para os agricultores, além de uma alimentação escolar mais adequada e segurança alimentar às famílias menos favorecidas. Especificou que São Domingos é um Município pequeno, no qual esse modelo foi implantado, e adicionou que o governo municipal não deixou de fazer nenhuma ação nas outras áreas que lhe diz respeito. Teceu comentários sobre a necessidade de discutir a precarização da educação, além da precarização da alimentação escolar, informando que o Município de São Domingos investe na qualificação continuada dos profissionais, no transporte escolar, nos uniformes para os alunos, na ampliação e melhoria da estrutura e na construção de creches. Adicionou que o governo municipal entende que uma boa alimentação escolar contribui fundamentalmente no processo de aprendizagem das crianças. Comentou que há dois meses foi convidado pela Secretaria de Estado da Assistência Social, Trabalho e Educação, para relatar a experiência do Município sobre a alimentação escolar, quando a Secretaria discutia a construção do centro de distribuição da agricultura familiar. Contou que, na ocasião, fez um desafio ao Secretário: se o Estado, ao invés de comprar alimentação industrializada e de outros Estados, voltasse atrás e comprasse alimentos da agricultura familiar, certamente avançaria muito no processo de produção. Declarou que vê como preocupação o debate, que não percebe a seriedade que deveria ter, e, com todo respeito ao Secretário João Rodrigues, disse que viu o processo da precarização da alimentação escolar começar em Chapecó, quando o Secretário era Prefeito daquela cidade. Por isso, disse que o debate está escamoteado; a ausência da Secretaria de Educação no debate não lhe dá a seriedade devida. Focou que o exemplo da pequena São Domingos estimula o debate. Criticou aqueles que defendem que a terceirização da merenda garante os nutrientes necessários, do ponto de vista nutricional, e relatou que no Município a nutricionista elabora o cardápio escolar junto com as merendeiras, faz curso de capacitação com as merendeiras e garante a questão nutricional. Fazendo menção às palavras do Deputado Estadual Sargento Amauri Soares, disse que criança bem alimentada, de barriga cheia, aprende muito mais. [</w:t>
      </w:r>
      <w:r>
        <w:rPr>
          <w:i/>
          <w:sz w:val="24"/>
          <w:szCs w:val="24"/>
        </w:rPr>
        <w:t>Taquígrafa-revisora: Ione T. R. de Melo</w:t>
      </w:r>
      <w:r>
        <w:rPr>
          <w:sz w:val="24"/>
          <w:szCs w:val="24"/>
        </w:rPr>
        <w:t>]</w:t>
      </w:r>
      <w:r>
        <w:rPr>
          <w:i/>
          <w:sz w:val="24"/>
          <w:szCs w:val="24"/>
        </w:rPr>
        <w:t xml:space="preserve"> </w:t>
      </w:r>
      <w:r>
        <w:rPr>
          <w:sz w:val="24"/>
          <w:szCs w:val="24"/>
        </w:rPr>
        <w:t xml:space="preserve">Fazendo um comparativo entre a merenda escolar da rede municipal e a da rede estadual no seu Município, contou que sua filha, que fez a pré-escola na rede municipal, onde tinha uma merenda balanceada, passou para a rede estadual no primeiro ano e sentiu diferença. Explicou que pelo fato de ela ter dificuldade de se alimentar logo cedo é necessário que se alimente corretamente no meio da manhã para ter um bom rendimento escolar, o que não vinha ocorrendo. Com o retorno à escola municipal, passou então a não comer praticamente nada na hora do almoço, porque no meio da manhã recebe uma merenda feita sob orientação nutricional. Na sequência, deixou clara a importância de se continuar insistindo na discussão do tema em questão, não obstante o governo do Estado, talvez, não ter interesse, porque incentiva a economia local e prima pela qualidade. Ainda falando sobre a questão econômica, refletiu que a alimentação terceirizada não atende totalmente às necessidades das crianças, visto que não podem repetir o prato se ainda tiverem fome, bem como pode acontecer o desvio de finalidade, que, automaticamente, possibilita o desvio de dinheiro publico, até porque o controle é muito menor. Continuando, revelou que o Conselho de Alimentação Escolar no seu Município é ativo, fiscaliza não só a aplicação do recurso público sob o ponto de vista contábil, mas, também, a qualidade do produto, pormenorizando que tem agricultor que faz a entrega dos produtos nas escolas quase que diariamente, além do que foram introduzidos alimentos como filé de tilápia, numa parceria com a Conab, e alguns subprodutos como lasanha, quibe, almôndega e hambúrguer. Registrou, ainda, que há um controle efetivo na pesagem e na qualidade dos produtos, observando que no início do governo muitas vezes foram devolvidos produtos em função da má qualidade. Alegrou-se ao dizer que a experiência levou o seu Município, no final do ano passado, a receber das mãos do Presidente Lula prêmio de destaque nacional pela eficiência na gestão da merenda escolar na categoria de Municípios com até cinquenta mil habitantes. Complementando, disse que a questão da educação é apaixonante e que a alimentação escolar é mais apaixonante ainda, porque diz respeito não só à escola, mas à segurança alimentar das pessoas, considerando que para construir uma sociedade melhor é preciso garantir, no mínimo, uma alimentação decente. Comentou, na sequência, o programa de erradicação da pobreza extrema lançado pela Presidente Dilma, destacando que é papel do Poder Público local tirar esse assunto da agenda e encarar a situação como uma realidade. Explanou que o governo do Estado precisa reavaliar a situação urgentemente, mesmo com a sinalização positiva do Governador nesse sentido. Opinou que a produção saudável na rede municipal de educação é um bom projeto para a Secretaria da Agricultura, acrescentando que todos os Prefeitos e Secretários podem abraçar essa causa, além da causa da habitação rural. Retomando a palavra, a </w:t>
      </w:r>
      <w:r>
        <w:rPr>
          <w:b/>
          <w:sz w:val="24"/>
          <w:szCs w:val="24"/>
        </w:rPr>
        <w:t>senhora Presidente,</w:t>
      </w:r>
      <w:r>
        <w:rPr>
          <w:sz w:val="24"/>
          <w:szCs w:val="24"/>
        </w:rPr>
        <w:t xml:space="preserve"> </w:t>
      </w:r>
      <w:r>
        <w:rPr>
          <w:b/>
          <w:sz w:val="24"/>
          <w:szCs w:val="24"/>
        </w:rPr>
        <w:t>Deputada Estadual Luciane Carminatti</w:t>
      </w:r>
      <w:r>
        <w:rPr>
          <w:sz w:val="24"/>
          <w:szCs w:val="24"/>
        </w:rPr>
        <w:t xml:space="preserve">, agradeceu as palavras do Prefeito e disse que todas as manifestações feitas até o momento foram no sentido de reforçar a tese da gestão própria e da articulação entre Educação e Agricultura. Ato contínuo, lembrou as sugestões dadas até então, quais sejam: necessidade de fiscalização da terceirização no que se refere a trabalhadores, remuneração e desconto de salários – apontado pela senhora Alvete; manifestação pública da presente audiência reiterando a necessidade de que o governo do Estado mantenha a posição de suspensão do processo de gestão implantado; pedido de apoio para três projetos em tramitação na Alesc – aumento de 30% para 50% na compra de produtos dos agricultores, mínimo de 20%, dos 50% comentados, para produtos agroecológicos e proibição da privatização e terceirização da merenda escolar no Estado –; constituição de uma política de alimentação escolar a ser pensada pela Secretaria da Agricultura em conjunto com a Secretaria da Educação que possibilite assistência técnica e uma produção em maior quantidade, respeitando a realidade de cada região, como solo e temperatura; fortalecimento do papel do nutricionista, que deve fazer trabalho exclusivamente educativo com a comunidade e com os alunos, bem como o papel dos conselhos de alimentação escolar, que é fiscalizar e fortalecer a política de alimentação saudável; e estudar que caminho seguir sem a terceirização da merenda, visto que esse papel não é de responsabilidade da escola, lembrando que existem organismos estaduais para isso, como as SDRs. Na continuidade, pediu a todos os presentes que analisassem o que acabou de expor e passou a palavra à </w:t>
      </w:r>
      <w:r>
        <w:rPr>
          <w:b/>
          <w:sz w:val="24"/>
          <w:szCs w:val="24"/>
        </w:rPr>
        <w:t>senhora Anelise Regina Royer Pinto, representando o Presidente do Fundo Nacional do Desenvolvimento da Educação (FNDE)</w:t>
      </w:r>
      <w:r>
        <w:rPr>
          <w:sz w:val="24"/>
          <w:szCs w:val="24"/>
        </w:rPr>
        <w:t xml:space="preserve">, que iniciou sua manifestação desejando um bom dia a todos e dizendo que estava representando a FNDE através do </w:t>
      </w:r>
      <w:r>
        <w:rPr>
          <w:bCs/>
          <w:sz w:val="24"/>
          <w:szCs w:val="24"/>
        </w:rPr>
        <w:t>Centro Colaborador em Alimentação e Nutrição do Escolar</w:t>
      </w:r>
      <w:r>
        <w:rPr>
          <w:b/>
          <w:bCs/>
          <w:sz w:val="24"/>
          <w:szCs w:val="24"/>
        </w:rPr>
        <w:t xml:space="preserve"> (</w:t>
      </w:r>
      <w:r>
        <w:rPr>
          <w:sz w:val="24"/>
          <w:szCs w:val="24"/>
        </w:rPr>
        <w:t>Cecane), numa parceira com a Universidade Federal de Santa Catarina. Explicou que o referido centro tem como</w:t>
      </w:r>
      <w:r>
        <w:rPr>
          <w:b/>
          <w:bCs/>
          <w:sz w:val="24"/>
          <w:szCs w:val="24"/>
        </w:rPr>
        <w:t xml:space="preserve"> </w:t>
      </w:r>
      <w:r>
        <w:rPr>
          <w:bCs/>
          <w:sz w:val="24"/>
          <w:szCs w:val="24"/>
        </w:rPr>
        <w:t xml:space="preserve">principal objetivo auxiliar na execução do programa nos Municípios de Santa Catarina. Em seguida, discorreu sobre alguns avanços na legislação, como a alimentação escolar não ser mais só oferta de alimentos, mas, sim, garantia do direito humano a uma alimentação adequada, que passa desde as necessidades básicas, idade, diferenças biológicas, sexo, limitação alimentar e local em que o alimento foi produzido. Contou que hoje o Estado de Santa Catarina tem capacidade agrícola para garantir alimentação adequada através da agricultura familiar. Fazendo ainda referência à legislação, disse que dentro dos princípios do Programa de Alimentação Escolar consta a corresponsabilidade dos Municípios e do Estado </w:t>
      </w:r>
      <w:r>
        <w:rPr>
          <w:sz w:val="24"/>
          <w:szCs w:val="24"/>
        </w:rPr>
        <w:t>[</w:t>
      </w:r>
      <w:r>
        <w:rPr>
          <w:i/>
          <w:sz w:val="24"/>
          <w:szCs w:val="24"/>
        </w:rPr>
        <w:t>Taquígrafa-revisora: Dulcinéia Maria Goulart.</w:t>
      </w:r>
      <w:r>
        <w:rPr>
          <w:sz w:val="24"/>
          <w:szCs w:val="24"/>
        </w:rPr>
        <w:t xml:space="preserve">] e que a verba que vem do governo federal, do FNDE, é para suplementar uma responsabilidade municipal e estadual. Afirmou que o FNDE não é contra os professores se alimentarem junto com os estudantes, pois que isso passaria por um processo pedagógico. Explicou que a verba do FNDE é suplementar e é calculada em cima do senso escolar, do número de alunos matriculados e que a alimentação do professor e a educação alimentar viriam em cima daquilo que o Estado e o Município deveriam estar fazendo pela alimentação escolar, que é uma das grandes novidades da nova regulamentação. Explicou ainda que isso não é só oferta do alimento, mas é garantir o direito humano tanto da oferta quanto da educação alimentar nutricional e que essa educação vai passar pela responsabilidade do nutricionista e dos professores. Contou que a partir dessa nova resolução o público alvo se expandiu com a educação no ensino médio para jovens e adultos. Especificou que também nessa nova resolução alguns alimentos foram proibidos, outros tiveram sua compra restrita, como aqueles que, no processo de industrialização, apresentam alto nível de gordura, de sódio, de açúcar, sendo assim aumentou o incentivo para a agricultura familiar, para a alimentação regional e com maior qualidade. Contou que fazendo viagens de assessoria e informação pelo Estado, realizando ações de capacitação e de assessoria nos Municípios, ouviram questionamentos de professores (que atuam tanto em escola municipal quanto em escola estadual) sobre a qualidade atual da alimentação escolar no Estado; que outro questionamento vem por parte dos agricultores porque eles querem comercializar, vender e aumentar a sua oferta para a alimentação escolar, cuja terceirização está dificultando esse processo. Colocou o Cecane à disposição para quem quiser trabalhar com a alimentação escolar e disse que a sede do Centro Colaborador em Alimentação e Nutrição Escolar é dentro da Universidade Federal e que seu objetivo é melhorar a execução do Programa de Alimentação Escolar no Estado e nos Municípios catarinenses. A </w:t>
      </w:r>
      <w:r>
        <w:rPr>
          <w:b/>
          <w:sz w:val="24"/>
          <w:szCs w:val="24"/>
        </w:rPr>
        <w:t>senhora Presidente,</w:t>
      </w:r>
      <w:r>
        <w:rPr>
          <w:sz w:val="24"/>
          <w:szCs w:val="24"/>
        </w:rPr>
        <w:t xml:space="preserve"> </w:t>
      </w:r>
      <w:r>
        <w:rPr>
          <w:b/>
          <w:sz w:val="24"/>
          <w:szCs w:val="24"/>
        </w:rPr>
        <w:t xml:space="preserve">Deputada Luciane Carminatti, </w:t>
      </w:r>
      <w:r>
        <w:rPr>
          <w:sz w:val="24"/>
          <w:szCs w:val="24"/>
        </w:rPr>
        <w:t xml:space="preserve">registrou que no dia anterior foi confirmada a participação do Secretário de Educação na audiência pública, mas que até aquele momento não houve a justificativa da sua ausência. Contou que na manhã daquele dia, em uma entrevista, o repórter da Record News perguntou por que a gestão no Estado é terceirizada se mais de 70% das Prefeituras estão fazendo gestão própria; que achou muito inteligente a pergunta daquele repórter. Em seguida, passou a palavra ao </w:t>
      </w:r>
      <w:r>
        <w:rPr>
          <w:b/>
          <w:sz w:val="24"/>
          <w:szCs w:val="24"/>
        </w:rPr>
        <w:t>senhor Aldoir Kraemer, representante da CUT/SC</w:t>
      </w:r>
      <w:r>
        <w:rPr>
          <w:sz w:val="24"/>
          <w:szCs w:val="24"/>
        </w:rPr>
        <w:t>,</w:t>
      </w:r>
      <w:r>
        <w:rPr>
          <w:b/>
          <w:sz w:val="24"/>
          <w:szCs w:val="24"/>
        </w:rPr>
        <w:t xml:space="preserve"> </w:t>
      </w:r>
      <w:r>
        <w:rPr>
          <w:sz w:val="24"/>
          <w:szCs w:val="24"/>
        </w:rPr>
        <w:t xml:space="preserve">que cumprimentou todos e lamentou a ausência da Secretaria Estadual da Educação. Disse que a alimentação escolar não pode ser entendida como uma coisa separada dentro da escola; que o mais vital na constituição de um ser humano é a sua alimentação e que organicamente as pessoas são aquilo que comem, portanto se a escola está preparando as pessoas para a vida, é importante a manutenção da constituição biológica. Avaliou que o problema da ausência da Secretaria da Educação na audiência pública é originado da visão de educação que se tem e que isso ficou claro desde que começou o debate, quando toda a sociedade catarinense se manifestou contra a terceirização e mesmo assim a Secretaria da Educação a manteve, sem conseguir sequer colocar um argumento favorável. Acrescentou que a alimentação escolar tem que ser entendida como parte da educação, portanto ela tem um caráter pedagógico, mas o governo entende diferente. Declarou que o que propõem não é o que se tinha antes, em que os trabalhadores desse setor não eram entendidos como parte estratégica, portanto profissionalizados e contratados por concurso público. Falou que foi relegado às associações de pais e professores contratar e manter a administração da contratação dos funcionários e que ainda é assim com os serventes de escola, diferente de muitos Estados, como o vizinho Estado do Paraná, onde o trabalho escolar é entendido como processo pedagógico. Afirmou que a questão da higiene e limpeza é uma questão educacional importantíssima e que os trabalhadores devem entrar por concurso público, serem profissionalizados. Relatou que não se pode entender a manifestação da Secretaria de Educação quando disse que isso não é parte da Educação, que é outro setor, que não é estratégico e que portanto justifica a terceirização. Alegou que isso não tem nexo, que faz parte do processo de formação humana. Questionou se o objetivo da formação que está se dando na escola é uma formação mínima para que as pessoas sejam exploradas no seu trabalho, servindo de mão de obra barata para o capital, ou se é uma formação social e humana que dê condições de formação para a cidadania, para atuação na sociedade. Disse que a ausência da Secretaria demonstra qual é a posição do governo do Estado na questão pedagógica que vem sendo muito mal debatida na Secretaria da Educação. Contou que não faz formação continuada, que nos últimos anos não tem feito debate da questão pedagógica, coisa que já ocorreu em alguns momentos na história da Educação em Santa Catarina. Propôs que a Assembleia Legislativa investigue o destino dos recursos da alimentação escolar no Estado catarinense. Dando continuidade, a palavra foi cedida para a </w:t>
      </w:r>
      <w:r>
        <w:rPr>
          <w:b/>
          <w:sz w:val="24"/>
          <w:szCs w:val="24"/>
        </w:rPr>
        <w:t>senhora Claudete Mittmann, representante do Sinte/SC</w:t>
      </w:r>
      <w:r>
        <w:rPr>
          <w:sz w:val="24"/>
          <w:szCs w:val="24"/>
        </w:rPr>
        <w:t>, que cumprimentou todos e manifestou surpresa no que disse a representante do FNDE em relação àquele órgão não ser contra os professores participarem da alimentação; que a informação que tem é que nas escolas os professores não podem comer com os alunos porque o FNDE não permite. Citou como exemplo uma experiência na Inglaterra em que Margareth Thatcher terceirizou as merendas e cozinhas daquele país e a alimentação escolar passou a ser de péssima qualidade, bem como a obesidade infantil se tornou um problema de saúde pública e que atualmente existe que um grupo de pessoas que está tentando mudar isso naquele País, pois ficou constatado que a alimentação age diretamente na atitude dos alunos no seu aprendizado, inclusive as atitudes agressivas e a de falta de concentração. Afirmou que a alimentação escolar no País é uma questão didático-pedagógica e de saúde pública porque a obesidade infantil já é uma questão de saúde pública. Declarou que o mundo todo se volta contra as privatizações, buscando outra função para a figura dos seus Estados porque o projeto neoliberal está fazendo água por todo lado. Alegou que Santa Catarina vai na contramão porque municipaliza a educação, terceiriza a merenda, vende as ações da Casan e da Celesc para iniciativa privada e discute a possibilidade de privatização da saúde. Surpreendeu-se com o que está sendo feito de Santa Catarina, pois que é um Estado com um bom índice de desenvolvimento humano e com um dos melhores índices de educação no País. Lembrou que a educação de Santa Catarina é o que é devido aos profissionais que nela trabalham e não devido à iniciativa do governo do Estado, porque tem profissionais muito comprometidos com a educação. Explicou que quando os profissionais sentam com os alunos na hora do lanche é uma ação educativa e pedagógica. Contou que foi professora de séries iniciais durante muito tempo e viu a importância do professor sentar ao lado do aluno na hora do lanche para incentivá-lo a se alimentar bem e com alimento saudável e diversificado. Afirmou que o professor faz parte da escola e que precisa estar inserido na questão da alimentação, porque o mesmo atualmente em alguns Estados é um boia-fria, pois leva a sua marmita e não tem o direito de aquecê-la, sendo que os cortadores de cana já têm esse direito. Declarou que o vale-coxinha que o governo estadual paga aos professores não permite que este vá a um restaurante. Prosseguindo, a palavra foi concedida à</w:t>
      </w:r>
      <w:r>
        <w:rPr>
          <w:b/>
          <w:sz w:val="24"/>
          <w:szCs w:val="24"/>
        </w:rPr>
        <w:t xml:space="preserve"> senhora Cleusa Regina Silvano, representante do Secretário Municipal de Educação, professor Rodolfo Joaquim Pinto da Luz</w:t>
      </w:r>
      <w:r>
        <w:rPr>
          <w:sz w:val="24"/>
          <w:szCs w:val="24"/>
        </w:rPr>
        <w:t>, que cumprimentou todos e disse que sempre houve uma tentativa das empresas de terceirização entrarem no Município de Florianópolis mas que nunca conseguiram graças ao esforço da Secretaria Municipal. Relatou que realmente o FNDE não permite, com os seus recursos, que o professor faça uso da alimentação, mas permite que seja com o recurso do Município. Explicou que quando há uma auditoria do FNDE, e este vai na escola e vê o professor comendo, a Prefeitura é notificada por estar desviando recursos e que ali não se separam os recursos. Contou que esta é uma experiência da Secretaria e que passam bastante trabalho com isso.  [</w:t>
      </w:r>
      <w:r>
        <w:rPr>
          <w:i/>
          <w:sz w:val="24"/>
          <w:szCs w:val="24"/>
        </w:rPr>
        <w:t>Taquigrafa-revisora: Iwana L. Lentz</w:t>
      </w:r>
      <w:r>
        <w:rPr>
          <w:sz w:val="24"/>
          <w:szCs w:val="24"/>
        </w:rPr>
        <w:t>]</w:t>
      </w:r>
      <w:r>
        <w:rPr>
          <w:i/>
          <w:sz w:val="24"/>
          <w:szCs w:val="24"/>
        </w:rPr>
        <w:t xml:space="preserve"> </w:t>
      </w:r>
      <w:r>
        <w:rPr>
          <w:color w:val="000000"/>
          <w:sz w:val="24"/>
          <w:szCs w:val="24"/>
        </w:rPr>
        <w:t xml:space="preserve">Com relação ao programa de gestão da alimentação de Florianópolis, </w:t>
      </w:r>
      <w:r>
        <w:rPr>
          <w:sz w:val="24"/>
          <w:szCs w:val="24"/>
        </w:rPr>
        <w:t xml:space="preserve">escutou a fala do Prefeito de São Domingos e ficou contente com o número de alunos que aquele Município atende, correspondente a um terço dos alunos atendidos em Florianópolis. Declarou que a forma de gestão municipalizada e centralizada na Secretaria é trabalhosa, mas tem exemplos de sucesso e adicionou que a escola não tem responsabilidade desde o contrato de merendeiras até a compra de alimentos porque tudo é disponibilizado pela Secretaria. Com relação à agricultura familiar, comentou que conseguiram atingir a meta de 30% dos recursos na compra de produtos da agricultura familiar, o que significa R$ 900 mil, uma demanda muito grande. Contou que participaram de várias atividades com o MDA (Ministério do Desenvolvimento Agrário) e com a Cepagro no ano passado, incentivando os agricultores a se associarem, já que a lei determina que não se pode comprar de pequenos agricultores, só de grupos formais ou de cooperativas. Comentou que publicaram o edital de credenciamento em jornais de grande circulação e apenas uma cooperativa participou do processo. Sugeriu às cooperativas que fiquem atentas aos jornais, aos editais de licitação, para que mais agricultores participem. Com relação à municipalização do ensino fundamental, enfatizou que o governo do Estado municipalizou o ensino infantil com a promessa de recursos de contrapartida para manter as unidades, valores que não apareceram e acrescentou que devem fazer um movimento contra isso, senão cada vez mais o governo vai tirar da sua responsabilidade questões básicas de atendimento à população, como tirou a alimentação escolar. Salientou que daqui a pouco o Estado passará a ser mero espectador das ações que estão acontecendo na sua volta e não terá nenhuma autonomia de gestão. Citou a Resolução nº 38 do FNDE (Fundo Nacional de Desenvolvimento da Educação), que fala de todo alimento consumido na escola. Quando se pensa em educação nutricional, avaliou que tem que se pensar no lanche que a criança traz de casa e nos lanches vendidos no entorno da escola. Comentou que Florianópolis criou uma portaria que proíbe que a criança traga alimentos de baixo teor nutricional para escola e que se faça festas de aniversário, bem como proíbe uma série de coisas pensando na alimentação saudável dessas crianças. Sugeriu a elaboração de uma legislação, assim como o PNAE (Programa Nacional de Alimentação Escolar), que defenda a alimentação saudável na escola. Colocou a Secretaria à disposição e convidou todos para conhecer a gestão centralizada que abrange 30 mil alunos e que funciona muito bem. A seguir, a </w:t>
      </w:r>
      <w:r>
        <w:rPr>
          <w:b/>
          <w:sz w:val="24"/>
          <w:szCs w:val="24"/>
        </w:rPr>
        <w:t>senhora Vanda Pinedo</w:t>
      </w:r>
      <w:r>
        <w:rPr>
          <w:sz w:val="24"/>
          <w:szCs w:val="24"/>
        </w:rPr>
        <w:t xml:space="preserve">, </w:t>
      </w:r>
      <w:r>
        <w:rPr>
          <w:b/>
          <w:sz w:val="24"/>
          <w:szCs w:val="24"/>
        </w:rPr>
        <w:t>professora</w:t>
      </w:r>
      <w:r>
        <w:rPr>
          <w:sz w:val="24"/>
          <w:szCs w:val="24"/>
        </w:rPr>
        <w:t>, saudou os presentes e disse que estar na Alesc após um mês do golpe da base de governo ao plano de carreira dos professores, para poder discutir a qualidade da educação, traz ânimo e entra num patamar diferente daquele do embate do dia 13 de julho. Disse ainda do bem que é ter um espaço para discussão da merenda escolar. Denunciou o desrespeito do Estado com a educação, mostrado pela ausência do Secretário de Estado da Educação na audiência. Reforçou dizendo que a ausência das merendeiras na audiência é fruto da política implementada pelo Estado, que as demitiu, e por muitas estarem em empresas terceirizadas não puderam estar presentes. Reportou-se à fala da senhora Alvete, quando falou que várias merendeiras tiveram seus salários cortados durante o período de greve, e protestou que os ataques e o desrespeito do Estado com a educação são constantes. Colocou que para a categoria é estranha a política que o Estado faz, denunciada incessantemente, e mesmo assim o Estado, à revelia das situações apresentadas, terceiriza os serviços. Colocou ainda que o Estado é tão irresponsável que quando o profissional entra para ser ACT precisa apresentar uma ficha de bons antecedentes, e para as empresas, que lidam com dinheiro público, o Estado não pediu, e muitas dessas empresas estão com a ficha jurídica suja. Chamou atenção de todos para a irresponsabilidade do Estado em colocar empresas nessa situação para fazer as merendas dos alunos. Além de todos os problemas levantados, criticou a ausência de relacionamento dos profissionais da alimentação com a escola, e comentou que, como profissional da área da educação física, se recusou a assinar a ficha de alimentação da escola, argumentando que não pode atestar se a alimentação é saudável ou não pois não pode se alimentar dessa merenda. Pontuou que os desvios, os desmandos, a irresponsabilidade do governo do Estado vem aumentando. Pediu que a Comissão de Educação se atentasse para as condições das escolas, e teceu comentários quanto às precárias condições com as quais os professores trabalham nas escolas. [</w:t>
      </w:r>
      <w:r>
        <w:rPr>
          <w:i/>
          <w:sz w:val="24"/>
          <w:szCs w:val="24"/>
        </w:rPr>
        <w:t>Taquigrafa-revisora: Sabrina R. Schmitz</w:t>
      </w:r>
      <w:r>
        <w:rPr>
          <w:sz w:val="24"/>
          <w:szCs w:val="24"/>
        </w:rPr>
        <w:t>.]</w:t>
      </w:r>
      <w:r>
        <w:rPr>
          <w:i/>
          <w:sz w:val="24"/>
          <w:szCs w:val="24"/>
        </w:rPr>
        <w:t xml:space="preserve"> </w:t>
      </w:r>
      <w:r>
        <w:rPr>
          <w:sz w:val="24"/>
          <w:szCs w:val="24"/>
        </w:rPr>
        <w:t xml:space="preserve">Afirmou que apesar de reconhecer o trabalho realizado pela Comissão de Educação, que vem visitando as escolas e fazendo as denúncias, não sabia mais o que fazer para mudar o quadro, porque mesmo com a greve de sessenta dias o Estado insistia em afirmar que a educação ia muito bem, além do fato de os professores trabalharem da mesma maneira que se trabalhava há quarenta anos. Registrou que esse fato era vergonhoso e que os educadores do Estado esperavam poder continuar contando com o trabalho da Comissão de Educação, que vinha denunciando e fazendo o levantamento da realidade das escolas de uma maneira geral e não só em relação à merenda. Disse que em relação à questão da merenda, o problema não se referia somente ao seu aquecimento para os professores, mas ao atendimento dos próprios alunos, tendo em vista que muitos chegavam à escola sem se alimentar e eram atendidos pelas merendeiras, mas que atualmente, com a proibição da Coan de dar alimento ao aluno antes do horário da merenda, muitas vezes os professores tinham que ratear a merenda que levavam para dar a um aluno a fim de que ele tivesse condições de assistir à aula, já que há muitas horas estava sem se alimentar. E finalizou afirmando que o que havia acabado de relatar evidenciava a triste realidade do Estado, que se dizia estar no ápice quanto à educação de Santa Catarina. Retomando a palavra, a senhora </w:t>
      </w:r>
      <w:r>
        <w:rPr>
          <w:b/>
          <w:sz w:val="24"/>
          <w:szCs w:val="24"/>
        </w:rPr>
        <w:t>Presidente, Deputada Estadual Luciane Carminatti</w:t>
      </w:r>
      <w:r>
        <w:rPr>
          <w:sz w:val="24"/>
          <w:szCs w:val="24"/>
        </w:rPr>
        <w:t xml:space="preserve">, informou à senhora Vanda Pinedo que na próxima semana dariam continuidade às visitas e à fiscalização de mais escolas. Em seguida, passou a palavra ao senhor </w:t>
      </w:r>
      <w:r>
        <w:rPr>
          <w:b/>
          <w:sz w:val="24"/>
          <w:szCs w:val="24"/>
        </w:rPr>
        <w:t>Alexandre Bergamin, coordenador estadual da Federação dos Trabalhadores na Agricultura Familiar (Fetraf-Sul)</w:t>
      </w:r>
      <w:r>
        <w:rPr>
          <w:sz w:val="24"/>
          <w:szCs w:val="24"/>
        </w:rPr>
        <w:t xml:space="preserve">, que saudou os presentes e cumprimentou a Deputada Luciane Carminatti e o Deputado Dirceu Dresch pela iniciativa de realizar a audiência pública e pela luta que vêm empreendendo na defesa dos trabalhadores catarinenses. Afirmou que a Fetraf-Sul já se sentia contemplada no relato feito pela Deputada Luciane, mas que era necessário registrar que não era a primeira vez que o Estado se ausentava de um debate importante ou mandava representante sem o poder de se pronunciar mais firmemente em nome do Estado, avaliando que se o Estado realmente quiser avançar, terá que dar a devida atenção ao importante debate realizado. Ressaltou que a agricultura familiar já entrega alimentação em escolas de vários Municípios e quer entregar também para o Estado, mas que para isso é importante que as escolas e o Estado possuam estruturas para armazenar e distribuir os produtos, acreditando que as Secretarias Regionais deveriam desempenhar o papel de órgão responsável para administrar na região toda a estrutura. Trazendo à lembrança o Banco de Alimentos, de Chapecó, que acreditava ainda deveria existir, afirmou que ele desempenhava esse papel de receber os produtos e distribuir, avaliando que a Secretaria Regional, nos Municípios, deveria estruturar mecanismos como esse para facilitar o processo, e declarou que possuem centenas de cooperativas organizadas no Estado, estando a agricultura familiar totalmente preparada para atender a demanda e entregar a alimentação para as escolas do Estado de Santa Catarina, a exemplo das 227 Prefeituras para as quais fazem a entrega. Disse que querem que o Estado cumpra a lei de adquirir no mínimo 30%, mas que o desejo maior é que esse percentual aumente, ressaltando que para o agricultor familiar é muito importante que ele entregue o produto na escola e receba um preço justo, servindo de motivação para que continue produzindo e investindo na propriedade, dando também uma melhor condição para que seu filho permaneça na propriedade. Afirmou ter gostado da fala do diretor quando disse que o Secretário da Agricultura estava sensível à questão, mas salientou que o problema existente é que o Secretário, quando Prefeito de Chapecó, havia terceirizado a merenda no Município. Destacou que quando do lançamento do Plano Safra, ao questionar o Governador, este respondeu que pela segunda vez afirmava que resolveria a questão acabando com a terceirização, e que esperavam que realmente o Governador assim agisse, porque os agricultores familiares estavam se preparando para atender a demanda da merenda escolar e porque o Estado tinha que tratar como prioridade a questão, colocando recursos e movimentando a economia de Santa Catarina, a exemplo dos incentivos fiscais concedidos, que totalizam mais de R$ 4 bilhões de renúncia fiscal no Estado. Finalizando, parabenizou os Deputados pela audiência e disse que esperava que o Governador cumprisse com o que havia prometido. Em seguida, fez uso da palavra o senhor </w:t>
      </w:r>
      <w:r>
        <w:rPr>
          <w:b/>
          <w:sz w:val="24"/>
          <w:szCs w:val="24"/>
        </w:rPr>
        <w:t>Vereador João Altanir Grein, de Canoinhas</w:t>
      </w:r>
      <w:r>
        <w:rPr>
          <w:sz w:val="24"/>
          <w:szCs w:val="24"/>
        </w:rPr>
        <w:t xml:space="preserve">, que cumprimentou os membros da mesa e os demais presentes e parabenizou o Deputado Dirceu Dresch e a Deputada Luciane Carminatti pela realização da audiência pública e pela luta empreendida com as entidades e com o povo trabalhador do Estado, como a de evitar os desvios de recursos do Fundeb, feita pela Deputada Luciane, para a qual se manifestou na Câmara de Vereadores de Canoinhas mandando uma moção de apoio, pois se tem recurso, este tem que ser usado de forma correta, e como a luta incansável em defesa da agricultura familiar feita pelo Deputado Dresch. Reportando-se às manifestações já feitas, disse se sentir contemplado parcialmente, e salientou a questão do SC Rural, dizendo que talvez seja “Sacrifício Rural”, tendo em vista a dificuldade de uma agroindústria de pequeno porte funcionar no Estado. Disse também que além de Vereador, é agricultor familiar e trabalha com agroecologia, já tendo colaborado para a fundação de muitas entidades, como cooperativas, associações e sindicatos, salientando a dificuldade existente para organizar e manter essas entidades, mas esclareceu que apesar da organização dos agricultores, existia a tentativa de colocar que uma empresa terceirizada de São Paulo poderia fazer melhor que os agricultores catarinenses, o que não deixariam que acontecesse. Outra questão que levantou tem relação com a ciência, afirmando que já foi comprovado que se a alimentação de uma criança for saudável e composta por produtos da região, esta consegue ter um melhor aprendizado e uma vida mais equilibrada quando adulto, e concluiu salientando a importância de priorizar os produtos da região respeitando a cultura regional e os produtos agroecológicos, o que automaticamente reforçaria a organização local dos agricultores. Logo após, fez uso da palavra o senhor </w:t>
      </w:r>
      <w:r>
        <w:rPr>
          <w:b/>
          <w:sz w:val="24"/>
          <w:szCs w:val="24"/>
        </w:rPr>
        <w:t xml:space="preserve">Nacir João Marchesini, </w:t>
      </w:r>
      <w:r>
        <w:rPr>
          <w:sz w:val="24"/>
          <w:szCs w:val="24"/>
        </w:rPr>
        <w:t xml:space="preserve">que cumprimentou todos os presentes e disse que havia ficado claro que a gestão da merenda escolar precisava ser pública, mas que esse processo seria difícil em função de o governo do Estado não ter absorvido a ideia de implementar uma política pública, o que oportunizaria a organização da produção, e aí se justificaria uma organização regional a partir dos órgãos já constituídos. Para esse processo, afirma que um desafio importante é fortalecer as Epagris regionais, a fim de que os técnicos possam contribuir na organização da produção, para que se tenha produtos no Programa de Aquisição de Alimentos e outros programas existentes, e na organização de feiras com venda direta automática. Ratificou suas colocações dizendo que era necessário o governo assumir o compromisso da merenda escolar pública, para que num segundo momento os agricultores pudessem lutar também pela implementação no Estado do </w:t>
      </w:r>
      <w:r>
        <w:rPr>
          <w:rStyle w:val="StrongEmphasis"/>
          <w:b w:val="false"/>
          <w:sz w:val="24"/>
          <w:szCs w:val="24"/>
          <w:lang w:val="pt-PT"/>
        </w:rPr>
        <w:t>Sistema Único de Atenção à Sanidade Agropecuária (Suasa)</w:t>
      </w:r>
      <w:r>
        <w:rPr>
          <w:rStyle w:val="StrongEmphasis"/>
          <w:sz w:val="24"/>
          <w:szCs w:val="24"/>
          <w:lang w:val="pt-PT"/>
        </w:rPr>
        <w:t xml:space="preserve">, </w:t>
      </w:r>
      <w:r>
        <w:rPr>
          <w:sz w:val="24"/>
          <w:szCs w:val="24"/>
        </w:rPr>
        <w:t>que permite a venda além fronteira do Município. E relembrando o que ocorria no Município de Chapecó, quando não era terceirizada a merenda, disse que na época havia mais de cinquenta agroindústrias familiares rurais que tinham renda e trabalhavam na produção, industrialização e comercialização, mas que depois da terceirização quase todas fecharam em função da legislação e da falta de incentivo, pois o agricultor não tinha mais certeza de venda do seu produto e porque a produção em pequena escala de produtos orgânicos possui um custo mais alto que a produção de produtos tradicionais. [</w:t>
      </w:r>
      <w:r>
        <w:rPr>
          <w:i/>
          <w:sz w:val="24"/>
          <w:szCs w:val="24"/>
        </w:rPr>
        <w:t>Taquígrafa-revisora: Siomara G. Videira.</w:t>
      </w:r>
      <w:r>
        <w:rPr>
          <w:sz w:val="24"/>
          <w:szCs w:val="24"/>
        </w:rPr>
        <w:t xml:space="preserve">] Prosseguindo, disse que quem produz sabe o preço real a partir do custo de produção, que vai saber o quanto produziu e ter garantia de venda, porque o processo de organização é fácil, pois eles já têm as suas cooperativas organizadas. Manifestou que eles têm que trabalhar com o compromisso de quem leva em conta a cultura, o consumo, a produção regional e o cardápio diferenciado. Afirmou que em Florianópolis as pessoas são acostumadas a consumir alimentos que a Capital produz, diferente dos consumidos no oeste de Santa Catarina. Dito isso, sugeriu que se possa ter uma gestão nas mãos do órgão público, como política pública, e que não seja diretamente colocada nas mãos da APP, pois isso também vai influenciar na qualidade dos alimentos. Finalizando, manifestou que fortalecer o órgão público é garantir uma política pública, e aí entra a necessidade de algumas legislações que deem conta da produção e que permaneça depois desse governo. Ato contínuo, fez uso da palavra a senhora </w:t>
      </w:r>
      <w:r>
        <w:rPr>
          <w:b/>
          <w:sz w:val="24"/>
          <w:szCs w:val="24"/>
        </w:rPr>
        <w:t>Anelise Regina Royer Pinto, representando o Presidente do Fundo Nacional do Desenvolvimento da Educação</w:t>
      </w:r>
      <w:r>
        <w:rPr>
          <w:sz w:val="24"/>
          <w:szCs w:val="24"/>
        </w:rPr>
        <w:t xml:space="preserve">, que esclareceu a posição do FNDE em relação à alimentação do professor. Informou que o montante de verba que o FNDE manda é calculado em cima do montante de alunos do censo escolar, e o número de dias letivos é calculado pelo </w:t>
      </w:r>
      <w:r>
        <w:rPr>
          <w:i/>
          <w:sz w:val="24"/>
          <w:szCs w:val="24"/>
        </w:rPr>
        <w:t>per capita</w:t>
      </w:r>
      <w:r>
        <w:rPr>
          <w:sz w:val="24"/>
          <w:szCs w:val="24"/>
        </w:rPr>
        <w:t xml:space="preserve">, explicando que por isso o FNDE diz que não é possível o professor se alimentar com a verba suplementar que vem do governo federal, pois o professor não faz parte do número de alunos matriculados. Porém, deixou claro que o FNDE não é contra o professor se alimentar na escola e que não existe nada que o impeça, mas tem que ter a contrapartida da verba, e acrescentou que há incentivo quando isso faz parte do processo pedagógico de educação alimentar e nutricional. Nesse sentido, disse que se a alimentação do professor fizer parte de um projeto do Estado ou de um Município, e este tem como comprovar, através de uma auditoria ou de uma visita do FNDE, que a verba da alimentação do professor está sendo custeada pelo governo e não pela verba do FNDE, que ela venha como um adicional de educação alimentar, de uma proposta pedagógica com os escolares que estão fazendo uso da alimentação escolar, e acrescentou que isso deve ter incentivo do governo. Retomando a palavra, a </w:t>
      </w:r>
      <w:r>
        <w:rPr>
          <w:b/>
          <w:sz w:val="24"/>
          <w:szCs w:val="24"/>
        </w:rPr>
        <w:t>senhora Presidente</w:t>
      </w:r>
      <w:r>
        <w:rPr>
          <w:sz w:val="24"/>
          <w:szCs w:val="24"/>
        </w:rPr>
        <w:t xml:space="preserve"> colocou em votação os seguintes encaminhamentos: política estadual de incentivo e fortalecimento das agroindústrias familiares; fiscalização dos trabalhadores terceirizados pelas empresas no que se refere ao salário, à remuneração, ao desconto dos dias parados e condições de trabalho; que se faça uma manifestação pública ao governo do Estado para que mantenha a sua posição de suspender a terceirização da merenda escolar em Santa Catarina; apoio aos projetos e leis que tramitem na Casa, sendo um proposto pelo Deputado Estadual Dirceu, que diz respeito à garantia de que 50% da alimentação escolar, no mínimo, sejam oriundos dos agricultores familiares, sendo que destes 20% devem ser produtos agroecológicos, e outro que proíbe a terceirização e a privatização da merenda escolar; gestão articulada da política da Secretaria da Agricultura e da Secretaria da Educação no sentido de organizar a compra e a produção dos alimentos respeitando a gestão regionalizada, a partir das SDRs, e também priorizando alimentos agroecológicos com respeito à cultura regional e local; fomentar o debate em todo o Estado de Santa Catarina a partir de todos os espaços onde se atua, em todas as entidades, escolas e organizações; estabelecer uma política em que as nutricionistas executem a sua função, dentro daquilo que for estabelecido na audiência; política de recursos humanos que gerenciem a alimentação escolar, respeitando concurso público, formação continuada e permanente desses trabalhadores que fazem a manipulação dos alimentos, e também uma ação articulada entre as entidades, as instituições e os agricultores na relação agricultura e educação; elaboração de uma legislação estadual que contemple tanto a questão dos alimentos que vêm de casa quanto a das cantinas ao entorno das escolas; garantia dos alimentos consumidos pelos alunos e pelos professores. Com relação ao último encaminhamento, esclareceu que não entraria no mérito se cabe ao FNDE o recurso próprio, pois opinou que as coisas podem mudar, porque se hoje ele não contempla os professores pode-se fazer um debate para que comece a contemplar dentro de um programa estratégico, inclusive entre uma parceira do FNDE com o Ministério da Educação, no sentido de se fazer um trabalho educativo. Em seguida, passou a palavra ao </w:t>
      </w:r>
      <w:r>
        <w:rPr>
          <w:b/>
          <w:sz w:val="24"/>
          <w:szCs w:val="24"/>
        </w:rPr>
        <w:t>senhor</w:t>
      </w:r>
      <w:r>
        <w:rPr>
          <w:sz w:val="24"/>
          <w:szCs w:val="24"/>
        </w:rPr>
        <w:t xml:space="preserve"> </w:t>
      </w:r>
      <w:r>
        <w:rPr>
          <w:b/>
          <w:sz w:val="24"/>
          <w:szCs w:val="24"/>
        </w:rPr>
        <w:t>Natal João Magnanti, presidente do Consea</w:t>
      </w:r>
      <w:r>
        <w:rPr>
          <w:sz w:val="24"/>
          <w:szCs w:val="24"/>
        </w:rPr>
        <w:t xml:space="preserve">, que falou sobre a questão específica de como organizar e gestar o programa. Manifestou que a Secretaria da Agricultura e a Secretaria da Educação são dois órgãos importantes e competentes e que podem e devem levar à frente esse processo. Porém, disse que o CAE (Conselho de Alimentação Escolar do Estado de Santa Catarina) tem que participar desse processo, e que o Conselho de Segurança Alimentar e Nutricional (Consea), também deveria ser inserido na discussão no que tange à questão dos alimentos regionais, agroecológicos e a compra da agricultura familiar. Comentou que a Epagri não tem um programa de agricultura ecológica, e perguntou como ela vai gestar e discutir isso se não tem base, o que tornam as coisas mais difíceis. Recordou que a Educação perdeu essa discussão, em 2007, quando acabou com o Prodene Orgânico e disse não saber se as pessoas que estão na gestão hoje vão ter competência para discutir esse assunto. Continuando, manifestou que a ideia de 20% da alimentação escolar ser orgânica tem um caminho a ser percorrido e que ninguém poderia afirmar hoje que tem esse percentual para abastecer o Estado. Porém, acrescentou que se têm condições de produzir e de abastecer, mas que para isso é preciso tempo e adequação. Em seguida, informou que desde 2007 o Estado não adquiriu mais nada e que há seis meses existem projetos que foram engavetados. Contou que na última audiência pública sobre orgânicos, ocorrida na Assembleia Legislativa, foi apresentado um projeto exitoso da Cooperativa Ecoserra, mas que não teve continuidade. Ante o exposto, disse que é vital que as organizações da agricultura familiar agroecológica participem nesse processo, e informou que a Comissão Estadual da Agricultura Orgânica já realizou uma audiência pública na Assembleia, que realizará outra em setembro, e que a Epagri, a Cidasc e a Ceasa/SC serão chamadas para discutir esse assunto e inserir o debate para a sociedade. Por fim, disse que a alimentação escolar é uma ação pública e não pode ficar sob a gestão somente de duas Secretarias, opinando que as entidades não governamentais têm que participar desse processo e que não tem dúvida que a Secretaria da Saúde é uma coirmã de extrema estratégia. Retomando a palavra, a </w:t>
      </w:r>
      <w:r>
        <w:rPr>
          <w:b/>
          <w:sz w:val="24"/>
          <w:szCs w:val="24"/>
        </w:rPr>
        <w:t xml:space="preserve">senhora Presidente </w:t>
      </w:r>
      <w:r>
        <w:rPr>
          <w:sz w:val="24"/>
          <w:szCs w:val="24"/>
        </w:rPr>
        <w:t xml:space="preserve">recompôs o encaminhamento sobre a articulação da política de alimentação escolar, como política de Estado, para que faça parte da discussão, além dessas duas Secretarias, envolvendo também a Secretaria da Saúde, o Consea, o CAE e as organizações ligadas à agricultura e à agricultura orgânica. Em seguida, esclareceu que quando citou o encaminhamento sobre a fiscalização dos trabalhadores terceirizados, imaginava que também pudesse fazer o debate sobre a fiscalização dos recursos, e salientou que esse ponto entrava na parte de Recursos Humanos. Continuando, sugeriu como encaminhamento que pudessem, enquanto Comissão de Educação, Cultura e Desporto e também como Assembleia Legislativa, acompanhar a investigação sobre o destino dos recursos da alimentação escolar. Ato contínuo, fez uso da palavra o </w:t>
      </w:r>
      <w:r>
        <w:rPr>
          <w:b/>
          <w:sz w:val="24"/>
          <w:szCs w:val="24"/>
        </w:rPr>
        <w:t>Deputado Estadual Dirceu Dresch</w:t>
      </w:r>
      <w:r>
        <w:rPr>
          <w:sz w:val="24"/>
          <w:szCs w:val="24"/>
        </w:rPr>
        <w:t xml:space="preserve">, que informou que a ideia inicial era que 30% da alimentação escolar fosse oriunda da produção orgânica, porém, disse que entendem que não há incentivo para essa produção e por isso colocaram apenas 20%, mas que no futuro querem ampliar esse percentual. Finalizando, disse que hoje as entidades, principalmente dos próprios agricultores, é que estão trazendo essa discussão. Retomando a palavra, a </w:t>
      </w:r>
      <w:r>
        <w:rPr>
          <w:b/>
          <w:sz w:val="24"/>
          <w:szCs w:val="24"/>
        </w:rPr>
        <w:t>senhora Presidente</w:t>
      </w:r>
      <w:r>
        <w:rPr>
          <w:sz w:val="24"/>
          <w:szCs w:val="24"/>
        </w:rPr>
        <w:t xml:space="preserve"> disse que gostaria que a audiência de Chapecó iniciasse com as propostas apresentadas naquela audiência para que pudessem ser discutidas, aprovadas e deliberadas. Em seguida, respondendo aos trabalhadores que levantaram a questão da municipalização, informou que há duas audiências aprovadas na Comissão de Educação, Cultura e Desporto para discutir sobre este tema. Manifestou que quer sim que o governo do Estado diga, ao invés de negociar com cada Prefeito individualmente, qual é a política de municipalização em Santa Catarina, e que inclusive o senhor Rodolfo já se manifestou contrário à municipalização no ensino fundamental. Não havendo mais nada a tratar agradeceu a presença de todos encerrou a audiência pública. [</w:t>
      </w:r>
      <w:r>
        <w:rPr>
          <w:i/>
          <w:sz w:val="24"/>
          <w:szCs w:val="24"/>
        </w:rPr>
        <w:t>Taquígrafa-revisora: Ana Rita M. de Souz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_______________________________________________________</w:t>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VICE-PRESIDENTE DA COMISSÃO DE EDUCAÇÃO, CULTURA E DESPORTO.</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11:00Z</dcterms:created>
  <dc:creator>Usuarios</dc:creator>
  <dc:description/>
  <dc:language>en-US</dc:language>
  <cp:lastModifiedBy>lj0194t</cp:lastModifiedBy>
  <dcterms:modified xsi:type="dcterms:W3CDTF">2011-08-29T11:11:00Z</dcterms:modified>
  <cp:revision>2</cp:revision>
  <dc:subject/>
  <dc:title>ASSEMBLÉIA LEGISLATIVA DE SANTA CATARINA</dc:title>
</cp:coreProperties>
</file>