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hanging="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EMENTA TAQUÍGRAFICA</w:t>
      </w:r>
    </w:p>
    <w:p>
      <w:pPr>
        <w:pStyle w:val="Normal"/>
        <w:jc w:val="center"/>
        <w:rPr>
          <w:b/>
          <w:b/>
          <w:sz w:val="24"/>
          <w:szCs w:val="24"/>
        </w:rPr>
      </w:pPr>
      <w:r>
        <w:rPr>
          <w:b/>
          <w:sz w:val="24"/>
          <w:szCs w:val="24"/>
        </w:rPr>
      </w:r>
    </w:p>
    <w:tbl>
      <w:tblPr>
        <w:tblW w:w="10065" w:type="dxa"/>
        <w:jc w:val="left"/>
        <w:tblInd w:w="-572" w:type="dxa"/>
        <w:tblLayout w:type="fixed"/>
        <w:tblCellMar>
          <w:top w:w="0" w:type="dxa"/>
          <w:left w:w="108" w:type="dxa"/>
          <w:bottom w:w="0" w:type="dxa"/>
          <w:right w:w="108" w:type="dxa"/>
        </w:tblCellMar>
      </w:tblPr>
      <w:tblGrid>
        <w:gridCol w:w="2835"/>
        <w:gridCol w:w="3686"/>
        <w:gridCol w:w="3544"/>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ISSÃO DE EDUCAÇÃO CULTURA E DESPOR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VENTO:</w:t>
            </w:r>
            <w:r>
              <w:rPr>
                <w:sz w:val="24"/>
                <w:szCs w:val="24"/>
              </w:rPr>
              <w:t xml:space="preserve"> audiência pública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A:</w:t>
            </w:r>
            <w:r>
              <w:rPr>
                <w:sz w:val="24"/>
                <w:szCs w:val="24"/>
              </w:rPr>
              <w:t xml:space="preserve"> 19/09/2011</w:t>
            </w:r>
          </w:p>
          <w:p>
            <w:pPr>
              <w:pStyle w:val="Normal"/>
              <w:jc w:val="both"/>
              <w:rPr/>
            </w:pPr>
            <w:r>
              <w:rPr>
                <w:b/>
                <w:sz w:val="24"/>
                <w:szCs w:val="24"/>
              </w:rPr>
              <w:t xml:space="preserve">HORA: </w:t>
            </w:r>
            <w:r>
              <w:rPr>
                <w:sz w:val="24"/>
                <w:szCs w:val="24"/>
              </w:rPr>
              <w:t>18h30mi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Clube Recreativo Maravilha/SC</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xml:space="preserve"> Municipalização do ensino fundamental</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SIDENTE DA AUDIÊNCIA PÚBLICA: </w:t>
            </w:r>
            <w:r>
              <w:rPr>
                <w:sz w:val="24"/>
                <w:szCs w:val="24"/>
              </w:rPr>
              <w:t>Deputada Estadual Luciane Carminatti, Vice-Presidente da Comissão de Educação, Cultura e Desporto.</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PARTICIPANTES DA MESA: </w:t>
            </w:r>
          </w:p>
          <w:p>
            <w:pPr>
              <w:pStyle w:val="Normal"/>
              <w:autoSpaceDE w:val="false"/>
              <w:jc w:val="both"/>
              <w:rPr>
                <w:sz w:val="24"/>
                <w:szCs w:val="24"/>
              </w:rPr>
            </w:pPr>
            <w:r>
              <w:rPr>
                <w:sz w:val="24"/>
                <w:szCs w:val="24"/>
              </w:rPr>
              <w:t xml:space="preserve">- Alcimar de Oliveira (Kiko), Prefeito de São Domingos; </w:t>
            </w:r>
          </w:p>
          <w:p>
            <w:pPr>
              <w:pStyle w:val="Normal"/>
              <w:autoSpaceDE w:val="false"/>
              <w:jc w:val="both"/>
              <w:rPr>
                <w:sz w:val="24"/>
                <w:szCs w:val="24"/>
              </w:rPr>
            </w:pPr>
            <w:r>
              <w:rPr>
                <w:sz w:val="24"/>
                <w:szCs w:val="24"/>
              </w:rPr>
              <w:t xml:space="preserve">- Alvísio Jacó Ely, coordenador regional do Sinte de Maravilha e membro da executiva da Confederação Nacional dos Trabalhadores em Educação (CNTE); </w:t>
            </w:r>
          </w:p>
          <w:p>
            <w:pPr>
              <w:pStyle w:val="Normal"/>
              <w:autoSpaceDE w:val="false"/>
              <w:jc w:val="both"/>
              <w:rPr>
                <w:sz w:val="24"/>
                <w:szCs w:val="24"/>
              </w:rPr>
            </w:pPr>
            <w:r>
              <w:rPr>
                <w:sz w:val="24"/>
                <w:szCs w:val="24"/>
              </w:rPr>
              <w:t xml:space="preserve">- Alvete Pasin Bedin, coordenadora estadual do Sinte; </w:t>
            </w:r>
          </w:p>
          <w:p>
            <w:pPr>
              <w:pStyle w:val="Normal"/>
              <w:autoSpaceDE w:val="false"/>
              <w:jc w:val="both"/>
              <w:rPr>
                <w:sz w:val="24"/>
                <w:szCs w:val="24"/>
              </w:rPr>
            </w:pPr>
            <w:r>
              <w:rPr>
                <w:sz w:val="24"/>
                <w:szCs w:val="24"/>
              </w:rPr>
              <w:t xml:space="preserve">- Claudete Livinalli, Secretária Municipal de Educação em Maravilha; </w:t>
            </w:r>
          </w:p>
          <w:p>
            <w:pPr>
              <w:pStyle w:val="Normal"/>
              <w:autoSpaceDE w:val="false"/>
              <w:jc w:val="both"/>
              <w:rPr>
                <w:sz w:val="24"/>
                <w:szCs w:val="24"/>
              </w:rPr>
            </w:pPr>
            <w:r>
              <w:rPr>
                <w:sz w:val="24"/>
                <w:szCs w:val="24"/>
              </w:rPr>
              <w:t xml:space="preserve">- Elio Pedro Hoss Godoy, Prefeito de São Carlos; </w:t>
            </w:r>
          </w:p>
          <w:p>
            <w:pPr>
              <w:pStyle w:val="Normal"/>
              <w:autoSpaceDE w:val="false"/>
              <w:jc w:val="both"/>
              <w:rPr>
                <w:sz w:val="24"/>
                <w:szCs w:val="24"/>
              </w:rPr>
            </w:pPr>
            <w:r>
              <w:rPr>
                <w:sz w:val="24"/>
                <w:szCs w:val="24"/>
              </w:rPr>
              <w:t>- Jair Ademir Fülber, Sindicato dos Trabalhadores no Serviço Público Municipal de Chapecó e Região;</w:t>
            </w:r>
          </w:p>
          <w:p>
            <w:pPr>
              <w:pStyle w:val="Normal"/>
              <w:autoSpaceDE w:val="false"/>
              <w:jc w:val="both"/>
              <w:rPr>
                <w:sz w:val="24"/>
                <w:szCs w:val="24"/>
              </w:rPr>
            </w:pPr>
            <w:r>
              <w:rPr>
                <w:sz w:val="24"/>
                <w:szCs w:val="24"/>
              </w:rPr>
              <w:t>- Nelson Hünning, Prefeito de Guaraciaba;</w:t>
            </w:r>
          </w:p>
          <w:p>
            <w:pPr>
              <w:pStyle w:val="Normal"/>
              <w:autoSpaceDE w:val="false"/>
              <w:jc w:val="both"/>
              <w:rPr>
                <w:sz w:val="24"/>
                <w:szCs w:val="24"/>
              </w:rPr>
            </w:pPr>
            <w:r>
              <w:rPr>
                <w:sz w:val="24"/>
                <w:szCs w:val="24"/>
              </w:rPr>
              <w:t xml:space="preserve">- Orli Genir Berger, Prefeito de Maravilha; </w:t>
            </w:r>
          </w:p>
          <w:p>
            <w:pPr>
              <w:pStyle w:val="Normal"/>
              <w:autoSpaceDE w:val="false"/>
              <w:jc w:val="both"/>
              <w:rPr>
                <w:sz w:val="24"/>
                <w:szCs w:val="24"/>
              </w:rPr>
            </w:pPr>
            <w:r>
              <w:rPr>
                <w:sz w:val="24"/>
                <w:szCs w:val="24"/>
              </w:rPr>
              <w:t>- Siumara R. S. Balbinot, Presidente da Câmara Municipal de São Carlos, representando todos os Vereadores da audiência pública.</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REGISTRO DE PRESENÇA: </w:t>
            </w:r>
          </w:p>
          <w:p>
            <w:pPr>
              <w:pStyle w:val="Normal"/>
              <w:jc w:val="both"/>
              <w:rPr>
                <w:sz w:val="24"/>
                <w:szCs w:val="24"/>
              </w:rPr>
            </w:pPr>
            <w:r>
              <w:rPr>
                <w:sz w:val="24"/>
                <w:szCs w:val="24"/>
              </w:rPr>
              <w:t xml:space="preserve">Adelir Carlos Hoelscher, Secretário Municipal de Educação, Cultura, Esporte e Juventude de Guaraciaba; </w:t>
            </w:r>
          </w:p>
          <w:p>
            <w:pPr>
              <w:pStyle w:val="Normal"/>
              <w:jc w:val="both"/>
              <w:rPr>
                <w:sz w:val="24"/>
                <w:szCs w:val="24"/>
              </w:rPr>
            </w:pPr>
            <w:r>
              <w:rPr>
                <w:sz w:val="24"/>
                <w:szCs w:val="24"/>
              </w:rPr>
              <w:t>Ademar João Brutscher, Vereador de São Carlos;</w:t>
            </w:r>
          </w:p>
          <w:p>
            <w:pPr>
              <w:pStyle w:val="Normal"/>
              <w:jc w:val="both"/>
              <w:rPr>
                <w:sz w:val="24"/>
                <w:szCs w:val="24"/>
              </w:rPr>
            </w:pPr>
            <w:r>
              <w:rPr>
                <w:sz w:val="24"/>
                <w:szCs w:val="24"/>
              </w:rPr>
              <w:t>Ademar Roque Ely, Secretário Municipal de Educação de Cunha Porá;</w:t>
            </w:r>
          </w:p>
          <w:p>
            <w:pPr>
              <w:pStyle w:val="Normal"/>
              <w:jc w:val="both"/>
              <w:rPr>
                <w:sz w:val="24"/>
                <w:szCs w:val="24"/>
              </w:rPr>
            </w:pPr>
            <w:r>
              <w:rPr>
                <w:sz w:val="24"/>
                <w:szCs w:val="24"/>
              </w:rPr>
              <w:t>Adilton Pietro Biasi, representando o Prefeito Jobert Peruzzo, de Sul Brasil;</w:t>
            </w:r>
          </w:p>
          <w:p>
            <w:pPr>
              <w:pStyle w:val="Normal"/>
              <w:jc w:val="both"/>
              <w:rPr>
                <w:sz w:val="24"/>
                <w:szCs w:val="24"/>
              </w:rPr>
            </w:pPr>
            <w:r>
              <w:rPr>
                <w:sz w:val="24"/>
                <w:szCs w:val="24"/>
              </w:rPr>
              <w:t>Ana Pomieciski Guimarães, Secretária Municipal de Educação, Cultura e Esportes de Coronel Martins;</w:t>
            </w:r>
          </w:p>
          <w:p>
            <w:pPr>
              <w:pStyle w:val="Normal"/>
              <w:jc w:val="both"/>
              <w:rPr>
                <w:sz w:val="24"/>
                <w:szCs w:val="24"/>
              </w:rPr>
            </w:pPr>
            <w:r>
              <w:rPr>
                <w:sz w:val="24"/>
                <w:szCs w:val="24"/>
              </w:rPr>
              <w:t>Antonio Crestani, Presidente da Câmara Municipal de Novo Horizonte;</w:t>
            </w:r>
          </w:p>
          <w:p>
            <w:pPr>
              <w:pStyle w:val="Normal"/>
              <w:jc w:val="both"/>
              <w:rPr>
                <w:sz w:val="24"/>
                <w:szCs w:val="24"/>
              </w:rPr>
            </w:pPr>
            <w:r>
              <w:rPr>
                <w:sz w:val="24"/>
                <w:szCs w:val="24"/>
              </w:rPr>
              <w:t>Bernadete Vivian, representando o Vereador Edir Vivian, de Caxambu do Sul;</w:t>
            </w:r>
          </w:p>
          <w:p>
            <w:pPr>
              <w:pStyle w:val="Normal"/>
              <w:jc w:val="both"/>
              <w:rPr>
                <w:sz w:val="24"/>
                <w:szCs w:val="24"/>
              </w:rPr>
            </w:pPr>
            <w:r>
              <w:rPr>
                <w:sz w:val="24"/>
                <w:szCs w:val="24"/>
              </w:rPr>
              <w:t>Carlos Alberto Lopes, Secretário de Assuntos Educacionais e Culturais;</w:t>
            </w:r>
          </w:p>
          <w:p>
            <w:pPr>
              <w:pStyle w:val="Normal"/>
              <w:jc w:val="both"/>
              <w:rPr>
                <w:sz w:val="24"/>
                <w:szCs w:val="24"/>
              </w:rPr>
            </w:pPr>
            <w:r>
              <w:rPr>
                <w:sz w:val="24"/>
                <w:szCs w:val="24"/>
              </w:rPr>
              <w:t>Claudete Livinalli, Secretária Municipal de Educação de Maravilha;</w:t>
            </w:r>
          </w:p>
          <w:p>
            <w:pPr>
              <w:pStyle w:val="Normal"/>
              <w:jc w:val="both"/>
              <w:rPr>
                <w:sz w:val="24"/>
                <w:szCs w:val="24"/>
              </w:rPr>
            </w:pPr>
            <w:r>
              <w:rPr>
                <w:sz w:val="24"/>
                <w:szCs w:val="24"/>
              </w:rPr>
              <w:t>Cleber Ceccon, coordenador regional do Sinte de Chapecó;</w:t>
            </w:r>
          </w:p>
          <w:p>
            <w:pPr>
              <w:pStyle w:val="Normal"/>
              <w:jc w:val="both"/>
              <w:rPr>
                <w:sz w:val="24"/>
                <w:szCs w:val="24"/>
              </w:rPr>
            </w:pPr>
            <w:r>
              <w:rPr>
                <w:sz w:val="24"/>
                <w:szCs w:val="24"/>
              </w:rPr>
              <w:t>Cleunir Peliser, Secretário Municipal de Educação, Cultura e Esporte de Palma Sola;</w:t>
            </w:r>
          </w:p>
          <w:p>
            <w:pPr>
              <w:pStyle w:val="Normal"/>
              <w:jc w:val="both"/>
              <w:rPr>
                <w:sz w:val="24"/>
                <w:szCs w:val="24"/>
              </w:rPr>
            </w:pPr>
            <w:r>
              <w:rPr>
                <w:sz w:val="24"/>
                <w:szCs w:val="24"/>
              </w:rPr>
              <w:t>Dalvir Luiz Ludwig, Vereador de São Bernardino;</w:t>
            </w:r>
          </w:p>
          <w:p>
            <w:pPr>
              <w:pStyle w:val="Normal"/>
              <w:jc w:val="both"/>
              <w:rPr>
                <w:sz w:val="24"/>
                <w:szCs w:val="24"/>
              </w:rPr>
            </w:pPr>
            <w:r>
              <w:rPr>
                <w:sz w:val="24"/>
                <w:szCs w:val="24"/>
              </w:rPr>
              <w:t>Daniel Hippler, Vereador de São Lourenço do Oeste;</w:t>
            </w:r>
          </w:p>
          <w:p>
            <w:pPr>
              <w:pStyle w:val="Normal"/>
              <w:jc w:val="both"/>
              <w:rPr>
                <w:sz w:val="24"/>
                <w:szCs w:val="24"/>
              </w:rPr>
            </w:pPr>
            <w:r>
              <w:rPr>
                <w:sz w:val="24"/>
                <w:szCs w:val="24"/>
              </w:rPr>
              <w:t>Dilair Munin, Vice-Prefeito de Caibi;</w:t>
            </w:r>
          </w:p>
          <w:p>
            <w:pPr>
              <w:pStyle w:val="Normal"/>
              <w:jc w:val="both"/>
              <w:rPr>
                <w:sz w:val="24"/>
                <w:szCs w:val="24"/>
              </w:rPr>
            </w:pPr>
            <w:r>
              <w:rPr>
                <w:sz w:val="24"/>
                <w:szCs w:val="24"/>
              </w:rPr>
              <w:t>Dilene Martello, Secretária de Educação de Serra Alta;</w:t>
            </w:r>
          </w:p>
          <w:p>
            <w:pPr>
              <w:pStyle w:val="Normal"/>
              <w:jc w:val="both"/>
              <w:rPr>
                <w:sz w:val="24"/>
                <w:szCs w:val="24"/>
              </w:rPr>
            </w:pPr>
            <w:r>
              <w:rPr>
                <w:sz w:val="24"/>
                <w:szCs w:val="24"/>
              </w:rPr>
              <w:t>Eliana Maria Simionato, Vereadora de Maravilha;</w:t>
            </w:r>
          </w:p>
          <w:p>
            <w:pPr>
              <w:pStyle w:val="Normal"/>
              <w:jc w:val="both"/>
              <w:rPr>
                <w:sz w:val="24"/>
                <w:szCs w:val="24"/>
              </w:rPr>
            </w:pPr>
            <w:r>
              <w:rPr>
                <w:sz w:val="24"/>
                <w:szCs w:val="24"/>
              </w:rPr>
              <w:t>Eliria Aparecida Porto Albring Prediger, Vereadora de Romelândia;</w:t>
            </w:r>
          </w:p>
          <w:p>
            <w:pPr>
              <w:pStyle w:val="Normal"/>
              <w:jc w:val="both"/>
              <w:rPr>
                <w:sz w:val="24"/>
                <w:szCs w:val="24"/>
              </w:rPr>
            </w:pPr>
            <w:r>
              <w:rPr>
                <w:sz w:val="24"/>
                <w:szCs w:val="24"/>
              </w:rPr>
              <w:t>Eunice Ternus Pich, Vereadora de São Carlos;</w:t>
            </w:r>
          </w:p>
          <w:p>
            <w:pPr>
              <w:pStyle w:val="Normal"/>
              <w:jc w:val="both"/>
              <w:rPr>
                <w:sz w:val="24"/>
                <w:szCs w:val="24"/>
              </w:rPr>
            </w:pPr>
            <w:r>
              <w:rPr>
                <w:sz w:val="24"/>
                <w:szCs w:val="24"/>
              </w:rPr>
              <w:t>Fátima Sonáglio, Secretária de Educação e Cultura de Pinhalzinho;</w:t>
            </w:r>
          </w:p>
          <w:p>
            <w:pPr>
              <w:pStyle w:val="Normal"/>
              <w:jc w:val="both"/>
              <w:rPr>
                <w:sz w:val="24"/>
                <w:szCs w:val="24"/>
              </w:rPr>
            </w:pPr>
            <w:r>
              <w:rPr>
                <w:sz w:val="24"/>
                <w:szCs w:val="24"/>
              </w:rPr>
              <w:t>Genésio Bressiani, Vereador e professor de Belmonte;</w:t>
            </w:r>
          </w:p>
          <w:p>
            <w:pPr>
              <w:pStyle w:val="Normal"/>
              <w:jc w:val="both"/>
              <w:rPr>
                <w:sz w:val="24"/>
                <w:szCs w:val="24"/>
              </w:rPr>
            </w:pPr>
            <w:r>
              <w:rPr>
                <w:sz w:val="24"/>
                <w:szCs w:val="24"/>
              </w:rPr>
              <w:t>Gesiane Maria Secco, Secretária de Educação de Santa Terezinha do Progresso;</w:t>
            </w:r>
          </w:p>
          <w:p>
            <w:pPr>
              <w:pStyle w:val="Normal"/>
              <w:jc w:val="both"/>
              <w:rPr>
                <w:sz w:val="24"/>
                <w:szCs w:val="24"/>
              </w:rPr>
            </w:pPr>
            <w:r>
              <w:rPr>
                <w:sz w:val="24"/>
                <w:szCs w:val="24"/>
              </w:rPr>
              <w:t>Gibrair José Madella, Secretário Municipal de Agricultura e Meio Ambiente de Coronel Martins;</w:t>
            </w:r>
          </w:p>
          <w:p>
            <w:pPr>
              <w:pStyle w:val="Normal"/>
              <w:jc w:val="both"/>
              <w:rPr>
                <w:sz w:val="24"/>
                <w:szCs w:val="24"/>
              </w:rPr>
            </w:pPr>
            <w:r>
              <w:rPr>
                <w:sz w:val="24"/>
                <w:szCs w:val="24"/>
              </w:rPr>
              <w:t>Gorete Wickert, Secretária de Educação de São Carlos;</w:t>
            </w:r>
          </w:p>
          <w:p>
            <w:pPr>
              <w:pStyle w:val="Normal"/>
              <w:jc w:val="both"/>
              <w:rPr>
                <w:sz w:val="24"/>
                <w:szCs w:val="24"/>
              </w:rPr>
            </w:pPr>
            <w:r>
              <w:rPr>
                <w:sz w:val="24"/>
                <w:szCs w:val="24"/>
              </w:rPr>
              <w:t>Ilce Pierozan Foppa, Secretária de Administração de Águas Frias;</w:t>
            </w:r>
          </w:p>
          <w:p>
            <w:pPr>
              <w:pStyle w:val="Normal"/>
              <w:jc w:val="both"/>
              <w:rPr>
                <w:sz w:val="24"/>
                <w:szCs w:val="24"/>
              </w:rPr>
            </w:pPr>
            <w:r>
              <w:rPr>
                <w:sz w:val="24"/>
                <w:szCs w:val="24"/>
              </w:rPr>
              <w:t>José Cléo Kunst, Vereador de São Carlos;</w:t>
            </w:r>
          </w:p>
          <w:p>
            <w:pPr>
              <w:pStyle w:val="Normal"/>
              <w:jc w:val="both"/>
              <w:rPr>
                <w:sz w:val="24"/>
                <w:szCs w:val="24"/>
              </w:rPr>
            </w:pPr>
            <w:r>
              <w:rPr>
                <w:sz w:val="24"/>
                <w:szCs w:val="24"/>
              </w:rPr>
              <w:t>Juleide Piccinin Wickert, Secretária Municipal de Educação de Sul Brasil;</w:t>
            </w:r>
          </w:p>
          <w:p>
            <w:pPr>
              <w:pStyle w:val="Normal"/>
              <w:jc w:val="both"/>
              <w:rPr>
                <w:sz w:val="24"/>
                <w:szCs w:val="24"/>
              </w:rPr>
            </w:pPr>
            <w:r>
              <w:rPr>
                <w:sz w:val="24"/>
                <w:szCs w:val="24"/>
              </w:rPr>
              <w:t>Jurema Cassol Morateli, Secretária Municipal de Educação de Águas Frias;</w:t>
            </w:r>
          </w:p>
          <w:p>
            <w:pPr>
              <w:pStyle w:val="Normal"/>
              <w:jc w:val="both"/>
              <w:rPr>
                <w:sz w:val="24"/>
                <w:szCs w:val="24"/>
              </w:rPr>
            </w:pPr>
            <w:r>
              <w:rPr>
                <w:sz w:val="24"/>
                <w:szCs w:val="24"/>
              </w:rPr>
              <w:t>Lairton Ferrari, Secretário Municipal de Educação de Novo Horizonte;</w:t>
            </w:r>
          </w:p>
          <w:p>
            <w:pPr>
              <w:pStyle w:val="Normal"/>
              <w:jc w:val="both"/>
              <w:rPr>
                <w:sz w:val="24"/>
                <w:szCs w:val="24"/>
              </w:rPr>
            </w:pPr>
            <w:r>
              <w:rPr>
                <w:sz w:val="24"/>
                <w:szCs w:val="24"/>
              </w:rPr>
              <w:t>Lenice Giaretta Locatelli, Vereadora de Sul Brasil;</w:t>
            </w:r>
          </w:p>
          <w:p>
            <w:pPr>
              <w:pStyle w:val="Normal"/>
              <w:jc w:val="both"/>
              <w:rPr>
                <w:sz w:val="24"/>
                <w:szCs w:val="24"/>
              </w:rPr>
            </w:pPr>
            <w:r>
              <w:rPr>
                <w:sz w:val="24"/>
                <w:szCs w:val="24"/>
              </w:rPr>
              <w:t>Leonir Simonetti, Secretário Municipal de Educação, Cultura e Esportes de Bom Jesus do Oeste;</w:t>
            </w:r>
          </w:p>
          <w:p>
            <w:pPr>
              <w:pStyle w:val="Normal"/>
              <w:jc w:val="both"/>
              <w:rPr>
                <w:sz w:val="24"/>
                <w:szCs w:val="24"/>
              </w:rPr>
            </w:pPr>
            <w:r>
              <w:rPr>
                <w:sz w:val="24"/>
                <w:szCs w:val="24"/>
              </w:rPr>
              <w:t>Márcia Cattani, coordenadora regional do Colegiado de Conselheiros Municipais de Direitos e Tutelares da Amosc;</w:t>
            </w:r>
          </w:p>
          <w:p>
            <w:pPr>
              <w:pStyle w:val="Normal"/>
              <w:jc w:val="both"/>
              <w:rPr>
                <w:sz w:val="24"/>
                <w:szCs w:val="24"/>
              </w:rPr>
            </w:pPr>
            <w:r>
              <w:rPr>
                <w:sz w:val="24"/>
                <w:szCs w:val="24"/>
              </w:rPr>
              <w:t>Márcio Piaseski, Presidente da Câmara Municipal de Belmonte;</w:t>
            </w:r>
          </w:p>
          <w:p>
            <w:pPr>
              <w:pStyle w:val="Normal"/>
              <w:jc w:val="both"/>
              <w:rPr>
                <w:sz w:val="24"/>
                <w:szCs w:val="24"/>
              </w:rPr>
            </w:pPr>
            <w:r>
              <w:rPr>
                <w:sz w:val="24"/>
                <w:szCs w:val="24"/>
              </w:rPr>
              <w:t>Marcos Antonio Borghetti, Presidente da Câmara Municipal de Romelândia;</w:t>
            </w:r>
          </w:p>
          <w:p>
            <w:pPr>
              <w:pStyle w:val="Normal"/>
              <w:jc w:val="both"/>
              <w:rPr>
                <w:sz w:val="24"/>
                <w:szCs w:val="24"/>
              </w:rPr>
            </w:pPr>
            <w:r>
              <w:rPr>
                <w:sz w:val="24"/>
                <w:szCs w:val="24"/>
              </w:rPr>
              <w:t>Marisa Vendruscolo, representando o Vice-Prefeito de Maravilha, Aldocir Seiffert;</w:t>
            </w:r>
          </w:p>
          <w:p>
            <w:pPr>
              <w:pStyle w:val="Normal"/>
              <w:jc w:val="both"/>
              <w:rPr>
                <w:sz w:val="24"/>
                <w:szCs w:val="24"/>
              </w:rPr>
            </w:pPr>
            <w:r>
              <w:rPr>
                <w:sz w:val="24"/>
                <w:szCs w:val="24"/>
              </w:rPr>
              <w:t>Maristela Montemezzo Dalla Corte, Secretária de Educação de Jupiá;</w:t>
            </w:r>
          </w:p>
          <w:p>
            <w:pPr>
              <w:pStyle w:val="Normal"/>
              <w:jc w:val="both"/>
              <w:rPr>
                <w:sz w:val="24"/>
                <w:szCs w:val="24"/>
              </w:rPr>
            </w:pPr>
            <w:r>
              <w:rPr>
                <w:sz w:val="24"/>
                <w:szCs w:val="24"/>
              </w:rPr>
              <w:t>Neida da Fonseca, Secretária de Educação de Romelândia;</w:t>
            </w:r>
          </w:p>
          <w:p>
            <w:pPr>
              <w:pStyle w:val="Normal"/>
              <w:jc w:val="both"/>
              <w:rPr>
                <w:sz w:val="24"/>
                <w:szCs w:val="24"/>
              </w:rPr>
            </w:pPr>
            <w:r>
              <w:rPr>
                <w:sz w:val="24"/>
                <w:szCs w:val="24"/>
              </w:rPr>
              <w:t>Norberto Araldi, Secretário de Educação de Descanso;</w:t>
            </w:r>
          </w:p>
          <w:p>
            <w:pPr>
              <w:pStyle w:val="Normal"/>
              <w:jc w:val="both"/>
              <w:rPr>
                <w:sz w:val="24"/>
                <w:szCs w:val="24"/>
              </w:rPr>
            </w:pPr>
            <w:r>
              <w:rPr>
                <w:sz w:val="24"/>
                <w:szCs w:val="24"/>
              </w:rPr>
              <w:t>Odair Basso, Presidente da Câmara de Vereadores de Belmonte;</w:t>
            </w:r>
          </w:p>
          <w:p>
            <w:pPr>
              <w:pStyle w:val="Normal"/>
              <w:jc w:val="both"/>
              <w:rPr>
                <w:sz w:val="24"/>
                <w:szCs w:val="24"/>
              </w:rPr>
            </w:pPr>
            <w:r>
              <w:rPr>
                <w:sz w:val="24"/>
                <w:szCs w:val="24"/>
              </w:rPr>
              <w:t>Odair José Demarco, representando o Deputado Estadual Dirceu Dresch;</w:t>
            </w:r>
          </w:p>
          <w:p>
            <w:pPr>
              <w:pStyle w:val="Normal"/>
              <w:jc w:val="both"/>
              <w:rPr>
                <w:sz w:val="24"/>
                <w:szCs w:val="24"/>
              </w:rPr>
            </w:pPr>
            <w:r>
              <w:rPr>
                <w:sz w:val="24"/>
                <w:szCs w:val="24"/>
              </w:rPr>
              <w:t>Paula Cristina Tonial, Secretária Municipal de Educação de Campo Erê;</w:t>
            </w:r>
          </w:p>
          <w:p>
            <w:pPr>
              <w:pStyle w:val="Normal"/>
              <w:jc w:val="both"/>
              <w:rPr>
                <w:sz w:val="24"/>
                <w:szCs w:val="24"/>
              </w:rPr>
            </w:pPr>
            <w:r>
              <w:rPr>
                <w:sz w:val="24"/>
                <w:szCs w:val="24"/>
              </w:rPr>
              <w:t>Vereador Rudi Miguel Sander, 1º Secretário da Câmara de Vereadores de São Carlos;</w:t>
            </w:r>
          </w:p>
          <w:p>
            <w:pPr>
              <w:pStyle w:val="Normal"/>
              <w:jc w:val="both"/>
              <w:rPr>
                <w:sz w:val="24"/>
                <w:szCs w:val="24"/>
              </w:rPr>
            </w:pPr>
            <w:r>
              <w:rPr>
                <w:sz w:val="24"/>
                <w:szCs w:val="24"/>
              </w:rPr>
              <w:t>Sérgio Luís Kessler, Secretário de Administração de Itapiranga, representando o Prefeito daquele Município;</w:t>
            </w:r>
          </w:p>
          <w:p>
            <w:pPr>
              <w:pStyle w:val="Normal"/>
              <w:jc w:val="both"/>
              <w:rPr>
                <w:sz w:val="24"/>
                <w:szCs w:val="24"/>
              </w:rPr>
            </w:pPr>
            <w:r>
              <w:rPr>
                <w:sz w:val="24"/>
                <w:szCs w:val="24"/>
              </w:rPr>
              <w:t>Silene Maria Berwanger Líbero, Vereadora de Paraíso;</w:t>
            </w:r>
          </w:p>
          <w:p>
            <w:pPr>
              <w:pStyle w:val="Normal"/>
              <w:jc w:val="both"/>
              <w:rPr>
                <w:sz w:val="24"/>
                <w:szCs w:val="24"/>
              </w:rPr>
            </w:pPr>
            <w:r>
              <w:rPr>
                <w:sz w:val="24"/>
                <w:szCs w:val="24"/>
              </w:rPr>
              <w:t>Silvia de Brito Bággio, Secretária de Educação de São Domingos;</w:t>
            </w:r>
          </w:p>
          <w:p>
            <w:pPr>
              <w:pStyle w:val="Normal"/>
              <w:jc w:val="both"/>
              <w:rPr>
                <w:sz w:val="24"/>
                <w:szCs w:val="24"/>
              </w:rPr>
            </w:pPr>
            <w:r>
              <w:rPr>
                <w:sz w:val="24"/>
                <w:szCs w:val="24"/>
              </w:rPr>
              <w:t>Tanara Rosane Zunkowski, Secretária Municipal de Educação de Nova Erechim, representando o Deputado Federal Pedro Uczai;</w:t>
            </w:r>
          </w:p>
          <w:p>
            <w:pPr>
              <w:pStyle w:val="Normal"/>
              <w:jc w:val="both"/>
              <w:rPr>
                <w:sz w:val="24"/>
                <w:szCs w:val="24"/>
              </w:rPr>
            </w:pPr>
            <w:r>
              <w:rPr>
                <w:sz w:val="24"/>
                <w:szCs w:val="24"/>
              </w:rPr>
              <w:t>Valdemiro Folmann, Vereador de São Bernardino;</w:t>
            </w:r>
          </w:p>
          <w:p>
            <w:pPr>
              <w:pStyle w:val="Normal"/>
              <w:jc w:val="both"/>
              <w:rPr>
                <w:sz w:val="24"/>
                <w:szCs w:val="24"/>
              </w:rPr>
            </w:pPr>
            <w:r>
              <w:rPr>
                <w:sz w:val="24"/>
                <w:szCs w:val="24"/>
              </w:rPr>
              <w:t xml:space="preserve">Vilmar Lubenow, Presidente da Câmara Municipal de Bom Jesus do Oeste; </w:t>
            </w:r>
          </w:p>
          <w:p>
            <w:pPr>
              <w:pStyle w:val="Normal"/>
              <w:jc w:val="both"/>
              <w:rPr>
                <w:sz w:val="24"/>
                <w:szCs w:val="24"/>
              </w:rPr>
            </w:pPr>
            <w:r>
              <w:rPr>
                <w:sz w:val="24"/>
                <w:szCs w:val="24"/>
              </w:rPr>
              <w:t>Funcionários da Gered (Gerência de Educação).</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Orli Genir Berger, Alvísio Jacó Ely, Alvete Pasin Bedin, Olinto Cristiano Strazzabosco, Evandro Accadrolli, Aldoir J. Kramer, Elio Pedro Hoss Godoy, Alcimar de Oliveira (Kiko), Nelson Hünning, Jair Ademir Fülber, Tanara Rosane Zunkowski, Elivani Secchi, Fátima Sonáglio, Sadi Baron, Cleber Ceccon, Sandra Zawaski, Valmir Pandolfo, Eliana Maria Simionato.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NCAMINHAMENTOS/PROPOSTAS:</w:t>
            </w:r>
            <w:r>
              <w:rPr>
                <w:sz w:val="24"/>
                <w:szCs w:val="24"/>
              </w:rPr>
              <w:t xml:space="preserve"> </w:t>
            </w:r>
          </w:p>
          <w:p>
            <w:pPr>
              <w:pStyle w:val="Normal"/>
              <w:numPr>
                <w:ilvl w:val="0"/>
                <w:numId w:val="2"/>
              </w:numPr>
              <w:ind w:left="0" w:hanging="0"/>
              <w:jc w:val="both"/>
              <w:rPr/>
            </w:pPr>
            <w:r>
              <w:rPr>
                <w:rStyle w:val="Yiv1142736415applestylespan"/>
                <w:sz w:val="24"/>
                <w:szCs w:val="24"/>
              </w:rPr>
              <w:t>que todos os educadores e lideranças presentes façam um abaixo-assinado para circular nas escolas, nas comunidades e nas cidades no sentido de repudiar a municipalização do ensino fundamental, o qual será enviado aos Prefeitos, juntamente com o relatório da audiência;</w:t>
            </w:r>
          </w:p>
          <w:p>
            <w:pPr>
              <w:pStyle w:val="Normal"/>
              <w:numPr>
                <w:ilvl w:val="0"/>
                <w:numId w:val="2"/>
              </w:numPr>
              <w:ind w:left="0" w:hanging="0"/>
              <w:jc w:val="both"/>
              <w:rPr/>
            </w:pPr>
            <w:r>
              <w:rPr>
                <w:rStyle w:val="Yiv1142736415applestylespan"/>
                <w:sz w:val="24"/>
                <w:szCs w:val="24"/>
              </w:rPr>
              <w:t>que a Comissão de Educação convoque o governo do Estado, na pessoa do Secretário de Estado da Educação, para esclarecer a municipalização do ensino fundamental em Santa Catarina;</w:t>
            </w:r>
          </w:p>
          <w:p>
            <w:pPr>
              <w:pStyle w:val="Normal"/>
              <w:numPr>
                <w:ilvl w:val="0"/>
                <w:numId w:val="2"/>
              </w:numPr>
              <w:ind w:left="0" w:hanging="0"/>
              <w:jc w:val="both"/>
              <w:rPr/>
            </w:pPr>
            <w:r>
              <w:rPr>
                <w:rStyle w:val="Yiv1142736415applestylespan"/>
                <w:sz w:val="24"/>
                <w:szCs w:val="24"/>
              </w:rPr>
              <w:t xml:space="preserve">que a Comissão de Educação da Assembleia Legislativa estude ou encaminhe um estudo fazendo para o Estado um levantamento do custo por aluno do ensino fundamental; </w:t>
            </w:r>
          </w:p>
          <w:p>
            <w:pPr>
              <w:pStyle w:val="Normal"/>
              <w:numPr>
                <w:ilvl w:val="0"/>
                <w:numId w:val="2"/>
              </w:numPr>
              <w:ind w:left="0" w:hanging="0"/>
              <w:jc w:val="both"/>
              <w:rPr/>
            </w:pPr>
            <w:r>
              <w:rPr>
                <w:rStyle w:val="Yiv1142736415applestylespan"/>
                <w:sz w:val="24"/>
                <w:szCs w:val="24"/>
              </w:rPr>
              <w:t>que seja feita moção pelo fim da terceirização da merenda escolar no Estado de Santa Catarina;</w:t>
            </w:r>
          </w:p>
          <w:p>
            <w:pPr>
              <w:pStyle w:val="Normal"/>
              <w:numPr>
                <w:ilvl w:val="0"/>
                <w:numId w:val="2"/>
              </w:numPr>
              <w:ind w:left="0" w:hanging="0"/>
              <w:jc w:val="both"/>
              <w:rPr/>
            </w:pPr>
            <w:r>
              <w:rPr>
                <w:rStyle w:val="Yiv1142736415applestylespan"/>
                <w:sz w:val="24"/>
                <w:szCs w:val="24"/>
              </w:rPr>
              <w:t>que seja feita moção de repúdio à privatização da Casan, que será votada amanhã na Assembleia Legislativa;</w:t>
            </w:r>
          </w:p>
          <w:p>
            <w:pPr>
              <w:pStyle w:val="Normal"/>
              <w:numPr>
                <w:ilvl w:val="0"/>
                <w:numId w:val="2"/>
              </w:numPr>
              <w:ind w:left="0" w:hanging="0"/>
              <w:jc w:val="both"/>
              <w:rPr/>
            </w:pPr>
            <w:r>
              <w:rPr>
                <w:rStyle w:val="Yiv1142736415applestylespan"/>
                <w:sz w:val="24"/>
                <w:szCs w:val="24"/>
              </w:rPr>
              <w:t>que seja feita moção de apoio à descompactuação da tabela salarial dos profissionais de educação do Estado de Santa Catarina; bem como moção de apoio à federalização da educação, que significa mais recursos para escolas técnicas, para universidades e para a valorização do profissional da carreira de educação.</w:t>
            </w:r>
          </w:p>
          <w:p>
            <w:pPr>
              <w:pStyle w:val="Normal"/>
              <w:numPr>
                <w:ilvl w:val="0"/>
                <w:numId w:val="2"/>
              </w:numPr>
              <w:ind w:left="0" w:hanging="0"/>
              <w:jc w:val="both"/>
              <w:rPr/>
            </w:pPr>
            <w:r>
              <w:rPr>
                <w:rStyle w:val="Yiv1142736415applestylespan"/>
                <w:sz w:val="24"/>
                <w:szCs w:val="24"/>
              </w:rPr>
              <w:t>que seja feito debate federal para aprovação dos 10% do PIB para a Educação;</w:t>
            </w:r>
          </w:p>
          <w:p>
            <w:pPr>
              <w:pStyle w:val="Normal"/>
              <w:numPr>
                <w:ilvl w:val="0"/>
                <w:numId w:val="2"/>
              </w:numPr>
              <w:ind w:left="0" w:hanging="0"/>
              <w:jc w:val="both"/>
              <w:rPr/>
            </w:pPr>
            <w:r>
              <w:rPr>
                <w:rStyle w:val="Yiv1142736415applestylespan"/>
                <w:sz w:val="24"/>
                <w:szCs w:val="24"/>
              </w:rPr>
              <w:t>que de cada uma das nove audiências que serão realizadas para discutir educação seja tirado o nome de duas pessoas para compor um grupo de dezoito profissionais que irão à audiência com o governo do Estado, com a Fecam e com a Undime, para dizer o que se quer para a educação em Santa Catarina.</w:t>
            </w:r>
          </w:p>
          <w:p>
            <w:pPr>
              <w:pStyle w:val="Normal"/>
              <w:jc w:val="both"/>
              <w:rPr/>
            </w:pPr>
            <w:r>
              <w:rPr>
                <w:rStyle w:val="Yiv1142736415applestylespan"/>
                <w:b/>
                <w:bCs/>
                <w:sz w:val="24"/>
                <w:szCs w:val="24"/>
              </w:rPr>
              <w:t xml:space="preserve">Olinto Cristiano Strazzabosco </w:t>
            </w:r>
            <w:r>
              <w:rPr>
                <w:rStyle w:val="Yiv1142736415applestylespan"/>
                <w:bCs/>
                <w:sz w:val="24"/>
                <w:szCs w:val="24"/>
              </w:rPr>
              <w:t>- propõe</w:t>
            </w:r>
            <w:r>
              <w:rPr>
                <w:rStyle w:val="Yiv1142736415applestylespan"/>
                <w:sz w:val="24"/>
                <w:szCs w:val="24"/>
              </w:rPr>
              <w:t xml:space="preserve"> moção a todos os Prefeitos do Estado de Santa Catarina para que ninguém aceite a proposta de municipalização da educação enquanto não forem concluídos os trabalhos do Plano Nacional de Educação;</w:t>
            </w:r>
          </w:p>
          <w:p>
            <w:pPr>
              <w:pStyle w:val="Normal"/>
              <w:jc w:val="both"/>
              <w:rPr/>
            </w:pPr>
            <w:r>
              <w:rPr>
                <w:rStyle w:val="Yiv1142736415applestylespan"/>
                <w:b/>
                <w:sz w:val="24"/>
                <w:szCs w:val="24"/>
              </w:rPr>
              <w:t>Alvete Pasin Bedin e do Prefeito Orli Genir Berger</w:t>
            </w:r>
            <w:r>
              <w:rPr>
                <w:rStyle w:val="Yiv1142736415applestylespan"/>
                <w:sz w:val="24"/>
                <w:szCs w:val="24"/>
              </w:rPr>
              <w:t xml:space="preserve"> - propõe que todas as propostas tiradas desta audiência sejam ponto de partida e objeto de discussão para as próximas audiências;</w:t>
            </w:r>
          </w:p>
          <w:p>
            <w:pPr>
              <w:pStyle w:val="Normal"/>
              <w:jc w:val="both"/>
              <w:rPr/>
            </w:pPr>
            <w:r>
              <w:rPr>
                <w:rStyle w:val="Yiv1142736415applestylespan"/>
                <w:b/>
                <w:sz w:val="24"/>
                <w:szCs w:val="24"/>
              </w:rPr>
              <w:t>Prefeito Alcimar de Oliveira</w:t>
            </w:r>
            <w:r>
              <w:rPr>
                <w:rStyle w:val="Yiv1142736415applestylespan"/>
                <w:sz w:val="24"/>
                <w:szCs w:val="24"/>
              </w:rPr>
              <w:t xml:space="preserve"> - propõe que seja feita a revisão da tabela de pagamento do transporte escolar da rede estadual para que os Municípios recebam o que gastam com o ensino fundamental da rede estadual;</w:t>
            </w:r>
          </w:p>
          <w:p>
            <w:pPr>
              <w:pStyle w:val="Normal"/>
              <w:jc w:val="both"/>
              <w:rPr>
                <w:sz w:val="24"/>
                <w:szCs w:val="24"/>
              </w:rPr>
            </w:pPr>
            <w:r>
              <w:rPr>
                <w:rStyle w:val="Yiv1142736415applestylespan"/>
                <w:b/>
                <w:sz w:val="24"/>
                <w:szCs w:val="24"/>
              </w:rPr>
              <w:t>Vereadora</w:t>
            </w:r>
            <w:r>
              <w:rPr>
                <w:rStyle w:val="Yiv1142736415applestylespan"/>
                <w:sz w:val="24"/>
                <w:szCs w:val="24"/>
              </w:rPr>
              <w:t xml:space="preserve"> </w:t>
            </w:r>
            <w:r>
              <w:rPr>
                <w:rStyle w:val="Yiv1142736415applestylespan"/>
                <w:b/>
                <w:bCs/>
                <w:sz w:val="24"/>
                <w:szCs w:val="24"/>
              </w:rPr>
              <w:t xml:space="preserve">Eliana Maria Simionato </w:t>
            </w:r>
            <w:r>
              <w:rPr>
                <w:rStyle w:val="Yiv1142736415applestylespan"/>
                <w:sz w:val="24"/>
                <w:szCs w:val="24"/>
              </w:rPr>
              <w:t>- propõe que as Câmaras de Vereadores façam moção a favor dos professores e contra a municipalização e que essa moção seja encaminhada ao Estado, ao Secretário, aos Prefeitos, aos Vereadores, aos Conselhos e às entidades educacionais e de responsabilidade pela gestão das finanças dos Município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EDUCAÇÃO, CULTURA E DESPORTO DA ASSEMBLEIA LEGISLATIVA DO ESTADO DE SANTA CATARINA PARA DEBATER A MUNICIPALIZAÇÃO DO ENSINO FUNDAMENTAL, REALIZADA NO CLUBE RECREATIVO, NO DIA 19 DE SETEMBRO DE 2011, ÀS 18H30MIN, NO MUNICÍPIO DE MARAVILH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Aos dezenove dias do mês de setembro de 2011, às 18h30min, realizou-se audiência pública da Comissão de Educação, Cultura e Desporto da Assembleia Legislativa do Estado de Santa Catarina (Alesc) com o objetivo de debater a municipalização do ensino fundamental no Estado. Dando início à audiência, o mestre de cerimônias, Christian dos Reis, cumprimentou todos os presentes e informou que a Comissão referida estava realizando audiência pública em parceria com o Sinte e a Undime. Em seguida, chamou as seguintes pessoas para compor a mesa dos trabalhos: Deputada Estadual Luciane Carminatti, </w:t>
      </w:r>
      <w:r>
        <w:rPr>
          <w:color w:val="000000"/>
          <w:sz w:val="24"/>
          <w:szCs w:val="24"/>
        </w:rPr>
        <w:t>Vice-</w:t>
      </w:r>
      <w:r>
        <w:rPr>
          <w:sz w:val="24"/>
          <w:szCs w:val="24"/>
        </w:rPr>
        <w:t xml:space="preserve">Presidente da Comissão de Educação, Cultura e Desporto; senhor Orli Genir Berger, Prefeito de Maravilha; senhora Alvete Pasin Bedin, coordenadora </w:t>
      </w:r>
      <w:r>
        <w:rPr>
          <w:color w:val="000000"/>
          <w:sz w:val="24"/>
          <w:szCs w:val="24"/>
        </w:rPr>
        <w:t>estadual</w:t>
      </w:r>
      <w:r>
        <w:rPr>
          <w:sz w:val="24"/>
          <w:szCs w:val="24"/>
        </w:rPr>
        <w:t xml:space="preserve"> do Sinte; senhor Alcimar de Oliveira (Kiko), Prefeito </w:t>
      </w:r>
      <w:r>
        <w:rPr>
          <w:color w:val="000000"/>
          <w:sz w:val="24"/>
          <w:szCs w:val="24"/>
        </w:rPr>
        <w:t>de</w:t>
      </w:r>
      <w:r>
        <w:rPr>
          <w:sz w:val="24"/>
          <w:szCs w:val="24"/>
        </w:rPr>
        <w:t xml:space="preserve"> São Domingos; senhor Alvísio Jacó Ely, coordenador regional do Sinte em Maravilha e membro da executiva da Confederação Nacional dos Trabalhadores em Educação (CNTE); senhor Nelson Hünning, Prefeito de Guaraciaba; senhor Elio Pedro Hoss Godoy, Prefeito de São Carlos; senhora Siumara R. S. Balbinot, Presidente da Câmara Municipal de São Carlos, representando todos os Vereadores daquele Município na audiência pública; senhor Jair Ademir Fülber, do Sindicato dos Trabalhadores no Serviço Público Municipal de Chapecó e Região; e senhora Claudete Livinalli, Secretária Municipal de Educação em Maravilha. Em seguida, para presidir os trabalhos, passou a palavra à </w:t>
      </w:r>
      <w:r>
        <w:rPr>
          <w:b/>
          <w:sz w:val="24"/>
          <w:szCs w:val="24"/>
        </w:rPr>
        <w:t>Deputada Estadual Luciane Carminatti, Vice-Presidente da Comissão de Educação, Cultura e Desporto</w:t>
      </w:r>
      <w:r>
        <w:rPr>
          <w:sz w:val="24"/>
          <w:szCs w:val="24"/>
        </w:rPr>
        <w:t xml:space="preserve">, que desejou boas-vindas a todos os profissionais da educação, pais, alunos, gestores e lideranças educacionais e, em nome do Prefeito de Maravilha e da senhora Alvete, cumprimentou os membros da mesa. </w:t>
      </w:r>
      <w:r>
        <w:rPr>
          <w:color w:val="000000"/>
          <w:sz w:val="24"/>
          <w:szCs w:val="24"/>
        </w:rPr>
        <w:t>Salientou</w:t>
      </w:r>
      <w:r>
        <w:rPr>
          <w:sz w:val="24"/>
          <w:szCs w:val="24"/>
        </w:rPr>
        <w:t xml:space="preserve"> a importância da presença dos Prefeitos de vários partidos e avaliou que isso demonstra uma preocupação muito grande com relação ao processo de municipalização do ensino fundamental em andamento, bem como a preocupação dos professores da rede estadual, os quais haviam se queixado que não eram um prato para ficarem sendo jogados de um lado para o outro, pois fizeram concurso público, eram profissionais de carreira, se especializaram para ensinar e, por fim, tinham direito de discutir a municipalização. Comentou que somadas a essa preocupação estavam as metas a serem atingidas pelo País na educação infantil e integral, informou que 50% das escolas terão que ter ensino fundamental em tempo integral até 2020  e, avaliando ser essa meta muito ousada, perguntou quantas escolas na região atendem a educação integral, afirmando que vão precisar de muito recurso para atender somente essa meta. Disse que hoje em Santa Catarina apenas 35% das escolas atendiam crianças na faixa etária de zero a três anos de idade na educação infantil e que os Municípios é que fariam o restante do atendimento para se chegar a atender 100% nessa faixa etária. Prosseguindo, contextualizou como conseguiram realizar a presente audiência pública e contou que conversaram com o Secretário Adjunto da Educação, Eduardo Deschamps, no sentido de a Secretaria da Educação vir expor o que pensa sobre a municipalização, ponderando que não existe democracia se não existir diálogo. Acrescentou que, além do Secretário Adjunto, debateram com o Secretário de Educação de Florianópolis, que é presidente da Undime, e apoiaram, junto com o Sinte, a iniciativa de realização dessas audiências públicas. </w:t>
      </w:r>
      <w:r>
        <w:rPr>
          <w:bCs/>
          <w:sz w:val="24"/>
          <w:szCs w:val="24"/>
        </w:rPr>
        <w:t xml:space="preserve">Contou que recebeu uma ligação do Secretário Adjunto, Eduardo Deschamps, justificando a sua ausência na audiência pública em Maravilha no dia 8, por causa da enchente em Blumenau, razão pela qual a transferiram, para que todas as autoridades pudessem estar presentes e se manifestar. </w:t>
      </w:r>
      <w:r>
        <w:rPr>
          <w:sz w:val="24"/>
          <w:szCs w:val="24"/>
        </w:rPr>
        <w:t xml:space="preserve">Disse que gostaria que isso ficasse registrado porque não receberam justificativa de ausência da Secretaria de Estado da Educação. Afirmou ter muitas dúvidas em relação a todo esse processo porque percebe que os Municípios e os Prefeitos têm que assumir tudo, como é o caso da segurança pública e da Cidasc, sem contar outros programas. Disse que 75% do transporte dos alunos da rede estadual são custeados pelos Municípios e que como esses alunos entram no cálculo do Fundeb, vão para a conta do governo do Estado, só que o Estado não repassa isso aos Prefeitos. </w:t>
      </w:r>
      <w:r>
        <w:rPr>
          <w:bCs/>
          <w:sz w:val="24"/>
          <w:szCs w:val="24"/>
        </w:rPr>
        <w:t xml:space="preserve">Manifestou a sua angústia ante o exposto e perguntou como os Municípios vão assumir mais essa responsabilidade se não têm dinheiro para pagar o transporte e todos esses serviços, de onde virá o recurso e como ficavam os professores das duas redes na mesma escola, </w:t>
      </w:r>
      <w:r>
        <w:rPr>
          <w:sz w:val="24"/>
          <w:szCs w:val="24"/>
        </w:rPr>
        <w:t xml:space="preserve">complementando que com certeza os Municípios é que iriam fazer o concurso público quando os professores da rede estadual se aposentarem. Avaliou que a municipalização vai mexer com a vida de dez mil educadores com vinte anos de educação neste Estado, os quais, da noite para o dia, não sabem onde vão trabalhar, que disciplina irão lecionar nem como será o futuro deles, acrescentando que também vai mexer com o orçamento das Prefeituras, com as crianças que não têm atendimento em creche e com a meta dos 50% da educação integral.   </w:t>
      </w:r>
      <w:r>
        <w:rPr>
          <w:i/>
          <w:sz w:val="24"/>
          <w:szCs w:val="24"/>
        </w:rPr>
        <w:t xml:space="preserve">[Taquígrafa-Revisora: Ana Rita M. de Souza.] </w:t>
      </w:r>
      <w:r>
        <w:rPr>
          <w:sz w:val="24"/>
          <w:szCs w:val="24"/>
        </w:rPr>
        <w:t xml:space="preserve">Afirmando que essa mobilização deverá ser feita em todo o Estado, salientou a necessidade de se debater e de se tirar dali bons encaminhamentos, acrescentando que no ano em curso não tem lei na Assembleia, que a conversa vai ser diretamente com os Prefeitos e não saberão nem a posição deles nem no que se basearam para tomar a decisão. Ato contínuo, passou a palavra ao anfitrião do encontro, </w:t>
      </w:r>
      <w:r>
        <w:rPr>
          <w:b/>
          <w:sz w:val="24"/>
          <w:szCs w:val="24"/>
        </w:rPr>
        <w:t xml:space="preserve">senhor Orli Genir Berger, Prefeito de Maravilha, </w:t>
      </w:r>
      <w:r>
        <w:rPr>
          <w:sz w:val="24"/>
          <w:szCs w:val="24"/>
        </w:rPr>
        <w:t xml:space="preserve">que afirmou ser a questão muito preocupante e delicada e por isso não se podia tomar nenhuma decisão no primeiro momento. Agradeceu a presença dos colegas Prefeitos, já nominados, e dos demais presentes. Também agradeceu a Deputada Luciane por estar ali trazendo a preocupação dos Deputados com as finanças dos Municípios e do governo, especialmente na área da educação. Revelou estar preocupado com a questão, assim como toda a sua equipe, e disse que também fará parte nessa luta, avaliando que não podem dar a sua posição sem se aprofundar num debate, que se inicia no dia de hoje. Disse que o Município e a região não têm como assumir sem ter regras claras e colocadas numa mesa de negociação, pois já assumiram toda a educação infantil, além de outras questões. Em relação à saúde, registrou que foi quase toda repassada para os Municípios, que o governo federal repassa os recursos do SUS e que o restante o Município assumiu, contando que esteve em Brasília, num movimento, e que está tudo encaminhado nessa área. Quanto à educação, disse entender a preocupação do professor, tanto do Estado como do Município, e considerou urgente a realização de debate sobre isso, porque embora o Estado tenha interesse, nada foi dito sobre como vai ser, quem vai assumir, se tem estrutura física e tudo mais. Reafirmando que no momento Maravilha não pode assumir essa parte, disse que farão mais audiências internas no Município e na região e que lutam pela educação. Contou que estavam construindo, juntamente com representantes da área, professores, diretores, o Sindicato, toda a equipe técnica e jurídica, um novo plano de carreira para o Município de Maravilha e salientou que o Estado também deveria agir dessa maneira. A </w:t>
      </w:r>
      <w:r>
        <w:rPr>
          <w:b/>
          <w:sz w:val="24"/>
          <w:szCs w:val="24"/>
        </w:rPr>
        <w:t xml:space="preserve">senhora Presidente, Deputada Estadual Luciane Carminatti, </w:t>
      </w:r>
      <w:r>
        <w:rPr>
          <w:sz w:val="24"/>
          <w:szCs w:val="24"/>
        </w:rPr>
        <w:t xml:space="preserve">agradeceu ao Prefeito e registrou a presença da senhora Bernadete Vivian, representando o Vereador Edir Vivian, de Caxambu; da senhora  Márcia Cattane, coordenadora do Conselho Tutelar e de Direitos Regionais de Maravilha; do senhor  Adilton Pietro Biasi, representando o Prefeito Jobert Peruzzo, de Sul Brasil; da senhora  Gorete Wickert, Secretária de Educação de São Carlos; do Vereador Márcio Pisesk,  Presidente da Câmara Municipal de Belmonte; do senhor  Cleber Seccon, coordenador regional do Sinte de Chapecó; do senhor  Leonir Simonette, Secretário de Educação, Cultura e Desportes de Bom Jesus do Oeste;  do Vereador Marcos Antonio Borghetti, Presidente da Câmara Municipal de Romelândia; e do Vereador Antônio Crestane, Presidente da Câmara Municipal de Novo Horizonte. Feito o registro, passou a palavra ao </w:t>
      </w:r>
      <w:r>
        <w:rPr>
          <w:b/>
          <w:sz w:val="24"/>
          <w:szCs w:val="24"/>
        </w:rPr>
        <w:t>senhor Alvísio Jacó Ely, coordenador regional do Sinte de Maravilha e membro da executiva da Confederação Nacional dos Trabalhadores em Educação (CNTE),</w:t>
      </w:r>
      <w:r>
        <w:rPr>
          <w:sz w:val="24"/>
          <w:szCs w:val="24"/>
        </w:rPr>
        <w:t xml:space="preserve"> que</w:t>
      </w:r>
      <w:r>
        <w:rPr>
          <w:b/>
          <w:sz w:val="24"/>
          <w:szCs w:val="24"/>
        </w:rPr>
        <w:t xml:space="preserve"> </w:t>
      </w:r>
      <w:r>
        <w:rPr>
          <w:sz w:val="24"/>
          <w:szCs w:val="24"/>
        </w:rPr>
        <w:t xml:space="preserve">destacou a importância da discussão do tema e disse que todos os cidadãos deviam estar um pouco mais cientes do que está em evidência em Santa Catarina. Contou que na reunião da executiva da Confederação Nacional dos Trabalhadores em Educação, em Brasília, perguntou quais Estados estavam municipalizando, tendo obtido como resposta “somente Santa Catarina”. Declarou estar convicto de que municipalizar nesse momento é andar na contramão daquilo que se está objetivando em nível federal e salientou que o debate em evidência é sobre o Plano Nacional de Educação, estimando que deva estar se desenvolvendo sob a ótica do Conae. Afirmou não ser o momento de os Prefeitos aderirem a esse projeto da municipalização e disse que o debate deveria ser por mais financiamento, pois não querem ficar apenas com os 7% propostos, e sim com 10% do Produto Interno Bruto, contando que no dia 26 de outubro acontecerá um grande ato em Brasília, onde pretendem juntar dez mil professores dos mais diversos Estados pelos 10% do Produto Interno Bruto para a educação. </w:t>
      </w:r>
      <w:r>
        <w:rPr>
          <w:i/>
          <w:sz w:val="24"/>
          <w:szCs w:val="24"/>
        </w:rPr>
        <w:t>[Taquígrafa-Revisora: Jacqueline de O. V. Bitencourt.]</w:t>
      </w:r>
      <w:r>
        <w:rPr>
          <w:sz w:val="24"/>
          <w:szCs w:val="24"/>
        </w:rPr>
        <w:t xml:space="preserve"> Informou que já existem mais de quatro mil emendas ao Plano Nacional de Educação, o que o torna muito complexo, e salientou a necessidade de existir uma sistematização adequada, moderna e eficiente para a educação poder encarar o desafio de tornar os jovens deste país em verdadeiros cidadãos. Em seguida, usou da palavra a </w:t>
      </w:r>
      <w:r>
        <w:rPr>
          <w:b/>
          <w:sz w:val="24"/>
          <w:szCs w:val="24"/>
        </w:rPr>
        <w:t>senhora Alvete Pasin Bedin, coordenadora do Sinte Estadual</w:t>
      </w:r>
      <w:r>
        <w:rPr>
          <w:sz w:val="24"/>
          <w:szCs w:val="24"/>
        </w:rPr>
        <w:t xml:space="preserve">, que destacou as audiências públicas que estavam sendo realizadas pela Comissão de Educação, Cultura e Desporto da Alesc, no total de dez, e registrou a importância de se ter uma Deputada Estadual como a Luciane Carminatti, uma educadora que conhecia como poucos a realidade da educação no Estado de Santa Catarina, estando constantemente presente nas greves e nas reivindicações da categoria. Disse que também se sentia prejudicada pela intenção do governo em municipalizar o ensino fundamental, observando que tanto os educadores quanto os gestores municipais iriam arcar não só com a parte financeira, mas também com problemas humanos e sociais. Lembrando que a par do aspecto político-administrativo havia os aspectos didáticos, pedagógicos e socioculturais, ressaltou que a discussão deveria ultrapassar o aspecto financeiro, mencionando que o governo parece querer se livrar do compromisso com o setor ao passar esse peso para as Prefeituras através da municipalização. Observou que a lei determina ser prioridade do Estado o ensino médio e dos Municípios o ensino infantil, ficando o ensino fundamental com responsabilidade compartilhada, só que, segundo ela, o governo quer se eximir de fazer o seu dever. Declarou que os professores estavam sendo “rifados”, assim como os prédios e os alunos, e perguntou como ficaria a vida desses professores, que iriam perder direitos ao adentrarem na rede municipal e ter a sua carreira comprometida. Informou que existia em Santa Catarina um projeto pedagógico pelo qual o professor podia trabalhar em dois níveis, no fundamental e no médio, advertindo que o Governo pretendia “enxugar” o ensino fundamental, o que poderia levar os professores a buscar atividades complementares ou trabalhar em outros Municípios. Comentou a nucleação das escolas do ensino médio, o que direciona os alunos à rede estadual, retirando deles o senso de coletividade e o de comunidade, e ponderou que o aumento das escolas estaduais e o repasse do ensino fundamental aos Municípios aumentariam a responsabilidade e a preocupação dos pais, pois os irmãos mais velhos não poderiam mais levar seus irmãos mais novos às escolas, já que estariam estudando em outro local, perguntando como os pais que trabalhavam fora iriam resolver aquela situação. Registrou que o Estado passaria uma herança de problemas aos Municípios, como prédios sucateados, declarando não ser verdadeira a afirmação de que a municipalização melhoraria a qualidade do ensino. Informou que pesquisas realizadas nas escolas da rede pública apontaram que nenhuma escola municipal superou as estaduais, advertindo que pode ocorrer o contrário em Santa Catarina, haja vista que os Municípios não iriam conseguir atender satisfatoriamente às demandas do ensino fundamental já que apresentavam dificuldade em atender às demandas do ensino básico, que custavam o dobro. Disse que há mais de vinte anos aquele processo vem sendo discutido e que o Sinte sempre se manifestou contrário a isso, declarando não ser verdade a afirmação da Secretaria da Educação de que oitenta Municípios haviam aceitado a municipalização. Enfatizando que o importante não era somente a questão financeira mas também o compromisso com os alunos, com a comunidade e com os profissionais da educação, pediu  que tirassem da audiência encaminhamentos e posições concernentes ao tema, clamando que a população não aceitasse a municipalização do ensino público e rejeitasse o projeto do Estado. Solicitou que todos lutassem pelos benefícios e pela valorização do ensino e refutassem a terceirização da merenda defendida pelo Governador Raimundo Colombo, pois isso afetava a alimentação dos alunos, dos professores e a compra dos produtos da agricultura familiar. Por fim, pediu que os professores lutassem pelo seu plano de carreira e parabenizou todos pela luta. </w:t>
      </w:r>
      <w:r>
        <w:rPr>
          <w:i/>
          <w:sz w:val="24"/>
          <w:szCs w:val="24"/>
        </w:rPr>
        <w:t xml:space="preserve">[Taquígrafo-Revisor: Eduardo Delvalhas dos Santos.] </w:t>
      </w:r>
      <w:r>
        <w:rPr>
          <w:sz w:val="24"/>
          <w:szCs w:val="24"/>
        </w:rPr>
        <w:t xml:space="preserve">Retomando a palavra, a </w:t>
      </w:r>
      <w:r>
        <w:rPr>
          <w:b/>
          <w:sz w:val="24"/>
          <w:szCs w:val="24"/>
        </w:rPr>
        <w:t>senhora</w:t>
      </w:r>
      <w:r>
        <w:rPr>
          <w:sz w:val="24"/>
          <w:szCs w:val="24"/>
        </w:rPr>
        <w:t xml:space="preserve"> </w:t>
      </w:r>
      <w:r>
        <w:rPr>
          <w:b/>
          <w:sz w:val="24"/>
          <w:szCs w:val="24"/>
        </w:rPr>
        <w:t>Presidente, Deputada Estadual Luciane Carminatti</w:t>
      </w:r>
      <w:r>
        <w:rPr>
          <w:sz w:val="24"/>
          <w:szCs w:val="24"/>
        </w:rPr>
        <w:t xml:space="preserve">, registrou a presença do Vereador Vilmar Lubenow, Presidente da Câmara Municipal de Bom Jesus do Oeste; da Vereadora Eliana Maria Simionato, de Maravilha; da senhora Marisa Vendruscolo, representando o Vice-Prefeito de Maravilha, Aldocir Seiffert; do senhor Sérgio Luís Kessler, Secretário de Administração de Itapiranga, representando o Prefeito daquele Município; do senhor Odair José de Demarco, representando o Deputado Estadual Dirceu Dresch; da senhora Tanara Rosane Zunkowski, Secretária Municipal de Educação de Nova Erechim, representando o Deputado Federal Pedro Uczai; da senhora Maristela Montemezzo Dalla Corte, Secretária de Educação de Jupiá. Na sequência, foi aberta a palavra aos inscritos da plenária. O </w:t>
      </w:r>
      <w:r>
        <w:rPr>
          <w:b/>
          <w:sz w:val="24"/>
          <w:szCs w:val="24"/>
        </w:rPr>
        <w:t>senhor Olinto Cristiano Strazzabosco</w:t>
      </w:r>
      <w:r>
        <w:rPr>
          <w:sz w:val="24"/>
          <w:szCs w:val="24"/>
        </w:rPr>
        <w:t xml:space="preserve"> cumprimentou os presentes e afirmou ter ouvido tudo o que foi dito depois de ter lutado 62 dias pela educação no Estado. Disse que durante a greve alertou o Sinte de que o Governador iria tentar desviar a atenção daquilo que foi discutido e acordado e avaliou que se o Estado quer municipalizar tudo, não há razão para ele próprio existir, nem mesmo as Secretarias Estaduais. Informou que, nos últimos dez anos, o Estado de Santa Catarina abriu mão de 18,02 bilhões da renúncia fiscal, o que representa 4,6 bilhões que não foram investidos na educação em Santa Catarina. Explicou que quando esse recurso é renunciado, não diminui o imposto das pessoas, pelo contrário, o recurso é arrecadado na empresa, que deixa de repassar para o Estado, consequentemente, esse dinheiro fica no bolso de quem já tem muito dinheiro e poderá ser usado para financiar campanhas. Abordando a segurança pública, disse que o Estado não investiu mais nessa área, ilustrando que Santa Catarina, em 1980, tinha 3,2 milhões de habitantes e 11 mil policiais e que hoje tem 6,2 milhões de habitantes e continua com os 11 mil policiais. Complementou afirmando que o próprio Estado começa a sucatear a educação, a segurança pública, a saúde, alertando que também quer vender a Casan. Finalizando, disse que os Prefeitos e os Secretários Municipais de Educação devem ficar muito atentos, pois para falar em municipalização, é preciso falar em política de Estado e não em política de governo, que entra e depois sai deixando heranças malditas. Em seguida, manifestou-se o </w:t>
      </w:r>
      <w:r>
        <w:rPr>
          <w:b/>
          <w:sz w:val="24"/>
          <w:szCs w:val="24"/>
        </w:rPr>
        <w:t xml:space="preserve">senhor Evandro Accadrolli, </w:t>
      </w:r>
      <w:r>
        <w:rPr>
          <w:sz w:val="24"/>
          <w:szCs w:val="24"/>
        </w:rPr>
        <w:t xml:space="preserve">que disse que o tema em debate traz à tona uma questão de cidadania. Enfatizou que é preciso dialogar com os Prefeitos e com as autoridades porque ninguém faz educação com o financiamento atual, haja vista que a média por aluno é R$ 162,00 de investimento para o ensino fundamental, complementando que também é preciso dialogar pensando em laboratórios, na valorização do professor, em planos de carreira. Lembrou que as Prefeituras têm a menor parte do bolo da arrecadação e perguntou como irão dar conta de tudo isso, afirmando que o Sindicado é extremamente contrário à medida de municipalização. Disse que os pais têm que cobrar do Estado e do Município qualidade na educação e que a comunidade precisa compreender todo o debate e não abrir mão dessa luta de exigir qualidade, valorização e uma nova educação, para não acontecer um processo de retirada de responsabilização, como quer o governo do Estado. Na sequência, manifestou-se o </w:t>
      </w:r>
      <w:r>
        <w:rPr>
          <w:b/>
          <w:sz w:val="24"/>
          <w:szCs w:val="24"/>
        </w:rPr>
        <w:t xml:space="preserve">senhor Aldoir J. Kramer, </w:t>
      </w:r>
      <w:r>
        <w:rPr>
          <w:sz w:val="24"/>
          <w:szCs w:val="24"/>
        </w:rPr>
        <w:t xml:space="preserve">que declarou estarem precárias as escolas e que o Estado tem interesse que a escola estadual pareça pior que a municipal ao deixar de aplicar os 25% vinculados para a educação. Para ele, há claramente uma intenção em não deixar a escola estadual atraente, para enganar a sociedade e convencê-la da municipalização, pedindo que todos tenham muito cuidado e esclareçam a população de como as coisas realmente funcionam. </w:t>
      </w:r>
      <w:r>
        <w:rPr>
          <w:i/>
          <w:sz w:val="24"/>
          <w:szCs w:val="24"/>
        </w:rPr>
        <w:t xml:space="preserve">[Taquígrafa-Revisora: Sibelli D’Agostini.] </w:t>
      </w:r>
      <w:r>
        <w:rPr>
          <w:sz w:val="24"/>
          <w:szCs w:val="24"/>
        </w:rPr>
        <w:t xml:space="preserve">Propôs à Comissão de Educação que convoque o governo para esclarecer que propostas estão sendo feitas para os Prefeitos e que faça um estudo sobre o real custo da manutenção de um estudante no ensino fundamental. Disse que o Estado tem adotado a política neoliberal, a do Estado mínimo, pela qual ele se exime das suas responsabilidades e as repassa ou para a iniciativa privada ou para outros entes, como aconteceu com a merenda escolar. Sugeriu uma moção de repúdio pelo fim da privatização da merenda escolar e outra moção de repúdio à proposta de privatização da Casan, comentando que esse é outro golpe que será aplicado contra a população catarinense, além de uma moção de apoio à descompactação da tabela salarial do Magistério de Santa Catarina. Afirmando que os argumentos apresentados até então demonstram que os Municípios têm assumido uma gama de responsabilidades e que aos Prefeitos se faz todo um discurso de ser a municipalização algo que beneficia o Município, perguntou por que então ela beneficia o Município e não beneficia o Estado. Também perguntou por que o Município, ente federado que recebe menos recursos do bolo da arrecadação do País, está cada vez mais sendo responsabilizado, registrando ser isso intencional porque sabem que se o Município não der conta, a população o ajuda e faz com que as coisas aconteçam.  Encerrando, frisou que está na hora de parar com esse processo, que está na hora de o Estado assumir as suas responsabilidades e fazer políticas públicas de fato. Retomando a palavra, a </w:t>
      </w:r>
      <w:r>
        <w:rPr>
          <w:b/>
          <w:sz w:val="24"/>
          <w:szCs w:val="24"/>
        </w:rPr>
        <w:t>senhora</w:t>
      </w:r>
      <w:r>
        <w:rPr>
          <w:sz w:val="24"/>
          <w:szCs w:val="24"/>
        </w:rPr>
        <w:t xml:space="preserve"> </w:t>
      </w:r>
      <w:r>
        <w:rPr>
          <w:b/>
          <w:sz w:val="24"/>
          <w:szCs w:val="24"/>
        </w:rPr>
        <w:t>Presidente, Deputada Estadual Luciane Carminatti,</w:t>
      </w:r>
      <w:r>
        <w:rPr>
          <w:sz w:val="24"/>
          <w:szCs w:val="24"/>
        </w:rPr>
        <w:t xml:space="preserve"> registrou a presença do senhor Carlos Alberto Lopes, Secretário de Assuntos Educacionais e Culturais; do Vice-Prefeito Dilair Munin, de Caibi; do senhor Cleunir Peliser, Secretário Municipal de Educação, Cultura e Esporte de Palma Sola; da senhora Neida da Fonseca, Secretária de Educação de Romelândia; da senhora Paula Cristina Tonial, Secretária Municipal de Educação de Campo Erê; da senhora Jurema Cassol Morateli, Secretária Municipal de Educação de Águas Frias; da senhora Gesiane Maria Secco, Secretária de Educação de Santa Terezinha do Progresso; do senhor Norberto Araldi, Secretário de Educação de Descanso; da senhora Dilene Martello, Secretária de Educação de Serra Alta; da senhora Fátima Sonáglio, Secretária de Educação e Cultura de Pinhalzinho; da senhora Silvia de Brito Bággio, Secretária de Educação de São Domingos; e da senhora Ilce Pierozan Foppa, Secretária de Administração de Águas Frias. Em seguida, passou a palavra ao </w:t>
      </w:r>
      <w:r>
        <w:rPr>
          <w:b/>
          <w:sz w:val="24"/>
          <w:szCs w:val="24"/>
        </w:rPr>
        <w:t>Prefeito</w:t>
      </w:r>
      <w:r>
        <w:rPr>
          <w:sz w:val="24"/>
          <w:szCs w:val="24"/>
        </w:rPr>
        <w:t xml:space="preserve"> </w:t>
      </w:r>
      <w:r>
        <w:rPr>
          <w:b/>
          <w:sz w:val="24"/>
          <w:szCs w:val="24"/>
        </w:rPr>
        <w:t>Elio Pedro</w:t>
      </w:r>
      <w:r>
        <w:rPr>
          <w:sz w:val="24"/>
          <w:szCs w:val="24"/>
        </w:rPr>
        <w:t xml:space="preserve"> </w:t>
      </w:r>
      <w:r>
        <w:rPr>
          <w:b/>
          <w:sz w:val="24"/>
          <w:szCs w:val="24"/>
        </w:rPr>
        <w:t>Hoss</w:t>
      </w:r>
      <w:r>
        <w:rPr>
          <w:sz w:val="24"/>
          <w:szCs w:val="24"/>
        </w:rPr>
        <w:t xml:space="preserve"> </w:t>
      </w:r>
      <w:r>
        <w:rPr>
          <w:b/>
          <w:sz w:val="24"/>
          <w:szCs w:val="24"/>
        </w:rPr>
        <w:t>Godoy, de São Carlos,</w:t>
      </w:r>
      <w:r>
        <w:rPr>
          <w:sz w:val="24"/>
          <w:szCs w:val="24"/>
        </w:rPr>
        <w:t xml:space="preserve"> que saudou os presentes e disse que o Município escutou a Secretaria Regional de Palmitos quando esta trouxe a proposta do governo do Estado e que, da mesma forma, estavam presentes na audiência para ouvir ambas as partes e tirar conclusões, para depois dar uma resposta favorável ou não ao que o governo está propondo. Afirmando que tudo passa pela reforma tributária, lembrou que hoje o governo federal fica com 65% de tudo o que se arrecada e repassa 22% para os Estados, sobrando apenas 13% para os Municípios. Constatou que o País vive uma crise estrutural e que essa questão de passar a responsabilidade cada vez mais para os Municípios é alarmante. Avaliou que o debate seria mais interessante se o Estado e o governo federal estivessem presentes para escutar a angústia dos professores e dos gestores públicos municipais e manifestou a sua certeza de que nas próximas audiências públicas promovidas pela Comissão de Educação surgirão bons encaminhamentos e boas ideias para o Estado e o governo federal aplicarem mais dinheiro na educação. Retomando a palavra, a </w:t>
      </w:r>
      <w:r>
        <w:rPr>
          <w:b/>
          <w:sz w:val="24"/>
          <w:szCs w:val="24"/>
        </w:rPr>
        <w:t>senhora</w:t>
      </w:r>
      <w:r>
        <w:rPr>
          <w:sz w:val="24"/>
          <w:szCs w:val="24"/>
        </w:rPr>
        <w:t xml:space="preserve"> </w:t>
      </w:r>
      <w:r>
        <w:rPr>
          <w:b/>
          <w:sz w:val="24"/>
          <w:szCs w:val="24"/>
        </w:rPr>
        <w:t>Presidente, Deputada Estadual Luciane Carminatti</w:t>
      </w:r>
      <w:r>
        <w:rPr>
          <w:sz w:val="24"/>
          <w:szCs w:val="24"/>
        </w:rPr>
        <w:t xml:space="preserve">, informou que havia recebido um justo pedido da plateia para que o tempo de cada manifestante fosse limitado a três minutos, a fim de todos poderem expor as suas ideias e ouvir possíveis saídas, e passou a palavra ao </w:t>
      </w:r>
      <w:r>
        <w:rPr>
          <w:b/>
          <w:sz w:val="24"/>
          <w:szCs w:val="24"/>
        </w:rPr>
        <w:t>Prefeito</w:t>
      </w:r>
      <w:r>
        <w:rPr>
          <w:sz w:val="24"/>
          <w:szCs w:val="24"/>
        </w:rPr>
        <w:t xml:space="preserve"> </w:t>
      </w:r>
      <w:r>
        <w:rPr>
          <w:b/>
          <w:sz w:val="24"/>
          <w:szCs w:val="24"/>
        </w:rPr>
        <w:t>Alcimar de Oliveira (Kiko), de São Domingos</w:t>
      </w:r>
      <w:r>
        <w:rPr>
          <w:sz w:val="24"/>
          <w:szCs w:val="24"/>
        </w:rPr>
        <w:t xml:space="preserve">, que cumprimentou a Deputada Luciane Carminatti e registrou a sua indignação pela ausência naquele debate do governo do Estado de Santa Catarina. Disse que como Prefeito de primeiro mandato estava aprendendo a fazer gestão pública e que era da geração de Prefeitos que quer ver a política pública sendo feita com qualidade para melhorar a qualidade de vida da população. Externou a sua preocupação pelo rumo que havia tomado a discussão e retrucou que talvez não seja uma “negociata entre Prefeitos, Secretário, Governador, tendo em vista que existe muita desinformação em relação à questão. Considerando equivocado o debate por se direcionar apenas à questão financeira, a quanto ganharia o Município e a quanto poderia perder do ponto de vista financeiro, salientou que a discussão precisava ser feita a partir da qualidade da educação e sobre o tipo de ensino que se quer no País, afirmando que atualmente se vive um momento histórico no Brasil, que tem um governo federal preocupado com a melhoria das condições de vida do povo e com uma melhor educação pública no País, exemplificando a sua afirmação com o anúncio feito pela Presidente Dilma da construção de milhares de creches. Reiterou que se vive um momento importante no País e que é preciso fazer o debate do ponto de vista da qualidade da educação, caso contrário seria passada a ideia de que educação é apenas uma mercadoria e que R$ 50 mil, R$ 100 mil a mais por mês resolveria o problema do Prefeito, perguntando como ficariam as crianças. Disse que certamente a Prefeitura teria condições de fazer uma gestão pública muito melhor que o Estado mas que esse não era o debate que se desejava, e sim discutir uma educação no Brasil que ao invés de ser municipalizada fosse federalizada, observando que educação tem que ser um projeto de Nação e não um projeto de governo e que esse era o rumo que o debate tinha que tomar. Constatou que em razão de um debate a partir da concepção de educação que se deseja para o Brasil é que se conquistou a Universidade Federal da Fronteira Sul, apesar de muitos desejarem mais um Instituto Tecnológico, e disse que o governo do Estado precisava estar presente nos debates e que era vergonhosa a forma como a situação estava sendo encaminhada. Citou como exemplo dessa situação o cancelamento da discussão chamada pelos Prefeitos na SDR de Xanxerê sobre a municipalização, que foi remarcada para o próximo dia 22 em Chapecó, às 11h, numa clara demonstração de que não era para ter debate, tendo em vista que não se pode ter um tempo tão curto para discutir com Prefeitos e Secretários Municipais a municipalização do ensino. Concluiu a sua manifestação afirmando que precisavam ouvir as pessoas presentes, os professores, os gestores públicos e reiterou a necessidade de se mudar o rumo do debate, ou seja, sair do financiamento da educação e ir para a qualidade dela. Na sequência, a palavra foi concedida ao </w:t>
      </w:r>
      <w:r>
        <w:rPr>
          <w:b/>
          <w:sz w:val="24"/>
          <w:szCs w:val="24"/>
        </w:rPr>
        <w:t>Prefeito</w:t>
      </w:r>
      <w:r>
        <w:rPr>
          <w:sz w:val="24"/>
          <w:szCs w:val="24"/>
        </w:rPr>
        <w:t xml:space="preserve"> </w:t>
      </w:r>
      <w:r>
        <w:rPr>
          <w:b/>
          <w:sz w:val="24"/>
          <w:szCs w:val="24"/>
        </w:rPr>
        <w:t>Nelson Hünning, de Guaraciaba</w:t>
      </w:r>
      <w:r>
        <w:rPr>
          <w:sz w:val="24"/>
          <w:szCs w:val="24"/>
        </w:rPr>
        <w:t xml:space="preserve">, que manifestou a sua satisfação por participar do debate, lamentando apenas estarem discutindo um direito básico de todo cidadão, a educação e opinando que em vez  de os Estados tentarem repassar essa responsabilidade aos Municípios, cada ente federado deveria assumir as suas responsabilidades dentro das suas condições. Destacou que estavam ali reunidos na tentativa de clarear um pouco a proposta, para não darem um salto no escuro, e afirmou que precisavam sair daquela audiência não com uma solução, mas com mais informações a respeito do que poderiam assumir ou não, enfatizando que a maioria daquela plenária era contrária à ideia de municipalizar a educação. Finalizou a sua participação cumprimentando a Deputada Luciane Carminatti pela iniciativa e reiterando a necessidade de serem mais instruídos a respeito do assunto, para não tomarem uma decisão errada. Retomando a palavra, a </w:t>
      </w:r>
      <w:r>
        <w:rPr>
          <w:b/>
          <w:sz w:val="24"/>
          <w:szCs w:val="24"/>
        </w:rPr>
        <w:t>senhora</w:t>
      </w:r>
      <w:r>
        <w:rPr>
          <w:sz w:val="24"/>
          <w:szCs w:val="24"/>
        </w:rPr>
        <w:t xml:space="preserve"> </w:t>
      </w:r>
      <w:r>
        <w:rPr>
          <w:b/>
          <w:sz w:val="24"/>
          <w:szCs w:val="24"/>
        </w:rPr>
        <w:t>Presidente, Deputada Estadual Luciane Carminatti</w:t>
      </w:r>
      <w:r>
        <w:rPr>
          <w:sz w:val="24"/>
          <w:szCs w:val="24"/>
        </w:rPr>
        <w:t xml:space="preserve">, registrou a presença da senhora Ana Pomieciski Guimarães, Secretária Municipal de Educação, Esporte e Cultura de Coronel Martins; do senhor Gibrair José Madella, Secretário Municipal de Agricultura e Meio Ambiente de Coronel Martins; do senhor Lairton Ferrari, Secretário Municipal de Educação de Novo Horizonte; do senhor Adelir Carlos Hoelscher, Secretário Municipal de Educação, Cultura, Esporte e Juventude de Guaraciaba; da Vereadora </w:t>
      </w:r>
      <w:r>
        <w:rPr>
          <w:bCs/>
          <w:sz w:val="24"/>
          <w:szCs w:val="24"/>
        </w:rPr>
        <w:t>Silene Maria Berwanger Líbero,</w:t>
      </w:r>
      <w:r>
        <w:rPr>
          <w:b/>
          <w:bCs/>
          <w:color w:val="007234"/>
          <w:sz w:val="24"/>
          <w:szCs w:val="24"/>
        </w:rPr>
        <w:t xml:space="preserve"> </w:t>
      </w:r>
      <w:r>
        <w:rPr>
          <w:sz w:val="24"/>
          <w:szCs w:val="24"/>
        </w:rPr>
        <w:t xml:space="preserve">de Paraíso; do Vereador José Cléo Kunst, de São Carlos; do Vereador Dalvir Luiz Ludwig, de São Bernardino; do Vereador Valdemiro Folmann, de São Bernardino; do senhor Vereador Odair Basso, Presidente da Câmara Municipal de Belmonte; do Vereador e professor Genésio Bressiani, de Belmonte; do Vereador Ademar João Brutscher, de São Carlos; do Vereador Rudi Miguel Sander, 1º Secretário da Câmara Municipal de São Carlos; da Vereadora Eliria Aparecida Porto Albring Prediger, de Romelândia; da Vereadora Lenice Giaretta Locatelli, de Sul Brasil; da Vereadora Eunice Maria Ternus Pich, de São Carlos; da senhora Juleide Piccinin Wickert, Secretária Municipal de Educação de Sul Brasil; do senhor Ademar Roque Ely, Secretário Municipal de Educação de Cunha Porã; do Vereador Daniel Rodrigo Hippler, de São Lourenço do Oeste; e dos funcionários da Gered (Gerência de Educação). Em seguida, perguntou se estava presente algum representante do governo do Estado, pedindo que se identificasse porque seria chamado para a mesa. Dito isso, passou a palavra ao senhor </w:t>
      </w:r>
      <w:r>
        <w:rPr>
          <w:b/>
          <w:sz w:val="24"/>
          <w:szCs w:val="24"/>
        </w:rPr>
        <w:t>Jair Ademir Fülber, representando o Sindicato dos Trabalhadores no Serviço Público Municipal de Chapecó e Região</w:t>
      </w:r>
      <w:r>
        <w:rPr>
          <w:sz w:val="24"/>
          <w:szCs w:val="24"/>
        </w:rPr>
        <w:t>, que cumprimentou os presentes e salientou ser muito bom ver todos os segmentos da sociedade preocupados com o futuro da educação em Santa Catarina, registrando que ultimamente os servidores municipais têm discutido o tema em cima de três palavras: municipalização, responsabilidade e viabilidade futura da educação. Em relação à municipalização, registrou a angústia dos servidores em razão das poucas informações de como vai se dar o processo, lembrando que a municipalização mexe com a vida de todos os trabalhadores, sejam do Estado ou do Município. Já em relação à responsabilidade, afirmou que os Prefeitos precisam ser muito responsáveis ao tratar a questão porque estava em jogo a viabilidade futura da educação, e não só em Maravilha, mas em todo o Estado de Santa Catarina. Concluiu perguntando se os Municípios darão conta da situação com os recursos que atualmente possuem. [</w:t>
      </w:r>
      <w:r>
        <w:rPr>
          <w:i/>
          <w:sz w:val="24"/>
          <w:szCs w:val="24"/>
        </w:rPr>
        <w:t>Taquígrafa-Revisora: Siomara G. Videira.</w:t>
      </w:r>
      <w:r>
        <w:rPr>
          <w:sz w:val="24"/>
          <w:szCs w:val="24"/>
        </w:rPr>
        <w:t xml:space="preserve">] A </w:t>
      </w:r>
      <w:r>
        <w:rPr>
          <w:b/>
          <w:color w:val="000000"/>
          <w:sz w:val="24"/>
          <w:szCs w:val="24"/>
          <w:shd w:fill="FFFFFF" w:val="clear"/>
        </w:rPr>
        <w:t>senhora Tanara Rosane Zunkowski, Secretária Municipal de Educação de Nova Erechim</w:t>
      </w:r>
      <w:r>
        <w:rPr>
          <w:color w:val="000000"/>
          <w:sz w:val="24"/>
          <w:szCs w:val="24"/>
          <w:shd w:fill="FFFFFF" w:val="clear"/>
        </w:rPr>
        <w:t xml:space="preserve">, cumprimentou os presentes e trouxe à discussão a questão da legalidade de tudo o que estava sendo discutido em audiência, citando que tanto a Constituição Federal como a LDB preveem o regime de colaboração entre Estados, Municípios e União e lembrando que regime de colaboração não significa transferência de gestão. Afirmou que o Estado está querendo eximir-se de sua responsabilidade concorrente com a do Município e que isso não pode acontecer, reiterando que a responsabilidade dele com relação ao ensino fundamental está prevista tanto na Constituição Federal como na LDB. Informou que Nova Erechim gasta de R$ 800,00 a R$ 1.000,00 por aluno com o transporte escolar e que o governo repassa àquele Município somente R$ 300,00, acrescentando que em 1995 Nova Erechim abraçou a educação infantil e o ensino fundamental até o 5º ano e que atualmente estão com uma dívida de R$ 28 mil com o Estado no que se refere ao transporte escolar. Contou que nos dez dias de reposição da greve em julho arcaram com todo o transporte escolar do Estado, que isso teve um custo de R$ 7 mil para o Município e que o governo vai lhes repassar somente R$ 2 mil, perguntando que espécie de regime de colaboração é esse se o Município está arcando praticamente sozinho com os custos. Reiterou que a Constituição Federal prevê a colaboração do Estado e frisou que transferência de gestão não é regime de colaboração. A </w:t>
      </w:r>
      <w:r>
        <w:rPr>
          <w:b/>
          <w:color w:val="000000"/>
          <w:sz w:val="24"/>
          <w:szCs w:val="24"/>
          <w:shd w:fill="FFFFFF" w:val="clear"/>
        </w:rPr>
        <w:t>senhora Elivani Secchi, coordenadora regional do Sinte de Palmitos</w:t>
      </w:r>
      <w:r>
        <w:rPr>
          <w:color w:val="000000"/>
          <w:sz w:val="24"/>
          <w:szCs w:val="24"/>
          <w:shd w:fill="FFFFFF" w:val="clear"/>
        </w:rPr>
        <w:t xml:space="preserve">, disse ter ido pesquisar na LDB as obrigações do Município e leu lá que o Município pode assumir outras responsabilidades desde que esteja </w:t>
      </w:r>
      <w:r>
        <w:rPr>
          <w:sz w:val="24"/>
          <w:szCs w:val="24"/>
        </w:rPr>
        <w:t xml:space="preserve">cumprindo adequadamente suas funções na área da educação infantil. Diante disso, chegou à conclusão de que nenhum dos oito Municípios que compõem a regional de Palmitos atende a demanda da educação infantil, principalmente por falta de espaço, afirmando que os Municípios não estão preparados para assumir todo o ensino fundamental e que fazer isso é falta de responsabilidade com a qualidade da educação. Por fim, avaliou que os Municípios não conseguem atender a educação infantil de zero a três anos e que não há condições de assumirem o ensino fundamental. A </w:t>
      </w:r>
      <w:r>
        <w:rPr>
          <w:b/>
          <w:sz w:val="24"/>
          <w:szCs w:val="24"/>
        </w:rPr>
        <w:t>senhora Fátima Sonáglio, Secretária Municipal de Educação de Pinhalzinho,</w:t>
      </w:r>
      <w:r>
        <w:rPr>
          <w:sz w:val="24"/>
          <w:szCs w:val="24"/>
        </w:rPr>
        <w:t xml:space="preserve"> considerou que todos já eram vencedores por terem conseguido, no ano anterior, retirar duas emendas na Assembleia Legislativa após as audiências públicas com o Deputado Pedro Uczai. Contou que houve o encontro da Undime em Florianópolis, em abril de 2011, ocasião em que o senhor Marco Tebaldi, Secretário da Educação de Santa Catarina, não foi vaiado por muito pouco, e que no mês de junho, em Lages, ocorreu o Encontro Estadual dos Conselhos Municipais de Educação, ocasião em que o Conselho Estadual de Educação se posicionou contra a municipalização e o senhor Deschamps disse que ninguém faria a municipalização se o Prefeito, de fato, não quisesse. Adiantou, em seguida, que no dia 22 de setembro seria realizada uma reunião com o Secretário da Educação em Chapecó e que nos dias 5, 6 e 7 de outubro haveria outro encontro da Undime, também em Chapecó, para tratar da municipalização. Constatou que a batalha é grande e manifestou a sua certeza de que jogarão por água abaixo o projeto do governo do Estado. O </w:t>
      </w:r>
      <w:r>
        <w:rPr>
          <w:b/>
          <w:sz w:val="24"/>
          <w:szCs w:val="24"/>
        </w:rPr>
        <w:t>senhor Sadi Baron, sociólogo e do Município de São Carlos,</w:t>
      </w:r>
      <w:r>
        <w:rPr>
          <w:sz w:val="24"/>
          <w:szCs w:val="24"/>
        </w:rPr>
        <w:t xml:space="preserve"> saudou todos e afirmou ser a educação uma questão além dos partidos, pois é um projeto de Estado e precisa ser discutida com mais seriedade, registrando ter gostado da fala do Prefeito de São Domingos quando ele apontou a necessidade de se discutir um plano de desenvolvimento da educação para o Estado de Santa Catarina e para o País. </w:t>
      </w:r>
      <w:r>
        <w:rPr>
          <w:i/>
          <w:sz w:val="24"/>
          <w:szCs w:val="24"/>
        </w:rPr>
        <w:t>[Taquígrafa-Revisora: Carla Greco Gra</w:t>
      </w:r>
      <w:bookmarkStart w:id="0" w:name="_GoBack"/>
      <w:bookmarkEnd w:id="0"/>
      <w:r>
        <w:rPr>
          <w:i/>
          <w:sz w:val="24"/>
          <w:szCs w:val="24"/>
        </w:rPr>
        <w:t>nato.]</w:t>
      </w:r>
      <w:r>
        <w:rPr>
          <w:sz w:val="24"/>
          <w:szCs w:val="24"/>
        </w:rPr>
        <w:t xml:space="preserve"> </w:t>
      </w:r>
      <w:r>
        <w:rPr>
          <w:iCs/>
          <w:sz w:val="24"/>
          <w:szCs w:val="24"/>
        </w:rPr>
        <w:t>Disse que, em nível nacional, a educação está caminhando rumo à federalização e que a população, que reclama pagar muitos impostos, tem que exigir mais políticas públicas, mais educação por parte de quem faz a arrecadação, isto é, o governo federal, o governo estadual e o governo municipal. Sugeriu que na presente audiência pública fosse iniciado um grande mutirão nesse sentido, visto que Santa Catarina é o primeiro Estado da Federação a pensar um processo de federalizar a educação, avaliando que isso deveria ser acompanhado pelos Prefeitos, que também têm se mostrado preocupados com a situação. Disse, ainda, que se o recurso fica em Brasília, a sociedade civil, os pais, os professores e os alunos devem se mobilizar com o intuito de trazer mais educação, mais escola técnica federal, mais universidade federal, melhores salários para os professores e melhores condições para os Municípios, apelando aos Prefeitos que trabalhem com afinco no processo, haja vista que é o futuro das crianças que está em jogo. Finalizou a sua manifestação reafirmando a necessidade de se debater mais o assunto, incluindo aí o governo estadual e o governo federal. O</w:t>
      </w:r>
      <w:r>
        <w:rPr>
          <w:sz w:val="24"/>
          <w:szCs w:val="24"/>
        </w:rPr>
        <w:t xml:space="preserve"> </w:t>
      </w:r>
      <w:r>
        <w:rPr>
          <w:b/>
          <w:sz w:val="24"/>
          <w:szCs w:val="24"/>
        </w:rPr>
        <w:t>senhor Cleber Ceccon, coordenador regional do Sinte de Chapecó</w:t>
      </w:r>
      <w:r>
        <w:rPr>
          <w:sz w:val="24"/>
          <w:szCs w:val="24"/>
        </w:rPr>
        <w:t xml:space="preserve">, inicialmente parabenizou a Deputada Luciane Carminatti pelo trabalho que vem desenvolvendo à frente da Comissão, registrando que o hoje Deputado Federal Pedro Uczai está lutando por um plano de carreira em nível nacional. Disse já ter sido contemplado na fala do Prefeito de São Domingos quando ele afirmou que é preciso trabalhar para se ter qualidade na educação e que o processo não deve ser somente uma mera transferência de gestão, como o governo do Estado está fazendo. Criticou a ausência de representação do governo na reunião e comparou o que o governo está fazendo com a educação, transferindo-a para os Municípios sem discutir as fatias dos recursos. Declarando que ou se faz uma reforma tributária urgentemente no País ou se transfere de fato a educação para o ente mais poderoso, disse que nunca se caminhou tanto para uma educação de qualidade no Brasil como agora e manifestou o seu desejo de ser alcançado o Plano Nacional de Educação, que contemplará todas as esferas, enfatizando que a qualidade de vida passa necessariamente pela educação. Registrou que faz 62 dias que se discute novamente a questão do piso, do plano de carreira, debate já superado em 2008, e expressou a sua preocupação sobre isso ser colocado goela abaixo dos educadores. Aproveitou a ocasião para pedir a união de forças objetivando discutir-se mais o piso de carreira do Magistério e barrar esse modelo de municipalização e transferência de gestão, comentando que o Estado tem o quarto maior PIB do País e um dos melhores índices na educação, só que em termos de investimento tem feito muito pouco. A </w:t>
      </w:r>
      <w:r>
        <w:rPr>
          <w:b/>
          <w:sz w:val="24"/>
          <w:szCs w:val="24"/>
        </w:rPr>
        <w:t>senhora Sandra Zawaski, coordenadora regional do Sinte de São Miguel do Oeste</w:t>
      </w:r>
      <w:r>
        <w:rPr>
          <w:sz w:val="24"/>
          <w:szCs w:val="24"/>
        </w:rPr>
        <w:t>,</w:t>
      </w:r>
      <w:r>
        <w:rPr>
          <w:b/>
          <w:sz w:val="24"/>
          <w:szCs w:val="24"/>
        </w:rPr>
        <w:t xml:space="preserve"> </w:t>
      </w:r>
      <w:r>
        <w:rPr>
          <w:sz w:val="24"/>
          <w:szCs w:val="24"/>
        </w:rPr>
        <w:t xml:space="preserve">saudou os presentes, especialmente a senhora Alvete, que esteve à frente do Sinte numa das maiores batalhas dentro da história do Sindicato: uma greve de 62 dias. Sobre a qualidade da educação, opinou que há de se pensar em estrutura física de qualidade, pessoal para apoio pedagógico de qualidade e, acima de tudo, um quadro de professores efetivos trabalhando sempre na mesma escola, mantendo com isso uma relação contínua com a comunidade escolar, coisa que não existe no Estado, que há muito tempo não faz concurso público. Prosseguindo, disse que o ano letivo começa com professores efetivos mas em até três semanas de aula chegam os professores ACTs, o que prejudica muito o andamento pedagógico, porque até os ACTs conseguirem se inserir no contexto, já se passou metade do ano letivo, sem contar a instabilidade que isso gera na vida dos professores efetivos, que não têm nem ideia de onde vão trabalhar no ano seguinte. Salientou que é preciso haver um quadro de professores exclusivos para cada escola, bem como uma proposta curricular, lembrando que Santa Catarina já tem uma mas está engavetada. Expôs a necessidade de o governo federal fazer concurso para professores, opinando que quando o Estado não desempenha a sua função, é preciso pedir ajuda para o ente maior e não para o menor, como vem acontecendo. Mesmo sem a presença de um representante da Secretaria da Educação, perguntou como ficariam os professores  com alteração de carga horária temporária, afirmando que, pela sua memória, o Estado de Santa Catarina não faz mais alteração de carga horária definitiva desde 2004. Também perguntou como ficaria a situação desses professores com a municipalização, se teriam que se inscrever para ACTs do Município. O </w:t>
      </w:r>
      <w:r>
        <w:rPr>
          <w:b/>
          <w:sz w:val="24"/>
          <w:szCs w:val="24"/>
        </w:rPr>
        <w:t>senhor Valmir Pandolfo, da Escola Nossa Senhora Salete, de Maravilha</w:t>
      </w:r>
      <w:r>
        <w:rPr>
          <w:sz w:val="24"/>
          <w:szCs w:val="24"/>
        </w:rPr>
        <w:t>,</w:t>
      </w:r>
      <w:r>
        <w:rPr>
          <w:b/>
          <w:sz w:val="24"/>
          <w:szCs w:val="24"/>
        </w:rPr>
        <w:t xml:space="preserve"> </w:t>
      </w:r>
      <w:r>
        <w:rPr>
          <w:sz w:val="24"/>
          <w:szCs w:val="24"/>
        </w:rPr>
        <w:t xml:space="preserve">disse que se deve discutir fundamentalmente a qualidade do ensino e as condições de trabalho. Opinou que a sociedade não deve acreditar num governo que não quer mais prestar serviço para crianças, nem em Prefeitos que apóiam a terceirização, nem naqueles que hoje se dizem sem posição definida, até porque amanhã ou depois acabam aceitando propostas. Declarou não crer em Prefeito que quer municipalizar mas não quer gastar os recursos que recebe e avisou que os trabalhadores da educação precisam se posicionar fortemente em relação ao assunto e que o povo deve começar a se organizar e pressionar as autoridades, haja vista que quem quer municipalizar o ensino também não vai aplicar em educação os recursos que recebe. Retomando a palavra, a </w:t>
      </w:r>
      <w:r>
        <w:rPr>
          <w:b/>
          <w:sz w:val="24"/>
          <w:szCs w:val="24"/>
        </w:rPr>
        <w:t>senhora Presidente, Deputada Estadual Luciane Carminatti</w:t>
      </w:r>
      <w:r>
        <w:rPr>
          <w:sz w:val="24"/>
          <w:szCs w:val="24"/>
        </w:rPr>
        <w:t xml:space="preserve">, em virtude do adiantado da hora, propôs seguirem para os encaminhamentos, com o que todos concordaram. </w:t>
      </w:r>
      <w:r>
        <w:rPr>
          <w:i/>
          <w:sz w:val="24"/>
          <w:szCs w:val="24"/>
        </w:rPr>
        <w:t>[Taquígrafa-Revisora: Dulcinéia Maria Goulart.]</w:t>
      </w:r>
      <w:r>
        <w:rPr>
          <w:sz w:val="24"/>
          <w:szCs w:val="24"/>
        </w:rPr>
        <w:t xml:space="preserve"> Em seguida, colocou para apreciação da plenária as propostas tiradas da audiência, uma a uma, todas aprovadas por unanimidade, quais sejam: que seja feito um abaixo-assinado por todos os educadores e lideranças presentes para circular nas escolas, nas comunidades, nas cidades no sentido de repudiar a municipalização do ensino fundamental, o qual será enviado aos Prefeitos, juntamente com o relatório da audiência pública; que a Comissão de Educação convoque o governo do Estado, na pessoa do Secretário de Estado da Educação, para esclarecer a municipalização do ensino fundamental em Santa Catarina; que a Comissão de Educação da Assembleia Legislativa estude ou encaminhe um estudo fazendo um levantamento do custo/aluno do ensino fundamental para o Estado; que seja feita moção pelo fim da terceirização da merenda escolar no Estado de Santa Catarina; que seja feita moção de repúdio à privatização da Casan; que seja feita moção de apoio à descompactuação da tabela salarial dos profissionais em educação no Estado de Santa Catarina; que seja feita moção de apoio à federalização da educação, o que significa mais recursos para escolas técnicas, para universidades e para a valorização do profissional em educação; que seja feito um debate federal para a aprovação dos 10% do PIB para a educação; que de cada uma das nove audiências a serem realizadas para discutir educação seja tirado o nome de duas pessoas para compor um grupo de 18 profissionais que irão à audiência com o governo do Estado, com a Fecam e com a Undime para dizer o que se quer para a educação em Santa Catarina. Continuando, deu ciência da proposta do senhor Olinto Cristiano Strazzabosco, da Escola José Heik, de Pinhalzinho,</w:t>
      </w:r>
      <w:r>
        <w:rPr>
          <w:b/>
          <w:sz w:val="24"/>
          <w:szCs w:val="24"/>
        </w:rPr>
        <w:t xml:space="preserve"> </w:t>
      </w:r>
      <w:r>
        <w:rPr>
          <w:sz w:val="24"/>
          <w:szCs w:val="24"/>
        </w:rPr>
        <w:t xml:space="preserve">de enviar uma moção a todos os Prefeitos do Estado de Santa Catarina solicitando que ninguém aceite a proposta de municipalização da educação enquanto não forem concluídos os trabalhos do Plano Nacional de Educação; da senhora Alvete Pasin Bedin e do Prefeito Orli Genir Berger pedindo que todas as propostas tiradas da audiência sejam ponto de partida e objeto de discussão das próximas oito audiências seguintes; do Prefeito Alcimar de Oliveira pedindo que seja feita a revisão da tabela de pagamento do transporte escolar da rede estadual para que os Municípios recebam o que gastam com o ensino fundamental da rede estadual; da Vereadora Eliana Maria Simionato, de Maravilha, solicitando que a Câmara de Vereadores encaminhe ao Estado, ao Secretário, aos Prefeitos, aos Vereadores, aos Conselhos, às entidades educacionais e às de responsabilidade pela gestão das finanças dos Municípios moção a favor dos professores e contra a municipalização Apresentadas as propostas, informou duas datas importantes para os professores tomarem nota: dia 30 de setembro e dia 17 de outubro, ocasião em que serão realizadas audiências públicas em Chapecó para discutir a terceirização da merenda escolar e para homenagear os educadores do Estado de Santa Catarina,  respectivamente. A seguir, pediu os nomes dos interessados em fazer parte da comissão, ressaltando que o Prefeito Orli havia sugerido um professor municipal e um estadual e que o Sinte poderia ajudar nessa escolha, sugestão que teve aquiescência da plenária. Solicitou, como forma de agradecimento, uma salva de palmas a todos que participaram da primeira audiência pública que diz “não” à municipalização do ensino fundamental em Santa Catarina, manifestando a sua certeza de que o momento contribuiu  para a organização e luta e elevou a consciência coletiva. Nada mais havendo a tratar, agradeceu a presença de todos e encerrou a audiência pública. </w:t>
      </w:r>
      <w:r>
        <w:rPr>
          <w:i/>
          <w:sz w:val="24"/>
          <w:szCs w:val="24"/>
        </w:rPr>
        <w:t>[Taquígrafa-Revisora: Almerinda Lemos Thomé.]</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w:t>
      </w:r>
    </w:p>
    <w:p>
      <w:pPr>
        <w:pStyle w:val="Normal"/>
        <w:jc w:val="center"/>
        <w:rPr>
          <w:b/>
          <w:b/>
          <w:sz w:val="24"/>
          <w:szCs w:val="24"/>
        </w:rPr>
      </w:pPr>
      <w:r>
        <w:rPr>
          <w:b/>
          <w:sz w:val="24"/>
          <w:szCs w:val="24"/>
        </w:rPr>
        <w:t>DEPUTADA ESTADUAL LUCIANE CARMINATTI</w:t>
      </w:r>
    </w:p>
    <w:p>
      <w:pPr>
        <w:pStyle w:val="Normal"/>
        <w:jc w:val="center"/>
        <w:rPr>
          <w:b/>
          <w:b/>
          <w:sz w:val="24"/>
          <w:szCs w:val="24"/>
        </w:rPr>
      </w:pPr>
      <w:r>
        <w:rPr>
          <w:b/>
          <w:sz w:val="24"/>
          <w:szCs w:val="24"/>
        </w:rPr>
        <w:t>VICE-PRESIDENTE DA COMISSÃO DE EDUCAÇÃO, CULTURA E DESPOR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7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Yiv1142736415applestylespan">
    <w:name w:val="yiv1142736415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13:00Z</dcterms:created>
  <dc:creator>Usuarios</dc:creator>
  <dc:description/>
  <dc:language>en-US</dc:language>
  <cp:lastModifiedBy>lj0194t</cp:lastModifiedBy>
  <cp:lastPrinted>2011-09-27T09:13:00Z</cp:lastPrinted>
  <dcterms:modified xsi:type="dcterms:W3CDTF">2011-09-27T12:13:00Z</dcterms:modified>
  <cp:revision>2</cp:revision>
  <dc:subject/>
  <dc:title>ASSEMBLÉIA LEGISLATIVA DE SANTA CATARINA</dc:title>
</cp:coreProperties>
</file>