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 w:right="0" w:firstLine="708"/>
        <w:jc w:val="center"/>
        <w:rPr>
          <w:b/>
          <w:b/>
          <w:szCs w:val="24"/>
        </w:rPr>
      </w:pPr>
      <w:r>
        <w:rPr>
          <w:b/>
          <w:szCs w:val="24"/>
        </w:rPr>
      </w:r>
    </w:p>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1ª SESSÃO LEGISLATIVA DA 17ª LEGISLATURA</w:t>
      </w:r>
    </w:p>
    <w:p>
      <w:pPr>
        <w:pStyle w:val="TextBodyIndent"/>
        <w:ind w:right="0" w:hanging="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TA TAQUIGRÁFICA</w:t>
      </w:r>
    </w:p>
    <w:p>
      <w:pPr>
        <w:pStyle w:val="Normal"/>
        <w:jc w:val="center"/>
        <w:rPr>
          <w:b/>
          <w:b/>
          <w:sz w:val="24"/>
          <w:szCs w:val="24"/>
        </w:rPr>
      </w:pPr>
      <w:r>
        <w:rPr>
          <w:b/>
          <w:sz w:val="24"/>
          <w:szCs w:val="24"/>
        </w:rPr>
      </w:r>
    </w:p>
    <w:tbl>
      <w:tblPr>
        <w:tblW w:w="8613" w:type="dxa"/>
        <w:jc w:val="left"/>
        <w:tblInd w:w="-113" w:type="dxa"/>
        <w:tblLayout w:type="fixed"/>
        <w:tblCellMar>
          <w:top w:w="0" w:type="dxa"/>
          <w:left w:w="108" w:type="dxa"/>
          <w:bottom w:w="0" w:type="dxa"/>
          <w:right w:w="108" w:type="dxa"/>
        </w:tblCellMar>
      </w:tblPr>
      <w:tblGrid>
        <w:gridCol w:w="3085"/>
        <w:gridCol w:w="2677"/>
        <w:gridCol w:w="2851"/>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Educação, Cultura e Despor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6/10/2011</w:t>
            </w:r>
          </w:p>
          <w:p>
            <w:pPr>
              <w:pStyle w:val="Normal"/>
              <w:jc w:val="both"/>
              <w:rPr>
                <w:b/>
                <w:b/>
                <w:sz w:val="24"/>
                <w:szCs w:val="24"/>
              </w:rPr>
            </w:pPr>
            <w:r>
              <w:rPr>
                <w:b/>
                <w:sz w:val="24"/>
                <w:szCs w:val="24"/>
              </w:rPr>
              <w:t>HORA</w:t>
            </w:r>
            <w:r>
              <w:rPr>
                <w:sz w:val="24"/>
                <w:szCs w:val="24"/>
              </w:rPr>
              <w:t>: 9h</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OCAL: </w:t>
            </w:r>
            <w:r>
              <w:rPr>
                <w:sz w:val="24"/>
                <w:szCs w:val="24"/>
              </w:rPr>
              <w:t>Auditório Antonieta de Barros (Alesc)</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Municipalização do Ensino Fundamental no Estado de Santa Catarina</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Carlos Chiodini, Presidente da Comissão de Educação, Cultura e Desporto da Assembléia Legislativa do Estado de Santa Catarina (Alesc)</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ARTICIPANTES DA MESA: </w:t>
            </w:r>
            <w:r>
              <w:rPr>
                <w:sz w:val="24"/>
                <w:szCs w:val="24"/>
              </w:rPr>
              <w:t>Deputado Estadual Carlos Chiodini, Presidente da Comissão de Educação, Cultura e Desporto da Alesc; Deputada Estadual Luciane Carminatti, Vice-Presidenta da Comissão de Educação, Cultura e Desporto da Alesc; Eduardo Deschamps, Secretário Adjunto da Secretaria de Estado da Educação de Santa Catarina; Luiz Carlos Vieira, representando o Sindicato dos Trabalhadores em Educação do Estado de Santa Catarina (Sinte); Círio Vandresen, Secretário de Educação do Município de São José, representando o senhor Rodolfo Pinto da Luz, Presidente da União Nacional dos Dirigentes Municipais de Educação (Undime).</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Luiz Fernando Martins, representando o Sinte do Município de Araranguá; Saulo Henrique Scherer, representando a senhora Maria de Faveri, Secretária de Educação do Município de Biguaçu; Inês Fortes Pereira, representando a Associação Brasileira de Rádios Comunitárias de Santa Catarina</w:t>
            </w:r>
            <w:r>
              <w:rPr>
                <w:i/>
                <w:sz w:val="24"/>
                <w:szCs w:val="24"/>
              </w:rPr>
              <w:t xml:space="preserve">; </w:t>
            </w:r>
            <w:r>
              <w:rPr>
                <w:rStyle w:val="Emphasis"/>
                <w:b w:val="false"/>
                <w:sz w:val="24"/>
                <w:szCs w:val="24"/>
              </w:rPr>
              <w:t>Karla Engel França</w:t>
            </w:r>
            <w:r>
              <w:rPr>
                <w:i/>
                <w:sz w:val="24"/>
                <w:szCs w:val="24"/>
              </w:rPr>
              <w:t>,</w:t>
            </w:r>
            <w:r>
              <w:rPr>
                <w:sz w:val="24"/>
                <w:szCs w:val="24"/>
              </w:rPr>
              <w:t xml:space="preserve"> Secretária de Educação do Município de Leoberto Leal; Marcelino Chiarello, Vereador do Município de Chapecó; Simone Leite, representando a Secretaria Municipal de Educação de Florianópolis; Elizabeth Lopes, diretora do Sindicato de Professores do Município de São José; </w:t>
            </w:r>
            <w:r>
              <w:rPr>
                <w:bCs/>
                <w:sz w:val="24"/>
                <w:szCs w:val="24"/>
              </w:rPr>
              <w:t>Arlei</w:t>
            </w:r>
            <w:r>
              <w:rPr>
                <w:sz w:val="24"/>
                <w:szCs w:val="24"/>
              </w:rPr>
              <w:t xml:space="preserve"> Boselo Ponciano, Secretário de Educação do Município de Cocal do Sul; Jorge José da Cunha, Secretário de Educação do Município de Santo Amaro da Imperatriz; Joaninha de Oliveira, representando a Central Sindical e Popular de Santa Catarina; Geonete Bernardi Agostinho, Secretária de Educação do Município de Itapema; Deputado Estadual Sargento Amauri Soares.</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Deputado Estadual Carlos Chiodini; Círio Vandresen; Luiz Carlos Vieira; Eduardo Deschamps; Deputada Estadual Luciane Carminatti;</w:t>
            </w:r>
            <w:r>
              <w:rPr>
                <w:b/>
                <w:sz w:val="24"/>
                <w:szCs w:val="24"/>
              </w:rPr>
              <w:t xml:space="preserve"> </w:t>
            </w:r>
            <w:r>
              <w:rPr>
                <w:sz w:val="24"/>
                <w:szCs w:val="24"/>
              </w:rPr>
              <w:t>Rosângela Barreiros; Rosana de Souza; Elivane Secchi; Marcelino Chiarello; Joaninha de Oliveira; Claudete Mittmann; Antônio Marco Duarte; Tânia Fogaça; Cintia dos Santos; Eric Araújo Dias Coimbra;</w:t>
            </w:r>
            <w:r>
              <w:rPr>
                <w:b/>
                <w:sz w:val="24"/>
                <w:szCs w:val="24"/>
              </w:rPr>
              <w:t xml:space="preserve"> </w:t>
            </w:r>
            <w:r>
              <w:rPr>
                <w:sz w:val="24"/>
                <w:szCs w:val="24"/>
              </w:rPr>
              <w:t>Assis Brasil Pinheiro;</w:t>
            </w:r>
            <w:r>
              <w:rPr>
                <w:b/>
                <w:sz w:val="24"/>
                <w:szCs w:val="24"/>
              </w:rPr>
              <w:t xml:space="preserve"> </w:t>
            </w:r>
            <w:r>
              <w:rPr>
                <w:sz w:val="24"/>
                <w:szCs w:val="24"/>
              </w:rPr>
              <w:t>Ricardo De Paulo Jesus Gaspar; Rosani Nicoladeli Furlanetto; Adalberto Tabalipa; Sandra Zawaski; Vanda Gomes Pinedo; Janete Jane da Silva; Eliete Mercedes Martins; Rossano Sczip; Luiz Cezar Schorner.</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CAMINHAMENTOS: </w:t>
            </w:r>
          </w:p>
          <w:p>
            <w:pPr>
              <w:pStyle w:val="Normal"/>
              <w:jc w:val="both"/>
              <w:rPr>
                <w:sz w:val="24"/>
                <w:szCs w:val="24"/>
              </w:rPr>
            </w:pPr>
            <w:r>
              <w:rPr>
                <w:sz w:val="24"/>
                <w:szCs w:val="24"/>
              </w:rPr>
              <w:t xml:space="preserve"> – </w:t>
            </w:r>
            <w:r>
              <w:rPr>
                <w:sz w:val="24"/>
                <w:szCs w:val="24"/>
              </w:rPr>
              <w:t>Garantir para o ano de 2012 a manutenção de todas as atuais vagas existentes nas escolas estaduais, incluindo as vagas de primeira série e as novas turmas de primeira série do ensino fundamental;</w:t>
            </w:r>
          </w:p>
          <w:p>
            <w:pPr>
              <w:pStyle w:val="Normal"/>
              <w:jc w:val="both"/>
              <w:rPr>
                <w:sz w:val="24"/>
                <w:szCs w:val="24"/>
              </w:rPr>
            </w:pPr>
            <w:r>
              <w:rPr>
                <w:sz w:val="24"/>
                <w:szCs w:val="24"/>
              </w:rPr>
              <w:t xml:space="preserve"> – </w:t>
            </w:r>
            <w:r>
              <w:rPr>
                <w:sz w:val="24"/>
                <w:szCs w:val="24"/>
              </w:rPr>
              <w:t>Enviar correspondência a todas as Câmaras de Vereadores e também aos Prefeitos de não adesão à municipalização;</w:t>
            </w:r>
          </w:p>
          <w:p>
            <w:pPr>
              <w:pStyle w:val="Normal"/>
              <w:jc w:val="both"/>
              <w:rPr>
                <w:sz w:val="24"/>
                <w:szCs w:val="24"/>
              </w:rPr>
            </w:pPr>
            <w:r>
              <w:rPr>
                <w:sz w:val="24"/>
                <w:szCs w:val="24"/>
              </w:rPr>
              <w:t xml:space="preserve"> – </w:t>
            </w:r>
            <w:r>
              <w:rPr>
                <w:sz w:val="24"/>
                <w:szCs w:val="24"/>
              </w:rPr>
              <w:t>Realizar concurso público para o Magistério Público Estadual ainda no ano de 2011;</w:t>
            </w:r>
          </w:p>
          <w:p>
            <w:pPr>
              <w:pStyle w:val="Normal"/>
              <w:jc w:val="both"/>
              <w:rPr>
                <w:sz w:val="24"/>
                <w:szCs w:val="24"/>
              </w:rPr>
            </w:pPr>
            <w:r>
              <w:rPr>
                <w:sz w:val="24"/>
                <w:szCs w:val="24"/>
              </w:rPr>
              <w:t xml:space="preserve"> – </w:t>
            </w:r>
            <w:r>
              <w:rPr>
                <w:sz w:val="24"/>
                <w:szCs w:val="24"/>
              </w:rPr>
              <w:t>Garantir o debate da municipalização do ensino no encontro de Vereadores, a se realizar nos dias 4, 5 e 6 de dezembro, em Florianópolis;</w:t>
            </w:r>
          </w:p>
          <w:p>
            <w:pPr>
              <w:pStyle w:val="Normal"/>
              <w:jc w:val="both"/>
              <w:rPr>
                <w:sz w:val="24"/>
                <w:szCs w:val="24"/>
              </w:rPr>
            </w:pPr>
            <w:r>
              <w:rPr>
                <w:sz w:val="24"/>
                <w:szCs w:val="24"/>
              </w:rPr>
              <w:t xml:space="preserve"> – </w:t>
            </w:r>
            <w:r>
              <w:rPr>
                <w:sz w:val="24"/>
                <w:szCs w:val="24"/>
              </w:rPr>
              <w:t>Pedir a revogação do Decreto n° 502, que instituiu o processo de transferência de gestão;</w:t>
            </w:r>
          </w:p>
          <w:p>
            <w:pPr>
              <w:pStyle w:val="Normal"/>
              <w:jc w:val="both"/>
              <w:rPr>
                <w:sz w:val="24"/>
                <w:szCs w:val="24"/>
              </w:rPr>
            </w:pPr>
            <w:r>
              <w:rPr>
                <w:sz w:val="24"/>
                <w:szCs w:val="24"/>
              </w:rPr>
              <w:t xml:space="preserve"> – </w:t>
            </w:r>
            <w:r>
              <w:rPr>
                <w:sz w:val="24"/>
                <w:szCs w:val="24"/>
              </w:rPr>
              <w:t>Fazer uma moção de repúdio a não permanência da Secretaria de Estado da Educação até o fim da audiência e também à ausência dos Deputados da Comissão de Educação;</w:t>
            </w:r>
          </w:p>
          <w:p>
            <w:pPr>
              <w:pStyle w:val="Normal"/>
              <w:jc w:val="both"/>
              <w:rPr>
                <w:sz w:val="24"/>
                <w:szCs w:val="24"/>
              </w:rPr>
            </w:pPr>
            <w:r>
              <w:rPr>
                <w:sz w:val="24"/>
                <w:szCs w:val="24"/>
              </w:rPr>
              <w:t xml:space="preserve"> – </w:t>
            </w:r>
            <w:r>
              <w:rPr>
                <w:sz w:val="24"/>
                <w:szCs w:val="24"/>
              </w:rPr>
              <w:t>Solicitar que a escola seja instrumentalizada com recursos humanos, tendo assistente de educação, assistente técnico-pedagógico, orientador educacional e supervisora;</w:t>
            </w:r>
          </w:p>
          <w:p>
            <w:pPr>
              <w:pStyle w:val="Normal"/>
              <w:jc w:val="both"/>
              <w:rPr>
                <w:sz w:val="24"/>
                <w:szCs w:val="24"/>
              </w:rPr>
            </w:pPr>
            <w:r>
              <w:rPr>
                <w:sz w:val="24"/>
                <w:szCs w:val="24"/>
              </w:rPr>
              <w:t xml:space="preserve"> – </w:t>
            </w:r>
            <w:r>
              <w:rPr>
                <w:sz w:val="24"/>
                <w:szCs w:val="24"/>
              </w:rPr>
              <w:t>Pedir adendo à primeira proposta para a manutenção também das vagas nas escolas de ensino médio;</w:t>
            </w:r>
          </w:p>
          <w:p>
            <w:pPr>
              <w:pStyle w:val="Normal"/>
              <w:jc w:val="both"/>
              <w:rPr>
                <w:b/>
                <w:b/>
                <w:sz w:val="24"/>
                <w:szCs w:val="24"/>
              </w:rPr>
            </w:pPr>
            <w:r>
              <w:rPr>
                <w:sz w:val="24"/>
                <w:szCs w:val="24"/>
              </w:rPr>
              <w:t xml:space="preserve"> – </w:t>
            </w:r>
            <w:r>
              <w:rPr>
                <w:sz w:val="24"/>
                <w:szCs w:val="24"/>
              </w:rPr>
              <w:t>Solicitar adendo à segunda proposta, para que se coloque na correspondência a necessidade de realização de audiência pública a fim de se debater a municipalização nos Municípios; e</w:t>
            </w:r>
          </w:p>
          <w:p>
            <w:pPr>
              <w:pStyle w:val="Normal"/>
              <w:jc w:val="both"/>
              <w:rPr/>
            </w:pPr>
            <w:r>
              <w:rPr>
                <w:sz w:val="24"/>
                <w:szCs w:val="24"/>
              </w:rPr>
              <w:t>–</w:t>
            </w:r>
            <w:r>
              <w:rPr>
                <w:b/>
                <w:sz w:val="24"/>
                <w:szCs w:val="24"/>
              </w:rPr>
              <w:t xml:space="preserve"> </w:t>
            </w:r>
            <w:r>
              <w:rPr>
                <w:sz w:val="24"/>
                <w:szCs w:val="24"/>
              </w:rPr>
              <w:t>Encaminhar</w:t>
            </w:r>
            <w:r>
              <w:rPr>
                <w:b/>
                <w:sz w:val="24"/>
                <w:szCs w:val="24"/>
              </w:rPr>
              <w:t xml:space="preserve"> </w:t>
            </w:r>
            <w:r>
              <w:rPr>
                <w:sz w:val="24"/>
                <w:szCs w:val="24"/>
              </w:rPr>
              <w:t>o mais rápido possível aos Prefeitos e Vereadores de todas as regiões do Estado as proposições votadas e aprovada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TA DA AUDIÊNCIA PÚBLICA PROMOVIDA PELA COMISSÃO DE EDUCAÇÃO, CULTURA E DESPORTO DA ASSEMBLEIA LEGISLATIVA DO ESTADO DE SANTA CATARINA PARA DEBATER A MUNICIPALIZAÇÃO DO ENSINO FUNDAMENTAL NO ESTADO DE SANTA CATARINA, REALIZADA NO DIA 6 DE OUTUBRO DE 2011, ÀS 9H, NO AUDITÓRIO ANTONIETA DE BARROS, DO PODER LEGISLATIVO CATARINENS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os seis dias do mês de outubro de 2011, às 9h, no Auditório Antonieta de Barros, do Poder Legislativo catarinense, realizou-se audiência pública da Comissão de Educação, Cultura e Desporto da Assembleia Legislativa do Estado de Santa Catarina (Alesc) com o objetivo de debater a municipalização do ensino fundamental no Estado de Santa Catarina. O</w:t>
      </w:r>
      <w:r>
        <w:rPr>
          <w:b/>
          <w:sz w:val="24"/>
          <w:szCs w:val="24"/>
        </w:rPr>
        <w:t xml:space="preserve"> Senhor Deputado Estadual Carlos Chiodini, Presidente da Comissão de Educação, Cultura e Desporto da Alesc, </w:t>
      </w:r>
      <w:r>
        <w:rPr>
          <w:sz w:val="24"/>
          <w:szCs w:val="24"/>
        </w:rPr>
        <w:t>iniciou a audiência pública convidando para compor a mesa dos trabalhos a</w:t>
      </w:r>
      <w:r>
        <w:rPr>
          <w:b/>
          <w:sz w:val="24"/>
          <w:szCs w:val="24"/>
        </w:rPr>
        <w:t xml:space="preserve"> </w:t>
      </w:r>
      <w:r>
        <w:rPr>
          <w:sz w:val="24"/>
          <w:szCs w:val="24"/>
        </w:rPr>
        <w:t>senhora</w:t>
      </w:r>
      <w:r>
        <w:rPr>
          <w:b/>
          <w:sz w:val="24"/>
          <w:szCs w:val="24"/>
        </w:rPr>
        <w:t xml:space="preserve"> </w:t>
      </w:r>
      <w:r>
        <w:rPr>
          <w:sz w:val="24"/>
          <w:szCs w:val="24"/>
        </w:rPr>
        <w:t xml:space="preserve">Deputada Estadual Luciane Carminatti, Vice-Presidenta da Comissão de Educação, Cultura e Desporto da Alesc; o senhor Eduardo Deschamps, Secretário Adjunto da Secretaria de Estado da Educação de Santa Catarina; o senhor Luiz Carlos Vieira, representando o Sindicato dos Trabalhadores em Educação do Estado de Santa Catarina (Sinte); e o senhor Círio Vandresen, Secretário de Educação do Município de São José, representando o senhor Rodolfo Pinto da Luz, Presidente da União Nacional dos Dirigentes Municipais de Educação (Undime). A seguir, o senhor Presidente registrou a presença das seguintes pessoas: Luiz Fernando Martins, representando o Sinte do Município de Araranguá; Saulo Henrique Scherer, representando a senhora Maria de Faveri, Secretária de Educação do Município de Biguaçu; Inês Fortes Pereira, representando a Associação Brasileira de Rádios Comunitárias de Santa Catarina; </w:t>
      </w:r>
      <w:r>
        <w:rPr>
          <w:rStyle w:val="Emphasis"/>
          <w:b w:val="false"/>
          <w:sz w:val="24"/>
          <w:szCs w:val="24"/>
        </w:rPr>
        <w:t>Karla Engel França</w:t>
      </w:r>
      <w:r>
        <w:rPr>
          <w:i/>
          <w:sz w:val="24"/>
          <w:szCs w:val="24"/>
        </w:rPr>
        <w:t>,</w:t>
      </w:r>
      <w:r>
        <w:rPr>
          <w:sz w:val="24"/>
          <w:szCs w:val="24"/>
        </w:rPr>
        <w:t xml:space="preserve"> Secretária de Educação do Município de Leoberto Leal; Marcelino Chiarello, Vereador do Município de Chapecó; Simone Leite, representando a Secretaria Municipal de Educação de Florianópolis; Elizabeth Lopes, diretora do Sindicato de Professores do Município de São José; e </w:t>
      </w:r>
      <w:r>
        <w:rPr>
          <w:bCs/>
          <w:sz w:val="24"/>
          <w:szCs w:val="24"/>
        </w:rPr>
        <w:t>Arlei</w:t>
      </w:r>
      <w:r>
        <w:rPr>
          <w:sz w:val="24"/>
          <w:szCs w:val="24"/>
        </w:rPr>
        <w:t xml:space="preserve"> Boselo Ponciano, Secretário de Educação do Município de Cocal do Sul. Ato contínuo, disse que a audiência pública era para trata de um assunto muito importante, qual seja, a proposta de municipalização do ensino fundamental em Santa Catarina, trazendo a discussão do tema à apreciação da população e das autoridades pertinentes no sentido de que o novo modelo de educação seja discutido no âmbito da democracia. Dando seguimento à audiência pública, o senhor Presidente passou a palavra ao </w:t>
      </w:r>
      <w:r>
        <w:rPr>
          <w:b/>
          <w:sz w:val="24"/>
          <w:szCs w:val="24"/>
        </w:rPr>
        <w:t>senhor Círio Vandresen, Secretário de Educação do Município de São José</w:t>
      </w:r>
      <w:r>
        <w:rPr>
          <w:sz w:val="24"/>
          <w:szCs w:val="24"/>
        </w:rPr>
        <w:t xml:space="preserve">, que disse ser difícil representar o presidente da Undime, o senhor Rodolfo Pinto da Luz, pela sua excelência no assunto, deixando claro que a Undime tem a posição de não se opor à municipalização do ensino fundamental desde que o processo mantenha a autonomia dos Municípios, não havendo imposição por parte do governo do Estado. Dito isso, lembrou que a educação infantil é uma prerrogativa dos Municípios e que há demandas represadas, citando o exemplo da cidade de São José, onde 70% da população de zero a cinco anos e onze meses não tem acesso à educação pública, e afirmando que os custos da educação infantil são superiores aos da educação fundamental e aos do ensino médio. Em seguida, disse que o ensino fundamental não é prerrogativa exclusiva dos Municípios havendo regime de compartilhamento com o Estado, e confessou que tinha ficado preocupado quando a Secretaria do Estado da Educação afirmou que não abriria séries iniciais a partir de 2012, havendo uma espécie de fechamento progressivo do atendimento do ensino fundamental nos Municípios, o que seria uma forma sutil de imposição, por parte do governo do Estado, do modelo de municipalização do ensino fundamental, o que trouxe preocupação, pois o valor do Fundeb não daria conta de financiar educação de qualidade. Feito esse registro, afirmou que duas experiências deixavam-lhe muito preocupado; uma em relação ao transporte escolar, dizendo que os valores repassados aos Municípios pelo governo do Estado não davam conta das demandas e afirmando que eram municipalizadas as responsabilidades, mas não os recursos, sobrando sempre a conta para os Municípios, e a outra em relação ao processo de municipalização efetuado na educação infantil em unidades do Estado em alguns Municípios, citando o exemplo de São José. Posto isso, disse que em 2008 foi acordado com o governo do Estado um número x de unidades às quais seriam repassados recursos, afirmando que já havia recebido três correspondências da Fundação de Educação Especial, comandada pelo governo do Estado, que comunicavam uma espécie de despejo das crianças. Encerrando, registrou que o Governo tinha se comprometido a repassar um terreno e recursos para a construção de uma nova sede para a Fundação, confessando que tudo aquilo havia ficado somente no campo das promessas e que o Município vinha se desdobrando para garantir direitos que eram compromissos do Estado. Dando seguimento à audiência pública, o senhor Presidente passou a palavra à </w:t>
      </w:r>
      <w:r>
        <w:rPr>
          <w:b/>
          <w:sz w:val="24"/>
          <w:szCs w:val="24"/>
        </w:rPr>
        <w:t xml:space="preserve">senhora Deputada Estadual Luciane Carminatti, </w:t>
      </w:r>
      <w:r>
        <w:rPr>
          <w:sz w:val="24"/>
          <w:szCs w:val="24"/>
        </w:rPr>
        <w:t xml:space="preserve">que registrou a presença das seguintes pessoas: senhor Jorge José da Cunha, Secretário de Educação do Município de Santo Amaro da Imperatriz; e senhora Joaninha de Oliveira, representando a Central Sindical e Popular de Santa Catarina. A seguir, justificou a ausência da professora Marta Vanelli, da CNTE, em função de uma atividade realizada na cidade de São Paulo; e da coordenadora do Sinte estadual, professora Alvete Pasin Bedin, por motivo de saúde. Retomando a palavra, o senhor Presidente concedeu a palavra ao </w:t>
      </w:r>
      <w:r>
        <w:rPr>
          <w:b/>
          <w:sz w:val="24"/>
          <w:szCs w:val="24"/>
        </w:rPr>
        <w:t>senhor</w:t>
      </w:r>
      <w:r>
        <w:rPr>
          <w:sz w:val="24"/>
          <w:szCs w:val="24"/>
        </w:rPr>
        <w:t xml:space="preserve"> </w:t>
      </w:r>
      <w:r>
        <w:rPr>
          <w:b/>
          <w:sz w:val="24"/>
          <w:szCs w:val="24"/>
        </w:rPr>
        <w:t>Luiz Carlos Vieira, representante do Sinte</w:t>
      </w:r>
      <w:r>
        <w:rPr>
          <w:sz w:val="24"/>
          <w:szCs w:val="24"/>
        </w:rPr>
        <w:t>, que informou que a discussão da municipalização do ensino fundamental do Estado não era uma questão nova, afirmando que havia pesquisado nos arquivos do Sinte e descoberto que o Prefeito de Canoinhas, em 1992, já havia interrompido o processo de municipalização. Dito isso, lembrou que, graças à mobilização da sociedade catarinense, o Sinte vinha impedindo um processo que seria nefasto à população de Santa Catarina. A seguir, disse que aquele era um processo que vinha sendo implantado em nível nacional, citando como exemplo dados técnicos da municipalização do ensino realizada no Estado de São Paulo. (</w:t>
      </w:r>
      <w:r>
        <w:rPr>
          <w:i/>
          <w:sz w:val="24"/>
          <w:szCs w:val="24"/>
        </w:rPr>
        <w:t>Neste momento, participantes da plenária exibem cartaz, intitulado “Inimigos da Educação”, com fotos de vários Deputados Estaduais, havendo aplausos da platéia.</w:t>
      </w:r>
      <w:r>
        <w:rPr>
          <w:sz w:val="24"/>
          <w:szCs w:val="24"/>
        </w:rPr>
        <w:t>) Ato contínuo, registrou que aquele processo não poderia ser visto como estanque na política catarinense, fazendo uma ligação com o que o governo do Estado havia feito e como havia se portado durante a greve do Magistério, que havia durado 62 dias. Feito esse registro, afirmou que não chamava o processo de municipalização, mas de “prefeiturização”, dizendo que explicaria esse conceito para que todos pudessem fazer o debate. Em seguida, exibiu o Decreto 502, que o Governador de Santa Catarina havia exarado no dia 16 de setembro de 2011, no qual não deixa claro o que acontecerá com os alunos e muito menos</w:t>
      </w:r>
      <w:r>
        <w:rPr>
          <w:b/>
          <w:i/>
          <w:sz w:val="24"/>
          <w:szCs w:val="24"/>
        </w:rPr>
        <w:t xml:space="preserve"> </w:t>
      </w:r>
      <w:r>
        <w:rPr>
          <w:sz w:val="24"/>
          <w:szCs w:val="24"/>
        </w:rPr>
        <w:t>[</w:t>
      </w:r>
      <w:r>
        <w:rPr>
          <w:i/>
          <w:sz w:val="24"/>
          <w:szCs w:val="24"/>
        </w:rPr>
        <w:t>Taquígrafo-revisor: Eduardo Delvalhas dos Santos.</w:t>
      </w:r>
      <w:r>
        <w:rPr>
          <w:sz w:val="24"/>
          <w:szCs w:val="24"/>
        </w:rPr>
        <w:t>]</w:t>
      </w:r>
      <w:r>
        <w:rPr>
          <w:b/>
          <w:i/>
          <w:sz w:val="24"/>
          <w:szCs w:val="24"/>
        </w:rPr>
        <w:t xml:space="preserve"> </w:t>
      </w:r>
      <w:r>
        <w:rPr>
          <w:sz w:val="24"/>
          <w:szCs w:val="24"/>
        </w:rPr>
        <w:t xml:space="preserve">com os trabalhadores em educação da sua rede. Citando a frase de Moacir Gadotti “O estudante não é municipal, não é estadual, não é federal, ele é estudante”, falou que cabe não somente à família, mas ao Estado dar condições para que ele tenha educação, como assegura a Constituição Federal. Prosseguindo, avaliou que não há lei alguma que obrigue os Estados a municipalizarem o ensino fundamental; ao contrário, a LDB deixa claro que deve haver regime de colaboração. Dito isso, mencionou as audiências públicas realizadas na época dos PLs 13 e 14, que tramitaram na Casa e foram retirados pelo governo Luis Henrique, projetos esses que deixavam claro que os Municípios não têm condições de atender as crianças de zero a três anos, a exemplo do transporte escolar, da merenda escolar e de outras questões estruturais. Em seguida, considerou que de modo algum uma modalidade de ensino deve ser de exclusiva responsabilidade de um ente e que passar esse serviço para o Município tornará o orçamento municipal incompatível. Com relação à valorização dos profissionais, comentou que há muito tempo não era feito concurso público para a rede estadual, que havia muito tempo reivindicava-se concursos, e questionou, quando municipalizar, qual a segurança que aqueles profissionais teriam de que permaneceriam na rede estadual e de que seriam valorizados. Já que se sabe que o melhor salário é pago ao professor municipal e que a escola terá dois profissionais, um da rede municipal e outro da rede estadual, perguntou como ficará a situação daqueles Municípios que ainda não têm plano de carreira, de cargos e salários; e quem regerá a turma, o professor da rede municipal ou o da rede estadual. Na sequência, salientou a excelente oportunidade que a audiência pública proporcionava para se debater essa temática com os profissionais da educação, já que o governo do Estado não conversava com esses profissionais nem com a comunidade escolar, e protestou que não se fazia as coisas por decreto, que era hora de aprender que se estava no ano de 2011 e a escola e a educação ainda não eram prioridades. Prosseguindo, registrou que os trabalhadores da Educação do Estado eram contrários à municipalização porque entendiam que ela não tinha nada de bom para os trabalhadores, para os estudantes e para a sociedade catarinense, realçando que tanto no Município quanto no Estado havia grandes profissionais que qualificavam a educação. Dito isso, anunciou que a categoria queria debater sobre os 10% do PIB para a educação, queria resgatar o plano de cargos e salários, queria a valorização da educação catarinense, e que não era com a municipalização que se atingiria esses fins. Para encerrar, chamou a sociedade catarinense para lutar contra a municipalização e realçou que a educação só teria melhorias quando tivesse investimento e vontade política trabalhando a seu favor. Retomando a palavra, a </w:t>
      </w:r>
      <w:r>
        <w:rPr>
          <w:b/>
          <w:sz w:val="24"/>
          <w:szCs w:val="24"/>
        </w:rPr>
        <w:t>Deputada Estadual Luciane Carminatti</w:t>
      </w:r>
      <w:r>
        <w:rPr>
          <w:sz w:val="24"/>
          <w:szCs w:val="24"/>
        </w:rPr>
        <w:t xml:space="preserve">, assumiu a presidência da audiência e anunciou que o senhor Presidente, o Deputado Estadual Carlos Chiodini, teve que se ausentar após ter recebido um comunicado importante. Ato contínuo, registrou a presença da senhora Geonete Maria Bernardi Agostinho, Secretária de Educação do Município de Itapema, e passou a palavra ao </w:t>
      </w:r>
      <w:r>
        <w:rPr>
          <w:b/>
          <w:sz w:val="24"/>
          <w:szCs w:val="24"/>
        </w:rPr>
        <w:t>senhor Eduardo Deschamps, Secretário Adjunto da Secretaria do Estado da Educação de Santa Catarina</w:t>
      </w:r>
      <w:r>
        <w:rPr>
          <w:sz w:val="24"/>
          <w:szCs w:val="24"/>
        </w:rPr>
        <w:t>, que desejou bom-dia a todos e após os cumprimentos agradeceu pela oportunidade que a audiência pública estava oferecendo de poder-se debater educação com a sociedade catarinense. Dito isso, contou que o Estado tem discutido com os gestores municipais com a intenção de identificar os pontos gerais a respeito da municipalização. Para explicar o motivo pelo qual o Estado trabalha com a lógica da municipalização, teceu algumas considerações dizendo que a partir da Constituição de 1988 a legislação federal definiu as competências exclusivas de cada ente federado, ficando a oferta de educação infantil como prerrogativa do Município; a de ensino médio, como prerrogativa do Estado; e a de ensino superior, como prerrogativa da União. Ainda disse que a LDB estabeleceu o regime de colaboração, processo que atualmente estava sendo muito discutido no Brasil. Prosseguindo, comentou que o Ministério da Educação criou, no corrente ano, a Secretaria de Articulação de Sistemas de Ensino para implementar o regime de colaboração no País e que o Conselho Estadual de Educação de Santa Catarina, o qual preside, tinha, havia algum tempo, a Comissão de Apoio aos Sistemas Municipais de Ensino, que tratava exatamente do regime de colaboração. Posto isso, explicou que aquele regime procurava estabelecer as formas de parceria que deveriam existir entre Município, Estado e União na oferta da educação e que remetia para o ensino fundamental, único nível que tinha por definição a responsabilidade compartilhada entre Município e Estado, à necessidade de parceria entre as entidades. Ato contínuo, destacou que o objetivo maior do Estado é gerar ações para fazer a escola funcionar adequadamente. Continuando sua explanação, informou que os indicadores educacionais do País, apesar de terem evoluído, estão muito aquém daquilo que se precisa atender. Ainda informou que no ensino médio do Estado, nível onde o grau de evasão é muito alto, dos 60% dos jovens entre 15 anos e 17 anos matriculados 25% estão em outras séries e 14% estão fora da escola, afirmando que o Estado precisa ampliar a sua atuação no âmbito do ensino médio e focar o ensino médio integral e a educação profissional. Em seguida, colocou outro foco a ser trabalhado no âmbito da Secretaria de Educação, qual seja, a atuação no âmbito do Estado não apenas como gestora da rede estadual, mas como Ministério da Educação no sistema de acompanhamento, de regulação e de incentivo à qualidade em todo o sistema estadual de educação, pontuando que, assim ocorrendo, a Secretaria passará a focar as questões políticas de regulação para o sistema estadual de Santa Catarina. Prosseguindo, afirmou que a partir disso, para que a escola funcione de forma adequada, para que o Estado aporte mais atenção em relação ao ensino médio e ao ensino médio integral e para que se possa atuar nesse formato de políticas de regulação, o Estado identificou que a sua rede de ensino é extensa e que poderia ser melhor gerida a partir do momento em que se estabelecesse parcerias com o Município. Quanto ao decreto, mencionado por Vieira, disse que o decreto trata do programa de parceria com os Municípios, elucidando que o Estado está trabalhando no formato de decreto e não de lei porque a lei é mais impositiva e o decreto trabalha na lógica de que se pode atuar em forma de parceria com os Municípios. Após essa explicação, listou como primeira premissa do decreto a transferência da gestão em forma de adesão; como segunda, a implementação de um programa de assistência técnica, financeira e de incentivo para essa adesão, além da vinculação com o desempenho, gerando equidade no processo de resultado; e, como terceira, o estabelecimento de uma legislação mais rígida em relação ao sistema de regulação do sistema estadual de educação, estendido em regime de colaboração com os Municípios, como a União tem feito com relação ao ensino superior. Com relação aos recursos humanos, discorreu que o Estado trabalha com duas alternativas que serão avaliadas caso a caso, sendo a primeira a permanência dos professores na escola onde atuam, através do dispositivo da cedência, e, a segunda, que possam ser removidos os professores habilitados que tenham interesse em atuar em outras funções no âmbito do Estado, inclusive em escolas de ensino médio e de ensino médio integral, passando também a ser uma opção do próprio professor. [</w:t>
      </w:r>
      <w:r>
        <w:rPr>
          <w:i/>
          <w:sz w:val="24"/>
          <w:szCs w:val="24"/>
        </w:rPr>
        <w:t>Taquígrafa-revisora: Sabrina R. Schmitz.</w:t>
      </w:r>
      <w:r>
        <w:rPr>
          <w:sz w:val="24"/>
          <w:szCs w:val="24"/>
        </w:rPr>
        <w:t xml:space="preserve">] Concordando com todos que o momento era de incerteza e de insegurança, disse que teriam que trabalhar de forma negociada e articulada, inclusive com os Municípios, para que os traumas e os riscos existentes do processo fossem minimizados, e citou que ele se daria através da edição do decreto, que dá as linhas gerais; da discussão com os Municípios sobre o caderno de encargos, ou seja, quais as obrigações de cada ente no processo; e dos processos de negociação caso a caso, para que possam ser estabelecidos os convênios de municipalização. Respondendo algumas questões levantadas por Círio Vandresen, disse que o decreto segue na lógica da adesão, sendo dada autonomia para os Municípios decidirem; que a não abertura de primeiros anos do ensino fundamental se embasa em dados estatísticos do IBGE, que apontam uma redução do número de entrada de alunos, não havendo motivo para que em alguns Municípios se amplie a oferta de vagas nas primeiras séries, ao contrário de outros, que terão necessidade de uma ação compartilhada por parte do Estado e do Município para a oferta das séries iniciais do ensino fundamental. A seguir, ressaltou que a ideia do Secretário é identificar os locais, em conjunto com o Município, onde não haja motivo para se fazer oferta de vagas e reduzi-las ou não mais executá-las, e de acordo com o tamanho da rede e as condições do Município os recursos do Fundeb podem ser suficientes para cobrir as despesas existentes com o aluno do ensino fundamental, existindo ainda um recurso adicional para cobrir as despesas com o aluno da educação infantil. Ato contínuo, concordando com o Secretário Círio, disse que realmente isso não era suficiente para atender a demanda e as despesas em relação à educação infantil, existindo, assim, a discussão em nível nacional da ampliação para 10% do percentual do PIB para investimento em educação, e afirmou que nesse quesito a briga maior era deles com a União. Em relação ao transporte escolar, reconheceu que de fato havia necessidade de se fazer uma avaliação a respeito, o que estava ocorrendo com a Fecam em relação aos recursos investidos, mas salientou que o problema do transporte escolar continuaria existindo, seja através da manutenção da escola de ensino fundamental no Estado ou em nível municipal, não sendo esse problema que impediria a municipalização. A respeito dos acordos anteriores, disse que o Secretário Círio tinha razão, sendo preciso resgatá-los, avaliando que um dos grandes entraves existentes em relação à municipalização eram as experiências anteriores; citando que a primeira delas era a obrigatoriedade legal de se fazer educação infantil e a segunda era que parte desses acordos ainda precisavam ser cumpridos, trabalho esse que seria feito pela Secretaria da Educação junto com os Municípios; e fazendo questão de repetir que o processo era por adesão, ou seja, ninguém era obrigado a aderir. Reportando-se à fala de Luiz Carlos Vieira, representante do Sinte, que citou a questão histórica, resgatando inclusive uma foto de Paulo Bauer mais jovem, afirmou que o Brasil havia mudado, que a realidade era diferente e que ele, particularmente, avalia que a mudança tinha sido para melhor, recebendo da plenária uma longa manifestação de que nada havia mudado. Dito isso, registrou que havia se comprometido a utilizar o curto tempo de dez minutos para que os participantes também pudessem se manifestar, tendo direito à réplica daquilo que estava falando, ressaltando que isso fazia parte do processo democrático. Prosseguiu reiterando sua afirmação anterior de que o País mudou, especialmente na questão da educação, e citou alguns marcos importantes, como a Lei de Diretrizes e Bases de 1996, o Fundef, o Fundeb e a Lei do Piso, o que demonstra que há um esforço de mudança da sociedade brasileira, refletido no âmbito do Parlamento. Em seguida, salientou que no passado o processo de municipalização era muito mais impositivo e que a forma como atualmente ele está sendo conduzido aponta para as mudanças da sociedade brasileira, com avaliação de quais são as melhores condições de oferta do ensino fundamental caso a caso no âmbito dos Municípios, reiterando que o decreto direciona para o processo de adesão. A respeito das aposentadorias, esclareceu que o professor efetivo vai ser cedido, mas sua aposentadoria continuará sendo feita pelo Estado, através do Iprev, até por limitação constitucional, pois ninguém pode ser transferido de servidor estadual para servidor municipal. Finalizou colocando-se à disposição para ouvir todos e, após isso, levar ao Secretário Tebaldi e ao Governador do Estado os tópicos que causam insegurança, a fim de que se possa gerar as melhores condições possíveis para o processo de transferência. Retomando a palavra, a </w:t>
      </w:r>
      <w:r>
        <w:rPr>
          <w:b/>
          <w:sz w:val="24"/>
          <w:szCs w:val="24"/>
        </w:rPr>
        <w:t>senhora</w:t>
      </w:r>
      <w:r>
        <w:rPr>
          <w:sz w:val="24"/>
          <w:szCs w:val="24"/>
        </w:rPr>
        <w:t xml:space="preserve"> </w:t>
      </w:r>
      <w:r>
        <w:rPr>
          <w:b/>
          <w:sz w:val="24"/>
          <w:szCs w:val="24"/>
        </w:rPr>
        <w:t>Presidenta, Deputada Luciane Carminatti</w:t>
      </w:r>
      <w:r>
        <w:rPr>
          <w:sz w:val="24"/>
          <w:szCs w:val="24"/>
        </w:rPr>
        <w:t>, agradeceu ao Secretário Adjunto Eduardo Deschamps pela participação e registrou a presença do Deputado Estadual Sargento Amauri Soares. Em seguida, ao fazer o seu pronunciamento, a senhora Presidenta cumprimentou os presentes, desejou boas-vindas a todos e deixou claro ao senhor Eduardo Deschamps que nas duas audiências realizadas, em Maravilha e em Lages, foi deliberado contra a municipalização, sendo aplaudida pela plenária. Através de apresentação em PowerPoint, colocou algumas preocupações em relação ao processo de municipalização, perguntando qual a razão de se municipalizar o ensino fundamental, se isso melhoraria a qualidade da educação, se aumentariam os investimentos ou reforçaria o coronelismo, e traçou um rápido panorama sobre o ensino fundamental em Santa Catarina. Na sequência, citou que 40% dos alunos do ensino fundamental estão na rede estadual; que 60% das matrículas estão na rede municipal, perfazendo em torno de quinhentos mil alunos; que professores efetivos do ensino fundamental em Santa Catarina totalizam 10.545; que professores ACTs do ensino fundamental no Estado são 17 mil; que 1.036 é o número de escolas do ensino fundamental no Estado; e que crianças não atendidas de zero a 3 anos representam 65%. Posto isso, relacionou os desafios colocados pelo Plano Nacional de Educação para os Municípios e o Estado, dizendo que na educação infantil de zero a 3 anos o atendimento atual é de 34,9%, mas que a meta era passar no mínimo para 50% até 2020; que de 4 anos a 5 anos a proposta é que até 2016 o atendimento seja de 100%; e que na educação integral, ressaltando que nesse quesito está colocado um grande desafio aos Municípios e ao Estado, atendimento de 50% da educação básica (infantil, fundamental e médio) até 2020. A seguir, disse que, portanto, as atuais creches que atendem 4 horas devem se preparar para atender 8 horas, observando que para isso deverão ser construídas em Santa Catarina 334 novas creches com 10 salas para atender 200 crianças em período integral, gerando 70 mil novas vagas. Prosseguindo, registrou outros desafios colocados, quais sejam, universalizar o ensino fundamental de 9 anos para toda a população de 6 anos a 14 anos; universalizar o atendimento escolar para a população de 4 anos a 17 anos; alfabetizar todas as crianças até no máximo 8 anos de idade; oferecer educação em tempo integral em 50% das escolas públicas da educação básica; elevar a taxa de alfabetização da população com 15 anos para 93,5% até 2015 e erradicar, até 2020, o analfabetismo e reduzir em 50% a taxa de analfabetismo funcional, que é muito mais elevada; e oferecer, no mínimo, 25% das matrículas de Educação de Jovens e Adultos (EJA) na forma integrada à educação profissional nos anos finais do ensino fundamental e do ensino médio. Sobre a taxa de analfabetismo, disse que no Brasil o percentual é de 9,7% e que em Santa Catarina é de 3,9%, índice muito alto pelo seu tamanho e pelo desenvolvimento econômico que o Estado tanto propaga, esclarecendo que os dados não se referem aos analfabetos funcionais, mas aos analfabetos absolutos. Tecendo algumas considerações sobre o que diz a lei a respeito do regime de colaboração, afirmou que o artigo 211 da Constituição Federal diz que a União, os Estados, o Distrito Federal e os Municípios farão regime de colaboração, e que a Emenda Constitucional nº 14, no seu artigo 3º, também fala que cada sistema tem responsabilidades específicas, inserindo mais parágrafos ao artigo 211: o parágrafo 1º diz que é responsabilidade da União organizar os sistemas, o parágrafo 2º diz que os Municípios atuarão prioritariamente no ensino infantil e fundamental e o parágrafo 3º diz que os Estados e o Distrito Federal atuarão também prioritariamente nos ensinos fundamental e médio. Através de gráfico, mostrou a evolução do ponto de vista da legislação, iniciando com a Constituição Federal de 1988, passando pelo Estatuto da Criança e do Adolescente (ECA), pela LDB, pelo Plano Nacional da Educação, pelo Plano de Desenvolvimento da Educação, pelo Fundeb, chegando à educação integral, e afirmou que esse é o grande desafio. Ato contínuo, perguntou como atualmente os Municípios vão assumir a rede estadual se têm como meta assumir a infantil e a integral. Outro ponto levantado na sua apresentação refere-se ao que diz o Estado sobre a transferência de gestão, citando vários tópicos: ocorrerá por adesão de cada Município; quando da transferência da gestão, as responsabilidades administrativa, financeira e operacional do ensino fundamental serão dos Municípios; o Município poderá assumir os anos iniciais em 2012 e os anos finais até 2014, completando o ciclo em quatro anos; caberá ao Município a responsabilidade pelos alunos dos anos municipalizados; cessão de uso do imóvel, quando houver uso comum entre as duas redes; doação, quando toda a rede escolar for de uso exclusivo do Município; e os bens móveis e equipamentos existentes na unidade escolar serão mantidos num primeiro momento e doados quando a unidade for transferida para o Município. Dito isso, relacionou algumas ações gerais previstas, como promover transparência gradativa e por adesão, priorizar Municípios que solicitaram a transferência, fazer protocolo de intenção com cada Município, fazer processo de adesão até 2013, garantir os direitos dos servidores afetivos, atuar na melhoria contínua da qualidade, e apoiar com recursos os Municípios que têm Ideb baixo. Em seguida, disse que queria problematizar mostrando quais as questões que, a seu ver, preocupavam todos, mas que já tinha a sua posição, que era contrária à municipalização. Também disse que cada vez mais o Estado se desresponsabilizava pelas políticas públicas, o que fazia com que se perguntassem por que ter Estado, se saúde, segurança e educação têm que ir para o Município; que não era verdade que ao municipalizar o ensino fundamental a educação melhoraria, já que dados da Secretaria de Educação Básica do Ministério da Educação mostravam que escolas municipalizadas não melhoraram o índice de qualidade da educação; que há necessidade de se perguntar se haverá qualidade na educação quando dez mil professores serão reaproveitados em outras funções, caso o Município não os queira, pois muitos Prefeitos dizem que não querem professores da rede estadual; e que é preciso se perguntar como ficará a valorização do professor do ensino fundamental e a sua opção profissional. Continuando, afirmou que a municipalização não traz mais recursos para a educação, apenas muda o ente federado responsável pela modalidade de ensino, não tendo dinheiro novo, apenas dinheiro de acordo com o aumento da matrícula; que o governo do Estado alega que repassará os recursos do Fundeb aos Municípios, porém isso não funcionará, pois a maioria dos Municípios já gasta mais porque o Fundeb não é suficiente, senão não se estaria discutindo o reajustamento para 10% do PIB em educação; que os Municípios terão que pagar o transporte escolar, a manutenção das escolas e outras coisas, para os quais os recursos do Fundeb não serão suficientes; e que o Ministério Público tem exigido que os administradores municipais assinem um Termo de Ajustamento de Conduta cobrando que os Municípios deem conta da demanda por vagas na educação infantil, ao que perguntou se o Município conseguirá dar conta também da educação fundamental. Prosseguindo, registrou que várias administrações municipais alegam que o governo do Estado não cumpriu o acordado quando ocorreu a municipalização da educação infantil, como é o caso de Florianópolis, Lages, São José e vários outros Municípios; que o governo do Estado diz que pagará os profissionais do Magistério, podendo ser verdade num primeiro momento, pois os profissionais estarão cedidos para os Municípios, mas que quando os atuais profissionais se aposentarem ou pedirem exoneração não será aberta uma nova vaga no Estado e o Município é que terá de preencher a vaga desse profissional, aumentando o seu investimento em educação sem ter recursos para isso; e que a municipalização vai na contramão do que está sendo feito em termos de debate no País, pois em 2010 a Conferência Nacional de Educação (Conae) deliberou sobre a construção de um sistema nacional articulado de educação e há um debate em curso sobre piso e carreira nacional, sobre sistema e diretrizes nacionais de educação. [</w:t>
      </w:r>
      <w:r>
        <w:rPr>
          <w:i/>
          <w:sz w:val="24"/>
          <w:szCs w:val="24"/>
        </w:rPr>
        <w:t>Taquígrafa-Revisora: Siomara G. Videira.</w:t>
      </w:r>
      <w:r>
        <w:rPr>
          <w:sz w:val="24"/>
          <w:szCs w:val="24"/>
        </w:rPr>
        <w:t xml:space="preserve">] A seguir, disse que esse debate não deveria ser no atual momento, quando o Município tem que assumir mais responsabilidade, afirmando que o debate deveria ser no sentido de como se recupera as escolas que estão em péssimas condições, como se coloca recursos para manter essas escolas e como se garante processos de formação continuada e gestão democrática, sendo aplaudida pela plenária. Também disse que não se pode aceitar que em pleno 2011 partidos políticos estejam ainda indicando diretores de escolas. Ato contínuo, avisou que o material apresentado está à disposição no seu </w:t>
      </w:r>
      <w:r>
        <w:rPr>
          <w:i/>
          <w:sz w:val="24"/>
          <w:szCs w:val="24"/>
        </w:rPr>
        <w:t>site</w:t>
      </w:r>
      <w:r>
        <w:rPr>
          <w:sz w:val="24"/>
          <w:szCs w:val="24"/>
        </w:rPr>
        <w:t xml:space="preserve"> e que todos terão acesso a ele, porque entende que conhecimento é poder e que as pessoas devem ficar informadas para entenderem o que envolve a municipalização do ensino fundamental. Finalizou seu pronunciamento organizando a continuação da audiência pública; intercalando a fala da plateia com as respostas dos participantes da mesa; e solicitando aos professores e às lideranças presentes que focassem no fundamental sobre a municipalização, bem como em fazer propostas de encaminhamentos. Sendo assim, passou a palavra para a </w:t>
      </w:r>
      <w:r>
        <w:rPr>
          <w:b/>
          <w:sz w:val="24"/>
          <w:szCs w:val="24"/>
        </w:rPr>
        <w:t>senhora Rosângela Barreiros, do Sinte Regional do Município de Florianópolis</w:t>
      </w:r>
      <w:r>
        <w:rPr>
          <w:sz w:val="24"/>
          <w:szCs w:val="24"/>
        </w:rPr>
        <w:t>, que cumprimentou todos e comunicou que é orientadora educacional aposentada. Discordando da fala do senhor Deschamps quando esse disse sobre a melhora no País, ironizou dizendo que não estão no mesmo Brasil, mas em outro, porque nunca teve tanta insegurança na escola como agora; e que o professor espera ver no contracheque quanto tem de margem para poder fazer o próximo empréstimo e quitar as suas dívidas. Continuando, falou sobre as estruturas das escolas dizendo que são péssimas e desejou que os Deputados Estaduais e os Parlamentares de todo o Brasil visitassem as escolas públicas e as creches. Dito isso, contou que sua sobrinha está com um ano e meio e ainda não teve acesso à creche. Em seguida, salientou que eleição na escola é necessária, ontem e hoje, e que tem que se dar um basta nos ditadores que oprimem professores, em diretor que acha que a escola é sua, que humilha e que assedia. Dito isso, reclamou que os professores não conseguem audiência na Secretaria da Educação, que não os recebe. Por fim, registrou que tem que se dar um basta nas enrolações, porque cada Secretário que assume, cada governador que assume, precisa de uma comissão para dizer como está a educação pública, e questionou se antes de ser Secretário ou Parlamentar ele não estava neste planeta. Na sequência, fez uso da palavra a</w:t>
      </w:r>
      <w:r>
        <w:rPr>
          <w:b/>
          <w:sz w:val="24"/>
          <w:szCs w:val="24"/>
        </w:rPr>
        <w:t xml:space="preserve"> senhora Rosana de Souza, do Sinte Regional do Município de Florianópolis, </w:t>
      </w:r>
      <w:r>
        <w:rPr>
          <w:sz w:val="24"/>
          <w:szCs w:val="24"/>
        </w:rPr>
        <w:t xml:space="preserve">que disse que também tem quarenta horas na escola estadual, onde está todos os dias pela manhã e à noite até as 22h. Prosseguindo, manifestou preocupação com a ausência de um tradutor de libras e disse que essa é uma reivindicação que está fazendo. A seguir, avaliou que os inimigos da educação são os inimigos da população, porque quando votam contra a educação destroem o serviço público, contando que o comitê está numa grande luta pela não privatização do hospital Florianópolis e também pela não privatização das escolas do serviço público. Ato contínuo, frisou que ainda está em tempo de o inimigo passar a ser amigo, fazendo uma lista de dois lados, o amigo e o inimigo, como se faz nas escolas, apontando, de um lado da lista, o professor que pagou a água e o papel higiênico e, de outro lado, o que não pagou e disse que tudo é pago nas escolas, desde o papel higiênico até a água que bebem. Posto isso, solicitou aos inimigos que passem para o lado dos amigos, e para isso era só começarem a votar e a ouvir a população. Em seguida, lembrou que na Regional de Florianópolis quatro escolas públicas foram fechadas; que o governo queria transformar em presídio o Colégio Otília Cruz; que queria entregar para a Alesc o Celso Ramos; e que o Antonieta de Barros virou almoxarifado da Secretaria da Educação. Feito o registro, manifestou sua tristeza nessa relação que o governo tem com o serviço público e sugeriu que o governo ouça os usuários do serviço público. Finalizando, deu ciência de que em Itapema o governo falou que iria fazer a municipalização e que foi enviada uma orientação para os diretores dizendo que no ano 2012, mesmo que os Municípios não queiram aderir à municipalização, irá fechar a vaga para o primeiro ano do ensino fundamental, perguntando ao Secretário Deschamps se isso é verdade. Prosseguindo a audiência pública, fez uso da palavra a </w:t>
      </w:r>
      <w:r>
        <w:rPr>
          <w:b/>
          <w:sz w:val="24"/>
          <w:szCs w:val="24"/>
        </w:rPr>
        <w:t>senhora Elivane Secchi, do Sinte Regional do Município de Palmitos</w:t>
      </w:r>
      <w:r>
        <w:rPr>
          <w:sz w:val="24"/>
          <w:szCs w:val="24"/>
        </w:rPr>
        <w:t xml:space="preserve">, que cumprimentou todos e lembrou que o Secretário Eduardo Deschamps falou anteriormente que concorda que existem dificuldades para os Municípios manterem a educação infantil; que houve problemas na questão do transporte escolar; e que existe insegurança no momento porque não se tem nada garantido e que há uma indecisão em relação aos profissionais da educação. Ao final, disse que apenas o que não ficou claro para ela são as vantagens concretas da municipalização e que o Secretário não a havia convencido de que a municipalização é um bom negócio no momento. Ato contínuo, o </w:t>
      </w:r>
      <w:r>
        <w:rPr>
          <w:b/>
          <w:sz w:val="24"/>
          <w:szCs w:val="24"/>
        </w:rPr>
        <w:t>senhor Marcelino Chiarello, Vereador do Município de Chapecó</w:t>
      </w:r>
      <w:r>
        <w:rPr>
          <w:sz w:val="24"/>
          <w:szCs w:val="24"/>
        </w:rPr>
        <w:t xml:space="preserve">, também cumprimentou todos e disse que na fala do Secretário concorda apenas com a luta de 10% para o PIB, divergindo do restante, a não ser, conjecturou, que o Brasil esteja trabalhando para criar um sistema nacional de educação unificado com os Estados e com os Municípios, coisa que não acontece com o Estado porque o Decreto 152 diz que responsabiliza a obrigação e desresponsabiliza o compromisso. Dito isso, afirmou que o senhor Círio foi feliz quando fez uma prestação de contas das dívidas que o Estado já tem com os municípios. Prosseguindo, lamentou que em Maravilha perdeu-se a oportunidade de ouvir o povo do oeste dizer ao Estado que já não tem mais recursos para a agricultura, para a manutenção de estrada, para a saúde, para a educação infantil, para o transporte escolar, porque todas as responsabilidades são do Município. A seguir, concordando com a Deputada Luciane Carminatti, questionou também para que servia o Estado e afirmou que querem o regime de colaboração entre Estado, Município e União. Continuando, fez três encaminhamentos: o primeiro, que da audiência pública saia uma recomendação a fim que o Estado catarinense abra matrícula para todas as primeiras séries para o ano que vem e que não haja uma única Gerência Regional sequer sem abrir matrícula. O segundo encaminhamento é no sentido de que se envie correspondência para todas as Câmaras de Vereadores e para todos os Prefeitos dizendo que não façam adesão ao programa de municipalização do Decreto 502 porque não há debate acumulado para uma discussão mais profunda e também porque não diz quem vai pagar a conta quando todas as responsabilidades estiveram nos ombros dos Municípios, a exemplo da educação integral, quando não terão condições econômicas para sustentá-la. E o terceiro encaminhamento é no sentido de que estejam presentes </w:t>
      </w:r>
      <w:r>
        <w:rPr>
          <w:rStyle w:val="St"/>
          <w:sz w:val="24"/>
          <w:szCs w:val="24"/>
        </w:rPr>
        <w:t xml:space="preserve">todos os Vereadores do Estado de Santa Catarina, bem como o Secretário da Educação, o representante da Undime e a Assembleia Legislativa, no encontro dos dias 4, 5 e 6 de dezembro para fazerem um amplo debate, visto que serão os Vereadores que votarão o convênio de municipalização. Encerrando, disse que fala também em nome do </w:t>
      </w:r>
      <w:r>
        <w:rPr>
          <w:sz w:val="24"/>
          <w:szCs w:val="24"/>
        </w:rPr>
        <w:t xml:space="preserve">presidente da Uvesc, o Vereador </w:t>
      </w:r>
      <w:r>
        <w:rPr>
          <w:rStyle w:val="St"/>
          <w:sz w:val="24"/>
          <w:szCs w:val="24"/>
        </w:rPr>
        <w:t xml:space="preserve">Itamar Antonio Agnoletto, e frisou que todos devem dizer não à municipalização. Dando segmento à audiência pública, fez uso da palavra a </w:t>
      </w:r>
      <w:r>
        <w:rPr>
          <w:b/>
          <w:sz w:val="24"/>
          <w:szCs w:val="24"/>
        </w:rPr>
        <w:t>senhora Joaninha de Oliveira, da CSP Conlutas</w:t>
      </w:r>
      <w:r>
        <w:rPr>
          <w:sz w:val="24"/>
          <w:szCs w:val="24"/>
        </w:rPr>
        <w:t>, que cumprimentou todos os presentes e disse que ainda não tinha escutado que decreto é menos impositivo que lei, tal como falou o Secretário Eduardo Deschamps, e que o que se sabia era que decreto não é democrático, como aconteceu na ditadura militar. Ato contínuo, lembrou que em 2009 a lei estava na Assembleia Legislativa e que na época houve movimentação da população, das comunidades, dos trabalhadores da educação contrários a ela e o então Governador Luiz Henrique retirou a lei, o que não pode acontecer com o decreto, já que esse não pode ser retirado. A seguir, disse que não era safadeza no sentido de ser safado, no nível pessoal, mas afirmou que a municipalização não prestava, era podre, que o governo vinha tentando há vários anos implantá-la, e que se servisse para a educação ele não tentaria aplicar com tanta ênfase, fazendo decreto, convênios etc. Também disse que existe ACT, contratados e os cedidos e que esses últimos que não estiverem em sala de aula serão colocados na biblioteca, no almoxarifado, na cantina, menos na sala de aula, e afirmou que se isso ocorrer vai prejudicar dez mil professores. Questionando como uma professora que leciona da 1ª série a 4ª série, que tem curso de Pedagogia, poderá dar aula de Física, de Química no ensino médio, destacou firmemente que os professores sabem pensar. Ato contínuo, ressaltou que felizmente os Parlamentares do PT de Santa Catarina estão contra a municipalização; que não era a mesma coisa em algumas Prefeituras do PT, como em Joinville; e que não é a mesma coisa no MEC, que estabelece o regime de colaboração dizendo que até 2014 o ensino fundamental tem que estar nas Prefeituras e o ensino médio no Estado. Continuando, lembrou que nos artigos e nas frases escritas tem muita coisa de interpretação, como no PNE, que não serve para a educação, porque era privatizante, [</w:t>
      </w:r>
      <w:r>
        <w:rPr>
          <w:i/>
          <w:sz w:val="24"/>
          <w:szCs w:val="24"/>
        </w:rPr>
        <w:t>Taquígrafía-revisora: Iwana L. Lentz.</w:t>
      </w:r>
      <w:r>
        <w:rPr>
          <w:sz w:val="24"/>
          <w:szCs w:val="24"/>
        </w:rPr>
        <w:t xml:space="preserve">] era ensino a distância e não era 10% do PIB, o PNE era 7% do PIB em 2020, e afirmou que se tem que ser contra o PNE e elaborar outro. Finalizando, registrou que era nesse sentido que queria dizer que há a privatização da Casan, que o governo Colombo fez agora, que há a privatização da Celesc, que querem privatizar o Hospital Florianópolis, que a municipalização era o sucateamento da escola pública e que todos têm que gritar bem alto não, não e não, sendo apoiada pela platéia neste momento. Retomando a palavra, a </w:t>
      </w:r>
      <w:r>
        <w:rPr>
          <w:b/>
          <w:sz w:val="24"/>
          <w:szCs w:val="24"/>
        </w:rPr>
        <w:t xml:space="preserve">senhora Presidente, Deputada Estadual Luciane Carminatti, </w:t>
      </w:r>
      <w:r>
        <w:rPr>
          <w:sz w:val="24"/>
          <w:szCs w:val="24"/>
        </w:rPr>
        <w:t>explicou que cinco pessoas já haviam falado e que ela tinha combinado com o Secretário Eduardo de ouvir mais cinco pessoas, no que teve a aquiescência da plenária. Em seguida, fez uso da palavra a</w:t>
      </w:r>
      <w:r>
        <w:rPr>
          <w:b/>
          <w:sz w:val="24"/>
          <w:szCs w:val="24"/>
        </w:rPr>
        <w:t xml:space="preserve"> senhora Claudete Mittmann, do Sinte estadual</w:t>
      </w:r>
      <w:r>
        <w:rPr>
          <w:sz w:val="24"/>
          <w:szCs w:val="24"/>
        </w:rPr>
        <w:t xml:space="preserve">, que, após cumprimentar os presentes, recordou aos colegas que no governo Paulo Afonso, se não se enganava, através de decreto, o governo fechou quase sessenta mil vagas estaduais da pré-escola alegando que não era mais de sua responsabilidade oferecer a pré-escola, sendo que depois disso não se fez mais concurso para professores de séries iniciais. Feito o registro, afirmou que no dia anterior o Secretário Eduardo, em um debate, colocou que a maioria dos professores em séries iniciais estaria se aposentando, sendo que a oradora afirmou que isso era porque não houve concurso. Na sequência, registrou que a LDB e a própria Constituição estabeleciam que se fizesse concurso, se não se engana, a cada dois anos, o que não foi cumprido. Dito isso, perguntou qual foi o objetivo de não se abrir concurso, respondendo que não ter professores concursados em séries iniciais era para que as séries iniciais e o ensino fundamental fossem para os Municípios, sendo muito clara essa estratégia. Prosseguindo, disse que se não se podia fazer isso via lei, não se faria concurso, como ocorreu, e por decreto se acabaria com as pré-escolas no Estado, só que a Constituição e a LDB são claras ao dizer que o Estado não era obrigado abrir novas vagas, mas tem que manter as existentes, ou seja, não pode impedir que crianças sejam matriculadas nos anos iniciais da escola. A seguir, reforçou que o governo não era obrigado a oferecer novas vagas, mas tem que manter as existentes, e se não mantiver estará contra a lei. Ato contínuo, como alfabetizadora, citou a questão da educação infantil de zero a três anos, afirmando que todo mundo sabe que quem precisa de creche são os filhos dos trabalhadores mais necessitados e que geralmente (inclusive após o último Plano Nacional de Educação, que jogou a responsabilidade da educação infantil para ONGs, igrejas, fundações) a educação infantil, quando feita por entidade cuidadora e não escola, que tem projeto pedagógico de desenvolvimento cognitivo, não resolve nada para quem vai trabalhar com alfabetização nos anos iniciais. Continuando, registrou que como alfabetizadora durante 30 anos pôde ver claramente a diferença entre a criança que frequentou uma boa pré-escola, uma boa creche, e a criança que não a frequentou. Por fim, afirmou que, se fala-se em qualidade, não se pode pensar somente na qualidade do ensino médio, tem-se que primeiro pensar lá na base e tem-se que respeitar os filhos dos trabalhadores, porque eles necessitam de escola de qualidade, e quem trabalha com filho de trabalhador tem que ter boa remuneração, carreira descente, para que possa dar ensino de qualidade, a fim de que os alunos não cheguem no ensino médio como analfabetos funcionais, que era o grande problema do País. Prosseguindo a audiência pública, fez uso da palavra o </w:t>
      </w:r>
      <w:r>
        <w:rPr>
          <w:b/>
          <w:sz w:val="24"/>
          <w:szCs w:val="24"/>
        </w:rPr>
        <w:t>senhor Antônio Marco Duarte, assessor da Deputada Estadual Luciane Carminatti,</w:t>
      </w:r>
      <w:r>
        <w:rPr>
          <w:sz w:val="24"/>
          <w:szCs w:val="24"/>
        </w:rPr>
        <w:t xml:space="preserve"> que relembrou que esse processo foi derrotado em 2009 pelos trabalhadores da Educação, pela sociedade e pelos Prefeitos, que não aceitaram isso, lembrando que o Deputado Elizeu Mattos, que na época era o líder do governo e hoje ainda é, disse que não tinha como votar a favor da municipalização se todos os Prefeitos do PMDB eram contra, porque sabia o problema que estariam assumindo. Em seguida, abordou o que a Deputada Luciane falou sobre as responsabilidades e o sistema de colaboração, tão bem ditos no artigo 17 da LDB e no artigo 211 da Constituição Federal, dizendo que hoje o problema era que, com dados do MEC de dezembro de 2010, a soma das redes municipais do Estado já era maior do que a da rede estadual na educação fundamental, sem se pegar a infantil, que era 99%. Dito isso, registrou que em Santa Catarina, hoje, os Municípios têm mais estudantes na educação fundamental do que o Estado, na soma dos Municípios, e disse que isso era colaboração, mas para o Estado colaboração era os Municípios ficarem com 100% e ele com zero. Dizendo que o Estado quer fazer isso, perguntou que colaboração era essa. A seguir, repetiu que hoje o Estado já está menor do que os Municípios e ainda deseja passar o que tem para eles. Ato contínuo, comentou achar “estranho” parecer que não é continuidade de governo, o LHS–Colombo, porque em todos os problemas que têm surgido no governo Colombo diz-se que foi o governo anterior que deixou os problemas, que não foram eleitos junto, que não é continuidade de governo. Em seguida, como encaminhamento, desejou que os Prefeitos que estivessem ouvindo tivessem a mesma posição de 2009 e que os trabalhadores estavam convencidos de que isso era ruim, porque o Ministério Público, como foi citado por alguém, já bate na porta exigindo a vaga no infantil e daqui um ano ou dois anos, se for feito esse processo, o MP não baterá na porta do Secretário de Estado da Educação ou do Governador, baterá na porta do Prefeito exigindo também a vaga na educação fundamental. Ainda encaminhando, disse ser plenamente de acordo com a Joaninha que não é suficiente 7%, e por isso o PT tem claro que o PNE só resolverá os problemas da educação se 10% do PIB for para ela. Por fim, afirmou que se tem isso muito claro e que era bandeira do Partido e da bancada em nível federal. Ato contínuo, fez uso da palavra a </w:t>
      </w:r>
      <w:r>
        <w:rPr>
          <w:b/>
          <w:sz w:val="24"/>
          <w:szCs w:val="24"/>
        </w:rPr>
        <w:t>senhora Tânia Fogaça, do Sinte estadual do Município de Tubarão,</w:t>
      </w:r>
      <w:r>
        <w:rPr>
          <w:sz w:val="24"/>
          <w:szCs w:val="24"/>
        </w:rPr>
        <w:t xml:space="preserve"> afirmando que sempre que se quer mudar algo tem-se o artifício da lei e que ela permite, define, manda, e que o citado artigo 211 da Constituição, de 1988, diz que o regime de cooperação era para a universalização do ensino obrigatório, registrou que universalizar não era passar o que se tem para o outro, que não era esse o sentido de universalizar, era estender para quem não tem. Dito isso, contou que na década de 1990 esse processo já não deu certo e que os professores da rede estadual que ficaram nas escolas municipalizadas foram mandados embora depois de certo tempo, tendo que buscar escolas que pudessem abrigá-los para que não se aposentassem com perda de direitos. A seguir, disse que o artigo 34 da LDB, de 1996 (são apenas 15 anos), fala no ensino integral e até hoje não se conseguiu criar, institucionalizar isso no Estado; que agora se está indo adiante usando como argumento da municipalização o ensino médio integral; e que não se conseguiu fazer o fundamental e agora se vai criar outro, o médio integral. Posto isso, informou que em Tubarão foram feitas reuniões, que na Câmara de Vereadores foi feita uma audiência e que o Secretário de Educação do Município foi realmente muito autêntico quando disse “eu não quero vocês, eu quero prédios e alunos para resolver os meus problemas”. Também informou que desta vez se fez reuniões com os pais, com as comunidades, resolveu-se mudar a estratégia, porque em 2009, quando veio a lei, fez-se reuniões com todos os Prefeitos da Amurel e com a Câmara de Vereadores posicionando-se contra, com documentos, já naquela época, mas os Prefeitos e Vereadores são os mesmos hoje, não mudaram. Confirmando que foi resolvido haver reunião com a comunidade escolar, contou que não se precisou pesquisar nada, pois a comunidade declarou que no seu bairro não tem creche, que no outro bairro nunca teve, que em mais outro bairro a escola do Município funciona numa casa no morro e que quando tem vento a professora abraça as crianças para protegê-las. Dito isso, registrou que essa é a realidade da educação municipal e que por isso o Secretário falou que deseja resolver os problemas dele. Em seguida, revelou que os profissionais também estiveram com o Conselho Municipal de Educação. Ato contínuo, revelou que o avanço que viu nisso tudo foi o aluno indo de uma série para a outra sem aprender, e por isso o seu desespero, ao que foi aplaudida pela plenária. Encerrando, informou que se alguém for a cada escola deste Estado irá listar mais de vinte crianças que hoje estão no sexto ano sem saber ler nem escrever e que o projeto que se está criando com isso era a aceleração, apesar de que algumas diretoras não gostam que se diga isso, dizem que não, que era distorção série/idade, o que nada mais era do que a aceleração que já aconteceu por conta da implantação de sistemas que não funcionam e que não respeitam a decisão da comunidade. Prosseguindo a audiência, fez uso da palavra a </w:t>
      </w:r>
      <w:r>
        <w:rPr>
          <w:b/>
          <w:sz w:val="24"/>
          <w:szCs w:val="24"/>
        </w:rPr>
        <w:t>senhora Cintia dos Santos, coordenadora do Sinte Regional do Município de Criciúma,</w:t>
      </w:r>
      <w:r>
        <w:rPr>
          <w:sz w:val="24"/>
          <w:szCs w:val="24"/>
        </w:rPr>
        <w:t xml:space="preserve"> que após os cumprimentos disse que a Regional estava pronta para combater a municipalização, porque foi somente com a luta de todos que se conquistou a vitória, enfrentando 62 dias de greve contra um governo cruel. Na seqüência, falou que gostaria da atenção da mesa porque se está num processo de negociação em que o Sinte abriu espaço para ir a um grupo de trabalho, mas que enquanto estão lá discutindo a situação o governo assinou um decreto contra os profissionais, porque a municipalização só vem trazer prejuízo tanto para a qualidade quanto para os trabalhadores em educação. Ato contínuo, disse que enquanto os trabalhadores estão dispostos a negociar com esse governo se aumentou os dias no calendário escolar, sendo que a Lei 170 garante-lhes o cumprimento dos 200 dias dentro do ano civil de 2010. Também disse que quando um governo defende o PNE isso mostra de que lado o PNE está, porque aquelas diretrizes que lá foram apresentadas já estavam colocadas no PNE de 2001 a 2010 e não se chegou nem a um terço de serem cumpridas; e que o PNE e a municipalização não foram construídos pelos trabalhadores em educação. Em seguida, afirmou que se quer mexer no plano de carreira sem discutir isso com os referidos profissionais e que agora todos têm que voltar às suas Regionais e dizer para cada Deputado, para cada Vereador e para cada Prefeito que, se nesta data se precisou colocar o Bope, lá nas Regionais vai precisar muito mais porque a municipalização não vai passar de forma tranquila nos Municípios, ao que foi aplaudida pela plenária. Dito isso, registrou que esse governo tem compromisso, responsabilidade e tem que ter respeito para com os trabalhadores em educação e tem revogar esse decreto. Continuando, disse que o que foi feito com os trabalhadores em educação na Assembléia Legislativa, o que foi feito com o piso deles não pode passar em branco, registrando que foi a luta, a força desses profissionais que não permitiu que viessem muitas derrotas, porque avanço era, sim, nas políticas do governo contra eles. Ao final, afirmou que o encaminhamento da Regional de Criciúma era terminantemente contra a municipalização, que faz mal à educação. Prosseguindo a audiência pública, fez uso da palavra o </w:t>
      </w:r>
      <w:r>
        <w:rPr>
          <w:b/>
          <w:sz w:val="24"/>
          <w:szCs w:val="24"/>
        </w:rPr>
        <w:t>senhor Eric Araújo Dias Coimbra, professor de Geografia do Colégio Simão Hess, no bairro Trindade, Município de Florianópolis,</w:t>
      </w:r>
      <w:r>
        <w:rPr>
          <w:sz w:val="24"/>
          <w:szCs w:val="24"/>
        </w:rPr>
        <w:t xml:space="preserve"> que disse que veio falar da falta de gestão democrática nas escolas e perguntou aos presentes o porquê de as autoridades públicas estaduais e municipais, de modo geral, terem tanto medo de eleições para diretores, o porquê de eles terem tanto medo da democracia de fato. Ato contínuo, registrou que quase todos os partidos de direita que estão no poder há décadas e décadas têm democracia em seus nomes, que ironicamente eles dizem representar o povo, mas que na realidade representam grupos minoritários da elite política nacional atrelada à elite política internacional e à elite econômica. Em seguida, afirmou que se tem que repensar o conceito de democracia, que se tem que construir de fato a democracia pelas bases, que a democracia não pode ser imposta de cima para baixo, porque isso não vira democracia, vira plutocracia e indica o sistema de quem tem poder financeiro. Na sequência, informou que democracia vem do grego e significa governo do povo, pelo povo e para o povo; que na medida em que não existe gestão democrática nas escolas, na medida em que a maioria da população elege representantes de uma minoria, não era democracia; que, então, o Brasil não era uma república democrática; e que se tem que começar a repensar e a reconstruir esse conceito. Também informou que democracia tem que vir de baixo para cima, tem que ser construída nas bases, nas escolas, nas comunidades escolares, nos hospitais, em todas as instâncias públicas, tem que ser discutida com a população e com a comunidade, dizendo que tem que se criar uma nova cultura, uma cultura democrática, não essa falsa democracia burguesa que se vive. Posto isso, registrou que muita gente tem falado em gestão democrática e comentou que gestão democrática implica em defender eleição para diretor, porque a democracia começa nas escolas, quando os professores falam da importância de se construir a democracia de fato, quando os alunos começam a participar do grêmio estudantil das escolas, quando os professores se organizam nos sindicatos e não são reprimidos. A seguir, afirmou que se tem que construir um modelo de sociedade que fuja desse princípio enganador pautado numa falsa democracia. Ato contínuo, disse não à municipalização, porque ela nada mais era do que uma forma de sucateamento, de precarização da educação. Por fim, disse “todos nós na luta pelas eleições gerais para diretores das escolas e contra a municipalização.” Prosseguindo a audiência, o </w:t>
      </w:r>
      <w:r>
        <w:rPr>
          <w:b/>
          <w:sz w:val="24"/>
          <w:szCs w:val="24"/>
        </w:rPr>
        <w:t xml:space="preserve">senhor Assis Brasil Pinheiro, especialista em Educação da Regional de Criciúma, </w:t>
      </w:r>
      <w:r>
        <w:rPr>
          <w:sz w:val="24"/>
          <w:szCs w:val="24"/>
        </w:rPr>
        <w:t>após os cumprimentos, registrou que a simplificação a que foram reduzidos os termos educação e ensino aprendizagem deixa estarrecidos todos os seres pensantes deste Estado e afirmou que o termo educação no sentido em que foi posto na audiência se resume a colocar as crianças nas escolas. Comentando que alguns Prefeitos até dizem que em seu Município tem educação de qualidade, porque seus alunos comem bem e ficam um tempo na escola, questionou como fica o ensino e a aprendizagem. A seguir, dizendo que professores e alunos sozinhos na escola não se bastam, perguntou onde fica o ensino verdadeiro, que era a função deles.  [</w:t>
      </w:r>
      <w:r>
        <w:rPr>
          <w:i/>
          <w:sz w:val="24"/>
          <w:szCs w:val="24"/>
        </w:rPr>
        <w:t>Taquígrafas-revisoras: Almerinda L. Thomé e Denise V. Silva.</w:t>
      </w:r>
      <w:r>
        <w:rPr>
          <w:sz w:val="24"/>
          <w:szCs w:val="24"/>
        </w:rPr>
        <w:t>] Expondo que apenas a direção e praticamente um professor não podem cuidar dos alunos e da administração, de tudo o que acontece na escola, perguntou por que não era realizado concurso para auxiliar de disciplina, auxiliar de portaria, assistente de educação, assistente técnico pedagógico, orientador educacional e supervisor em educação, que era fundamental numa escola. Posto isso, destacou que qualidade era o resultado final e era necessária a participação de todos os profissionais, caso contrário se estava brincando com a educação e a qualidade não vai existir a não ser no imaginário de algumas pessoas. Finalizou pedindo concurso e valorização de todos os profissionais, não somente do professor mas de todos os profissionais a que se referiu. Prosseguindo a audiência pública, o</w:t>
      </w:r>
      <w:r>
        <w:rPr>
          <w:b/>
          <w:sz w:val="24"/>
          <w:szCs w:val="24"/>
        </w:rPr>
        <w:t xml:space="preserve"> senhor Eduardo Deschamps </w:t>
      </w:r>
      <w:r>
        <w:rPr>
          <w:sz w:val="24"/>
          <w:szCs w:val="24"/>
        </w:rPr>
        <w:t>justificou o porquê de a Secretária da Educação não ter participado de todas as audiências públicas e</w:t>
      </w:r>
      <w:r>
        <w:rPr>
          <w:b/>
          <w:sz w:val="24"/>
          <w:szCs w:val="24"/>
        </w:rPr>
        <w:t xml:space="preserve"> </w:t>
      </w:r>
      <w:r>
        <w:rPr>
          <w:sz w:val="24"/>
          <w:szCs w:val="24"/>
        </w:rPr>
        <w:t>respondeu ao senhor Assis Brasil Pinheiro, quando falou na questão da qualidade, que de fato qualidade era o produto final, que querem educação de qualidade e que os meios para isso geralmente causam discordância e passam por duas dimensões básicas, a questão didática-pedagógica e a questão de gestão, seja administrativa, financeira ou de pessoas. Na sequência, informou que a municipalização como projeto tem o foco na gestão da escola, acrescentando que o Estado, ao analisar os dados, entendeu que não terá a devida competência para realizar a gestão do ensino fundamental e que precisa fazer isso de forma conciliada com os Municípios, avaliando que era essa a lógica que estava por trás da municipalização. Continuando, reconheceu que não foi feliz ao se expressar em relação à imposição ou não imposição, clarificando que o decreto em questão gera uma diretriz de discussão, ele não impõe, e que as leis, discutidas anteriormente, impõem. Disso isso, explicou para a senhora Claudete, em relação à sua fala sobre a manutenção das vagas existentes, que quando o Estado expõe a sua disposição de não abrir novas turmas nos primeiro anos das séries iniciais era porque isso envolve questões legais, não era apenas vontade unilateral do Estado e que tem que ser trabalhado com os Municípios o planejamento da educação, tem que ser avaliada a condição de oferta do Município, e o Ministério Público vai acompanhar isso. Em relação à questão de as redes municipais no Estado de Santa Catarina terem mais alunos do que a rede estadual, esclareceu que era rede municipal e particular, expondo que o percentual de atendimento estatal no ensino fundamental no Brasil era de 33% e no Estado de Santa Catarina era de 43%, por isso o Estado tem margem para atuar nessa questão. A seguir, explicou ao senhor Antonio que esse governo era continuidade do outro, sim, que não era de continuísmo e isso não quer dizer que era preciso executar as mesmas políticas anteriores. Dito isso, comunicou que a municipalização era um processo negociável, mas há alguns Prefeitos que querem apenas o prédio, o aluno e o Fundeb e não aceitam os professores na escola, esclarecendo que esses Municípios não estão prontos para a municipalização, porque o processo de municipalização que estava instituído não era o de imposição. Ato contínuo, esclareceu que era difícil debater sobre esse assunto porque se olhar apenas a questão da qualidade não dava para estabelecer uma relação direta e que existem boas e más escolas municipais e estaduais, ressaltando que o ponto era atuar e trabalhar com os Municípios dando um sistema de assistência técnica, um sistema de apoio, um sistema de financiamento adequado e instituindo um sistema efetivo de regulação no Estado de Santa Catarina em regime de colaboração. Continuando, alegou que se gerar redes menores os resultados serão melhores, o que não impede de olhar a questão da qualidade, que era o objetivo número um do processo, de olhar a questão do aluno e estabelecer gestão mais adequada para dar um salto de qualidade na educação do Estado. Encerrou comentando que as audiências públicas são importantes para debater o assunto. Prosseguindo a audiência pública, o</w:t>
      </w:r>
      <w:r>
        <w:rPr>
          <w:b/>
          <w:sz w:val="24"/>
          <w:szCs w:val="24"/>
        </w:rPr>
        <w:t xml:space="preserve"> senhor Ciro Vandresen, </w:t>
      </w:r>
      <w:r>
        <w:rPr>
          <w:sz w:val="24"/>
          <w:szCs w:val="24"/>
        </w:rPr>
        <w:t>analisando que se o Estado não tem tanta competência para gerenciar as unidades de ensino, perguntou se não seria bom municipalizar e que os Municípios de cada região conduzissem as Regionais que o próprio governo criou. Por sua vez, o</w:t>
      </w:r>
      <w:r>
        <w:rPr>
          <w:b/>
          <w:sz w:val="24"/>
          <w:szCs w:val="24"/>
        </w:rPr>
        <w:t xml:space="preserve"> senhor Eduardo</w:t>
      </w:r>
      <w:r>
        <w:rPr>
          <w:sz w:val="24"/>
          <w:szCs w:val="24"/>
        </w:rPr>
        <w:t xml:space="preserve"> </w:t>
      </w:r>
      <w:r>
        <w:rPr>
          <w:b/>
          <w:sz w:val="24"/>
          <w:szCs w:val="24"/>
        </w:rPr>
        <w:t>Dechamps</w:t>
      </w:r>
      <w:r>
        <w:rPr>
          <w:sz w:val="24"/>
          <w:szCs w:val="24"/>
        </w:rPr>
        <w:t xml:space="preserve"> explicou que assim estaria havendo substituição de rede e que ao invés de trabalhar com 36 redes iria se trabalhar com 293, ampliando ainda mais a descentralização através dos Municípios; e que as 36 Regionais vão continuar atuando na gestão do ensino médio, na gestão da educação profissional e principalmente na supervisão da educação de Santa Catarina, também estendida à rede privada para poder ser olhada a questão da qualidade de maneira geral. Concluiu dizendo que estão acompanhando as audiências e que estão tentando estabelecer um método de melhoria contínua nesse processo e que não era nada impositivo. Prosseguindo a audiência pública, o</w:t>
      </w:r>
      <w:r>
        <w:rPr>
          <w:b/>
          <w:sz w:val="24"/>
          <w:szCs w:val="24"/>
        </w:rPr>
        <w:t xml:space="preserve"> senhor Paulo Ricardo De Jesus Gaspar, Sinte de Imbituba, </w:t>
      </w:r>
      <w:r>
        <w:rPr>
          <w:sz w:val="24"/>
          <w:szCs w:val="24"/>
        </w:rPr>
        <w:t>pediu que o senhor Eduardo Dechamps escutasse as próximas falas e parabenizou-lhe, assim como o governo, pela hipocrisia, pela mediocridade e pela demagogia com falam aos grupos de professores e que essa audiência estava reportando-lhe a uma audiência publica do ano passado em relação ao piso nacional de carreira, quando todos os comparsas do governo votaram a favor, sendo evidente que aquela audiência estava indo para o mesmo caminho.</w:t>
      </w:r>
      <w:r>
        <w:rPr>
          <w:b/>
          <w:sz w:val="24"/>
          <w:szCs w:val="24"/>
        </w:rPr>
        <w:t xml:space="preserve"> </w:t>
      </w:r>
      <w:r>
        <w:rPr>
          <w:sz w:val="24"/>
          <w:szCs w:val="24"/>
        </w:rPr>
        <w:t>Continuando a audiência, a</w:t>
      </w:r>
      <w:r>
        <w:rPr>
          <w:b/>
          <w:sz w:val="24"/>
          <w:szCs w:val="24"/>
        </w:rPr>
        <w:t xml:space="preserve"> senhora Rosane Nicoladeli Furlanetto, da Apae de Tubarão, </w:t>
      </w:r>
      <w:r>
        <w:rPr>
          <w:sz w:val="24"/>
          <w:szCs w:val="24"/>
        </w:rPr>
        <w:t>informou que hoje era professora da educação especial e que também professora regular de alfabetização de ensino médio. Perguntando que qualidade era essa que tanto falam e que tem Secretários e Prefeitos que dizem que com Fundeb aceitam observando que estão trocando aluno por dinheiro. A seguir, destacou que como professora de educação especial, da APAE, esteve neste auditório para participar da inclusão social na sociedade e que hoje estava presente e observou que se houver um mudo ou um surdo não vai assimilar nada do que está sendo falado e não vai participar dessa educação de qualidade e da inclusão. Ao final, perguntou à Deputada como ficará o segundo professor com a municipalização, se no Município não existe efetivação, e disse que era não mesmo. Fazendo uso da palavra, o</w:t>
      </w:r>
      <w:r>
        <w:rPr>
          <w:b/>
          <w:sz w:val="24"/>
          <w:szCs w:val="24"/>
        </w:rPr>
        <w:t xml:space="preserve"> senhor Adalberto Tabalipa, professor da Escola Jurema Cavallazzi, Proeja Florianópolis</w:t>
      </w:r>
      <w:r>
        <w:rPr>
          <w:sz w:val="24"/>
          <w:szCs w:val="24"/>
        </w:rPr>
        <w:t>, desejou bom-dia a todos e disse que essa política que estava sendo exaltada na audiência por parte do Estado segue a tendência da política nacional da política de educação. Em seguida, observou que o ensino médio vai ser ampliado à medida que se desonera do ensino básico, quando as escolas de ensino médio já estão sendo fechadas, como era o caso de Joinville, onde querem fechar o Colégio Jurema Cavalazzi no período noturno, [</w:t>
      </w:r>
      <w:r>
        <w:rPr>
          <w:i/>
          <w:sz w:val="24"/>
          <w:szCs w:val="24"/>
        </w:rPr>
        <w:t>Taquígrafa- revisora: Jacqueline de O. V. Bittencourt.</w:t>
      </w:r>
      <w:r>
        <w:rPr>
          <w:sz w:val="24"/>
          <w:szCs w:val="24"/>
        </w:rPr>
        <w:t xml:space="preserve">] questionando quais seriam os reais motivos disso. Também observou a necessidade de cada um avaliar a sua postura e se colocar diante do processo, porque, na opinião dele, a municipalização era uma mentira e um ato do governo do Estado para massacrar a educação e cabe aos professores organizarem a resistência junto com os outros pobres, os oprimidos, com os alunos que não têm perspectiva de saírem do ensino médio e prestarem vestibular. Ao concluir, convidou todos para participarem de um ato no dia 15 de outubro, Dia do Professor, juntamente com os trabalhadores e a Associação de Moradores, contra o fechamento dos hospitais e dos colégios e que somente unida a sociedade explorada poderia fazer o processo de mudança, de outro jeito não tem como. Prosseguindo a audiência, fez uso da palavra a </w:t>
      </w:r>
      <w:r>
        <w:rPr>
          <w:b/>
          <w:sz w:val="24"/>
          <w:szCs w:val="24"/>
        </w:rPr>
        <w:t>senhora Sandra Zawaski, coordenadora do Sinte de São Miguel do Oeste,</w:t>
      </w:r>
      <w:r>
        <w:rPr>
          <w:sz w:val="24"/>
          <w:szCs w:val="24"/>
        </w:rPr>
        <w:t xml:space="preserve"> que cumprimentou os presentes e lamentou a ausência do governo no debate novamente, lembrando que em Maravilha ele também não compareceu e que devido a isso continuava com as mesmas dúvidas. Ato contínuo, frisou que a apresentação de como seria o projeto da municipalização era muito boa e que era preciso discutir as questões do dia a dia na sala de aula; a questão dos direitos, como a licença-prêmio, a licença-maternidade. Na seqüência, historiou que em um Município que pertence à sua Regional tem três escolas, das quais duas são municipalizadas e a outra os munícipes não aceitaram a municipalização, e contou o caso de uma professora que tirou licença-maternidade e a Câmara de Vereadores não aprovou a contratação de outra professora para substituí-la e a escola teve buscar recursos para poder pagá-la. Dito isso, questionou a situação dos professores que têm alteração de carga horária temporária e que o Estado desde 2004 não fazia mais alteração definitiva e, já que o Estado se furta a fazer o debate da municipalização, os Municípios e as Câmaras de Vereadores também não estão fazendo qualquer tipo de debate, simplesmente assinam os convênios. Encerrou dizendo que, em sua opinião, se fosse uma coisa boa alguém da Secretaria da Educação estaria presente para fazer a discussão. A seguir, a </w:t>
      </w:r>
      <w:r>
        <w:rPr>
          <w:b/>
          <w:sz w:val="24"/>
          <w:szCs w:val="24"/>
        </w:rPr>
        <w:t xml:space="preserve">senhora Vanda Gomes Pinedo, da Escola de Educação Básica José Matias Zimmermann, do Município de São José, </w:t>
      </w:r>
      <w:r>
        <w:rPr>
          <w:sz w:val="24"/>
          <w:szCs w:val="24"/>
        </w:rPr>
        <w:t>fez</w:t>
      </w:r>
      <w:r>
        <w:rPr>
          <w:b/>
          <w:sz w:val="24"/>
          <w:szCs w:val="24"/>
        </w:rPr>
        <w:t xml:space="preserve"> </w:t>
      </w:r>
      <w:r>
        <w:rPr>
          <w:sz w:val="24"/>
          <w:szCs w:val="24"/>
        </w:rPr>
        <w:t xml:space="preserve">uso da palavra para cumprimentar todos e encaminhar uma moção de repúdio ao governo do Estado de Santa Catarina pelo fato de se retirar do debate alegando outro compromisso e não deixar nenhum representante no debate, num desrespeito total com a educação e provando que não tem nenhum compromisso com a educação. Por fim, afirmou que com certeza era não à municipalização do ensino no Estado de Santa Catarina. Ato contínuo, a </w:t>
      </w:r>
      <w:r>
        <w:rPr>
          <w:b/>
          <w:sz w:val="24"/>
          <w:szCs w:val="24"/>
        </w:rPr>
        <w:t xml:space="preserve">senhora Janete Jane da Silva, vice-coordenadora do Sinte estadual, </w:t>
      </w:r>
      <w:r>
        <w:rPr>
          <w:sz w:val="24"/>
          <w:szCs w:val="24"/>
        </w:rPr>
        <w:t>reiterou a indignação da senhora Vanda complementando que a sua também se dava pela falta dos Deputados na audiência, principalmente os que fazem parte da Comissão de Educação da Alesc, questionando o porquê de uma Comissão de Educação se os Deputados da Casa não têm responsabilidade com a educação num debate tão importante. Após o seu desabafo solicitou um adendo à moção de repúdio da senhora Vanda para que também se incluísse os Deputados da Casa ausentes na reunião. Em seguida, relembrou aos presentes o que aconteceu com o reordenamento dizendo que até hoje os professores reordenados estavam nas escolas sem aula, que tem professor trabalhando em quatro escolas para cumprir quarenta horas, e frisando que com a municipalização isso ia acontecer com todos os professores. Também lembrou o ensino de nove anos que se fez no Estado, mandando passar todas as crianças porque no início do ano um professor iria auxiliá-las, e se estava em outubro e o professor ainda não apareceu nas escolas. Ironizando, disse que iria responder para a senhora Elivane o que o senhor Deschamps não respondeu sobre qual o benefício da municipalização, qual seja, que na opinião dela o maior benefício era que o senhor Deschamps e o senhor Tebaldi ficarão desempregados, porque não seria mais necessário uma Secretaria de Estado da Educação, observando que o primeiro era engenheiro elétrico e o segundo era engenheiro sanitarista. Finalizando, alertou que em qualquer região do Estado, se disserem que se o Prefeito não municipalizar não vão abrir 1ª série, os professores vão parar tudo. Em seguida, a</w:t>
      </w:r>
      <w:r>
        <w:rPr>
          <w:b/>
          <w:sz w:val="24"/>
          <w:szCs w:val="24"/>
        </w:rPr>
        <w:t xml:space="preserve"> senhora Eliete Mercedes Martins, do Sinte Regional do Município de Araranguá,</w:t>
      </w:r>
      <w:r>
        <w:rPr>
          <w:sz w:val="24"/>
          <w:szCs w:val="24"/>
        </w:rPr>
        <w:t xml:space="preserve"> registrou a sua decepção com a sua categoria e com o governo, porque a municipalização era o fim da classe e o local deveria estar lotado. Em seguida, comentou que estavam discutindo no Sindicato o plano de carreira da categoria e que se pergunta para quê e que se sua escola for municipalizada não sabe o que iria acontecer com a sua carreira e com os seus direitos e que não sabe se o governo ia ter dinheiro suficiente para pagar dez mil professores sem a contribuição de novos professores. Prosseguindo, conclamou a categoria a acordar porque a municipalização, na opinião dela, vai ser o fim da classe e que o governo estava sendo esperto e enquanto se discute outras coisas ele os ferra. Encerrando, deixou como questionamento como ficaria a carreira dos professores com a municipalização. Retomando a palavra, a </w:t>
      </w:r>
      <w:r>
        <w:rPr>
          <w:b/>
          <w:sz w:val="24"/>
          <w:szCs w:val="24"/>
        </w:rPr>
        <w:t xml:space="preserve">senhora Presidenta, Deputada Estadual Luciane Carminatti, </w:t>
      </w:r>
      <w:r>
        <w:rPr>
          <w:sz w:val="24"/>
          <w:szCs w:val="24"/>
        </w:rPr>
        <w:t xml:space="preserve">registrou ofício da Secretaria de Educação de Itapema, no qual informa que atende seis mil alunos do ensino fundamental e que o percentual atendido pelo Estado é ínfimo e que era mais uma escola atendendo duas mil crianças na educação infantil; que o Estado estava diminuindo gradativamente as matrículas do ensino fundamental; e finaliza dizendo que não se pode aceitar a municipalização. Ato contínuo, registrou que no seu </w:t>
      </w:r>
      <w:r>
        <w:rPr>
          <w:i/>
          <w:sz w:val="24"/>
          <w:szCs w:val="24"/>
        </w:rPr>
        <w:t xml:space="preserve">site </w:t>
      </w:r>
      <w:hyperlink r:id="rId2">
        <w:r>
          <w:rPr>
            <w:rStyle w:val="InternetLink"/>
            <w:sz w:val="24"/>
            <w:szCs w:val="24"/>
          </w:rPr>
          <w:t>www.lucianecaminatti.com.br</w:t>
        </w:r>
      </w:hyperlink>
      <w:r>
        <w:rPr>
          <w:sz w:val="24"/>
          <w:szCs w:val="24"/>
        </w:rPr>
        <w:t xml:space="preserve">, todos podem encontrar vários documentos, tais como o documento que foi apresentado, o modelo de abaixo-assinado que pode ser encaminhado aos Prefeitos dizendo não à municipalização, o modelo de moção a ser apresentado aos Vereadores e ao governo do Estado repudiando a municipalização, assim como o decreto, que poderiam auxiliar os educadores na mobilização por todo o Estado contra a municipalização. Prosseguindo, em nome da Comissão de Educação, a senhora Presidenta agradeceu pela presença ao senhor Paulo Ricardo e, a seguir, apresentou os encaminhamentos que colheu das falas de todos, quais sejam, em primeiro lugar, e talvez a mais importante, garantir para o ano de 2012 a manutenção de todas as atuais vagas existentes nas escolas estaduais incluindo as vagas de 1ª série e as novas turmas de 1ª série do ensino fundamental. Na seqüência, observou que diminuir as vagas é uma forma sutil e silenciosa de fazer a municipalização e que se precisa estar alerta em cada escola. Por sua vez, o </w:t>
      </w:r>
      <w:r>
        <w:rPr>
          <w:b/>
          <w:sz w:val="24"/>
          <w:szCs w:val="24"/>
        </w:rPr>
        <w:t>senhor Ciro Vandresen,</w:t>
      </w:r>
      <w:r>
        <w:rPr>
          <w:sz w:val="24"/>
          <w:szCs w:val="24"/>
        </w:rPr>
        <w:t xml:space="preserve"> concordou e externou a sua inquietação porque na fala do senhor Deschamps para a rede municipal nasce o mesmo número vagas que alunos, praticamente, sendo que o controle da natalidade não foi detectado, só que as vagas do Estado não acompanham o crescimento escolar. Retomando a palavra, a </w:t>
      </w:r>
      <w:r>
        <w:rPr>
          <w:b/>
          <w:sz w:val="24"/>
          <w:szCs w:val="24"/>
        </w:rPr>
        <w:t>senhora Presidenta, Deputada Estadual Luciane Carminatti,</w:t>
      </w:r>
      <w:r>
        <w:rPr>
          <w:sz w:val="24"/>
          <w:szCs w:val="24"/>
        </w:rPr>
        <w:t xml:space="preserve"> apresentou a segunda proposta, de autoria do Vereador Marcelino Chiarello sugerindo que se envie correspondência a todas as Câmaras de Vereadores e também aos Prefeitos de não adesão à municipalização, uma vez que os termos de convênio deverão passar pelas Câmaras de Vereadores. Ato contínuo, registrou a terceira proposta, que é para garantir o debate da municipalização do ensino no encontro de Vereadores, a se realizar nos dias 4, 5 e 6 de dezembro em Florianópolis. Dito isso, ressaltou a importância de os professores participarem desse debate com os Vereadores nesse encontro, informando que também estará presente para apresentar o relatório das audiências com as proposições e que alertará os Vereadores para o fato de que os professores estão de olho naqueles que vão votar contra a educação e a favor da municipalização do ensino, no que foi aplaudida pela plenária. A seguir, apresentou a quarta proposta, qual seja, pedir a revogação do Decreto 502, que instituiu o processo de transferência de gestão. Continuando, registrou que a quinta proposta era uma moção de repúdio à não permanência da Secretaria de Estado da Educação até o fim da audiência e também à ausência dos Deputados da Comissão de Educação. Por sua vez, o s</w:t>
      </w:r>
      <w:r>
        <w:rPr>
          <w:b/>
          <w:sz w:val="24"/>
          <w:szCs w:val="24"/>
        </w:rPr>
        <w:t xml:space="preserve">enhor Assis Brasil Pinheiro, especialista em Educação da Regional de Criciúma, </w:t>
      </w:r>
      <w:r>
        <w:rPr>
          <w:sz w:val="24"/>
          <w:szCs w:val="24"/>
        </w:rPr>
        <w:t xml:space="preserve">propôs como encaminhamento, para contemplar a fala dele, que não basta só ter a escola, o diretor e o professor, que a escola seja instrumentalizada com recursos humanos, tendo assistente de educação, assistente técnico-pedagógico, orientador educacional e supervisora, porque são pessoas especializadas que compõem a qualidade do ensino. Já o </w:t>
      </w:r>
      <w:r>
        <w:rPr>
          <w:b/>
          <w:sz w:val="24"/>
          <w:szCs w:val="24"/>
        </w:rPr>
        <w:t xml:space="preserve">senhor Rossano Sczip, assessor do Deputado Estadual Sargento Amauri Soares, </w:t>
      </w:r>
      <w:r>
        <w:rPr>
          <w:sz w:val="24"/>
          <w:szCs w:val="24"/>
        </w:rPr>
        <w:t>apresentou um adendo com relação às vagas, porque o Estado tem usado como argumento prioritário a questão de que vai investir no ensino médio, ao mesmo tempo em que estava fechando vagas no ensino médio e nas escolas noturnas, registrando tem que se colocar a questão da manutenção das vagas nas escolas de ensino médio. A seguir, observou que não acredita que alguém tenha a ilusão de que o Estado vai mudar de posição em relação à política de municipalização</w:t>
      </w:r>
      <w:r>
        <w:rPr>
          <w:b/>
          <w:sz w:val="24"/>
          <w:szCs w:val="24"/>
        </w:rPr>
        <w:t xml:space="preserve"> e</w:t>
      </w:r>
      <w:r>
        <w:rPr>
          <w:sz w:val="24"/>
          <w:szCs w:val="24"/>
        </w:rPr>
        <w:t xml:space="preserve"> que quando se vai à Câmara de Vereadores fazer o debate se consegue dialogar com os Vereadores e mostrar alguns pontos para eles refletirem sobre os problemas que irão enfrentar</w:t>
      </w:r>
      <w:r>
        <w:rPr>
          <w:b/>
          <w:sz w:val="24"/>
          <w:szCs w:val="24"/>
        </w:rPr>
        <w:t xml:space="preserve">. </w:t>
      </w:r>
      <w:r>
        <w:rPr>
          <w:sz w:val="24"/>
          <w:szCs w:val="24"/>
        </w:rPr>
        <w:t>Isso posto, também sugeriu como adendo que se coloque na correspondência a necessidade de realização de audiência pública para se debater a municipalização nos Municípios</w:t>
      </w:r>
      <w:r>
        <w:rPr>
          <w:b/>
          <w:sz w:val="24"/>
          <w:szCs w:val="24"/>
        </w:rPr>
        <w:t xml:space="preserve">. </w:t>
      </w:r>
      <w:r>
        <w:rPr>
          <w:sz w:val="24"/>
          <w:szCs w:val="24"/>
        </w:rPr>
        <w:t xml:space="preserve">Prosseguindo a audiência, o </w:t>
      </w:r>
      <w:r>
        <w:rPr>
          <w:b/>
          <w:sz w:val="24"/>
          <w:szCs w:val="24"/>
        </w:rPr>
        <w:t>senhor Luiz Cezar Schorner, do Sindicato dos Servidores Públicos Municipais de Jaraguá do Sul</w:t>
      </w:r>
      <w:r>
        <w:rPr>
          <w:sz w:val="24"/>
          <w:szCs w:val="24"/>
        </w:rPr>
        <w:t>, solicitou que as proposições votadas e aprovadas sejam encaminhadas o mais rápido possível aos Prefeitos e aos Vereadores de todas as regiões do Estado, porque na região de Jaraguá do Sul já se tem Municípios praticamente assinando os convênios.</w:t>
      </w:r>
      <w:r>
        <w:rPr>
          <w:b/>
          <w:sz w:val="24"/>
          <w:szCs w:val="24"/>
        </w:rPr>
        <w:t xml:space="preserve"> </w:t>
      </w:r>
      <w:r>
        <w:rPr>
          <w:sz w:val="24"/>
          <w:szCs w:val="24"/>
        </w:rPr>
        <w:t>Dando continuidade à audiência, o</w:t>
      </w:r>
      <w:r>
        <w:rPr>
          <w:b/>
          <w:sz w:val="24"/>
          <w:szCs w:val="24"/>
        </w:rPr>
        <w:t xml:space="preserve"> senhor Marcelino Chiarello, Vereador de Chapecó, </w:t>
      </w:r>
      <w:r>
        <w:rPr>
          <w:sz w:val="24"/>
          <w:szCs w:val="24"/>
        </w:rPr>
        <w:t xml:space="preserve">sugeriu como encaminhamento da audiência que o Estado realize concurso público para o Magistério público estadual ainda no ano em curso, para que se pudesse ter mais professores efetivos na rede estadual e que não efetivar é municipalizar. Por fim, ressaltou que uma forma escamoteada de municipalização era não abrir séries e não fazer concurso. Retomando a palavra, a </w:t>
      </w:r>
      <w:r>
        <w:rPr>
          <w:b/>
          <w:sz w:val="24"/>
          <w:szCs w:val="24"/>
        </w:rPr>
        <w:t xml:space="preserve">Senhora Presidenta, Deputada Estadual Luciane Carminatti, </w:t>
      </w:r>
      <w:r>
        <w:rPr>
          <w:sz w:val="24"/>
          <w:szCs w:val="24"/>
        </w:rPr>
        <w:t>disse que</w:t>
      </w:r>
      <w:r>
        <w:rPr>
          <w:b/>
          <w:sz w:val="24"/>
          <w:szCs w:val="24"/>
        </w:rPr>
        <w:t xml:space="preserve"> </w:t>
      </w:r>
      <w:r>
        <w:rPr>
          <w:sz w:val="24"/>
          <w:szCs w:val="24"/>
        </w:rPr>
        <w:t xml:space="preserve">não era necessário repetir todas as propostas, porque foram registradas adequadamente e fariam parte da ata da audiência. Ato contínuo, colocou em votação todos os encaminhamentos, que foram aprovados por unanimidade pela plenária. Em seguida, informou novamente o endereço eletrônico </w:t>
      </w:r>
      <w:hyperlink r:id="rId3">
        <w:r>
          <w:rPr>
            <w:rStyle w:val="InternetLink"/>
            <w:sz w:val="24"/>
            <w:szCs w:val="24"/>
          </w:rPr>
          <w:t>www.lucianecaminatti.com.br</w:t>
        </w:r>
      </w:hyperlink>
      <w:r>
        <w:rPr>
          <w:sz w:val="24"/>
          <w:szCs w:val="24"/>
        </w:rPr>
        <w:t>, onde todos poderão obter os documentos. Nada mais havendo a tratar agradeceu a presença de todos e encerrou a audiência pública. [</w:t>
      </w:r>
      <w:r>
        <w:rPr>
          <w:i/>
          <w:sz w:val="24"/>
          <w:szCs w:val="24"/>
        </w:rPr>
        <w:t>Taquígrafa-Revisora: Almerinda Lemos Thomé.</w:t>
      </w:r>
      <w:r>
        <w:rPr>
          <w:sz w:val="24"/>
          <w:szCs w:val="24"/>
        </w:rPr>
        <w: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w:t>
      </w:r>
    </w:p>
    <w:p>
      <w:pPr>
        <w:pStyle w:val="Normal"/>
        <w:jc w:val="center"/>
        <w:rPr>
          <w:b/>
          <w:b/>
          <w:sz w:val="24"/>
          <w:szCs w:val="24"/>
        </w:rPr>
      </w:pPr>
      <w:r>
        <w:rPr>
          <w:b/>
          <w:sz w:val="24"/>
          <w:szCs w:val="24"/>
        </w:rPr>
        <w:t>Deputado Estadual Carlos Chiodini</w:t>
      </w:r>
    </w:p>
    <w:p>
      <w:pPr>
        <w:pStyle w:val="Normal"/>
        <w:jc w:val="center"/>
        <w:rPr>
          <w:b/>
          <w:b/>
          <w:sz w:val="24"/>
          <w:szCs w:val="24"/>
        </w:rPr>
      </w:pPr>
      <w:r>
        <w:rPr>
          <w:b/>
          <w:sz w:val="24"/>
          <w:szCs w:val="24"/>
        </w:rPr>
        <w:t>Presidente da Comissão de Educação, Cultura e Desporto</w:t>
      </w:r>
    </w:p>
    <w:p>
      <w:pPr>
        <w:pStyle w:val="Normal"/>
        <w:rPr>
          <w:b/>
          <w:b/>
          <w:sz w:val="24"/>
          <w:szCs w:val="24"/>
        </w:rPr>
      </w:pPr>
      <w:r>
        <w:rPr>
          <w:b/>
          <w:sz w:val="24"/>
          <w:szCs w:val="24"/>
        </w:rPr>
      </w:r>
    </w:p>
    <w:sectPr>
      <w:headerReference w:type="default" r:id="rId4"/>
      <w:footerReference w:type="default" r:id="rId5"/>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1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ianecaminatti.com.br/" TargetMode="External"/><Relationship Id="rId3" Type="http://schemas.openxmlformats.org/officeDocument/2006/relationships/hyperlink" Target="http://www.lucianecaminatti.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40:00Z</dcterms:created>
  <dc:creator>Usuarios</dc:creator>
  <dc:description/>
  <dc:language>en-US</dc:language>
  <cp:lastModifiedBy>lj0194t</cp:lastModifiedBy>
  <cp:lastPrinted>2011-10-24T08:40:00Z</cp:lastPrinted>
  <dcterms:modified xsi:type="dcterms:W3CDTF">2011-10-24T10:40:00Z</dcterms:modified>
  <cp:revision>2</cp:revision>
  <dc:subject/>
  <dc:title>ASSEMBLÉIA LEGISLATIVA DE SANTA CATARINA</dc:title>
</cp:coreProperties>
</file>