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t>1ª SESSÃO LEGISLATIVA DA 17ª LEGISLATURA</w:t>
      </w:r>
    </w:p>
    <w:p>
      <w:pPr>
        <w:pStyle w:val="TextBodyIndent"/>
        <w:ind w:right="0" w:firstLine="720"/>
        <w:jc w:val="center"/>
        <w:rPr>
          <w:b/>
          <w:b/>
          <w:szCs w:val="24"/>
        </w:rPr>
      </w:pPr>
      <w:r>
        <w:rPr>
          <w:b/>
          <w:szCs w:val="24"/>
        </w:rPr>
        <w:t>COORDENADORIA DE TAQUIGRAFIA DAS COMISSÕES – CTC</w:t>
      </w:r>
    </w:p>
    <w:p>
      <w:pPr>
        <w:pStyle w:val="TextBodyIndent"/>
        <w:ind w:right="0" w:firstLine="720"/>
        <w:jc w:val="center"/>
        <w:rPr>
          <w:b/>
          <w:b/>
          <w:szCs w:val="24"/>
        </w:rPr>
      </w:pPr>
      <w:r>
        <w:rPr>
          <w:b/>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EMENTA TAQUIGRÁFICA</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ISSÃO DE EDUCAÇÃO, CULTURA E DES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VENTO: </w:t>
            </w:r>
            <w:r>
              <w:rPr>
                <w:rFonts w:cs="Times New Roman" w:ascii="Times New Roman" w:hAnsi="Times New Roman"/>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w:t>
            </w:r>
            <w:r>
              <w:rPr>
                <w:rFonts w:cs="Times New Roman" w:ascii="Times New Roman" w:hAnsi="Times New Roman"/>
                <w:sz w:val="24"/>
                <w:szCs w:val="24"/>
              </w:rPr>
              <w:t xml:space="preserve"> 19/10/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ORA: </w:t>
            </w:r>
            <w:r>
              <w:rPr>
                <w:rFonts w:cs="Times New Roman" w:ascii="Times New Roman" w:hAnsi="Times New Roman"/>
                <w:sz w:val="24"/>
                <w:szCs w:val="24"/>
              </w:rPr>
              <w:t>19h</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w:t>
            </w:r>
            <w:r>
              <w:rPr>
                <w:rFonts w:cs="Times New Roman" w:ascii="Times New Roman" w:hAnsi="Times New Roman"/>
                <w:sz w:val="24"/>
                <w:szCs w:val="24"/>
              </w:rPr>
              <w:t xml:space="preserve"> Câmara de Vereadores de Jaraguá do Sul/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SUMÁRIO: </w:t>
            </w:r>
            <w:r>
              <w:rPr>
                <w:rFonts w:cs="Times New Roman" w:ascii="Times New Roman" w:hAnsi="Times New Roman"/>
                <w:sz w:val="24"/>
                <w:szCs w:val="24"/>
              </w:rPr>
              <w:t xml:space="preserve">debater a finalidade esportiva e a importância histórica como patrimônio do Estado e do Município do Ginásio de Esportes Arthur Müller.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RESIDENTE: </w:t>
            </w:r>
            <w:r>
              <w:rPr>
                <w:rFonts w:cs="Times New Roman" w:ascii="Times New Roman" w:hAnsi="Times New Roman"/>
                <w:sz w:val="24"/>
                <w:szCs w:val="24"/>
              </w:rPr>
              <w:t>Deputado Estadual Carlos Chiodini, Presidente da Comissão de Educação, Cultura e Desport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0"/>
              <w:jc w:val="both"/>
              <w:rPr/>
            </w:pPr>
            <w:r>
              <w:rPr>
                <w:rFonts w:cs="Times New Roman" w:ascii="Times New Roman" w:hAnsi="Times New Roman"/>
                <w:b/>
                <w:sz w:val="24"/>
                <w:szCs w:val="24"/>
              </w:rPr>
              <w:t xml:space="preserve">PARTICIPANTES DA MESA: </w:t>
            </w:r>
            <w:r>
              <w:rPr>
                <w:rFonts w:cs="Times New Roman" w:ascii="Times New Roman" w:hAnsi="Times New Roman"/>
                <w:sz w:val="24"/>
                <w:szCs w:val="24"/>
              </w:rPr>
              <w:t>Deputado Estadual Carlos Chiodini, Presidente da Comissão de Educação, Cultura e Desporto; Vereador Jaime Negherbon, Presidente da Câmara de Vereadores de Jaraguá do Sul; Ivo Konell, Secretário Municipal da Administração de Jaraguá do Sul; Vereador Jean Carlo Leutprecht, representando o Conselho Regional de Educação Física; Benhur Sperotto, presidente do Conselho Municipal de Desportos de Jaraguá do Sul; Luiz Fernando de Almeida, do DCE da Católica de Santa Catarina, de Jaraguá do Sul; Dino de Lucca Moreira, diretor de Marketing da Associação Jaraguaense de Pais e Amigos do Basquetebol; Vereador Justino da Luz, de Jaraguá do Sul;</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Vereadora Natália Lúcia Petry, de Jaraguá do Sul; Vereador Afonso Piazera Neto, de Jaraguá do Sul; Vereador José Osório de Ávila; de Jaraguá do Sul; Vereador Francisco Alves, de Jaraguá do Sul; Andréa Regina Terhorst Ziehlsdorff, presidente da União Jaraguaense das Associações de Moradores (Uja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NIFESTAÇÕES:</w:t>
            </w:r>
            <w:r>
              <w:rPr>
                <w:rFonts w:cs="Times New Roman" w:ascii="Times New Roman" w:hAnsi="Times New Roman"/>
                <w:sz w:val="24"/>
                <w:szCs w:val="24"/>
              </w:rPr>
              <w:t xml:space="preserve"> Deputado Estadual Carlos Chiodini; Ivo Konell; Vereador Jaime Negherbon; Vereador Jean Carlo Leutprecht; Dino de Lucca Moreira; Benhur Sperotto; Andréa Regina Terhorst Ziehlsdorff; Luiz Fernando de Almeida; Vereador Justino da Luz; Vereadora Natália Lúcia Petry; Cezar Carneiro de Oliveira; Amandos Klabunde; Vilmar Dallagnollo; Adão Cordeiro; Natanael José Piske; Sheyla Peters; Wilson Montochi; Guilherme Ulber; José Élio Sebastiana; Emerson Guimarães; Silvio Roberto Ewald; Jair Mussinatto; Marcelo Wagner; Airton Sudbrack; Marcelindo Carlos Grummer; Daniel Budal Arins; Caroline Boz Ecker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CAMINHAMENTOS:</w:t>
            </w:r>
          </w:p>
          <w:p>
            <w:pPr>
              <w:pStyle w:val="Normal"/>
              <w:spacing w:before="0" w:after="0"/>
              <w:jc w:val="both"/>
              <w:rPr/>
            </w:pPr>
            <w:r>
              <w:rPr>
                <w:rFonts w:cs="Times New Roman" w:ascii="Times New Roman" w:hAnsi="Times New Roman"/>
                <w:sz w:val="24"/>
                <w:szCs w:val="24"/>
              </w:rPr>
              <w:t>- Encaminhar ao Governador do Estado, ao Secretário de Estado da Administração, ao Secretário de Estado de Desenvolvimento Regional de Jaraguá do Sul, à Prefeitura Municipal de Jaraguá do Sul e às entidades que defendem a continuidade do Ginásio Arthur Müller cópia da ata da audiência pública, e que não fosse tomada nenhuma decisão sobre o Ginásio Arthur Müller enquanto não fosse feito o plano de mobilidade urbana para Jaraguá do Sul.</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AUDIÊNCIA PÚBLICA PROMOVIDA PELA COMISSÃO DE EDUCAÇÃO, CULTURA E DESPORTO DA ASSEMBLEIA LEGISLATIVA DO ESTADO DE SANTA CATARINA PARA DEBATER A FINALIDADE ESPORTIVA E A IMPORTÂNCIA HISTÓRICA COMO PATRIMÔNIO DO ESTADO E DO MUNICÍPIO DO GINÁSIO DE ESPORTES ARTHUR MÜLLER, REALIZADA NO DIA 19 DE OUTUBRO DE 2011, ÀS 19H, EM JARAGUÁ DO S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os dezenove dias do mês de outubro de 2011, às 19h, na Câmara de Vereadores de Jaraguá do Sul, realizou-se audiência pública da Comissão de Educação, Cultura e Desporto da Assembleia Legislativa do Estado de Santa Catarina para discutir a finalidade esportiva e a importância histórica como patrimônio do Estado e do Município do Ginásio de Esportes Arthur Müller, de Jaraguá do Sul. O </w:t>
      </w:r>
      <w:r>
        <w:rPr>
          <w:rFonts w:cs="Times New Roman" w:ascii="Times New Roman" w:hAnsi="Times New Roman"/>
          <w:b/>
          <w:sz w:val="24"/>
          <w:szCs w:val="24"/>
        </w:rPr>
        <w:t>senhor Presidente, Deputado Estadual Carlos Chiodini</w:t>
      </w:r>
      <w:r>
        <w:rPr>
          <w:rFonts w:cs="Times New Roman" w:ascii="Times New Roman" w:hAnsi="Times New Roman"/>
          <w:sz w:val="24"/>
          <w:szCs w:val="24"/>
        </w:rPr>
        <w:t xml:space="preserve">, abriu a audiência pública desejando boas-vindas a todos, agradecendo a presença das autoridades, da comunidade e dos amigos da imprensa que cobriam o evento, e convidou para compor a mesa dos trabalhos o Vereador Jaime Negherbon, Presidente da Câmara de Vereadores de Jaraguá do Sul; o senhor Ivo Konell, Secretário Municipal da Administração de Jaraguá do Sul, da administração pública municipal; o Vereador Jean Carlo Leutprecht, do Conselho Regional de Educação Física de Santa Catarina; o senhor Benhur Sperotto, presidente do Conselho Municipal de Desportos de Jaraguá do Sul; o acadêmico Luiz Fernando de Almeida, presidente do DCE da Católica de Santa Catarina, de Jaraguá do Sul; o senhor Dino de Lucca Moreira, diretor de Marketing da Associação Jaraguaense de Pais e Amigos do Basquetebol; a Vereadora Natália Lúcia Petry, de Jaraguá do Sul; e os Vereadores José Osório de Ávila, Afonso Piazera Neto, Justino da Luz e Francisco Alves, de Jaraguá do Sul. Em seguida, explicou que a realização daquela audiência pública havia sido aprovada na Comissão de Educação, Cultura e Desporto da Assembleia Legislativa, a qual presidia, tendo sido criada por uma proposição de sua autoria em função das diversas manifestações acerca da mudança na finalidade do Ginásio de Esportes Arthur Müller. Esclareceu que, conforme determinava a Lei 11.491, de 19 de julho de 2000, foram doados à Prefeitura de Jaraguá do Sul um terreno com área de 7.284 metros quadrados e uma área edificada de 1.808 metros quadrados, que se referia ao Ginásio Arthur Müller, a fim de que o Município propiciasse à comunidade local a prática esportiva. Disse que em 2010 haviam sido aprovados na Assembleia Legislativa um pedido de informação, de autoria do Deputado Dirceu Dresch, dirigido ao governo do Estado de Santa Catarina e respondido pelo então Governador Leonel Pavan, que colocava a vigência da Lei 11.491; e uma indicação, de autoria do Deputado Pedro Uczai, pedindo a manutenção do ginásio com a finalidade esportiva. Falou que em 2011 foram aprovadas a Moção 092, de autoria da Deputada Angela Albino, também solicitando ao Presidente da Câmara de Vereadores, à Prefeita de Jaraguá do Sul, ao Presidente da Associação dos Usuários de Transporte Coletivo e ao presidente da União Jaraguaense das Associações de Moradores a manutenção do Ginásio com sua finalidade esportiva; e a Indicação 0524, de autoria do Deputado Darci de Matos, sugerindo que o Governador do Estado enviasse à Assembleia Legislativa projeto de lei alterando a Lei 11.491. Informou, ainda, que foi enviado um documento da Procuradoria-Geral do Município de Jaraguá do Sul ao Presidente da Assembleia Legislativa, Deputado Gelson Merisio, pedindo a alteração da finalidade do Ginásio. Solicitou a todos que tivessem serenidade e expôs que aquela audiência pública seria conduzida no sentido de que todos pudessem se manifestar, sendo que falaria primeiramente a Prefeitura Municipal, através do representante da Prefeita, por até quinze minutos, depois falariam os demais integrantes da mesa por até cinco minutos, e após os inscritos da plateia por até três minutos. Disse também que daquela audiência seria extraído um documento oficial contendo o teor da ata que estava sendo elaborada pelos taquígrafos da Assembleia Legislativa, que sempre acompanhavam os Deputados por todo o Estado nas diversas audiências públicas que eram realizadas, a ser enviado ao Governador do Estado de Santa Catarina, ao Secretário de Estado da Administração, ao Secretário de Estado de Desenvolvimento Regional de Jaraguá do Sul e aos dois lados interessados. Em seguida, convidou para fazer parte da mesa a senhora Andréa Regina Terhorst Ziehlsdorff, presidente da União Jaraguaense das Associações de Moradores (Ujam) e, de imediato, passou a palavra ao </w:t>
      </w:r>
      <w:r>
        <w:rPr>
          <w:rFonts w:cs="Times New Roman" w:ascii="Times New Roman" w:hAnsi="Times New Roman"/>
          <w:b/>
          <w:sz w:val="24"/>
          <w:szCs w:val="24"/>
        </w:rPr>
        <w:t>senhor Ivo Konell, Secretário Municipal da Administração de Jaraguá do Sul, representando a administração pública municipal</w:t>
      </w:r>
      <w:r>
        <w:rPr>
          <w:rFonts w:cs="Times New Roman" w:ascii="Times New Roman" w:hAnsi="Times New Roman"/>
          <w:sz w:val="24"/>
          <w:szCs w:val="24"/>
        </w:rPr>
        <w:t>, que saudou os membros da mesa e demais presentes e traçou um pequeno histórico sobre o Ginásio Arthur Müller. Disse que o terreno, com área de 7.200 metros quadrados, era patrimônio do Município de Jaraguá do Sul e que em 1972, através da Lei 566, foi doado para o Estado de Santa Catarina, tendo o ginásio sido construído em 1975, acrescentando que em 7 de dezembro de 2000, pela Lei 2.763, ele foi devolvido à Prefeitura junto com o terreno. [</w:t>
      </w:r>
      <w:r>
        <w:rPr>
          <w:rFonts w:cs="Times New Roman" w:ascii="Times New Roman" w:hAnsi="Times New Roman"/>
          <w:i/>
          <w:sz w:val="24"/>
          <w:szCs w:val="24"/>
        </w:rPr>
        <w:t>Taquígrafa-Revisora: Siomara G. Videir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Prosseguindo na sua fala, disse que a referida lei aprovada na Câmara de Jaraguá do Sul determinava que o patrimônio, em parte, teria restrições em relação ao uso, ou seja, teria como finalidade somente a prática esportiva. Contou que em julho de 2006 o ginásio sofreu uma reforma, tendo sido investidos aproximadamente R$ 200 mil, mas que já no ano seguinte, no dia 26 de julho de 2007, ele foi interditado pelos Bombeiros, sendo que desde então não foi mais usado oficialmente. Reportando-se às condições do local, disse que estava em estado precário, inexistindo possibilidade de qualquer tipo de uso, questão essa divulgada de forma exaustiva pela imprensa. Afirmou, em seguida, que se fosse feito um prédio novo certamente gastariam menos do que se fizessem uma reforma, momento em que foi vaiado pela plateia. Em seguida, reagindo às vaias, disse que os estudantes presentes estavam dando um péssimo exemplo, afirmando que eram pessoas absolutamente desinformadas, que não conheciam absolutamente nada da situação. Ante o acontecido, o </w:t>
      </w:r>
      <w:r>
        <w:rPr>
          <w:rFonts w:eastAsia="Times New Roman" w:cs="Times New Roman" w:ascii="Times New Roman" w:hAnsi="Times New Roman"/>
          <w:b/>
          <w:sz w:val="24"/>
          <w:szCs w:val="24"/>
          <w:lang w:eastAsia="pt-BR"/>
        </w:rPr>
        <w:t>senhor</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 xml:space="preserve">Presidente </w:t>
      </w:r>
      <w:r>
        <w:rPr>
          <w:rFonts w:eastAsia="Times New Roman" w:cs="Times New Roman" w:ascii="Times New Roman" w:hAnsi="Times New Roman"/>
          <w:sz w:val="24"/>
          <w:szCs w:val="24"/>
          <w:lang w:eastAsia="pt-BR"/>
        </w:rPr>
        <w:t xml:space="preserve">apelou à plateia que respeitasse o orador. Continuando sua explanação, o </w:t>
      </w:r>
      <w:r>
        <w:rPr>
          <w:rFonts w:eastAsia="Times New Roman" w:cs="Times New Roman" w:ascii="Times New Roman" w:hAnsi="Times New Roman"/>
          <w:b/>
          <w:sz w:val="24"/>
          <w:szCs w:val="24"/>
          <w:lang w:eastAsia="pt-BR"/>
        </w:rPr>
        <w:t>senho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Secretário Ivo Konell</w:t>
      </w:r>
      <w:r>
        <w:rPr>
          <w:rFonts w:eastAsia="Times New Roman" w:cs="Times New Roman" w:ascii="Times New Roman" w:hAnsi="Times New Roman"/>
          <w:sz w:val="24"/>
          <w:szCs w:val="24"/>
          <w:lang w:eastAsia="pt-BR"/>
        </w:rPr>
        <w:t xml:space="preserve"> frisou que sua intenção não era a de enganar a comunidade, mas debater um assunto de interesse do povo e não de facções políticas. Argumentou que estava falando com conhecimento de causa, que desejava debater de forma séria e que, portanto, quem não conhecia o assunto não deveria se manifestar. Mais uma vez deixou claro que o ginásio não tinha condições de ser usado; que mesmo com uma reforma não haveria condições de abrigar qualquer tipo de evento oficial, visto que não tinha medidas adequadas. Informou que a medida interna do ginásio era de 15,26 metros quadrados e que para a prática do basquete a medida necessária era de 15,28 metros quadrados, enquanto que para a prática do futebol de salão era de 20,40 metros quadrados, acrescentando que o espaço poderia comportar apenas mil pessoas. Registrou, ainda, que havia problemas também na fiação, no telhado, na parte hidráulica e no piso, bem como que teriam de ser criadas saídas de emergência e teriam de ser vistas as questões do para-raios e do gás. Disse que estava de posse de documentos que comprovavam o que estava falando, colocando-os à disposição de todos. Declarou que a Prefeitura havia recebido uma proposta de transferir o terminal rodoviário para aquele espaço, afirmando que o terminal existente no centro era vergonhoso. Perguntou à plateia que motivo teria o governo municipal para deixar o ginásio sem uso ou para investir R$ 1 milhão ou coisa que o valha para treinar uma equipe de voleibol ou de basquete se a cidade contava com arenas e ginásios para treinos. Indo mais além, declarou ser um absurdo quererem levar a questão para o caminho que estavam levando, afirmando que para o Município não custaria absolutamente nada devolver o patrimônio ao governo do Estado, até porque a Prefeitura não iria investir R$ 1 milhão numa coisa que não tinha utilidade nenhuma para a comunidade, momento em que um participante da plateia disse que a </w:t>
      </w:r>
      <w:r>
        <w:rPr>
          <w:rFonts w:cs="Times New Roman" w:ascii="Times New Roman" w:hAnsi="Times New Roman"/>
          <w:sz w:val="24"/>
          <w:szCs w:val="24"/>
        </w:rPr>
        <w:t xml:space="preserve">população deveria vir em primeiro lugar. Respondeu que nenhum </w:t>
      </w:r>
      <w:r>
        <w:rPr>
          <w:rFonts w:eastAsia="Times New Roman" w:cs="Times New Roman" w:ascii="Times New Roman" w:hAnsi="Times New Roman"/>
          <w:sz w:val="24"/>
          <w:szCs w:val="24"/>
          <w:lang w:eastAsia="pt-BR"/>
        </w:rPr>
        <w:t xml:space="preserve">usuário de ônibus estava presente à audiência pública e sim uma claque, sendo vaiado novamente. Mais uma vez o </w:t>
      </w:r>
      <w:r>
        <w:rPr>
          <w:rFonts w:eastAsia="Times New Roman" w:cs="Times New Roman" w:ascii="Times New Roman" w:hAnsi="Times New Roman"/>
          <w:b/>
          <w:sz w:val="24"/>
          <w:szCs w:val="24"/>
          <w:lang w:eastAsia="pt-BR"/>
        </w:rPr>
        <w:t>senhor</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 xml:space="preserve">Presidente </w:t>
      </w:r>
      <w:r>
        <w:rPr>
          <w:rFonts w:eastAsia="Times New Roman" w:cs="Times New Roman" w:ascii="Times New Roman" w:hAnsi="Times New Roman"/>
          <w:sz w:val="24"/>
          <w:szCs w:val="24"/>
          <w:lang w:eastAsia="pt-BR"/>
        </w:rPr>
        <w:t xml:space="preserve">pediu a compreensão de todos e assegurou a palavra ao </w:t>
      </w:r>
      <w:r>
        <w:rPr>
          <w:rFonts w:eastAsia="Times New Roman" w:cs="Times New Roman" w:ascii="Times New Roman" w:hAnsi="Times New Roman"/>
          <w:b/>
          <w:sz w:val="24"/>
          <w:szCs w:val="24"/>
          <w:lang w:eastAsia="pt-BR"/>
        </w:rPr>
        <w:t>senho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Secretário Ivo Konell, </w:t>
      </w:r>
      <w:r>
        <w:rPr>
          <w:rFonts w:eastAsia="Times New Roman" w:cs="Times New Roman" w:ascii="Times New Roman" w:hAnsi="Times New Roman"/>
          <w:sz w:val="24"/>
          <w:szCs w:val="24"/>
          <w:lang w:eastAsia="pt-BR"/>
        </w:rPr>
        <w:t xml:space="preserve">que disse que tudo que estava falando era precedido de estudos. Contou que a Prefeitura havia investido R$ 75 mil na contratação de uma pesquisa para levantar o que realmente estava acontecendo em Jaraguá do Sul em termos de uso do transporte coletivo, pesquisa esta finalizada na semana anterior. Ressaltou que com base nela seria formada uma política de transporte urbano inexistente até então no Município. Continuando, registrou que anteriormente a Prefeitura não tinha dados sobre quantas pessoas usavam ônibus e quantas pessoas se deslocavam para os bairros e para o centro. Disse, ainda, que não interessava ao usuário a instalação de terminal nos bairros, já que o que ele queria era vir para o centro. Acrescentou que era obrigação da Prefeitura levar conforto aos usuários de ônibus e que no local da remoção, no futuro, haveria uma ponte no final da rua </w:t>
      </w:r>
      <w:r>
        <w:rPr>
          <w:rStyle w:val="Emphasis"/>
          <w:rFonts w:cs="Times New Roman" w:ascii="Times New Roman" w:hAnsi="Times New Roman"/>
          <w:bCs/>
          <w:i w:val="false"/>
          <w:color w:val="000000"/>
          <w:sz w:val="24"/>
          <w:szCs w:val="24"/>
          <w:shd w:fill="FFFFFF" w:val="clear"/>
        </w:rPr>
        <w:t>Tuffy Mafud</w:t>
      </w:r>
      <w:r>
        <w:rPr>
          <w:rFonts w:eastAsia="Times New Roman" w:cs="Times New Roman" w:ascii="Times New Roman" w:hAnsi="Times New Roman"/>
          <w:sz w:val="24"/>
          <w:szCs w:val="24"/>
          <w:lang w:eastAsia="pt-BR"/>
        </w:rPr>
        <w:t xml:space="preserve"> com a rua Jorge </w:t>
      </w:r>
      <w:r>
        <w:rPr>
          <w:rStyle w:val="Applestylespan"/>
          <w:rFonts w:cs="Times New Roman" w:ascii="Times New Roman" w:hAnsi="Times New Roman"/>
          <w:color w:val="222222"/>
          <w:sz w:val="24"/>
          <w:szCs w:val="24"/>
          <w:shd w:fill="FFFFFF" w:val="clear"/>
        </w:rPr>
        <w:t>Czerniewicz</w:t>
      </w:r>
      <w:r>
        <w:rPr>
          <w:rFonts w:eastAsia="Times New Roman" w:cs="Times New Roman" w:ascii="Times New Roman" w:hAnsi="Times New Roman"/>
          <w:sz w:val="24"/>
          <w:szCs w:val="24"/>
          <w:lang w:eastAsia="pt-BR"/>
        </w:rPr>
        <w:t xml:space="preserve">, onde seria criado um binário para acabar com o sério problema existente na ponte do Grubba. Acentuou que o local ideal seria aquele, mas que se não houvesse consenso não deveriam fazer um cabo de guerra. Repetiu que estava presente para debater a questão de forma civilizada, sem tomar partido, diferentemente da plateia, cuja primeira providência tomada foi a de convocar a população para um abraço coletivo no ginásio quando se mencionou o desejo de implantação do projeto. Revelou que presenciou a referida manifestação e constatou que nela não havia nenhum usuário de ônibus presente, ao que um participante da plateia disse que era usuário de ônibus e que estivera presente, sim. Ante o exposto, respondeu que o participante não era do povo e sim um interessado político, sendo mais uma vez vaiado pela plateia. O </w:t>
      </w:r>
      <w:r>
        <w:rPr>
          <w:rFonts w:eastAsia="Times New Roman" w:cs="Times New Roman" w:ascii="Times New Roman" w:hAnsi="Times New Roman"/>
          <w:b/>
          <w:sz w:val="24"/>
          <w:szCs w:val="24"/>
          <w:lang w:eastAsia="pt-BR"/>
        </w:rPr>
        <w:t>senhor</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Presidente</w:t>
      </w:r>
      <w:r>
        <w:rPr>
          <w:rFonts w:cs="Times New Roman" w:ascii="Times New Roman" w:hAnsi="Times New Roman"/>
          <w:sz w:val="24"/>
          <w:szCs w:val="24"/>
        </w:rPr>
        <w:t xml:space="preserve">, mais uma vez, </w:t>
      </w:r>
      <w:r>
        <w:rPr>
          <w:rFonts w:eastAsia="Times New Roman" w:cs="Times New Roman" w:ascii="Times New Roman" w:hAnsi="Times New Roman"/>
          <w:sz w:val="24"/>
          <w:szCs w:val="24"/>
          <w:lang w:eastAsia="pt-BR"/>
        </w:rPr>
        <w:t xml:space="preserve">pediu à plateia que respeitasse o orador. Na continuidade, o </w:t>
      </w:r>
      <w:r>
        <w:rPr>
          <w:rFonts w:eastAsia="Times New Roman" w:cs="Times New Roman" w:ascii="Times New Roman" w:hAnsi="Times New Roman"/>
          <w:b/>
          <w:sz w:val="24"/>
          <w:szCs w:val="24"/>
          <w:lang w:eastAsia="pt-BR"/>
        </w:rPr>
        <w:t>senho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Secretário Ivo Konell</w:t>
      </w:r>
      <w:r>
        <w:rPr>
          <w:rFonts w:eastAsia="Times New Roman" w:cs="Times New Roman" w:ascii="Times New Roman" w:hAnsi="Times New Roman"/>
          <w:sz w:val="24"/>
          <w:szCs w:val="24"/>
          <w:lang w:eastAsia="pt-BR"/>
        </w:rPr>
        <w:t xml:space="preserve"> registrou que na semana anterior os alunos do Instituto Federal de Santa Catarina haviam feito uma nova manifestação. [</w:t>
      </w:r>
      <w:r>
        <w:rPr>
          <w:rFonts w:eastAsia="Times New Roman" w:cs="Times New Roman" w:ascii="Times New Roman" w:hAnsi="Times New Roman"/>
          <w:i/>
          <w:sz w:val="24"/>
          <w:szCs w:val="24"/>
          <w:lang w:eastAsia="pt-BR"/>
        </w:rPr>
        <w:t>Taquígrafa-revisora: Dulcinéia Maria Goulart.</w:t>
      </w:r>
      <w:r>
        <w:rPr>
          <w:rFonts w:eastAsia="Times New Roman" w:cs="Times New Roman" w:ascii="Times New Roman" w:hAnsi="Times New Roman"/>
          <w:sz w:val="24"/>
          <w:szCs w:val="24"/>
          <w:lang w:eastAsia="pt-BR"/>
        </w:rPr>
        <w:t>] Em seguida, leu</w:t>
      </w:r>
      <w:r>
        <w:rPr>
          <w:rFonts w:cs="Times New Roman" w:ascii="Times New Roman" w:hAnsi="Times New Roman"/>
          <w:sz w:val="24"/>
          <w:szCs w:val="24"/>
        </w:rPr>
        <w:t xml:space="preserve"> expediente enviado pelo diretor-geral do </w:t>
      </w:r>
      <w:r>
        <w:rPr>
          <w:rFonts w:cs="Times New Roman" w:ascii="Times New Roman" w:hAnsi="Times New Roman"/>
          <w:i/>
          <w:sz w:val="24"/>
          <w:szCs w:val="24"/>
        </w:rPr>
        <w:t>campus</w:t>
      </w:r>
      <w:r>
        <w:rPr>
          <w:rFonts w:cs="Times New Roman" w:ascii="Times New Roman" w:hAnsi="Times New Roman"/>
          <w:sz w:val="24"/>
          <w:szCs w:val="24"/>
        </w:rPr>
        <w:t xml:space="preserve"> de Jaraguá do Sul do Instituto Federal de Santa Catarina, senhor Emerson José Soares, para a Prefeita do Município, com o seguinte teor: “Cumprimentando-a cordialmente, gostaríamos de prestar alguns esclarecimentos relacionados à manifestação ocorrida no dia 06 em frente ao Ginásio Arthur Müller, do qual fomos informados que vossa excelência tomou conhecimento. Embora a manifestação contra a demolição do ginásio tenho tido a participação de alunos e servidores da nossa instituição, informamos que esta direção-geral não teve conhecimento prévio sobre a realização desse evento, e se tivesse com certeza o mesmo não seria apto, autorizado e nem mesmo realizado. Sabemos da importância das nossas relações de parceria já concretizadas e que tanto têm contribuído para a educação em nosso Município. Temos a certeza de que um momento como este não pode abalar algo maior, que é o atendimento à nossa população. Informamos que contatamos os meios de comunicação para que publicassem uma nota de esclarecimento acerca do fato e salientamos que as providências administrativas internas já estão sendo tomadas no sentido de apurar as responsabilidades do ato praticado”. Ao termino da leitura, manifestantes gritaram que o senhor Emerson José Soares era uma pessoa antidemocrática e o senhor Ivo Konell retrucou que essa era a opinião dos que estavam se manifestando e não a da Prefeitura. Lembrou que em 2009 houve um momento parecido com o que estavam vivendo, quando um parque de aproximadamente R$ 20 milhões ficou abandonado, não tendo havido qualquer manifestação para que tal patrimônio fosse preservado. Reiterou que o parque ficou abandonado e que aquele, sim, era um patrimônio que deveria ser preservado por todos os administradores de Jaraguá e não só pela atual administração. Agradeceu a oportunidade de poder participar da audiência e frisou que a Prefeitura não desejava confrontos nem conflitos, acrescentando que se o ginásio não fosse liberado para a mudança de uso, a Prefeitura simplesmente iria devolvê-lo ao governo do Estado para que investisse no que achasse necessário. Em seguida, o </w:t>
      </w:r>
      <w:r>
        <w:rPr>
          <w:rFonts w:cs="Times New Roman" w:ascii="Times New Roman" w:hAnsi="Times New Roman"/>
          <w:b/>
          <w:sz w:val="24"/>
          <w:szCs w:val="24"/>
        </w:rPr>
        <w:t>senhor Presidente</w:t>
      </w:r>
      <w:r>
        <w:rPr>
          <w:rFonts w:cs="Times New Roman" w:ascii="Times New Roman" w:hAnsi="Times New Roman"/>
          <w:sz w:val="24"/>
          <w:szCs w:val="24"/>
        </w:rPr>
        <w:t xml:space="preserve"> deixou claro que a audiência pública era um espaço para ouvir ambos os lados e não para gerar conflitos, sendo um direito do cidadão manifestar-se por meio daquele instrumento legislativo. Feita a observação, passou a palavra para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Vereador Jaime Negherbon, Presidente da Câmara de Vereadores de Jaraguá do Sul,</w:t>
      </w:r>
      <w:r>
        <w:rPr>
          <w:rFonts w:cs="Times New Roman" w:ascii="Times New Roman" w:hAnsi="Times New Roman"/>
          <w:sz w:val="24"/>
          <w:szCs w:val="24"/>
        </w:rPr>
        <w:t xml:space="preserve"> que cumprimentou os presentes e externou sua preocupação acerca da inexistência de um terminal urbano de qualidade em Jaraguá do Sul, afirmando que não foi isso o acordado em 2006, quando foi aprovada a concessão para a empresa que até os dias atuais operava na cidade. Acrescentou que a frota de ônibus deveria ter sido aumentada, que os miniterminais deixavam a desejar e muitos ainda não haviam sido construídos e que o passe único na verdade não funcionava, tudo isso para argumentar que o contrato existente e aprovado pelos Vereadores não estava sendo cumprido. Sugeriu ao Secretário Ivo Konell a construção de outro ginásio, com maior espaço e arquibancadas mais amplas para que, após sua inauguração e se a população assim concordasse, fosse então demolido o Ginásio Arthur Müller. Ao perguntar se a população concordava com sua proposta, recebeu de imediato a resposta negativa, em coro. Disse que a população, então, era contra a demolição e afirmou que essa vontade devia ser respeitada, mas voltou a sugerir a demolição do ginásio após a construção de outro maior, tendo sido novamente rechaçada por todos a proposta dele. Na sequência, fez uso da palavra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Vereador Jean Carlo Leutprecht, de Jaraguá do Sul, do Conselho Regional de Educação Física,</w:t>
      </w:r>
      <w:r>
        <w:rPr>
          <w:rFonts w:cs="Times New Roman" w:ascii="Times New Roman" w:hAnsi="Times New Roman"/>
          <w:sz w:val="24"/>
          <w:szCs w:val="24"/>
        </w:rPr>
        <w:t xml:space="preserve"> que saudou os componentes da mesa, Vereadores, autoridades e comunidade e disse haver algumas ações a serem desenvolvidas a partir daquele momento, sendo a primeira tentar despolitizar aquela discussão, que estava sendo personalizada e partidarizada, acrescentando não ser aquela a intenção da comunidade. Afirmou que a comunidade queria ver seu direito respeitado e, em seguida, parabenizou o Deputado Estadual Carlos Chiodini pela intenção de promover aquela audiência pública. Fez menção a outros momentos em que a Assembleia Legislativa discutiu acerca do tema: um pedido de informação para saber qual era a real situação legal do Ginásio de Esportes Arthur Müller; uma moção da Deputada Estadual Angela Albino, discutida e aprovada por unanimidade pelos Deputados; e, na sequência, uma indicação lançada pelo Deputado Estadual Darci de Matos que, em sua opinião, foi feita sem conhecimento profundo sobre o assunto e sem informações complementares. Acrescentou que aquela audiência pública iria esclarecer aos demais Deputados a real situação da discussão sobre o Ginásio Esportes Arthur Müller, de Jaraguá do Sul. Observou que a comunidade se fazia presente à audiência apesar de nem todos terem podido participar e que o próprio espaço estava superlotado, mostrando que a comunidade tinha interesse em discutir aquele assunto. Referindo-se a algumas situações levantadas pelo Secretário Ivo Konell, pontuou que após a discussão inicial no começo de 2010 houve, infelizmente, o total abandono do Ginásio de Esportes Arthur Müller. Nesse momento o Secretário manifestou-se fora do microfone, tendo sido imediatamente advertido pelo Vereador que ele o havia respeitado durante sua fala e que esperava o mesmo comportamento do Secretário enquanto estivesse com a posse da palavra. Continuando seu pronunciamento, disse que o Secretário havia mencionado algumas questões com relação à reforma do Ginásio e afirmou que aquela história de 2007 infelizmente não procedia e que houve deterioração natural do espaço devido a seu uso contínuo. Comentou que, na sequência, a atual administração não fez os investimentos e a manutenção devidos, sendo que a reforma era necessária. Sugeriu a formação de uma comissão sem partidos com o objetivo de fazer a avaliação transparente do custo de uma reforma naquele espaço esportivo, estimando que dificilmente sairia por mais de R$ 300 mil.</w:t>
      </w:r>
      <w:r>
        <w:rPr>
          <w:rFonts w:cs="Times New Roman" w:ascii="Times New Roman" w:hAnsi="Times New Roman"/>
          <w:i/>
          <w:sz w:val="24"/>
          <w:szCs w:val="24"/>
        </w:rPr>
        <w:t xml:space="preserve"> [Taquígrafa-Revisora: Carla Greco Granato.]</w:t>
      </w:r>
      <w:r>
        <w:rPr>
          <w:rFonts w:cs="Times New Roman" w:ascii="Times New Roman" w:hAnsi="Times New Roman"/>
          <w:sz w:val="24"/>
          <w:szCs w:val="24"/>
        </w:rPr>
        <w:t xml:space="preserve"> Disse que provocaria a Associação dos Engenheiros e Arquitetos de Jaraguá do Sul, fazendo um comparativo na questão dos números. Com relação às medidas da quadra esportiva, no sentido de serem oficiais ou não, comentou que no futebol de salão e no handebol a regra internacional previa medidas de quarenta metros por vinte metros, o que impossibilitaria o uso, mas no caso de partidas de voleibol e de basquetebol a quadra do Ginásio poderia perfeitamente receber jogos. Comentou que até pouco tempo o Ginásio Arthur Müller servia como palco de diversas manifestações esportivas, culturais e religiosas, dizendo que o Município possuía também a Arena Jaraguá, este um espaço maior, sendo, junto com o Ginásio Arthur Müller, os únicos lugares cobertos da cidade para a realização de tais eventos. Sobre a questão da mobilidade urbana, afirmou que novos projetos iriam resolver os problemas da cidade, corroborando a sugestão de se devolver o Ginásio ao Estado ou de se fazer uma parceria com o IFSC, dizendo esperar que o Arthur Müller fosse reformado e devolvido à população que tanto o estimava e precisava daquele espaço. Prosseguindo, foi apresentado um vídeo produzido pela Associação Jaraguaense de Pais e Amigos do Basquetebol. Na sequência, fez uso da palavra </w:t>
      </w:r>
      <w:r>
        <w:rPr>
          <w:rFonts w:cs="Times New Roman" w:ascii="Times New Roman" w:hAnsi="Times New Roman"/>
          <w:b/>
          <w:sz w:val="24"/>
          <w:szCs w:val="24"/>
        </w:rPr>
        <w:t>senhor Dino de Lucca Moreira, diretor de Marketing da Associação Jaraguaense de Pais e Amigos do Basquetebol</w:t>
      </w:r>
      <w:r>
        <w:rPr>
          <w:rFonts w:cs="Times New Roman" w:ascii="Times New Roman" w:hAnsi="Times New Roman"/>
          <w:sz w:val="24"/>
          <w:szCs w:val="24"/>
        </w:rPr>
        <w:t xml:space="preserve">, que disse que não era um time de basquetebol que estava pedindo a reforma e a manutenção do Ginásio Arthur Müller, mas 1.200 crianças que participavam dos polos, crianças que participaram de campeonatos no Nordeste do País, trazendo títulos e orgulho à cidade. Afirmou que muitas eram crianças de origem humilde, provenientes das escolas públicas da região e que não teriam a chance de estudar em universidades particulares se não fosse pelo basquetebol, pois através de seu talento no esporte conseguiam bolsas de estudo nas melhores universidades. Lembrou que o basquetebol era um esporte que foi trazido a Jaraguá do Sul havia quarenta anos, sendo uma tradição daquele Município. Comentou que aqueles polos existiam havia onze anos, sendo que os meninos foram campeões dezessete vezes e as meninas dezoito vezes. Lembrou que os meninos haviam conquistado a medalha de prata em competição realizada em Lima, no Peru, dizendo que as meninas recentemente haviam conquistado um importante campeonato em Chapecó, representando a cidade em um jogo onde mostraram união, determinação e amizade. Disse que a Associação de Basquetebol poderia ser prejudicada e punida por ele estar protestando naquela audiência e que o grito dos esportistas ali presentes era o da democracia, pois ninguém sozinho era melhor do que todos juntos; disse que Deputados e Vereadores ocupavam cadeiras que não eram apenas móveis e, sim, instituições da democracia brasileira. Ironicamente, agradeceu aos funcionários comissionados presentes à audiência pública, convocados pelo Secretário Ivo Konell, observando que no Brasil não se fazia mais política à moda antiga e afirmando ter participado do Movimento Diretas Já e do Movimento Caras Pintadas, que derrubou o ex-Presidente Fernando Collor de Mello. Disse que estava emocionado e que não estava falando como diretor de Marketing, mas como pai de três filhas “basqueteiras”, pedindo que o público presente fosse respeitado pelos políticos. Afirmou que a Assembleia Legislativa não era de nenhum Deputado e sim do povo de Santa Catarina, e que os Vereadores locais representavam a vontade do povo e não a vontade do Secretário Ivo Konell. Avisou não querer fazer um discurso político e observou ainda não ter visto nenhum número relacionado ao orçamento do Município, afirmando que um governo sem números era um desgoverno. Nesse momento, o Secretário Ivo Konell, dirigindo-se ao senhor Dino de Lucca, falou fora do microfone que ele era um trouxa. O senhor Dino de Lucca mostrou-se surpreso pelas agressões verbais proferidas pelo Secretário Ivo Konell, dizendo que, depois daquelas ofensas, não havia nada mais a ser dito.  Em seguida, falou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Benhur Sperotto, presidente do Conselho Municipal de Desportos</w:t>
      </w:r>
      <w:r>
        <w:rPr>
          <w:rFonts w:cs="Times New Roman" w:ascii="Times New Roman" w:hAnsi="Times New Roman"/>
          <w:sz w:val="24"/>
          <w:szCs w:val="24"/>
        </w:rPr>
        <w:t xml:space="preserve">, que disse que a instituição que representava havia adiado uma reunião que seria realizada naquela data devido à importância do tema e à relevância da presença do Conselho naquela reunião. Afirmou, entretanto, que o Conselho não havia discutido o tema daquela audiência pública e que por isso não poderia falar pelos outros vinte conselheiros. Como desportista e professor de Educação Física, disse que estava em Jaraguá do Sul havia onze anos exercendo seu ofício. Afirmou que havia observado o crescimento da cidade e a importância da construção de um terminal de ônibus que melhor atendesse o povo trabalhador daquele Município. Contudo, salientou que o material humano de atletas em todas as modalidades e o qualificado quadro de professores de Educação Física mereciam melhores espaços para trabalhar. Disse que nos onze anos em que estava residindo em Jaraguá do Sul sempre escutou promessas de que haveria locais que possibilitariam o bom trabalho dos profissionais de Educação Física, afirmando que todos sabiam que Jaraguá do Sul possuía graves problemas de falta de espaço. </w:t>
      </w:r>
      <w:r>
        <w:rPr>
          <w:rFonts w:cs="Times New Roman" w:ascii="Times New Roman" w:hAnsi="Times New Roman"/>
          <w:i/>
          <w:sz w:val="24"/>
          <w:szCs w:val="24"/>
        </w:rPr>
        <w:t xml:space="preserve">[Taquígrafo-revisor: Eduardo Delvalhas dos Santos] </w:t>
      </w:r>
      <w:r>
        <w:rPr>
          <w:rFonts w:cs="Times New Roman" w:ascii="Times New Roman" w:hAnsi="Times New Roman"/>
          <w:sz w:val="24"/>
          <w:szCs w:val="24"/>
        </w:rPr>
        <w:t xml:space="preserve">Disse que todos os ginásios que eles usavam eram alugados ou emprestados e que, quando havia alguma atividade, eles precisavam ceder o local. Mencionou haver um projeto de voleibol patrocinado pela Marisol no qual o ginásio era cedido para treinamento, acrescentando, entretanto, que quando havia atividades que duravam às vezes uma semana no espaço os atletas ficavam sem ter onde treinar e que esse problema acabava se estendendo para todas as modalidades esportivas. Referindo-se ao pronunciamento do senhor Ivo Konell, avaliou que o ginásio não apresentava condições de treinamento e que teria que ser feito um novo. Ante o exposto, sugeriu que fosse realizado naquele espaço um terminal e que fossem construídas quadras de treinamento em bloco para cima, para atender todas as modalidades de esportes. Avaliou que isso resolveria o problema do povo em geral que, como bem falado pelo senhor Ivo, precisava de um terminal no centro para facilitar sua locomoção. Destacou saber que Jaraguá cresceu muito e que precisava de espaço para construir blocos de moradia como o Programa Minha Casa, Minha Vida, complementando que hoje havia dificuldade de comprar espaços para construir essas moradias. Finalizando, analisou que esse espaço atenderia as duas partes: o povo em geral e os desportistas, que às vezes precisavam pegar dois ônibus para chegar aos locais de treinamento, sendo que esse terminal facilitaria a vida de todos. Ato contínuo, fez uso da palavra a </w:t>
      </w:r>
      <w:r>
        <w:rPr>
          <w:rFonts w:cs="Times New Roman" w:ascii="Times New Roman" w:hAnsi="Times New Roman"/>
          <w:b/>
          <w:sz w:val="24"/>
          <w:szCs w:val="24"/>
        </w:rPr>
        <w:t>senhora Andréa Regina Terhorst Ziehlsdorff, presidente da União Jaraguaense das Associações de Moradores (Ujam),</w:t>
      </w:r>
      <w:r>
        <w:rPr>
          <w:rFonts w:cs="Times New Roman" w:ascii="Times New Roman" w:hAnsi="Times New Roman"/>
          <w:sz w:val="24"/>
          <w:szCs w:val="24"/>
        </w:rPr>
        <w:t xml:space="preserve"> que inicialmente, em nome da Ujam e do povo, lamentou estar ali discutindo a questão da demolição ou preservação do Ginásio Arthur Müller. Manifestou sua vontade de estar ali elaborando comunitariamente um projeto para a reestruturação do ginásio e que contemplasse a recepção, o entretenimento e o desenvolvimento principalmente dos adolescentes e jovens jaraguaenses, e não a demolição do ginásio. Idealizou que fossem promovidos campeonatos interbairros, disponibilizando ônibus gratuitamente para pegar os jovens nos bairros, e que nesses campeonatos houvesse premiações que poderiam ser, por exemplo, cursos de capacitação, bolsas de estudo e assim por diante. Observou que pensar em demolir o Arthur Müller era pensar em demolir as expectativas de uma vida saudável para a juventude, e comentou a falta de opção de lazer e esporte dos jovens em Jaraguá. Continuando, informou que nos bairros os ginásios de esportes das escolas estavam fechados e que muitas das áreas de lazer se encontravam sem condições de uso. A seguir, pediu que os jovens fossem tirados da ociosidade e da falta de opções de lazer e sugeriu que se pudesse trazê-los para praticar esportes no Arthur Müller, reformando-se e estruturando-se o ginásio, propondo ainda a promoção do esporte para tirar os jovens das drogas e acrescentando que os adolescentes estavam em situação de vulnerabilidade por falta de opção, de apoio, e de estrutura familiar. Pediu que não se fechassem os olhos para uma massa de jovens envolvidos com drogas em Jaraguá, que eles fossem resgatados, e avaliou que o Arthur Müller era um dos instrumentos desse resgate. Prosseguindo, citou a Bíblia em Isaías, capítulo 10, versículos 1 e 2, mencionando que Deus não iria amparar no dia da sua angústia os juízes corruptos e aqueles que faziam leis que prejudicavam os pobres, oprimidos, e viúvas desamparadas. Isso posto, disse que não se podia produzir angustia nas pessoas pobres e vulneráveis, que era preciso auxiliá-las e ajudar em especial os jovens drogados, que precisavam ser amparados, e encerrou essa colocação afirmando que um dia Deus iria julgar tudo o que se fizesse contra e a favor do povo. Dando prosseguimento, pediu humildade às lideranças com relação ao espaço onde se localizava o Ginásio Arthur Müller, que era próximo à Ponte do Grubba, local de trânsito caótico onde se aglomerava o tráfego que vinha dos bairros Três Rios do Sul, Três Rios do Norte, Amizade, </w:t>
      </w:r>
      <w:r>
        <w:rPr>
          <w:rStyle w:val="St"/>
          <w:rFonts w:cs="Times New Roman" w:ascii="Times New Roman" w:hAnsi="Times New Roman"/>
          <w:sz w:val="24"/>
          <w:szCs w:val="24"/>
        </w:rPr>
        <w:t>Czerniewicz</w:t>
      </w:r>
      <w:r>
        <w:rPr>
          <w:rFonts w:cs="Times New Roman" w:ascii="Times New Roman" w:hAnsi="Times New Roman"/>
          <w:sz w:val="24"/>
          <w:szCs w:val="24"/>
        </w:rPr>
        <w:t xml:space="preserve">, Estrada Nova, Nereu Ramos, bem como o trânsito da BR-280, incluindo caminhões. Desejou que o Poder Executivo tomasse consciência de que aquele ginásio precisava ser preservado para o bem da juventude em Jaraguá. Reiterou que falar em demolir o ginásio era demolir as perspectivas de uma vida saudável para os jovens de Jaraguá. Terminando, sugeriu que as propriedades existentes no local fossem desapropriadas para que o terminal seja construído. Retomando a palavra o </w:t>
      </w:r>
      <w:r>
        <w:rPr>
          <w:rFonts w:cs="Times New Roman" w:ascii="Times New Roman" w:hAnsi="Times New Roman"/>
          <w:b/>
          <w:sz w:val="24"/>
          <w:szCs w:val="24"/>
        </w:rPr>
        <w:t>senhor Presidente</w:t>
      </w:r>
      <w:r>
        <w:rPr>
          <w:rFonts w:cs="Times New Roman" w:ascii="Times New Roman" w:hAnsi="Times New Roman"/>
          <w:sz w:val="24"/>
          <w:szCs w:val="24"/>
        </w:rPr>
        <w:t xml:space="preserve"> comunicou que, depois da fala do senhor Luiz, abriria a palavra aos Vereadores presentes e definiria um tempo para os inscritos se pronunciarem. Em seguida, passou a palavra ao </w:t>
      </w:r>
      <w:r>
        <w:rPr>
          <w:rFonts w:cs="Times New Roman" w:ascii="Times New Roman" w:hAnsi="Times New Roman"/>
          <w:b/>
          <w:sz w:val="24"/>
          <w:szCs w:val="24"/>
        </w:rPr>
        <w:t>senhor Luiz Fernando de Almeida, do DCE da Católica de Santa Catarina, de Jaraguá do Sul,</w:t>
      </w:r>
      <w:r>
        <w:rPr>
          <w:rFonts w:cs="Times New Roman" w:ascii="Times New Roman" w:hAnsi="Times New Roman"/>
          <w:sz w:val="24"/>
          <w:szCs w:val="24"/>
        </w:rPr>
        <w:t xml:space="preserve"> que primeiramente agradeceu o Deputado Carlos Chiodini por proporcionar aquele momento histórico em que se estava discutindo a possível demolição de um patrimônio público para que a área fosse transferida a uma instituição privada que não vinha cumprindo metade do contrato assinado com a Prefeitura. Em seguida, deixou uma nota de repúdio sobre uma declaração que estava sendo veiculada na mídia local, via rádio, na qual o Secretário Ivo Konell falava que a demolição do ginásio iria ocorrer com ou sem audiência pública. Diante do exposto, opinou que aquele era um ato nojento e desgraçado, já que não estavam pensando no interesse do povo. Nesse momento, o </w:t>
      </w:r>
      <w:r>
        <w:rPr>
          <w:rFonts w:cs="Times New Roman" w:ascii="Times New Roman" w:hAnsi="Times New Roman"/>
          <w:b/>
          <w:sz w:val="24"/>
          <w:szCs w:val="24"/>
        </w:rPr>
        <w:t>senhor Secretário Ivo Konell</w:t>
      </w:r>
      <w:r>
        <w:rPr>
          <w:rFonts w:cs="Times New Roman" w:ascii="Times New Roman" w:hAnsi="Times New Roman"/>
          <w:sz w:val="24"/>
          <w:szCs w:val="24"/>
        </w:rPr>
        <w:t xml:space="preserve"> interrompeu o pronunciamento do orador dizendo que o senhor Luiz fora demitido da Prefeitura e que por esse motivo estava ali. Naquele momento, como houve manifestação da plenária, o </w:t>
      </w:r>
      <w:r>
        <w:rPr>
          <w:rFonts w:cs="Times New Roman" w:ascii="Times New Roman" w:hAnsi="Times New Roman"/>
          <w:b/>
          <w:sz w:val="24"/>
          <w:szCs w:val="24"/>
        </w:rPr>
        <w:t>senhor Presidente</w:t>
      </w:r>
      <w:r>
        <w:rPr>
          <w:rFonts w:cs="Times New Roman" w:ascii="Times New Roman" w:hAnsi="Times New Roman"/>
          <w:sz w:val="24"/>
          <w:szCs w:val="24"/>
        </w:rPr>
        <w:t xml:space="preserve"> interveio destacando que cada um podia colocar a sua opinião desde que fosse de forma respeitosa, e que depois todos que quisessem teriam tempo para se manifestar. Continuando, o </w:t>
      </w:r>
      <w:r>
        <w:rPr>
          <w:rFonts w:cs="Times New Roman" w:ascii="Times New Roman" w:hAnsi="Times New Roman"/>
          <w:b/>
          <w:sz w:val="24"/>
          <w:szCs w:val="24"/>
        </w:rPr>
        <w:t>senhor Luiz Fernando de Almeida,</w:t>
      </w:r>
      <w:r>
        <w:rPr>
          <w:rFonts w:cs="Times New Roman" w:ascii="Times New Roman" w:hAnsi="Times New Roman"/>
          <w:sz w:val="24"/>
          <w:szCs w:val="24"/>
        </w:rPr>
        <w:t xml:space="preserve"> dirigindo-se ao Secretário, disse que assim como ele havia ficado calado quando do pronunciamento do Secretário, desejava que ele também ficasse calado naquele instante. Prosseguindo, disse que a população tinha um posicionamento muito crítico em relação ao ginásio Arthur Müller, pois se tratava de um patrimônio utilizado pelos jovens para a prática de esportes até hoje, apesar de saberem que o ginásio estava abandonado. Manifestou não ter cabimento o ginásio ser demolido para a implantação de um terminal rodoviário urbano, situado na rua Presidente Epitácio Pessoa. Em seguida, perguntou se havia sido feito um planejamento, um estudo com pessoas capacitadas e qualificadas para avaliar se aquele era o local ideal para a construção do terminal, e respondeu negativamente à própria pergunta, explicando que o estudo havia sido feito recentemente, em 2011. Isso posto, perguntou como queriam demolir o ginásio sem antes terem o resultado do projeto e avisou que, embora o Secretário quisesse demolir o ginásio, a população não iria ser conivente com isso pois era inadmissível. Prosseguindo, falou sobre a ampliação do atual terminal rodoviário urbano e informou que foram feitas algumas desapropriações ao redor do terminal. </w:t>
      </w:r>
      <w:r>
        <w:rPr>
          <w:rFonts w:cs="Times New Roman" w:ascii="Times New Roman" w:hAnsi="Times New Roman"/>
          <w:i/>
          <w:sz w:val="24"/>
          <w:szCs w:val="24"/>
        </w:rPr>
        <w:t xml:space="preserve">[Taquígrafa-revisora: Ana Rita M. de Souza.] </w:t>
      </w:r>
      <w:r>
        <w:rPr>
          <w:rFonts w:cs="Times New Roman" w:ascii="Times New Roman" w:hAnsi="Times New Roman"/>
          <w:sz w:val="24"/>
          <w:szCs w:val="24"/>
        </w:rPr>
        <w:t xml:space="preserve">Sugeriu ampliar e estruturar o terminal rodoviário urbano, que atualmente era usado como ponto de venda e uso de drogas, e reformar o ginásio, disponibilizando mais um local de lazer e de prática de esportes para a população. Disse que acabaram inclusive com o futsal, que era o único lazer que tinha a população. Fez referência ao posicionamento do diretor do Instituto Federal, que não era a favor da manifestação, e disse que a opinião dele não valia nada. Informou que estava representando todos os estudantes da Católica de Santa Catarina, de Jaraguá do Sul, avaliando que isso não queria dizer que aquela instituição o estivesse apoiando porque o importante era que representava uma classe de estudantes que era contra a demolição do Ginásio de Esportes Arthur Müller. Concluiu dizendo que a população deveria ser ouvida. Em seguida, a palavra foi passada ao </w:t>
      </w:r>
      <w:r>
        <w:rPr>
          <w:rFonts w:cs="Times New Roman" w:ascii="Times New Roman" w:hAnsi="Times New Roman"/>
          <w:b/>
          <w:sz w:val="24"/>
          <w:szCs w:val="24"/>
        </w:rPr>
        <w:t>Vereador Justino da Luz, de Jaraguá do Sul</w:t>
      </w:r>
      <w:r>
        <w:rPr>
          <w:rFonts w:cs="Times New Roman" w:ascii="Times New Roman" w:hAnsi="Times New Roman"/>
          <w:sz w:val="24"/>
          <w:szCs w:val="24"/>
        </w:rPr>
        <w:t xml:space="preserve">, que cumprimentou todos e lamentou a ausência na audiência pública da Prefeita, pessoa que representava todos os jaraguaenses. Registrou que o contrato do transporte coletivo não estava sendo cumprido, dizendo que se deveria cumprir a ação ajuizada na Promotoria Pública e desejando que houvesse agilidade na decisão judicial. Registrou também que o plano de governo da atual administração continha a construção de alguns ginásios de esporte para a juventude, mas que até aquele momento nenhum fora construído, sendo que o que será construído vai ser com recursos do governo federal, através do Ministério do Esporte. Afirmou que mobilidade urbana era importante e necessária e que naquele momento tinha que se dar vida àquilo que gerava muitas conquistas à população e aos desportistas da cidade. Declarou que Jaraguá precisava de projetos e de planos para resolver o problema da mobilidade, mas que não era destruindo aquele ginásio que isso iria acontecer. Colocou-se à disposição de todos e despediu-se. Na sequência, fez uso da palavra a </w:t>
      </w:r>
      <w:r>
        <w:rPr>
          <w:rFonts w:cs="Times New Roman" w:ascii="Times New Roman" w:hAnsi="Times New Roman"/>
          <w:b/>
          <w:sz w:val="24"/>
          <w:szCs w:val="24"/>
        </w:rPr>
        <w:t xml:space="preserve">Vereadora Natália Lúcia Petry, de Jaraguá do Sul, </w:t>
      </w:r>
      <w:r>
        <w:rPr>
          <w:rFonts w:cs="Times New Roman" w:ascii="Times New Roman" w:hAnsi="Times New Roman"/>
          <w:sz w:val="24"/>
          <w:szCs w:val="24"/>
        </w:rPr>
        <w:t>que cumprimentou todos e parabenizou o Deputado Estadual Carlos Chiodini pela iniciativa da audiência pública. Contou que foi presidenta do Comphaan (</w:t>
      </w:r>
      <w:r>
        <w:rPr>
          <w:rStyle w:val="StrongEmphasis"/>
          <w:rFonts w:cs="Times New Roman" w:ascii="Times New Roman" w:hAnsi="Times New Roman"/>
          <w:b w:val="false"/>
          <w:color w:val="000000"/>
          <w:sz w:val="24"/>
          <w:szCs w:val="24"/>
        </w:rPr>
        <w:t xml:space="preserve">Conselho Municipal do Patrimônio Histórico, Cultural, Arqueológico, Artístico e Natural) e </w:t>
      </w:r>
      <w:r>
        <w:rPr>
          <w:rFonts w:cs="Times New Roman" w:ascii="Times New Roman" w:hAnsi="Times New Roman"/>
          <w:sz w:val="24"/>
          <w:szCs w:val="24"/>
        </w:rPr>
        <w:t xml:space="preserve">diretora da Fundação Cultural de Jaraguá do Sul. Afirmou que defendia o patrimônio histórico, apesar de o Ginásio Arthur Müller não se enquadrar no quesito dos quarenta anos, conforme previa a lei da preservação do patrimônio, mas que acreditava que ele tinha sua importância. Disse que o Comphaan deveria se manifestar em relação a isso porque naquele momento estavam com quase duzentos imóveis cadastrados para tombamento e que muitos deles não tinham nenhum significado histórico para o Município, enquanto que o Arthur Müller tinha a sua história e devia ser preservado. Contou que quando foi diretora de esportes da Fundação Municipal de Esportes presenciou, junto com os técnicos, a falta de espaços para treinamentos e desenvolvimento de atividades esportivas, tanto de inclusão quanto de rendimento. Contou também que o Município locava espaços quando tinha um ginásio ocioso e que poderia, com recursos não muito onerosos, fazer manutenção. Relatou que quando foi presidenta daquela Casa, em 2010, conversou com a Prefeita Municipal e ela mostrou-se sensível a essa manutenção, havendo solicitado ao senhor Olívio Beltrão que fizesse um levantamento. Afirmou que tal levantamento foi feito e que a Câmara disponibilizou R$ 220 mil do seu orçamento, mas que o projeto nunca chegou àquela Casa. Disse acreditar que a Prefeita tivesse ainda aquele sentimento e que com toda aquela manifestação a representante maior iria se sensibilizar e devolver ao povo aquilo que lhe é de direito, que era o espaço esportivo, preservando a memória esportiva e cultural do Município. Disse ser necessária a construção de novos espaços e que para isso não precisavam demolir o que já existia. Demonstrou credibilidade quanto à realização de estudo técnico de mobilidade urbana e sugeriu a reformulação do terminal existente, bem como a reforma do atual ginásio de esportes, oferecendo melhores condições para as suas atividades esportivas. Argumentou ser necessária a manutenção do ginásio para que os atletas jaraguaenses não tivessem que ir para outras cidades para o seu treinamento. Contou ser mãe de atleta e que seu filho foi para Blumenau para aperfeiçoar o treinamento e acabou sendo campeão por aquela cidade, sendo que se fosse diferente teria trazido a medalha para Jaraguá do Sul. Reportou-se ao artigo 2º da Lei nº 10.257, de 10 de julho de 2001, segundo o qual a política urbana tinha por objetivo ordenar o pleno desenvolvimento das funções sociais da cidade e da propriedade urbana, mediante a gestão democrática por meio da participação da população e de associações representativas dos vários segmentos da comunidade na formulação, execução e acompanhamento de planos, programas e projetos de desenvolvimento urbano. Disse, na condição de cidadã e mãe, que aquele espaço deveria ser urgentemente reformulado para que as crianças, os jovens e os adolescentes tivessem condições dignas de treinamento. Reforçou a ideia de um estudo técnico para a implantação de um novo terminal urbano ou para a ampliação do já existente. Sugeriu que também se fizesse cumprir o contrato da Viação Canarinho no sentido de implementar todos os terminais previstos. Prosseguindo, a palavra foi passada a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Vereador Francisco Alves</w:t>
      </w:r>
      <w:r>
        <w:rPr>
          <w:rFonts w:cs="Times New Roman" w:ascii="Times New Roman" w:hAnsi="Times New Roman"/>
          <w:sz w:val="24"/>
          <w:szCs w:val="24"/>
        </w:rPr>
        <w:t>, que cumprimentou todos e também abdicou de falar para que um melhor encaminhamento fosse dado na audiência pública. [</w:t>
      </w:r>
      <w:r>
        <w:rPr>
          <w:rFonts w:cs="Times New Roman" w:ascii="Times New Roman" w:hAnsi="Times New Roman"/>
          <w:i/>
          <w:sz w:val="24"/>
          <w:szCs w:val="24"/>
        </w:rPr>
        <w:t>Taquigrafa-revisora: Iwana L. Lentz</w:t>
      </w:r>
      <w:r>
        <w:rPr>
          <w:rFonts w:cs="Times New Roman" w:ascii="Times New Roman" w:hAnsi="Times New Roman"/>
          <w:sz w:val="24"/>
          <w:szCs w:val="24"/>
        </w:rPr>
        <w:t xml:space="preserve">]  A seguir, o </w:t>
      </w:r>
      <w:r>
        <w:rPr>
          <w:rFonts w:cs="Times New Roman" w:ascii="Times New Roman" w:hAnsi="Times New Roman"/>
          <w:b/>
          <w:sz w:val="24"/>
          <w:szCs w:val="24"/>
        </w:rPr>
        <w:t xml:space="preserve">senhor Presidente </w:t>
      </w:r>
      <w:r>
        <w:rPr>
          <w:rFonts w:cs="Times New Roman" w:ascii="Times New Roman" w:hAnsi="Times New Roman"/>
          <w:sz w:val="24"/>
          <w:szCs w:val="24"/>
        </w:rPr>
        <w:t xml:space="preserve">passou a palavra à plateia e pediu a todos que fossem utilizar a palavra para serem breves, para que todos os inscritos pudessem também falar e concedeu a palavra ao senhor </w:t>
      </w:r>
      <w:r>
        <w:rPr>
          <w:rFonts w:cs="Times New Roman" w:ascii="Times New Roman" w:hAnsi="Times New Roman"/>
          <w:b/>
          <w:sz w:val="24"/>
          <w:szCs w:val="24"/>
        </w:rPr>
        <w:t>Cezar Carneiro de Oliveira, técnico de voleibol</w:t>
      </w:r>
      <w:r>
        <w:rPr>
          <w:rFonts w:cs="Times New Roman" w:ascii="Times New Roman" w:hAnsi="Times New Roman"/>
          <w:sz w:val="24"/>
          <w:szCs w:val="24"/>
        </w:rPr>
        <w:t xml:space="preserve">, que após cumprimentar e desejar boa-noite a todos, disse ser militante do esporte e saber da importância do projeto da Prefeitura sobre o terminal, mas que defendia a manutenção do Arthur Müller pela sua memória, acrescentando que o povo que não preservava sua memória era um povo sem identidade. Comunicou que em 1988 começou um trabalho no vôlei e a equipe feminina foi vice-campeã; que outros atletas também ganharam títulos e até nos joguinhos abertos ganharam com a equipe feminina, alegando que por essas conquistas e por aquilo que o ginásio representava à comunidade, defendia a preservação do Arthur Müller. Observou ser preciso preservar o Ginásio Arthur Müller e fazer daquele espaço um museu do esporte e um ícone para Jaraguá do Sul. </w:t>
      </w:r>
      <w:r>
        <w:rPr>
          <w:rFonts w:cs="Times New Roman" w:ascii="Times New Roman" w:hAnsi="Times New Roman"/>
          <w:b/>
          <w:sz w:val="24"/>
          <w:szCs w:val="24"/>
        </w:rPr>
        <w:t xml:space="preserve">O senhor Amandos Klabunde, da Associação de Moradores do Centro, </w:t>
      </w:r>
      <w:r>
        <w:rPr>
          <w:rFonts w:cs="Times New Roman" w:ascii="Times New Roman" w:hAnsi="Times New Roman"/>
          <w:sz w:val="24"/>
          <w:szCs w:val="24"/>
        </w:rPr>
        <w:t>desejando boa-noite a todos, cientificou os presentes que, como presidente do Conselho de Segurança do Centro da Cidade, tiveram um projeto feito pelas mulheres do Conseg que veio ao encontro do aproveitamento do Arthur Müller para tirar as pessoas com problemas de drogas das ruas, esclarecendo que conversando com o professor Emerson foi colocado a disposição e veio ao encontro de um projeto que o instituto tinha para que fosse feita uma fomentação junto àquela escola. Dito isso, informou que até hoje não recebeu resposta da Secretária do Bem Estar Social.  Comentando que um Vereador disse que o Município de Jaraguá do Sul não precisava disso para recuperar os jovens das drogas, afirmou que todos sabiam que o esporte ajudava na recuperação dos viciados em drogas e evitava também que os jovens entrassem no vício porque o esporte preenchia o tempo ocioso.  Afirmou ser contrário à demolição do Arthur Müller e agradeceu a todos. O</w:t>
      </w:r>
      <w:r>
        <w:rPr>
          <w:rFonts w:cs="Times New Roman" w:ascii="Times New Roman" w:hAnsi="Times New Roman"/>
          <w:b/>
          <w:sz w:val="24"/>
          <w:szCs w:val="24"/>
        </w:rPr>
        <w:t xml:space="preserve"> senhor Vilmar Dallagnollo</w:t>
      </w:r>
      <w:r>
        <w:rPr>
          <w:rFonts w:cs="Times New Roman" w:ascii="Times New Roman" w:hAnsi="Times New Roman"/>
          <w:sz w:val="24"/>
          <w:szCs w:val="24"/>
        </w:rPr>
        <w:t>, em seguida,</w:t>
      </w:r>
      <w:r>
        <w:rPr>
          <w:rFonts w:cs="Times New Roman" w:ascii="Times New Roman" w:hAnsi="Times New Roman"/>
          <w:b/>
          <w:sz w:val="24"/>
          <w:szCs w:val="24"/>
        </w:rPr>
        <w:t xml:space="preserve"> </w:t>
      </w:r>
      <w:r>
        <w:rPr>
          <w:rFonts w:cs="Times New Roman" w:ascii="Times New Roman" w:hAnsi="Times New Roman"/>
          <w:sz w:val="24"/>
          <w:szCs w:val="24"/>
        </w:rPr>
        <w:t>cumprimentou e parabenizou o Presidente da audiência, cumprimentou todas as autoridades e todos os presentes. Lamentou que a administração pública municipal quisesse demolir o Arthur Müller porque naquele espaço os jovens poderiam estar praticando algum tipo de esporte, o que evitaria que estivessem nas ruas e indo para caminhos ruins.  Observou que o Município crescia rapidamente e que o terminal, após ser construído, provavelmente já seria pequeno para a cidade, alegando que o ideal seria pensar as obras para dali a vinte ou trinta anos. Disse estar indignado porque queriam destruir o Arthur Müller, ginásio que contava a história dos atletas de Jaraguá do Sul e da região, acrescentando que o único ruído que a comunidade queria ouvir no ginásio de esportes era o de alegria, de vitória e de gol, e não das máquinas destruindo-o. O</w:t>
      </w:r>
      <w:r>
        <w:rPr>
          <w:rFonts w:cs="Times New Roman" w:ascii="Times New Roman" w:hAnsi="Times New Roman"/>
          <w:b/>
          <w:sz w:val="24"/>
          <w:szCs w:val="24"/>
        </w:rPr>
        <w:t xml:space="preserve"> senhor Adão Cordeiro, do Conselho da Regional Três,</w:t>
      </w:r>
      <w:r>
        <w:rPr>
          <w:rFonts w:cs="Times New Roman" w:ascii="Times New Roman" w:hAnsi="Times New Roman"/>
          <w:sz w:val="24"/>
          <w:szCs w:val="24"/>
        </w:rPr>
        <w:t xml:space="preserve"> após desejar boa-noite a todos, afirmou estar representando uma parte dos membros do Conselho de Segurança do Bairro João Pessoa. Afirmou que quando se fazia uma audiência pública para discutir transporte público, abrigo para passageiros e melhorias, também era preciso discutir a construção de um terminal rodoviário.  Disto isso, esclareceu que a construção do terminal rodoviário daria segurança aos seus usuários porque as pessoas que precisavam pegar dois ônibus ou mais ficavam nas paradas esperando o próximo ônibus sem nenhum tipo de segurança. Ressaltando que Jaraguá do Sul possuía um bom transporte público, era a 4ª economia do Estado e a 19ª economia do País, reafirmou a necessidade de se construir um terminal rodoviário para que os usuários de transportes ficassem abrigados e seguros. Isso exposto, disse ser a favor da construção de um terminal rodoviário e pediu que os Deputados se sensibilizassem para que acontecesse a demolição do Arthur Müller e no seu lugar fosse construído um terminal rodoviário. Recebendo vaias da plenária, disse que daria cartão vermelho para os universitários e que, na condição de universitário que havia acabado de se formar, não poderia faltar com a ética e a moralidade na audiência pública, onde estava se decidindo pela segurança do povo de Jaraguá do Sul. </w:t>
      </w:r>
      <w:r>
        <w:rPr>
          <w:rFonts w:cs="Times New Roman" w:ascii="Times New Roman" w:hAnsi="Times New Roman"/>
          <w:i/>
          <w:sz w:val="24"/>
          <w:szCs w:val="24"/>
        </w:rPr>
        <w:t xml:space="preserve">[Taquígrafa- Revisora: Jacqueline de O. V. Bitencourt] </w:t>
      </w:r>
      <w:r>
        <w:rPr>
          <w:rFonts w:cs="Times New Roman" w:ascii="Times New Roman" w:hAnsi="Times New Roman"/>
          <w:sz w:val="24"/>
          <w:szCs w:val="24"/>
        </w:rPr>
        <w:t xml:space="preserve">Em seguida, o </w:t>
      </w:r>
      <w:r>
        <w:rPr>
          <w:rFonts w:cs="Times New Roman" w:ascii="Times New Roman" w:hAnsi="Times New Roman"/>
          <w:b/>
          <w:sz w:val="24"/>
          <w:szCs w:val="24"/>
        </w:rPr>
        <w:t>acadêmico</w:t>
      </w:r>
      <w:r>
        <w:rPr>
          <w:rFonts w:cs="Times New Roman" w:ascii="Times New Roman" w:hAnsi="Times New Roman"/>
          <w:sz w:val="24"/>
          <w:szCs w:val="24"/>
        </w:rPr>
        <w:t xml:space="preserve"> </w:t>
      </w:r>
      <w:r>
        <w:rPr>
          <w:rFonts w:cs="Times New Roman" w:ascii="Times New Roman" w:hAnsi="Times New Roman"/>
          <w:b/>
          <w:sz w:val="24"/>
          <w:szCs w:val="24"/>
        </w:rPr>
        <w:t xml:space="preserve">Natanael José Piske, do Curso de Direito da Católica, </w:t>
      </w:r>
      <w:r>
        <w:rPr>
          <w:rFonts w:cs="Times New Roman" w:ascii="Times New Roman" w:hAnsi="Times New Roman"/>
          <w:sz w:val="24"/>
          <w:szCs w:val="24"/>
        </w:rPr>
        <w:t xml:space="preserve">desejou boa-noite aos presentes e externou sua indignação quanto ao orador anterior que pactuava com a atual administração pública, afirmando que não precisariam estar ali discutindo terminal urbano se a Canarinho cumprisse com o contrato. Considerou uma tragédia a demolição do ginásio para a construção de um terminal urbano a ser construído por uma empresa que não cumpria o contrato e não fazia um bom trabalho junto à comunidade. Comentou sobre a viabilidade da ampliação do atual terminal urbano, fundamentando que alguns imóveis já estavam desapropriados e acentuando que o Secretário abandonou aquela causa. Acrescentou que a administração pública queria a demolição do ginásio e ponderou que, com investimentos, aquele patrimônio público seria um centro de lazer, esporte e cultura para a cidade. Repudiou a declaração do Secretário de que com ou sem audiência pública o ginásio viria abaixo e, dirigindo-se a ele, disse que administração se fazia com democracia, e democracia se fazia ouvindo o povo. Encerrou bradando “não” à demolição e “sim” ao transporte público decente. A </w:t>
      </w:r>
      <w:r>
        <w:rPr>
          <w:rFonts w:cs="Times New Roman" w:ascii="Times New Roman" w:hAnsi="Times New Roman"/>
          <w:b/>
          <w:sz w:val="24"/>
          <w:szCs w:val="24"/>
        </w:rPr>
        <w:t>atleta</w:t>
      </w:r>
      <w:r>
        <w:rPr>
          <w:rFonts w:cs="Times New Roman" w:ascii="Times New Roman" w:hAnsi="Times New Roman"/>
          <w:sz w:val="24"/>
          <w:szCs w:val="24"/>
        </w:rPr>
        <w:t xml:space="preserve"> </w:t>
      </w:r>
      <w:r>
        <w:rPr>
          <w:rFonts w:cs="Times New Roman" w:ascii="Times New Roman" w:hAnsi="Times New Roman"/>
          <w:b/>
          <w:sz w:val="24"/>
          <w:szCs w:val="24"/>
        </w:rPr>
        <w:t xml:space="preserve">Sheyla Peters, da modalidade </w:t>
      </w:r>
      <w:r>
        <w:rPr>
          <w:rFonts w:cs="Times New Roman" w:ascii="Times New Roman" w:hAnsi="Times New Roman"/>
          <w:b/>
          <w:i/>
          <w:sz w:val="24"/>
          <w:szCs w:val="24"/>
        </w:rPr>
        <w:t>roller</w:t>
      </w:r>
      <w:r>
        <w:rPr>
          <w:rFonts w:cs="Times New Roman" w:ascii="Times New Roman" w:hAnsi="Times New Roman"/>
          <w:b/>
          <w:sz w:val="24"/>
          <w:szCs w:val="24"/>
        </w:rPr>
        <w:t xml:space="preserve"> patins,</w:t>
      </w:r>
      <w:r>
        <w:rPr>
          <w:rFonts w:cs="Times New Roman" w:ascii="Times New Roman" w:hAnsi="Times New Roman"/>
          <w:sz w:val="24"/>
          <w:szCs w:val="24"/>
        </w:rPr>
        <w:t xml:space="preserve"> cumprimentou todos e trouxe para o debate a questão da pista de </w:t>
      </w:r>
      <w:r>
        <w:rPr>
          <w:rFonts w:cs="Times New Roman" w:ascii="Times New Roman" w:hAnsi="Times New Roman"/>
          <w:i/>
          <w:sz w:val="24"/>
          <w:szCs w:val="24"/>
        </w:rPr>
        <w:t xml:space="preserve">skate </w:t>
      </w:r>
      <w:r>
        <w:rPr>
          <w:rFonts w:cs="Times New Roman" w:ascii="Times New Roman" w:hAnsi="Times New Roman"/>
          <w:sz w:val="24"/>
          <w:szCs w:val="24"/>
        </w:rPr>
        <w:t xml:space="preserve">existente na área do ginásio, comentando sobre a impossibilidade de uso daquela pista em função da falta de estrutura e da má conservação. Dito isso, contou que, para praticar o esporte, ia para Municípios menores que Jaraguá do Sul, mas com pistas melhores. O </w:t>
      </w:r>
      <w:r>
        <w:rPr>
          <w:rFonts w:cs="Times New Roman" w:ascii="Times New Roman" w:hAnsi="Times New Roman"/>
          <w:b/>
          <w:sz w:val="24"/>
          <w:szCs w:val="24"/>
        </w:rPr>
        <w:t>atleta</w:t>
      </w:r>
      <w:r>
        <w:rPr>
          <w:rFonts w:cs="Times New Roman" w:ascii="Times New Roman" w:hAnsi="Times New Roman"/>
          <w:sz w:val="24"/>
          <w:szCs w:val="24"/>
        </w:rPr>
        <w:t xml:space="preserve"> </w:t>
      </w:r>
      <w:r>
        <w:rPr>
          <w:rFonts w:cs="Times New Roman" w:ascii="Times New Roman" w:hAnsi="Times New Roman"/>
          <w:b/>
          <w:sz w:val="24"/>
          <w:szCs w:val="24"/>
        </w:rPr>
        <w:t>Wilson</w:t>
      </w:r>
      <w:r>
        <w:rPr>
          <w:rFonts w:cs="Times New Roman" w:ascii="Times New Roman" w:hAnsi="Times New Roman"/>
          <w:sz w:val="24"/>
          <w:szCs w:val="24"/>
        </w:rPr>
        <w:t xml:space="preserve"> </w:t>
      </w:r>
      <w:r>
        <w:rPr>
          <w:rFonts w:cs="Times New Roman" w:ascii="Times New Roman" w:hAnsi="Times New Roman"/>
          <w:b/>
          <w:sz w:val="24"/>
          <w:szCs w:val="24"/>
        </w:rPr>
        <w:t xml:space="preserve">Monotochi, da modalidade </w:t>
      </w:r>
      <w:r>
        <w:rPr>
          <w:rFonts w:cs="Times New Roman" w:ascii="Times New Roman" w:hAnsi="Times New Roman"/>
          <w:b/>
          <w:i/>
          <w:sz w:val="24"/>
          <w:szCs w:val="24"/>
        </w:rPr>
        <w:t>bike</w:t>
      </w:r>
      <w:r>
        <w:rPr>
          <w:rFonts w:cs="Times New Roman" w:ascii="Times New Roman" w:hAnsi="Times New Roman"/>
          <w:b/>
          <w:sz w:val="24"/>
          <w:szCs w:val="24"/>
        </w:rPr>
        <w:t>,</w:t>
      </w:r>
      <w:r>
        <w:rPr>
          <w:rFonts w:cs="Times New Roman" w:ascii="Times New Roman" w:hAnsi="Times New Roman"/>
          <w:sz w:val="24"/>
          <w:szCs w:val="24"/>
        </w:rPr>
        <w:t xml:space="preserve"> somando-se à manifestação da oradora anterior, disse</w:t>
      </w:r>
      <w:r>
        <w:rPr>
          <w:rFonts w:cs="Times New Roman" w:ascii="Times New Roman" w:hAnsi="Times New Roman"/>
          <w:b/>
          <w:sz w:val="24"/>
          <w:szCs w:val="24"/>
        </w:rPr>
        <w:t xml:space="preserve"> </w:t>
      </w:r>
      <w:r>
        <w:rPr>
          <w:rFonts w:cs="Times New Roman" w:ascii="Times New Roman" w:hAnsi="Times New Roman"/>
          <w:sz w:val="24"/>
          <w:szCs w:val="24"/>
        </w:rPr>
        <w:t xml:space="preserve">que a questão não era demolir, mas preservar, talvez até revitalizando. Em seguida, o </w:t>
      </w:r>
      <w:r>
        <w:rPr>
          <w:rFonts w:cs="Times New Roman" w:ascii="Times New Roman" w:hAnsi="Times New Roman"/>
          <w:b/>
          <w:sz w:val="24"/>
          <w:szCs w:val="24"/>
        </w:rPr>
        <w:t>atleta</w:t>
      </w:r>
      <w:r>
        <w:rPr>
          <w:rFonts w:cs="Times New Roman" w:ascii="Times New Roman" w:hAnsi="Times New Roman"/>
          <w:sz w:val="24"/>
          <w:szCs w:val="24"/>
        </w:rPr>
        <w:t xml:space="preserve"> </w:t>
      </w:r>
      <w:r>
        <w:rPr>
          <w:rFonts w:cs="Times New Roman" w:ascii="Times New Roman" w:hAnsi="Times New Roman"/>
          <w:b/>
          <w:sz w:val="24"/>
          <w:szCs w:val="24"/>
        </w:rPr>
        <w:t>Guilherme</w:t>
      </w:r>
      <w:r>
        <w:rPr>
          <w:rFonts w:cs="Times New Roman" w:ascii="Times New Roman" w:hAnsi="Times New Roman"/>
          <w:sz w:val="24"/>
          <w:szCs w:val="24"/>
        </w:rPr>
        <w:t xml:space="preserve"> </w:t>
      </w:r>
      <w:r>
        <w:rPr>
          <w:rFonts w:cs="Times New Roman" w:ascii="Times New Roman" w:hAnsi="Times New Roman"/>
          <w:b/>
          <w:sz w:val="24"/>
          <w:szCs w:val="24"/>
        </w:rPr>
        <w:t xml:space="preserve">Ulber, da modalidade </w:t>
      </w:r>
      <w:r>
        <w:rPr>
          <w:rFonts w:cs="Times New Roman" w:ascii="Times New Roman" w:hAnsi="Times New Roman"/>
          <w:b/>
          <w:i/>
          <w:sz w:val="24"/>
          <w:szCs w:val="24"/>
        </w:rPr>
        <w:t>bike</w:t>
      </w:r>
      <w:r>
        <w:rPr>
          <w:rFonts w:cs="Times New Roman" w:ascii="Times New Roman" w:hAnsi="Times New Roman"/>
          <w:b/>
          <w:sz w:val="24"/>
          <w:szCs w:val="24"/>
        </w:rPr>
        <w:t>,</w:t>
      </w:r>
      <w:r>
        <w:rPr>
          <w:rFonts w:cs="Times New Roman" w:ascii="Times New Roman" w:hAnsi="Times New Roman"/>
          <w:sz w:val="24"/>
          <w:szCs w:val="24"/>
        </w:rPr>
        <w:t xml:space="preserve"> disse que a pista era muito ruim e que à noite ela era frequentada por usuários de drogas. Disse ainda que a Prefeitura não limpava aquela área e que quem fazia a limpeza eram os que lá praticavam esportes. Para encerrar, pediu que preservassem o ginásio porque ele fazia parte da história do Município e dos munícipes.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José</w:t>
      </w:r>
      <w:r>
        <w:rPr>
          <w:rFonts w:cs="Times New Roman" w:ascii="Times New Roman" w:hAnsi="Times New Roman"/>
          <w:sz w:val="24"/>
          <w:szCs w:val="24"/>
        </w:rPr>
        <w:t xml:space="preserve"> </w:t>
      </w:r>
      <w:r>
        <w:rPr>
          <w:rFonts w:cs="Times New Roman" w:ascii="Times New Roman" w:hAnsi="Times New Roman"/>
          <w:b/>
          <w:sz w:val="24"/>
          <w:szCs w:val="24"/>
        </w:rPr>
        <w:t>Élio</w:t>
      </w:r>
      <w:r>
        <w:rPr>
          <w:rFonts w:cs="Times New Roman" w:ascii="Times New Roman" w:hAnsi="Times New Roman"/>
          <w:sz w:val="24"/>
          <w:szCs w:val="24"/>
        </w:rPr>
        <w:t xml:space="preserve"> </w:t>
      </w:r>
      <w:r>
        <w:rPr>
          <w:rFonts w:cs="Times New Roman" w:ascii="Times New Roman" w:hAnsi="Times New Roman"/>
          <w:b/>
          <w:sz w:val="24"/>
          <w:szCs w:val="24"/>
        </w:rPr>
        <w:t>Sebastiana, coordenador do Centro de Resgate Social,</w:t>
      </w:r>
      <w:r>
        <w:rPr>
          <w:rFonts w:cs="Times New Roman" w:ascii="Times New Roman" w:hAnsi="Times New Roman"/>
          <w:sz w:val="24"/>
          <w:szCs w:val="24"/>
        </w:rPr>
        <w:t xml:space="preserve"> cumprimentou todos e contou que faziam muitos resgates de moradores de rua à noite e que encontravam no ginásio muita prostituição e drogas. Disse que tinha vindo à audiência com o pensamento de que se fizesse o ginásio no segundo piso e o terminal no térreo, brincando que o orador anterior havia lhe roubado a ideia. Justificando que não estava defendendo a construção do terminal, priorizou a necessidade de o Município ter um terminal decente. </w:t>
      </w:r>
      <w:r>
        <w:rPr>
          <w:rFonts w:cs="Times New Roman" w:ascii="Times New Roman" w:hAnsi="Times New Roman"/>
          <w:b/>
          <w:sz w:val="24"/>
          <w:szCs w:val="24"/>
        </w:rPr>
        <w:t>O senhor Emerson</w:t>
      </w:r>
      <w:r>
        <w:rPr>
          <w:rFonts w:cs="Times New Roman" w:ascii="Times New Roman" w:hAnsi="Times New Roman"/>
          <w:sz w:val="24"/>
          <w:szCs w:val="24"/>
        </w:rPr>
        <w:t xml:space="preserve"> </w:t>
      </w:r>
      <w:r>
        <w:rPr>
          <w:rFonts w:cs="Times New Roman" w:ascii="Times New Roman" w:hAnsi="Times New Roman"/>
          <w:b/>
          <w:sz w:val="24"/>
          <w:szCs w:val="24"/>
        </w:rPr>
        <w:t xml:space="preserve">Guimarães, munícipe de Jaraguá do Sul, </w:t>
      </w:r>
      <w:r>
        <w:rPr>
          <w:rFonts w:cs="Times New Roman" w:ascii="Times New Roman" w:hAnsi="Times New Roman"/>
          <w:sz w:val="24"/>
          <w:szCs w:val="24"/>
        </w:rPr>
        <w:t xml:space="preserve">saudou os presentes e citou a confusão em relação ao uso do ginásio para práticas esportivas e a reforma do mesmo, concordando com todos em relação à necessidade de maiores investimentos para o esporte. </w:t>
      </w:r>
      <w:r>
        <w:rPr>
          <w:rFonts w:cs="Times New Roman" w:ascii="Times New Roman" w:hAnsi="Times New Roman"/>
          <w:i/>
          <w:sz w:val="24"/>
          <w:szCs w:val="24"/>
        </w:rPr>
        <w:t>[Taquígrafa-Revisora: Sabrina R. Schmitz.]</w:t>
      </w:r>
      <w:r>
        <w:rPr>
          <w:rFonts w:cs="Times New Roman" w:ascii="Times New Roman" w:hAnsi="Times New Roman"/>
          <w:sz w:val="24"/>
          <w:szCs w:val="24"/>
        </w:rPr>
        <w:t xml:space="preserve"> Falou que a estrutura física atual não era adequada para a prática de esportes, tendo que ser demolida e totalmente reestruturada. Acrescentou que era preciso investimentos em pista de </w:t>
      </w:r>
      <w:r>
        <w:rPr>
          <w:rFonts w:cs="Times New Roman" w:ascii="Times New Roman" w:hAnsi="Times New Roman"/>
          <w:i/>
          <w:sz w:val="24"/>
          <w:szCs w:val="24"/>
        </w:rPr>
        <w:t>ska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m atletismo, em treinos de basquete e de handebol</w:t>
      </w:r>
      <w:r>
        <w:rPr>
          <w:rFonts w:cs="Times New Roman" w:ascii="Times New Roman" w:hAnsi="Times New Roman"/>
          <w:i/>
          <w:sz w:val="24"/>
          <w:szCs w:val="24"/>
        </w:rPr>
        <w:t xml:space="preserve">. </w:t>
      </w:r>
      <w:r>
        <w:rPr>
          <w:rFonts w:cs="Times New Roman" w:ascii="Times New Roman" w:hAnsi="Times New Roman"/>
          <w:sz w:val="24"/>
          <w:szCs w:val="24"/>
        </w:rPr>
        <w:t xml:space="preserve">Também falou que era necessário analisar a questão sobre o ônibus e como ele iria passar pelo terminal urbano, destacando que o estudo por meio de um projeto poderia facilitar a questão. Outra questão que abordou foi o fator social em relação à prostituição e aos usuários de drogas, lembrando que muitas pessoas já teriam sido assediadas no terminal por aqueles usuários. Na sequência, fez uso da palavra o senhor </w:t>
      </w:r>
      <w:r>
        <w:rPr>
          <w:rFonts w:cs="Times New Roman" w:ascii="Times New Roman" w:hAnsi="Times New Roman"/>
          <w:b/>
          <w:sz w:val="24"/>
          <w:szCs w:val="24"/>
        </w:rPr>
        <w:t xml:space="preserve">Silvio Roberto Ewald, munícipe de Jaraguá do Sul e ex-atleta, </w:t>
      </w:r>
      <w:r>
        <w:rPr>
          <w:rFonts w:cs="Times New Roman" w:ascii="Times New Roman" w:hAnsi="Times New Roman"/>
          <w:sz w:val="24"/>
          <w:szCs w:val="24"/>
        </w:rPr>
        <w:t xml:space="preserve">que iniciou sua fala apontando para a juventude presente e afirmando o quanto era importante uma criança crescer com disciplina e educação, tanto no estudo como no esporte. Disse ser um empresário que cresceu com disciplina graças ao esporte. Sobre o terminal, concordou que Jaraguá do Sul tinha que ter um decente na mesma proporção de tamanho que o Arthur Müller e que a cidade tinha que investir no esporte. Falou ser possível pensar com mais clareza, educação e respeito e fazer um projeto sem esquecer o esporte e o Arthur Müller enquanto memória de Jaraguá. Pediu a todos que esquecessem um pouco a demagogia na política e a raiva, explicando que isso não levaria ninguém a lugar algum e que pensassem no bem-estar social, ponderando ser preciso pensar nas crianças presentes, que não estavam tendo exemplo de educação e disciplina. Encerrou seu pronunciamento dizendo que os dois lados tinham que ser analisados, cuidando para que não fosse desencadeado um processo de mais intrigas entre pessoas honestas e de boa índole. A seguir, pronunciou-se o senhor </w:t>
      </w:r>
      <w:r>
        <w:rPr>
          <w:rFonts w:cs="Times New Roman" w:ascii="Times New Roman" w:hAnsi="Times New Roman"/>
          <w:b/>
          <w:sz w:val="24"/>
          <w:szCs w:val="24"/>
        </w:rPr>
        <w:t xml:space="preserve">Jair Mussinatto, presidente da Associação de Moradores do Bairro Vieiras, </w:t>
      </w:r>
      <w:r>
        <w:rPr>
          <w:rFonts w:cs="Times New Roman" w:ascii="Times New Roman" w:hAnsi="Times New Roman"/>
          <w:sz w:val="24"/>
          <w:szCs w:val="24"/>
        </w:rPr>
        <w:t xml:space="preserve">que, após cumprimentar os presentes, disse que a audiência em curso era um ato de democracia que fazia as pessoas crescerem e se tornarem cidadãs. Também disse que a audiência não se tratava apenas de um ato para apoiar ou contestar e sim de um ato que fazia a sociedade de Jaraguá do Sul crescer politicamente e continuar avançando. Mencionou ter ouvido pessoas a favor e contra a demolição, ponderando que o debate seria muito maior se se levasse em conta a segurança pública omissa do Município. Ao final, relatou não possuir condições técnicas para afirmar se a proposta de demolição estava ou não correta, mas que tinha duas propostas para fazer: sugerir à Prefeitura a construção do terminal em outra localidade e a devolução do Arthur Müller ao governo do Estado; e solicitar apoio do Deputado Estadual Carlos Chiodini para a construção de uma área de esportes condizente com a juventude local. Em seguida,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 xml:space="preserve">Presidente </w:t>
      </w:r>
      <w:r>
        <w:rPr>
          <w:rFonts w:cs="Times New Roman" w:ascii="Times New Roman" w:hAnsi="Times New Roman"/>
          <w:sz w:val="24"/>
          <w:szCs w:val="24"/>
        </w:rPr>
        <w:t xml:space="preserve">chamou para fazer uso da palavra o senhor Gilvan da Silva, presidente da Associação de Moradores do Bairro Rau, que não estava mais presente à audiência. Feito isso, passou a palavra a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 xml:space="preserve">Marcelo Wagner, munícipe de Jaraguá do Sul, </w:t>
      </w:r>
      <w:r>
        <w:rPr>
          <w:rFonts w:cs="Times New Roman" w:ascii="Times New Roman" w:hAnsi="Times New Roman"/>
          <w:sz w:val="24"/>
          <w:szCs w:val="24"/>
        </w:rPr>
        <w:t xml:space="preserve">que de início ratificou a ideia dada pelo senhor Benhur de construir dois andares, dizendo que aquela proposta tinha que ser estudada para contemplar a felicidade de todos. Parabenizou o pessoal do esporte presente, como o do </w:t>
      </w:r>
      <w:r>
        <w:rPr>
          <w:rFonts w:cs="Times New Roman" w:ascii="Times New Roman" w:hAnsi="Times New Roman"/>
          <w:i/>
          <w:sz w:val="24"/>
          <w:szCs w:val="24"/>
        </w:rPr>
        <w:t>skate</w:t>
      </w:r>
      <w:r>
        <w:rPr>
          <w:rFonts w:cs="Times New Roman" w:ascii="Times New Roman" w:hAnsi="Times New Roman"/>
          <w:sz w:val="24"/>
          <w:szCs w:val="24"/>
        </w:rPr>
        <w:t xml:space="preserve"> e o da </w:t>
      </w:r>
      <w:r>
        <w:rPr>
          <w:rFonts w:cs="Times New Roman" w:ascii="Times New Roman" w:hAnsi="Times New Roman"/>
          <w:i/>
          <w:sz w:val="24"/>
          <w:szCs w:val="24"/>
        </w:rPr>
        <w:t>bike,</w:t>
      </w:r>
      <w:r>
        <w:rPr>
          <w:rFonts w:cs="Times New Roman" w:ascii="Times New Roman" w:hAnsi="Times New Roman"/>
          <w:sz w:val="24"/>
          <w:szCs w:val="24"/>
        </w:rPr>
        <w:t xml:space="preserve"> e disse que quando seus filhos crescerem não haveria mais um lugar arborizado, um espaço de lazer em Jaraguá do Sul. Afirmou que a Arena era um bom local e que deveria ser mais bem utilizado, sugerindo transferir os esportes coletivos para o espaço existente e converter o espaço do Arthur Müller para esportes individuais. Dando continuidade, 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 xml:space="preserve">Presidente </w:t>
      </w:r>
      <w:r>
        <w:rPr>
          <w:rFonts w:cs="Times New Roman" w:ascii="Times New Roman" w:hAnsi="Times New Roman"/>
          <w:sz w:val="24"/>
          <w:szCs w:val="24"/>
        </w:rPr>
        <w:t xml:space="preserve">registrou que recebeu uma carta do acadêmico Odirlei Marcelo Alflen, coordenador-geral do Centro Acadêmico de Física Albert Einsten, que em nome dos alunos do Instituto Federal pedia apoio à manifestação de não demolição e pedia a utilização do local pelos alunos do ensino médio do Instituto Federal, que eram carentes de uma quadra para a prática esportiva, para a apresentação de trabalhos, para feiras científicas, entre outros. </w:t>
      </w:r>
      <w:r>
        <w:rPr>
          <w:rFonts w:cs="Times New Roman" w:ascii="Times New Roman" w:hAnsi="Times New Roman"/>
          <w:i/>
          <w:sz w:val="24"/>
          <w:szCs w:val="24"/>
        </w:rPr>
        <w:t xml:space="preserve">[Taquígrafa- Revisora: Sibelli D’Agostini] </w:t>
      </w:r>
      <w:r>
        <w:rPr>
          <w:rFonts w:cs="Times New Roman" w:ascii="Times New Roman" w:hAnsi="Times New Roman"/>
          <w:sz w:val="24"/>
          <w:szCs w:val="24"/>
        </w:rPr>
        <w:t xml:space="preserve">O </w:t>
      </w:r>
      <w:r>
        <w:rPr>
          <w:rFonts w:cs="Times New Roman" w:ascii="Times New Roman" w:hAnsi="Times New Roman"/>
          <w:b/>
          <w:sz w:val="24"/>
          <w:szCs w:val="24"/>
        </w:rPr>
        <w:t>senhor</w:t>
      </w:r>
      <w:r>
        <w:rPr>
          <w:rFonts w:cs="Times New Roman" w:ascii="Times New Roman" w:hAnsi="Times New Roman"/>
          <w:sz w:val="24"/>
          <w:szCs w:val="24"/>
        </w:rPr>
        <w:t xml:space="preserve"> </w:t>
      </w:r>
      <w:r>
        <w:rPr>
          <w:rFonts w:cs="Times New Roman" w:ascii="Times New Roman" w:hAnsi="Times New Roman"/>
          <w:b/>
          <w:sz w:val="24"/>
          <w:szCs w:val="24"/>
        </w:rPr>
        <w:t xml:space="preserve">Airton Sudbrack, </w:t>
      </w:r>
      <w:r>
        <w:rPr>
          <w:rFonts w:cs="Times New Roman" w:ascii="Times New Roman" w:hAnsi="Times New Roman"/>
          <w:sz w:val="24"/>
          <w:szCs w:val="24"/>
        </w:rPr>
        <w:t>por sua vez,</w:t>
      </w:r>
      <w:r>
        <w:rPr>
          <w:rFonts w:cs="Times New Roman" w:ascii="Times New Roman" w:hAnsi="Times New Roman"/>
          <w:b/>
          <w:sz w:val="24"/>
          <w:szCs w:val="24"/>
        </w:rPr>
        <w:t xml:space="preserve"> </w:t>
      </w:r>
      <w:r>
        <w:rPr>
          <w:rFonts w:cs="Times New Roman" w:ascii="Times New Roman" w:hAnsi="Times New Roman"/>
          <w:sz w:val="24"/>
          <w:szCs w:val="24"/>
        </w:rPr>
        <w:t>após os cumprimentos,</w:t>
      </w:r>
      <w:r>
        <w:rPr>
          <w:rFonts w:cs="Times New Roman" w:ascii="Times New Roman" w:hAnsi="Times New Roman"/>
          <w:b/>
          <w:sz w:val="24"/>
          <w:szCs w:val="24"/>
        </w:rPr>
        <w:t xml:space="preserve"> </w:t>
      </w:r>
      <w:r>
        <w:rPr>
          <w:rFonts w:cs="Times New Roman" w:ascii="Times New Roman" w:hAnsi="Times New Roman"/>
          <w:sz w:val="24"/>
          <w:szCs w:val="24"/>
        </w:rPr>
        <w:t xml:space="preserve">parabenizou todos pela participação na audiência pública e afirmou que o momento não era de retaliação, independentemente das posições ideológicas e partidárias de cada um, e sim de se pensar o melhor para Jaraguá do Sul.  Disse que participava da reunião na condição de assessor jurídico da Associação de Usuários de Transportes Coletivos e do Centro de Direitos Humanos de Jaraguá do Sul e convidou todos para uma reflexão a respeito do fato de que aquela audiência pública sobre a demolição do Ginásio Arthur Müller não seria necessária se a administração pública, não só a atual como as que a precederam, tivesse honrado o firmado com a empresa Canarinho, como também se a Canarinho tivesse construído os oito miniterminais e o próprio terminal urbano.  Afirmou que a Associação era veementemente contra a demolição do Ginásio Arthur Müller e propôs que o Secretário chamasse a empresa concessionária ao debate, ao invés de mandar os procuradores da Prefeitura fazerem a defesa na ação que a Associação dos Usuários de Transportes Coletivos e o Centro de Direitos Humanos moveram contra ela. Disse que esperava que a Prefeitura cumprisse o que foi acordado naquele contrato de concessão e sugeriu ao Secretário que fizesse uma democracia nova e não uma democracia antiga. Reiterou seu pedido para que ele chamasse os empresários da empresa Canarinho para cumprirem o contrato e para que construíssem o terminal em outro local que não no Arthur Müller, sendo efusivamente aplaudido pela plenária. Ato contínuo, a palavra foi concedida ao </w:t>
      </w:r>
      <w:r>
        <w:rPr>
          <w:rFonts w:cs="Times New Roman" w:ascii="Times New Roman" w:hAnsi="Times New Roman"/>
          <w:b/>
          <w:sz w:val="24"/>
          <w:szCs w:val="24"/>
        </w:rPr>
        <w:t xml:space="preserve">senhor Marcelindo Carlos Grummer, da Associação de Moradores do Rio Molha, </w:t>
      </w:r>
      <w:r>
        <w:rPr>
          <w:rFonts w:cs="Times New Roman" w:ascii="Times New Roman" w:hAnsi="Times New Roman"/>
          <w:sz w:val="24"/>
          <w:szCs w:val="24"/>
        </w:rPr>
        <w:t xml:space="preserve">que, após os cumprimentos, agradeceu ao Deputado a oportunidade de a comunidade participar do debate e disse que na democracia existiam divergências, sim. Informou que havia trazido uma mensagem da Associação de Moradores do Rio Molha e que os moradores eram usuários frequentes do transporte coletivo urbano de Jaraguá do Sul, acrescentando que davam ênfase à questão do transporte urbano e pedindo que, independente da questão de demolir ou não o Ginásio Arthur Müller, realmente se analisasse o que era mais necessário para o Município. Prosseguindo, fez uso da palavra o </w:t>
      </w:r>
      <w:r>
        <w:rPr>
          <w:rFonts w:cs="Times New Roman" w:ascii="Times New Roman" w:hAnsi="Times New Roman"/>
          <w:b/>
          <w:sz w:val="24"/>
          <w:szCs w:val="24"/>
        </w:rPr>
        <w:t xml:space="preserve">estudante Daniel Budal Arins, </w:t>
      </w:r>
      <w:r>
        <w:rPr>
          <w:rFonts w:cs="Times New Roman" w:ascii="Times New Roman" w:hAnsi="Times New Roman"/>
          <w:sz w:val="24"/>
          <w:szCs w:val="24"/>
        </w:rPr>
        <w:t xml:space="preserve">que após os cumprimentos parafraseou uma parábola chinesa sobre o fogo e água, fazendo um paralelo entre o poder da água e o poder do fogo com a situação posta e as pessoas que estavam presentes na audiência, como se fossem gotas de água, e disse que sozinhos podiam evaporar, mas que juntos podiam apagar o fogo. Disse ainda que, quando aparecia o fogo da vaidade, representado por autoritarismo ou arrogância, deveriam se preocupar e se assustar, porque ele caminhava para a própria destruição vagarosamente. Acrescentou também que a água podia destruir o fogo e o fogo não destruía a água. Isso posto, pediu que os participantes se renovassem na luta para que a história de várias pessoas, de vários atletas não fosse enterrada por um trator e uma escavadeira. Informou que, principalmente o pessoal que estava à sua direita, era contra a demolição e que não seria conveniente ir contra a opinião da maioria. Na sequência a palavra foi concedida à </w:t>
      </w:r>
      <w:r>
        <w:rPr>
          <w:rFonts w:cs="Times New Roman" w:ascii="Times New Roman" w:hAnsi="Times New Roman"/>
          <w:b/>
          <w:sz w:val="24"/>
          <w:szCs w:val="24"/>
        </w:rPr>
        <w:t>aluna</w:t>
      </w:r>
      <w:r>
        <w:rPr>
          <w:rFonts w:cs="Times New Roman" w:ascii="Times New Roman" w:hAnsi="Times New Roman"/>
          <w:sz w:val="24"/>
          <w:szCs w:val="24"/>
        </w:rPr>
        <w:t xml:space="preserve"> </w:t>
      </w:r>
      <w:r>
        <w:rPr>
          <w:rFonts w:cs="Times New Roman" w:ascii="Times New Roman" w:hAnsi="Times New Roman"/>
          <w:b/>
          <w:sz w:val="24"/>
          <w:szCs w:val="24"/>
        </w:rPr>
        <w:t xml:space="preserve">Caroline Boz Eckert </w:t>
      </w:r>
      <w:r>
        <w:rPr>
          <w:rFonts w:cs="Times New Roman" w:ascii="Times New Roman" w:hAnsi="Times New Roman"/>
          <w:sz w:val="24"/>
          <w:szCs w:val="24"/>
        </w:rPr>
        <w:t>que, após cumprimentar os presentes, pediu permissão para ler um texto cuidadosamente escrito pelos jogadores de basquete sobre o Ginásio Arthur Müller, o qual dizia que p</w:t>
      </w:r>
      <w:r>
        <w:rPr>
          <w:rStyle w:val="CharacterStyle1"/>
          <w:rFonts w:cs="Times New Roman" w:ascii="Times New Roman" w:hAnsi="Times New Roman"/>
          <w:spacing w:val="-1"/>
        </w:rPr>
        <w:t xml:space="preserve">ara várias pessoas o Ginásio Arthur </w:t>
      </w:r>
      <w:r>
        <w:rPr>
          <w:rFonts w:cs="Times New Roman" w:ascii="Times New Roman" w:hAnsi="Times New Roman"/>
          <w:sz w:val="24"/>
          <w:szCs w:val="24"/>
        </w:rPr>
        <w:t>Müller</w:t>
      </w:r>
      <w:r>
        <w:rPr>
          <w:rStyle w:val="CharacterStyle1"/>
          <w:rFonts w:cs="Times New Roman" w:ascii="Times New Roman" w:hAnsi="Times New Roman"/>
          <w:spacing w:val="-1"/>
        </w:rPr>
        <w:t xml:space="preserve"> podia parecer apenas mais um patrimônio público, um monte de tijolos, mas que para os atletas que dependiam do Ginásio para alcançar seus objetivos ele representava muito mais, principalmente a formação pessoal de cada um que por ali passou, e que com certeza significaria o mesmo para muitos outros jovens que por ali ainda iriam passar; que os valores aprendidos não seriam perdidos com o passar do </w:t>
      </w:r>
      <w:r>
        <w:rPr>
          <w:rStyle w:val="CharacterStyle1"/>
          <w:rFonts w:cs="Times New Roman" w:ascii="Times New Roman" w:hAnsi="Times New Roman"/>
          <w:spacing w:val="13"/>
        </w:rPr>
        <w:t xml:space="preserve">tempo. Na carta, enfatizavam ainda a </w:t>
      </w:r>
      <w:r>
        <w:rPr>
          <w:rStyle w:val="CharacterStyle1"/>
          <w:rFonts w:cs="Times New Roman" w:ascii="Times New Roman" w:hAnsi="Times New Roman"/>
          <w:spacing w:val="-1"/>
        </w:rPr>
        <w:t>esperança de que as crianças que viessem logo após eles pudessem ter a mesma oportunidade de aprender. Pediram, ainda, para que fossem respeitados os valores que o Ginásio Arthur Müller lhes passou e</w:t>
      </w:r>
      <w:r>
        <w:rPr>
          <w:rStyle w:val="CharacterStyle1"/>
          <w:rFonts w:cs="Times New Roman" w:ascii="Times New Roman" w:hAnsi="Times New Roman"/>
        </w:rPr>
        <w:t xml:space="preserve"> que </w:t>
      </w:r>
      <w:r>
        <w:rPr>
          <w:rStyle w:val="CharacterStyle1"/>
          <w:rFonts w:cs="Times New Roman" w:ascii="Times New Roman" w:hAnsi="Times New Roman"/>
          <w:spacing w:val="-1"/>
        </w:rPr>
        <w:t>respeitassem a criança jaraguaense. Finalizou dizendo que se demolissem o</w:t>
      </w:r>
      <w:r>
        <w:rPr>
          <w:rStyle w:val="CharacterStyle1"/>
          <w:rFonts w:cs="Times New Roman" w:ascii="Times New Roman" w:hAnsi="Times New Roman"/>
        </w:rPr>
        <w:t xml:space="preserve"> Arthur </w:t>
      </w:r>
      <w:r>
        <w:rPr>
          <w:rFonts w:cs="Times New Roman" w:ascii="Times New Roman" w:hAnsi="Times New Roman"/>
          <w:sz w:val="24"/>
          <w:szCs w:val="24"/>
        </w:rPr>
        <w:t>Müller</w:t>
      </w:r>
      <w:r>
        <w:rPr>
          <w:rStyle w:val="CharacterStyle1"/>
          <w:rFonts w:cs="Times New Roman" w:ascii="Times New Roman" w:hAnsi="Times New Roman"/>
        </w:rPr>
        <w:t xml:space="preserve"> seria como demolir parte deles. </w:t>
      </w:r>
      <w:r>
        <w:rPr>
          <w:rStyle w:val="CharacterStyle1"/>
          <w:rFonts w:cs="Times New Roman" w:ascii="Times New Roman" w:hAnsi="Times New Roman"/>
          <w:i/>
        </w:rPr>
        <w:t xml:space="preserve">[Taquígrafa-revisora: Dulce Maria da Costa.] </w:t>
      </w:r>
      <w:r>
        <w:rPr>
          <w:rFonts w:cs="Times New Roman" w:ascii="Times New Roman" w:hAnsi="Times New Roman"/>
          <w:sz w:val="24"/>
          <w:szCs w:val="24"/>
        </w:rPr>
        <w:t xml:space="preserve">O </w:t>
      </w:r>
      <w:r>
        <w:rPr>
          <w:rFonts w:cs="Times New Roman" w:ascii="Times New Roman" w:hAnsi="Times New Roman"/>
          <w:b/>
          <w:sz w:val="24"/>
          <w:szCs w:val="24"/>
        </w:rPr>
        <w:t xml:space="preserve">senhor Presidente, </w:t>
      </w:r>
      <w:r>
        <w:rPr>
          <w:rFonts w:cs="Times New Roman" w:ascii="Times New Roman" w:hAnsi="Times New Roman"/>
          <w:sz w:val="24"/>
          <w:szCs w:val="24"/>
        </w:rPr>
        <w:t xml:space="preserve">respeitando o direito do contraditório concedeu a palavra por três minutos ao </w:t>
      </w:r>
      <w:r>
        <w:rPr>
          <w:rFonts w:cs="Times New Roman" w:ascii="Times New Roman" w:hAnsi="Times New Roman"/>
          <w:b/>
          <w:sz w:val="24"/>
          <w:szCs w:val="24"/>
        </w:rPr>
        <w:t>senhor Ivo Konell, Secretário Municipal da Administração de Jaraguá do Sul,</w:t>
      </w:r>
      <w:r>
        <w:rPr>
          <w:rFonts w:cs="Times New Roman" w:ascii="Times New Roman" w:hAnsi="Times New Roman"/>
          <w:sz w:val="24"/>
          <w:szCs w:val="24"/>
        </w:rPr>
        <w:t xml:space="preserve"> que teceu comentários acerca das falas da plenária e dos depoimentos emocionantes, ressaltando que todos eram jaraguaenses e que o momento era de união em torno da questão. Reiterou que não tinham ido ali para se digladiarem, como havia dito anteriormente, e sim para expor o ponto de vista da Prefeitura e para tentar formar um convencimento através de documentos técnicos. Isso posto, disse que, se essa fosse uma fórmula conciliatória, assumiriam o compromisso, tendo a Câmara de Vereadores como avalista, de incluir recursos no orçamento do próximo ano para a reconstrução imediata do Ginásio de Esportes Arthur Müller junto à Arena ou junto à Escola Técnica, e foi imediatamente contestado pela plenária. Ponderou que cada um deveria ceder um pouco, caso contrário de nada havia servido a audiência, frisando que eles estavam dando uma saída para a questão. Perguntou o porquê de não a aceitarem, recebendo da plenária a resposta de que o povo simplesmente não queria essa solução. Assim sendo, retrucou dizendo que eles não estavam inclinados a encontrar uma solução, frisando mais uma vez que a Prefeitura não tinha recursos para fazer a recuperação do Ginásio, tendo sido novamente contestado pela plenária. Ato contínuo, houve uma discussão entre o orador e a plenária, momento em que o </w:t>
      </w:r>
      <w:r>
        <w:rPr>
          <w:rFonts w:cs="Times New Roman" w:ascii="Times New Roman" w:hAnsi="Times New Roman"/>
          <w:b/>
          <w:sz w:val="24"/>
          <w:szCs w:val="24"/>
        </w:rPr>
        <w:t xml:space="preserve">senhor Presidente </w:t>
      </w:r>
      <w:r>
        <w:rPr>
          <w:rFonts w:cs="Times New Roman" w:ascii="Times New Roman" w:hAnsi="Times New Roman"/>
          <w:sz w:val="24"/>
          <w:szCs w:val="24"/>
        </w:rPr>
        <w:t xml:space="preserve">interveio dizendo que se perdeu o foco da discussão e que o tempo estava esgotado. A seguir, desejou uma boa noite a todos e disse que antes de finalizar aquela audiência pública não poderia deixar de agradecer a todos que há mais de duas horas debatiam o assunto que fazia parte da vida dos jaraguaenses, observando que cada um defendeu a sua opinião conforme dita a democracia. Informou que tudo o que aconteceu na audiência seria registrado em uma ata a ser encaminhada ao Governador do Estado de Santa Catarina Raimundo Colombo, ao Secretário de Administração Milton Martini e ao Diretor de Patrimônio da Secretaria para que a respondessem e tomassem alguma atitude em relação à solicitação da administração municipal. Observou que a discussão se deu devido à manutenção ou não do Ginásio Arthur Müller, o que acabou desencadeando muitas outras necessidades da cidade, tais como a mobilidade urbana, a assistência e o tratamento das pessoas envolvidas com drogas e a questão da segurança pública. Ressaltou que aquele momento comprovava que o mais importante em se exercer um mandato ou em se fazer parte de poderes constituídos era poder socializar a discussão e respeitar a vontade da maioria. Comunicou que nos últimos dias havia feito um dossiê sobre o Ginásio Arthur Müller com tudo o que foi veiculado na imprensa e também com o que havia na Assembleia Legislativa, tendo sido constatadas a importância histórica do Ginásio e a vontade da administração municipal de ali construir um terminal urbano. Citou as inúmeras enquetes promovidas pelos meios de comunicação, tais como blogs, rádios e até jornais, nas quais a vontade majoritária da população era pela não demolição do Ginásio. Prosseguindo, na condição de cidadão jaraguaense e legítimo representante daquela sociedade no Parlamento catarinense, afirmou que, até que o assunto fosse estudado e Jaraguá do Sul tivesse um plano de mobilidade urbano com discussões socializadas, seria contrário à demolição do Ginásio.  Lembrou que, diante da falta de espaços públicos, a Prefeitura de Jaraguá do Sul possuía dois ginásios: o Ginásio Arthur Müller, sem condições de uso, e a Arena Jaraguá, que tinha outro conceito de ginásio e que era para eventos menores. Reiterou ser contrário à demolição sumária do Ginásio até que fosse construída uma solução compartilhada com a sociedade, independente de ele ser da base do governo e do partido do Vice-Governador. Agradeceu mais uma vez a participação de todos, parabenizando-os por terem abrilhantado aquele evento por ele proposto. Mais uma vez fazendo uso da palavra, a </w:t>
      </w:r>
      <w:r>
        <w:rPr>
          <w:rFonts w:cs="Times New Roman" w:ascii="Times New Roman" w:hAnsi="Times New Roman"/>
          <w:b/>
          <w:sz w:val="24"/>
          <w:szCs w:val="24"/>
        </w:rPr>
        <w:t xml:space="preserve">Vereadora Natália Lúcia Petry, </w:t>
      </w:r>
      <w:r>
        <w:rPr>
          <w:rFonts w:cs="Times New Roman" w:ascii="Times New Roman" w:hAnsi="Times New Roman"/>
          <w:sz w:val="24"/>
          <w:szCs w:val="24"/>
        </w:rPr>
        <w:t>observou que ficou esperançosa quando o Secretário Ivo Konell propôs como solução que iria fazer aquilo que a Prefeita, no ano anterior, teve vontade de fazer: que enquanto não se tivesse um estudo técnico comprovado da questão da mobilidade urbana, fosse feita a manutenção do Ginásio Arthur Müller para que a comunidade dele se utilizasse. Reiterou que a Câmara de Vereadores era parceira, sim, como já havia se predisposto no ano anterior, quando abriu mão de parte do orçamento antecipado à Prefeita. Reforçou que tinha certeza de que ela retomaria a situação e que, enquanto a administração não tivesse um estudo técnico, se desse vida àquele ginásio. Solicitou ainda que o Presidente disponibilizasse os recursos necessários para que isso acontecesse. Retomando a palavra o</w:t>
      </w:r>
      <w:r>
        <w:rPr>
          <w:rFonts w:cs="Times New Roman" w:ascii="Times New Roman" w:hAnsi="Times New Roman"/>
          <w:b/>
          <w:sz w:val="24"/>
          <w:szCs w:val="24"/>
        </w:rPr>
        <w:t xml:space="preserve"> senhor Presidente </w:t>
      </w:r>
      <w:r>
        <w:rPr>
          <w:rFonts w:cs="Times New Roman" w:ascii="Times New Roman" w:hAnsi="Times New Roman"/>
          <w:sz w:val="24"/>
          <w:szCs w:val="24"/>
        </w:rPr>
        <w:t xml:space="preserve">agradeceu mais uma vez a presença de todos e, nada mais havendo a tratar, encerrou a audiência pública. </w:t>
      </w:r>
      <w:r>
        <w:rPr>
          <w:rFonts w:cs="Times New Roman" w:ascii="Times New Roman" w:hAnsi="Times New Roman"/>
          <w:i/>
          <w:sz w:val="24"/>
          <w:szCs w:val="24"/>
        </w:rPr>
        <w:t>[Taquígrafa-Revisora: Almerinda Lemos Thomé.]</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UTADO ESTADUAL CARLOS CHIOD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rPr>
  </w:style>
  <w:style w:type="character" w:styleId="StrongEmphasis">
    <w:name w:val="Strong"/>
    <w:qFormat/>
    <w:rPr>
      <w:b/>
      <w:bCs/>
    </w:rPr>
  </w:style>
  <w:style w:type="character" w:styleId="St">
    <w:name w:val="st"/>
    <w:basedOn w:val="Fontepargpadro"/>
    <w:qFormat/>
    <w:rPr/>
  </w:style>
  <w:style w:type="character" w:styleId="CharacterStyle1">
    <w:name w:val="Character Style 1"/>
    <w:qFormat/>
    <w:rPr>
      <w:sz w:val="24"/>
      <w:szCs w:val="24"/>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right="141" w:firstLine="709"/>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5:00Z</dcterms:created>
  <dc:creator>suporte</dc:creator>
  <dc:description/>
  <dc:language>en-US</dc:language>
  <cp:lastModifiedBy>lj0194t</cp:lastModifiedBy>
  <cp:lastPrinted>2011-10-26T08:17:00Z</cp:lastPrinted>
  <dcterms:modified xsi:type="dcterms:W3CDTF">2011-10-26T10:35:00Z</dcterms:modified>
  <cp:revision>2</cp:revision>
  <dc:subject/>
  <dc:title>1ª SESSÃO LEGISLATIVA DA 17ª LEGISLATURA</dc:title>
</cp:coreProperties>
</file>