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3544"/>
        <w:gridCol w:w="2977"/>
        <w:gridCol w:w="354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EDUCAÇÃO, CULTURA E DESPOR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 xml:space="preserve">audiência públi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08/11/2011</w:t>
            </w:r>
          </w:p>
          <w:p>
            <w:pPr>
              <w:pStyle w:val="Normal"/>
              <w:jc w:val="both"/>
              <w:rPr/>
            </w:pPr>
            <w:r>
              <w:rPr>
                <w:b/>
                <w:sz w:val="24"/>
                <w:szCs w:val="24"/>
              </w:rPr>
              <w:t xml:space="preserve">HORA: </w:t>
            </w:r>
            <w:r>
              <w:rPr>
                <w:sz w:val="24"/>
                <w:szCs w:val="24"/>
              </w:rPr>
              <w:t>14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Auditório Deputada Antonieta de Barros - Alesc</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UMÁRIO: </w:t>
            </w:r>
            <w:r>
              <w:rPr>
                <w:sz w:val="24"/>
                <w:szCs w:val="24"/>
              </w:rPr>
              <w:t>discutir a situação dos alunos do curso de graduação em Serviço Social</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S DA AP: </w:t>
            </w:r>
            <w:r>
              <w:rPr>
                <w:sz w:val="24"/>
                <w:szCs w:val="24"/>
              </w:rPr>
              <w:t>Deputado Estadual Carlos Chiodini, Presidente da Comissão de Educação, Cultura e Desporto, e Deputada Estadual Luciane Carminatti, Vice-Presidente da Comissão de Educação, Cultura e Desporto</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ARTICIPANTES DA MESA: </w:t>
            </w:r>
            <w:r>
              <w:rPr>
                <w:sz w:val="24"/>
                <w:szCs w:val="24"/>
              </w:rPr>
              <w:t xml:space="preserve">Deputada Estadual Dirce </w:t>
            </w:r>
            <w:r>
              <w:rPr>
                <w:rStyle w:val="Textoiframe"/>
                <w:sz w:val="24"/>
                <w:szCs w:val="24"/>
              </w:rPr>
              <w:t>Heiderscheidt</w:t>
            </w:r>
            <w:r>
              <w:rPr>
                <w:sz w:val="24"/>
                <w:szCs w:val="24"/>
              </w:rPr>
              <w:t>; Deputada Estadual Angela Albino; Deputada Estadual Ana Paula Lima; Deputado Estadual Neodi Saretta; Deputado Estadual Mauro de Nadal; Fernanda Machado, coordenadora de estádios da Universidade Estadual de Tocantins; Aline Moraes, coordenadora do pólo Florianópolis do Centro Universitário Leonardo Da Vinci - Uniasselvi; Ricardo Holz, presidente da Associação Brasileira dos Estudantes em Educação a Distância (ABE-EaD); Luís Gomes, presidente da Associação Nacional dos Tutores da Educação a Distância (Anated); João Vianney, diretor da Associação Brasileira de Educação a Distância (Abed); Luciano Formighieri, presidente da Associação Catarinense dos Estudantes em Educação a Distância (ACE-EaD); Deputado Estadual Aldo Schneider.</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 </w:t>
            </w:r>
            <w:r>
              <w:rPr>
                <w:sz w:val="24"/>
                <w:szCs w:val="24"/>
              </w:rPr>
              <w:t>Roney Abel Guterres, representando o Deputado Estadual Narcizo Parisotto, e  Elenise Ferreira, articuladora do polo Florianópolis do Centro Universitário Leonardo Da Vinci – Uniasselvi.</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IFESTAÇÕES: </w:t>
            </w:r>
            <w:r>
              <w:rPr>
                <w:sz w:val="24"/>
                <w:szCs w:val="24"/>
              </w:rPr>
              <w:t xml:space="preserve">Luciano Formighieri, João Vianney, Deputada Estadual Dirce </w:t>
            </w:r>
            <w:r>
              <w:rPr>
                <w:rStyle w:val="Emphasis"/>
                <w:i/>
                <w:sz w:val="24"/>
                <w:szCs w:val="24"/>
              </w:rPr>
              <w:t xml:space="preserve">Heiderscheidt, </w:t>
            </w:r>
            <w:r>
              <w:rPr>
                <w:sz w:val="24"/>
                <w:szCs w:val="24"/>
              </w:rPr>
              <w:t>Deputada Estadual Ana Paula Lima, Deputada Estadual Angela Albino, Deputado Estadual Neodi Saretta, Deputado Estadual Mauro de Nadal, Deputado Estadual Aldo Schneider, Luís Gomes, Ricardo Holz, Deputada Estadual Luciane Carminatti, Alisson Luiz Micoski, Diego Mauro Bairros, Ediles Drey, Shanna Wolf Sieves, Isolete Kuchiner, Valéria Carvalho, Deise Cristiane S. de Campos, Clarisse do Nascimento Silva e Fernanda Rodrigues Leite.</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p>
          <w:p>
            <w:pPr>
              <w:pStyle w:val="Normal"/>
              <w:jc w:val="both"/>
              <w:rPr/>
            </w:pPr>
            <w:r>
              <w:rPr>
                <w:sz w:val="24"/>
                <w:szCs w:val="24"/>
              </w:rPr>
              <w:t xml:space="preserve">1) moção conjunta ao </w:t>
            </w:r>
            <w:r>
              <w:rPr>
                <w:rStyle w:val="St1"/>
                <w:bCs/>
                <w:color w:val="000000"/>
                <w:sz w:val="24"/>
                <w:szCs w:val="24"/>
              </w:rPr>
              <w:t>Conselho de Assistência Social</w:t>
            </w:r>
            <w:r>
              <w:rPr>
                <w:rStyle w:val="St1"/>
                <w:sz w:val="24"/>
                <w:szCs w:val="24"/>
              </w:rPr>
              <w:t xml:space="preserve"> de </w:t>
            </w:r>
            <w:r>
              <w:rPr>
                <w:rStyle w:val="St1"/>
                <w:bCs/>
                <w:color w:val="000000"/>
                <w:sz w:val="24"/>
                <w:szCs w:val="24"/>
              </w:rPr>
              <w:t xml:space="preserve">Santa Catarina e ao Conselho Nacional de Assistência Social </w:t>
            </w:r>
            <w:r>
              <w:rPr>
                <w:sz w:val="24"/>
                <w:szCs w:val="24"/>
              </w:rPr>
              <w:t>em defesa dos alunos da educação a distância na área da assistência social;</w:t>
            </w:r>
          </w:p>
          <w:p>
            <w:pPr>
              <w:pStyle w:val="Normal"/>
              <w:jc w:val="both"/>
              <w:rPr/>
            </w:pPr>
            <w:r>
              <w:rPr>
                <w:sz w:val="24"/>
                <w:szCs w:val="24"/>
              </w:rPr>
              <w:t xml:space="preserve">2) reunião do </w:t>
            </w:r>
            <w:r>
              <w:rPr>
                <w:rStyle w:val="St1"/>
                <w:bCs/>
                <w:color w:val="000000"/>
                <w:sz w:val="24"/>
                <w:szCs w:val="24"/>
              </w:rPr>
              <w:t>Conselho de Assistência Social</w:t>
            </w:r>
            <w:r>
              <w:rPr>
                <w:rStyle w:val="St1"/>
                <w:sz w:val="24"/>
                <w:szCs w:val="24"/>
              </w:rPr>
              <w:t xml:space="preserve"> de </w:t>
            </w:r>
            <w:r>
              <w:rPr>
                <w:rStyle w:val="St1"/>
                <w:bCs/>
                <w:color w:val="000000"/>
                <w:sz w:val="24"/>
                <w:szCs w:val="24"/>
              </w:rPr>
              <w:t xml:space="preserve">Santa Catarina </w:t>
            </w:r>
            <w:r>
              <w:rPr>
                <w:sz w:val="24"/>
                <w:szCs w:val="24"/>
              </w:rPr>
              <w:t>com o governo do Estado;</w:t>
            </w:r>
          </w:p>
          <w:p>
            <w:pPr>
              <w:pStyle w:val="Normal"/>
              <w:jc w:val="both"/>
              <w:rPr>
                <w:sz w:val="24"/>
                <w:szCs w:val="24"/>
              </w:rPr>
            </w:pPr>
            <w:r>
              <w:rPr>
                <w:sz w:val="24"/>
                <w:szCs w:val="24"/>
              </w:rPr>
              <w:t>3) moção dos alunos do EaD em repúdio ao ato de aprovação que discrimina o ensino a distância junto à Conferencia Estadual de Assistência Social;</w:t>
            </w:r>
          </w:p>
          <w:p>
            <w:pPr>
              <w:pStyle w:val="Normal"/>
              <w:jc w:val="both"/>
              <w:rPr>
                <w:sz w:val="24"/>
                <w:szCs w:val="24"/>
              </w:rPr>
            </w:pPr>
            <w:r>
              <w:rPr>
                <w:sz w:val="24"/>
                <w:szCs w:val="24"/>
              </w:rPr>
              <w:t>4) regulamentação da lei de autoria do ex-Deputado Sérgio Grando pelo governo do Estado; e</w:t>
            </w:r>
          </w:p>
          <w:p>
            <w:pPr>
              <w:pStyle w:val="Normal"/>
              <w:jc w:val="both"/>
              <w:rPr>
                <w:sz w:val="24"/>
                <w:szCs w:val="24"/>
              </w:rPr>
            </w:pPr>
            <w:r>
              <w:rPr>
                <w:sz w:val="24"/>
                <w:szCs w:val="24"/>
              </w:rPr>
              <w:t>5) envio da ata da audiência pública ao Ministério Público Federal, ao Ministério Público Estadual e ao MEC solicitando providências em relação às denúncias de discriminação.</w:t>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ATA DA AUDIÊNCIA PÚBLICA PROMOVIDA PELA COMISSÃO DE EDUCAÇÃO, CULTURA E DESPORTO PARA </w:t>
      </w:r>
      <w:r>
        <w:rPr>
          <w:rStyle w:val="Textoconteudogeral1"/>
          <w:rFonts w:cs="Times New Roman"/>
          <w:b/>
          <w:sz w:val="24"/>
          <w:szCs w:val="24"/>
        </w:rPr>
        <w:t xml:space="preserve">DEBATER </w:t>
      </w:r>
      <w:r>
        <w:rPr>
          <w:b/>
          <w:sz w:val="24"/>
          <w:szCs w:val="24"/>
        </w:rPr>
        <w:t>A SITUAÇÃO DOS ALUNOS DO CURSO DE GRADUAÇÃO EM SERVIÇO SOCIAL, REALIZADA NO DIA 8 DE NOVEMBRO DE 2011, ÀS 14H, NA ASSEMBLEIA LEGISLATIVA DO ESTADO DE SANTA CATAR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os oito dias do mês de novembro de 2011, às 14h, no Auditório Deputada Antonieta de Barros, na Assembleia Legislativa do Estado de Santa Catarina (Alesc), realizou-se audiência pública da Comissão de Educação, Cultura e Desporto para debater a situação dos alunos do curso de graduação em Serviço Social</w:t>
      </w:r>
      <w:r>
        <w:rPr>
          <w:rStyle w:val="Textoconteudogeral1"/>
          <w:rFonts w:cs="Times New Roman"/>
          <w:sz w:val="24"/>
          <w:szCs w:val="24"/>
        </w:rPr>
        <w:t xml:space="preserve">. O </w:t>
      </w:r>
      <w:r>
        <w:rPr>
          <w:rStyle w:val="Textoconteudogeral1"/>
          <w:rFonts w:cs="Times New Roman"/>
          <w:b/>
          <w:sz w:val="24"/>
          <w:szCs w:val="24"/>
        </w:rPr>
        <w:t>senhor Presidente, Deputado Estadual Carlos Chiodini</w:t>
      </w:r>
      <w:r>
        <w:rPr>
          <w:rStyle w:val="Textoconteudogeral1"/>
          <w:rFonts w:cs="Times New Roman"/>
          <w:sz w:val="24"/>
          <w:szCs w:val="24"/>
        </w:rPr>
        <w:t xml:space="preserve">, abriu os trabalhos explicando que estavam reunidos para </w:t>
      </w:r>
      <w:r>
        <w:rPr>
          <w:sz w:val="24"/>
          <w:szCs w:val="24"/>
        </w:rPr>
        <w:t xml:space="preserve">discutir </w:t>
      </w:r>
      <w:r>
        <w:rPr>
          <w:rStyle w:val="Textoconteudogeral1"/>
          <w:rFonts w:cs="Times New Roman"/>
          <w:sz w:val="24"/>
          <w:szCs w:val="24"/>
        </w:rPr>
        <w:t xml:space="preserve">as situações de constrangimento sofridas por alunos de cursos de graduação em Serviço Social, em função de ato do Conselho Federal de Serviço Social que reduzia a oferta de estágios e discriminava a formação de novos profissionais pela educação a distância, em confronto com a Constituição Federal e a LDB. Dito isso, chamou para compor a mesa a </w:t>
      </w:r>
      <w:r>
        <w:rPr>
          <w:sz w:val="24"/>
          <w:szCs w:val="24"/>
        </w:rPr>
        <w:t xml:space="preserve">Deputada Estadual Dirce </w:t>
      </w:r>
      <w:r>
        <w:rPr>
          <w:rStyle w:val="Textoiframe"/>
          <w:sz w:val="24"/>
          <w:szCs w:val="24"/>
        </w:rPr>
        <w:t>Heiderscheidt, proponente da audiência pública</w:t>
      </w:r>
      <w:r>
        <w:rPr>
          <w:sz w:val="24"/>
          <w:szCs w:val="24"/>
        </w:rPr>
        <w:t>; a Deputada Estadual Angela Albino; a Deputada Estadual Ana Paula Lima; o Deputado Estadual Neodi Saretta; o Deputado Estadual Mauro de Nadal; a senhora Fernanda Machado, coordenadora de estágios da Universidade Estadual de Tocantins; a senhora Aline Moraes, coordenadora do pólo Florianópolis do Centro Universitário Leonardo Da Vinci (Uniasselvi); o senhor Ricardo Holz, presidente da Associação Brasileira dos Estudantes em Educação a Distância (ABE-EaD); o senhor Luís Gomes, presidente da Associação Nacional dos Tutores da Educação a Distância (Anated); o senhor João Vianney, diretor da Associação Brasileira de Educação a Distância (Abed); o senhor Luciano Formighieri, presidente da Associação Catarinense dos Estudantes em Educação a Distância (ACE-EaD); e o Deputado Estadual Aldo Schneider</w:t>
      </w:r>
      <w:r>
        <w:rPr>
          <w:rStyle w:val="Textoconteudogeral1"/>
          <w:rFonts w:cs="Times New Roman"/>
          <w:sz w:val="24"/>
          <w:szCs w:val="24"/>
        </w:rPr>
        <w:t>. Composta a mesa, re</w:t>
      </w:r>
      <w:r>
        <w:rPr>
          <w:sz w:val="24"/>
          <w:szCs w:val="24"/>
        </w:rPr>
        <w:t xml:space="preserve">gistrou a presença do senhor Roney Abel Guterres, representando o Deputado Estadual Narcizo Parisotto, e da senhora Elenise Ferreira, articuladora do polo Florianópolis do Centro Universitário Leonardo Da Vinci (Uniasselvi). Feito o registro, anunciou recebimento de ofício do Conselho Federal de Serviço Social justificando a ausência da senhora Sâmia Rodrigues Ramos, bem como a impossibilidade de participação de outro representante daquele Conselho em razão de incompatibilidade de agenda, ao que a plenária se manifestou através de vaias. Continuando, registrou ainda a justificativa de ausência do Procurador-Geral de Justiça, por estar participando de outro evento marcado anteriormente. Para expor a questão em foco sob a ótica dos estudantes, passou a palavra ao </w:t>
      </w:r>
      <w:r>
        <w:rPr>
          <w:b/>
          <w:sz w:val="24"/>
          <w:szCs w:val="24"/>
        </w:rPr>
        <w:t xml:space="preserve">senhor Luciano Formighieri, presidente da Associação Catarinense dos Estudantes em Educação a Distância (ACE-EaD), </w:t>
      </w:r>
      <w:r>
        <w:rPr>
          <w:sz w:val="24"/>
          <w:szCs w:val="24"/>
        </w:rPr>
        <w:t>que inicialmente cumprimentou os componentes da mesa, especialmente a Deputada Dirce, proponente da audiência pública e aluna do curso de Serviço Social da educação a distância, e o Deputado Carlos Chiodini, avaliando que se não fosse o esforço, a compreensão e a sensibilidade dos referidos Parlamentares a presente audiência não estaria acontecendo, momento em que pediu uma salva de palmas aos dois, o que foi acatado pela plenária. Prosseguindo, comentou que já havia notado não haver na mesa dos trabalhos nenhum representante do Conselho Regional de Serviço Social, revelando que já esperava por aquilo, até porque desde cedo havia aprendido que na política quem não tinha convicção temia o diálogo. Contou que havia ajudado o então Deputado Grando a escrever a Lei nº 14.193, que proíbe a discriminação da educação a distância,  lembrando que  ela havia sido aprovada por unanimidade em dezembro de 2009 e copiada por oito Estados brasileiros. Registrou que à época havia tido a oportunidade de conhecer as representantes do Conselho de Serviço Social, que pediam que não aprovassem a lei, atitude que dava a entender que desejavam tratar de maneira diferenciada os alunos da educação a distância. Prosseguindo, afirmou que tal procedimento não tinha o menor sentido porque todos estavam vivendo um mundo novo, com possibilidades de novas ferramentas para a educação e novas práticas de aprendizado, observando que praticamente 50% dos indivíduos do Planeta estavam se graduando através da educação a distância, sendo que no Brasil apenas 15% dos alunos estavam matriculados naquela modalidade, o que considerava um avanço porque o País contava com a referida modalidade, de maneira mais objetiva, há apenas cinco ou seis anos. Voltando a falar no Conselho, contou que seus representantes lhe disseram que até aceitavam a lei mas não concordavam com a punição caso houvesse descumprimento. Contou também que à época havia feito um desafio ao Conselho de ir para as salas de aula de educação a distância debater com os alunos e as instituições a concepção deles sobre o ensino, contando que no dia anterior à audiência pública tinha ido à Fadesc, em Palhoça, para debater com os alunos a situação do curso de Serviço Social porque o considerava muito importante para a sociedade, visto que poderia ser um agente ativo fundamental para debater a discriminação aos alunos da modalidade a distância. Prosseguindo, registrou que um dos princípios fundamentais do curso de Serviço Social era ser contra qualquer tipo de discriminação, acrescentando que os conselheiros do CRESS certamente conheciam os princípios fundamentais da sua profissão.  Disse que a discriminação materializada pelo Conselho atualmente não era impedir que o aluno tivesse a sua carteira do CRESS, coisa que fazia desde que os alunos cumprissem os pré-requisitos que entendia corretos, sendo um deles o estágio supervisionado de 320 horas, informando que atualmente um advogado poderia supervisionar ao mesmo tempo o estágio de quatorze alunos do curso de Direito, que um enfermeiro poderia supervisionar  de dez a doze alunos, que havia oito bolsas de doutorado da Capes</w:t>
      </w:r>
      <w:r>
        <w:rPr>
          <w:color w:val="FF0000"/>
          <w:sz w:val="24"/>
          <w:szCs w:val="24"/>
        </w:rPr>
        <w:t xml:space="preserve"> </w:t>
      </w:r>
      <w:r>
        <w:rPr>
          <w:sz w:val="24"/>
          <w:szCs w:val="24"/>
        </w:rPr>
        <w:t xml:space="preserve">e que do curso de Medicina poderiam ser supervisionados em torno de dez alunos. Declarou que em vários cursos geralmente passavam de uma dezena o número de estagiários supervisionados ao mesmo tempo e disse que na sua concepção a norma que o Conselho do Serviço Social tinha baixado era restritiva, antidemocrática e ilegal, pois restringia para três o número de alunos supervisionados ao mesmo tempo por assistente social. Observou que se fosse levado em conta que havia em torno de cinquenta, sessenta mil assistentes sociais espalhados pelo País e apenas oitenta mil alunos em Serviço Social a distância, os alunos passariam por muita dificuldade no campo de estágio. Disse que o Conselho também havia instaurado uma prática inquisitória de coação aos profissionais de Serviço Social que aceitavam supervisionar alunos da educação a distância, comentando que se houvesse um curso de educação a distância em Rio do Sul e fosse criado um campo de estágio para os profissionais supervisionarem estágio de alunos da EaD certamente na semana seguinte as inquisidoras do CRESS ameaçariam as assistentes de cassar o registro delas. </w:t>
      </w:r>
      <w:r>
        <w:rPr>
          <w:i/>
          <w:sz w:val="24"/>
          <w:szCs w:val="24"/>
        </w:rPr>
        <w:t xml:space="preserve">[Taquígrafa-Revisora: Dulcinéia Maria Goulart.] </w:t>
      </w:r>
      <w:r>
        <w:rPr>
          <w:sz w:val="24"/>
          <w:szCs w:val="24"/>
        </w:rPr>
        <w:t xml:space="preserve">Disse que credenciar um campo de estágio no Conselho de Serviço Social era praticamente impossível, pois havia 86 normas a serem atingidas e outras mais depois dessas, tornando praticamente impossível o cumprimento pleno das normas que o Conselho julgava necessárias para que houvesse o estágio supervisionado no curso de Serviço Social.  Disse ainda que no Brasil o disciplinamento das normas de da educação cabia ao Ministério da Educação e que o disciplinamento do comportamento profissional e o exercício da profissão cabia ao Conselho, afirmando que via o Conselho como um parceiro na construção de uma educação melhor mas que o Conselho não queria os alunos da educação a distância como seus parceiros na construção de uma sociedade diferente e de um curso melhor. Mencionou o caso ocorrido no Município de Rio do Sul onde uma semana depois de perderem tudo na enchente que ocorrera na região os alunos  tiveram seu campo de estágio desmantelado pela atuação repressora do Conselho. Ressaltou a importância daquela audiência pública por trazer consciência à Alesc os problemas que afligiam aproximadamente três mil alunos do Estado que cursavam Serviço Social na modalidade de educação a distância, pedindo que a voz das pessoas envolvidas naquele processo, chamando o Conselho à responsabilidade, fossem ouvidas pelo Poder Legislativo catarinense, lamentando não terem tido os membros do Conselho a dignidade de permanecer nas dependências da Alesc para debater juntamente com os alunos o problema do ensino a distância. Afirmou que aquele comportamento do Conselho não representava a categoria nem o que pensava a maioria dos assistentes sociais, mas uma meia dúzia de acastelados que dirigiam o Conselho Estadual e o Conselho Federal de Serviço Social. Comentou que o Conselho havia lançado uma campanha baseada em três princípios mentirosos, quais sejam, que a educação a distância não possuía professores com formação na área, que as provas eram virtuais e que o estágio não era supervisionado. Afirmou que o Conselho queria tolher  o direito dos alunos de exercerem a sua profissão num País em que faltavam assistentes sociais e num Estado que precisava daqueles profissionais, salientando que estava sendo implementado o SUAS, um grande movimento de assistência social que o Conselho deveria ter como parceiro no sentido de aprimorar a  referida profissão. Disse ter o Conselho afirmado que só concordaria com o curso de assistente social se ele fosse presencial e público, informando que o Brasil possuía 75% de alunos em instituições privadas e apenas 25% em instituições públicas. Comentou que em Santa Catarina somente a UFSC tinha o curso de assistente social, que o programa Universidade Aberta do Brasil  (UAB não oferecia o curso de assistência social a distância, destacando que 37% das instituições públicas que possuíam o curso de Serviço Social presencial e gratuito tinham notas no Enade entre um e dois numa escala que ia de zero a cinco, portanto abaixo do mínimo exigido, que era três. Comentou ainda que 74% das instituições privadas do Brasil que ministravam o curso de Serviço Social tiraram nota superior a três e quatro, concluindo que os alunos do ensino a distância oriundos de entidades privadas  ocupavam cada vez mais o seu lugar na sociedade. Retomando a palavra, o </w:t>
      </w:r>
      <w:r>
        <w:rPr>
          <w:b/>
          <w:sz w:val="24"/>
          <w:szCs w:val="24"/>
        </w:rPr>
        <w:t>senhor</w:t>
      </w:r>
      <w:r>
        <w:rPr>
          <w:sz w:val="24"/>
          <w:szCs w:val="24"/>
        </w:rPr>
        <w:t xml:space="preserve"> </w:t>
      </w:r>
      <w:r>
        <w:rPr>
          <w:b/>
          <w:sz w:val="24"/>
          <w:szCs w:val="24"/>
        </w:rPr>
        <w:t xml:space="preserve">Presidente </w:t>
      </w:r>
      <w:r>
        <w:rPr>
          <w:sz w:val="24"/>
          <w:szCs w:val="24"/>
        </w:rPr>
        <w:t xml:space="preserve">registrou a presença do Deputado Estadual Aldo Schneider e em seguida passou a palavra ao </w:t>
      </w:r>
      <w:r>
        <w:rPr>
          <w:b/>
          <w:sz w:val="24"/>
          <w:szCs w:val="24"/>
        </w:rPr>
        <w:t>senhor</w:t>
      </w:r>
      <w:r>
        <w:rPr>
          <w:sz w:val="24"/>
          <w:szCs w:val="24"/>
        </w:rPr>
        <w:t xml:space="preserve"> </w:t>
      </w:r>
      <w:r>
        <w:rPr>
          <w:b/>
          <w:sz w:val="24"/>
          <w:szCs w:val="24"/>
        </w:rPr>
        <w:t xml:space="preserve">João Vianney, diretor da Associação Brasileira de Educação a Distância (Abed) </w:t>
      </w:r>
      <w:r>
        <w:rPr>
          <w:sz w:val="24"/>
          <w:szCs w:val="24"/>
        </w:rPr>
        <w:t>que</w:t>
      </w:r>
      <w:r>
        <w:rPr>
          <w:b/>
          <w:sz w:val="24"/>
          <w:szCs w:val="24"/>
        </w:rPr>
        <w:t xml:space="preserve"> </w:t>
      </w:r>
      <w:r>
        <w:rPr>
          <w:sz w:val="24"/>
          <w:szCs w:val="24"/>
        </w:rPr>
        <w:t xml:space="preserve">disse ser um pesquisador na área da educação a distância e que demonstraria a importância dela na composição da matriz da educação brasileira e na expansão do ensino superior. Utilizando-se de PowerPoint, apresentou números relacionados à educação a distância, o perfil do aluno que estudava a distância e o desempenho dos alunos em relação à aprendizagem. Afirmou que toda a discussão da expansão da educação no Brasil estava vinculada à cobertura e à aprendizagem e que deveriam ser colocados mais brasileiros em todas as suas séries, principalmente no ensino superior, destacando que a educação deveria ser de qualidade. Apresentou números que demonstravam o crescimento do ensino superior e afirmou que embora o Brasil houvesse chegado a 6 milhões 380 mil  alunos no ensino superior aquela era  uma das menores taxas das Américas, ficando à frente somente do Haiti, em taxas proporcionais. Relatou que no Brasil apenas 14% dos jovens estavam no ensino superior, comentando que na Argentina eram 26%, no Chile 30% e no México quase 40%. Disse que a expansão havia ocorrido basicamente na educação a distância e que o ensino superior presencial estava estabilizado na faixa de cinco milhões de alunos havia três anos, não havendo uma evolução porque as pessoas moravam longe das universidades, o ensino privado era muito caro e a aprovação em concursos vestibulares era muito difícil. Afirmou que a educação a distância tinha trazido ao País a possibilidade de estudo para quem não morava tão perto, para quem não podia pagar caro e para quem possuía jornadas de trabalho não compatíveis com os horários do ensino superior presencial, comentando que a grande revolução no ensino no Brasil era a educação a distância, que já estava atingindo 930 mil alunos, pois levava o ensino a pessoas que não podiam frequentar o ensino superior presencial por questões financeiras, de tempo ou de distância. Informou que o perfil dos alunos da educação a distância era majoritariamente feminino e que eles tinham oito anos a mais que os alunos da educação presencial, complementando que a renda familiar era de até três salários mínimos em 43% da composição da matriz, sendo que os que ganhavam mais de dez salários mínimos eram apenas 13%. Sobre a origem dos alunos da educação a distância, comentou que a maioria dos pais daqueles alunos não possuía ensino médio ou superior, enquanto que 51% dos pais dos alunos do ensino superior presencial possuíam ensino médio ou superior, dizendo que muitas vezes o aluno da educação a distancia era o primeiro integrante de toda a história da família a chegar à universidade, pedindo que os participantes da audiência pública que se enquadrassem naquele perfil se levantassem, os quais foram aplaudidos pela plateia. Salientou que a educação a distância também possuía alunos de alta </w:t>
      </w:r>
      <w:r>
        <w:rPr>
          <w:i/>
          <w:sz w:val="24"/>
          <w:szCs w:val="24"/>
        </w:rPr>
        <w:t>performance</w:t>
      </w:r>
      <w:r>
        <w:rPr>
          <w:sz w:val="24"/>
          <w:szCs w:val="24"/>
        </w:rPr>
        <w:t xml:space="preserve"> e bem sucedidos profissionalmente, citando entre eles o ex-presidente da África do Sul, Nelson Mandela; a ex-candidata à presidência da República, Marina Silva; a tenista catarinense Fernanda Kuhnen; o Deputado Federal Vicentinho. Contou que a Universidade Federal de Santa Catarina havia realizado pesquisa para saber por que os alunos optavam pela educação a distância e disse que a palavra mais citada pelas mais de quatrocentas pessoas entrevistadas fora “oportunidade”. </w:t>
      </w:r>
      <w:r>
        <w:rPr>
          <w:i/>
          <w:sz w:val="24"/>
          <w:szCs w:val="24"/>
        </w:rPr>
        <w:t xml:space="preserve">[Taquígrafo-Revisor: Eduardo Delvalhas dos Santos.] </w:t>
      </w:r>
      <w:r>
        <w:rPr>
          <w:sz w:val="24"/>
          <w:szCs w:val="24"/>
        </w:rPr>
        <w:t xml:space="preserve">Disse que aquilo gerara uma representação social, como uma tradução do que todo mundo havia falado, e que os estudantes enxergavam  educação a distância como uma modalidade que facilitava o estudo pelas características de ser flexível na liberdade do horário para estudar, caracterizando-se pela comodidade e rapidez, o que tornava o seu acesso facilitado, sendo uma oportunidade que oferecia economia de tempo e de recursos. Em seguida, mostrou uma tabela que destacava a importância da EaD quando comparada com o ProUni e com o Fies. Disse que o Brasil investia um bom dinheiro público na educação, mencionando que no ProUni colocava um dinheiro por renúncia de receita de impostos e no Fies um dinheiro garantindo o financiamento. Disse ainda que a grande revolução era a  educação a distância ter, por ser barata para muitos, mais alunos do que todas as bolsas do ProUni e do Fies somadas atualmente no Brasil, e para mostrar como aquelas pessoas aprendiam e saíam bons profissionais, afirmou que no ensino superior o governo do PT tivera o grande mérito de não interromper as séries históricas de avaliação de qualidade, iniciadas pelo já falecido Paulo Renato. Disse que aquele senhor inventara o provão e que o PT o aperfeiçoara ao criar o Sinaes (Sistema Nacional de Avaliação do Ensino Superior), acrescentando que a prova que entrara no lugar do provão havia sido a do Enade, mais refinada que a outra, eis que media a qualidade de aprendizagem dos alunos em todas as carreiras do ensino superior, na educação presencial e na educação a distância. Segundo ele, a primeira apresentação dos resultados do Enade foi em 2007, quando o professor Dilvo Ristoff implantara a Universidade Federal da Fronteira Sul, registrando que atualmente ele era candidato a Reitor naquela universidade, que havia sido diretor do Inep e que talvez seja hoje o professor em Santa Catarina com maior visão de gestão. Relatou que o estudo que senhor Dilvo fizera no MEC e no Enade de 2005, 2006 e 2007  trouxera como resultado notas maiores dos alunos da educação a distância do que os alunos da educação presencial. Relatou também que em 2008 houve nova pesquisa do Inep sobre os alunos de Serviço Social, Pedagogia e Administração, que perfaziam 80% dos alunos, apurando que a nota média dos alunos de Serviço Social na educação a distância tinha sido 6,7 pontos maior do que a nota média dos alunos da educação presencial no mesmo curso e que a mesma pesquisa feita em 2010 apurara uma nota média de 2,09 pontos maior em favor da educação a distância, resultado que deixara as pessoas pensando por que o aluno da EaD tirava notas boas se ele não tinha tradição e não tinha família escolarizada, como acontecia no presencial. Informou que o aluno da educação a distância estudava com conteúdos estruturados, que o aluno da EaD tinha que ler por semestre seis livros de 180 páginas cada um, perfazendo um total de 1.200 páginas, e que o  aluno do presencial não lia 300 páginas num curso médio, complementando que além de o aluno do EaD ter uma carga de leitura muito maior, ele tinha acompanhamento de professores durante todo o tempo e desenvolvia autonomia e determinação. Avaliou que colocar mais pessoas na universidade com um perfil que antes ela não tinha era um ganho social, acrescentando que se aquelas pessoas tiverem um rendimento de aprendizagem superior à média do País seria um ganho de inclusão social com qualidade efetiva na aprendizagem. Reiterou que a educação a distância no ensino superior era a grande revolução dos últimos doze anos no Brasil e que  tal fato envolvia tanto o governo do PSBD quanto o governo do PT, lembrando que não poderia criticar nenhum dos dois governos em relação às conquistas da educação a distância. Opinou que nem a vida nem a política era matemática, observando que embora os resultados do Enade tivessem mostrado a superioridade da educação a distância, havia um preconceito difuso. Ilustrando o que afirmara, contou que há quatro anos a Prefeitura de São Paulo havia proibido a participação de egressos da educação a distância nos concursos e que mesmo tendo conseguido derrubar aquela proibição o Conselho Federal de Biologia, pelo Regional do Rio de Janeiro, havia recusado registrar profissionais diplomados em Biologia em cursos de graduação a distância da Universidade Federal do Rio de Janeiro, complementando que foram mais dois anos de briga na Justiça e que ganharam novamente, o que fez com que aquele Conselho tivesse que registrar os referidos profissionais. Demonstrou que aquela questão do preconceito não estava vinculada à lógica da matemática pois que estavam no campo da moral, no campo da política e no campo da ideologia. Disse que existiam outros elementos, como os concursos públicos, e que estava colecionando resultados daqueles concursos, afirmando que poderia deixar para os Parlamentares as fontes que tinha disponíveis. Ilustrou que nos últimos quatro anos no Brasil oito de cada dez primeiros colocados nos concursos para profissionais na educação básica haviam se diplomado na educação a distância. Disse que a discussão que estava em jogo naquela audiência pública era o respeito à Constituição e não o curso de Serviço Social, e, referindo-se aos estudantes daquele curso, declarou serem eles vítimas de um conflito que estava acontecendo na sociedade, lembrando que o papel dos Parlamentares era mediar aquele conflito. Citou o preconceito e o constrangimento ilegal como crimes que via acontecer, explicando que o crime de preconceito era constitucional e o de constrangimento ilegal era infralegal, opinando serem crimes que estavam sendo cometidos contra o direito deles enquanto brasileiros. Declarou que a sua contribuição não era especificamente o curso de Serviço Social, que era uma contribuição referente ao direito que tinham enquanto cidadãos e à responsabilidade que a Assembleia Legislativa tinha enquanto mediadora dos grandes conflitos da sociedade e daquele crime que estava acontecendo por parte do Conselho Federal e dos Conselhos Estaduais. Agradeceu a atenção dos Parlamentares, das entidades e dos alunos e foi aplaudido efusivamente. O </w:t>
      </w:r>
      <w:r>
        <w:rPr>
          <w:b/>
          <w:sz w:val="24"/>
          <w:szCs w:val="24"/>
        </w:rPr>
        <w:t xml:space="preserve">senhor Presidente, </w:t>
      </w:r>
      <w:r>
        <w:rPr>
          <w:sz w:val="24"/>
          <w:szCs w:val="24"/>
        </w:rPr>
        <w:t>afirmando que as palmas ao professor João Vianney</w:t>
      </w:r>
      <w:r>
        <w:rPr>
          <w:b/>
          <w:sz w:val="24"/>
          <w:szCs w:val="24"/>
        </w:rPr>
        <w:t xml:space="preserve"> </w:t>
      </w:r>
      <w:r>
        <w:rPr>
          <w:sz w:val="24"/>
          <w:szCs w:val="24"/>
        </w:rPr>
        <w:t xml:space="preserve">eram justas, lembrou que ele havia expressado de forma técnica a importância da educação a distância e a sua inclusão social. Registrou a presença das professoras Silvia e Mariléia, representantes do polo da Fadesc, na cidade de Palhoça, e ministrantes do curso de Serviço Social a distância, e passou a palavra à </w:t>
      </w:r>
      <w:r>
        <w:rPr>
          <w:b/>
          <w:sz w:val="24"/>
          <w:szCs w:val="24"/>
        </w:rPr>
        <w:t xml:space="preserve">Deputada Estadual Dirce </w:t>
      </w:r>
      <w:r>
        <w:rPr>
          <w:rStyle w:val="Emphasis"/>
          <w:b w:val="false"/>
          <w:i/>
          <w:sz w:val="24"/>
          <w:szCs w:val="24"/>
        </w:rPr>
        <w:t>Heiderscheidt</w:t>
      </w:r>
      <w:r>
        <w:rPr>
          <w:rStyle w:val="Emphasis"/>
          <w:i/>
          <w:sz w:val="24"/>
          <w:szCs w:val="24"/>
        </w:rPr>
        <w:t xml:space="preserve">, </w:t>
      </w:r>
      <w:r>
        <w:rPr>
          <w:rStyle w:val="Emphasis"/>
          <w:b w:val="false"/>
          <w:sz w:val="24"/>
          <w:szCs w:val="24"/>
        </w:rPr>
        <w:t xml:space="preserve">proponente daquela audiência pública, que saudou os presentes e disse que todos estavam ali para discutir a educação a distância em Santa Catarina,  particularmente do curso de Serviço Social. Confirmou os dados já relatados naquela audiência dando conta que a educação a distância era um grande instrumento de democratização e que apresentara um crescimento bastante significativo nas últimas décadas, acrescentando que as universidades em Santa Catarina tinham sido protagonistas naquela experiência e eram atualmente referência em educação a distância para todo o Brasil. Informou que agora eram mais de 35 mil alunos matriculados em cursos de graduação na modalidade a distância espalhados por todo o Estado catarinense e devidamente autorizado pelo Ministério da Educação, avaliando que mesmo aquele avanço tão expressivo não tinha sido suficiente para suprimir o preconceito de alguns segmentos em relação a cursos a distância, principalmente os de Serviço Social. </w:t>
      </w:r>
      <w:r>
        <w:rPr>
          <w:rStyle w:val="Emphasis"/>
          <w:b w:val="false"/>
          <w:i/>
          <w:sz w:val="24"/>
          <w:szCs w:val="24"/>
        </w:rPr>
        <w:t>[Taquígrafa-Revisora: Iwana L. Lentz.]</w:t>
      </w:r>
      <w:r>
        <w:rPr>
          <w:rStyle w:val="Emphasis"/>
          <w:sz w:val="24"/>
          <w:szCs w:val="24"/>
        </w:rPr>
        <w:t xml:space="preserve"> </w:t>
      </w:r>
      <w:r>
        <w:rPr>
          <w:rStyle w:val="Emphasis"/>
          <w:b w:val="false"/>
          <w:sz w:val="24"/>
          <w:szCs w:val="24"/>
        </w:rPr>
        <w:t>Afirmou que com tal situação os alunos estavam vivendo um clima de intimidação</w:t>
      </w:r>
      <w:r>
        <w:rPr>
          <w:sz w:val="24"/>
          <w:szCs w:val="24"/>
        </w:rPr>
        <w:t xml:space="preserve"> e sem nenhum suporte para realizar os estágios e completar a graduação e contou que uma estudante do Município de São Bonifácio fora humilhada por uma assistente social que tinha se negado atender a sua colega de classe. Afirmou que a pressão e a falta de apoio estavam fazendo com que várias instituições de ensino superior na modalidade a distância deixassem de oferecer cursos e,  salientando que não podia se calar diante da discriminação e da falta de comprometimento com os alunos, disse que estava na audiência para discutir os fatos de maneira responsável e para encontrar uma solução para os alunos que estavam se sentindo acuados. </w:t>
      </w:r>
      <w:r>
        <w:rPr>
          <w:b/>
          <w:sz w:val="24"/>
          <w:szCs w:val="24"/>
        </w:rPr>
        <w:t xml:space="preserve">O senhor Presidente </w:t>
      </w:r>
      <w:r>
        <w:rPr>
          <w:sz w:val="24"/>
          <w:szCs w:val="24"/>
        </w:rPr>
        <w:t>frisou que estava na defesa dos alunos da educação a distância e colocou a Comissão de Educação à disposição para defender o interesse da grande maioria dos alunos do sistema de educação a distância. Em seguida passou a palavra à</w:t>
      </w:r>
      <w:r>
        <w:rPr>
          <w:b/>
          <w:sz w:val="24"/>
          <w:szCs w:val="24"/>
        </w:rPr>
        <w:t xml:space="preserve"> Deputada Estadual Ana Paula Lima,</w:t>
      </w:r>
      <w:r>
        <w:rPr>
          <w:sz w:val="24"/>
          <w:szCs w:val="24"/>
        </w:rPr>
        <w:t xml:space="preserve"> que, após cumprimentar todos os membros da mesa e os demais presentes, declarou que desejava ir à formatura da Deputada Dirce e de todos os estudantes que estavam lá.  Relatou que seu posicionamento era em defesa da categoria dos assistentes sociais e pelo cumprimento das trinta horas garantidas em lei, afirmando que os Municípios e as instituições tinham de cumprir a lei sancionada pelo ex-Presidente Lula. Afirmando não entender a luta dos Conselhos, disse que ele devia  lutar contra o Ministério da Educação e não constranger alunos e professores, lembrando que a Lei de Diretrizes Básica da Educação regulamentara a criação e a fiscalização de custos da modalidade a distância em 1996 e acrescentando que depois de constituída não era possível constranger alunos e professores por uma coisa que estava fundamentada em lei. Frisou que os acadêmicos buscam na educação a distância a oportunidade que lhes foi negada anos atrás, a exemplo de várias pessoas e da </w:t>
      </w:r>
      <w:r>
        <w:rPr>
          <w:b/>
          <w:sz w:val="24"/>
          <w:szCs w:val="24"/>
        </w:rPr>
        <w:t>Deputada Estadual</w:t>
      </w:r>
      <w:r>
        <w:rPr>
          <w:sz w:val="24"/>
          <w:szCs w:val="24"/>
        </w:rPr>
        <w:t xml:space="preserve"> </w:t>
      </w:r>
      <w:r>
        <w:rPr>
          <w:b/>
          <w:sz w:val="24"/>
          <w:szCs w:val="24"/>
        </w:rPr>
        <w:t>Dirce</w:t>
      </w:r>
      <w:r>
        <w:rPr>
          <w:b/>
          <w:i/>
          <w:sz w:val="24"/>
          <w:szCs w:val="24"/>
        </w:rPr>
        <w:t xml:space="preserve"> </w:t>
      </w:r>
      <w:r>
        <w:rPr>
          <w:rStyle w:val="Emphasis"/>
          <w:sz w:val="24"/>
          <w:szCs w:val="24"/>
        </w:rPr>
        <w:t>Heiderscheidt</w:t>
      </w:r>
      <w:r>
        <w:rPr>
          <w:rStyle w:val="Emphasis"/>
          <w:b w:val="false"/>
          <w:i/>
          <w:sz w:val="24"/>
          <w:szCs w:val="24"/>
        </w:rPr>
        <w:t>,</w:t>
      </w:r>
      <w:r>
        <w:rPr>
          <w:sz w:val="24"/>
          <w:szCs w:val="24"/>
        </w:rPr>
        <w:t xml:space="preserve"> constatando que a educação a distância garantia o acesso à educação e que não se podia retroceder no tempo. Disse ainda que defendia a educação de qualidade, fosse na unidade presencial ou a distancia, e que cabia  ao Ministério da Educação e às instituições representativas a constante fiscalização para garantir à educação presencial e a distancia professores com titulação, biblioteca, laboratório, campos de estágios e outros, como era previsto na lei. Reafirmando que não cabia ao Conselho nem às confederações a negativa de registros dos acadêmicos formados nos cursos a distância, afirmou que era preciso mediar aquilo para não entrar em conflito com o Conselho, que podia estar confuso naquele momento, lembrando que no futuro seriam todos colegas de trabalho. Lamentou a ausência de representantes do Conselho e sugeriu que fosse criada uma comissão na audiência para conversar com o Conselho, ressaltando que o ensino a distância em Santa Catarina era referência em várias instituições públicas e privadas e que o exame nacional de desempenho e de inclusão de estudantes havia demonstrado ser um grande mecanismo de inclusão social, especialmente no acesso de trabalhadores ao ensino superior. Enfatizou que todos do Parlamento, do Executivo, das instituições fiscalizadoras e dos conselhos de classe deviam construir caminhos efetivos que possibilitassem a qualificação de todas as modalidades de ensino e afirmou que não compartilhavam com os atos que penalizavam acadêmicos e professores atuantes na educação a distância. </w:t>
      </w:r>
      <w:r>
        <w:rPr>
          <w:b/>
          <w:sz w:val="24"/>
          <w:szCs w:val="24"/>
        </w:rPr>
        <w:t xml:space="preserve">A Deputada Estadual Angela Albino </w:t>
      </w:r>
      <w:r>
        <w:rPr>
          <w:sz w:val="24"/>
          <w:szCs w:val="24"/>
        </w:rPr>
        <w:t xml:space="preserve">desejou uma boa tarde a todos e, afirmando que as formas de acesso ao ensino superior eram questões menores, disse que o foco da discussão era o tipo de ensino que a população teria acesso. Em relação à fala do professor Vianney sobre a existência  de 6,3 milhões de alunos no sistema de ensino superior no Brasil, comentou que o número de estudantes em curso superior dobrara em apenas dez anos e que aquilo ainda era pouco para o Brasil. Trazendo à tona uma audiência realizada com os tecnólogos, disse que também  naquela audiência teve a impressão que existia, além da falta de conhecimento e preconceito, uma forma atrasada  de se fazer reserva de mercado, avaliando que quanto menos profissionais da área houvesse, mais fácil seria. Registrando a preocupação de todos com o chamado curso caça-níquel, constatou que as universidades privadas que tinham seu nome constantemente na mídia se revelavam caça-níqueis e que as universidades públicas, que tanto defendia, muitas vezes eram uma fuga de impostos porque o dinheiro público era jogado fora porque muitas pessoas não se comprometiam com o ensino público.  Contou que era graduada em Direito, que quando cursara o ensino superior já tinha dois filhos, que o seu pai era pedreiro e a sua mãe costureira e que trabalhava durante o dia e estudava à noite.  Afirmou que era a favor de todas as formas de ensino, que era preciso construir formas de controle e que ambas deveriam ser fiscalizadas pelo Ministério da Educação e Cultura (MEC), e não pelos Conselhos. Concluiu, dizendo aos estudantes que somente iriam para frente através da organização e se tivessem entidade legítima que os representasse, sugerindo aos alunos que disputassem os Conselhos Regionais de Serviço Social para evitar que vivenciassem uma crise sem precedentes na representação das profissões no Brasil. Propôs à mesa que fosse encaminhada uma moção ao Conselho Federal de Serviço Social dizendo do reconhecimento da categoria também na modalidade ensino a distância, no que foi aplaudida por todos. </w:t>
      </w:r>
      <w:r>
        <w:rPr>
          <w:i/>
          <w:sz w:val="24"/>
          <w:szCs w:val="24"/>
        </w:rPr>
        <w:t>[Taquígrafa-Revisora: Jacqueline de O.V Bitencourt.]</w:t>
      </w:r>
      <w:r>
        <w:rPr>
          <w:sz w:val="24"/>
          <w:szCs w:val="24"/>
        </w:rPr>
        <w:t xml:space="preserve"> O </w:t>
      </w:r>
      <w:r>
        <w:rPr>
          <w:b/>
          <w:sz w:val="24"/>
          <w:szCs w:val="24"/>
        </w:rPr>
        <w:t>Deputado Estadual Neodi Saretta</w:t>
      </w:r>
      <w:r>
        <w:rPr>
          <w:sz w:val="24"/>
          <w:szCs w:val="24"/>
        </w:rPr>
        <w:t xml:space="preserve"> saudou todos e disse que as falas que antecederam a sua foram todas lúcidas e esclarecedoras, não havendo necessidade de repeti-las. Deixou claro que o Brasil precisava da educação a distância e que o novo plano de educação precisava pensar em diversas formas de fazer com que a educação fosse efetivamente transformadora e pudesse levar todos ao pleno desenvolvimento. Ponderou que na medida em que as pessoas acessavam aquele tipo de educação também tinham o direito de acessar todos os benefícios por ela proporcionados, não existindo motivos para haver qualquer restrição ao posterior exercício da profissão. Despedindo-se, manifestou sua solidariedade e colocou-se à disposição. O </w:t>
      </w:r>
      <w:r>
        <w:rPr>
          <w:b/>
          <w:sz w:val="24"/>
          <w:szCs w:val="24"/>
        </w:rPr>
        <w:t xml:space="preserve">Deputado Estadual Mauro de Nadal </w:t>
      </w:r>
      <w:r>
        <w:rPr>
          <w:sz w:val="24"/>
          <w:szCs w:val="24"/>
        </w:rPr>
        <w:t xml:space="preserve">cumprimentou todos os componentes da mesa dos trabalhos e parabenizou a Deputada Dirce pela iniciativa de trazer aquele tema ao Parlamento para que os Deputados, através das respectivas Comissões, pudessem fazer os encaminhamentos que entendessem importantes em defesa do povo catarinense. Avaliou que a discriminação não afligia somente o curso de Serviço Social mas também os outros cursos de ensino a distância e contou que quando fez seu curso de graduação em Direito na Fundeste, em Chapecó, a universidade localizava-se a 86 quilômetros do Município em que morava, Cunha Porã, acrescentando que devido a isso teve muitas dificuldades naquele tempo para graduar-se. Disse que todas as vezes que se deslocava de Cunha Porã até a universidade em Chapecó pensava na possibilidade de haver um ensino diferenciado que permitisse às pessoas mais distantes dos polos acessar mais facilmente o conhecimento, buscar sua formação e disputar um espaço no mercado de trabalho, observando que aquela oportunidade acabou surgindo com o ensino a distância, sendo referendado pela Carta Magna e acolhido e autorizado pelo Ministério da Educação e Cultura. Comungou com a opinião da Deputada Angela Albino sobre estarem enfrentando uma disputa de mercado por medo da concorrência e, afirmando que o conhecimento podia ser adquirido das mais variadas formas, disse que a aplicação daquilo que se conhecia no mercado de trabalho era individual. Observou que aqueles que tinham maior dificuldade de conseguir chegar aos centros de ensino eram os mais discriminados, pois a grande maioria trabalhava muito durante o dia e o ensino a distância se transformava na única ferramenta de busca por conhecimento. Contou que quando foi Prefeito de Cunha Porã instalara em sua cidade um curso de ensino a distância e que logo após ele se expandira para outros três cursos, todos em funcionamento até hoje, tendo também instalado um curso presencial no mesmo período. Registrou que quando da instalação do primeiro curso de ensino a distância os alunos, por não acharem justa aquela modalidade de ensino, fizeram um abaixo-assinado pedindo que aquele curso fosse extinto em Cunha Porã e ficasse lá somente o presencial, contando que na ocasião explicara aos alunos que havia pessoas cuja idade não lhes permitia o deslocamento para um centro maior em busca de conhecimento e que em razão da sua explicação o abaixo-assinado havia ido para a gaveta e não houvera nenhum encaminhamento porque as pessoas, naquele tempo, começaram a entender a importância do ensino a distância. Solidarizou-se ao movimento e disse que seu trabalho como Deputado também era em defesa do ensino a distância, comprometendo-se a ser companheiro de todos naquela luta. Na sequência, fez uso da palavra o </w:t>
      </w:r>
      <w:r>
        <w:rPr>
          <w:b/>
          <w:sz w:val="24"/>
          <w:szCs w:val="24"/>
        </w:rPr>
        <w:t>Deputado Estadual Aldo Schneider</w:t>
      </w:r>
      <w:r>
        <w:rPr>
          <w:sz w:val="24"/>
          <w:szCs w:val="24"/>
        </w:rPr>
        <w:t xml:space="preserve">, que saudou os presentes e corroborou a fala de todos os seus colegas Deputados. Disse ser evidente que a partir do momento em que o MEC autorizara o ensino a distância nada mais havia a ser discutido. Com relação ao Conselho Regional de Serviço Social, opinou estar faltando diálogo entre as partes porque era muito estranho o Conselho não permitir que as pessoas atestassem o seu estágio, acrescentando ser dever da Assembleia Legislativa, através da Comissão de Educação e com o apoio dos demais Deputados, ajudar a solucionar o problema. Afirmou que o ensino a distância representava mais que o Fies e o ProUni para o Brasil e que o próprio MEC havia autorizado as pessoas a buscarem aquela forma de conhecimento. O </w:t>
      </w:r>
      <w:r>
        <w:rPr>
          <w:b/>
          <w:sz w:val="24"/>
          <w:szCs w:val="24"/>
        </w:rPr>
        <w:t>senhor</w:t>
      </w:r>
      <w:r>
        <w:rPr>
          <w:sz w:val="24"/>
          <w:szCs w:val="24"/>
        </w:rPr>
        <w:t xml:space="preserve"> </w:t>
      </w:r>
      <w:r>
        <w:rPr>
          <w:b/>
          <w:sz w:val="24"/>
          <w:szCs w:val="24"/>
        </w:rPr>
        <w:t xml:space="preserve">Luís Gomes, presidente da Associação Nacional dos Tutores da Educação a Distância (Anated), </w:t>
      </w:r>
      <w:r>
        <w:rPr>
          <w:sz w:val="24"/>
          <w:szCs w:val="24"/>
        </w:rPr>
        <w:t xml:space="preserve">saudou todos, cumprimentou os Parlamentares e teceu comentários sobre a presença maciça deles na audiência pública, parabenizando-os pela iniciativa e por acompanharem de perto um assunto tão importante como a educação a distância. Cumprimentou em especial o senhor Luciano Formighieri por ter se articulado e levado todos até aquela audiência, no que foi aplaudido pela plateia. Saudou, igualmente, o senhor Ricardo Holz, presidente da Associação Brasileira dos Estudantes de Educação a Distância, por ter sempre defendido a modalidade em todo o Brasil e agradeceu a presença dos tutores e dos demais participantes, informando que muitos deles haviam se deslocado por mais de 800 quilômetros para estarem na audiência. Registrou que a história da Associação dos Tutores fora construída com base em lutas e que começaram em 2006, no interior de São Paulo, com o intuito de defender justamente a educação a distância, pois naquela época os alunos se formavam através do curso normal em nível médio e quando chegavam às Diretorias de Ensino para obter o reconhecimento os diplomas deles não eram aceitos sob o argumento de  não ser válida a educação a distância.  Contou que travaram uma luta com 64 Diretorias do Estado de São Paulo e que de 2004 a 2006 o programa que habilitava os professores na modalidade semipresencial naquele Estado era aprovado pela Secretaria de Estado da Educação e pelo Conselho de Educação do Estado de São Paulo, comentando que depois daquilo atuaram no Município de São Paulo, que também não aceitava professores formados pela educação a distância. Complementou que por conta daquilo e através da Associação Brasileira dos Estudantes haviam movimentado representações que pudessem levar até o Ministério Público proposição de ação civil pública com o intuito de fazer valer a educação a distância. Mencionando que o Ministério Público entrara com a ação civil pública, que o pedido liminar fora deferido, que a ação fora julgada e que não havia mais recurso, chamou a atenção de todos para a luta que fora travada ao longo da recente história da educação a distância. </w:t>
      </w:r>
      <w:r>
        <w:rPr>
          <w:i/>
          <w:sz w:val="24"/>
          <w:szCs w:val="24"/>
        </w:rPr>
        <w:t>[Taquígrafa-Revisora: Carla Greco Granato.]</w:t>
      </w:r>
      <w:r>
        <w:rPr>
          <w:b/>
          <w:sz w:val="24"/>
          <w:szCs w:val="24"/>
        </w:rPr>
        <w:t xml:space="preserve"> </w:t>
      </w:r>
      <w:r>
        <w:rPr>
          <w:sz w:val="24"/>
          <w:szCs w:val="24"/>
        </w:rPr>
        <w:t xml:space="preserve">Disse que aquela campanha, a qual denominou perniciosa e pejorativa, atingia de forma veemente e contundente todos os profissionais que exerciam alguma atividade dentro da modalidade educação a distancia, não só do ponto de vista do curso de Assistência Social mas de todas as áreas, acrescentando que em razão daquilo a Anated entrara com uma ação cautelar na Justiça Federal de Campinas/SP por conta de todos os elementos que a referida campanha trazia, como os treze vídeos no YouTube, o </w:t>
      </w:r>
      <w:r>
        <w:rPr>
          <w:i/>
          <w:sz w:val="24"/>
          <w:szCs w:val="24"/>
        </w:rPr>
        <w:t>spot</w:t>
      </w:r>
      <w:r>
        <w:rPr>
          <w:sz w:val="24"/>
          <w:szCs w:val="24"/>
        </w:rPr>
        <w:t xml:space="preserve"> de rádio distribuído a todas as rádios comunitárias do País e todo o material publicitário, cartazes, </w:t>
      </w:r>
      <w:r>
        <w:rPr>
          <w:i/>
          <w:sz w:val="24"/>
          <w:szCs w:val="24"/>
        </w:rPr>
        <w:t>banners</w:t>
      </w:r>
      <w:r>
        <w:rPr>
          <w:sz w:val="24"/>
          <w:szCs w:val="24"/>
        </w:rPr>
        <w:t xml:space="preserve">, marcadores de livros espalhados pelo Brasil para denegrir a imagem da educação a distância. Perguntou como o Conselho podia olhar nos olhos daqueles que faziam hoje a modalidade de educação a distância e depois trabalhar lado a lado com aquela discriminação e aquele preconceito. Com a permissão de todos, reproduziu o </w:t>
      </w:r>
      <w:r>
        <w:rPr>
          <w:i/>
          <w:sz w:val="24"/>
          <w:szCs w:val="24"/>
        </w:rPr>
        <w:t>spot</w:t>
      </w:r>
      <w:r>
        <w:rPr>
          <w:sz w:val="24"/>
          <w:szCs w:val="24"/>
        </w:rPr>
        <w:t xml:space="preserve"> que fora distribuído a todas as rádios comunitárias, adiantando que por força da liminar que a Associação propusera, o Juiz havia determinado que todo o material fosse recolhido. Após a reprodução do </w:t>
      </w:r>
      <w:r>
        <w:rPr>
          <w:i/>
          <w:sz w:val="24"/>
          <w:szCs w:val="24"/>
        </w:rPr>
        <w:t>spot</w:t>
      </w:r>
      <w:r>
        <w:rPr>
          <w:sz w:val="24"/>
          <w:szCs w:val="24"/>
        </w:rPr>
        <w:t xml:space="preserve">, perguntou se a plenária tivera conhecimento do </w:t>
      </w:r>
      <w:r>
        <w:rPr>
          <w:i/>
          <w:sz w:val="24"/>
          <w:szCs w:val="24"/>
        </w:rPr>
        <w:t>spot</w:t>
      </w:r>
      <w:r>
        <w:rPr>
          <w:sz w:val="24"/>
          <w:szCs w:val="24"/>
        </w:rPr>
        <w:t xml:space="preserve">, obtendo resposta afirmativa para a sua pergunta. Levou todos à reflexão do estrago que aquele material podia ter feito na imagem, na dignidade e na honra de cada envolvido e contou que vários alunos espalhados pelo Brasil iriam entrar com ações individuais nas suas Comarcas por danos morais. Disse que o Juiz federal que tratara do assunto avaliara que o conteúdo em som tinha caráter altamente pejorativo ao ensino a distância em Serviço Social, abusara da simples crítica da qualidade daquele método e expusera os consumidores daquele método ao ridículo, tratando-os como pessoas de pouca inteligência e discernimento, complementando que na interpretação do Juiz federal a expressão “a gente vai dar um jeito”, usada por eles, induzia os telespectadores que o curso seria ministrado de forma antiética. Salientou que a Associação e os tutores presentes continuariam lutando e defendendo aquela modalidade de ensino e disse que a briga referida pela Deputada Ana Paula Lima não deveria ser travada com os alunos, mas com o Ministério da Educação, contando que no caso de uma denúncia contra uma universidade no Rio Grande do Sul, que levara a Polícia Federal a recolher provas que não estavam sendo corrigidas ou às quais foram atribuídas notas por si só, o Ministério da Educação só atuara naquele caso depois que o processo estava na Polícia Federal, perguntando por que a demora do protocolo até uma ação efetiva do Ministério da Educação se havia denúncias contra aquela referida instituição protocoladas em Brasília. Perguntou ainda por que os órgãos de fiscalização não se colocavam ao lado do Ministério da Educação para fiscalizar aquelas irregularidades e opinou que era aquela a briga e a discussão que deveriam fazer. Agradeceu a paciência de todos por ouvirem o seu clamor de continuarem lutando para garantir o direito dos estudantes e registrou que a LDB era clara ao permitir aquela modalidade de educação e que o Decreto nº 5.622, de 2005, também deixava claro que educação à distância era permitida. Encerrando a sua manifestação, disse que gostaria de ser convidado para a formatura dos alunos daquela modalidade de ensino. O </w:t>
      </w:r>
      <w:r>
        <w:rPr>
          <w:b/>
          <w:sz w:val="24"/>
          <w:szCs w:val="24"/>
        </w:rPr>
        <w:t>senhor Ricardo Holz, presidente da Associação Brasileira dos Estudantes em Educação a Distância (ABE-EaD)</w:t>
      </w:r>
      <w:r>
        <w:rPr>
          <w:sz w:val="24"/>
          <w:szCs w:val="24"/>
        </w:rPr>
        <w:t xml:space="preserve">, desejou boa-tarde a todos e agradeceu a iniciativa da audiência pública e o apoio de todos. Disse que via na audiência um número grande de estudantes mobilizados e lastimou a ausência na mesa dos trabalhos de um representante do Conselho Federal de Serviço Social ou do Conselho Regional de Serviço Social. Afirmando que a entidade que representava os assistentes sociais no Brasil e fizera os já comentados </w:t>
      </w:r>
      <w:r>
        <w:rPr>
          <w:i/>
          <w:sz w:val="24"/>
          <w:szCs w:val="24"/>
        </w:rPr>
        <w:t>spot</w:t>
      </w:r>
      <w:r>
        <w:rPr>
          <w:sz w:val="24"/>
          <w:szCs w:val="24"/>
        </w:rPr>
        <w:t xml:space="preserve"> de rádio e campanha no YouTube não estava  aberta ao diálogo, contou que ele e algumas pessoas conversaram em Brasília com a presidente do Conselho Federal de Serviço Social, senhora Sâmia Rodrigues, porque acreditavam que o problema do Conselho era falta de informação em relação à educação a distância, informando que levaram para o Conselho dados do desempenho do Enade e os dados da verdadeira inclusão social que a educação a distância proporcionava no País. Perguntou quantos dos estudantes presentes estudavam numa universidade paga e, tendo a maioria deles se manifestado positivamente, informou que se só existissem universidades públicas no País, 75% dos 6,3 milhões de estudantes não estariam em  universidades. Também perguntou à plenária quantos gostariam de ter uma bolsa de estudo integral e, com a resposta positiva de todos, afirmou que eles mereciam aquilo e muito mais. Disse que estavam tentando dialogar com o Conselho Regional do Brasil inteiro e com o Conselho Federal há algum tempo, afirmando que se era luta que o Conselho queria, os estudantes estavam prontos para aquilo, externando a sua alegria por ver os estudantes mobilizados e unidos em prol de um direito que lhes cabia. Sobre a audiência que aconteceria nos próximos dias,  disse que esperavam  encontrar lá a senhora Sâmia Rodrigues para levar a ela o anseio e o desejo dos estudantes, caso contrário apresentariam os argumentos aos Senadores e aos Deputados Federais e continuariam com as ações judiciais para defender os direitos dos alunos. Disse ainda que no entendimento da Justiça o Brasil precisava  melhorar a educação, informando que a educação a distância representava 15% dos estudantes universitários e que aquele número era crescente, afirmando que embora os cursos fossem de qualidade era preciso melhorá-los cada vez mais e deixando claro que em nenhum momento da luta se furtaram a falar da questão qualidade.</w:t>
      </w:r>
      <w:r>
        <w:rPr>
          <w:i/>
          <w:sz w:val="24"/>
          <w:szCs w:val="24"/>
        </w:rPr>
        <w:t xml:space="preserve"> [Taquígrafa-Revisora: Sabrina R. Schmitz.] </w:t>
      </w:r>
      <w:r>
        <w:rPr>
          <w:sz w:val="24"/>
          <w:szCs w:val="24"/>
        </w:rPr>
        <w:t>Em seguida, convidou o Conselho Federal para, em vez de gastar dinheiro em campanha por rádio  e  em gravação de vídeo no YouTube , gastar dinheiro em campanha pela melhoria da qualidade de educação no Brasil e para aumentar o salário do professor no País, no que foi efusivamente aplaudido. Disse que a educação no Brasil tinha avançado muito nos últimos anos mas que agora,  no governo da Presidenta Dilma, as pessoas estavam sentindo que tinha avançado muito pouco, observando que a realidade da educação brasileira era vista todos os dias no Jornal Nacional e em outros telejornais. Salientou que era por aquela causa que eles tinham que se unir, que era por aquela causa que os Cefets tinham que se unir com a associação deles, com os consultores, com os Parlamentares catarinenses e os que estavam em Brasília, avaliando que toda a sociedade brasileira precisava se mobilizar para melhorar a educação do País. Informou que apenas 75% dos 6,3 milhões de estudantes universitários pagavam a sua mensalidade e concordou que o sistema público e gratuito no Brasil era  positivo. Afirmou ser necessário mais universidades públicas no Brasil e disse que a grande maioria da plenária  já havia levantado a mão para confirmar que pagava mensalidade e que desejava ter bolsa de estudo ou vaga na universidade pública em Santa Catarina. Registrou que o Conselho de Serviço Social tinha compromissos econômicos, de reserva de mercado ou qualquer outro que eles não sabiam, contando que perguntava  a si próprio por que o Conselho fizera aquele ato discriminatório que escutara no rádio e que ficara boquiaberto ao ver as primeiras campanhas do Conselho de Serviço Social, uma vez que ele tinha no seu estatuto a defesa e a luta contra a discriminação. e refletiu como ele pôde cometer um ato como aquele que foi escutado ali no rádio. A seguir, parabenizou cada um dos presentes pela luta que estavam fazendo e pediu ao Parlamento da Casa para colocar em prática a lei do Grando a fim de que se pudesse bater no Conselho de Serviço Social, no que foi efusivamente aplaudido. Reportando-se ao senhor Luciano Formighieri, disse que gostaria de vê-lo trabalhando na Casa como Parlamentar, informando que ele lutara muito pela aprovação da lei de autoria do ex-Deputado Grando. Salientou que precisavam de Parlamentares como os que estavam presentes lutando em defesa dos direitos dos profissionais do serviço social, citando a Deputada Dirce, que se sensibilizara pela causa e propusera a audiência pública. Concluindo, lembrou a todos que no próximo ano haveria eleição e  pediu que votassem  em  representantes de qualidade e que tivessem a educação como prioridade. Retomando a palavra, o</w:t>
      </w:r>
      <w:r>
        <w:rPr>
          <w:b/>
          <w:sz w:val="24"/>
          <w:szCs w:val="24"/>
        </w:rPr>
        <w:t xml:space="preserve"> senhor Presidente,</w:t>
      </w:r>
      <w:r>
        <w:rPr>
          <w:sz w:val="24"/>
          <w:szCs w:val="24"/>
        </w:rPr>
        <w:t xml:space="preserve"> </w:t>
      </w:r>
      <w:r>
        <w:rPr>
          <w:b/>
          <w:sz w:val="24"/>
          <w:szCs w:val="24"/>
        </w:rPr>
        <w:t>Deputado Estadual Carlos Chiodini,</w:t>
      </w:r>
      <w:r>
        <w:rPr>
          <w:sz w:val="24"/>
          <w:szCs w:val="24"/>
        </w:rPr>
        <w:t xml:space="preserve"> pediu licença para comparecer à reunião plenária que já estava ocorrendo na Casa e passou a presidência dos trabalhos à Deputada Estadual Luciane Carminatti, Vice-Presidente da Comissão da Educação, Cultura e Desporto da Alesc. Antes, porém, limitou o tempo de três minutos para as manifestações e agradeceu a presença de todos, reiterando que estava à disposição, como Presidente da Comissão de Educação, Cultura e Desporto, para levar adiante a discussão da expansão e das condições de ensino a distância. Assumindo a condução dos trabalhos, </w:t>
      </w:r>
      <w:r>
        <w:rPr>
          <w:b/>
          <w:sz w:val="24"/>
          <w:szCs w:val="24"/>
        </w:rPr>
        <w:t>a</w:t>
      </w:r>
      <w:r>
        <w:rPr>
          <w:sz w:val="24"/>
          <w:szCs w:val="24"/>
        </w:rPr>
        <w:t xml:space="preserve"> </w:t>
      </w:r>
      <w:r>
        <w:rPr>
          <w:b/>
          <w:sz w:val="24"/>
          <w:szCs w:val="24"/>
        </w:rPr>
        <w:t>senhora Presidenta, Deputada Estadual Luciane Carminatti</w:t>
      </w:r>
      <w:r>
        <w:rPr>
          <w:sz w:val="24"/>
          <w:szCs w:val="24"/>
        </w:rPr>
        <w:t>, deu continuidade à audiência informando que já existia, como primeiro encaminhamento, uma moção, observando que outros encaminhamentos poderiam surgir no decorrer das manifestações. Em seguida, passou a palavra ao</w:t>
      </w:r>
      <w:r>
        <w:rPr>
          <w:b/>
          <w:sz w:val="24"/>
          <w:szCs w:val="24"/>
        </w:rPr>
        <w:t xml:space="preserve"> acadêmico Alisson Luiz Micoski, </w:t>
      </w:r>
      <w:r>
        <w:rPr>
          <w:sz w:val="24"/>
          <w:szCs w:val="24"/>
        </w:rPr>
        <w:t xml:space="preserve">que disse ter vindo participar com bastante ênfase da audiência pública a convite do seu amigo de longa data Luciano Formighieri. Ressaltou que a luta do movimento estudantil em Santa Catarina nos últimos vinte anos havia passado por importantes transformações, embora o movimento estudantil hoje estivesse, equivocadamente, ausente. Lembrou que na década de 1990 se vivia o reinício da democracia  e que no Estado de Santa Catarina a primeira luta fora o estudante universitário estar na universidade. Continuando, disse que no início do ano 2000, por  uma ação do movimento estudantil, teve o prazer de iniciar a sua carreira na luta pela implementação do artigo 170, segundo o qual as universidades filantrópicas, atualmente conhecidas como comunitárias, deveriam ofertar bolsas de estudo aos estudantes carentes e o governo do Estado deveria encaminhar uma parcela de recursos para a manutenção deles, complementando que o artigo ainda não estava regulamentado e o Luciano, que era menino na época, havia sido o coordenador estadual do movimento em favor do artigo 170. Comentou que na Assembleia Legislativa muitas vezes as pessoas tinham seus próprios interesses e que às vezes os Deputados não entediam o que a sociedade queria, avaliando que os interesses por vezes eram fortes e não apenas pessoais, mas também políticos, já que a Assembleia era uma casa política.  Salientando a necessidade de a sociedade se organizar, lembrou aos eleitores e cidadãos catarinenses de irem atrás dos seus direitos, destacando que antes disso havia uma fase anterior, a da indignação, do inconformismo. Perguntou se o Conselho e os demais órgãos estavam indo à comunidade para ver se o risco social estava sendo combatido e se os membros da Assistência Social estavam verificando se o Poder Público municipal estava investindo em políticas para retirar aquele risco social das famílias ou se eles estavam em salas confortáveis fazendo festa e discutindo perfumaria. Declarou ser um avanço da Assembleia Legislativa de Santa Catarina o combate à discriminação e que era preciso que todos se comprometessem com algo maior, observando que todos iriam acompanhar a distância o que os Deputados fariam, uma vez que disseram que iriam dialogar, e enfatizando que o diálogo tinha que ser constante. Referindo-se à plenária, pediu que todos mandassem </w:t>
      </w:r>
      <w:r>
        <w:rPr>
          <w:i/>
          <w:sz w:val="24"/>
          <w:szCs w:val="24"/>
        </w:rPr>
        <w:t>e-mail</w:t>
      </w:r>
      <w:r>
        <w:rPr>
          <w:sz w:val="24"/>
          <w:szCs w:val="24"/>
        </w:rPr>
        <w:t xml:space="preserve"> para os Deputados Estaduais/Federais e Senadores, registrando que somente atuando de forma democrática e exercendo a cidadania iriam constituir uma nova mentalidade e tomar um novo rumo. Finalizando, sugeriu como encaminhamento que a Comissão, acompanhada pelas entidades representativas de ensino a distancia e de serviço social marcasse uma reunião no Conselho Estadual de Assistência Social, na Secretaria de Assistência Social, para discutir e ampliar o tema em foco com o governo do Estado, afirmando estarem todos juntos para conseguir a vitória. Na sequência, fez uso da palavra o </w:t>
      </w:r>
      <w:r>
        <w:rPr>
          <w:b/>
          <w:sz w:val="24"/>
          <w:szCs w:val="24"/>
        </w:rPr>
        <w:t xml:space="preserve">acadêmico Diego Mauro Bairros, </w:t>
      </w:r>
      <w:r>
        <w:rPr>
          <w:sz w:val="24"/>
          <w:szCs w:val="24"/>
        </w:rPr>
        <w:t xml:space="preserve">que informou ser de Joaçaba e fazer parte do polo IES Vale, de Herval do Oeste.   Disse ter plena consciência que nos últimos anos as políticas públicas no Brasil com relação à saúde, educação e assistência social vinham crescendo e constatou que, em contrapartida, entidades de representação, como o Conselho, vinham contra àquele crescimento. </w:t>
      </w:r>
      <w:r>
        <w:rPr>
          <w:i/>
          <w:sz w:val="24"/>
          <w:szCs w:val="24"/>
        </w:rPr>
        <w:t xml:space="preserve">[Taquígrafa-Revisora: Ana Rita M. de Souza.] </w:t>
      </w:r>
      <w:r>
        <w:rPr>
          <w:sz w:val="24"/>
          <w:szCs w:val="24"/>
        </w:rPr>
        <w:t xml:space="preserve">Afirmou que o Conselho Regional e o Conselho Federal estavam engessados e que se preocupavam mais  em discriminar do que trabalhar por políticas públicas para melhorar a vida da população e da classe que eles representavam, salientando que dariam a devida resposta àquela discriminação indo para o campo de estágio regularmente, se formando e passando em concursos públicos. Complementou dizendo que como atualmente eram protagonistas, depois de formados deveriam disputar as vagas nos Conselhos Estadual e Federal, sendo muito aplaudido por todos. Concluiu dizendo que aquele era o primeiro passo, que as primeiras turmas iriam se formar e que eles precisavam ganhar espaço. A </w:t>
      </w:r>
      <w:r>
        <w:rPr>
          <w:b/>
          <w:sz w:val="24"/>
          <w:szCs w:val="24"/>
        </w:rPr>
        <w:t>acadêmica</w:t>
      </w:r>
      <w:r>
        <w:rPr>
          <w:sz w:val="24"/>
          <w:szCs w:val="24"/>
        </w:rPr>
        <w:t xml:space="preserve"> </w:t>
      </w:r>
      <w:r>
        <w:rPr>
          <w:b/>
          <w:sz w:val="24"/>
          <w:szCs w:val="24"/>
        </w:rPr>
        <w:t>Ediles Drey, do Serviço Social Uniasselvi/polo IES-Vale de Herval d’Oeste</w:t>
      </w:r>
      <w:r>
        <w:rPr>
          <w:sz w:val="24"/>
          <w:szCs w:val="24"/>
        </w:rPr>
        <w:t xml:space="preserve">, informou já ser formada pelo curso regular de Pedagogia, que já havia passado por todas as etapas tradicionais, como estágio, defesa em banca, estágio supervisionado, e que atualmente estava estudando novamente pelo sistema EaD, não vendo nenhuma diferença entre o curso regular e o EaD.  Disse que se os professores eram competentes e o acadêmico tinha o objetivo de aprender, o ensino seria de qualidade, afirmando que havia conseguido um ensino de qualidade no regular e estava conseguindo no EaD. Contou que a sua tutora era formada e estava fazendo uma nova pós-graduação na área da família e que os colegas com quem estudava eram muito capazes e qualificados para atuar no seu campo de estágio. Afirmando que não eram todos os profissionais que discriminavam os acadêmicos do EaD,  citou o exemplo da sua supervisora de estágio e disse que ela era formada na Universidade Federal de Santa Catarina e uma servidora efetiva, competente e qualificada, salientando que em nenhum momento ela discriminara uma ação sua no estágio, pelo contrário, abrira o campo de estágio e sofrera pressão do Conselho por aquilo. Contou também que a sua tutora havia recebido uma ligação do Conselho avisando-a que se aceitasse acadêmica no EaD o seu Município seria penalizado,  que deveria pensar duas vezes antes de pegar estagiárias EaD, acrescentando que  ela não teve medo e disse que tinha certeza que se a acadêmica estivesse comprometida e ela, como supervisora, também se comprometesse a fazer a sua parte, o final só poderia ser de qualidade. Reportando-se à 8ª Conferência Estadual de Assistência Social, realizada em Florianópolis,  contou que várias moções tinham sido aprovadas naquela Conferência e que uma delas, aprovada pela maioria dos presentes, repudiava o ensino EaD na área do Serviço Social. Para rebater aquela decisão, propôs a aprovação na presente audiência pública de uma moção dos alunos de ensino a distância em Serviço Social, a ser encaminhada ao Conselho Estadual, repudiando o ato público discriminatório em relação ao EaD aprovado na referida Conferência. Finalizou dizendo acreditar que tinham que brigar na mesma moeda e reiterou que o profissional em serviço social tinha que defender a não discriminação, e não ser o primeiro a discriminar o seu futuro colega. Na sequência, manifestou-se a </w:t>
      </w:r>
      <w:r>
        <w:rPr>
          <w:b/>
          <w:sz w:val="24"/>
          <w:szCs w:val="24"/>
        </w:rPr>
        <w:t>acadêmica Shanna Wolf Sieves, do Serviço Social da Famesul, de Rio do Sul</w:t>
      </w:r>
      <w:r>
        <w:rPr>
          <w:sz w:val="24"/>
          <w:szCs w:val="24"/>
        </w:rPr>
        <w:t xml:space="preserve">, que relatou o que havia acontecido no decorrer daquele semestre. Afirmou que o estágio deveria ter iniciado em março mas que em função de alguns problemas no Município de Rio do Sul somente seis acadêmicas tinham conseguido campo de estágio, acrescentando que outras conseguiram somente a partir de maio e que ela era uma delas. Disse que havia feito as 130 horas do seu estágio em Serviço Social na Secretaria Municipal de Assistência Social de Rio do Sul, período em que houve muitas interrupções e muita pressão por parte do Conselho, o que fez com que as alunas não conseguissem mostrar toda a sua capacidade como estagiárias. Disse ainda que no dia 25 de agosto, quando se completariam as 130 horas de estágio, ela e mais uma colega ficaram sabendo que no dia anterior a senhora Lurdinha, fiscal do Conselho, havia comparecido na Secretaria dizendo que eles não poderiam mais supervisionar o estágio e então, por conta daquilo, foram parados todos os estágios na Secretaria, contando que somente uma das meninas conseguira continuar porque a sua supervisora já era formada pelo EaD. Lembrou que naquele período ocorrera uma enchente e disse que como tinha sido uma das pessoas prejudicadas havia pensado que poderia retornar depois ao estágio, afirmando, emocionada, que por pressão do Conselho não pudera continuar e que somente no mês de outubro havia conseguido outro campo de estágio, acrescentando que apesar das noventa horas já feitas até aquele momento não tivera auxílio de um profissional da forma como gostaria. Deixou registrado que a angústia era de todo o grupo e que naquele dia todas choraram de revolta e de raiva porque queriam aprender, buscar conhecimento e o Conselho fechara as suas portas. Prosseguindo no seu relato, disse que no período em que a fiscal havia ido ao seu Município  comentavam que a universidade estava irregular com o MEC, que o problema não era com os acadêmicos mas entre a universidade e o Conselho,  informando que o resultado da averiguação daquele comentário mostrara que a universidade não tinha problemas e que era somente discriminação em relação ao EaD, que era, sim, um ensino de qualidade. Afirmou que o desejo de todas era no dia da formatura mostrar o canudo a quem havia se negado a supervisioná-las e dizer que estavam naquele local porque tinham sido capazes e que dali em diante se esforçariam mais ainda para mostrar que eram mais capazes que eles, porque tinham um caminho a seguir. Disse que iniciaram o curso com trinta pessoas, que durante aquele percurso várias vezes tinham pensado em desistir e que naquele momento estavam em onze alunas e todas iriam se formar. Concluiu afirmando que não desistiria daquela luta e que se fosse preciso iria ao Conselho perguntar por que não poderia conseguir o seu diploma. A </w:t>
      </w:r>
      <w:r>
        <w:rPr>
          <w:b/>
          <w:sz w:val="24"/>
          <w:szCs w:val="24"/>
        </w:rPr>
        <w:t xml:space="preserve">acadêmica Isolete Kuchiner, de Rio do Campo, </w:t>
      </w:r>
      <w:r>
        <w:rPr>
          <w:sz w:val="24"/>
          <w:szCs w:val="24"/>
        </w:rPr>
        <w:t xml:space="preserve">cumprimentou os membros da mesa e os demais colegas e disse que tinha sofrido na pele a discriminação de uma fiscal do CRESS de Santa Catarina. Relatou que havia começado o seu estágio em março sem qualquer problema mas que as suas colegas de fase começaram a sentir a discriminação ao receberem um “não”, acrescentando que o mesmo acontecera com a tutora Patrícia, que tentara de várias maneiras abrir os campos de estágio e sempre recebera um “não”  como resposta. Afirmou que havia conseguido concluir a sua primeira etapa de estágio e que quando a segunda etapa estava praticamente finalizada receberam a visita de uma fiscal do CRESS no seu campo de estágio, em Rio do Campo, que se dispusera a percorrer 500 quilômetros para humilhar, discriminar e constranger os estagiários. Opinou que a fiscal não tinha sido profissional e disse que ela não tinha chegado lá para conversar nem com a sua supervisora nem com as outras duas profissionais que lá se encontravam e sim para plantar o terror, pois havia ficado fechada em uma sala com as três técnicas por uma hora e meia ameaçando-as e dizendo que a supervisora não poderia mais atuar, que iria perder a sua carteirinha porque estava compartilhando com um curso que não estava regularizado pelo MEC. </w:t>
      </w:r>
      <w:r>
        <w:rPr>
          <w:i/>
          <w:sz w:val="24"/>
          <w:szCs w:val="24"/>
        </w:rPr>
        <w:t>Taquígrafa-Revisora: Siomara G. Videira.</w:t>
      </w:r>
      <w:r>
        <w:rPr>
          <w:sz w:val="24"/>
          <w:szCs w:val="24"/>
        </w:rPr>
        <w:t xml:space="preserve">] Contou que para as duas técnicas a fiscal havia dito que não poderia nem pensar em deixá-las fazer o estágio e comentou que havia sido uma hora e meia de terrorismo e que as três técnicas tiveram que assinar uma orientação por escrito sem receber cópia daquilo, acrescentando que também fora dito que a Prefeitura de Rio do Campo poderia receber uma multa de R$ 800 mil. Reiterando que tudo acontecera dentro de uma sala fechada, disse que depois de algum tempo ela soubera pelas técnicas o ocorrido e, tendo ficado desesperada, ligara para a professora Vera e para a sua tutora Patrícia contando que durante três anos e meio vinha enfrentando toda terça-feira à noite 200 quilômetros na  BR–470 para estudar e que de repente  vinha uma assistente social dizer que  ela não podia  atuar e que o estudo dela não valia nada. Informou  que onze pessoas estavam na mesma situação e solicitou à Deputada que encaminhasse uma moção ao Conselho Regional e ao Conselho Federal porque os dois órgãos não as ouviam, comentando que se eles estivessem agindo certo, estariam presentes na audiência. Finalizando, ressaltou que se tudo desse certo se formaria no dia 13 de outubro e em janeiro pegaria a sua carteirinha. A </w:t>
      </w:r>
      <w:r>
        <w:rPr>
          <w:b/>
          <w:sz w:val="24"/>
          <w:szCs w:val="24"/>
        </w:rPr>
        <w:t>senhora</w:t>
      </w:r>
      <w:r>
        <w:rPr>
          <w:sz w:val="24"/>
          <w:szCs w:val="24"/>
        </w:rPr>
        <w:t xml:space="preserve"> </w:t>
      </w:r>
      <w:r>
        <w:rPr>
          <w:b/>
          <w:sz w:val="24"/>
          <w:szCs w:val="24"/>
        </w:rPr>
        <w:t xml:space="preserve">Valéria Carvalho, assistente social, </w:t>
      </w:r>
      <w:r>
        <w:rPr>
          <w:sz w:val="24"/>
          <w:szCs w:val="24"/>
        </w:rPr>
        <w:t xml:space="preserve"> depois de informar que era assistente social desde 1985 e que se orgulhava da sua profissão, disse que teve a oportunidade de fazer três especializações e o mestrado em uma universidade pública federal e citou as colegas Tereza Magalhães e  Luzia Gueber. Registrou que no dia 24 de outubro a Casa havia discutido em uma audiência pública a inclusão no Orçamento do PPA da Assistência Social e informou estarem presentes  na ocasião o Conselho Estadual de Assistência Social e várias outras pessoas para buscar o apoio dos Parlamentares.  Ressaltou que desconhecia as leis utilizadas pela fiscal anteriormente referida num campo de estágio e informou que a lei que regulamentava a profissão era a 8662/93, acrescentando que havia um Código de Ética e a Lei de Diretrizes Básica de 1996. Dirigindo-se ao senhor Formighieri, afirmou que ideologicamente ela podia discordar do ensino a distância mas não podia discordar que o EaD tinha um  marco regulatório, um processo de inclusão e que havia mais ou menos um milhão de pessoas em todo País cursando uma universidade na modalidade a distancia. Disse que quando participou do CRESS a discussão era em torno da qualificação e que a Univali também participara. Perguntou por que não processaram aquela pessoa que havia feito terrorismo sem nenhum embasamento legal e sem conhecer a lei e contou ter dedicado seis anos da sua vida no Conselho discutindo as questões sociais,  onde sempre  dizia que “a teoria era o farol que iluminava a prática”, palavras de uma grande mentora sua. Registrou ter passado por vários caminhos durante os seus 28 anos de profissão e disse que atualmente  estava na Assembleia Legislativa, acrescentando que era importante ter uma assistente social no Parlamento porque era ele que iria discutir o SUAS, o ECA e o Orçamento. Disse também que mesmo emprestada para a Alesc ainda pagava a mensalidade para o Conselho e não iria aceitar que ele gastasse dinheiro com propagandas que humilhavam as pessoas. Indagou se aquele recurso era realmente reserva de mercado e lembrou que nos anos de 1990 acontecera a maior proliferação do curso, que muitas iniciativas privadas ofereceram o curso no Brasil, no Estado de Santa Catarina e não houvera nenhuma guerra. Enfatizou que a briga deveria ser pela qualidade tanto do ensino a distância como do presencial, com bons professores, laboratórios e cursos, e sugeriu que chamassem o Conselho do Serviço Estadual e Federal para fazer uma mediação e dialogar. Registrando que não queria ofender ninguém, disse às colegas ameaçadas pela fiscal que não se assustassem com alguém que nem conhecia os marcos regulatórios. Informou que a Casa estava procurando atender todas as demandas solicitadas pelo Conselho de Serviço Social e que estavam tendo parceria na questão das políticas públicas para conseguirem orçamento para a sua área, já que o Estado não o tinha. [</w:t>
      </w:r>
      <w:r>
        <w:rPr>
          <w:i/>
          <w:sz w:val="24"/>
          <w:szCs w:val="24"/>
        </w:rPr>
        <w:t>Taquígrafa-Revisora: Dulce Maria da Costa.]</w:t>
      </w:r>
      <w:r>
        <w:rPr>
          <w:sz w:val="24"/>
          <w:szCs w:val="24"/>
        </w:rPr>
        <w:t xml:space="preserve"> Enfatizou que se deveria tentar o diálogo e que se não desse certo estava mais do que na hora de se tomar medidas judiciais cabíveis, afirmando que não aceitaria que fossem jogados fora os anos que ficara ajudando a estruturar o Conselho, no que foi aplaudida pela plenária. A </w:t>
      </w:r>
      <w:r>
        <w:rPr>
          <w:b/>
          <w:sz w:val="24"/>
          <w:szCs w:val="24"/>
        </w:rPr>
        <w:t xml:space="preserve">Deputada Estadual Dirce Heiderscheidt, </w:t>
      </w:r>
      <w:r>
        <w:rPr>
          <w:sz w:val="24"/>
          <w:szCs w:val="24"/>
        </w:rPr>
        <w:t xml:space="preserve">só para descontrair um pouquinho, parabenizou a Valéria pela fala e disse que passava por várias avaliações na Uniasselvi por parte da coordenadora de curso e pela Valéria, que todos os meses queria ver as notas dela para ver se estavam boas. O </w:t>
      </w:r>
      <w:r>
        <w:rPr>
          <w:b/>
          <w:sz w:val="24"/>
          <w:szCs w:val="24"/>
        </w:rPr>
        <w:t xml:space="preserve">senhor Luciano Formighieri </w:t>
      </w:r>
      <w:r>
        <w:rPr>
          <w:sz w:val="24"/>
          <w:szCs w:val="24"/>
        </w:rPr>
        <w:t xml:space="preserve">sugeriu que a Deputada Luciane e a Deputada Dirce encaminhassem à Secretaria de Estado da Educação pedido para regulamentar a lei  de autoria do ex-Deputado Grando em Santa Catarina, comentando que era uma lei que proibia a discriminação da educação a distância e afirmando que com a regulamentação dela poderiam utilizar os mecanismos de denúncia, de multa, de punição nela previstos e cobrar do Conselho. Informou que a Associação Catarinense dos Estudantes de Educação a Distância, mantida com recursos da Associação Brasileira dos Estudantes da Educação a Distância, disponibilizara a sua assessoria jurídica para defender os interesses dos alunos em relação ao campo de estágio e a tantos outros problemas, complementando que aquela assessoria jurídica iria entrar com ação indenizatória por danos morais e constrangimento aos alunos, caso ele quisessem. Observando que a intenção não era essa e que sempre tentaram o diálogo com o Conselho de Serviço Social, disse que estavam na Assembleia Legislativa para que ela intermediasse o diálogo e que não podiam ficar esperando ano após ano por medidas efetivas, destacando como uma das medidas havia sido a ação judicial, no que foi aplaudido pela plenária, e reiterando que iriam patrocinar as ações de indenização por danos morais contra as conselheiras individualmente e contra o Conselho. Por fim, informou que a Deputada Dirce havia se comprometido em apresentar uma emenda escrita por várias mãos objetivando incluir os alunos do ensino a distância no artigo 170 e  avaliou que não tinha cabimento um aluno carente regularmente matriculado, inscrito num curso autorizado pelo MEC, não ter acesso às bolsas do artigo 170, comentando que em algumas universidades com curso presencial e a distância um era com bolsa do artigo 170 e o outro não. Agradeceu à Deputada Dirce o seu compromisso de apresentar a emenda e disse que iriam trazer  para a Alesc milhares de alunos da educação a distância do Estado de Santa Catarina para fazer </w:t>
      </w:r>
      <w:r>
        <w:rPr>
          <w:i/>
          <w:sz w:val="24"/>
          <w:szCs w:val="24"/>
        </w:rPr>
        <w:t>lobby</w:t>
      </w:r>
      <w:r>
        <w:rPr>
          <w:sz w:val="24"/>
          <w:szCs w:val="24"/>
        </w:rPr>
        <w:t xml:space="preserve">  em prol da aprovação da emenda que iria lhes garantir o direito à bolsa. A </w:t>
      </w:r>
      <w:r>
        <w:rPr>
          <w:b/>
          <w:sz w:val="24"/>
          <w:szCs w:val="24"/>
        </w:rPr>
        <w:t xml:space="preserve">senhora Deise Cristiane S. de Campos </w:t>
      </w:r>
      <w:r>
        <w:rPr>
          <w:sz w:val="24"/>
          <w:szCs w:val="24"/>
        </w:rPr>
        <w:t xml:space="preserve">cumprimentou os presentes e disse que saia dali feliz por ter como colega acadêmica a Deputada Dirce e por ter visto o esforço e o trabalho das pessoas que estavam à frente daquele movimento. Contou que se reuniram em Florianópolis no dia 2, no Morro das Pedras, e fizeram a Carta de Florianópolis, mencionado a analogia feita pelo senhor João Vianney quando disse que o Conselho estava mexendo num abelheiro  e que cada abelha iria dar uma picadinha nele. Disse que estava confeccionando o seu TCC e que cada vez que lia LOAS ou SUAS pensava que aquilo era para o Conselho e que ele podia vir que iria ter, afirmando estarem mais bem preparadas do que o ensino presencial e que a cutucada deles só vinha demonstrar aquilo. Informou que no próximo ano iria abrir um monte de concursos públicos porque fora aprovado que na Assistência Social podia-se investir parte dos recursos em mão de obra e disse que todas as Prefeituras iriam fazer  concurso e que ela se sentia preparada para fazê-lo também e para participar do Conselho, adiantando que era por isso que eles estavam preocupados, porque ela, como abelhinha, iria dar uma picadinha no Conselho. Registrou que no dia seguinte estaria em Brasília representando todos, que o dossiê dela estava bastante extenso e que ainda iria fazer mais pesquisas à noite. Finalizando, afirmou que apesar de tudo estava muito feliz por estar fazendo Serviço Social a distância. A </w:t>
      </w:r>
      <w:r>
        <w:rPr>
          <w:b/>
          <w:sz w:val="24"/>
          <w:szCs w:val="24"/>
        </w:rPr>
        <w:t xml:space="preserve">senhora Clarisse do Nascimento Silva </w:t>
      </w:r>
      <w:r>
        <w:rPr>
          <w:sz w:val="24"/>
          <w:szCs w:val="24"/>
        </w:rPr>
        <w:t xml:space="preserve">manifestou-se contando que era de Blumenau e que estudava na Fameblu, tendo começado o curso no segundo semestre de 2008. Disse que passaram por muitos problemas lá, tais como desistência de professores e de muitos alunos, e que estava ali para agradecer aos professores, que não haviam desistido deles e a algumas pessoas presentes, como a senhora Vera, o senhor Luciano e a senhora Honorina da Silva. Registrou que no último concurso em Indaial tiveram uma colega aprovada em primeiro lugar, o que as deixava muito feliz porque era uma luta da qual não iam desistir, e reiterou a sua alegria pelo fato de a Casa ter aberto as portas para recebê-los, agradecendo a todos que colaboraram para que aquilo acontecesse. A </w:t>
      </w:r>
      <w:r>
        <w:rPr>
          <w:b/>
          <w:sz w:val="24"/>
          <w:szCs w:val="24"/>
        </w:rPr>
        <w:t>senhora</w:t>
      </w:r>
      <w:r>
        <w:rPr>
          <w:sz w:val="24"/>
          <w:szCs w:val="24"/>
        </w:rPr>
        <w:t xml:space="preserve"> </w:t>
      </w:r>
      <w:r>
        <w:rPr>
          <w:b/>
          <w:sz w:val="24"/>
          <w:szCs w:val="24"/>
        </w:rPr>
        <w:t>Fernanda Rodrigues Leite</w:t>
      </w:r>
      <w:r>
        <w:rPr>
          <w:sz w:val="24"/>
          <w:szCs w:val="24"/>
        </w:rPr>
        <w:t xml:space="preserve">, </w:t>
      </w:r>
      <w:r>
        <w:rPr>
          <w:b/>
          <w:sz w:val="24"/>
          <w:szCs w:val="24"/>
        </w:rPr>
        <w:t>do polo de Imbituba</w:t>
      </w:r>
      <w:r>
        <w:rPr>
          <w:sz w:val="24"/>
          <w:szCs w:val="24"/>
        </w:rPr>
        <w:t>, disse que estavam no terceiro semestre e que ainda não iniciaram os estágios, acrescentando que sabiam que seria uma grande luta porque tinham uma representante do CRESS do Município de Imbituba,  a senhora Rosinete</w:t>
      </w:r>
      <w:r>
        <w:rPr>
          <w:rStyle w:val="St1"/>
          <w:sz w:val="24"/>
          <w:szCs w:val="24"/>
        </w:rPr>
        <w:t xml:space="preserve"> Delfino Laurindo. Aproveitando a oportunidade, pediu</w:t>
      </w:r>
      <w:r>
        <w:rPr>
          <w:sz w:val="24"/>
          <w:szCs w:val="24"/>
        </w:rPr>
        <w:t xml:space="preserve"> que as tutoras externas presentes, principalmente a tutora dela, a senhora Marivone Mendonça Damázio, se levantassem porque queria fazer um agradecimento especial a elas por terem sido audaciosas, diferentemente dos demais integrantes do Conselho, as quais foram entusiasticamente aplaudidas pela plenária. Agradeceu também a Valéria pelas palavras dela, por ter estado no Conselho aquele tempo todo e por ver o ensino a distância com outros olhos. Retomando a palavra, a </w:t>
      </w:r>
      <w:r>
        <w:rPr>
          <w:b/>
          <w:sz w:val="24"/>
          <w:szCs w:val="24"/>
        </w:rPr>
        <w:t xml:space="preserve">senhora Presidenta, Deputada Estadual Luciane Carminatti, </w:t>
      </w:r>
      <w:r>
        <w:rPr>
          <w:sz w:val="24"/>
          <w:szCs w:val="24"/>
        </w:rPr>
        <w:t xml:space="preserve">informou que iria ler proposta por proposta para depois colocá-las em votação: moção conjunta aos Conselhos Estadual e Nacional em defesa da educação a distância na área de Assistência Social; reunião com o Conselho Estadual de Assistência Social e com o governo do Estado; moção dos alunos da EaD em repúdio ao ato de aprovação que discrimina o ensino a distância na Conferência Estadual de Assistência Social; regulamentação da lei de autoria do ex-Deputado Grando em Santa Catarina pelo governo do Estado. O </w:t>
      </w:r>
      <w:r>
        <w:rPr>
          <w:b/>
          <w:sz w:val="24"/>
          <w:szCs w:val="24"/>
        </w:rPr>
        <w:t>senhor Luciano Formighieri</w:t>
      </w:r>
      <w:r>
        <w:rPr>
          <w:sz w:val="24"/>
          <w:szCs w:val="24"/>
        </w:rPr>
        <w:t xml:space="preserve"> propôs que o relatório da audiência pública fosse encaminhado ao Ministério Público Federal e Estadual e também ao Ministério da Educação e Cultura (MEC) porque era importante que ele tomasse ciência das propostas e assumisse o seu papel de gestor da educação brasileira. A </w:t>
      </w:r>
      <w:r>
        <w:rPr>
          <w:b/>
          <w:sz w:val="24"/>
          <w:szCs w:val="24"/>
        </w:rPr>
        <w:t xml:space="preserve">senhora Presidenta </w:t>
      </w:r>
      <w:r>
        <w:rPr>
          <w:sz w:val="24"/>
          <w:szCs w:val="24"/>
        </w:rPr>
        <w:t xml:space="preserve">fez um adendo à proposta pedindo providências com relação às denúncias de discriminação.  Em seguida, colocou as proposições em votação  e elas foram aprovadas por unanimidade pela plenária. Nada mais havendo a tratar, agradeceu a participação de todos e encerrou a presente audiência públ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center"/>
        <w:rPr>
          <w:b/>
          <w:b/>
          <w:sz w:val="24"/>
          <w:szCs w:val="24"/>
        </w:rPr>
      </w:pPr>
      <w:r>
        <w:rPr>
          <w:b/>
          <w:sz w:val="24"/>
          <w:szCs w:val="24"/>
        </w:rPr>
        <w:t>DEPUTADO ESTADUAL CARLOS CHIODINI, PRESIDENTE DA COMISSÃO DE EDUCAÇÃO, CULTURA E DESPOR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_____________________________________________________________________</w:t>
      </w:r>
    </w:p>
    <w:p>
      <w:pPr>
        <w:pStyle w:val="Normal"/>
        <w:jc w:val="center"/>
        <w:rPr>
          <w:b/>
          <w:b/>
          <w:sz w:val="24"/>
          <w:szCs w:val="24"/>
        </w:rPr>
      </w:pPr>
      <w:r>
        <w:rPr>
          <w:b/>
          <w:sz w:val="24"/>
          <w:szCs w:val="24"/>
        </w:rPr>
        <w:t>DEPUTADA ESTADUAL LUCIANE CARMINATTI, VICE-PRESIDENTE DA COMISSÃO DE EDUCAÇÃO, CULTURA E DESPORT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0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St1">
    <w:name w:val="st1"/>
    <w:basedOn w:val="Fontepargpadro"/>
    <w:qFormat/>
    <w:rPr/>
  </w:style>
  <w:style w:type="character" w:styleId="Textoconteudogeral1">
    <w:name w:val="textoconteudogeral1"/>
    <w:qFormat/>
    <w:rPr>
      <w:rFonts w:ascii="Arial" w:hAnsi="Arial" w:cs="Arial"/>
      <w:sz w:val="18"/>
      <w:szCs w:val="18"/>
    </w:rPr>
  </w:style>
  <w:style w:type="character" w:styleId="Textoiframe">
    <w:name w:val="texto_if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12:00Z</dcterms:created>
  <dc:creator>Usuarios</dc:creator>
  <dc:description/>
  <dc:language>en-US</dc:language>
  <cp:lastModifiedBy>lj0194t</cp:lastModifiedBy>
  <cp:lastPrinted>2011-12-16T10:56:00Z</cp:lastPrinted>
  <dcterms:modified xsi:type="dcterms:W3CDTF">2011-12-16T13:12:00Z</dcterms:modified>
  <cp:revision>2</cp:revision>
  <dc:subject/>
  <dc:title>ASSEMBLÉIA LEGISLATIVA DE SANTA CATARINA</dc:title>
</cp:coreProperties>
</file>