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t>2ª SESSÃO LEGISLATIVA DA 17ª LEGISLATURA</w:t>
      </w:r>
    </w:p>
    <w:p>
      <w:pPr>
        <w:pStyle w:val="TextBodyIndent"/>
        <w:ind w:right="0"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3227"/>
        <w:gridCol w:w="2410"/>
        <w:gridCol w:w="3341"/>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9/11/2012</w:t>
            </w:r>
          </w:p>
          <w:p>
            <w:pPr>
              <w:pStyle w:val="Normal"/>
              <w:jc w:val="both"/>
              <w:rPr>
                <w:b/>
                <w:b/>
                <w:sz w:val="24"/>
                <w:szCs w:val="24"/>
              </w:rPr>
            </w:pPr>
            <w:r>
              <w:rPr>
                <w:b/>
                <w:sz w:val="24"/>
                <w:szCs w:val="24"/>
              </w:rPr>
              <w:t xml:space="preserve">HORA: </w:t>
            </w:r>
            <w:r>
              <w:rPr>
                <w:sz w:val="24"/>
                <w:szCs w:val="24"/>
              </w:rPr>
              <w:t>9h</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 xml:space="preserve">Auditório Deputada Antonieta de Barros/Alesc </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Audiência pública para debater a pedagogia da alternância na formação profissional dos jovens e famílias do meio rural e pesqueiro.</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PARTICIPANTES DA MESA</w:t>
            </w:r>
            <w:r>
              <w:rPr>
                <w:sz w:val="24"/>
                <w:szCs w:val="24"/>
              </w:rPr>
              <w:t>: Deputado Estadual Carlos Chiodini (Presidente); Deputado Estadual Padre Pedro Baldissera; Deputado Estadual Dirceu Dresch; Deputado Estadual Neodi Saretta; Deputado Estadual Mauro de Nadal; Airton Spies, Secretário Adjunto da Secretaria de Estado da Agricultura e da Pesca, representando o Governador Raimundo Colombo; Edna Corrêa Batistotti, representando o senhor Eduardo Deschamps, Secretário de Estado da Educação; José Milani Filho, presidente da Associação Regional das Casas Familiares Rurais do Sul do Brasil; Sadi Bao, presidente da Associação Estadual das Casas Familiares Rurais e do Mar de Santa Catarina (Arcafar/SC); José Luiz Lorenzini, supervisor e orientador pedagógico das Casas Familiares de Santa Catarina; e Elder Guedes, engenheiro agrônomo da Delegacia do Ministério do Desenvolvimento Agrário de Santa Catarin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 xml:space="preserve">REGISTRO DE PRESENÇA: </w:t>
            </w:r>
            <w:r>
              <w:rPr>
                <w:sz w:val="24"/>
                <w:szCs w:val="24"/>
              </w:rPr>
              <w:t>Beate Doroti Strelow, gerente de Educação Profissional da Secretaria de Estado da Educação; Vereador Salvador Luiz Gomes (Dodo), do Município de São Francisco do Sul; Vereador Angelin Scalon, do Município de Nova Erechim; Cezar Pereira, engenheiro agrônomo e gerente técnico da Secretaria de Estado da Agricultura e da Pesca, representando o senhor Luiz Ademir Hessmann, Presidente da Empresa de Pesquisa Agropecuária e Extensão Rural de Santa Catarina (Epagri); e Luís Miguel D.R. Rivas, administrador do Terminal Pesqueiro de Laguna.</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MANIFESTAÇÕES: </w:t>
            </w:r>
            <w:r>
              <w:rPr>
                <w:sz w:val="24"/>
                <w:szCs w:val="24"/>
              </w:rPr>
              <w:t>José Luiz Lorenzini; Deputado Estadual Padre Pedro Baldissera; Deputado Estadual Neodi Saretta; Deputado Estadual Dirceu Dresch; Deputado Estadual Mauro de Nadal; Márcia Wendling Rüdiger; Felipe Naibo; Dionatan Grafetti dos Santos; Jacinto Tur; Nilson Hirt; José Milani Filho; Sadi Bao; Edna Corrêa Batistotti; Aldo Heymanns;</w:t>
            </w:r>
            <w:r>
              <w:rPr>
                <w:b/>
                <w:sz w:val="24"/>
                <w:szCs w:val="24"/>
              </w:rPr>
              <w:t xml:space="preserve"> </w:t>
            </w:r>
            <w:r>
              <w:rPr>
                <w:sz w:val="24"/>
                <w:szCs w:val="24"/>
              </w:rPr>
              <w:t>Vereador Salvador Luiz Gomes (Dodo); Airton Spies; e Elder Guede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ENCAMINHAMENTOS:</w:t>
            </w:r>
          </w:p>
          <w:p>
            <w:pPr>
              <w:pStyle w:val="Normal"/>
              <w:jc w:val="both"/>
              <w:rPr/>
            </w:pPr>
            <w:r>
              <w:rPr>
                <w:b/>
                <w:color w:val="000000"/>
                <w:sz w:val="24"/>
                <w:szCs w:val="24"/>
              </w:rPr>
              <w:t>1.</w:t>
            </w:r>
            <w:r>
              <w:rPr>
                <w:color w:val="000000"/>
                <w:sz w:val="24"/>
                <w:szCs w:val="24"/>
              </w:rPr>
              <w:t> Pedido de aprovação do documento sobre as diretrizes de educação no campo no Conselho Estadual de Educação – encaminhamento do senhor Jair Vieira, coordenador do Fórum Catarinense de Educação do Campo;</w:t>
            </w:r>
          </w:p>
          <w:p>
            <w:pPr>
              <w:pStyle w:val="Normal"/>
              <w:jc w:val="both"/>
              <w:rPr/>
            </w:pPr>
            <w:r>
              <w:rPr>
                <w:b/>
                <w:color w:val="000000"/>
                <w:sz w:val="24"/>
                <w:szCs w:val="24"/>
              </w:rPr>
              <w:t>2.</w:t>
            </w:r>
            <w:r>
              <w:rPr>
                <w:color w:val="000000"/>
                <w:sz w:val="24"/>
                <w:szCs w:val="24"/>
              </w:rPr>
              <w:t xml:space="preserve"> compromisso do senhor Presidente e do senhor Secretário Airton Spies de marcar uma reunião da Diretoria da Arcafar com a área afim do governo do Estado, se possível com o Governador, no sentido de contribuir com o processo de educação no campo; e</w:t>
            </w:r>
          </w:p>
          <w:p>
            <w:pPr>
              <w:pStyle w:val="Normal"/>
              <w:tabs>
                <w:tab w:val="clear" w:pos="708"/>
                <w:tab w:val="left" w:pos="6840" w:leader="none"/>
              </w:tabs>
              <w:jc w:val="both"/>
              <w:rPr>
                <w:b/>
                <w:b/>
                <w:sz w:val="24"/>
                <w:szCs w:val="24"/>
              </w:rPr>
            </w:pPr>
            <w:r>
              <w:rPr>
                <w:b/>
                <w:color w:val="000000"/>
                <w:sz w:val="24"/>
                <w:szCs w:val="24"/>
              </w:rPr>
              <w:t>3.</w:t>
            </w:r>
            <w:r>
              <w:rPr>
                <w:color w:val="000000"/>
                <w:sz w:val="24"/>
                <w:szCs w:val="24"/>
              </w:rPr>
              <w:t xml:space="preserve"> agendar para o período da tarde reunião do </w:t>
            </w:r>
            <w:r>
              <w:rPr>
                <w:sz w:val="24"/>
                <w:szCs w:val="24"/>
              </w:rPr>
              <w:t>senhor José Luiz Lorenzini, supervisor e orientador pedagógico das Casas Familiares de Santa Catarina, com</w:t>
            </w:r>
            <w:r>
              <w:rPr>
                <w:color w:val="000000"/>
                <w:sz w:val="24"/>
                <w:szCs w:val="24"/>
              </w:rPr>
              <w:t xml:space="preserve"> o Relator do Orçamento, Deputado Marcos Vieira, para incluir no Orçamento do próximo ano uma emenda com perspectiva de recursos para as Casas Familiares Rurais – encaminhamento do senhor Deputado Dirceu Dresch.</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TA DA AUDIÊNCIA PÚBLICA PROMOVIDA PELA COMISSÃO DE EDUCAÇÃO, CULTURA E DESPORTO DA ASSEMBLEIA LEGISLATIVA DO ESTADO DE SANTA CATARINA PARA DEBATER A PEDAGOGIA DA ALTERNÂNCIA NA FORMAÇÃO PROFISSIONAL DOS JOVENS E FAMÍLIAS DO MEIO RURAL E PESQUEIRO, REALIZADA NO DIA 28 DE NOVEMBRO DE 2012, ÀS 9H, NA ASSEMBLEIA LEGISLATIVA DO ESTADO DE SANTA CATARINA.</w:t>
      </w:r>
    </w:p>
    <w:p>
      <w:pPr>
        <w:pStyle w:val="TextBody"/>
        <w:tabs>
          <w:tab w:val="clear" w:pos="708"/>
          <w:tab w:val="left" w:pos="1170" w:leader="none"/>
          <w:tab w:val="center" w:pos="4419" w:leader="none"/>
        </w:tabs>
        <w:spacing w:before="0" w:after="0"/>
        <w:jc w:val="both"/>
        <w:rPr>
          <w:b/>
          <w:b/>
          <w:sz w:val="24"/>
          <w:szCs w:val="24"/>
        </w:rPr>
      </w:pPr>
      <w:r>
        <w:rPr>
          <w:b/>
          <w:sz w:val="24"/>
          <w:szCs w:val="24"/>
        </w:rPr>
      </w:r>
    </w:p>
    <w:p>
      <w:pPr>
        <w:pStyle w:val="TextBody"/>
        <w:tabs>
          <w:tab w:val="clear" w:pos="708"/>
          <w:tab w:val="left" w:pos="1170" w:leader="none"/>
          <w:tab w:val="center" w:pos="4419" w:leader="none"/>
        </w:tabs>
        <w:spacing w:before="0" w:after="0"/>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t xml:space="preserve">Aos 28 dias do mês de novembro de 2012, às 9h, no Auditório Deputada Antonieta de Barros, na Assembleia Legislativa do Estado de Santa Catarina (Alesc), realizou-se audiência pública da Comissão de Educação, Cultura e Desporto para debater a pedagogia da alternância na formação profissional dos jovens e famílias do meio rural e pesqueiro. A </w:t>
      </w:r>
      <w:r>
        <w:rPr>
          <w:b/>
          <w:sz w:val="24"/>
          <w:szCs w:val="24"/>
        </w:rPr>
        <w:t>senhora Juliane Gonçalves Rocha, mestre de cerimônias</w:t>
      </w:r>
      <w:r>
        <w:rPr>
          <w:sz w:val="24"/>
          <w:szCs w:val="24"/>
        </w:rPr>
        <w:t xml:space="preserve">, seguindo o protocolo, registrou que nos termos do Regimento Interno do Poder Legislativo catarinense, por proposição do Deputado Estadual Carlos Chiodini, Presidente da Comissão de Educação, Cultura e Desporto, iniciava-se naquele momento a audiência pública convocada para debater a pedagogia da alternância na formação profissional dos jovens e famílias do meio rural e pesqueiro. Para compor a mesa dos trabalhos, convidou o senhor Deputado Estadual Carlos Chiodini, Presidente da Comissão de Educação, Cultura e Desporto; o senhor Deputado Estadual Padre Pedro Baldissera; o senhor Deputado Estadual Dirceu Dresch; o senhor Deputado Estadual Neodi Saretta; o senhor Deputado Estadual Mauro de Nadal; o senhor Airton Spies, Secretário Adjunto da Secretaria de Estado da Agricultura e da Pesca, representando o Governador Raimundo Colombo; a senhora Edna Corrêa Batistotti, representando o senhor Eduardo Deschamps, Secretário de Estado da Educação; o senhor José Milani Filho, presidente da Associação Regional das Casas Familiares Rurais do Sul do Brasil (Arcafar Sul); o senhor Sadi Bao, presidente da Associação Estadual das Casas Familiares Rurais e do Mar de Santa Catarina (Arcafar/SC); o senhor José Luiz Lorenzini, supervisor e orientador pedagógico das Casas Familiares de Santa Catarina; e o senhor Elder Guedes, engenheiro agrônomo da Delegacia do Ministério do Desenvolvimento Agrário de Santa Catarina. Formada a mesa, registrou a presença da senhora Beate Doroti Strelow, gerente de Educação Profissional da Secretaria de Estado da Educação; do Vereador Salvador Luiz Gomes (Dodo), do Município de São Francisco do Sul; do Vereador Angelin Scalon, do Município de Nova Erechim; do senhor Cezar Pereira, engenheiro agrônomo e gerente técnico da Secretaria de Estado da Agricultura e da Pesca, representando o senhor Luiz Ademir Hessmann, Presidente da Empresa de Pesquisa Agropecuária e Extensão Rural de Santa Catarina (Epagri); e do senhor Luís Miguel D.R. Rivas, administrador do Terminal Pesqueiro de Laguna. Ato contínuo, o </w:t>
      </w:r>
      <w:r>
        <w:rPr>
          <w:b/>
          <w:sz w:val="24"/>
          <w:szCs w:val="24"/>
        </w:rPr>
        <w:t>senhor Presidente, Deputado Estadual Carlos Chiodini</w:t>
      </w:r>
      <w:r>
        <w:rPr>
          <w:sz w:val="24"/>
          <w:szCs w:val="24"/>
        </w:rPr>
        <w:t xml:space="preserve">, iniciou a audiência pública e, após os cumprimentos, explicou que a pedido da Arcafar, associação que congregava as Casas Familiares Rurais e do Mar, iriam discutir, a partir daquele momento, a pedagogia da alternância na formação profissional dos jovens e famílias do meio rural e pesqueiro. Em seguida, justificou a ausência do senhor Eduardo Deschamps, Secretário de Estado da Educação, em função de convocação do Governador para tratar de assunto de urgência; do senhor Deputado Federal Onofre Santo Agostini; e do Senador Luiz Henrique da Silveira. Dito isso, passou a palavra ao </w:t>
      </w:r>
      <w:r>
        <w:rPr>
          <w:b/>
          <w:sz w:val="24"/>
          <w:szCs w:val="24"/>
        </w:rPr>
        <w:t>senhor José Luiz Lorenzini, supervisor e orientador pedagógico das Casas Familiares de Santa Catarina</w:t>
      </w:r>
      <w:r>
        <w:rPr>
          <w:sz w:val="24"/>
          <w:szCs w:val="24"/>
        </w:rPr>
        <w:t>, que, após saudar os presentes, ilustrou que a Arcafar Santa Catarina, fundada em 24 de abril de 2003, tinha como objetivo oferecer uma educação profissional voltada à cidadania, à vida em comunidade, à solução de problemas individuais e coletivos e à formação de jovens e famílias para que tivessem conhecimento amplo e específico sobre a realidade em que atuavam, para, assim, formarem-se cidadãos críticos, criativos, atuantes nos processos decisórios de suas comunidades e de seus Municípios. Após, comentou que através da qualificação profissional o jovem poderia desenvolver na sua propriedade uma agricultura sustentável com resultado econômico satisfatório. Disse que, atualmente, a Arcafar Santa Catarina abrangia mais de 85 Municípios, atendendo três mil famílias no ensino médio técnico profissional e no ensino médio com qualificação em Agricultura. Registrou que a Arcafar, preocupada com a criação de meios mais atrativos à realidade, vinha promovendo encontros nos mais diversos segmentos da sociedade. Explicou que o processo de formação embasado na alternância vinha sendo um diferencial na formação profissional no Estado, uma formação por meio da produção do saber e não pelo consumo, partindo dos próprios conhecimentos e experiências de cada ator no processo educativo. Dando continuidade, citou a Conferência Estadual das Casas Familiares Rurais e do Mar de Santa Catarina, ocorrida em Florianópolis, que tinha como tema</w:t>
      </w:r>
      <w:r>
        <w:rPr>
          <w:color w:val="2A2A2A"/>
          <w:sz w:val="24"/>
          <w:szCs w:val="24"/>
          <w:shd w:fill="FFFFFF" w:val="clear"/>
        </w:rPr>
        <w:t xml:space="preserve"> principal a Lei da Agricultura Familiar e de Assistência Técnica e Extensão Rural. Prosseguindo, explanou que vinha sendo um trabalho constante das Casas Familiares a busca de </w:t>
      </w:r>
      <w:r>
        <w:rPr>
          <w:sz w:val="24"/>
          <w:szCs w:val="24"/>
        </w:rPr>
        <w:t>instrumentos de educação que promovessem o acesso à tecnologia e à produção, o que aperfeiçoava os sistemas produtivos, a organização da produção, o acesso ao mercado, ajudando assim a melhorar a renda tanto das famílias rurais quanto das pesqueiras. Disse que o desenvolvimento do meio socioprofissional através da formação de uma nova geração de pessoas dependia de uma constante renovação de conhecimentos e da forma de atuação nos meios produtivos; e que preparar os jovens e suas famílias para administrar suas propriedades rurais, empresas ou outras atividades, tornando-as competitivas, garantindo níveis crescentes de renda com sustentabilidade, era o ponto forte do programa desenvolvido pelas Casas Familiares. Referindo-se à importância das Casas Familiares para a sociedade, citou os seguintes itens: oferecer formação integral voltada ao meio rural e pesqueiro aos jovens de ambos os sexos; permitir que os jovens permanecessem na atividade de forma empreendedora; estimular as pessoas na busca de suas potencialidades; melhorar a qualidade de vida das famílias; e desenvolver no público participante o sentido de comunidade, vivência grupal e espírito associativo. Explanou que em função da alternância adotada ocorria simultaneamente o desenvolvimento dos jovens, das suas famílias e da comunidade. Disse, ainda, que a Casa Familiar revitalizava o meio, a comunidade, e que as famílias passavam a se espelhar nas ações e nos projetos que desenvolvia, bem como as ajudava a descobrir novas oportunidades de ocupação e renda, fazendo com que passassem a ver a agricultura como meio de vida, permanecendo naquela atividade por opção. Comentou que a comunidade via a Casa Familiar como um apoio pelo fato de estar bem próxima a ela. Citou novamente a Conferência Estadual das Casas Familiares Rurais e do Mar de Santa Catarina, promovida pela Associação Estadual das Casas Familiares e pela Associação Regional das Casas Familiares, com o apoio do Ministério do Desenvolvimento Agrário e da Secretaria da Agricultura Familiar, através do governo federal, complementando que ela também tinha como objetivo apresentar ao governo do Estado meios viáveis de formação e avaliando que sua realização só tinha sido possível graças a uma emenda do ex-Deputado Odacir Zonta. [</w:t>
      </w:r>
      <w:r>
        <w:rPr>
          <w:i/>
          <w:sz w:val="24"/>
          <w:szCs w:val="24"/>
        </w:rPr>
        <w:t>Taquígrafa-Revisora: Dulcinéia Maria Goulart</w:t>
      </w:r>
      <w:r>
        <w:rPr>
          <w:sz w:val="24"/>
          <w:szCs w:val="24"/>
        </w:rPr>
        <w:t xml:space="preserve">.] </w:t>
      </w:r>
      <w:r>
        <w:rPr>
          <w:sz w:val="24"/>
          <w:szCs w:val="24"/>
          <w:shd w:fill="FFFFFF" w:val="clear"/>
        </w:rPr>
        <w:t xml:space="preserve">Disse que estavam presentes ali para discutir um apoio mais efetivo por parte do governo do Estado, para que pudessem, enquanto jovens e famílias do meio rural, ter a oportunidade de estudar numa escola com grande qualidade e com grandes formadores, contemplando realmente a agricultura a contento. Após, a palavra foi passada ao </w:t>
      </w:r>
      <w:r>
        <w:rPr>
          <w:b/>
          <w:sz w:val="24"/>
          <w:szCs w:val="24"/>
          <w:shd w:fill="FFFFFF" w:val="clear"/>
        </w:rPr>
        <w:t>senhor</w:t>
      </w:r>
      <w:r>
        <w:rPr>
          <w:sz w:val="24"/>
          <w:szCs w:val="24"/>
          <w:shd w:fill="FFFFFF" w:val="clear"/>
        </w:rPr>
        <w:t xml:space="preserve"> </w:t>
      </w:r>
      <w:r>
        <w:rPr>
          <w:b/>
          <w:sz w:val="24"/>
          <w:szCs w:val="24"/>
          <w:shd w:fill="FFFFFF" w:val="clear"/>
        </w:rPr>
        <w:t>Deputado Estadual Padre Pedro Baldissera</w:t>
      </w:r>
      <w:r>
        <w:rPr>
          <w:sz w:val="24"/>
          <w:szCs w:val="24"/>
          <w:shd w:fill="FFFFFF" w:val="clear"/>
        </w:rPr>
        <w:t xml:space="preserve">, que cumprimentou os presentes e contou que tivera a oportunidade de, no dia anterior, estar na abertura da Conferência Estadual das Casas Familiares Rurais de Santa Catarina, momento em que pôde se manifestar sobre a importância e a grandeza daquela atividade que culminava com aquela audiência pública promovida pela </w:t>
      </w:r>
      <w:r>
        <w:rPr>
          <w:sz w:val="24"/>
          <w:szCs w:val="24"/>
        </w:rPr>
        <w:t>Comissão de Educação, Cultura e Desporto</w:t>
      </w:r>
      <w:r>
        <w:rPr>
          <w:sz w:val="24"/>
          <w:szCs w:val="24"/>
          <w:shd w:fill="FFFFFF" w:val="clear"/>
        </w:rPr>
        <w:t xml:space="preserve">. Disse que se vivia numa sociedade marcada por inúmeras contradições, entre elas o fato de o País ter quase 200 milhões de habitantes, sendo que 30 milhões no setor rural, havendo um grande vazio naquilo que representava a agricultura familiar. Quanto à sucessão familiar, disse que se vivia essa outra grande contradição e que se houvesse suporte, investimentos, com certeza num curto espaço se veria a juventude e aqueles 30 milhões reduziriam drasticamente. Realçou, mais uma vez, a importância daquele momento que discutia a pedagogia da alternância, tanto na questão da Casa Familiar do Mar quanto na questão das Casas Familiares Rurais. Acrescentou que a discussão do suporte legal técnico e agrícola era importante para dar continuidade ao trabalho. Contou que registrara no dia anterior, na abertura do evento, a incansável luta dos agricultores pela busca de suporte para dar continuidade e maior eficiência ao trabalho que vinha sendo realizado pelas Casas Familiares. Afirmou, portanto, que a audiência teria que apontar as lacunas para que pudessem realmente avançar na questão do suporte. Encerrando, desejou que tirassem dali encaminhamentos para que, a partir de 2013, concretizassem ações efetivas para as Casas Familiares. Deixou um abraço a todos, parabenizando-os por aquele momento, e ainda desejou que continuassem esperançosos e firmes. Na sequência, o </w:t>
      </w:r>
      <w:r>
        <w:rPr>
          <w:b/>
          <w:sz w:val="24"/>
          <w:szCs w:val="24"/>
          <w:shd w:fill="FFFFFF" w:val="clear"/>
        </w:rPr>
        <w:t>senhor</w:t>
      </w:r>
      <w:r>
        <w:rPr>
          <w:sz w:val="24"/>
          <w:szCs w:val="24"/>
          <w:shd w:fill="FFFFFF" w:val="clear"/>
        </w:rPr>
        <w:t xml:space="preserve"> </w:t>
      </w:r>
      <w:r>
        <w:rPr>
          <w:b/>
          <w:sz w:val="24"/>
          <w:szCs w:val="24"/>
          <w:shd w:fill="FFFFFF" w:val="clear"/>
        </w:rPr>
        <w:t>Deputado Estadual Neodi Saretta</w:t>
      </w:r>
      <w:r>
        <w:rPr>
          <w:sz w:val="24"/>
          <w:szCs w:val="24"/>
          <w:shd w:fill="FFFFFF" w:val="clear"/>
        </w:rPr>
        <w:t xml:space="preserve"> desejou bom-dia aos presentes e falou da satisfação de estar participando daquela audiência pública, evento que acontecia dentro da Conferência Estadual das Casas Familiares Rurais de Santa Catarina que debatia a agricultura familiar e a assistência técnica e extensão rural. Disse que as Casas Familiares Rurais e do Mar desempenhavam um papel importante e que nem sempre tiveram a devida atenção em termos de estrutura e de recursos, deixando claro que a mobilização era importante para que as Casas Familiares tivessem recursos e estrutura. Informou que presidia a Comissão de Meio Ambiente da Casa Legislativa e colocou-a à disposição para o que fosse necessário. Concluindo, desejou bom trabalho a todos e que pudessem realmente desenvolver ações para fortalecer a agricultura familiar e para fortalecer a permanência do jovem no meio rural, uma vez que as Casas Familiares desempenhavam importante papel e mereciam o apoio de todos. Prosseguindo, fez uso da palavra o </w:t>
      </w:r>
      <w:r>
        <w:rPr>
          <w:b/>
          <w:sz w:val="24"/>
          <w:szCs w:val="24"/>
          <w:shd w:fill="FFFFFF" w:val="clear"/>
        </w:rPr>
        <w:t>senhor</w:t>
      </w:r>
      <w:r>
        <w:rPr>
          <w:sz w:val="24"/>
          <w:szCs w:val="24"/>
          <w:shd w:fill="FFFFFF" w:val="clear"/>
        </w:rPr>
        <w:t xml:space="preserve"> </w:t>
      </w:r>
      <w:r>
        <w:rPr>
          <w:b/>
          <w:sz w:val="24"/>
          <w:szCs w:val="24"/>
          <w:shd w:fill="FFFFFF" w:val="clear"/>
        </w:rPr>
        <w:t xml:space="preserve">Deputado Estadual Dirceu Dresch, </w:t>
      </w:r>
      <w:r>
        <w:rPr>
          <w:sz w:val="24"/>
          <w:szCs w:val="24"/>
          <w:shd w:fill="FFFFFF" w:val="clear"/>
        </w:rPr>
        <w:t>que após os cumprimentos agradeceu a presença de todos para discutir o futuro da agricultura familiar, o futuro dos jovens e a continuidade da agricultura familiar, pontos importantes para evitar que a produção de alimentos do País ficasse comprometida. Contou que havia trinta anos vinha se dedicando à luta, ao debate, à construção de políticas públicas para a aposentadoria, o Pronaf e a habitação rural; contou também que acreditava muito no setor, no papel que exerciam as pequenas propriedades, entre eles o de fornecer mais de 70% dos alimentos que iriam para na mesa dos brasileiros. Falou da discussão sobre a qualidade dos alimentos para que o povo brasileiro tivesse mais saúde, justificando que, atualmente, o processo de produção era extremamente perigoso para a saúde. [</w:t>
      </w:r>
      <w:r>
        <w:rPr>
          <w:i/>
          <w:sz w:val="24"/>
          <w:szCs w:val="24"/>
          <w:shd w:fill="FFFFFF" w:val="clear"/>
        </w:rPr>
        <w:t>Taquígrafa-Revisora: Ione T. R. Melo</w:t>
      </w:r>
      <w:r>
        <w:rPr>
          <w:sz w:val="24"/>
          <w:szCs w:val="24"/>
          <w:shd w:fill="FFFFFF" w:val="clear"/>
        </w:rPr>
        <w:t xml:space="preserve">] Frisou que o papel da educação no País era extraordinário, acrescentando </w:t>
      </w:r>
      <w:r>
        <w:rPr>
          <w:sz w:val="24"/>
          <w:szCs w:val="24"/>
        </w:rPr>
        <w:t>que debatia muito sobre as escolas técnicas federais e estaduais e os colégios agrícolas, para que de fato formassem profissionais para ajudar os agricultores ou para permanecerem no meio rural. Disse que as Casas de Família Rural tinham uma experiência extraordinária porque preparavam os jovens para eles serem agricultores. Falou que em outros países os jovens formados em colégios agrícolas retornavam para a propriedade para atuar e ajudar a comunidade do interior com os desafios que ela tinha. Perguntou qual pai ou mãe de família não tinha preocupação com o futuro da propriedade e com quem daria continuidade ao trabalho. Dirigindo-se aos pais, destacou que o grande desafio era preparar o jovem para dar continuidade àquele trabalho no meio rural para melhorar a condição de vida e de renda da família. Nessa perspectiva, disse acreditar que a vinda dos agricultores até a Capital era importante, justificando que se não se organizassem não conseguiriam avançar. Acrescentou que a organização era importante para os agricultores em todos os sentidos, pois daquela forma se havia conquistado as grandes políticas no Brasil. Ressaltou que se quisessem construir uma educação diferente, se acreditavam que as Casas Familiares Rurais eram de fato um caminho importante e viável para construir uma perspectiva futura para os agricultores, precisavam se organizar e buscar o que achavam certo. Disse que os Deputados estavam ali para ajudar, que o Estado catarinense precisava investir mais na formação dos agricultores e que as Casas Familiares constituíam uma política importante. Frisou que os Deputados cobrariam permanentemente do governo federal, do Ministério da Agricultura e do MDA uma política para os agricultores, e especificamente do Ministério da Educação cobrariam a sua participação e uma estratégia de investimento de formação dos agricultores. Destacou que nada era mais importante do que ter alimento, principalmente de qualidade, garantido para o futuro. Terminando, agradeceu por usar a palavra e parabenizou todos os presentes pela mobilização. Na sequência, fez uso da palavra o</w:t>
      </w:r>
      <w:r>
        <w:rPr>
          <w:b/>
          <w:sz w:val="24"/>
          <w:szCs w:val="24"/>
        </w:rPr>
        <w:t xml:space="preserve"> Deputado Estadual Mauro de Nadal</w:t>
      </w:r>
      <w:r>
        <w:rPr>
          <w:sz w:val="24"/>
          <w:szCs w:val="24"/>
        </w:rPr>
        <w:t xml:space="preserve"> que, após cumprimentar todas as autoridades, comentou que os agricultores haviam amanhecido de forma diferente, explicando que estavam no litoral e que no interior se amanhecia com o cantar do galo. Avaliou ter havido uma mudança no amanhecer do agricultor do interior porque a forma produtiva exigia que nos dias atuais o agricultor acordasse o galo, pois quem trabalhava com vaca leiteira tinha que acordar antes de o galo cantar. Manifestou alegria por receber os agricultores na Assembleia Legislativa do Estado. Em seguida, cumprimentou e parabenizou o Deputado Estadual Carlos Chiodini, Presidente da Comissão de Educação, Cultura e Desporto, atuando em conjunto com a Comissão de Agricultura e Política Rural e as Casas Familiares Rurais, pela iniciativa de realizar a audiência pública para que pudessem discutir sobre a sobrevivência daquelas Casas. Prosseguindo, manifestou algumas preocupações como Deputado e como representante do interior do Estado de Santa Catarina, principalmente quando discutiam a sucessão familiar. Comentou ter percebido ser difícil colocar na cabeça do jovem a importância de ele ficar no interior produzindo alimentos para a sua família, para ele próprio e para o País. Ante o exposto, disse haver algumas contradições impostas, citando que uma delas era a nucleação de ensino iniciada em todo o País, em que acabaram com um modelo que permitia que os jovens do interior buscassem o conhecimento nas escolas isoladas. Avaliou que aquilo havia sido muito triste, porque o jovem teve de sair do interior e ir para a cidade, e muitos dos que iam residir no centro da cidade perdiam a vontade de voltar para o interior, visto que na cidade tudo era mais fácil. Salientou que nos dias atuais aquela facilidade estava chegando ao campo, destacando que em muitos lugares já havia sinal de celular. Em contraponto ao seu pensamento, disse que os técnicos justificavam que a nucleação era importante porque permitia melhor qualificação para os professores e também levava o conhecimento de forma mais qualificada e técnica para os alunos, frisando, porém, que a grande perda aconteceu no interior. Em seguida, parabenizou os professores, os diretores, aqueles que estavam no comando das Casas Familiares Rurais e que ainda estavam persistindo em levar o conhecimento para o interior, permitindo que a técnica e a prática pudessem fazer parte daqueles alunos que buscavam a sua formação para poderem aplicar na sua propriedade. Salientou que o Brasil, atualmente, estava vivendo um momento muito importante em que o mundo voltava seus olhos para a produção de alimentos, acrescentando que o País já era considerado o grande produtor de alimentos para o mundo. Disse ser preciso olhar com um pouquinho mais de sensibilidade para a vida do agricultor, principalmente para a vida daquelas pessoas que ainda acreditavam que o interior era o melhor lugar para se viver. Avaliou que as esferas de governo precisavam andar em sintonia. Narrou que, em um evento ocorrido em 2011, formalizaram junto com a coordenação das Casas Familiares Rurais vários encaminhamentos ao governo do Estado para que pudessem atender alguns pleitos daquelas Casas, e que um deles tratava de um aporte financeiro ou técnico, por parte do governo do Estado, para suprir a dificuldade que as Casas Familiares Rurais tinham com a contratação de técnicos que lá estavam monitorando e dando conhecimento para todos os alunos. Disse que todos sabiam ser muito difícil financeiramente para as Casas Familiares Rurais honrarem aquele compromisso e fazer com que aquele técnico fosse remunerado ao final do mês. Ante o exposto, observou haver vários passos que precisavam ser dados em conjunto com o governo do Estado. Relatou que, conversando com o Secretário Adjunto da Agricultura, teve a informação de que o Estado do Paraná absorvera todas as Casas Familiares Rurais, o que acabou dando condições para que se pudesse levar mais conhecimento através de técnicos especializados em várias áreas para permitir que a Casa Familiar Rural pudesse formar os alunos e fazer com que eles sentissem prazer em voltar para a sua propriedade e produzir as riquezas do Brasil. Opinou que o Estado de Santa Catarina poderia copiar aquele modelo do Estado vizinho, para que pudesse colher frutos no futuro. Ressaltou que estavam ali na audiência para ouvir os monitores, representantes das Casas Familiares Rurais, pais e alunos, para que juntos pudessem retirar bons encaminhamentos da audiência, fazendo com que o governo do Estado ficasse sensível e participasse daquele processo. Concluiu que era daquela maneira que iriam evoluir e que, caso contrário, iriam discutir temas importantes que não teriam encaminhamentos práticos que resolvessem e ajudassem a vida de cada um dos presentes e daqueles jovens que estavam no interior, indo para a escola buscar conhecimento e aprimorar a vida do agricultor. Finalizando, desejou um bom evento a todos. A seguir, o </w:t>
      </w:r>
      <w:r>
        <w:rPr>
          <w:b/>
          <w:sz w:val="24"/>
          <w:szCs w:val="24"/>
        </w:rPr>
        <w:t>senhor Presidente</w:t>
      </w:r>
      <w:r>
        <w:rPr>
          <w:sz w:val="24"/>
          <w:szCs w:val="24"/>
        </w:rPr>
        <w:t xml:space="preserve"> convidou para fazer parte da mesa o engenheiro agrônomo Elder Guedes, representando o MDA, e registrou a presença do senhor Luís Miguel Rivas, administrador do Terminal Pesqueiro de Laguna. Prosseguindo, falou sobre a importância do evento e da causa das Casas Familiares Rurais, discorrendo sobre a essência do movimento que envolvia diretamente a comunidade, os pais e as pessoas do meio rural que tinham a necessidade de dar educação técnica para os seus filhos, voltada ao preparo de pessoas que estivessem aptas ao trabalho em cada uma das regiões. Mencionou que no Município de São Francisco do Sul, na região norte do Estado, afirmando que pela maneira como as Casas Familiares do Mar eram administradas, de forma econômica e correta, dava vontade de gestionar e defender aquele projeto. Dirigindo-se ao Secretário Spies, avaliou que aquele projeto tinha um custo muito baixo, olhando pela perspectiva do Estado, pela sua difusão social, pela quantidade de famílias que eram beneficiadas e pelos produtos agrícolas. [</w:t>
      </w:r>
      <w:r>
        <w:rPr>
          <w:i/>
          <w:sz w:val="24"/>
          <w:szCs w:val="24"/>
        </w:rPr>
        <w:t>Taquígrafa-Revisora: Ana Rita Moriconi de Souza</w:t>
      </w:r>
      <w:r>
        <w:rPr>
          <w:sz w:val="24"/>
          <w:szCs w:val="24"/>
        </w:rPr>
        <w:t xml:space="preserve">] Disse que buscaria investimentos e apoio junto ao governo do Estado para o projeto das Casas Familiares Rurais e que as sugestões colocadas naquela audiência eram perfeitamente cabíveis ao Estado de Santa Catarina. Após, abriu a palavra para a participação da plenária, sendo a primeira inscrita a </w:t>
      </w:r>
      <w:r>
        <w:rPr>
          <w:b/>
          <w:sz w:val="24"/>
          <w:szCs w:val="24"/>
        </w:rPr>
        <w:t xml:space="preserve">senhora Márcia Wendling Rüdiger, Secretária de Agricultura do Município de Modelo, </w:t>
      </w:r>
      <w:r>
        <w:rPr>
          <w:sz w:val="24"/>
          <w:szCs w:val="24"/>
        </w:rPr>
        <w:t>que</w:t>
      </w:r>
      <w:r>
        <w:rPr>
          <w:b/>
          <w:sz w:val="24"/>
          <w:szCs w:val="24"/>
        </w:rPr>
        <w:t xml:space="preserve"> </w:t>
      </w:r>
      <w:r>
        <w:rPr>
          <w:sz w:val="24"/>
          <w:szCs w:val="24"/>
        </w:rPr>
        <w:t xml:space="preserve">desejou bom-dia a todos e agradeceu ao Presidente a iniciativa daquela audiência pública. Disse que Modelo era um Município pequeno do oeste do Estado e que mesmo com poucos recursos investia nas Casas Familiares porque entendia que o futuro das propriedades rurais estava em manter o jovem no campo, na sua propriedade. Acrescentou que, com a educação voltada ao campo, teriam sucessão familiar segura e jovens orgulhosos por permanecer no interior, produzindo alimentos de qualidade. Observando que estavam presentes mais de quinhentos agricultores vindos das mais diversas regiões do Estado e que muitos viajaram mais de 700 quilômetros em busca de apoio para as Casas Familiares, perguntou onde estavam as autoridades. Criticou o Governador porque deveria ter muitos compromissos, uma vez que não se fazia presente àquela audiência que estava marcada havia mais de dois meses, avaliando que para o Governador os agricultores não tinham importância alguma. Quanto aos Deputados do oeste, disse que via quatro e perguntou onde estavam os outros. Após tais colocações, recebeu muitas palmas da plenária. Afirmou ainda que para as autoridades mencionadas o pedido de apoio às Casas Familiares não era importante e perguntou quando os agricultores seriam valorizados. Comentou sobre os agricultores que, além de sofrerem pela questão da Casa Familiar, estavam sofrendo com a questão da avicultura, e perguntou onde estava a responsabilidade dos donos dos aviários que deixaram morrer vinte mil aves, quando muito se falava em bem-estar animal. Alertou que seriam os agricultores que iriam pagar pelo financiamento, porque os bancos não perdoariam a dívida. Reforçou o pedido de que algo de concreto fosse feito pelas Casas Familiares, justificando que a pedagogia da alternância era uma ideia fantástica para as propriedades familiares. Pediu aos Deputados que olhassem com carinho para a questão e que agissem para que os agricultores não saíssem com várias proposições e no próximo ano tivessem que reivindicar as mesmas coisas. Sugeriu que copiassem a ideia do Estado do Paraná, que era concreta e a melhor alternativa para manter os jovens no interior, orgulhosos de serem agricultores, produzindo alimentos para todo o país. Na sequência, fez uso da palavra o </w:t>
      </w:r>
      <w:r>
        <w:rPr>
          <w:b/>
          <w:sz w:val="24"/>
          <w:szCs w:val="24"/>
        </w:rPr>
        <w:t>estudante</w:t>
      </w:r>
      <w:r>
        <w:rPr>
          <w:sz w:val="24"/>
          <w:szCs w:val="24"/>
        </w:rPr>
        <w:t xml:space="preserve"> </w:t>
      </w:r>
      <w:r>
        <w:rPr>
          <w:b/>
          <w:sz w:val="24"/>
          <w:szCs w:val="24"/>
        </w:rPr>
        <w:t>Felipe Naibo, da Escola Técnica de Zootecnia</w:t>
      </w:r>
      <w:r>
        <w:rPr>
          <w:sz w:val="24"/>
          <w:szCs w:val="24"/>
        </w:rPr>
        <w:t xml:space="preserve">, que desejou bom-dia a todos e falou sobre a Casa Familiar Rural de Modelo. Disse que era formando daquele ano e que a Casa Familiar incentivava a permanência do jovem no campo, trazia renda e melhorava a infraestrutura do Município. Contou ter feito estágio na Cooperativa Regional Itaipu, que acabara lhe empregando, e que por isso não pretendia sair do meio rural. Enfatizou que o seu exemplo era uma forma de os jovens avaliarem se era necessário ou não sair da propriedade para procurar nos grandes centros urbanos uma forma de vida, vida essa que não tinha qualidade. Encerrando, pediu aos representantes da mesa que incentivassem a permanência do jovem no campo para que produzissem alimentos de qualidade, evitando a escassez dos alimentos. Continuando, a palavra foi passada a </w:t>
      </w:r>
      <w:r>
        <w:rPr>
          <w:b/>
          <w:sz w:val="24"/>
          <w:szCs w:val="24"/>
        </w:rPr>
        <w:t>Dionatan Grafetti dos Santos</w:t>
      </w:r>
      <w:r>
        <w:rPr>
          <w:sz w:val="24"/>
          <w:szCs w:val="24"/>
        </w:rPr>
        <w:t>, que desejou bom-dia a todos e disse ser morador do Município de Riqueza. Contou ter se formado em Agronegócio no ano anterior e que estava na audiência para falar da permanência do jovem no meio rural e da qualidade de vida desse jovem. Iniciando, relatou que 39% da população do meio rural tinha entre 45 anos e 50 anos e que somente 1,9% era jovem, o que era reflexo da falta de incentivo à permanência do jovem no campo. Enalteceu que a Casa Familiar era uma grande parceira na formação dos jovens, mas afirmou que faltavam incentivos para que os jovens permanecessem no meio rural após a sua formação. Contou que participava de uma parceria da Casa Familiar de Riqueza com o Instituto Souza Cruz, e que lá realizava a formação dos jovens do primeiro e do segundo anos, além de auxiliar na construção de projetos e fazer visitas técnicas. Além disso, comentou que realizava visitas à comunidade, auxiliando-a no dia a dia, acrescentando estar desenvolvendo uma unidade demonstrativa experimental baseada no policultivo do peixe integrado com a produção vegetal, explicando tratar-se de um sistema agroecológico que tinha por objetivo diminuir o custo de produção e de implantação, trazendo maior rentabilidade para a pequena propriedade rural. Disse que, concluído o projeto, ele seria mais uma opção para o jovem implantar na propriedade. Destacou que tal atividade faria com que o jovem permanecesse no campo, com um ganho maior nas suas atividades e na sua propriedade [</w:t>
      </w:r>
      <w:r>
        <w:rPr>
          <w:i/>
          <w:sz w:val="24"/>
          <w:szCs w:val="24"/>
        </w:rPr>
        <w:t>Taquígrafa-Revisora: Sabrina Schmitz</w:t>
      </w:r>
      <w:r>
        <w:rPr>
          <w:sz w:val="24"/>
          <w:szCs w:val="24"/>
        </w:rPr>
        <w:t xml:space="preserve">]. Fazendo uso da palavra, o </w:t>
      </w:r>
      <w:r>
        <w:rPr>
          <w:b/>
          <w:sz w:val="24"/>
          <w:szCs w:val="24"/>
        </w:rPr>
        <w:t>senhor</w:t>
      </w:r>
      <w:r>
        <w:rPr>
          <w:sz w:val="24"/>
          <w:szCs w:val="24"/>
        </w:rPr>
        <w:t xml:space="preserve"> </w:t>
      </w:r>
      <w:r>
        <w:rPr>
          <w:b/>
          <w:sz w:val="24"/>
          <w:szCs w:val="24"/>
        </w:rPr>
        <w:t xml:space="preserve">Jacinto Tur </w:t>
      </w:r>
      <w:r>
        <w:rPr>
          <w:sz w:val="24"/>
          <w:szCs w:val="24"/>
        </w:rPr>
        <w:t>desejou bom dia a todos, informando ser agricultor do Município Riqueza. Disse que atuava havia oito anos na Casa Familiar e que dois de seus filhos haviam se formado lá. Comentou que os agricultores estavam ficando velhos e que os jovens deveriam ficar na propriedade para administrá-la. Ante o exposto, solicitou ao Secretário da Saúde e ao Governador que dessem mais atenção às Casas Familiares, justificando que lá eles tinham estudo e aprendiam a fazer muitas coisas nas propriedades.</w:t>
      </w:r>
      <w:r>
        <w:rPr>
          <w:b/>
          <w:sz w:val="24"/>
          <w:szCs w:val="24"/>
        </w:rPr>
        <w:t xml:space="preserve"> </w:t>
      </w:r>
      <w:r>
        <w:rPr>
          <w:sz w:val="24"/>
          <w:szCs w:val="24"/>
        </w:rPr>
        <w:t xml:space="preserve"> Em seguida, o</w:t>
      </w:r>
      <w:r>
        <w:rPr>
          <w:b/>
          <w:sz w:val="24"/>
          <w:szCs w:val="24"/>
        </w:rPr>
        <w:t xml:space="preserve"> senhor Nilson Hirt, presidente da Associação da Casa Familiar e Rural do Município de Seara</w:t>
      </w:r>
      <w:r>
        <w:rPr>
          <w:sz w:val="24"/>
          <w:szCs w:val="24"/>
        </w:rPr>
        <w:t>, cumprimentou a todos e disse ser proprietário de uma área em Arabutã. Contou que como seu filho havia estudado na Casa Familiar de Seara desde 2007, ele fez muitas mudanças na propriedade, acrescentando que a presença de um técnico na propriedade fazia toda a diferença. Pediu para que todos, Deputados, Governador e outros, dessem uma atenção especial às Casas Familiares do Estado de Santa Catarina, explicando que elas eram as únicas que conseguiam manter os jovens no meio rural. Prosseguindo, o</w:t>
      </w:r>
      <w:r>
        <w:rPr>
          <w:b/>
          <w:sz w:val="24"/>
          <w:szCs w:val="24"/>
        </w:rPr>
        <w:t xml:space="preserve"> senhor José Milani Filho, presidente da Associação Regional das Casas Familiares Rurais do Sul do Brasil</w:t>
      </w:r>
      <w:r>
        <w:rPr>
          <w:sz w:val="24"/>
          <w:szCs w:val="24"/>
        </w:rPr>
        <w:t>, após saudar todos, explicou que aquela audiência estava sendo realizada em Florianópolis porque era na Capital que as decisões eram tomadas, complementando que esperava, realmente, que as coisas que fossem pontuadas ali pudessem ser decididas. Relatou que no ano anterior já haviam estado na Capital e que tudo o que ficara decidido à época, em 2011, não sofrera qualquer mudança. Comentou que na abertura da audiência haviam dito que o Secretário da Educação, o Secretário da Agricultura e o Governador iriam estar presentes na audiência, mas que, infelizmente, eles haviam enviado representantes. Disse esperar que os representantes do Governador e dos Secretários não fossem somente representantes, mas que levassem os anseios dos agricultores até as autoridades competentes para que não fosse preciso voltar à Assembleia para pedir as mesmas coisas. Destacou que os governos precisavam deixar algumas marcas nas áreas de saúde, transporte, segurança, educação e no meio rural, sendo que a grande marca a ser deixada na área rural era apoiar as Casas Familiares Rurais e do Mar de Santa Catarina. Afirmou que o grupo não estava pedindo grandes coisas e que não tinham ido a Florianópolis pedir infraestrutura ou veículos, justificando que aquilo eles conseguiam com a comunidade, com o governo Federal ou com o Ministério, reiterando que o que estavam pedindo ao governo do Estado era para que apoiasse as Casas Familiares, tanto as novas como as já existentes. Ressaltou que eles, da Arcafar/SC, não estavam mais abrindo Casas Familiares em Santa Catarina porque era incoerente da parte deles fazer aquilo se não tinham o devido apoio às Casas que já estavam em funcionamento. Comunicou que havia sido entregue um projeto, em São Miguel do Oeste, ao Governador Raimundo Colombo e ao Secretário de Estado da Educação, e que eles haviam se comprometido a dar andamento aos pleitos das Casas Familiares, tanto às que já existiam como às que ainda iriam ser construídas. Dito isso, comentou que o projeto era de uma escola pública de gestão comunitária e que quem o gerenciava eram as famílias, os agricultores, as entidades locais e a escola, mas que o governo havia dito que não poderia ajudar. Disse ainda que a escola não ensinava os jovens para que ficassem apenas no meio rural, explicando que alguns deles haviam feito o vestibular e conseguido as melhores médias devido à formação geral que a escola fornecia. [</w:t>
      </w:r>
      <w:r>
        <w:rPr>
          <w:i/>
          <w:sz w:val="24"/>
          <w:szCs w:val="24"/>
        </w:rPr>
        <w:t>Taquígrafa-Revisora: Jacqueline de O. V. Bitencourt</w:t>
      </w:r>
      <w:r>
        <w:rPr>
          <w:sz w:val="24"/>
          <w:szCs w:val="24"/>
        </w:rPr>
        <w:t>] Disse que as</w:t>
      </w:r>
      <w:r>
        <w:rPr>
          <w:b/>
          <w:sz w:val="24"/>
          <w:szCs w:val="24"/>
        </w:rPr>
        <w:t xml:space="preserve"> </w:t>
      </w:r>
      <w:r>
        <w:rPr>
          <w:sz w:val="24"/>
          <w:szCs w:val="24"/>
        </w:rPr>
        <w:t>Prefeituras eram as principais parceiras do projeto em Santa Catarina, já que cediam um ou dois profissionais da área das ciências agrárias ou do mar para trabalhar com os jovens, com as famílias e com a comunidade, afirmando que aqueles três atores sociais deveriam ser trabalhados sempre conjuntamente. Falou que a Secretaria Estadual de Educação colocava havia algum tempo os professores para ministrarem as disciplinas dos conteúdos do núcleo comum, acrescentando que aquela Secretaria estava fazendo a sua parte e sendo reconhecida por isso. Propôs que a Secretaria da Educação e a Secretaria da Agricultura se reunissem com o Governador no sentido de pedirem dois monitores para cada Casa Familiar Rural ou do Mar, que somados aos profissionais colocados à disposição pelas Prefeituras fariam um grande trabalho, multiplicando o número de jovens que participavam daquelas Casas. Comentou que a Secretaria da Educação passava os problemas à Secretaria da Agricultura e vice-versa, afirmando que perdera muito tempo viajando pelo Estado, inclusive abandonando temporariamente suas atividades particulares para lutar pela questão, e que nada conseguira. Comentou que o ensino das Casas Familiares era regulamentado pelo Conselho Nacional de Educação através de um parecer reconhecido pelo Conselho Estadual de Educação, complementando que o Estado poderia aplicar recursos para que fossem contratados dois profissionais da área das Ciências Agrárias ou da Oceanografia, dando mais qualidade ao ensino e alicerçando o trabalho das Casas Familiares Rurais de Santa Catarina. Afirmou que Santa Catarina, apesar de ser considerada um Estado de excelência por muitos, estava muito atrasada naquele sentido em relação aos Estados do Espírito Santo, do Amapá, de Minas Gerais, do Paraná, de Rondônia, do Maranhão e da Bahia, acrescentando que Santa Catarina era uma ilha, pois os outros Estados podiam fazer aquele tipo de investimento e o Estado catarinense não. Pediu que o governo do Estado se manifestasse a respeito do assunto, dizendo se conseguiria ou não fazer aqueles investimentos, pois se não fizesse ele começaria a dizer aos Municípios que pediam esclarecimentos a respeito do projeto que o governo afirmava textualmente que não faria nada, e foi aplaudido por todos.</w:t>
      </w:r>
      <w:r>
        <w:rPr>
          <w:i/>
          <w:sz w:val="24"/>
          <w:szCs w:val="24"/>
        </w:rPr>
        <w:t xml:space="preserve"> </w:t>
      </w:r>
      <w:r>
        <w:rPr>
          <w:sz w:val="24"/>
          <w:szCs w:val="24"/>
        </w:rPr>
        <w:t xml:space="preserve">Pediu que uma representação fosse convocada a ir a Florianópolis para discutir a base legal para aquela situação e resolvendo as questões debatidas naquela audiência pública, e foi novamente aplaudido. Continuando, a palavra foi passada ao </w:t>
      </w:r>
      <w:r>
        <w:rPr>
          <w:b/>
          <w:sz w:val="24"/>
          <w:szCs w:val="24"/>
        </w:rPr>
        <w:t>senhor Sadi Bao, presidente da Associação Estadual das Casas Familiares Rurais e do Mar de Santa Catarina (Arcafar/SC)</w:t>
      </w:r>
      <w:r>
        <w:rPr>
          <w:sz w:val="24"/>
          <w:szCs w:val="24"/>
        </w:rPr>
        <w:t xml:space="preserve">, que contou ser morador do Município de Saudades e que era pai de um aluno da escola técnica na Casa Familiar Rural daquele Município. Falou que a Associação das Pequenas Propriedades e a Associação das Famílias Rurais estavam começando a ficar devagar, citando que ouvira falar que em vinte ou trinta anos existiriam apenas 3% dos atuais agricultores vivendo na agricultura. Comentou que, caso aquilo ocorresse, o Secretário da Agricultura ficaria desempregado, pois não teria o que fazer sem a existência dos agricultores no campo. Disse que, se o governo conseguisse aprovar aquele projeto, a partir dos anos de 2016 e 2017 seriam formados no mínimo 450 jovens por ano nas Casas Familiares do Estado. Contou que em Saudades havia um grupo formado que contava com dois monitores, professores e técnicos, o que melhorara os serviços prestados pela Casa Familiar Rural. Falou que havia dois anos era complicado arrumar alunos, mas que com a chegada dos monitores a situação melhorara, citando haver 28 inscritos e mais 8 indivíduos à espera de uma vaga, pois a procura aumentara muito. Finalizando, disse que o governo precisava da agricultura, mas que sem a ajuda dos governantes os agricultores não chegariam a lugar algum, e foi aplaudido. Ato contínuo, o </w:t>
      </w:r>
      <w:r>
        <w:rPr>
          <w:b/>
          <w:sz w:val="24"/>
          <w:szCs w:val="24"/>
        </w:rPr>
        <w:t>senhor</w:t>
      </w:r>
      <w:r>
        <w:rPr>
          <w:sz w:val="24"/>
          <w:szCs w:val="24"/>
        </w:rPr>
        <w:t xml:space="preserve"> </w:t>
      </w:r>
      <w:r>
        <w:rPr>
          <w:b/>
          <w:sz w:val="24"/>
          <w:szCs w:val="24"/>
        </w:rPr>
        <w:t xml:space="preserve">Presidente, </w:t>
      </w:r>
      <w:r>
        <w:rPr>
          <w:sz w:val="24"/>
          <w:szCs w:val="24"/>
        </w:rPr>
        <w:t xml:space="preserve">fazendo um encaminhamento daquela audiência, propôs que fosse realizado um encontro com os representantes das duas Secretarias afins e com o Governador para a futura discussão do assunto, demonstrando seu compromisso de fazer com que aquele encontro acontecesse. Passou a palavra à </w:t>
      </w:r>
      <w:r>
        <w:rPr>
          <w:b/>
          <w:sz w:val="24"/>
          <w:szCs w:val="24"/>
        </w:rPr>
        <w:t>senhora Edna Corrêa Batistotti, representando o senhor Eduardo Deschamps, Secretário de Estado da Educação</w:t>
      </w:r>
      <w:r>
        <w:rPr>
          <w:sz w:val="24"/>
          <w:szCs w:val="24"/>
        </w:rPr>
        <w:t>, que afirmou que aquele evento era altamente pedagógico e educacional, pois os estudantes estavam participando da formação de um seminário onde eram discutidas as questões da pedagogia da alternância e as questões didáticas de como resolver as questões no campo. Falou, ainda, que estavam todos participando de uma audiência pública na qual havia uma relação direta com quem legislava, com quem propunha e com quem executava as leis. [</w:t>
      </w:r>
      <w:r>
        <w:rPr>
          <w:i/>
          <w:sz w:val="24"/>
          <w:szCs w:val="24"/>
        </w:rPr>
        <w:t>Taquígrafo-Revisor: Eduardo Delvalhas dos Santos</w:t>
      </w:r>
      <w:r>
        <w:rPr>
          <w:sz w:val="24"/>
          <w:szCs w:val="24"/>
        </w:rPr>
        <w:t>] Prosseguindo, disse acreditar que para os estudantes aquela era uma grande lição, explicando que os que estavam ali eram porta vozes de um exercício de cidadania muito grande, sugerindo que eles levassem aquela experiência para suas regiões. A seguir, parabenizou a equipe da Arcafar principalmente pela persistência e, dirigindo-se aos senhores Lorenzini, Milani e Sadi, disse que todos sabiam o quanto estava sendo discutida a questão da Casa Familiar Rural. Registrou estar ali em nome do professor Eduardo Deschamps e também da professora Elza Moretto, que era Secretária Adjunta da Secretaria de Estado da Educação, acrescentando que ela própria fazia parte do gabinete de Assessoria Pedagógica e Técnica da Secretaria Adjunta. Desse modo, disse que eles vinham de longa data fazendo aquele trabalho de parceria com a Casa Familiar Rural e do Mar e que não se omitiram naquilo justamente porque, primeiramente, era responsabilidade da Secretaria da Educação trabalhar com todos os jovens e com todos aqueles que estavam no meio rural, observando que eles não tinham como diferenciar o estudante urbano do estudante rural, pois todos eram estudantes catarinenses. Prosseguindo, explicou que vinham enfrentando dificuldades para conseguir administrar as diferenças que tinham devido ao fato de as modalidades serem distintas, tendo em vista que eles trabalhavam com um grande sistema com mais de 1.114 unidades escolares no Estado e que, dentre essas, havia as 22 escolas das Casas Familiares Rurais e outras unidades agregadas ao sistema estadual de ensino. Afirmou que uma coisa que eles sabiam era que o aluno que estava no meio rural precisava, sim, receber educação integral e completa e era o que eles estavam tentando defender. Contou que, quando criaram os três cursos de ensino médio integrado à educação profissional, debateram muito com a comunidade, através da Arcafar, nas pessoas da senhora Dirce e do senhor Lorenzini, a construção do currículo daqueles cursos, acrescentando que conseguiram fazer com que os cursos acontecessem, apesar das grandes dificuldades devido às diferenças que tinham, dentro de um sistema de grande porte, para incluir a Casa Familiar Rural. Reportando-se à fala do senhor Milani, reiterou a importância da articulação e que eles conseguissem, a partir da comissão encaminhada pelo Deputado Estadual Chiodini, com a participação da Secretaria da Agricultura, da Secretaria da Administração e da equipe da Arcafar, elaborar algo que lhes desse sustentação legal. Indo além, explicou que eles não podiam simplesmente fazer alterações e “dar um jeitinho” na contratação de mais um ou dois servidores, justificando que o sistema era de grande porte e também os barrava. Avaliou que, no momento em que se lançavam na efetivação daquela comissão composta por representantes do governo e pelos Deputados, eles conseguiriam resolver várias questões. Registrou que eles realmente tinham um convênio em vigência e que precisava ser alterado, acrescentando que quando ele foi feito houve, sim, a intencionalidade de que a Casa Familiar Rural tivesse identidade. Explicou que, a partir do momento em que a Secretaria da Educação encampou as Casas Familiares Rurais como suas unidades escolares, essa identidade seria subsumida no meio das 1.114 e que não havia como entender aquilo de modo diferente. Retornando a questão do convênio que estava em vigência, disse que quando ele foi elaborado veio com a conotação de que as Casas Familiares Rurais tivessem efetivamente uma identidade que lhes era própria, partindo da pedagogia da alternância, não somente por aquilo, mas pela própria valorização da sua filosofia. Explicou que, atualmente, perceberam que o próprio convênio os pegava de jeito, pois eles não tiveram perspicácia ou análise técnica e científica suficientes para saber que ele não seria o mais correto para aquele momento. A seguir, assumiu publicamente que eles haviam incorrido em um equívoco e sabiam que precisavam rever aquela situação, tendo inclusive o próprio professor Deschamps colocado, em reunião de diretoria com outras entidades e com a própria Arcafar, que aquilo precisava ser revisto. Prosseguindo, frisou que tinham de partir para aquela revogação e para a mudança naquele convênio, que era o que lhes daria sustentação até mesmo para fazer o contrato dos professores. Frisou saberem que a responsabilidade da Secretaria não se encerrava apenas com a contratação daqueles professores, mas que tinham de fazer o acompanhamento, acrescentando que a segunda preocupação era realmente com a educação daquele estudante que estava dentro da Casa Familiar. Com relação aos monitores, contou terem percebido que precisavam tê-los, sim, e que não era simplesmente a questão de terem um guarda na porta da Casa exercendo a monitoria, havendo a necessidade de terem alguém que fizesse um acompanhamento pedagógico e que tivesse cuidado com os estudantes, explicando que lá eles tinham meninos e meninas, adolescentes com toda a sexualidade aflorada e que precisavam de atendimento. Enfatizou que realmente precisavam atuar e trabalhar com as Casas Familiares Rurais por tratar-se de um projeto pioneiro de articulação, de colaboração entre as diferentes instâncias de governo e instituições, complementando que elas eram precursoras, sim, pois só agora tinham a própria legislação prevendo o regime de colaboração. Ressaltou que a Casa Familiar Rural já vinha fazendo aquilo havia bastante tempo, trabalhando com os Municípios, com o Estado, com a comunidade e com o setor produtivo da região. Reiterou saberem que aquele era um projeto valoroso, mas que todos precisavam, sim, enquanto entidades de governo e também enquanto Arcafar, saber onde estava seu espaço de responsabilidade para deixar as Casas Familiares melhores e mais fortes. Ressaltou que eles não queriam, em momento algum, se afastar daquele grupo, mas, sim, congregá-lo em um trabalho articulado entre todas aquelas instâncias. Explicou que se as ações não fossem tomadas de forma colegiada elas também não seriam efetivadas, afirmando ser necessário que a escola base onde a Casa Familiar Rural ficava alojada estivesse mais bem integrada para que a própria Gerência de Educação soubesse o que estava sendo tratado. Enfatizou poder assegurar que, na condição de representante do professor Deschamps e da professora Elza Moretto, a Secretaria estava pronta para, naquela comissão, buscar as saídas e as realizações em parceria com a Arcafar, com todos eles assumindo sua responsabilidade de levar à frente um projeto que, na verdade, já era uma política para que os jovens permanecessem na terra, cuidando de suas propriedades e desenvolvendo-as. Afirmou que nenhum jovem queria ficar na propriedade rural apenas mexendo na estrebaria ou cuidando dos porquinhos, mas aprendendo o agronegócio e sabendo o que fazer com o leite, entre outras atividades. Encerrando, colocou-se à disposição e disse que levaria ao Secretário da Educação as proposições e os encaminhamentos que ali estavam sendo colocados. [</w:t>
      </w:r>
      <w:r>
        <w:rPr>
          <w:i/>
          <w:sz w:val="24"/>
          <w:szCs w:val="24"/>
        </w:rPr>
        <w:t>Taquigrafa-Revisora: Almerinda Lemos Thomé</w:t>
      </w:r>
      <w:r>
        <w:rPr>
          <w:sz w:val="24"/>
          <w:szCs w:val="24"/>
        </w:rPr>
        <w:t xml:space="preserve">] Em seguida, fez uso da palavra o </w:t>
      </w:r>
      <w:r>
        <w:rPr>
          <w:b/>
          <w:sz w:val="24"/>
          <w:szCs w:val="24"/>
        </w:rPr>
        <w:t>senhor Aldo Heymanns, da Casa Familiar do Mar de São Francisco do Sul</w:t>
      </w:r>
      <w:r>
        <w:rPr>
          <w:sz w:val="24"/>
          <w:szCs w:val="24"/>
        </w:rPr>
        <w:t xml:space="preserve">, que cumprimentou os presentes, agradeceu a oportunidade e disse que durante muitos anos a Casa Familiar do Mar de São Francisco do Sul tinha servido de referência na atividade pesqueira, de agregação de valor aos produtos do pescado da região, mas que tinha passado por sérias dificuldades e por interdição, sendo que atualmente estavam tentando reconquistar o </w:t>
      </w:r>
      <w:r>
        <w:rPr>
          <w:i/>
          <w:sz w:val="24"/>
          <w:szCs w:val="24"/>
        </w:rPr>
        <w:t>know-how</w:t>
      </w:r>
      <w:r>
        <w:rPr>
          <w:sz w:val="24"/>
          <w:szCs w:val="24"/>
        </w:rPr>
        <w:t xml:space="preserve"> que possuía. Registrou que parte daquela queda se devia às pessoas que tinham administrado aquela Casa no passado e parte àqueles que deveriam tê-la fiscalizado, mas que não adiantava ficarem jogando pedras no passado e destruindo a ideia, porque tanto as Casas Familiares Rurais como as do litoral, de São Francisco do Sul e de Laguna, precisavam daquele apoio. Informou existir uma carência de profissionalização de jovens dentro do setor pesqueiro, portuário, de turismo da pesca e de turismo marítimo, áreas aquelas que serviam de alavanca para dar oportunidade profissional aos jovens, que muitas vezes estavam na marginalidade pelo fato de suas famílias não terem condições financeiras de arcar com sua profissionalização e capacitação. Salientou que não adiantava fechar três escolas em São Francisco do Sul, construir um presídio e reformar a cadeia, pois o importante era educar os jovens para que no futuro não tivessem que construir mais presídios, tendo em vista que se gastava cerca de R$ 3 mil para manter um preso na cadeia, enquanto o gasto para se educar um jovem chegava a R$ 1 mil, e foi muito aplaudido pela plenária. Pediu um voto de confiança e também apoio à Casa Familiar do Mar e à Casa Familiar Rural, dizendo que também tinha sido da roça até os 19 anos, quando foi para o Batalhão, e que tinha orgulho daquilo que tinha feito e daqueles que lutavam para manter aquela raiz na terra. Encerrando sua manifestação, pediu que as pessoas não fossem para a cidade, mas buscassem lá a oportunidade de mostrar o que faziam no meio rural. Logo após, manifestou-se o </w:t>
      </w:r>
      <w:r>
        <w:rPr>
          <w:b/>
          <w:sz w:val="24"/>
          <w:szCs w:val="24"/>
        </w:rPr>
        <w:t>Vereador Salvador Luiz Gomes (Dodo), do Município de São Francisco do Sul</w:t>
      </w:r>
      <w:r>
        <w:rPr>
          <w:sz w:val="24"/>
          <w:szCs w:val="24"/>
        </w:rPr>
        <w:t xml:space="preserve">, que cumprimentou os membros da mesa e demais presentes e parabenizou a atitude da Arcafar, especialmente do senhor Aldo, que era um voluntário da Casa Familiar do Mar em função da situação em que ela se encontrava. Conforme já havia sido dito, reafirmou que vários maus gestores tinham passado pela Casa e que não tinha acontecido a fiscalização necessária, apenas a conversa de que a questão seria resolvida, mas que no ano anterior esteve participando de uma reunião na Casa Familiar do Mar buscando alternativas para que ela realmente não fechasse suas portas, só que em função das inúmeras irregularidades aquilo acabou ocorrendo. Parabenizando os senhores Aldo e Luiz por terem assumido o compromisso de reabrir a Casa Familiar do Mar, disse que como Legislador municipal se sentia orgulhoso por conhecer pessoas abnegadas, que se comprometiam a buscar alternativas para qualificar os jovens. Dirigindo-se ao Deputado Carlos Chiodini e levando em conta o fato de ele fazer parte do governo do Estado por ser parceiro do partido do Governador, solicitou que ele intercedesse pela Casa Familiar do Mar no sentido de que lá pudessem ter monitores e professores a fim de qualificar o jovem pescador, que precisava daquela alternativa para melhorar a sua qualidade de vida e da sua família. Afirmou estar ali representando a Câmara de Vereadores de São Francisco do Sul e fez questão de ressaltar que em função da sua reeleição continuaria na luta para buscar alternativas a fim de que São Francisco do Sul pudesse ressuscitar a grande Casa Familiar do Mar que foi um dia. Disse acreditar que, após aquela audiência pública em que contavam também com a compreensão dos Deputados, teriam uma nova Casa Familiar do Mar, com uma nova qualidade de ensino para o Município de São Francisco do Sul. Concluiu sua manifestação desejando a todos um feliz Natal e um próspero Ano Novo, esperando que os pescadores e os agricultores continuassem aquela luta incansável que engrandecia o País. Retomando a palavra, o </w:t>
      </w:r>
      <w:r>
        <w:rPr>
          <w:b/>
          <w:sz w:val="24"/>
          <w:szCs w:val="24"/>
        </w:rPr>
        <w:t>senhor Presidente</w:t>
      </w:r>
      <w:r>
        <w:rPr>
          <w:sz w:val="24"/>
          <w:szCs w:val="24"/>
        </w:rPr>
        <w:t xml:space="preserve"> agradeceu a participação da Casa Familiar do Mar de São Francisco do Sul e disse que, para proceder ao encerramento, passaria a palavra ao </w:t>
      </w:r>
      <w:r>
        <w:rPr>
          <w:b/>
          <w:sz w:val="24"/>
          <w:szCs w:val="24"/>
        </w:rPr>
        <w:t>senhor Airton Spies, Secretário Adjunto de Estado da Agricultura e da Pesca, representando o Governador Raimundo Colombo</w:t>
      </w:r>
      <w:r>
        <w:rPr>
          <w:sz w:val="24"/>
          <w:szCs w:val="24"/>
        </w:rPr>
        <w:t>, que saudou os presentes, especialmente o Deputado Carlos Chiodini, parabenizando-o pela iniciativa de realizar aquele debate. Disse ser um prazer estar ali representando o Governador Raimundo Colombo e a Secretaria de Estado da Agricultura, informando que o Secretário João Rodrigues havia se afastado por alguns dias para assumir o mandato de Deputado Federal em Brasília e que ele, como Secretário Adjunto, estaria respondendo pela Secretaria naquele período. Afirmou ser filho de agricultor nascido em Itapiranga, na comunidade de Santa Cruz, e ter sido criado em Tunas, atualmente chamada Tunápolis, tendo vivido na roça e trabalhado como os que ali estavam, acrescentando que pelo fato de também estar, havia 31 anos, na carreira de extensionista e pesquisador na Epagri, entendia muito bem as angústias e os anseios colocados naquela audiência pública. Disse que em conversas anteriores fora informado pelo Zéca, que presidia a Casa Familiar Rural Sul, que o Paraná tinha copiado o modelo de Santa Catarina, mas que em virtude de terem-no aperfeiçoado e mantido a parceria com o governo do Estado do Paraná, atualmente tinham mais de dois mil alunos, tendo encontrado o caminho da sustentabilidade com o apoio da Secretaria da Educação e da Secretaria da Agricultura do Paraná. Em relação a Santa Catarina, disse que estavam ali justamente para discutir a revitalização e a sustentabilidade do modelo catarinense, que tinha dado origem à proposta da pedagogia da alternância e possuía raízes na França, comprovando sua eficácia no mundo todo. Afirmou que a Secretaria da Agricultura era responsável pelas políticas públicas nas áreas da pesquisa agropecuária, da extensão rural, da biossegurança, da defesa sanitária e do fomento agropecuário, feitas através da Epagri e da Cidasc, e que era importante ressaltar novamente a importância da educação. Acrescentou valer a pena reportar-se ao que havia sido dito pelo senhor Sadi a respeito da dinâmica que ocorria na transformação do espaço rural e de qual agricultor se estava precisando para enfrentar os desafios do futuro. Disse que aquele agricultor era diferente do agricultor do passado por ser um agricultor profissionalizado, empreendedor, complementando que como se vivia em um país livre, aqueles jovens tinham o direito de ir e vir, de sair do meio rural e ir para a cidade a qualquer momento, e que para se ter agricultores no meio rural, para se ter o tecido rural vivo, era preciso criar atrativos no campo, fazendo com que a balança pendesse novamente para o meio rural e o agricultor do futuro fosse o jovem que, atualmente, fazia a opção pelo meio rural, que escolhia livremente ser agricultor. [</w:t>
      </w:r>
      <w:r>
        <w:rPr>
          <w:i/>
          <w:sz w:val="24"/>
          <w:szCs w:val="24"/>
        </w:rPr>
        <w:t>Taquígrafa-Revisora: Siomara G. Videira</w:t>
      </w:r>
      <w:r>
        <w:rPr>
          <w:sz w:val="24"/>
          <w:szCs w:val="24"/>
        </w:rPr>
        <w:t xml:space="preserve">] </w:t>
      </w:r>
      <w:r>
        <w:rPr>
          <w:color w:val="000000"/>
          <w:sz w:val="24"/>
          <w:szCs w:val="24"/>
        </w:rPr>
        <w:t xml:space="preserve">Lembrou, entretanto, que ele só faria aquela escolha se o meio rural lhe desse dignidade, renda, segurança e lhe elevasse a autoestima, fazendo com que se sentisse feliz. Comentou que a última geração dos agricultores por acaso em Santa Catarina iria se aposentar nos próximos quinze a vinte anos, explicando que seu pai havia sido um agricultor por acaso, ou seja, aquela pessoa que tinha nascido na roça, que não tinha tido escolhas nem empregabilidade e, por tais motivos, havia continuado na roça. Observou que a educação era fundamental para haver agricultores profissionalizados no campo. Contou ter vivido por seis anos no exterior, tendo feito mestrado na Nova Zelândia e doutorado na Austrália, e que havia percebido que todos os países que deram grandes saltos de desenvolvimento haviam antes feito o dever de casa na educação de seu povo, citando os exemplos de Singapura, Japão e Coreia do Sul, além de Austrália e Nova Zelândia. Falou que as pessoas tinham, em média, oito horas por dia para trabalhar e que naquelas oito horas eram capazes tanto de varrer 500 metros de rua, sem qualquer outra habilidade além desta, como também produzir um chip para desenvolver um novo aparelho. Disse que a diferença não estava no tamanho, no número de braços ou no peso da pessoa, mas em quanto lhe havia sido colocado na cabeça. Concluiu ser necessário valorizar a hora de cada pessoa, acrescentando que valorizar sua produtividade dependia da educação. Falou que as Casas Familiares Rurais estavam no rumo certo, com a proposta de levar uma educação customizada e adequada à realidade do campo. Observou que o Estado, quando se associava a boas iniciativas, fazia mais com o dinheiro do cidadão e com os impostos que todos pagavam. Disse ser uma atitude de inteligência o governo estadual estabelecer parcerias com quem já estava naquele processo, complementando que a iniciativa privada e a sociedade civil organizada podiam muito. Concordou com o senhor Milani no sentido de que precisavam sair do discurso e partir para a ação. Contou ter estado, no dia anterior, com o Governador Raimundo Colombo, momento em que falaram sobre a Conferência das Casas Familiares Rurais e também sobre aquela audiência pública. Afirmou que o Governador estava bem informado a respeito do que estava acontecendo ali e disse que reportaria a ele todos os encaminhamentos que dali fossem tirados. Avaliou ser importante desamarrarem os nós e talvez se espelharem no exemplo do Paraná, que já havia feito o dever de casa numa direção sustentável. Falou que estavam discutindo muito se aquilo era assunto da Agricultura ou da Educação e citou, brincando, o dito segundo o qual “cachorro de dois donos passava fome”. Lembrou que o senhor Milani havia informado que o desejo era ter escolas públicas com gestão comunitária, acrescentando tratar-se de um ensino formalizado e reconhecido pelo Conselho Federal de Educação e pelo Conselho Estadual de Educação. Disse que aquilo significava que o pleito de colocar pelo menos dois monitores era uma atribuição que o Estado podia resolver mais facilmente via Secretaria da Educação, porque aquilo estava no foco daquela Secretaria. Indo além, falou que à Secretaria da Agricultura devia caber, portanto, a responsabilidade de apoiar a propriedade rural com a parte logística e de projetos dentro da Casa Familiar Rural, apoiando as iniciativas do governo federal com o Pronaf Infraestrutura. Observou, por fim, que se juntassem aquelas forças conseguiriam atingir o objetivo da revitalização das Casas Familiares Rurais. Afirmou que naquele momento precisavam resgatar o projeto apresentado ao Governador do Estado e ao Secretário da Educação no ano anterior, colocando-o em debate para resolver todos os gargalos e obstruções citados pela professora Edna. Disse que concordava com todas as manifestações feitas durante a audiência e que acolhia mesmo aquelas que não eram simpáticas ao governo do Estado, justificando que as pessoas tinham o direito de se manifestar porque, como contribuintes, eram mantenedoras do próprio governo. Parabenizou a estrutura das Casas Familiares Rurais pela persistência e coragem de ousarem fazer algo diferente. Disse que a agricultura ainda seria muito valorizada e contou que a ONU acabara de afirmar que em 2011 a população passara de 7 bilhões de habitantes no planeta. Falou que em 2050 ela seria de 9,4 bilhões, representando 40% a mais de pessoas, fazendo com que o consumo de alimentos cresça 75%. Disse que o país que tinha mais responsabilidade de fornecer alimentos era o Brasil, o que também significava oportunidade para os agricultores, que não ficariam desempregados e tinham ainda muito que fazer, sempre com profissionalismo e competência. Falou que uma coisa importante das Casas Familiares Rurais era o foco na gestão das propriedades, pois a diferença estava na competência, nas escolhas e nas decisões. Contou que, em termos de iniciativas concretas na agricultura, uma coisa que já haviam determinado com o senhor Hilário Gottselig, diretor de Agricultura Familiar, era que, dentro da Política Nacional de Crédito Fundiário, priorizariam o crédito fundiário aos egressos das Casas Familiares Rurais. Informou que tinham US$ 189 milhões para investir nos próximos anos em empreendimentos agropecuários e que a assistência técnica da Epagri estaria sempre à disposição para apoiar os projetos dos jovens nas propriedades rurais. Acreditando ser aplicável àquele caso, contou a todos uma pequena alegoria que lera em um livro de Rousseau, segundo a qual havia uma tribo de índios que estava passando fome e que havia encontrado um cervo que poderiam caçar na mata próxima. Entretanto, os índios precisavam montar uma estratégia para caçar o veado e resolveram fazer um grande círculo ao redor da mata para que, ao fecharem-no, fatalmente encurralassem o animal. Continuando sua história, disse que durante aquele processo alguns índios encontraram um coelho e acharam que aquele pequeno animal mataria a fome de alguns. Assim sendo, acabaram indo atrás do coelho, abrindo o círculo e deixando o cervo fugir, fazendo com que toda a tribo continuasse passando fome. Com isso, alertou todos para que mantivessem a união e continuassem fortes para conquistarem direitos e progredirem juntos. Disse que a agricultura familiar de Santa Catarina era forte e resiliente, e que quando não se era o maior havia a obrigação de ser o melhor. Concluindo seu pronunciamento, falou que o agricultor familiar de Santa Catarina, profissionalizado e tendo acesso à educação e ao conhecimento, tinha todas as condições de continuar sendo o melhor agricultor familiar do Brasil, e foi aplaudido por todos. Prosseguindo, a palavra foi passada ao </w:t>
      </w:r>
      <w:r>
        <w:rPr>
          <w:b/>
          <w:sz w:val="24"/>
          <w:szCs w:val="24"/>
        </w:rPr>
        <w:t>senhor Elder Guedes, engenheiro agrônomo da Delegacia do Ministério do Desenvolvimento Agrário de Santa Catarina</w:t>
      </w:r>
      <w:r>
        <w:rPr>
          <w:color w:val="000000"/>
          <w:sz w:val="24"/>
          <w:szCs w:val="24"/>
        </w:rPr>
        <w:t>, que cumprimentou os presentes na figura dos Parlamentares envolvidos com a agricultura familiar no Estado, saudando também os representantes das Secretarias de Estado da Agricultura e da Educação, a representação da Arcafar Sul e em especial os alunos, pais e monitores das Casas Familiares Rurais e do Mar do Estado. Transmitiu a todos o abraço do senhor Valter Bianchini, Secretário da Agricultura Familiar, que estava mobilizado para participar do evento, mas devido a um contratempo de última hora não conseguiu comparecer. Transmitiu, igualmente, o abraço do senhor Jurandi Gugel, Delegado Federal do Desenvolvimento Agrário em Santa Catarina. Disse que a questão do êxodo rural era um fenômeno descrito por vários estudiosos do desenvolvimento rural e que o fenômeno da masculinização do campo também era destacado como recorrente. [</w:t>
      </w:r>
      <w:r>
        <w:rPr>
          <w:i/>
          <w:color w:val="000000"/>
          <w:sz w:val="24"/>
          <w:szCs w:val="24"/>
        </w:rPr>
        <w:t>Taquígrafa-Revisora: Carla Greco Granato</w:t>
      </w:r>
      <w:r>
        <w:rPr>
          <w:color w:val="000000"/>
          <w:sz w:val="24"/>
          <w:szCs w:val="24"/>
        </w:rPr>
        <w:t xml:space="preserve">] </w:t>
      </w:r>
      <w:r>
        <w:rPr>
          <w:sz w:val="24"/>
          <w:szCs w:val="24"/>
        </w:rPr>
        <w:t xml:space="preserve">Disse que a manutenção do jovem e, em especial, da jovem no campo era um desafio que começava a ser superado na medida em que se conseguia oferecer condições de qualidade de vida para os jovens em suas atribuições. Falou que as pessoas objeto daquela mobilização, antes de serem consideradas jovens, eram agricultores familiares, ou seja, tinham um modo de vida camponês. Desse modo, afirmou que a educação vinha complementar aquele modo de vida para gerar disponibilização de tecnologia, condições de tecnificação, de renda e de qualidade de vida. Adiante, disse que a sociedade brasileira reconhecia a função que a agricultura familiar tinha na produção de alimentos, uma vez que 70% dos alimentos presentes à mesa dos brasileiros eram advindos da agricultura familiar. Destacou sua importância econômica, inclusive na manutenção dos índices de inflação, no sistema de produção mais sustentável e de base preferencialmente agroecológica, e no uso racional de insumos. Explicou que, socialmente, com a contenção do êxodo, aliviava-se o inchaço da superpopulação nos centros urbanos, garantindo um aporte econômico através da produção de alimentos no abastecimento do País. Nesse contexto, falou que o jovem tinha que se manter no campo para reproduzir o modelo social da agricultura familiar; em contrapartida, ponderou ser necessário oferecer àquele jovem políticas públicas em parceria com os órgãos já citados, proporcionando créditos, seguros, garantia de preço, programas de agroindustrialização e de comercialização, vendas diretas, mercados institucionais e programas de aquisição de alimentos, como o PNAE - Programa de Alimentação Escolar. Citou outros programas, como o Programa Nacional de Crédito Fundiário, que assumia um papel importante na questão do jovem, viabilizando a ele a aquisição de uma área vizinha para sua manutenção; o Programa de Bibliotecas Rurais e o Arca das Letras para incentivar a leitura no campo; a Secretaria de Desenvolvimento Territorial com a política do Proinf, em que eram discutidos projetos de infraestrutura de uso coletivo e no qual a sociedade e o poder público destacavam projetos em cada um dos territórios de identidade rural, com uma articulação de políticas em nível mais local com as especificidades de cada região. Disse que outras áreas também eram preponderantes para manter o jovem no campo de forma mais sustentável, tais como lazer, comunicação, acesso à Internet e à telefonia, ponderando que a dificuldade na comunicação talvez tenha se dado em função da privatização de alguns serviços, habitação rural, estratégias de educação no campo de forma mais específica, como o movimento coordenado pela Arcafar Sul, entre outros. Destacou a parceria com a Arcafar, dizendo que aquela audiência pública fazia parte de um projeto financiado pelo Ministério do Desenvolvimento Agrário objetivando trabalhar duas leis fundamentais para a agricultura familiar: a Lei da Agricultura Familiar, que definia as diretrizes para trabalhar políticas diferenciadas, e a nova Lei de Assistência Técnica e de Extensão Rural, que garantia a prestação daqueles serviços. Esclareceu tratar-se de um projeto de assistência técnica que começara com uma mobilização nos Municípios onde cada uma das Casas Familiares Rurais estava instalada. Explicou que as demandas apresentadas naquela audiência foram levantadas inicialmente em nível de Municípios e depois sistematizadas em encontros estaduais e em um documento final, refletindo os anseios dos jovens rurais com relação às políticas públicas na agricultura familiar e de assistência técnica e de extensão rural. Agradeceu a parceria de todos os envolvidos que acreditaram na proposta, citando que para os próximos dezoito meses haveria a execução de um projeto no valor de R$ 1 milhão disponibilizados para o atendimento específico e sistemático de serviços de assistência técnica para setecentos jovens rurais que seriam mobilizados pelo Estado afora. Afirmou ser do interesse da sociedade brasileira que o agricultor familiar permanecesse no campo e que o jovem era estratégico para o modelo de reprodução social enquanto conceito maior de agricultura familiar. Assim, na medida do possível, falou que se buscava articulação com todos os parceiros ali citados para dar suporte às iniciativas dos jovens que se identificavam com as atividades e que seriam, no futuro, os responsáveis pelo abastecimento do País. Ao final, agradeceu a todos. O </w:t>
      </w:r>
      <w:r>
        <w:rPr>
          <w:b/>
          <w:sz w:val="24"/>
          <w:szCs w:val="24"/>
        </w:rPr>
        <w:t xml:space="preserve">senhor Presidente, </w:t>
      </w:r>
      <w:r>
        <w:rPr>
          <w:sz w:val="24"/>
          <w:szCs w:val="24"/>
        </w:rPr>
        <w:t>em seguida,</w:t>
      </w:r>
      <w:r>
        <w:rPr>
          <w:b/>
          <w:sz w:val="24"/>
          <w:szCs w:val="24"/>
        </w:rPr>
        <w:t xml:space="preserve"> </w:t>
      </w:r>
      <w:r>
        <w:rPr>
          <w:sz w:val="24"/>
          <w:szCs w:val="24"/>
        </w:rPr>
        <w:t xml:space="preserve">registrou a presença do senhor </w:t>
      </w:r>
      <w:r>
        <w:rPr>
          <w:iCs/>
          <w:sz w:val="24"/>
          <w:szCs w:val="24"/>
        </w:rPr>
        <w:t>Aldair Antônio Rigo</w:t>
      </w:r>
      <w:r>
        <w:rPr>
          <w:sz w:val="24"/>
          <w:szCs w:val="24"/>
        </w:rPr>
        <w:t xml:space="preserve">, Prefeito de Paial; e do senhor Jair Vieira, coordenador do Fórum Catarinense de Educação do Campo, que encaminhou à presidência dos trabalhos uma sugestão para que se incluísse na ata a aprovação do documento de diretrizes de educação no campo de Santa Catarina no Conselho Estadual de Educação. Além daquela aprovação, reiterou o encaminhamento de, juntamente com o senhor Spies, continuar o compromisso de buscar com a diretoria da Arcafar e com os Deputados ali presentes uma reunião com as áreas afins do governo do Estado, para que de uma forma ou de outra se contribuísse ou fizesse com que o governo contribuísse naquele processo de educação. Em seguida, passou a palavra para o </w:t>
      </w:r>
      <w:r>
        <w:rPr>
          <w:b/>
          <w:sz w:val="24"/>
          <w:szCs w:val="24"/>
        </w:rPr>
        <w:t>Deputado Estadual Dirceu Dresch,</w:t>
      </w:r>
      <w:r>
        <w:rPr>
          <w:sz w:val="24"/>
          <w:szCs w:val="24"/>
        </w:rPr>
        <w:t xml:space="preserve"> que sugeriu uma reunião naquela tarde com o senhor Lorenzini e com o relator do Orçamento, o Deputado Marcos Vieira, para incluírem no Orçamento uma emenda com uma perspectiva de recursos para as Casas Familiares Rurais, para o caso de o governo, no ano de 2013, resolver apoiar tais Casas. Retomando a palavra, o </w:t>
      </w:r>
      <w:r>
        <w:rPr>
          <w:b/>
          <w:sz w:val="24"/>
          <w:szCs w:val="24"/>
        </w:rPr>
        <w:t xml:space="preserve">senhor Presidente </w:t>
      </w:r>
      <w:r>
        <w:rPr>
          <w:sz w:val="24"/>
          <w:szCs w:val="24"/>
        </w:rPr>
        <w:t>aprovou</w:t>
      </w:r>
      <w:r>
        <w:rPr>
          <w:b/>
          <w:sz w:val="24"/>
          <w:szCs w:val="24"/>
        </w:rPr>
        <w:t xml:space="preserve"> </w:t>
      </w:r>
      <w:r>
        <w:rPr>
          <w:sz w:val="24"/>
          <w:szCs w:val="24"/>
        </w:rPr>
        <w:t>o encaminhamento e, agradecendo a presença de todos os presentes, encerrou a audiência pública.  [</w:t>
      </w:r>
      <w:r>
        <w:rPr>
          <w:i/>
          <w:sz w:val="24"/>
          <w:szCs w:val="24"/>
        </w:rPr>
        <w:t>Taquígrafa-Revisora: Sibelli D’Agostini</w:t>
      </w:r>
      <w:r>
        <w:rPr>
          <w:sz w:val="24"/>
          <w:szCs w:val="24"/>
        </w:rPr>
        <w:t>] [Revisão final: Carla Greco Granato] [Leitura final: Almerinda Lemos Thomé]</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CorpodetextoChar">
    <w:name w:val="Corpo de texto Char"/>
    <w:basedOn w:val="Fontepargpadro"/>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1:00Z</dcterms:created>
  <dc:creator>alt4968</dc:creator>
  <dc:description/>
  <dc:language>en-US</dc:language>
  <cp:lastModifiedBy>lj0194t</cp:lastModifiedBy>
  <cp:lastPrinted>2012-12-11T10:30:00Z</cp:lastPrinted>
  <dcterms:modified xsi:type="dcterms:W3CDTF">2012-12-11T12:31:00Z</dcterms:modified>
  <cp:revision>2</cp:revision>
  <dc:subject/>
  <dc:title/>
</cp:coreProperties>
</file>