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4ª SESSÃO LEGISLATIVA DA 17ª LEGISLATURA</w:t>
      </w:r>
    </w:p>
    <w:p>
      <w:pPr>
        <w:pStyle w:val="TextBodyIndent"/>
        <w:jc w:val="center"/>
        <w:rPr>
          <w:b/>
          <w:b/>
        </w:rPr>
      </w:pPr>
      <w:r>
        <w:rPr>
          <w:b/>
        </w:rPr>
        <w:t>COORDENADORIA DE TAQUIGRAFIA DAS COMISSÕES</w:t>
      </w:r>
    </w:p>
    <w:p>
      <w:pPr>
        <w:pStyle w:val="Normal"/>
        <w:jc w:val="center"/>
        <w:rPr>
          <w:b/>
          <w:b/>
        </w:rPr>
      </w:pPr>
      <w:r>
        <w:rPr>
          <w:b/>
        </w:rPr>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2689"/>
        <w:gridCol w:w="2268"/>
        <w:gridCol w:w="3940"/>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EDUCAÇÃO, CULTURA E DESPORTO</w:t>
            </w:r>
          </w:p>
          <w:p>
            <w:pPr>
              <w:pStyle w:val="Normal"/>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4/4/2014</w:t>
            </w:r>
          </w:p>
          <w:p>
            <w:pPr>
              <w:pStyle w:val="Normal"/>
              <w:jc w:val="both"/>
              <w:rPr>
                <w:b/>
                <w:b/>
              </w:rPr>
            </w:pPr>
            <w:r>
              <w:rPr>
                <w:b/>
              </w:rPr>
              <w:t xml:space="preserve">HORA: </w:t>
            </w:r>
            <w:r>
              <w:rPr/>
              <w:t>14h</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OCAL: </w:t>
            </w:r>
            <w:r>
              <w:rPr/>
              <w:t>Parque de exposições de Ituporang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a temática capacitação técnica profission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Jailson Li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PARTICIPANTES DA MESA:</w:t>
            </w:r>
            <w:r>
              <w:rPr/>
              <w:t xml:space="preserve"> Deputado Estadual Jailson Lima, 4º Secretário da Mesa da Assembleia Legislativa do Estado de Santa Catarina (Alesc); Vereador Leandro Heinzen, Presidente da Câmara de Vereadores de Ituporanga; Lino Gilberto da Silva, presidente da Associação dos Técnicos Industriais de Santa Catarina (Atesc/SC) e diretor do Sindicato dos Técnicos Industriais de Santa Catarina (Sintec/SC); Gilmar Antônio Zanluchi, superintendente do Serviço Nacional de Aprendizagem Rural (Senar/SC); Oscar Emílio Ludtke Harthmann, diretor do Instituto Federal de Educação, Ciência e Tecnologia Catarinense/</w:t>
            </w:r>
            <w:r>
              <w:rPr>
                <w:i/>
              </w:rPr>
              <w:t>campus</w:t>
            </w:r>
            <w:r>
              <w:rPr/>
              <w:t xml:space="preserve"> Rio do Sul; Arno Alex Zimmermann Filho, Prefeito de Ituporanga; Ivan Demarch, coordenador comercial do Serviço Nacional de Aprendizagem Comercial (Senac/SC); Graziela da Silva Branco, diretora do Serviço Nacional de Aprendizagem Industrial de Santa Catarina (Senai/SC), unidade Rio do Sul e Região; Carlos Alberto Kita Xavier, presidente do Conselho Regional de Engenharia, Arquitetura e Agronomia de Santa Catarina (Crea–SC); Alexandre Schaffer, gerente de Infraestrutura da Secretaria de Estado do Desenvolvimento Regional (SDR) de Ituporanga, representando o Secretário Regional Elias Souz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José Braulio Inácio (Zezé), Prefeito de Chapadão do Lageado; Vereador Nelson Schiestl, Vice-Presidente da Câmara de Vereadores de Petrolândia; José Asildo Capistrano, presidente da Associação de Pais e Amigos dos Excepcionais de Ituporanga; Julio Sgrott, representando o Deputado Jean Kuhlmann; Angelita Goedert de Oliveira, Vice-Prefeita de Ituporanga; Ingo Wilhelm, diretor regional do Crea, unidade Rio do Sul; Wigand Debatin, Vice-Prefeito de Witmarsum; Nilto Goedert, presidente do Sindicato Rural de Ituporanga; Nilvo Küster, representando a Deputada Ana Paula Lima e o Deputado Federal Décio Lima; senhor Rogério Bilk, Secretário do Desenvolvimento Econômico de Ituporanga, e dosenhor Glauco </w:t>
            </w:r>
            <w:r>
              <w:rPr>
                <w:rStyle w:val="St1"/>
              </w:rPr>
              <w:t>Kühl,</w:t>
            </w:r>
            <w:r>
              <w:rPr/>
              <w:t xml:space="preserve"> Secretário Municipal de Planejamento de Lontr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Estadual Jailson Lima; Carlos Alberto Kita Xavier; Ivan Demarch; Oscar Emílio Ludtke Harthmann; Gilmar Antônio Zanluchi; Lino Gilberto da Silva; Alexandre Schaffer</w:t>
            </w:r>
            <w:r>
              <w:rPr>
                <w:b/>
              </w:rPr>
              <w:t xml:space="preserve">; </w:t>
            </w:r>
            <w:r>
              <w:rPr/>
              <w:t>Graziela da Silva Branco; Prefeito Arno Alex Zimmermann Filho; Vereador Leandro Heinzen; Ricardo Tempel Mesquita; José Luiz Albino.</w:t>
            </w:r>
          </w:p>
        </w:tc>
      </w:tr>
    </w:tbl>
    <w:p>
      <w:pPr>
        <w:pStyle w:val="Normal"/>
        <w:jc w:val="both"/>
        <w:rPr/>
      </w:pPr>
      <w:r>
        <w:rPr/>
      </w:r>
      <w:r>
        <w:br w:type="page"/>
      </w:r>
    </w:p>
    <w:p>
      <w:pPr>
        <w:pStyle w:val="Normal"/>
        <w:jc w:val="both"/>
        <w:rPr>
          <w:b/>
          <w:b/>
        </w:rPr>
      </w:pPr>
      <w:r>
        <w:rPr>
          <w:b/>
        </w:rPr>
        <w:t>ATA DA AUDIÊNCIA PÚBLICA PROMOVIDA PELA COMISSÃO DE EDUCAÇÃO, CULTURA E DESPORTO DA ASSEMBLEIA LEGISLATIVA DO ESTADO DE SANTA CATARINA PARA DEBATER A TEMÁTICA CAPACITAÇÃO TÉCNICA PROFISSIONAL, REALIZADA NO DIA 4 DE ABRIL DE 2014, ÀS 14H, NO PARQUE DE EXPOSIÇÕES DE ITUPORANGA/SC</w:t>
      </w:r>
    </w:p>
    <w:p>
      <w:pPr>
        <w:pStyle w:val="Normal"/>
        <w:jc w:val="both"/>
        <w:rPr>
          <w:b/>
          <w:b/>
        </w:rPr>
      </w:pPr>
      <w:r>
        <w:rPr>
          <w:b/>
        </w:rPr>
      </w:r>
    </w:p>
    <w:p>
      <w:pPr>
        <w:pStyle w:val="Normal"/>
        <w:ind w:firstLine="708"/>
        <w:jc w:val="both"/>
        <w:rPr/>
      </w:pPr>
      <w:r>
        <w:rPr>
          <w:b/>
        </w:rPr>
        <w:t xml:space="preserve">O SR. MESTRE DE CERIMÔNIAS (Hudson Mendes Cardoso) – </w:t>
      </w:r>
      <w:r>
        <w:rPr/>
        <w:t>Autoridades presentes, senhoras e senhores, boa-tarde.</w:t>
      </w:r>
    </w:p>
    <w:p>
      <w:pPr>
        <w:pStyle w:val="Normal"/>
        <w:ind w:firstLine="708"/>
        <w:jc w:val="both"/>
        <w:rPr/>
      </w:pPr>
      <w:r>
        <w:rPr/>
        <w:t>Nos termos do Regimento Interno do Poder Legislativo catarinense, damos por aberta a audiência pública para debater a temática capacitação técnica profissional, solicitada pela Deputada Estadual Luciane Carminatti, Vice-Presidente da Comissão de Educação, Cultura e Desporto da Assembleia Legislativa do Estado de Santa Catarina (Alesc), presidida pelo Deputado Estadual Antônio Aguiar, atendendo ao requerimento do Deputado Estadual Jailson Lima.</w:t>
      </w:r>
    </w:p>
    <w:p>
      <w:pPr>
        <w:pStyle w:val="Normal"/>
        <w:ind w:firstLine="708"/>
        <w:jc w:val="both"/>
        <w:rPr/>
      </w:pPr>
      <w:r>
        <w:rPr/>
        <w:t>Ainda neste evento ocorrerá a assinatura de um termo cooperação técnica de entre a Câmara de Vereadores de Ituporanga e o Conselho Regional de Engenharia, Arquitetura e Agronomia de Santa Catarina (Crea–SC).</w:t>
      </w:r>
    </w:p>
    <w:p>
      <w:pPr>
        <w:pStyle w:val="Normal"/>
        <w:ind w:firstLine="708"/>
        <w:jc w:val="both"/>
        <w:rPr/>
      </w:pPr>
      <w:r>
        <w:rPr/>
        <w:t>Neste momento, convidamos para tomar assento à mesa dos trabalhos as seguintes autoridades: Deputado Estadual Jailson Lima, 4º Secretário da Mesa da Assembleia Legislativa do Estado de Santa Catarina (Alesc); Arno Alex Zimmermann Filho, Prefeito de Ituporanga; Vereador Leandro Heinzen, Presidente da Câmara de Vereadores de Ituporanga; Lino Gilberto da Silva, presidente da Associação dos Técnicos Industriais de Santa Catarina (Atesc/SC) e diretor do Sindicato dos Técnicos Industriais de Santa Catarina (Sintec/SC); Gilmar Antônio Zanluchi, superintendente do Serviço Nacional de Aprendizagem Rural (Senar/SC); Oscar Emílio Ludtke Harthmann, diretor do Instituto Federal de Educação, Ciência e Tecnologia Catarinense/</w:t>
      </w:r>
      <w:r>
        <w:rPr>
          <w:i/>
        </w:rPr>
        <w:t>campus</w:t>
      </w:r>
      <w:r>
        <w:rPr/>
        <w:t xml:space="preserve"> Rio do Sul; Ivan Demarch, coordenador comercial do Serviço Nacional de Aprendizagem Comercial (Senac/SC); Graziela da Silva Branco, diretora do Serviço Nacional de Aprendizagem Industrial de Santa Catarina (Senai/SC), unidade Rio do Sul e Região; Carlos Alberto Kita Xavier, presidente do Conselho Regional de Engenharia, Arquitetura e Agronomia de Santa Catarina (Crea–SC); Alexandre Schaffer, gerente de Infraestrutura da Secretaria de Estado do Desenvolvimento Regional (SDR) de Ituporanga, representando o Secretário Regional Elias Souza.</w:t>
      </w:r>
    </w:p>
    <w:p>
      <w:pPr>
        <w:pStyle w:val="Normal"/>
        <w:ind w:firstLine="708"/>
        <w:jc w:val="both"/>
        <w:rPr/>
      </w:pPr>
      <w:r>
        <w:rPr/>
        <w:t>Esta audiência está sendo traduzida para a linguagem de sinais pela intérprete Ivani Seidler, professora de Libras.</w:t>
      </w:r>
    </w:p>
    <w:p>
      <w:pPr>
        <w:pStyle w:val="Normal"/>
        <w:ind w:firstLine="708"/>
        <w:jc w:val="both"/>
        <w:rPr/>
      </w:pPr>
      <w:r>
        <w:rPr/>
        <w:t>Com a palavra o Deputado Estadual Jailson Lima, 4º Secretário da Mesa da Assembleia Legislativa do Estado de Santa Catarina, que conduzirá os trabalhos desta audiência pública.</w:t>
      </w:r>
    </w:p>
    <w:p>
      <w:pPr>
        <w:pStyle w:val="Normal"/>
        <w:ind w:firstLine="708"/>
        <w:jc w:val="both"/>
        <w:rPr/>
      </w:pPr>
      <w:r>
        <w:rPr>
          <w:b/>
        </w:rPr>
        <w:t>O SR. PRESIDENTE (Deputado Estadual Jailson Lima)</w:t>
      </w:r>
      <w:r>
        <w:rPr/>
        <w:t xml:space="preserve"> – Boa-tarde a todos. </w:t>
      </w:r>
    </w:p>
    <w:p>
      <w:pPr>
        <w:pStyle w:val="Normal"/>
        <w:tabs>
          <w:tab w:val="clear" w:pos="708"/>
          <w:tab w:val="left" w:pos="7088" w:leader="none"/>
        </w:tabs>
        <w:jc w:val="both"/>
        <w:rPr/>
      </w:pPr>
      <w:r>
        <w:rPr/>
        <w:t xml:space="preserve">Quero cumprimentar o Prefeito Arno, da cidade de Ituporanga, e já lhe parabenizar pela Festa da Cebola deste ano, que realmente está sendo um sucesso extremo e tendo pleno êxito. Não pude estar presente na abertura porque no período estávamos envolvidos com o protocolo da primeira CPI do Brasil que vai investigar atos do Ministério Público, e esse é o nosso papel enquanto Parlamentar. </w:t>
      </w:r>
    </w:p>
    <w:p>
      <w:pPr>
        <w:pStyle w:val="Normal"/>
        <w:ind w:firstLine="708"/>
        <w:jc w:val="both"/>
        <w:rPr/>
      </w:pPr>
      <w:r>
        <w:rPr/>
        <w:t>Cumprimento o Vereador Leandro, Presidente da Câmara de Vereadores, pela iniciativa de nos procurar e, juntamente com a Assembleia Legislativa, começar a protagonizar este primeiro debate que se torna essencial no País sobre a questão da acessibilidade, que está intrinsecamente inserida na questão da mobilidade urbana.</w:t>
      </w:r>
    </w:p>
    <w:p>
      <w:pPr>
        <w:pStyle w:val="Normal"/>
        <w:ind w:firstLine="708"/>
        <w:jc w:val="both"/>
        <w:rPr/>
      </w:pPr>
      <w:r>
        <w:rPr/>
        <w:t xml:space="preserve">Enquanto alguns Prefeitos começam a discutir isso, é raro a gente verificar a Câmara de Vereadores fazendo isso, inclusive os Parlamentos, a exemplo da própria Assembleia – a gente tem que fazer o </w:t>
      </w:r>
      <w:r>
        <w:rPr>
          <w:i/>
        </w:rPr>
        <w:t>mea culpa</w:t>
      </w:r>
      <w:r>
        <w:rPr/>
        <w:t>, porque debatemos muito pouco esse tema. Então, é a primeira vez que a Comissão de Educação vai para uma cidade onde tem um evento de extrema importância e, num seminário, começa a debater isso. E vamos, Vereador Leandro, com essa solicitação, buscar parcerias com os demais Prefeitos e com as Câmaras de Vereadores, porque se a gente não protagonizar projetos e ações acaba-se não mudando muita coisa.</w:t>
      </w:r>
    </w:p>
    <w:p>
      <w:pPr>
        <w:pStyle w:val="Normal"/>
        <w:ind w:firstLine="708"/>
        <w:jc w:val="both"/>
        <w:rPr/>
      </w:pPr>
      <w:r>
        <w:rPr/>
        <w:t>Cumprimentando os dois, saúdo os membros da mesa: o Lino Gilberto, diretor do Sindicato dos Técnicos Industriais; o Antônio, superintendente do Serviço Nacional de Aprendizagem Rural; o Oscar, diretor do Instituto Federal de Educação de Rio do Sul; o Ivan, coordenador Comercial do Serviço Nacional de Aprendizagem Comercial; a Graziela, diretora do Serviço Nacional de Aprendizagem; o Carlos Alberto Kita, presidente do Conselho Regional de Engenharia, Arquitetura e Agronomia; e o Alexandre Schaffer, gerente de Infraestrutura da SDR de Ituporanga.</w:t>
      </w:r>
    </w:p>
    <w:p>
      <w:pPr>
        <w:pStyle w:val="Normal"/>
        <w:ind w:firstLine="708"/>
        <w:jc w:val="both"/>
        <w:rPr/>
      </w:pPr>
      <w:r>
        <w:rPr/>
        <w:t>Logo a seguir, depois de eu nominar as autoridades presentes, vou passar o microfone para que cada um faça a sua saudação.</w:t>
      </w:r>
    </w:p>
    <w:p>
      <w:pPr>
        <w:pStyle w:val="Normal"/>
        <w:ind w:firstLine="708"/>
        <w:jc w:val="both"/>
        <w:rPr/>
      </w:pPr>
      <w:r>
        <w:rPr/>
        <w:t>Registro a presença do senhor José Braulio Inácio (Zezé), Prefeito de Chapadão do Lageado; do Vereador Nelson Schiestl,Vice-Presidente da Câmara de Vereadores de Petrolândia; do senhor José Asildo Capistrano,presidente da Associação de Pais e Amigos dos Excepcionais de Ituporanga; do senhor Julio Sgrott, neste ato representando o Deputado Jean Kuhlmann; da senhora Angelita Goedert de Oliveira,Vice-Prefeita do Município de Ituporanga; do senhor Ingo Wilhelm, diretor regional do Crea, unidade de Rio do Sul; do senhor Wigand Debatin, nosso querido Vice-Prefeito de Witmarsum; do senhor Nilto Goedert, presidente do Sindicato Rural do Município de Ituporanga; e do senhor Nilvo Küster, neste ato representando a Deputada Ana Paula e o Deputado Décio Lima.</w:t>
      </w:r>
    </w:p>
    <w:p>
      <w:pPr>
        <w:pStyle w:val="Normal"/>
        <w:ind w:firstLine="708"/>
        <w:jc w:val="both"/>
        <w:rPr/>
      </w:pPr>
      <w:r>
        <w:rPr/>
        <w:t>A seguir, os membros da mesa darão o seu cumprimento inicial.</w:t>
      </w:r>
    </w:p>
    <w:p>
      <w:pPr>
        <w:pStyle w:val="Normal"/>
        <w:ind w:firstLine="708"/>
        <w:jc w:val="both"/>
        <w:rPr/>
      </w:pPr>
      <w:r>
        <w:rPr/>
        <w:t>Com a palavra o senhor Carlos Alberto Kita Xavier, presidente do Conselho Regional de Engenharia, Arquitetura e Agronomia de Santa Catarina (Crea–SC)</w:t>
      </w:r>
    </w:p>
    <w:p>
      <w:pPr>
        <w:pStyle w:val="Normal"/>
        <w:ind w:firstLine="708"/>
        <w:jc w:val="both"/>
        <w:rPr/>
      </w:pPr>
      <w:r>
        <w:rPr>
          <w:b/>
        </w:rPr>
        <w:t>O SR. CARLOS ALBERTO KITA XAVIER</w:t>
      </w:r>
      <w:r>
        <w:rPr/>
        <w:t xml:space="preserve"> – Senhoras e senhores, boa-tarde.</w:t>
      </w:r>
    </w:p>
    <w:p>
      <w:pPr>
        <w:pStyle w:val="Normal"/>
        <w:ind w:firstLine="708"/>
        <w:jc w:val="both"/>
        <w:rPr/>
      </w:pPr>
      <w:r>
        <w:rPr/>
        <w:t>Estamos aqui para discutir a qualidade do ensino e também a acessibilidade. Acredito que, em virtude de muitos atrasos que nós temos nesta vida, temos também que falar sobre mobilidade.</w:t>
      </w:r>
    </w:p>
    <w:p>
      <w:pPr>
        <w:pStyle w:val="Normal"/>
        <w:ind w:firstLine="708"/>
        <w:jc w:val="both"/>
        <w:rPr/>
      </w:pPr>
      <w:r>
        <w:rPr/>
        <w:t>Cumprimento o nosso Prefeito Arno, o Deputado Jailson e o nosso Vereador Leandro Heinzen, Presidente da Câmara, que nos procurou e oportunizou a nossa presença aqui com vocês a fim de falarmos sobre um tema muito importante para o nosso Conselho, pois queremos a acessibilidade para todos.</w:t>
      </w:r>
    </w:p>
    <w:p>
      <w:pPr>
        <w:pStyle w:val="Normal"/>
        <w:ind w:firstLine="708"/>
        <w:jc w:val="both"/>
        <w:rPr/>
      </w:pPr>
      <w:r>
        <w:rPr/>
        <w:t>Então, desejo um excelente evento para todos e que possamos debater a educação, pois educação também se faz através de acessibilidade, com direito a todos.</w:t>
      </w:r>
    </w:p>
    <w:p>
      <w:pPr>
        <w:pStyle w:val="Normal"/>
        <w:ind w:firstLine="708"/>
        <w:jc w:val="both"/>
        <w:rPr/>
      </w:pPr>
      <w:r>
        <w:rPr/>
        <w:t>Boa-tarde e um bom evento para todos nós.</w:t>
      </w:r>
    </w:p>
    <w:p>
      <w:pPr>
        <w:pStyle w:val="Normal"/>
        <w:ind w:firstLine="708"/>
        <w:jc w:val="both"/>
        <w:rPr/>
      </w:pPr>
      <w:r>
        <w:rPr>
          <w:b/>
        </w:rPr>
        <w:t>O SR. PRESIDENTE (Deputado Estadual Jailson Lima)</w:t>
      </w:r>
      <w:r>
        <w:rPr/>
        <w:t xml:space="preserve"> – Passo a palavra ao senhor Ivan Demarch, coordenador Comercial do Serviço Nacional de Aprendizagem Comercial (Senac/SC).</w:t>
      </w:r>
    </w:p>
    <w:p>
      <w:pPr>
        <w:pStyle w:val="Normal"/>
        <w:ind w:firstLine="708"/>
        <w:jc w:val="both"/>
        <w:rPr/>
      </w:pPr>
      <w:r>
        <w:rPr>
          <w:b/>
        </w:rPr>
        <w:t>O SR. IVAN DEMARCH</w:t>
      </w:r>
      <w:r>
        <w:rPr/>
        <w:t xml:space="preserve"> – Boa-tarde. Cumprimento o Deputado Jailson, o Prefeito Arno, o Vereador Leandro e também agradeço por esta oportunidade. A acessibilidade é um assunto importante.</w:t>
      </w:r>
    </w:p>
    <w:p>
      <w:pPr>
        <w:pStyle w:val="Normal"/>
        <w:ind w:firstLine="708"/>
        <w:jc w:val="both"/>
        <w:rPr/>
      </w:pPr>
      <w:r>
        <w:rPr/>
        <w:t xml:space="preserve">Em nome do Senac, vou aproveitar o meu tempo para passar o que estamos realizando, o que vamos realizar e o que podemos trazer para esta importante região do nosso Alto Vale, para a regional de Ituporanga. </w:t>
      </w:r>
    </w:p>
    <w:p>
      <w:pPr>
        <w:pStyle w:val="Normal"/>
        <w:ind w:firstLine="708"/>
        <w:jc w:val="both"/>
        <w:rPr>
          <w:b/>
          <w:b/>
        </w:rPr>
      </w:pPr>
      <w:r>
        <w:rPr>
          <w:b/>
        </w:rPr>
        <w:t>O SR. PRESIDENTE (Deputado Estadual Jailson Lima)</w:t>
      </w:r>
      <w:r>
        <w:rPr/>
        <w:t xml:space="preserve"> – Com a palavra o senhor Oscar Emílio Ludtke Harthmann, diretor do Instituto Federal de Educação, Ciência e Tecnologia Catarinense/</w:t>
      </w:r>
      <w:r>
        <w:rPr>
          <w:i/>
        </w:rPr>
        <w:t>campus</w:t>
      </w:r>
      <w:r>
        <w:rPr/>
        <w:t xml:space="preserve"> Rio do Sul.</w:t>
      </w:r>
    </w:p>
    <w:p>
      <w:pPr>
        <w:pStyle w:val="Normal"/>
        <w:ind w:firstLine="708"/>
        <w:jc w:val="both"/>
        <w:rPr/>
      </w:pPr>
      <w:r>
        <w:rPr>
          <w:b/>
        </w:rPr>
        <w:t xml:space="preserve">O SR. OSCAR EMÍLIO LUDTKE HARTHMANN </w:t>
      </w:r>
      <w:r>
        <w:rPr/>
        <w:t>– Senhoras e senhores, boa-tarde. Quero cumprimentar o Deputado Estadual Jailson Lima; o Vereador Leandro, Presidente da Câmara de Vereadores; a senhora Graziela, representando o Senai; o senhor Kita, presidente do Crea; e, especialmente, o Prefeito Arno Zimmermann e o Prefeito Zezé, de Chapadão do Lageado, que tantas vezes já procuraram o Instituto Federal catarinense para discutir a possibilidade de ofertar o ensino técnico na região do Ituporanga.</w:t>
      </w:r>
    </w:p>
    <w:p>
      <w:pPr>
        <w:pStyle w:val="Normal"/>
        <w:ind w:firstLine="708"/>
        <w:jc w:val="both"/>
        <w:rPr/>
      </w:pPr>
      <w:r>
        <w:rPr/>
        <w:t>Então, também desejo uma ótima reunião a todos e que ao final a gente possa tomar decisões que ajudem a microrregião de Ituporanga.</w:t>
      </w:r>
    </w:p>
    <w:p>
      <w:pPr>
        <w:pStyle w:val="Normal"/>
        <w:ind w:firstLine="708"/>
        <w:jc w:val="both"/>
        <w:rPr/>
      </w:pPr>
      <w:r>
        <w:rPr>
          <w:b/>
        </w:rPr>
        <w:t>O SR. PRESIDENTE (Deputado Estadual Jailson Lima)</w:t>
      </w:r>
      <w:r>
        <w:rPr/>
        <w:t xml:space="preserve"> – Passo a palavra ao senhor Gilmar Antônio Zanluchi, superintendente do Serviço Nacional de Aprendizagem Rural (Senar/SC).</w:t>
      </w:r>
    </w:p>
    <w:p>
      <w:pPr>
        <w:pStyle w:val="Normal"/>
        <w:ind w:firstLine="708"/>
        <w:jc w:val="both"/>
        <w:rPr/>
      </w:pPr>
      <w:r>
        <w:rPr>
          <w:b/>
        </w:rPr>
        <w:t>O SR. GILMAR ANTÔNIO ZANLUCHI</w:t>
      </w:r>
      <w:r>
        <w:rPr/>
        <w:t xml:space="preserve"> – Gostaria de fazer uma saudação ao nosso Deputado Estadual Jailson Lima, ao Prefeito Arno, ao nosso Presidente da Câmara de Vereadores, o Leandro, e ao Prefeito de Chapadão do Lageado. E cumprimento todos e todas que estão aqui presentes.</w:t>
      </w:r>
    </w:p>
    <w:p>
      <w:pPr>
        <w:pStyle w:val="Normal"/>
        <w:ind w:firstLine="708"/>
        <w:jc w:val="both"/>
        <w:rPr/>
      </w:pPr>
      <w:r>
        <w:rPr/>
        <w:t>Nós, do Serviço Nacional de Aprendizagem Rural, temos, sim, mais do que nunca, a obrigação de estar aqui, de ouvir todos e propor aquilo que é importante na educação profissional para quem tanto precisa, que é o nosso trabalhador e o nosso produtor rural.</w:t>
      </w:r>
    </w:p>
    <w:p>
      <w:pPr>
        <w:pStyle w:val="Normal"/>
        <w:ind w:firstLine="708"/>
        <w:jc w:val="both"/>
        <w:rPr/>
      </w:pPr>
      <w:r>
        <w:rPr/>
        <w:t>A questão da acessibilidade é um tema relevante que merece não só fortes ações, mas, acima de tudo, a nossa consideração e o nosso respeito.</w:t>
      </w:r>
    </w:p>
    <w:p>
      <w:pPr>
        <w:pStyle w:val="Normal"/>
        <w:ind w:firstLine="708"/>
        <w:jc w:val="both"/>
        <w:rPr/>
      </w:pPr>
      <w:r>
        <w:rPr/>
        <w:t>Então é um momento oportuno, em nome do nosso presidente do Conselho Administrativo do Senar de Santa Catarina, o doutor José Zeferino Pedrozo, para o Senar estar aqui num manifesto de apoio a esta audiência pública e de acompanhamento dos assuntos aqui debatidos.</w:t>
      </w:r>
    </w:p>
    <w:p>
      <w:pPr>
        <w:pStyle w:val="Normal"/>
        <w:ind w:firstLine="708"/>
        <w:jc w:val="both"/>
        <w:rPr/>
      </w:pPr>
      <w:r>
        <w:rPr/>
        <w:t>Obrigado.</w:t>
      </w:r>
    </w:p>
    <w:p>
      <w:pPr>
        <w:pStyle w:val="Normal"/>
        <w:ind w:firstLine="708"/>
        <w:jc w:val="both"/>
        <w:rPr/>
      </w:pPr>
      <w:r>
        <w:rPr>
          <w:b/>
        </w:rPr>
        <w:t>O SR. PRESIDENTE (Deputado Estadual Jailson Lima)</w:t>
      </w:r>
      <w:r>
        <w:rPr/>
        <w:t xml:space="preserve"> – Com a palavra o senhor Lino Gilberto da Silva, presidente da Associação dos Técnicos Industriais de Santa Catarina (Atesc/SC) e diretor do Sindicato dos Técnicos Industriais de Santa Catarina (Sintec/SC).</w:t>
      </w:r>
    </w:p>
    <w:p>
      <w:pPr>
        <w:pStyle w:val="Normal"/>
        <w:ind w:firstLine="708"/>
        <w:jc w:val="both"/>
        <w:rPr/>
      </w:pPr>
      <w:r>
        <w:rPr>
          <w:b/>
        </w:rPr>
        <w:t>O SR. LINO GILBERTO DA SILVA</w:t>
      </w:r>
      <w:r>
        <w:rPr/>
        <w:t xml:space="preserve"> – Boa-tarde a todos e a todas. Os meus cumprimentos ao Deputado, ao nosso companheiro de luta Leandro, Vereador e Presidente da Câmara de Ituporanga, e ao Prefeito. Nossos cumprimentos a todos.</w:t>
      </w:r>
    </w:p>
    <w:p>
      <w:pPr>
        <w:pStyle w:val="Normal"/>
        <w:ind w:firstLine="708"/>
        <w:jc w:val="both"/>
        <w:rPr/>
      </w:pPr>
      <w:r>
        <w:rPr/>
        <w:t>Eu vou usar dez minutos para me manifestar, então gostaria de deixar para falar nos minutos posteriores que tenho.</w:t>
      </w:r>
    </w:p>
    <w:p>
      <w:pPr>
        <w:pStyle w:val="Normal"/>
        <w:ind w:firstLine="708"/>
        <w:jc w:val="both"/>
        <w:rPr/>
      </w:pPr>
      <w:r>
        <w:rPr/>
        <w:t>Muito obrigado.</w:t>
      </w:r>
    </w:p>
    <w:p>
      <w:pPr>
        <w:pStyle w:val="Normal"/>
        <w:ind w:firstLine="708"/>
        <w:jc w:val="both"/>
        <w:rPr/>
      </w:pPr>
      <w:r>
        <w:rPr>
          <w:b/>
        </w:rPr>
        <w:t>O SR. PRESIDENTE (Deputado Estadual Jailson Lima)</w:t>
      </w:r>
      <w:r>
        <w:rPr/>
        <w:t xml:space="preserve"> – Passo a palavra ao senhor Alexandre Schaffer, gerente de Infraestrutura da Secretaria de Estado do Desenvolvimento Regional (SDR) de Ituporanga, representando o Secretário Regional Elias Souza.</w:t>
      </w:r>
    </w:p>
    <w:p>
      <w:pPr>
        <w:pStyle w:val="Normal"/>
        <w:ind w:firstLine="708"/>
        <w:jc w:val="both"/>
        <w:rPr/>
      </w:pPr>
      <w:r>
        <w:rPr>
          <w:b/>
        </w:rPr>
        <w:t>O SR. ALEXANDRE SCHAFFER</w:t>
      </w:r>
      <w:r>
        <w:rPr/>
        <w:t xml:space="preserve"> – Um cordial boa-tarde a todos. Estou aqui hoje representando o Secretário Elias Souza, que está em outro evento, mas quero saudar o Presidente desta mesa, Deputado Jailson; o Prefeito Arno, por oportunizar este momento junto à Festa da Cebola; e o Presidente da Câmara de Vereadores de Ituporanga, o Leandro, por idealizar esta discussão. [</w:t>
      </w:r>
      <w:r>
        <w:rPr>
          <w:i/>
        </w:rPr>
        <w:t>Taquígrafa-Revisora: Carla Greco Granato</w:t>
      </w:r>
      <w:r>
        <w:rPr/>
        <w:t>]</w:t>
      </w:r>
    </w:p>
    <w:p>
      <w:pPr>
        <w:pStyle w:val="Normal"/>
        <w:ind w:firstLine="708"/>
        <w:jc w:val="both"/>
        <w:rPr/>
      </w:pPr>
      <w:r>
        <w:rPr/>
        <w:t>Quero deixar a Secretaria Regional à disposição de vocês, porque somos parceiros em todas as atitudes e ações em prol da região.</w:t>
      </w:r>
    </w:p>
    <w:p>
      <w:pPr>
        <w:pStyle w:val="Normal"/>
        <w:ind w:firstLine="708"/>
        <w:jc w:val="both"/>
        <w:rPr/>
      </w:pPr>
      <w:r>
        <w:rPr>
          <w:b/>
        </w:rPr>
        <w:t xml:space="preserve">O SR. PRESIDENTE (Deputado Estadual Jailson Lima) – </w:t>
      </w:r>
      <w:r>
        <w:rPr/>
        <w:t>Passo a palavra à senhora Graziela da Silva Branco, diretora do Serviço Nacional de Aprendizagem Industrial de Santa Catarina (Senai/SC), unidade Rio do Sul e Região, para a sua saudação inicial.</w:t>
      </w:r>
    </w:p>
    <w:p>
      <w:pPr>
        <w:pStyle w:val="Normal"/>
        <w:ind w:firstLine="708"/>
        <w:jc w:val="both"/>
        <w:rPr/>
      </w:pPr>
      <w:r>
        <w:rPr>
          <w:b/>
        </w:rPr>
        <w:t xml:space="preserve">A SRA. GRAZIELA DA SILVA BRANCO </w:t>
      </w:r>
      <w:r>
        <w:rPr/>
        <w:t>– Boa-tarde a todos. Cumprimento todos os presentes, todos os colegas da mesa, em especial o Leandro, grande entusiasta da educação – já podemos sentir isso.</w:t>
      </w:r>
    </w:p>
    <w:p>
      <w:pPr>
        <w:pStyle w:val="Normal"/>
        <w:ind w:firstLine="708"/>
        <w:jc w:val="both"/>
        <w:rPr/>
      </w:pPr>
      <w:r>
        <w:rPr/>
        <w:t>Queria dizer que é uma satisfação muito grande para o Senai ter a oportunidade de falar sobre educação profissional aqui nesta microrregião de Ituporanga, que abrange todos os Municípios vizinhos que hoje podem ser atendidos pelo Senai, o qual foi instalado em agosto de 2013.</w:t>
      </w:r>
    </w:p>
    <w:p>
      <w:pPr>
        <w:pStyle w:val="Normal"/>
        <w:ind w:firstLine="708"/>
        <w:jc w:val="both"/>
        <w:rPr/>
      </w:pPr>
      <w:r>
        <w:rPr/>
        <w:t xml:space="preserve">Depois vou usar a palavra para apresentar os projetos do Senai e para ouvir vocês. </w:t>
      </w:r>
    </w:p>
    <w:p>
      <w:pPr>
        <w:pStyle w:val="Normal"/>
        <w:ind w:firstLine="708"/>
        <w:jc w:val="both"/>
        <w:rPr/>
      </w:pPr>
      <w:r>
        <w:rPr/>
        <w:t>Obrigada.</w:t>
      </w:r>
    </w:p>
    <w:p>
      <w:pPr>
        <w:pStyle w:val="Normal"/>
        <w:ind w:firstLine="708"/>
        <w:jc w:val="both"/>
        <w:rPr/>
      </w:pPr>
      <w:r>
        <w:rPr>
          <w:b/>
        </w:rPr>
        <w:t xml:space="preserve">O SR. PRESIDENTE (Deputado Estadual Jailson Lima) </w:t>
      </w:r>
      <w:r>
        <w:rPr/>
        <w:t>– Obrigado, Graziela.</w:t>
      </w:r>
    </w:p>
    <w:p>
      <w:pPr>
        <w:pStyle w:val="Normal"/>
        <w:ind w:firstLine="708"/>
        <w:jc w:val="both"/>
        <w:rPr/>
      </w:pPr>
      <w:r>
        <w:rPr/>
        <w:t>Antes de passar a palavra ao Prefeito, para a sua saudação inicial, queria ressaltar que não existe inclusão social se a gente não olhar de frente a questão da acessibilidade, em todos os aspectos. Isto aqui é uma Bíblia, em braile. No ano passado, eu estive na cidade de Petrolândia e lá cumprimentei uma série de pessoas, dentre as quais havia um garoto cego – cujo nome é Pedro Capello – que me pediu se eu poderia conseguir para ele uma Bíblia em braile. Vocês não imaginam a dificuldade que foi para conseguir uma Bíblia em braile. Porque não é apenas um livro que compõe a Bíblia, são 48 livros; são seis caixas que estão ali e que depois eu vou levar à cidade de Petrolândia para esse garoto.</w:t>
      </w:r>
    </w:p>
    <w:p>
      <w:pPr>
        <w:pStyle w:val="Normal"/>
        <w:ind w:firstLine="708"/>
        <w:jc w:val="both"/>
        <w:rPr/>
      </w:pPr>
      <w:r>
        <w:rPr/>
        <w:t xml:space="preserve">Eu não imaginava que na cidade de Petrolândia fosse encontrar alguém que me solicitasse uma Bíblia. Ter acesso ao conhecimento bíblico faz parte da acessibilidade porque isso é protagonista da educação. Não tem uma Bíblia em braile na Biblioteca da Universidade Federal de Santa Catarina, não tem uma Bíblia em braile na Biblioteca da Udesc, não tem Bíblia em braile nas bibliotecas dos Municípios. </w:t>
      </w:r>
    </w:p>
    <w:p>
      <w:pPr>
        <w:pStyle w:val="Normal"/>
        <w:ind w:firstLine="708"/>
        <w:jc w:val="both"/>
        <w:rPr/>
      </w:pPr>
      <w:r>
        <w:rPr/>
        <w:t>Aqui quero lançar um desafio a você, Arno: quem sabe a Prefeitura de Ituporanga tenha na biblioteca a primeira Bíblia em braile. São mais de dois milhões de cegos no País com ausência quase total de visão, e não nos damos conta disso, assim como também há cadeirantes.</w:t>
      </w:r>
    </w:p>
    <w:p>
      <w:pPr>
        <w:pStyle w:val="Normal"/>
        <w:ind w:firstLine="708"/>
        <w:jc w:val="both"/>
        <w:rPr/>
      </w:pPr>
      <w:r>
        <w:rPr/>
        <w:t>A minha esposa é deficiente física, ela tem uma monoplegia braquial, ou seja, tem um braço paralítico. Eu vejo as dificuldades na vida dela. Ela é formada em Medicina e quando ela foi fazer residência médica a primeira coisa que o professor que aplicou o teste nela perguntou foi como ela, sendo deficiente, iria fazer a percussão percutânea de tórax. E ela fez batendo um dedo em cima do outro. Ou seja, adaptou-se para tocar a vida.</w:t>
      </w:r>
    </w:p>
    <w:p>
      <w:pPr>
        <w:pStyle w:val="Normal"/>
        <w:ind w:firstLine="708"/>
        <w:jc w:val="both"/>
        <w:rPr/>
      </w:pPr>
      <w:r>
        <w:rPr/>
        <w:t>Nós fizemos um projeto de lei no Estado de Santa Catarina para que os deficientes físicos possam ter acesso à aquisição do carro adaptado a cada dois anos, e não a cada três anos. Porque a lei nacional era a cada dois anos e em Santa Catarina era a cada três anos. E muitos deficientes estão tendo que entrar com mandado de segurança para poder comprar um carro a cada dois anos. Nós já fomos na Secretaria da Fazenda inúmeras vezes, e agora estamos mandando relatório para todas as associações. Uma lei dessas, muitas vezes, é difícil de ser cumprida pelo próprio Estado.</w:t>
      </w:r>
    </w:p>
    <w:p>
      <w:pPr>
        <w:pStyle w:val="Normal"/>
        <w:ind w:firstLine="708"/>
        <w:jc w:val="both"/>
        <w:rPr/>
      </w:pPr>
      <w:r>
        <w:rPr/>
        <w:t>Então, quero parabenizar todos, porque assim como o ato simbólico de um garoto cego, de menos de 14 anos de idade, pedir uma Bíblia, muitos outros neste País, neste Estado, querem ter acesso a um restaurante, a uma escola, com uma cadeira de rodas; querem ter acessos que são mínimos do ponto de vista de orientação, e o Estado brasileiro tem que dar ciência disso. Por isso, parabenizo todos vocês.</w:t>
      </w:r>
    </w:p>
    <w:p>
      <w:pPr>
        <w:pStyle w:val="Normal"/>
        <w:ind w:firstLine="708"/>
        <w:jc w:val="both"/>
        <w:rPr/>
      </w:pPr>
      <w:r>
        <w:rPr/>
        <w:t>Nesse momento, passo a palavra ao Prefeito Arno Alex Zimmermann Filho, de Ituporanga, para fazer as suas considerações iniciais.</w:t>
      </w:r>
    </w:p>
    <w:p>
      <w:pPr>
        <w:pStyle w:val="Normal"/>
        <w:ind w:firstLine="708"/>
        <w:jc w:val="both"/>
        <w:rPr/>
      </w:pPr>
      <w:r>
        <w:rPr>
          <w:b/>
        </w:rPr>
        <w:t xml:space="preserve">O SR. PREFEITO ARNO ALEX ZIMMERMANN FILHO (Ituporanga/SC) </w:t>
      </w:r>
      <w:r>
        <w:rPr/>
        <w:t>– Boa-tarde a todos. É com grande satisfação que os recebemos nesta tarde. Queria parabenizar o nosso Vereador Leandro, Presidente da Câmara de Vereadores, pois foi ele quem teve esta iniciativa de trazer a Assembleia para a cidade. Agradeço ao Deputado Estadual Jailson pelo acolhimento da proposta do Vereador Leandro, que propôs dois temas bastante importantes para os Municípios pequenos como o nosso.</w:t>
      </w:r>
    </w:p>
    <w:p>
      <w:pPr>
        <w:pStyle w:val="Normal"/>
        <w:ind w:firstLine="708"/>
        <w:jc w:val="both"/>
        <w:rPr/>
      </w:pPr>
      <w:r>
        <w:rPr/>
        <w:t>Primeiro, queria falar com relação ao tema da audiência: capacitação técnica profissional. Quando assumimos no ano passado enfrentamos esse problema – era o meu compromisso, da minha equipe –, e em apenas três meses, quatro meses o Senai e a Administração Pública conseguiram colocar em prática o curso profissionalizante do Senai em Ituporanga, através de uma parceria com essas duas entidades. Tivemos, desde aquela data, a Graziela como parceira, e mais de duzentos alunos participaram de cursos somente do Senai. O Senac também foi parceiro; quantos cursos foram realizados em Ituporanga ou em outro Município, e se pagou o transporte dos alunos até Rio do Sul ou até outras unidades de ensino do Senac. Com o Senar foi a mesma coisa; quantos cursos no meio rural ocorreram e a nossa administração, juntamente com o Senar, coparticipou desses eventos.</w:t>
      </w:r>
    </w:p>
    <w:p>
      <w:pPr>
        <w:pStyle w:val="Normal"/>
        <w:ind w:firstLine="708"/>
        <w:jc w:val="both"/>
        <w:rPr/>
      </w:pPr>
      <w:r>
        <w:rPr/>
        <w:t>Acredito que ainda temos que melhorar, mas o dever cumprido, Deputado Jailson, da nossa administração está sendo levado a sério quanto a esse quesito. Porque nós sabemos que as pessoas qualificadas dignificam a vida, a pessoa; o salário é maior porque tem uma mão de obra qualificada. Se você fizer uma pesquisa com as pessoas que participaram dos cursos, elas são testemunhas disso, e todas relatam o quanto foi bom para a vida profissional delas participarem de cursos do Senai, do Senac, do Senar. Então, isso é importante. Valeu, Leandro!</w:t>
      </w:r>
    </w:p>
    <w:p>
      <w:pPr>
        <w:pStyle w:val="Normal"/>
        <w:ind w:firstLine="708"/>
        <w:jc w:val="both"/>
        <w:rPr/>
      </w:pPr>
      <w:r>
        <w:rPr/>
        <w:t>Outro ponto que eu gostaria de falar seria quanto à mobilidade urbana, no qual o tema é acessibilidade. Eu acredito que estamos ainda engatinhando, pois temos muitos problemas em todos os Municípios, em todas as esferas, até mesmo nas nossas residências.</w:t>
      </w:r>
    </w:p>
    <w:p>
      <w:pPr>
        <w:pStyle w:val="Normal"/>
        <w:ind w:firstLine="708"/>
        <w:jc w:val="both"/>
        <w:rPr/>
      </w:pPr>
      <w:r>
        <w:rPr/>
        <w:t>Eu tenho um sócio cujo filho aos 21 anos de idade ficou tetraplégico, e ele teve que construir uma nova residência devido ao filho. Isso modifica muito e dificulta muito a vida das pessoas que tenham algum problema de deficiência motora, mental ou qualquer outro tipo de deficiência.</w:t>
      </w:r>
    </w:p>
    <w:p>
      <w:pPr>
        <w:pStyle w:val="Normal"/>
        <w:ind w:firstLine="708"/>
        <w:jc w:val="both"/>
        <w:rPr/>
      </w:pPr>
      <w:r>
        <w:rPr/>
        <w:t>Então acredito que, como o Deputado Jailson disse, temos que começar a encarar esse tema. O governo federal está aí com a disponibilidade, quem sabe, de recursos financeiros para os pequenos Municípios também, porque há pouco tempo os recursos do Programa de Aceleração do Crescimento (PAC) eram só para os Municípios que tinham acima de cinquenta mil habitantes. Agora os Municípios pequenos também estão tendo acesso a esses recursos financeiros, e foi uma boa iniciativa do governo federal.</w:t>
      </w:r>
    </w:p>
    <w:p>
      <w:pPr>
        <w:pStyle w:val="Normal"/>
        <w:ind w:firstLine="708"/>
        <w:jc w:val="both"/>
        <w:rPr/>
      </w:pPr>
      <w:r>
        <w:rPr/>
        <w:t>Peço desculpas por não poder participar até final deste evento porque tenho outros compromissos agendados. A cidade de Ituporanga não faz somente a Festa da Cebola; pela manhã tivemos um evento da agricultura, temos mais de cinco mil jovens participando de um encontro cultural na tarde de hoje, temos um encontro dos idosos com mais de trinta grupos participando também hoje à tarde. Então temos que nos fazer presentes nesses eventos paralelos.</w:t>
      </w:r>
    </w:p>
    <w:p>
      <w:pPr>
        <w:pStyle w:val="Normal"/>
        <w:ind w:firstLine="708"/>
        <w:jc w:val="both"/>
        <w:rPr/>
      </w:pPr>
      <w:r>
        <w:rPr/>
        <w:t>Espero que a tarde de hoje, com o nível de profissionais que estão aqui discutindo esses dois temas tão importante para as nossas vidas, seja bastante proveitosa para todos nós.</w:t>
      </w:r>
    </w:p>
    <w:p>
      <w:pPr>
        <w:pStyle w:val="Normal"/>
        <w:ind w:firstLine="708"/>
        <w:jc w:val="both"/>
        <w:rPr/>
      </w:pPr>
      <w:r>
        <w:rPr/>
        <w:t>Desejo uma boa tarde a todos. (</w:t>
      </w:r>
      <w:r>
        <w:rPr>
          <w:i/>
        </w:rPr>
        <w:t>Palmas.</w:t>
      </w:r>
      <w:r>
        <w:rPr/>
        <w:t>)</w:t>
      </w:r>
    </w:p>
    <w:p>
      <w:pPr>
        <w:pStyle w:val="Normal"/>
        <w:ind w:firstLine="708"/>
        <w:jc w:val="both"/>
        <w:rPr/>
      </w:pPr>
      <w:r>
        <w:rPr>
          <w:b/>
        </w:rPr>
        <w:t xml:space="preserve">O SR. PRESIDENTE (Deputado Estadual Jailson Lima) </w:t>
      </w:r>
      <w:r>
        <w:rPr/>
        <w:t>– Obrigado, Prefeito, sinta-se à vontade.</w:t>
      </w:r>
    </w:p>
    <w:p>
      <w:pPr>
        <w:pStyle w:val="Normal"/>
        <w:ind w:firstLine="708"/>
        <w:jc w:val="both"/>
        <w:rPr/>
      </w:pPr>
      <w:r>
        <w:rPr/>
        <w:t>Nesse momento, vamos produzir aqui a assinatura de um acordo de cooperação técnica entre a Câmara de Vereadores de Ituporanga e o Conselho Regional de Engenharia, Arquitetura e Agronomia (Crea) de Santa Catarina, com uma série de ações voltadas para a cidade com relação às políticas públicas. Gostaríamos que o Vereador Leandro, Presidente da Câmara de Vereadores de Ituporanga, juntamente com o senhor Carlos Alberto, Presidente do Crea, viessem aqui à frente para assinar esse acordo. E os demais membros da mesa vão assinar como testemunhas, porque se os dois não cumprirem o acordo serão cobrados.</w:t>
      </w:r>
    </w:p>
    <w:p>
      <w:pPr>
        <w:pStyle w:val="Normal"/>
        <w:ind w:firstLine="708"/>
        <w:jc w:val="both"/>
        <w:rPr/>
      </w:pPr>
      <w:r>
        <w:rPr/>
        <w:t>(</w:t>
      </w:r>
      <w:r>
        <w:rPr>
          <w:i/>
        </w:rPr>
        <w:t>Procede-se à assinatura do acordo de cooperação técnica entre o senhor Leandro Heinzen, Presidente da Câmara de Vereadores, e o senhor Carlos Alberto, Presidente do Crea, com os demais membros da mesa assinando como testemunhas.</w:t>
      </w:r>
      <w:r>
        <w:rPr/>
        <w:t>)</w:t>
      </w:r>
    </w:p>
    <w:p>
      <w:pPr>
        <w:pStyle w:val="Normal"/>
        <w:ind w:firstLine="708"/>
        <w:jc w:val="both"/>
        <w:rPr/>
      </w:pPr>
      <w:r>
        <w:rPr/>
        <w:t>Só desejo registrar que esse é o primeiro convênio executado no Estado de Santa Catarina entre uma Câmara de Vereadores e o Crea, o que já demonstra um pontapé inicial muito bem dado. [</w:t>
      </w:r>
      <w:r>
        <w:rPr>
          <w:i/>
        </w:rPr>
        <w:t>Taquígrafa-Revisora: Ana Rita M. de Souza</w:t>
      </w:r>
      <w:r>
        <w:rPr/>
        <w:t>]</w:t>
      </w:r>
    </w:p>
    <w:p>
      <w:pPr>
        <w:pStyle w:val="Normal"/>
        <w:ind w:firstLine="708"/>
        <w:jc w:val="both"/>
        <w:rPr/>
      </w:pPr>
      <w:r>
        <w:rPr/>
        <w:t xml:space="preserve">Também registro a presença do senhor Rogério Bilk, Secretário do Desenvolvimento Econômico de Ituporanga, e do senhor Glauco </w:t>
      </w:r>
      <w:r>
        <w:rPr>
          <w:rStyle w:val="St1"/>
        </w:rPr>
        <w:t>Kühl,</w:t>
      </w:r>
      <w:r>
        <w:rPr/>
        <w:t xml:space="preserve"> Secretário Municipal de Planejamento de Lontras.</w:t>
      </w:r>
    </w:p>
    <w:p>
      <w:pPr>
        <w:pStyle w:val="Normal"/>
        <w:jc w:val="both"/>
        <w:rPr/>
      </w:pPr>
      <w:r>
        <w:rPr/>
        <w:tab/>
        <w:t>Com a palavra o Vereador Leandro Heinzen, Presidente da Câmara de Vereadores de Ituporanga, para que faça os seus cumprimentos e, na sequência, faça os encaminhamentos dos trabalhos.</w:t>
      </w:r>
    </w:p>
    <w:p>
      <w:pPr>
        <w:pStyle w:val="Normal"/>
        <w:ind w:firstLine="708"/>
        <w:jc w:val="both"/>
        <w:rPr>
          <w:b/>
          <w:b/>
        </w:rPr>
      </w:pPr>
      <w:r>
        <w:rPr>
          <w:b/>
        </w:rPr>
        <w:t xml:space="preserve">O SR. PRESIDENTE DA CÂMARA DE VEREADORES LEANDRO HEINZEN (Ituporanga/SC) </w:t>
      </w:r>
      <w:r>
        <w:rPr/>
        <w:t>– Uma boa-tarde a todos. É com muito prazer que recebo todos vocês aqui hoje para discutir educação e para discutir acessibilidade, temas paralelos mas que dizem muito respeito a todos. Hoje não temos educação na totalidade se não tivermos acessibilidade nas escolas, e o arquiteto Ricardo Mesquita vai abordar o assunto também.</w:t>
      </w:r>
    </w:p>
    <w:p>
      <w:pPr>
        <w:pStyle w:val="Normal"/>
        <w:jc w:val="both"/>
        <w:rPr/>
      </w:pPr>
      <w:r>
        <w:rPr/>
        <w:tab/>
        <w:t>Quero saudar o Deputado Jailson, e em nome dele desejo agradecer toda a parceria da Assembleia Legislativa, que aceitou o convite através da Comissão de Educação e está promovendo este evento em parceria com a Câmara de Vereadores de Ituporanga. Então só temos a agradecer, e é com muita gratidão que recebemos esse apoio.</w:t>
      </w:r>
    </w:p>
    <w:p>
      <w:pPr>
        <w:pStyle w:val="Normal"/>
        <w:jc w:val="both"/>
        <w:rPr/>
      </w:pPr>
      <w:r>
        <w:rPr/>
        <w:tab/>
        <w:t xml:space="preserve">Cumprimento o Prefeito Arno, que se mostrou parceiro com este evento desde o início, através da </w:t>
      </w:r>
      <w:r>
        <w:rPr>
          <w:rStyle w:val="St1"/>
          <w:bCs/>
        </w:rPr>
        <w:t>Fexponace</w:t>
      </w:r>
      <w:r>
        <w:rPr/>
        <w:t>, organizadora da Festa da Cebola, e que também disponibilizou esse local para que a gente organizasse este evento com toda a qualidade possível.</w:t>
      </w:r>
    </w:p>
    <w:p>
      <w:pPr>
        <w:pStyle w:val="Normal"/>
        <w:jc w:val="both"/>
        <w:rPr/>
      </w:pPr>
      <w:r>
        <w:rPr/>
        <w:tab/>
        <w:t>Quero cumprimentar o Lino, diretor do Sindicato dos Técnicos Industriais, que hoje está aqui presente para falar um pouquinho do que é a instituição Sintec, qual é o papel do Sindicato dos Técnicos Industriais, o que ele pode propor aos profissionais da área técnica profissionalizante, qual é a representatividade, a discussão das atribuições. Enfim, seja bem-vindo Lino.</w:t>
      </w:r>
    </w:p>
    <w:p>
      <w:pPr>
        <w:pStyle w:val="Normal"/>
        <w:jc w:val="both"/>
        <w:rPr/>
      </w:pPr>
      <w:r>
        <w:rPr/>
        <w:tab/>
        <w:t>Continuando, saúdo o Gilmar, do Senar, que também vai abordar o papel do Senar na sociedade. Nós estamos em uma região predominantemente agrícola e o Senar tem cursos de capacitação e profissionalização que podem ser oferecidos em nossa região também.</w:t>
      </w:r>
    </w:p>
    <w:p>
      <w:pPr>
        <w:pStyle w:val="Normal"/>
        <w:jc w:val="both"/>
        <w:rPr/>
      </w:pPr>
      <w:r>
        <w:rPr/>
        <w:tab/>
        <w:t>Desejo saudar o professor Oscar, do Instituto Federal, que vai falar um pouco a respeito do Instituto Federal Catarinense, dos cursos que há disponibilidade e possibilidade de fazermos em parceria com o Município de Ituporanga, através da Administração Municipal, para que a nossa população seja contemplada com os cursos que a Instituição disponibiliza.</w:t>
      </w:r>
    </w:p>
    <w:p>
      <w:pPr>
        <w:pStyle w:val="Normal"/>
        <w:jc w:val="both"/>
        <w:rPr/>
      </w:pPr>
      <w:r>
        <w:rPr/>
        <w:tab/>
        <w:t>Ainda cumprimento o Ivan, do Senac, que vai falar um pouco para a gente a respeito do que é o sistema que corresponde, vamos dizer assim, ao comércio, que tem cursos na área comercial.</w:t>
      </w:r>
    </w:p>
    <w:p>
      <w:pPr>
        <w:pStyle w:val="Normal"/>
        <w:ind w:firstLine="708"/>
        <w:jc w:val="both"/>
        <w:rPr/>
      </w:pPr>
      <w:r>
        <w:rPr/>
        <w:t xml:space="preserve">Também a Graziela, do Senai, que vai nos falar a respeito dessa instituição que está em Ituporanga. Conversei com ela logo depois das eleições, eu a procurei tratando do Senai, e de lá para cá estamos sempre conversando. Ela me disse há poucos meses, quando a gente propôs essa temática, esse debate, que havia preocupação já que a demanda não tinha sido a esperada. Hoje o Senai está em Ituporanga, é uma realidade; a Administração não mediu esforços em trazer a instituição para cá, e hoje temos muito a oferecer. Vou falar depois de uma pesquisa que aplicamos em um colégio. </w:t>
      </w:r>
    </w:p>
    <w:p>
      <w:pPr>
        <w:pStyle w:val="Normal"/>
        <w:jc w:val="both"/>
        <w:rPr/>
      </w:pPr>
      <w:r>
        <w:rPr/>
        <w:tab/>
        <w:t>Saúdo o Alexandre, gerente de Infraestrutura da Secretaria Regional, que aqui está representando o gerente Elias Souza, também parceiro na questão da acessibilidade. Eu o procurei e disse-lhe: Alexandre, você representa as obras, a Gerência de Infraestrutura de nove Municípios da Regional de Ituporanga, então temos o compromisso com a população de apresentar obras acessíveis; porém, acessíveis na sua totalidade. Portanto o Alexandre está aqui hoje como parceiro desse evento, também lutando pela acessibilidade.</w:t>
      </w:r>
    </w:p>
    <w:p>
      <w:pPr>
        <w:pStyle w:val="Normal"/>
        <w:jc w:val="both"/>
        <w:rPr/>
      </w:pPr>
      <w:r>
        <w:rPr/>
        <w:tab/>
        <w:t xml:space="preserve">Por fim, quero cumprimentar o presidente do Crea, o Carlos Alberto Kita Xavier, engenheiro civil e engenheiro de segurança do trabalho. Quando eu o procurei para tratar da questão da acessibilidade, da assinatura desse termo de cooperação técnica, em reunião do Crea – fomos à Comissão e prontamente ele falou: o que o Leandro precisar eu assino embaixo. Eu lhe agradeço, Kita, pela tua disponibilidade, por atender essa solicitação de estar aqui hoje discutindo a acessibilidade, lutando pelo direito à mobilidade urbana e assinando esse termo onde a Câmara terá a responsabilidade de estar difundindo ações na acessibilidade em toda a região. </w:t>
      </w:r>
    </w:p>
    <w:p>
      <w:pPr>
        <w:pStyle w:val="Normal"/>
        <w:ind w:firstLine="708"/>
        <w:jc w:val="both"/>
        <w:rPr/>
      </w:pPr>
      <w:r>
        <w:rPr/>
        <w:t>Faremos uma cartilha, um documento, uma cópia, reprodução do material feito pela coordenação do Crea, coordenado pela engenheira Daysi Nass dos Santos, que juntamente com a Comissão organizou este belo material sobre acessibilidade. Iremos reproduzir e apresentar à toda a sociedade, enfim, aos colégios, aos órgãos públicos para que tenhamos atenção ao que é realmente a Lei da Acessibilidade e a mobilidade urbana.</w:t>
      </w:r>
    </w:p>
    <w:p>
      <w:pPr>
        <w:pStyle w:val="Normal"/>
        <w:jc w:val="both"/>
        <w:rPr/>
      </w:pPr>
      <w:r>
        <w:rPr/>
        <w:tab/>
        <w:t xml:space="preserve">Quero registrar a presença aqui do Peixoto, gerente do Banco do Brasil, que me procurou na semana passada falando de um programa de financiamento que o Banco do Brasil coloca à disposição da população, o Crédito Acessibilidade. Pouca gente sabe disso; inclusive comentei com alguns deficientes, pessoas com problemas de mobilidade que não conhecem esse programa do governo federal que coloca à disposição da população recursos financeiros com até 8% de juros ao ano, com prazo de carência de até 60 meses e que qualquer pessoa pode solicitar a aquisição deste programa, deste crédito financeiro, desde que seja aplicado na acessibilidade. </w:t>
      </w:r>
    </w:p>
    <w:p>
      <w:pPr>
        <w:pStyle w:val="Normal"/>
        <w:jc w:val="both"/>
        <w:rPr/>
      </w:pPr>
      <w:r>
        <w:rPr/>
        <w:tab/>
        <w:t>Por exemplo, se eu quiser comprar um cadeira de rodas e dá-la de presente a um cidadão, eu posso fazer isso dentro dessa linha de crédito, com no máximo 8% de juros ao ano e com até sessenta meses de pagamento. Esta semana eu presenciei a assinatura da compra de um aparelho aditivo; um senhor assinou essa linha de financiamento e ele vai dar um depoimento para a gente – vamos divulgar esse material. Ele já falou que foi fantástico; se não houvesse essa linha de crédito, ele não teria condições de melhorar a sua qualidade de vida podendo escutar um pouco melhor através de um aparelho auditivo. Acho que cabem aí ações de divulgação, porque a sociedade realmente não sabe desses financiamentos.</w:t>
      </w:r>
    </w:p>
    <w:p>
      <w:pPr>
        <w:pStyle w:val="Normal"/>
        <w:jc w:val="both"/>
        <w:rPr/>
      </w:pPr>
      <w:r>
        <w:rPr/>
        <w:tab/>
        <w:t xml:space="preserve">Também quero registrar a presença de arquitetos, engenheiros e profissionais da área da engenharia e arquitetura, que são os responsáveis pela boa acessibilidade e mobilidade urbana. Estão aqui interessados em estar contribuindo com a população. </w:t>
      </w:r>
    </w:p>
    <w:p>
      <w:pPr>
        <w:pStyle w:val="Normal"/>
        <w:jc w:val="both"/>
        <w:rPr/>
      </w:pPr>
      <w:r>
        <w:rPr/>
        <w:tab/>
        <w:t>Ainda quero agradecer pela presença à Unidavi, através do curso de Educação Especial, aos alunos que estão aqui presentes. Eu não sabia que Ituporanga tinha uma turma com mais de quarenta alunos na Educação Especial, que trata deste assunto da acessibilidade e da deficiência visual. Meus parabéns à Unidavi, haja vista a importância desse curso, além da presença desses alunos aqui;</w:t>
      </w:r>
    </w:p>
    <w:p>
      <w:pPr>
        <w:pStyle w:val="Normal"/>
        <w:ind w:firstLine="708"/>
        <w:jc w:val="both"/>
        <w:rPr/>
      </w:pPr>
      <w:r>
        <w:rPr/>
        <w:t xml:space="preserve">Quero registrar também a presença de todos os professores e funcionários da Prefeitura; da Comissão de Acessibilidade, através da engenheira Daysi Nass, por ser apoiadora desse evento; da Vice-Prefeita Angelita; do Ingo, diretor do Crea de Rio do Sul, e dos demais participantes do Crea; da Alesc; da imprensa que está presente; da TV RBA, que é parceira em estar aqui divulgando e cobrindo esse evento de forma espontânea e gratuita. </w:t>
      </w:r>
    </w:p>
    <w:p>
      <w:pPr>
        <w:pStyle w:val="Normal"/>
        <w:jc w:val="both"/>
        <w:rPr/>
      </w:pPr>
      <w:r>
        <w:rPr/>
        <w:tab/>
        <w:t xml:space="preserve">Aqui também quero fazer o registro e um agradecimento muito especial à Ivani Seidler por estar aqui fazendo a tradução de libras desse evento. Confesso que não tinha conhecimento que em Ituporanga eu iria encontrar uma pessoa que fizesse a cobertura desse evento. Quando procuramos a Alesc eu perguntei se havia alguém que pudesse fazer a cobertura desse evento a respeito de acessibilidade, mas as pessoas contratadas pela Assembleia Legislativa não podem se deslocar para viagens. Assim, entrei em contato com uma amiga da Apae que me indicou a Ivani, que é profissional nesta área e está aqui fazendo a cobertura. Ela me disse que é professora e que já deu aula para diversas pessoas aqui no Município. Ainda quero agradecer ao pessoal da Apae, ao seu presidente, que está com o seu pessoal aqui, porque é muito importante essa parceria, pois a Apae trata principalmente da mobilidade urbana de pessoas com deficiência. </w:t>
      </w:r>
    </w:p>
    <w:p>
      <w:pPr>
        <w:pStyle w:val="Normal"/>
        <w:jc w:val="both"/>
        <w:rPr/>
      </w:pPr>
      <w:r>
        <w:rPr/>
        <w:tab/>
        <w:t>Ainda quero registrar a presença do Vereador Nilson Rogério Costa, de Ituporanga. Obrigado pela presença.</w:t>
      </w:r>
    </w:p>
    <w:p>
      <w:pPr>
        <w:pStyle w:val="Normal"/>
        <w:jc w:val="both"/>
        <w:rPr/>
      </w:pPr>
      <w:r>
        <w:rPr/>
        <w:tab/>
        <w:t xml:space="preserve">Com relação à educação técnica profissionalizante, nós aplicamos nos colégios aqui de Ituporanga, em turmas de ensino médio, uma pesquisa tratando de alguns pontos que eu achei irrelevantes devido ao fato de as pessoas me procurarem como Vereador e falarem: Vereador, eu precisava de um curso, tenho interesse de fazer um curso em tal área; eu gostaria de estudar no Senac, no Instituto Federal, não tem um curso aqui em Ituporanga? Então a gente começou a se preocupar com isso e a gente bolou essa pesquisa, e foi daí que surgiu a necessidade de fazermos esta audiência pública. </w:t>
      </w:r>
    </w:p>
    <w:p>
      <w:pPr>
        <w:pStyle w:val="Normal"/>
        <w:jc w:val="both"/>
        <w:rPr/>
      </w:pPr>
      <w:r>
        <w:rPr/>
        <w:tab/>
        <w:t>Para vocês terem uma ideia, 528 alunos dos 1º, 2º e 3º anos do ensino médio foram entrevistados, pesquisados. Desses 528, o curso predominante solicitado pelos alunos foi vestuário, Prefeito Arno. E pergunto: por que vestuário? Porque em nossa realidade hoje temos diversas confecções e mini-confecções, até nos fundos de casas, e a realidade que o jovem conhece do seu pai e da sua mãe talvez seja essa, a costura. Sendo assim, 116 pessoas solicitaram cursos nas áreas de costura; de mecânica, 82 pessoas; administrativa e comercial, 255. Pessoas que querem uma área, às vezes, que saia do trabalho braçal, que querem fazer um curso na área administrativa: 57 pessoas no curso técnico de segurança no trabalho.</w:t>
      </w:r>
    </w:p>
    <w:p>
      <w:pPr>
        <w:pStyle w:val="Normal"/>
        <w:jc w:val="both"/>
        <w:rPr/>
      </w:pPr>
      <w:r>
        <w:rPr/>
        <w:tab/>
        <w:t>Um detalhe – vários alunos me perguntaram: Vereador, o que faz o técnico em segurança do trabalho? Não sabiam. O que faz o técnico de edificações? O que é topografia? O que é automação industrial? Isso espantou-me, deixou-me preocupado. Eu acho, Lino – e o Sindicato poderia ser parceiro nisto –, que temos que informar aos nossos alunos do ensino médio que temos cursos à disposição e que esses cursos são a porta do mercado para quem desejar trabalhar. Eu, por exemplo, tenho duas formações técnicas – somente depois fui fazer faculdade e pós-graduação –, e o que me mantém até hoje são os dois cursos na área técnica, que é edificação e segurança no trabalho. [</w:t>
      </w:r>
      <w:r>
        <w:rPr>
          <w:i/>
        </w:rPr>
        <w:t>Taquígrafo-Revisor: Eduardo Delvalhas dos Santos</w:t>
      </w:r>
      <w:r>
        <w:rPr/>
        <w:t>]</w:t>
      </w:r>
    </w:p>
    <w:p>
      <w:pPr>
        <w:pStyle w:val="Normal"/>
        <w:jc w:val="both"/>
        <w:rPr/>
      </w:pPr>
      <w:r>
        <w:rPr/>
        <w:tab/>
        <w:t>Outros dados também importantes que eu observei, professor Oscar: somente 141 pessoas conhecem o Instituto Federal; 69 pessoas conhecem o Senar; já a grande maioria conhece o Senai, são 434 alunos; e 222 conhecem o Senac.</w:t>
      </w:r>
    </w:p>
    <w:p>
      <w:pPr>
        <w:pStyle w:val="Normal"/>
        <w:ind w:firstLine="708"/>
        <w:jc w:val="both"/>
        <w:rPr/>
      </w:pPr>
      <w:r>
        <w:rPr/>
        <w:t>Mas eu posso dizer seguramente para vocês que esses dados não condizem com o verdadeiro conhecimento do que é a instituição. As crianças conhecem o nome Senai pela propaganda da mídia, mas não conhecem o que a instituição faz, não sabem que o Senai atende a indústria, que o Senac é comércio. Essa dificuldade eu percebi nos alunos também.</w:t>
      </w:r>
    </w:p>
    <w:p>
      <w:pPr>
        <w:pStyle w:val="Normal"/>
        <w:ind w:firstLine="708"/>
        <w:jc w:val="both"/>
        <w:rPr/>
      </w:pPr>
      <w:r>
        <w:rPr/>
        <w:t xml:space="preserve">Outro dado muito importante, Deputado Jailson, refere-se ao fato de que 290 jovens disseram que conhecem o Pronatec e 188 disseram que não o conhecem – é um programa do governo federal que disponibiliza cursos gratuitamente à população. Desses alunos entrevistados, 258 não sabem que o Pronatec, além de dar o curso gratuitamente, disponibiliza uma ajuda de custo para que o aluno possa concluir o curso sem nenhum problema financeiro, sem nenhum aperto, digamos assim. Então, vimos que a informação que chega até esses alunos nem sempre é a adequada. </w:t>
      </w:r>
    </w:p>
    <w:p>
      <w:pPr>
        <w:pStyle w:val="Normal"/>
        <w:ind w:firstLine="708"/>
        <w:jc w:val="both"/>
        <w:rPr/>
      </w:pPr>
      <w:r>
        <w:rPr/>
        <w:t>Em termos de dificuldade, Prefeito Arno, 212 alunos reportaram-me que a dificuldade por estar fazendo um curso técnico profissionalizante residia na questão do transporte para se deslocar da sua casa até uma instituição de ensino.</w:t>
      </w:r>
    </w:p>
    <w:p>
      <w:pPr>
        <w:pStyle w:val="Normal"/>
        <w:ind w:firstLine="708"/>
        <w:jc w:val="both"/>
        <w:rPr/>
      </w:pPr>
      <w:r>
        <w:rPr/>
        <w:t>Tenho outras informações que são importantes, mas essas que acabei de relatar eu achei de suma relevância registrar aqui para que pensemos, para que sirvam de pontapé inicial, pois vamos discutir muito a questão da educação, dos cursos. Por isso as instituições estão aqui hoje, ou seja, para explicarem um pouco para nós, que somos formadores de opinião, a fim de que possamos levar as informações aos alunos de que o Senai, o Senac e o Instituto Federal têm a disponibilidade de estar atendendo o nosso Município com cursos, assim como também queremos saber o que esses alunos realmente pretendem.</w:t>
      </w:r>
    </w:p>
    <w:p>
      <w:pPr>
        <w:pStyle w:val="Normal"/>
        <w:ind w:firstLine="708"/>
        <w:jc w:val="both"/>
        <w:rPr/>
      </w:pPr>
      <w:r>
        <w:rPr/>
        <w:t>Vamos abordar também aqui alguma coisa referente à acessibilidade. E a esse respeito hoje pela manhã fizemos uma vivência na cidade, visitamos a Prefeitura, a Câmara de Vereadores, o Fórum, a Delegacia, o centro da cidade, e sentimos na pele as dificuldades de uma pessoa com deficiência. Nós abordamos principalmente a situação do cadeirante, porque o relevo de Ituporanga é acentuado, ele não é plano, e a Câmara de Vereadores e a Prefeitura ficam num patamar mais elevado, o que constitui uma dificuldade enorme para quem tem deficiência.</w:t>
      </w:r>
    </w:p>
    <w:p>
      <w:pPr>
        <w:pStyle w:val="Normal"/>
        <w:ind w:firstLine="708"/>
        <w:jc w:val="both"/>
        <w:rPr/>
      </w:pPr>
      <w:r>
        <w:rPr/>
        <w:t>Quando a gente começou a tratar de todas essas situações descobrimos que inúmeras pessoas em Ituporanga possuem deficiência – e deficiência que eu falo é aquela reconhecida por todos, daquele que usa a muleta, que é cadeirante, que é deficiente visual. Mas temos inúmeras pessoas que estão em casa e não aparecem na rua, com medo do trânsito, Deputado Jailson, porque ficam preocupados em serem atropelados ou de não conseguirem garantir a sua volta para casa. E também temos o problema dos idosos, das gestantes, das mães com carrinhos de bebê, que sofrem com os degraus o problema da mobilidade.</w:t>
      </w:r>
    </w:p>
    <w:p>
      <w:pPr>
        <w:pStyle w:val="Normal"/>
        <w:ind w:firstLine="708"/>
        <w:jc w:val="both"/>
        <w:rPr/>
      </w:pPr>
      <w:r>
        <w:rPr/>
        <w:t>Esses dados serão apresentados pelo palestrante, o arquiteto Ricardo Mesquita, na sequência desse debate. Mas é de suma importância vocês analisarem, e vamos mostrar várias fotografias, qual a verdadeira realidade de Ituporanga, para criarem consciência e difundirem isso no Município.</w:t>
      </w:r>
    </w:p>
    <w:p>
      <w:pPr>
        <w:pStyle w:val="Normal"/>
        <w:ind w:firstLine="708"/>
        <w:jc w:val="both"/>
        <w:rPr/>
      </w:pPr>
      <w:r>
        <w:rPr/>
        <w:t>Mais uma vez quero agradecer a presença de todos, e aproveitem este evento, que é o primeiro passo de muito debate que teremos adiante.</w:t>
      </w:r>
    </w:p>
    <w:p>
      <w:pPr>
        <w:pStyle w:val="Normal"/>
        <w:ind w:firstLine="708"/>
        <w:jc w:val="both"/>
        <w:rPr/>
      </w:pPr>
      <w:r>
        <w:rPr/>
        <w:t>Muito obrigado e sejam bem-vindos a Ituporanga e à Festa Nacional da Cebola. (</w:t>
      </w:r>
      <w:r>
        <w:rPr>
          <w:i/>
        </w:rPr>
        <w:t>Palmas</w:t>
      </w:r>
      <w:r>
        <w:rPr/>
        <w:t>.)</w:t>
      </w:r>
    </w:p>
    <w:p>
      <w:pPr>
        <w:pStyle w:val="Normal"/>
        <w:ind w:firstLine="708"/>
        <w:jc w:val="both"/>
        <w:rPr/>
      </w:pPr>
      <w:r>
        <w:rPr>
          <w:b/>
        </w:rPr>
        <w:t>O SR. PRESIDENTE (Deputado Estadual Jailson Lima)</w:t>
      </w:r>
      <w:r>
        <w:rPr/>
        <w:t xml:space="preserve"> – Passamos a palavra à senhora Graziela da Silva Branco, diretora do Serviço Nacional de Aprendizagem Industrial de Santa Catarina (Senai), unidade Rio do Sul e Região.</w:t>
      </w:r>
    </w:p>
    <w:p>
      <w:pPr>
        <w:pStyle w:val="Normal"/>
        <w:ind w:firstLine="708"/>
        <w:jc w:val="both"/>
        <w:rPr/>
      </w:pPr>
      <w:r>
        <w:rPr/>
        <w:t>Na sequência, Vereador Leandro Heinzen, solicito que V.Exa. continue coordenando os trabalhos desta audiência.</w:t>
      </w:r>
    </w:p>
    <w:p>
      <w:pPr>
        <w:pStyle w:val="Normal"/>
        <w:ind w:firstLine="708"/>
        <w:jc w:val="both"/>
        <w:rPr>
          <w:i/>
          <w:i/>
        </w:rPr>
      </w:pPr>
      <w:r>
        <w:rPr>
          <w:i/>
        </w:rPr>
        <w:t>(Nada mais havendo a tratar, o senhor Presidente deu por encerrada a audiência pública. Na sequência, o senhor Vereador Leandro Heinzen passou a coordenar o seminário sobre capacitação técnica profissional, com a participação dos oradores Graziela da Silva Branco; Gilmar Antônio Zanluchi; Ivan Demarch; Oscar Emílio Ludtke Harthmann; Lino Gilberto da Silva; Carlos Alberto Kita Xavier; e Ricardo Tempel Mesquita.)</w:t>
      </w:r>
    </w:p>
    <w:p>
      <w:pPr>
        <w:pStyle w:val="Normal"/>
        <w:ind w:firstLine="708"/>
        <w:jc w:val="both"/>
        <w:rPr>
          <w:i/>
          <w:i/>
        </w:rPr>
      </w:pPr>
      <w:r>
        <w:rPr>
          <w:i/>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Presidente da Comissão de Educação, Cultura e Deporto</w:t>
      </w:r>
    </w:p>
    <w:p>
      <w:pPr>
        <w:pStyle w:val="Normal"/>
        <w:ind w:firstLine="708"/>
        <w:jc w:val="center"/>
        <w:rPr>
          <w:b/>
          <w:b/>
        </w:rPr>
      </w:pPr>
      <w:r>
        <w:rPr>
          <w:b/>
        </w:rPr>
        <w:t>Deputado Estadual Antonio Aguiar</w:t>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5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1</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7:00Z</dcterms:created>
  <dc:creator>Ione</dc:creator>
  <dc:description/>
  <dc:language>en-US</dc:language>
  <cp:lastModifiedBy>gca0699t</cp:lastModifiedBy>
  <cp:lastPrinted>2013-09-25T17:33:00Z</cp:lastPrinted>
  <dcterms:modified xsi:type="dcterms:W3CDTF">2014-04-28T13:28:00Z</dcterms:modified>
  <cp:revision>4</cp:revision>
  <dc:subject/>
  <dc:title>ASSEMBLÉIA LEGISLATIVA DE SANTA CATARINA</dc:title>
</cp:coreProperties>
</file>