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hanging="0"/>
        <w:rPr>
          <w:b/>
          <w:b/>
          <w:szCs w:val="24"/>
        </w:rPr>
      </w:pPr>
      <w:r>
        <w:rPr>
          <w:b/>
          <w:szCs w:val="24"/>
        </w:rPr>
      </w:r>
    </w:p>
    <w:p>
      <w:pPr>
        <w:pStyle w:val="TextBodyIndent"/>
        <w:ind w:right="141" w:firstLine="720"/>
        <w:jc w:val="center"/>
        <w:rPr/>
      </w:pPr>
      <w:r>
        <w:rPr>
          <w:b/>
          <w:szCs w:val="24"/>
        </w:rPr>
        <w:t>4ª SESSÃO LEGISLATIVA DA 17ª LEGISLATURA</w:t>
      </w:r>
    </w:p>
    <w:p>
      <w:pPr>
        <w:pStyle w:val="TextBodyIndent"/>
        <w:ind w:right="141" w:firstLine="720"/>
        <w:jc w:val="center"/>
        <w:rPr>
          <w:b/>
          <w:b/>
          <w:szCs w:val="24"/>
        </w:rPr>
      </w:pPr>
      <w:r>
        <w:rPr>
          <w:b/>
          <w:szCs w:val="24"/>
        </w:rPr>
        <w:t>COORDENADORIA DE TAQUIGRAFIA DAS COMISSÕES</w:t>
      </w:r>
    </w:p>
    <w:p>
      <w:pPr>
        <w:pStyle w:val="TextBodyIndent"/>
        <w:ind w:right="141" w:firstLine="720"/>
        <w:jc w:val="center"/>
        <w:rPr>
          <w:b/>
          <w:b/>
          <w:szCs w:val="24"/>
        </w:rPr>
      </w:pPr>
      <w:r>
        <w:rPr>
          <w:b/>
          <w:szCs w:val="24"/>
        </w:rPr>
        <w:t xml:space="preserve"> </w:t>
      </w:r>
    </w:p>
    <w:p>
      <w:pPr>
        <w:pStyle w:val="TextBodyIndent"/>
        <w:ind w:right="141" w:firstLine="720"/>
        <w:rPr>
          <w:b/>
          <w:b/>
          <w:szCs w:val="24"/>
        </w:rPr>
      </w:pPr>
      <w:r>
        <w:rPr>
          <w:b/>
          <w:szCs w:val="24"/>
        </w:rPr>
        <w:t xml:space="preserve">                                               </w:t>
      </w:r>
      <w:r>
        <w:rPr>
          <w:b/>
          <w:szCs w:val="24"/>
        </w:rPr>
        <w:t>- CTC -</w:t>
      </w:r>
    </w:p>
    <w:p>
      <w:pPr>
        <w:pStyle w:val="Normal"/>
        <w:rPr>
          <w:b/>
          <w:b/>
        </w:rPr>
      </w:pPr>
      <w:r>
        <w:rPr>
          <w:b/>
        </w:rPr>
        <w:t xml:space="preserve">    </w:t>
      </w:r>
    </w:p>
    <w:p>
      <w:pPr>
        <w:pStyle w:val="Normal"/>
        <w:rPr/>
      </w:pPr>
      <w:r>
        <w:rPr>
          <w:b/>
        </w:rPr>
        <w:t xml:space="preserve">                                             </w:t>
      </w:r>
      <w:r>
        <w:rPr>
          <w:b/>
        </w:rPr>
        <w:t>ATA TAQUIGRÁFICA</w:t>
      </w:r>
    </w:p>
    <w:tbl>
      <w:tblPr>
        <w:tblW w:w="8897" w:type="dxa"/>
        <w:jc w:val="left"/>
        <w:tblInd w:w="-113" w:type="dxa"/>
        <w:tblLayout w:type="fixed"/>
        <w:tblCellMar>
          <w:top w:w="0" w:type="dxa"/>
          <w:left w:w="108" w:type="dxa"/>
          <w:bottom w:w="0" w:type="dxa"/>
          <w:right w:w="108" w:type="dxa"/>
        </w:tblCellMar>
      </w:tblPr>
      <w:tblGrid>
        <w:gridCol w:w="3085"/>
        <w:gridCol w:w="2677"/>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MISSÃO DE EDUCAÇÃO, CULTURA E DESPORTO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TO: 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26/5/2014</w:t>
            </w:r>
          </w:p>
          <w:p>
            <w:pPr>
              <w:pStyle w:val="Normal"/>
              <w:rPr>
                <w:b/>
                <w:b/>
              </w:rPr>
            </w:pPr>
            <w:r>
              <w:rPr>
                <w:b/>
              </w:rPr>
              <w:t xml:space="preserve">HORA: 14H </w:t>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 PLENÁRIO OSNI RÉGI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UMÁRIO: PROMOVER O PLANO ESTADUAL DE CULTUR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SIDENTE: DEPUTADO ESTADUAL ANTÔNIO AGUIAR</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pPr>
            <w:r>
              <w:rPr>
                <w:b/>
              </w:rPr>
              <w:t xml:space="preserve">PARTICIPANTES DA MESA: </w:t>
            </w:r>
            <w:r>
              <w:rPr/>
              <w:t xml:space="preserve">Deputado Estadual Antônio Aguiar, Presidente da Comissão de Educação, Cultura e Desporto; o senhor Felipe Mello, Secretário de Estado do Turismo, Cultura e Esporte; a senhora Maria Teresinha Debatin, Secretária Adjunta de Estado de Turismo, Cultura e Esporte; o senhor Marcelo D´Ávila Leal, coordenador do Escritório do Ministério da Cultura em Santa Catarina; a senhora Mary Elizabeth Benedet Garcia, presidenta do Conselho Estadual de Cultura; a senhora Viviane Bueno, presidente do Colegiado de Cultura da Associação dos Municípios do Planalto Norte Catarinense; o senhor Luiz Ekke Moukarzel, Secretário de Cultura de Florianópolis.. </w:t>
            </w:r>
            <w:r>
              <w:rPr>
                <w:b/>
              </w:rPr>
              <w:t xml:space="preserve">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b/>
              </w:rPr>
              <w:t xml:space="preserve">REGISTRO DE PRESENÇAS: </w:t>
            </w:r>
            <w:r>
              <w:rPr/>
              <w:t>do senhor Luciano Estevão, Secretário Municipal de Participação Popular e Cidadania do Município de Porto Belo; da senhora Caroline Marins, presidenta da Cinemateca Catarinense e diretora da Associação Brasileira de Documentaristas e Curta Metragem; da senhora Márcia Regina Escorteganha, Conselheira Nacional de Cultura do Patrimônio Imaterial do Ministério da Cultura; do senhor Sebastião Carlos de Andrade Machado, presidente do Conselho Regional da Ordem dos Músicos em Santa Catarina; do senhor Ivan Carlos Schmidt, Conselheiro Estadual de Cultura; da senhora Neiva Ortega, coordenadora da Rede das Culturas Populares e Tradicionais – Território Santa Catarina; do senhor Aldair Carvalho, diretor-geral da Fundação Cultural Ilha de São Francisco do Sul; da senhora Rosemari Veras Mello de Mora, delegada Nacional da Cultura da Grande Florianópolis; e do senhor Carlos Holbein Antunes de Menezes, Conselheiro Estadual de Cultura; da senhora Suzane Albers Araujo; Conselheira Estadual de Cultura e Conselheira do Conselho de Políticas Culturais de Florianópolis; do senhor Ari José Concatto, diretor de Cultura de Mafra; do senhor José Ribeiro, presidente do Conselho Estadual das Populações Afrodescendentes de Santa Catarina; do senhor Francisco do Vale Pereira, Conselheiro Estadual de Cultura, presidente do Conselho de Políticas Cultural de Florianópolis e membro do Conselho Nacional de Política Cultural-Setorial de Patrimônio Imaterial; do senhor Murilo Silva, neste ato representando o Presidente da Assembleia Legislativa do Estado de Santa Catarina, Deputado Estadual Padre Pedro Baldissera; e a senhora Maria Teresa Piccoli, Conselheira Estadual de Cultur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NIFESTAÇÕES:</w:t>
            </w:r>
            <w:r>
              <w:rPr/>
              <w:t xml:space="preserve"> Felipe Mello, Marcelo D´Ávila Leal, Mary Elizabeth Benedet Garcia, Luiz Ekke Moukarzel, Viviane Bueno, Aldair Carvalho, Murilo Silva, Luciano Estevão, Jean C. Knetschlk, Márcia Regina Escorteganha, Neiva Ortega, Caroline Marins, Amilcar Neves, Waldyr dos Santos,Andréa Marques Dal Grande, Suzane Albers Araujo, Francisco do Vale Pereira, e Nelson Brum Motta.</w:t>
            </w:r>
          </w:p>
        </w:tc>
      </w:tr>
    </w:tbl>
    <w:p>
      <w:pPr>
        <w:pStyle w:val="Normal"/>
        <w:tabs>
          <w:tab w:val="clear" w:pos="708"/>
          <w:tab w:val="left" w:pos="6840" w:leader="none"/>
        </w:tabs>
        <w:ind w:firstLine="1080"/>
        <w:jc w:val="both"/>
        <w:rPr>
          <w:b/>
          <w:b/>
        </w:rPr>
      </w:pPr>
      <w:r>
        <w:rPr>
          <w:b/>
        </w:rPr>
      </w:r>
    </w:p>
    <w:p>
      <w:pPr>
        <w:pStyle w:val="Normal"/>
        <w:jc w:val="both"/>
        <w:rPr>
          <w:b/>
          <w:b/>
        </w:rPr>
      </w:pPr>
      <w:r>
        <w:rPr>
          <w:b/>
        </w:rPr>
        <w:t>ATA DA AUDIÊNCIA PÚBLICA PROMOVIDA PELA COMISSÃO DE EDUCAÇÃO, CULTURA E DESPORTO DA ASSEMBLEIA LEGISLATIVA DO ESTADO DE SANTA CATARINA PARA DEBATER A IMPLEMENTAÇÃO DO PLANO ESTADUAL DE CULTURA E DO SISTEMA ESTADUAL DE CULTURA, REALIZADA NO DIA 26 DE MAIO DE 2014, ÀS 14H, NO PLENÁRIO OSNI RÉGIS DA ASSEMBLEIA LEGISLATIVA DO ESTADO DE SANTA CATARINA</w:t>
      </w:r>
    </w:p>
    <w:p>
      <w:pPr>
        <w:pStyle w:val="Normal"/>
        <w:jc w:val="both"/>
        <w:rPr>
          <w:b/>
          <w:b/>
        </w:rPr>
      </w:pPr>
      <w:r>
        <w:rPr>
          <w:b/>
        </w:rPr>
      </w:r>
    </w:p>
    <w:p>
      <w:pPr>
        <w:pStyle w:val="Normal"/>
        <w:tabs>
          <w:tab w:val="clear" w:pos="708"/>
          <w:tab w:val="left" w:pos="6840" w:leader="none"/>
        </w:tabs>
        <w:ind w:firstLine="1080"/>
        <w:jc w:val="both"/>
        <w:rPr/>
      </w:pPr>
      <w:r>
        <w:rPr>
          <w:b/>
        </w:rPr>
        <w:t xml:space="preserve">O SR. MESTRE DE CERIMÔNIAS (Ailton Viel) – </w:t>
      </w:r>
      <w:r>
        <w:rPr/>
        <w:t xml:space="preserve"> Senhoras, senhores, autoridades presentes, boa-tarde e bem-vindos à audiência pública sobre o Plano Estadual de Cultura.</w:t>
      </w:r>
    </w:p>
    <w:p>
      <w:pPr>
        <w:pStyle w:val="Normal"/>
        <w:tabs>
          <w:tab w:val="clear" w:pos="708"/>
          <w:tab w:val="left" w:pos="6840" w:leader="none"/>
        </w:tabs>
        <w:ind w:firstLine="1080"/>
        <w:jc w:val="both"/>
        <w:rPr/>
      </w:pPr>
      <w:r>
        <w:rPr/>
        <w:t>O tema de hoje é o Plano Estadual e as deliberações do Fórum Permanente de Delegados de Cultura de Santa Catarina. Seus objetivos são a implementação do Plano Estadual de Cultura e do Sistema Estadual de Cultura e da apresentação do cronograma de execução; a reformulação da legislação que rege os fundos de apoio à cultura, adequando-se aos princípios preconizados pelo Sistema Nacional de Cultura; a revisão da Lei do Conselho Estadual de Cultura para instituir, dentre outros, a paridade e a representatividade regional com eleição dos membros pelos seus segmentos e setores; e a reforma administrativa e criação de uma Secretaria Estadual de Cultura.</w:t>
      </w:r>
    </w:p>
    <w:p>
      <w:pPr>
        <w:pStyle w:val="Normal"/>
        <w:tabs>
          <w:tab w:val="clear" w:pos="708"/>
          <w:tab w:val="left" w:pos="6840" w:leader="none"/>
        </w:tabs>
        <w:ind w:firstLine="1080"/>
        <w:jc w:val="both"/>
        <w:rPr/>
      </w:pPr>
      <w:r>
        <w:rPr/>
        <w:t xml:space="preserve">Nós convidamos para tomar assento à mesa o Deputado Estadual Antônio Aguiar, Presidente da Comissão de Educação, Cultura e Desporto; o senhor Felipe Mello, Secretário de Estado do Turismo, Cultura e Esporte; a senhora Maria Teresinha Debatin, Secretária Adjunta de Estado de Turismo, Cultura e Esporte; o senhor Marcelo D´Ávila Leal, coordenador do escritório do Ministério da Cultura em Santa Catarina; a senhora Mary Elizabeth Benedet Garcia, presidenta do Conselho Estadual de Cultura; a senhora Viviane Bueno, presidenta do Colegiado de Cultura da Associação dos Municípios do Planalto Norte Catarinense. </w:t>
      </w:r>
    </w:p>
    <w:p>
      <w:pPr>
        <w:pStyle w:val="Normal"/>
        <w:tabs>
          <w:tab w:val="clear" w:pos="708"/>
          <w:tab w:val="left" w:pos="6840" w:leader="none"/>
        </w:tabs>
        <w:ind w:firstLine="1080"/>
        <w:jc w:val="both"/>
        <w:rPr/>
      </w:pPr>
      <w:r>
        <w:rPr/>
        <w:t xml:space="preserve">Nós registramos a presença do senhor Luciano Estevão, Secretário Municipal de Participação Popular e Cidadania do Município de Porto Belo; da senhora Caroline Marins, presidenta da Cinemateca Catarinense e diretora da Associação Brasileira de Documentaristas e Curta Metragem; da senhora Márcia Regina Escorteganha, Conselheira Nacional de Cultura do Patrimônio Imaterial do Ministério da Cultura; do senhor Sebastião Carlos de Andrade Machado, presidente do Conselho Regional da Ordem dos Músicos em Santa Catarina; do senhor Ivan Carlos Schmidt, Conselheiro Estadual de Cultura; da senhora Neiva Ortega, coordenadora da Rede das Culturas Populares e Tradicionais – Território Santa Catarina; do senhor Aldair Carvalho, diretor-geral da Fundação Cultural Ilha de São Francisco do Sul; da senhora Rosemari Veras Mello de Mora, delegada Nacional da Cultura da Grande Florianópolis; do senhor Carlos Holbein Antunes de Menezes, Conselheiro Estadual de Cultura; da senhora Suzane Albers Araujo; Conselheira Estadual de Cultura e Conselheira do Conselho de Políticas Culturais de Florianópolis; e do senhor Ari José Concatto, diretor de Cultura de Mafra. </w:t>
      </w:r>
    </w:p>
    <w:p>
      <w:pPr>
        <w:pStyle w:val="Normal"/>
        <w:tabs>
          <w:tab w:val="clear" w:pos="708"/>
          <w:tab w:val="left" w:pos="6840" w:leader="none"/>
        </w:tabs>
        <w:ind w:firstLine="1080"/>
        <w:jc w:val="both"/>
        <w:rPr/>
      </w:pPr>
      <w:r>
        <w:rPr/>
        <w:t>Passamos a coordenação desta audiência pública ao Deputado Estadual Antônio Aguiar, Presidente da Comissão de Educação, Cultura e Desporto.</w:t>
      </w:r>
    </w:p>
    <w:p>
      <w:pPr>
        <w:pStyle w:val="Normal"/>
        <w:tabs>
          <w:tab w:val="clear" w:pos="708"/>
          <w:tab w:val="left" w:pos="6840" w:leader="none"/>
        </w:tabs>
        <w:ind w:firstLine="1080"/>
        <w:jc w:val="both"/>
        <w:rPr>
          <w:b/>
          <w:b/>
        </w:rPr>
      </w:pPr>
      <w:r>
        <w:rPr/>
        <w:t xml:space="preserve"> </w:t>
      </w:r>
      <w:r>
        <w:rPr>
          <w:b/>
        </w:rPr>
        <w:t xml:space="preserve">O SR. PRESIDENTE (Deputado Estadual Antônio Aguiar) – </w:t>
      </w:r>
      <w:r>
        <w:rPr/>
        <w:t>Gostaríamos de agradecer a presença de todos e em nome do Secretário de Estado Felipe Mello saudamos todos os presentes para discutirmos cultura.</w:t>
      </w:r>
    </w:p>
    <w:p>
      <w:pPr>
        <w:pStyle w:val="Normal"/>
        <w:tabs>
          <w:tab w:val="clear" w:pos="708"/>
          <w:tab w:val="left" w:pos="6840" w:leader="none"/>
        </w:tabs>
        <w:ind w:firstLine="1080"/>
        <w:jc w:val="both"/>
        <w:rPr/>
      </w:pPr>
      <w:r>
        <w:rPr/>
        <w:t>Eu acho que o Estado de Santa Catarina precisa, sim, ter um objetivo mais claro na nossa cultura. Para isso nós temos a implementação do Plano Estadual de Cultura e o Sistema Estadual de Cultura com a apresentação do cronograma de execução; a reformulação da legislação que rege os fundos de apoio à cultura, adequando-se aos princípios preconizados pelo Sistema Nacional de Cultura; a revisão da Lei do Conselho Estadual de Cultura para instituir, dentre outros, a paridade e a representatividade regional com eleição dos membros pelos seus segmentos e setores; e estudo para a criação de uma Secretaria Estadual de Cultura.</w:t>
      </w:r>
    </w:p>
    <w:p>
      <w:pPr>
        <w:pStyle w:val="Normal"/>
        <w:tabs>
          <w:tab w:val="clear" w:pos="708"/>
          <w:tab w:val="left" w:pos="6840" w:leader="none"/>
        </w:tabs>
        <w:ind w:firstLine="1080"/>
        <w:jc w:val="both"/>
        <w:rPr/>
      </w:pPr>
      <w:r>
        <w:rPr/>
        <w:t xml:space="preserve"> </w:t>
      </w:r>
      <w:r>
        <w:rPr/>
        <w:t>A Assembleia Legislativa do Estado de Santa Catarina, por meio deste Deputado, Presidente da Comissão de Educação, Cultura e Desporto, apresentou requerimento para a realização desta audiência pública para todo o segmento da Cultura. O objetivo principal é a definição de um cronograma para envio dos projetos de lei do governo do Estado ainda este ano, 2014; do Plano Estadual de Cultura, do Sistema Estadual de Cultura. O Plano Estadual da Cultura e o Sistema Estadual de Cultura não podem ser confundidos. O Plano Estadual de Cultura é um instrumento de gestão, de caráter decenal que contém diagnósticos, diretrizes, estratégias, ações e metas voltadas para o desenvolvimento cultural do Estado. O Plano constitui um produto, peça técnica, e na forma da lei estadual, resultado de um processo de planejamento participativo abrangente e representa a concretização de uma política cultural do Estado capaz de nortear ações do governo a cada quatro anos.</w:t>
      </w:r>
    </w:p>
    <w:p>
      <w:pPr>
        <w:pStyle w:val="Normal"/>
        <w:tabs>
          <w:tab w:val="clear" w:pos="708"/>
          <w:tab w:val="left" w:pos="6840" w:leader="none"/>
        </w:tabs>
        <w:ind w:firstLine="1080"/>
        <w:jc w:val="both"/>
        <w:rPr/>
      </w:pPr>
      <w:r>
        <w:rPr/>
        <w:t>Por sua vez, o Sistema Estadual de Cultura é um sistema público, instituído por lei estadual que articula os componentes institucionais necessários ao alinhamento com o Sistema Nacional de Cultura. Esses componentes são: um órgão gestor, um plano de cultura, o Conselho Estadual de Política Cultural e o sistema de financiamento com o Fundo Estadual de Cultura, a Conferência Estadual de Cultura, o Sistema de Informação, o Programa de Formação, o Sistema Setorial e a comissão intergestores.</w:t>
      </w:r>
    </w:p>
    <w:p>
      <w:pPr>
        <w:pStyle w:val="Normal"/>
        <w:tabs>
          <w:tab w:val="clear" w:pos="708"/>
          <w:tab w:val="left" w:pos="6840" w:leader="none"/>
        </w:tabs>
        <w:ind w:firstLine="1080"/>
        <w:jc w:val="both"/>
        <w:rPr/>
      </w:pPr>
      <w:r>
        <w:rPr/>
        <w:t>O Sistema Estadual de Cultura concretiza o Sistema Nacional de Cultura em âmbito estadual e representa um novo modelo de gestão da cultura, baseado em diretrizes comuns e compartilhamento de recursos e metas entre os entes federados, visando maior racionalidade, efetividade e continuidade das políticas públicas.</w:t>
      </w:r>
    </w:p>
    <w:p>
      <w:pPr>
        <w:pStyle w:val="Normal"/>
        <w:tabs>
          <w:tab w:val="clear" w:pos="708"/>
          <w:tab w:val="left" w:pos="6840" w:leader="none"/>
        </w:tabs>
        <w:ind w:firstLine="1080"/>
        <w:jc w:val="both"/>
        <w:rPr/>
      </w:pPr>
      <w:r>
        <w:rPr/>
        <w:t>Diante das diversas discussões e manifestações do Fórum Catarinense de Delegados de Cultura, esta audiência abordará também as suas reivindicações, observando o tempo para encerramento.</w:t>
      </w:r>
    </w:p>
    <w:p>
      <w:pPr>
        <w:pStyle w:val="Normal"/>
        <w:tabs>
          <w:tab w:val="clear" w:pos="708"/>
          <w:tab w:val="left" w:pos="6840" w:leader="none"/>
        </w:tabs>
        <w:ind w:firstLine="1080"/>
        <w:jc w:val="both"/>
        <w:rPr/>
      </w:pPr>
      <w:r>
        <w:rPr/>
        <w:t xml:space="preserve">Passaremos agora a palavra ao senhor Felipe Mello, Secretário de Estado de Turismo Cultura e Esportes, para o seu pronunciamento sobre a implementação do Plano Estadual de Cultura e do Sistema Estadual de Cultura e da apresentação do seu cronograma. </w:t>
      </w:r>
    </w:p>
    <w:p>
      <w:pPr>
        <w:pStyle w:val="Normal"/>
        <w:tabs>
          <w:tab w:val="clear" w:pos="708"/>
          <w:tab w:val="left" w:pos="6840" w:leader="none"/>
        </w:tabs>
        <w:ind w:firstLine="1080"/>
        <w:jc w:val="both"/>
        <w:rPr/>
      </w:pPr>
      <w:r>
        <w:rPr>
          <w:b/>
        </w:rPr>
        <w:t>O SR. SECRETÁRIO DE ESTADO DE TURISMO, CULTURA E ESPORTE FELIPE MELLO –</w:t>
      </w:r>
      <w:r>
        <w:rPr/>
        <w:t xml:space="preserve"> Boa-tarde a todos a todas; boa-tarde, Deputado Antônio Aguiar a quem cumprimento e parabenizo, como Presidente da Comissão de Educação, Cultura e Desporto da Assembleia Legislativa e em seu nome aproveito para cumprimentar a todos os Deputados e Deputadas Estaduais que formam a Assembleia Legislativa do Estado de Santa Catarina. (</w:t>
      </w:r>
      <w:r>
        <w:rPr>
          <w:i/>
        </w:rPr>
        <w:t>Cumprimenta os componentes da mesa e demais presentes.</w:t>
      </w:r>
      <w:r>
        <w:rPr/>
        <w:t>)</w:t>
      </w:r>
    </w:p>
    <w:p>
      <w:pPr>
        <w:pStyle w:val="Normal"/>
        <w:tabs>
          <w:tab w:val="clear" w:pos="708"/>
          <w:tab w:val="left" w:pos="6840" w:leader="none"/>
        </w:tabs>
        <w:ind w:firstLine="1080"/>
        <w:jc w:val="both"/>
        <w:rPr/>
      </w:pPr>
      <w:r>
        <w:rPr/>
        <w:t>Evidentemente serei rápido e prático, pois o objetivo é fazer com que a minha mensagem seja a mais breve possível, para que possamos cumprir com os nossos objetivos, a fim de - até porque é extremamente necessário, Deputado Aguiar - imprimirmos um novo ritmo de celeridade à construção do Plano Estadual de Cultura, do Sistema e das demais peças, e assim por diante, para fazermos com que Santa Catarina efetivamente se encontre no patamar de adesão plena ao Plano Nacional de Cultura.</w:t>
      </w:r>
    </w:p>
    <w:p>
      <w:pPr>
        <w:pStyle w:val="Normal"/>
        <w:tabs>
          <w:tab w:val="clear" w:pos="708"/>
          <w:tab w:val="left" w:pos="6840" w:leader="none"/>
        </w:tabs>
        <w:ind w:firstLine="1080"/>
        <w:jc w:val="both"/>
        <w:rPr/>
      </w:pPr>
      <w:r>
        <w:rPr/>
        <w:t xml:space="preserve"> </w:t>
      </w:r>
      <w:r>
        <w:rPr/>
        <w:t>(</w:t>
      </w:r>
      <w:r>
        <w:rPr>
          <w:i/>
        </w:rPr>
        <w:t>Utiliza-se de recurso em PowerPoint para a sua apresentação.</w:t>
      </w:r>
      <w:r>
        <w:rPr/>
        <w:t>)</w:t>
      </w:r>
    </w:p>
    <w:p>
      <w:pPr>
        <w:pStyle w:val="Normal"/>
        <w:tabs>
          <w:tab w:val="clear" w:pos="708"/>
          <w:tab w:val="left" w:pos="6840" w:leader="none"/>
        </w:tabs>
        <w:ind w:firstLine="1080"/>
        <w:jc w:val="both"/>
        <w:rPr/>
      </w:pPr>
      <w:r>
        <w:rPr/>
        <w:t>Está sendo projetado no telão o cronograma que desenvolvemos nos últimos trinta dias. Como é do conhecimento de todos, há pouco mais de trinta dias assumi a Secretaria de Turismo, Cultura e Esporte com algumas missões. Uma delas - e como uma das mais importantes - é fazer com que o Estado de Santa Catarina – e esse é um dos compromissos do Governador Raimundo Colombo até o final do ano de 2014 – tenha a sua legislação aprovada, se assim entender evidentemente a Assembleia Legislativa do Estado.</w:t>
      </w:r>
    </w:p>
    <w:p>
      <w:pPr>
        <w:pStyle w:val="Normal"/>
        <w:tabs>
          <w:tab w:val="clear" w:pos="708"/>
          <w:tab w:val="left" w:pos="6840" w:leader="none"/>
        </w:tabs>
        <w:ind w:firstLine="1080"/>
        <w:jc w:val="both"/>
        <w:rPr/>
      </w:pPr>
      <w:r>
        <w:rPr/>
        <w:t xml:space="preserve">Então, foi com esse espírito e com esse objetivo que na Secretaria de Turismo, Cultura e Esporte avaliamos o Plano Estadual de Cultura que lá se encontrava e fizemos os ajustes necessários, mantendo a validação feita no final do ano passado, no final do ano de 2013, e o remetemos à Secretaria de Estado da Casa Civil, pronto para que através daquela Secretaria seja, se assim entender o Governador Raimundo Colombo, enviado à Assembleia Legislativa para que os Deputados e Deputadas façam a sua análise. E nos encontramos em fase de revisão da legislação do Sistema Estadual. </w:t>
      </w:r>
    </w:p>
    <w:p>
      <w:pPr>
        <w:pStyle w:val="Normal"/>
        <w:tabs>
          <w:tab w:val="clear" w:pos="708"/>
          <w:tab w:val="left" w:pos="6840" w:leader="none"/>
        </w:tabs>
        <w:ind w:firstLine="1080"/>
        <w:jc w:val="both"/>
        <w:rPr/>
      </w:pPr>
      <w:r>
        <w:rPr/>
        <w:t xml:space="preserve">Agora, para que possamos trabalhar com metas mais definidas - e essa tem sido a nossa prática na Secretaria de Turismo, Cultura e Esporte - trabalhamos com calendário, com cronograma (o que é que vamos fazer esta semana? Qual é a realização da semana? Precisamos terminar esta semana com a realização feita e foi por isso que estabelecemos o cronograma que as senhoras e os senhores podem ver exposto aqui na Assembleia Legislativa) que nos levará, Deputado Antônio Aguiar, certamente, e com a parceria que o Parlamento catarinense tem demonstrado ao governo do Estado, ao final deste ano, tendo a aprovação do Plano Estadual da Cultura. </w:t>
      </w:r>
    </w:p>
    <w:p>
      <w:pPr>
        <w:pStyle w:val="Normal"/>
        <w:tabs>
          <w:tab w:val="clear" w:pos="708"/>
          <w:tab w:val="left" w:pos="6840" w:leader="none"/>
        </w:tabs>
        <w:ind w:firstLine="1080"/>
        <w:jc w:val="both"/>
        <w:rPr/>
      </w:pPr>
      <w:r>
        <w:rPr/>
        <w:t xml:space="preserve">Eu costumo falar uma importante frase - eu considero uma importante frase - do Vargas Llosa, que é conhecida por muitos aqui, que dizia que a cultura retirou o homem das cavernas e levou o homem à lua. Essa é a forma de pensar cultura que nós estamos empreendendo na Secretaria de Estado de Turismo, Cultura e Esporte, ou seja, fazendo com que a cultura seja construída de forma democrática, seja construída por aqueles que fazem a cultura, pela sociedade cultural, por aqueles que efetivamente compõem a cadeia produtiva cultural no Estado de Santa Catarina. </w:t>
      </w:r>
    </w:p>
    <w:p>
      <w:pPr>
        <w:pStyle w:val="Normal"/>
        <w:tabs>
          <w:tab w:val="clear" w:pos="708"/>
          <w:tab w:val="left" w:pos="6840" w:leader="none"/>
        </w:tabs>
        <w:ind w:firstLine="1080"/>
        <w:jc w:val="both"/>
        <w:rPr/>
      </w:pPr>
      <w:r>
        <w:rPr/>
        <w:t>Nós estamos absolutamente de portas abertas, ouvindo todos os segmentos, dialogando, conversando, construindo, dedicando para que Santa Catarina se torne um Estado evidentemente à frente do seu tempo no setor cultural. É por isso que estamos lutando.</w:t>
        <w:tab/>
      </w:r>
    </w:p>
    <w:p>
      <w:pPr>
        <w:pStyle w:val="Normal"/>
        <w:tabs>
          <w:tab w:val="clear" w:pos="708"/>
          <w:tab w:val="left" w:pos="6840" w:leader="none"/>
        </w:tabs>
        <w:ind w:firstLine="1080"/>
        <w:jc w:val="both"/>
        <w:rPr/>
      </w:pPr>
      <w:r>
        <w:rPr/>
        <w:t xml:space="preserve">E aqui quero dividir com todos e com todas, dizendo que propusemos a receber - e muito provavelmente assim o será - no mês de junho ou julho, o Fórum Nacional de Secretários e Dirigentes de Cultura do país, aqui no Município de Florianópolis, no nosso Estado de Santa Catarina, com o objetivo de demonstrar efetivamente que estamos umbilicalmente trabalhando no fortalecimento dos pilares que desenvolvem a nossa cultura, investindo os recursos que precisam ser aplicados. </w:t>
      </w:r>
    </w:p>
    <w:p>
      <w:pPr>
        <w:pStyle w:val="Normal"/>
        <w:tabs>
          <w:tab w:val="clear" w:pos="708"/>
          <w:tab w:val="left" w:pos="6840" w:leader="none"/>
        </w:tabs>
        <w:ind w:firstLine="1080"/>
        <w:jc w:val="both"/>
        <w:rPr/>
      </w:pPr>
      <w:r>
        <w:rPr/>
        <w:t>Em breve teremos a publicação do edital Elizabete Anderle, que passa por sua fase de revisão final na Secretaria de Estado da Casa Civil.  Já foi remetido para a Secretaria de Estado da Casa Civil e acredito que nos próximos dias, talvez na próxima semana, muito provavelmente - pois este é o prazo que temos junto à Secretaria de Estado da Casa Civil -, Sua Excelência, o Governador Raimundo Colombo, deverá autorizar a publicação desse edital, como também deve remeter, Deputado Antônio Aguiar, a esta Casa Legislativa, a lei, a legislação que construirá o Plano Estadual de Cultura.</w:t>
      </w:r>
    </w:p>
    <w:p>
      <w:pPr>
        <w:pStyle w:val="Normal"/>
        <w:tabs>
          <w:tab w:val="clear" w:pos="708"/>
          <w:tab w:val="left" w:pos="6840" w:leader="none"/>
        </w:tabs>
        <w:ind w:firstLine="1080"/>
        <w:jc w:val="both"/>
        <w:rPr/>
      </w:pPr>
      <w:r>
        <w:rPr/>
        <w:t>Dito isso, como nós estamos em uma audiência pública, nós absolutamente viemos aqui muito mais para ouvir do que para falar; muito mais para aprender do que para tentar ensinar, muito mais para nos enriquecer do que buscar enriquecê-los com aquilo que estamos fazendo, para que possamos efetivamente trabalhar juntos a fim de construir a cultura em Santa Catarina.</w:t>
      </w:r>
    </w:p>
    <w:p>
      <w:pPr>
        <w:pStyle w:val="Normal"/>
        <w:tabs>
          <w:tab w:val="clear" w:pos="708"/>
          <w:tab w:val="left" w:pos="6840" w:leader="none"/>
        </w:tabs>
        <w:ind w:firstLine="1080"/>
        <w:jc w:val="both"/>
        <w:rPr/>
      </w:pPr>
      <w:r>
        <w:rPr/>
        <w:t>Eu quero registrar, mas uma vez, o nosso mais absoluto respeito ao Conselho Estadual de Cultura, a todos os seus membros, a todas as convergências e divergências que são construídas naquele Conselho, sobretudo porque quando se trabalha com a divergência o fruto da divergência, via de regra, é muito mais forte, é muito mais vigoroso do que os frutos da convergência.</w:t>
      </w:r>
    </w:p>
    <w:p>
      <w:pPr>
        <w:pStyle w:val="Normal"/>
        <w:tabs>
          <w:tab w:val="clear" w:pos="708"/>
          <w:tab w:val="left" w:pos="6840" w:leader="none"/>
        </w:tabs>
        <w:ind w:firstLine="1080"/>
        <w:jc w:val="both"/>
        <w:rPr/>
      </w:pPr>
      <w:r>
        <w:rPr/>
        <w:t>Dito isso, muito obrigado a todos e a todas pela participação, pela presença. E é como eu falei, estamos aqui muito mais para ouvir do que para falar, então, é com esse espírito que não só a Secretaria de Turismo, Cultura e Esporte, mas também toda a equipe da Fundação Catarinense de Cultura se posta frente à cultura do Estado de Santa Catarina.</w:t>
      </w:r>
    </w:p>
    <w:p>
      <w:pPr>
        <w:pStyle w:val="Normal"/>
        <w:tabs>
          <w:tab w:val="clear" w:pos="708"/>
          <w:tab w:val="left" w:pos="6840" w:leader="none"/>
        </w:tabs>
        <w:ind w:firstLine="1080"/>
        <w:jc w:val="both"/>
        <w:rPr/>
      </w:pPr>
      <w:r>
        <w:rPr/>
        <w:t>Muito obrigado. (</w:t>
      </w:r>
      <w:r>
        <w:rPr>
          <w:i/>
        </w:rPr>
        <w:t>Palmas.</w:t>
      </w:r>
      <w:r>
        <w:rPr/>
        <w:t xml:space="preserve">) </w:t>
      </w:r>
    </w:p>
    <w:p>
      <w:pPr>
        <w:pStyle w:val="Normal"/>
        <w:tabs>
          <w:tab w:val="clear" w:pos="708"/>
          <w:tab w:val="left" w:pos="6840" w:leader="none"/>
        </w:tabs>
        <w:ind w:firstLine="1080"/>
        <w:jc w:val="both"/>
        <w:rPr/>
      </w:pPr>
      <w:r>
        <w:rPr>
          <w:b/>
        </w:rPr>
        <w:t xml:space="preserve">O SR. PRESIDENTE (Deputado Estadual Antônio Aguiar) – </w:t>
      </w:r>
      <w:r>
        <w:rPr/>
        <w:t>Tratando-se de uma audiência pública nos vamos abrir as inscrições. Temos no Plenário uma servidora da Comissão que fará as inscrições para quem desejar falar.</w:t>
      </w:r>
    </w:p>
    <w:p>
      <w:pPr>
        <w:pStyle w:val="Normal"/>
        <w:tabs>
          <w:tab w:val="clear" w:pos="708"/>
          <w:tab w:val="left" w:pos="6840" w:leader="none"/>
        </w:tabs>
        <w:ind w:firstLine="1080"/>
        <w:jc w:val="both"/>
        <w:rPr/>
      </w:pPr>
      <w:r>
        <w:rPr/>
        <w:t>Antes, porém gostaríamos de registrar e saudar a presença do senhor José Ribeiro, presidente do Conselho Estadual das Populações Afrodescendentes de Santa Catarina; do senhor Francisco do Vale Pereira, Conselheiro Estadual de Cultura, presidente do Conselho de Políticas Cultural de Florianópolis e membro do Conselho Nacional de Política Cultural-Setorial de Patrimônio Imaterial; do senhor Murilo Silva, neste ato representando o Presidente da Assembleia Legislativa do Estado de Santa Catarina, Deputado Estadual Padre Pedro Baldissera; e a senhora Maria Teresa Piccoli, Conselheira Estadual de Cultura.</w:t>
      </w:r>
    </w:p>
    <w:p>
      <w:pPr>
        <w:pStyle w:val="Normal"/>
        <w:tabs>
          <w:tab w:val="clear" w:pos="708"/>
          <w:tab w:val="left" w:pos="6840" w:leader="none"/>
        </w:tabs>
        <w:ind w:firstLine="1080"/>
        <w:jc w:val="both"/>
        <w:rPr/>
      </w:pPr>
      <w:r>
        <w:rPr/>
        <w:t>Para darmos continuidade ao nosso trabalho concedemos a palavra ao senhor Marcelo D’Ávila Leal, coordenador do escritório do Ministério da Cultura em Santa Catarina, para a sua manifestação.</w:t>
      </w:r>
    </w:p>
    <w:p>
      <w:pPr>
        <w:pStyle w:val="Normal"/>
        <w:tabs>
          <w:tab w:val="clear" w:pos="708"/>
          <w:tab w:val="left" w:pos="6840" w:leader="none"/>
        </w:tabs>
        <w:ind w:firstLine="1080"/>
        <w:jc w:val="both"/>
        <w:rPr/>
      </w:pPr>
      <w:r>
        <w:rPr>
          <w:b/>
        </w:rPr>
        <w:t xml:space="preserve">O SR. MARCELO D’ÁVILA LEAL </w:t>
      </w:r>
      <w:r>
        <w:rPr/>
        <w:t>– Boa-tarde a todos.</w:t>
      </w:r>
    </w:p>
    <w:p>
      <w:pPr>
        <w:pStyle w:val="Normal"/>
        <w:tabs>
          <w:tab w:val="clear" w:pos="708"/>
          <w:tab w:val="left" w:pos="6840" w:leader="none"/>
        </w:tabs>
        <w:ind w:firstLine="1080"/>
        <w:jc w:val="both"/>
        <w:rPr/>
      </w:pPr>
      <w:r>
        <w:rPr/>
        <w:t>Deputado Antônio Aguiar, Presidente da Comissão de Educação, Cultura e Desporto da Assembleia Legislativa de Santa Catarina, cumprimentando-o quero estender os meus cumprimentos a toda a mesa e um cumprimento especial a este plenário, um plenário qualificado de militantes da cultura. É uma responsabilidade e um desafio muito grande estar aqui.</w:t>
      </w:r>
    </w:p>
    <w:p>
      <w:pPr>
        <w:pStyle w:val="Normal"/>
        <w:tabs>
          <w:tab w:val="clear" w:pos="708"/>
          <w:tab w:val="left" w:pos="6840" w:leader="none"/>
        </w:tabs>
        <w:ind w:firstLine="1080"/>
        <w:jc w:val="both"/>
        <w:rPr/>
      </w:pPr>
      <w:r>
        <w:rPr/>
        <w:t xml:space="preserve">Primeiramente gostaria de me apresentar. Como ouviram, meu nome é Marcelo D’Ávila Leal, sou coordenador do escritório do Ministério da Cultura em Santa Catarina e quando recebi o convite para vir a esta audiência pública, eu me foquei em preparar uma apresentação do Sistema Nacional de Cultura que pudesse contribuir para esse debate. </w:t>
      </w:r>
    </w:p>
    <w:p>
      <w:pPr>
        <w:pStyle w:val="Normal"/>
        <w:tabs>
          <w:tab w:val="clear" w:pos="708"/>
          <w:tab w:val="left" w:pos="6840" w:leader="none"/>
        </w:tabs>
        <w:ind w:firstLine="1080"/>
        <w:jc w:val="both"/>
        <w:rPr/>
      </w:pPr>
      <w:r>
        <w:rPr/>
        <w:t>Não vou falar da cultura do ponto de vista antropológico ou filosófico. O Sistema tem uma característica antropológica muito grande, mas eu não vou entrar nessa discussão e vou procurar mostrar como é que foi a construção desse sistema, como nós estamos hoje e a perspectiva de futuro.</w:t>
      </w:r>
    </w:p>
    <w:p>
      <w:pPr>
        <w:pStyle w:val="Normal"/>
        <w:tabs>
          <w:tab w:val="clear" w:pos="708"/>
          <w:tab w:val="left" w:pos="6840" w:leader="none"/>
        </w:tabs>
        <w:ind w:firstLine="1080"/>
        <w:jc w:val="both"/>
        <w:rPr/>
      </w:pPr>
      <w:r>
        <w:rPr/>
        <w:t>Mesmo não entrando na conceituação, não dá para falar do Sistema Nacional de Cultura sem fazer uma breve conceituação.</w:t>
      </w:r>
    </w:p>
    <w:p>
      <w:pPr>
        <w:pStyle w:val="Normal"/>
        <w:tabs>
          <w:tab w:val="clear" w:pos="708"/>
          <w:tab w:val="left" w:pos="6840" w:leader="none"/>
        </w:tabs>
        <w:ind w:firstLine="1080"/>
        <w:jc w:val="both"/>
        <w:rPr/>
      </w:pPr>
      <w:r>
        <w:rPr/>
        <w:t>(</w:t>
      </w:r>
      <w:r>
        <w:rPr>
          <w:i/>
        </w:rPr>
        <w:t>Utiliza-se de recurso em PowerPoint</w:t>
      </w:r>
      <w:r>
        <w:rPr/>
        <w:t>)</w:t>
      </w:r>
    </w:p>
    <w:p>
      <w:pPr>
        <w:pStyle w:val="Normal"/>
        <w:tabs>
          <w:tab w:val="clear" w:pos="708"/>
          <w:tab w:val="left" w:pos="6840" w:leader="none"/>
        </w:tabs>
        <w:ind w:firstLine="1080"/>
        <w:jc w:val="both"/>
        <w:rPr/>
      </w:pPr>
      <w:r>
        <w:rPr/>
        <w:t>Todo sistema é um conjunto de partes interligadas que interagem entre si, e o Sistema Nacional de Cultura é um conjunto que reúne a sociedade civil, os entes federativos da República brasileira (União, Estados, Municípios e o Distrito Federal) com os seus respectivos Sistemas de Cultura. Eles estão interligados num conjunto de leis e normas e procedimentos pactuados que definem como interagem os seus componentes, e a Política Nacional de Cultura e o Modelo de Gestão Compartilhada se constituem nas propriedades específicas que caracterizam o sistema.</w:t>
      </w:r>
    </w:p>
    <w:p>
      <w:pPr>
        <w:pStyle w:val="Normal"/>
        <w:tabs>
          <w:tab w:val="clear" w:pos="708"/>
          <w:tab w:val="left" w:pos="6840" w:leader="none"/>
        </w:tabs>
        <w:ind w:firstLine="1080"/>
        <w:jc w:val="both"/>
        <w:rPr/>
      </w:pPr>
      <w:r>
        <w:rPr/>
        <w:t xml:space="preserve">Esse conceito aqui, mais antropológico, é importante colocar porque foi com base nisso que começou a construção do Sistema Nacional de Cultura em 2003. Não por acaso com o tropicalista, o ex-Ministro Gilberto Gil, que trouxe essa visão da cultura, essa visão tridimensional da cultura. </w:t>
      </w:r>
    </w:p>
    <w:p>
      <w:pPr>
        <w:pStyle w:val="Normal"/>
        <w:tabs>
          <w:tab w:val="clear" w:pos="708"/>
          <w:tab w:val="left" w:pos="6840" w:leader="none"/>
        </w:tabs>
        <w:ind w:firstLine="1080"/>
        <w:jc w:val="both"/>
        <w:rPr/>
      </w:pPr>
      <w:r>
        <w:rPr/>
        <w:t xml:space="preserve">São três as dimensões. Uma é a Dimensão Simbólica, que está relacionada a tudo aquilo que faz parte da nossa criação, os nossos modos de fazer, de agir, de pensar; a cultura de uma forma simbólica mesmo. A outra é a Dimensão Cidadã que está ligada diretamente com o direito cultural previsto pela nossa Constituição, com a participação democrática da sociedade na construção das políticas públicas de cultura. E, a terceira, é a Dimensão Econômica, que é uma das grandes pautas em discussão hoje no planeta. </w:t>
      </w:r>
    </w:p>
    <w:p>
      <w:pPr>
        <w:pStyle w:val="Normal"/>
        <w:tabs>
          <w:tab w:val="clear" w:pos="708"/>
          <w:tab w:val="left" w:pos="6840" w:leader="none"/>
        </w:tabs>
        <w:ind w:firstLine="1080"/>
        <w:jc w:val="both"/>
        <w:rPr/>
      </w:pPr>
      <w:r>
        <w:rPr/>
        <w:t>Eu pude acompanhar isso em 2012 na Rio + 20, quando lá estive. Eu sou jornalista e como repórter pelo Ministério da Cultura fui escalado para fazer cobertura e foi naquele momento que o Sistema Nacional de Cultura, que eu já conhecia, me cativou. Então, naquele momento eu entendi a importância da política pública para a cultura do ponto de vista local para a minha comunidade, para o meu bairro, para a minha cidade, para o meu Estado, para o meu País e para o planeta. E todo o desenvolvimento deste século agora está fundamentado em aspectos culturais.</w:t>
      </w:r>
    </w:p>
    <w:p>
      <w:pPr>
        <w:pStyle w:val="Normal"/>
        <w:tabs>
          <w:tab w:val="clear" w:pos="708"/>
          <w:tab w:val="left" w:pos="6840" w:leader="none"/>
        </w:tabs>
        <w:ind w:firstLine="1080"/>
        <w:jc w:val="both"/>
        <w:rPr/>
      </w:pPr>
      <w:r>
        <w:rPr/>
        <w:t>Então, como é que se estrutura o Sistema de Cultura? Os Sistemas de Cultura devem ter, no mínimo, seis componentes: Órgão Gestor (de preferência uma Secretaria), Conselho de Política Cultural, Conferência de Cultura, Plano de Cultura, Fundo de Cultura e Sistema de Informações e Indicadores Culturais. Desses componentes, três são absolutamente indispensáveis para as transferências do Fundo Nacional de Cultura: Conselho, Plano e Fundo, o chamado CPF do Sistema.</w:t>
      </w:r>
    </w:p>
    <w:p>
      <w:pPr>
        <w:pStyle w:val="Normal"/>
        <w:tabs>
          <w:tab w:val="clear" w:pos="708"/>
          <w:tab w:val="left" w:pos="6840" w:leader="none"/>
        </w:tabs>
        <w:ind w:firstLine="1080"/>
        <w:jc w:val="both"/>
        <w:rPr/>
      </w:pPr>
      <w:r>
        <w:rPr/>
        <w:t xml:space="preserve"> </w:t>
      </w:r>
      <w:r>
        <w:rPr/>
        <w:t>Hoje, o número de Municípios que formalizaram a adesão ao SNC chega a 2.289 cidades, 41,1% do total de municípios brasileiros. Todos os Estados já aderiram.</w:t>
      </w:r>
    </w:p>
    <w:p>
      <w:pPr>
        <w:pStyle w:val="Normal"/>
        <w:tabs>
          <w:tab w:val="clear" w:pos="708"/>
          <w:tab w:val="left" w:pos="6840" w:leader="none"/>
        </w:tabs>
        <w:ind w:firstLine="1080"/>
        <w:jc w:val="both"/>
        <w:rPr/>
      </w:pPr>
      <w:r>
        <w:rPr/>
        <w:t xml:space="preserve"> </w:t>
      </w:r>
      <w:r>
        <w:rPr/>
        <w:t xml:space="preserve">Em 2014 – agora, um marco – há o primeiro repasse pelo Fundo Nacional de Cultura no valor de R$ 30 milhões aos seis Estados que estão com seus Sistemas de Cultura constituídos e funcionando (Acre, Bahia, Ceará, Paraíba, Rondônia e Rio Grande do Sul) conforme os critérios básicos do Sistema Nacional de Cultura (Conselho, Plano e Fundo de Cultura). </w:t>
      </w:r>
    </w:p>
    <w:p>
      <w:pPr>
        <w:pStyle w:val="Normal"/>
        <w:tabs>
          <w:tab w:val="clear" w:pos="708"/>
          <w:tab w:val="left" w:pos="6840" w:leader="none"/>
        </w:tabs>
        <w:ind w:firstLine="1080"/>
        <w:jc w:val="both"/>
        <w:rPr/>
      </w:pPr>
      <w:r>
        <w:rPr/>
        <w:t>O histórico do Sistema de Cultura. Em 2003, começou a reestruturação do Ministério da Cultura e foi criado com a Secretaria de Articulação Institucional com a missão central básica de construir o Sistema Nacional de Cultura, e já naquele ano também foi apresentado no Congresso Nacional a PEC 150, que está lá ainda hoje, que vincula Receitas Orçamentárias da União, dos Estados e dos Municípios para o desenvolvimento cultural. Essa é uma das prioridades apontadas pelas conferências.</w:t>
      </w:r>
    </w:p>
    <w:p>
      <w:pPr>
        <w:pStyle w:val="Normal"/>
        <w:tabs>
          <w:tab w:val="clear" w:pos="708"/>
          <w:tab w:val="left" w:pos="6840" w:leader="none"/>
        </w:tabs>
        <w:ind w:firstLine="1080"/>
        <w:jc w:val="both"/>
        <w:rPr/>
      </w:pPr>
      <w:r>
        <w:rPr/>
        <w:t>Em 2005, nós tivemos a apresentação no Congresso Nacional da PEC 416, que cria o Sistema Nacional de Cultura. Hoje isso já é uma realidade. Essa PEC foi aprovada e o artigo 216-A da Constituição Federal, que institui o Sistema Nacional de Cultura, quer dizer, o Sistema Nacional de Cultura, hoje, tem previsão constitucional. [</w:t>
      </w:r>
      <w:r>
        <w:rPr>
          <w:i/>
        </w:rPr>
        <w:t>Taquígrafas-Revisoras: Almerinda Thomé e Iwana L. Lentz</w:t>
      </w:r>
      <w:r>
        <w:rPr/>
        <w:t>]</w:t>
      </w:r>
    </w:p>
    <w:p>
      <w:pPr>
        <w:pStyle w:val="Normal"/>
        <w:jc w:val="both"/>
        <w:rPr/>
      </w:pPr>
      <w:r>
        <w:rPr/>
        <w:tab/>
        <w:t xml:space="preserve">Nós tivemos também em 2005 a realização das primeiras conferências municipais, estaduais e da conferência nacional. Em 2007 já tivemos um passo importante, que foi a instalação do Conselho Nacional de Política Cultural e o começo do Programa Mais Cultura. </w:t>
      </w:r>
    </w:p>
    <w:p>
      <w:pPr>
        <w:pStyle w:val="Normal"/>
        <w:jc w:val="both"/>
        <w:rPr/>
      </w:pPr>
      <w:r>
        <w:rPr/>
        <w:tab/>
        <w:t>Em 2009 tivemos a realização da 2ª Conferência Nacional de Cultura e a assinatura de acordo de cooperação federativa com os entes da Federação, por meio do qual apenas 6,5% do total de Municípios e um Estado formalizaram sua integração ao SNC. Em 2010 tivemos o envio ao Congresso Nacional do projeto de lei que institui o Programa Nacional de Fomento e Incentivo à Cultura, o Procultura. Esse projeto de lei é a chave, é decisivo para a construção do Sistema Nacional de Cultura (SNC).</w:t>
      </w:r>
    </w:p>
    <w:p>
      <w:pPr>
        <w:pStyle w:val="Normal"/>
        <w:jc w:val="both"/>
        <w:rPr/>
      </w:pPr>
      <w:r>
        <w:rPr/>
        <w:tab/>
        <w:t>Em 2013 houve a realização da 3ª Conferência Nacional de Cultura, que foi muito ampla. Ela contou com 953 delegados, 162 convidados e 391 observadores. Uma das principais diretrizes aprovadas foi o esforço pela aprovação da PEC 150, que quando foi apresentada apenas vinculava Receitas da União à cultura, mas hoje, no texto atual, destina 10% do Fundo Social e do Pré-Sal à Cultura ao fortalecimento do Fundo Nacional da Cultura (FNC). A gente sabe que isso aí é uma aspiração muito complicada, muito difícil. Para a própria educação vincular receita do Pré-Sal para a educação foi uma batalha, mas, enfim, qualquer coisa que consigamos vincular em nível de Receita da União, dos Estados e dos Municípios para a cultura já vai ser uma grande vitória.</w:t>
      </w:r>
    </w:p>
    <w:p>
      <w:pPr>
        <w:pStyle w:val="Normal"/>
        <w:jc w:val="both"/>
        <w:rPr/>
      </w:pPr>
      <w:r>
        <w:rPr/>
        <w:tab/>
        <w:t>Em 2014 o primeiro repasse. Os repasses estão começando a ser feitos agora e estão distribuídos em três eixos: promoção da diversidade cultural brasileira, com foco nas culturas populares e culturas tradicionais; fomento à produção e circulação de bens culturais; e equipamentos culturais.</w:t>
      </w:r>
    </w:p>
    <w:p>
      <w:pPr>
        <w:pStyle w:val="Normal"/>
        <w:ind w:firstLine="708"/>
        <w:jc w:val="both"/>
        <w:rPr/>
      </w:pPr>
      <w:r>
        <w:rPr/>
        <w:t>Marcos Legais. Essa é uma questão importante para o Sistema Nacional de Cultura, porque o que consolida, o que faz com que o Sistema Nacional de Cultura funcione são os marcos legais, as leis infralegais e as emendas à Constituição, o decreto, enfim.</w:t>
      </w:r>
    </w:p>
    <w:p>
      <w:pPr>
        <w:pStyle w:val="Normal"/>
        <w:ind w:firstLine="708"/>
        <w:jc w:val="both"/>
        <w:rPr/>
      </w:pPr>
      <w:r>
        <w:rPr/>
        <w:t>Em 2005 – e eu assinalei como a primeira conquista – tivemos o decreto que criou o Conselho Nacional de Política Cultural. Também em 2005 outra vitória da cultura foi a aprovação pelo Congresso Nacional da PEC 48, que introduziu no artigo 215 da Constituição a previsão do Plano Nacional de Cultura. Então nós estamos avançando na construção do sistema. Em 2010 a lei que institui o Plano Nacional de Cultura foi aprovada, então foi outro passo importante, coroando com a construção do Sistema Nacional de Informações e Indicadores Culturais; e em 2012 houve a introdução do Sistema Nacional de Cultura como previsão constitucional.</w:t>
      </w:r>
    </w:p>
    <w:p>
      <w:pPr>
        <w:pStyle w:val="Normal"/>
        <w:ind w:firstLine="708"/>
        <w:jc w:val="both"/>
        <w:rPr/>
      </w:pPr>
      <w:r>
        <w:rPr/>
        <w:t>Agora, em tramitação no Congresso Nacional, e isso eu acho importante destacar, temos o Projeto de Lei 1.139/2007, na verdade é o original, pois o que está sendo discutido hoje é um substitutivo a esse projeto que vai mudar a cara da lei da cultura, da Lei Rouanet, vai reformular completamente, mudar a lógica da Lei Rouanet, e um dos objetivos centrais da nova lei da cultura é fortalecer o Fundo Nacional de Cultura, fazendo com que o Sistema de Cultura no País passe a ser financiado basicamente pelo Fundo Nacional de Cultura. Ali eu coloquei (</w:t>
      </w:r>
      <w:r>
        <w:rPr>
          <w:i/>
        </w:rPr>
        <w:t>aponta para a tela</w:t>
      </w:r>
      <w:r>
        <w:rPr/>
        <w:t>) o objetivo geral, que é reordenar a alocação de recursos federais, descentralizando e democratizando o acesso aos incentivos culturais.</w:t>
      </w:r>
    </w:p>
    <w:p>
      <w:pPr>
        <w:pStyle w:val="Normal"/>
        <w:ind w:firstLine="708"/>
        <w:jc w:val="both"/>
        <w:rPr/>
      </w:pPr>
      <w:r>
        <w:rPr/>
        <w:t xml:space="preserve">O Capítulo II dessa lei é inteiramente dedicado ao Fundo Nacional de Cultura e o artigo 10 diz que o Fundo Nacional de Cultura será o principal mecanismo de fomento à cultura, destinando 50% dos recursos a proponentes não vinculados a patrocinador incentivado. Também veda a utilização dos recursos para custeio da máquina administrativa dos governos federal, estadual e municipal. </w:t>
      </w:r>
    </w:p>
    <w:p>
      <w:pPr>
        <w:pStyle w:val="Normal"/>
        <w:ind w:firstLine="708"/>
        <w:jc w:val="both"/>
        <w:rPr/>
      </w:pPr>
      <w:r>
        <w:rPr/>
        <w:t>O Capítulo III é dedicado ao financiamento do Sistema Nacional de Cultura via Fundo Nacional de Cultura. No artigo 19 está disciplinada a transferência de recursos da União aos Estados, ao Distrito Federal e aos Municípios, estabelecendo que 30% de todos os recursos do Fundo Nacional devem ser repassados aos Estados e Municípios, e daquilo que for repassado aos Estados, 50% têm que ser transferidos aos Municípios. Os recursos transferidos pela União devem ser aplicados em políticas, programas, projetos e ações previstos nos Planos Decenais de Cultura, e por isso a importância dos planos; os projetos culturais incentivados pelos recursos devem ser escolhidos por meio de seleção pública; a transferência fica condicionada à existência de órgão colegiado oficialmente constituído para a gestão democrática e transparente dos recursos, que é o Conselho, ao Plano de Cultura e ao Fundo de Cultura. É o CPF que eu tinha falado.</w:t>
      </w:r>
    </w:p>
    <w:p>
      <w:pPr>
        <w:pStyle w:val="Normal"/>
        <w:ind w:firstLine="708"/>
        <w:jc w:val="both"/>
        <w:rPr/>
      </w:pPr>
      <w:r>
        <w:rPr/>
        <w:t>O Capítulo IV dessa lei trata de incentivo fiscal a projetos culturais e traz os mecanismos que fazem com que boa parte dos recursos aplicados via incentivo fiscal seja repassada ao Fundo Nacional de Cultura. E aqui um dado importante (</w:t>
      </w:r>
      <w:r>
        <w:rPr>
          <w:i/>
        </w:rPr>
        <w:t>aponta para a imagem</w:t>
      </w:r>
      <w:r>
        <w:rPr/>
        <w:t>): ele estabelece que pessoas físicas ou empresas tributadas com base no lucro real, podem deduzir até 8% do Imposto de Renda, desde que a metade desse incentivo seja destinada ao Fundo. Então é tudo no sentido de canalizar o recurso para o Fundo. Também traz mecanismos para incentivar o apoio a projetos culturais socialmente relevantes... Eu tirei a ideia, porque colocar aqui a letra fria da lei é muito complicado, já que ela tem mais de setenta artigos, nove capítulos, inclusive eu pedi para reproduzirem cópias a fim de deixá-las disponíveis para vocês.</w:t>
      </w:r>
    </w:p>
    <w:p>
      <w:pPr>
        <w:pStyle w:val="Normal"/>
        <w:ind w:firstLine="708"/>
        <w:jc w:val="both"/>
        <w:rPr/>
      </w:pPr>
      <w:r>
        <w:rPr/>
        <w:t>A ideia da lei é: gratuidade do produto ou serviço cultural resultante do projeto, então ela vai priorizar esse projeto; projeto cultural apresentado por produtor independente de pequeno porte ou por cooperativas de artistas; ações proativas de acessibilidade; ações proativas de inclusão sociocultural; ações educativas e de formação de público; ações de formação de gestores culturais; desenvolvimento da pesquisa no campo da cultura e das artes; difusão da cultura brasileira; licenciamento não exclusivo e pelo tempo de proteção da obra, de forma que possa ser disponibilizado gratuitamente o produto ou serviço para uso não comercial, com fins culturais e educativos, daquelas obras financiadas com recursos públicos.</w:t>
      </w:r>
    </w:p>
    <w:p>
      <w:pPr>
        <w:pStyle w:val="Normal"/>
        <w:ind w:firstLine="708"/>
        <w:jc w:val="both"/>
        <w:rPr/>
      </w:pPr>
      <w:r>
        <w:rPr/>
        <w:t>O Capítulo V é dedicado à territorialização e à desconcentração na aplicação dos recursos incentivados, porque outro problema da Lei Rouanet é a concentração de recursos. A gente sabe que 80% dos recursos incentivados pela Lei Rouanet ficam no eixo Rio-São Paulo. Só para vocês terem uma ideia, no ano passado os recursos do Fundo Nacional de Cultura não chegavam a R$ 300 milhões, e pela Lei Rouanet chegou a R$ 1,6 bilhão, ou seja, oito (</w:t>
      </w:r>
      <w:r>
        <w:rPr>
          <w:i/>
        </w:rPr>
        <w:t>sic</w:t>
      </w:r>
      <w:r>
        <w:rPr/>
        <w:t>) vezes mais.</w:t>
      </w:r>
    </w:p>
    <w:p>
      <w:pPr>
        <w:pStyle w:val="Normal"/>
        <w:ind w:firstLine="708"/>
        <w:jc w:val="both"/>
        <w:rPr/>
      </w:pPr>
      <w:r>
        <w:rPr/>
        <w:t>A PEC 150 é outra proposta importante, e eu até já me referi a ela quanto à dificuldade. Pelo texto atual ela destina 10% do Fundo Social e do Pré-Sal à Cultura para o fortalecimento do Fundo Nacional de Cultura. Eu acho que isso vai ser uma dificuldade muito grande no Congresso Nacional. Hoje, a Lei Rouanet está na Secretaria-Geral da Mesa da Câmara dos Deputados, falei com eles hoje, e estava para entrar... Na verdade ela foi aprovada na Comissão de Constituição e Justiça da Câmara, estava indo para o Senado, e um Deputado de São Paulo entrou com recurso e agora ela vai ter que ser discutida novamente em plenário antes de ir para o Senado, onde a discussão é mais tranquila, pois são 81 Senadores. A Ministra da Cultura é uma Senadora, bem articulada lá, e teríamos mais agilidade para aprovação da lei. Mas a lei é uma prioridade do Ministério da Cultura e há uma perspectiva muito grande de que seja aprovada em 2014 para que possa começar a produzir seus efeitos já em 2015.</w:t>
      </w:r>
    </w:p>
    <w:p>
      <w:pPr>
        <w:pStyle w:val="Normal"/>
        <w:ind w:firstLine="708"/>
        <w:jc w:val="both"/>
        <w:rPr/>
      </w:pPr>
      <w:r>
        <w:rPr/>
        <w:t xml:space="preserve">A última coisa a dizer é que a proposta a ser encaminhada ao Congresso Nacional diz respeito à regulamentação do Sistema Nacional de Cultura. Ela está na Casa Civil e deve estar indo para o Congresso Nacional. Com isso, consolida-se o sistema. </w:t>
      </w:r>
    </w:p>
    <w:p>
      <w:pPr>
        <w:pStyle w:val="Normal"/>
        <w:ind w:firstLine="708"/>
        <w:jc w:val="both"/>
        <w:rPr/>
      </w:pPr>
      <w:r>
        <w:rPr/>
        <w:t>Eu tenho uma limitação de tempo e não vou entrar muito no mérito do que vai trazer a regulamentação do Sistema Nacional de Cultura, mas gostaria de fazer a observação de que com a aprovação da nova lei da cultura, o sistema começa a ter uma robustez como nunca e começa a se consolidar mesmo como política pública para a cultura.</w:t>
      </w:r>
    </w:p>
    <w:p>
      <w:pPr>
        <w:pStyle w:val="Normal"/>
        <w:ind w:firstLine="708"/>
        <w:jc w:val="both"/>
        <w:rPr/>
      </w:pPr>
      <w:r>
        <w:rPr/>
        <w:t xml:space="preserve">Finalizando, eu estive na Rio+20 e uma das coisas que me chamaram a atenção foi o Seminário Cultura e Sustentabilidade, ao qual estavam presentes autoridades mundiais, e um deles, um gestor, um burocrata, Secretário-Geral da Organização Mundial das Cidades e Governos Locais Unidos, citou uma frase que eu costumo usar para fazer o fechamento de qualquer pronunciamento sobre cultura: “No futuro, teremos uma economia em boa parte cultura e criativa. Nesse dia, os economistas não vão dominar o mundo e a cultura vai dominar a sociedade.” </w:t>
      </w:r>
    </w:p>
    <w:p>
      <w:pPr>
        <w:pStyle w:val="Normal"/>
        <w:ind w:firstLine="708"/>
        <w:jc w:val="both"/>
        <w:rPr/>
      </w:pPr>
      <w:r>
        <w:rPr/>
        <w:t xml:space="preserve">Era isso o que eu tinha para colocar a vocês. </w:t>
      </w:r>
    </w:p>
    <w:p>
      <w:pPr>
        <w:pStyle w:val="Normal"/>
        <w:ind w:firstLine="708"/>
        <w:jc w:val="both"/>
        <w:rPr/>
      </w:pPr>
      <w:r>
        <w:rPr/>
        <w:t>Muito obrigado. (</w:t>
      </w:r>
      <w:r>
        <w:rPr>
          <w:i/>
        </w:rPr>
        <w:t>Palmas</w:t>
      </w:r>
      <w:r>
        <w:rPr/>
        <w:t xml:space="preserve">.) </w:t>
      </w:r>
    </w:p>
    <w:p>
      <w:pPr>
        <w:pStyle w:val="Normal"/>
        <w:ind w:firstLine="708"/>
        <w:jc w:val="both"/>
        <w:rPr/>
      </w:pPr>
      <w:r>
        <w:rPr>
          <w:b/>
        </w:rPr>
        <w:t>O SR. PRESIDENTE (Deputado Estadual Antônio Aguiar)</w:t>
      </w:r>
      <w:r>
        <w:rPr/>
        <w:t xml:space="preserve"> – Nós agradecemos a colaboração do doutor Marcelo D’Ávila Leal.</w:t>
      </w:r>
    </w:p>
    <w:p>
      <w:pPr>
        <w:pStyle w:val="Normal"/>
        <w:ind w:firstLine="708"/>
        <w:jc w:val="both"/>
        <w:rPr/>
      </w:pPr>
      <w:r>
        <w:rPr/>
        <w:t>Passamos, agora, a palavra à senhora Mary Elizabeth Benedet Garcia, presidente do Conselho Estadual de Cultura. [</w:t>
      </w:r>
      <w:r>
        <w:rPr>
          <w:i/>
        </w:rPr>
        <w:t>Taquígrafa-Revisora: Siomara G. Videira</w:t>
      </w:r>
      <w:r>
        <w:rPr/>
        <w:t>]</w:t>
      </w:r>
    </w:p>
    <w:p>
      <w:pPr>
        <w:pStyle w:val="Normal"/>
        <w:tabs>
          <w:tab w:val="clear" w:pos="708"/>
          <w:tab w:val="left" w:pos="709" w:leader="none"/>
        </w:tabs>
        <w:ind w:firstLine="709"/>
        <w:jc w:val="both"/>
        <w:rPr/>
      </w:pPr>
      <w:r>
        <w:rPr>
          <w:b/>
        </w:rPr>
        <w:t>A SRA.</w:t>
      </w:r>
      <w:r>
        <w:rPr/>
        <w:t xml:space="preserve"> </w:t>
      </w:r>
      <w:r>
        <w:rPr>
          <w:b/>
        </w:rPr>
        <w:t>MARY ELIZABETH BENEDET GARCIA –</w:t>
      </w:r>
      <w:r>
        <w:rPr/>
        <w:t xml:space="preserve"> Boa-tarde a todos. </w:t>
      </w:r>
    </w:p>
    <w:p>
      <w:pPr>
        <w:pStyle w:val="Normal"/>
        <w:tabs>
          <w:tab w:val="clear" w:pos="708"/>
          <w:tab w:val="left" w:pos="709" w:leader="none"/>
        </w:tabs>
        <w:ind w:firstLine="709"/>
        <w:jc w:val="both"/>
        <w:rPr/>
      </w:pPr>
      <w:r>
        <w:rPr/>
        <w:t xml:space="preserve">Vou começar quebrando o protocolo, porque estou com um problema e não posso ficar em pé na tribuna. </w:t>
      </w:r>
    </w:p>
    <w:p>
      <w:pPr>
        <w:pStyle w:val="Normal"/>
        <w:ind w:firstLine="709"/>
        <w:jc w:val="both"/>
        <w:rPr>
          <w:i/>
          <w:i/>
        </w:rPr>
      </w:pPr>
      <w:r>
        <w:rPr>
          <w:i/>
        </w:rPr>
        <w:t>(Cumprimenta os componentes da mesa e demais presentes.)</w:t>
      </w:r>
    </w:p>
    <w:p>
      <w:pPr>
        <w:pStyle w:val="Normal"/>
        <w:ind w:firstLine="709"/>
        <w:jc w:val="both"/>
        <w:rPr/>
      </w:pPr>
      <w:r>
        <w:rPr/>
        <w:t xml:space="preserve">Devo dizer que o CEC, o Conselho Estadual de Cultura, tem a grande responsabilidade de concretizar a transição entre o modelo de conselho que está em vigor para o novo formato, que é o Conselho de Políticas Culturais, ou o Conselho Estadual de Cultura - como o Conselho resolver determinar, tendo em vista que o Estado do Rio Grande do Sul reformulou o seu conselho e continuou com o mesmo nome. No meu entendimento, isso não tem maiores diferenças. </w:t>
      </w:r>
    </w:p>
    <w:p>
      <w:pPr>
        <w:pStyle w:val="Normal"/>
        <w:ind w:firstLine="709"/>
        <w:jc w:val="both"/>
        <w:rPr/>
      </w:pPr>
      <w:r>
        <w:rPr/>
        <w:t xml:space="preserve">Hoje posso afirmar que nós conquistamos, enquanto Conselho Estadual de Cultura, um amadurecimento para a construção da lei que mudará o </w:t>
      </w:r>
      <w:r>
        <w:rPr>
          <w:i/>
        </w:rPr>
        <w:t>modus operandi</w:t>
      </w:r>
      <w:r>
        <w:rPr/>
        <w:t xml:space="preserve"> do nosso Conselho, respeitando as necessidades e a realidade do nosso Estado, isso tudo alinhado, evidentemente, com os princípios sugeridos pelo Sistema Nacional de Cultura. </w:t>
      </w:r>
    </w:p>
    <w:p>
      <w:pPr>
        <w:pStyle w:val="Normal"/>
        <w:ind w:firstLine="709"/>
        <w:jc w:val="both"/>
        <w:rPr/>
      </w:pPr>
      <w:r>
        <w:rPr/>
        <w:t xml:space="preserve">A revisão do Conselho institui a paridade, que é salutar para a resolução e o melhor encaminhamento de todas as matérias; a representatividade regional, porque hoje o Conselho não tem essa representatividade; e a eleição dos membros pelos seus segmentos e setores, o que com certeza diversifica e traz mais representatividade para o Conselho. </w:t>
      </w:r>
    </w:p>
    <w:p>
      <w:pPr>
        <w:pStyle w:val="Normal"/>
        <w:ind w:firstLine="709"/>
        <w:jc w:val="both"/>
        <w:rPr/>
      </w:pPr>
      <w:r>
        <w:rPr/>
        <w:t>Em paralelo, o Conselho precisa cumprir o cronograma de datas que já foi estabelecido pelo Secretário de Cultura, Turismo e Esporte, Felipe Mello, e incentivar os Municípios a criarem uma agenda positiva para as mudanças que estão chegando - quando falo dos Municípios, lembro que ao CEC caberá também um incentivo para aqueles Municípios que ainda não possuem os seus conselhos formados para orientá-los e informá-los da sua necessidade e validade. Acredito que esse colegiado deixará um legado positivo, pois está buscando bons exemplos para a construção da sua lei, do seu decreto e do seu regimento interno.</w:t>
      </w:r>
    </w:p>
    <w:p>
      <w:pPr>
        <w:pStyle w:val="Normal"/>
        <w:ind w:firstLine="709"/>
        <w:jc w:val="both"/>
        <w:rPr/>
      </w:pPr>
      <w:r>
        <w:rPr/>
        <w:t xml:space="preserve">Termino dizendo que o momento que estamos vivendo é histórico e hoje estamos protagonizando esta mudança, que é benéfica e necessária para a área da cultura. Para finalizar, uma boa notícia: o Secretário me falou antes do início da sessão que ele encaminhará ainda esta semana a minuta da lei do Sistema Estadual de Cultura para que ela seja acrescida, mudada e trabalhada pelo Conselho Estadual de Cultura. </w:t>
      </w:r>
    </w:p>
    <w:p>
      <w:pPr>
        <w:pStyle w:val="Normal"/>
        <w:ind w:firstLine="709"/>
        <w:jc w:val="both"/>
        <w:rPr/>
      </w:pPr>
      <w:r>
        <w:rPr/>
        <w:t xml:space="preserve">Muito obrigada, Secretário, pelo interesse e agilidade que tem demonstrado até o momento em relação às matérias relativas à área cultural. </w:t>
      </w:r>
    </w:p>
    <w:p>
      <w:pPr>
        <w:pStyle w:val="Normal"/>
        <w:ind w:firstLine="709"/>
        <w:jc w:val="both"/>
        <w:rPr/>
      </w:pPr>
      <w:r>
        <w:rPr/>
        <w:t xml:space="preserve">Muito obrigada a todos.  </w:t>
      </w:r>
      <w:r>
        <w:rPr>
          <w:i/>
        </w:rPr>
        <w:t>(Palmas.)</w:t>
      </w:r>
    </w:p>
    <w:p>
      <w:pPr>
        <w:pStyle w:val="Normal"/>
        <w:tabs>
          <w:tab w:val="clear" w:pos="708"/>
          <w:tab w:val="left" w:pos="709" w:leader="none"/>
        </w:tabs>
        <w:ind w:firstLine="709"/>
        <w:jc w:val="both"/>
        <w:rPr/>
      </w:pPr>
      <w:r>
        <w:rPr>
          <w:b/>
        </w:rPr>
        <w:t>O SR. PRESIDENTE (Deputado Estadual Antônio Aguiar) –</w:t>
      </w:r>
      <w:r>
        <w:rPr/>
        <w:t xml:space="preserve"> Convido o senhor Luiz Ekke Moukarzel, Secretário de Cultura de Florianópolis, a fazer parte da mesa e também o seu pronunciamento.</w:t>
      </w:r>
    </w:p>
    <w:p>
      <w:pPr>
        <w:pStyle w:val="Normal"/>
        <w:ind w:firstLine="709"/>
        <w:jc w:val="both"/>
        <w:rPr/>
      </w:pPr>
      <w:r>
        <w:rPr>
          <w:b/>
        </w:rPr>
        <w:t>O SR. SECRETÁRIO MUNICIPAL DE CULTURA LUIZ EKKE MOUKARZEL (Florianópolis/SC)</w:t>
      </w:r>
      <w:r>
        <w:rPr/>
        <w:t xml:space="preserve"> – Boa-tarde a todos.  </w:t>
      </w:r>
    </w:p>
    <w:p>
      <w:pPr>
        <w:pStyle w:val="Normal"/>
        <w:ind w:firstLine="709"/>
        <w:jc w:val="both"/>
        <w:rPr>
          <w:i/>
          <w:i/>
        </w:rPr>
      </w:pPr>
      <w:r>
        <w:rPr>
          <w:i/>
        </w:rPr>
        <w:t>(Cumprimenta os componentes da mesa e demais presentes.)</w:t>
      </w:r>
    </w:p>
    <w:p>
      <w:pPr>
        <w:pStyle w:val="Normal"/>
        <w:ind w:firstLine="709"/>
        <w:jc w:val="both"/>
        <w:rPr/>
      </w:pPr>
      <w:r>
        <w:rPr/>
        <w:t xml:space="preserve">Quero dizer que essa luta do Sistema Nacional instituído pelo MinC, e também com adesão dos Estados e dos Municípios, é necessária para a consolidação de uma política pública em que finalmente o Brasil vai agir de forma organizada e concêntrica. Por isso, todos os atores envolvidos - desde os Municípios, o Estado e o governo federal - precisam trabalhar de forma conjunta, pela importância que a cultura adquiriu na vida humana, nessa vida contemporânea, moderna. Ela é extremamente necessária para que avancemos na qualidade de vida das pessoas. </w:t>
      </w:r>
    </w:p>
    <w:p>
      <w:pPr>
        <w:pStyle w:val="Normal"/>
        <w:ind w:firstLine="709"/>
        <w:jc w:val="both"/>
        <w:rPr/>
      </w:pPr>
      <w:r>
        <w:rPr/>
        <w:t xml:space="preserve">Aqui eu quero, como Secretário de Cultura de Florianópolis - estamos também com o nosso processo em andamento -, fazer um apelo ao novo Secretário, Felipe Mello, que já vi que deu agilidade ao processo, para que a gente possa caminhar junto com os Municípios e com os produtores culturais, porque os objetivos são os mesmos: integralizar uma lei profícua e ágil, e que a partir desse estabelecimento a gente possa produzir mais cultura. O nosso povo, a nossa população necessita disso. </w:t>
      </w:r>
    </w:p>
    <w:p>
      <w:pPr>
        <w:pStyle w:val="Normal"/>
        <w:ind w:firstLine="709"/>
        <w:jc w:val="both"/>
        <w:rPr/>
      </w:pPr>
      <w:r>
        <w:rPr/>
        <w:t xml:space="preserve">Muito obrigado. </w:t>
      </w:r>
      <w:r>
        <w:rPr>
          <w:i/>
        </w:rPr>
        <w:t>(Palmas.)</w:t>
      </w:r>
    </w:p>
    <w:p>
      <w:pPr>
        <w:pStyle w:val="Normal"/>
        <w:tabs>
          <w:tab w:val="clear" w:pos="708"/>
          <w:tab w:val="left" w:pos="709" w:leader="none"/>
        </w:tabs>
        <w:ind w:firstLine="709"/>
        <w:jc w:val="both"/>
        <w:rPr/>
      </w:pPr>
      <w:r>
        <w:rPr>
          <w:b/>
        </w:rPr>
        <w:t xml:space="preserve">O SR. PRESIDENTE (Deputado Estadual Antônio Aguiar) – </w:t>
      </w:r>
      <w:r>
        <w:rPr/>
        <w:t>Com a palavra a senhora Viviane Bueno, presidenta do Colegiado de Cultura da Associação dos Municípios do Planalto Norte Catarinense.</w:t>
      </w:r>
      <w:r>
        <w:rPr>
          <w:b/>
        </w:rPr>
        <w:t xml:space="preserve"> </w:t>
      </w:r>
    </w:p>
    <w:p>
      <w:pPr>
        <w:pStyle w:val="Normal"/>
        <w:ind w:firstLine="709"/>
        <w:jc w:val="both"/>
        <w:rPr/>
      </w:pPr>
      <w:r>
        <w:rPr>
          <w:b/>
        </w:rPr>
        <w:t xml:space="preserve">A SRA. VIVIANE BUENO </w:t>
      </w:r>
      <w:r>
        <w:rPr/>
        <w:t xml:space="preserve">– Boa-tarde a todos. </w:t>
      </w:r>
    </w:p>
    <w:p>
      <w:pPr>
        <w:pStyle w:val="Normal"/>
        <w:ind w:firstLine="709"/>
        <w:jc w:val="both"/>
        <w:rPr>
          <w:i/>
          <w:i/>
        </w:rPr>
      </w:pPr>
      <w:r>
        <w:rPr>
          <w:i/>
        </w:rPr>
        <w:t>(Cumprimenta os componentes da mesa e demais presentes.)</w:t>
      </w:r>
    </w:p>
    <w:p>
      <w:pPr>
        <w:pStyle w:val="Normal"/>
        <w:ind w:firstLine="709"/>
        <w:jc w:val="both"/>
        <w:rPr/>
      </w:pPr>
      <w:r>
        <w:rPr/>
        <w:t xml:space="preserve">Nós estamos cansando de estar do outro lado. Há pessoas aqui que estão há trinta anos trabalhando na área da cultura, outras há vinte anos, outras há dez anos. Eu fico no meio, pois estou há vinte anos trabalhando na área da cultura, então tem muitos que já estão cansados e já perdemos muita gente boa no meio do caminho, esperando essa reformulação, essa nova revisão. </w:t>
      </w:r>
    </w:p>
    <w:p>
      <w:pPr>
        <w:pStyle w:val="Normal"/>
        <w:ind w:firstLine="709"/>
        <w:jc w:val="both"/>
        <w:rPr/>
      </w:pPr>
      <w:r>
        <w:rPr/>
        <w:t xml:space="preserve">Gostaria que o Secretário, com essa jovialidade, dedicasse o seu sangue e a sua garra em razão da cultura no Estado de Santa Catarina. Temos aqui pedidos a fazer, um deles é o Plano que o Secretário já desengavetou. E ele já organizou a casa, que estava...E eu nunca vi, em tanto tempo, essa troca que está acontecendo na Secretaria e que está prejudicando muito o pessoal da cultura. </w:t>
      </w:r>
    </w:p>
    <w:p>
      <w:pPr>
        <w:pStyle w:val="Normal"/>
        <w:ind w:firstLine="709"/>
        <w:jc w:val="both"/>
        <w:rPr/>
      </w:pPr>
      <w:r>
        <w:rPr/>
        <w:t>Secretário, é importantíssima a criação de uma Secretaria de Cultura. Eu sei que é difícil. Temos barreiras para serem ultrapassadas, mas é muito importante nos alinharmos ao governo federal, ao governo estadual e aos governos municipais, porque hoje já existe essa obrigação de se estar alinhando e criando o seu órgão de cultura. Nós precisamos da Secretaria ou do empoderamento da Fundação, porque hoje ela não tem esse poder também de estar trabalhando.</w:t>
      </w:r>
    </w:p>
    <w:p>
      <w:pPr>
        <w:pStyle w:val="Normal"/>
        <w:ind w:firstLine="709"/>
        <w:jc w:val="both"/>
        <w:rPr/>
      </w:pPr>
      <w:r>
        <w:rPr/>
        <w:t>Gostaria de pedir aqui: nós já temos a carta de São Francisco, temos a carta dos Delegados, que seria o Plano de Cultura, a Secretaria exclusiva para a cultura. Acredito que essa questão da PEC 150, na qual já trabalhamos muito, ainda tem dificuldades em ser aprovada. Já que o Estado de Santa Catarina não saiu na frente com o Plano, que ele saia na frente repassando o recurso de 1,5% para os Fundos Municipais de Cultura. Essa seria uma proposta. Ainda, que esses fundos sejam repassados direto, do Fundo do Estado para o Fundo Municipal, para seguirmos a sequência. E também, Secretário, já que ainda temos praticamente seis meses desse mandato, a gente espera que se trabalhe mais e que seja feita uma divisão igualitária, porque a gente sabe que a Secretaria não está sendo dividida de forma igualitária nas áreas. Está primeiro o turismo, com uma porcentagem bem alta, o esporte e a cultura lá no finalzinho, com vinte, vinte e poucos por cento. Que sejam tratadas as três áreas de forma igualitária. Essa, sim, é a necessidade cultura.</w:t>
      </w:r>
    </w:p>
    <w:p>
      <w:pPr>
        <w:pStyle w:val="Normal"/>
        <w:ind w:firstLine="709"/>
        <w:jc w:val="both"/>
        <w:rPr/>
      </w:pPr>
      <w:r>
        <w:rPr/>
        <w:t xml:space="preserve">Nós somos grandes, mas também cansamos. Como já perdemos muita gente boa nessa caminhada, não queremos mais perder; queremos nos fortalecer, cada vez ficar mais fortes. Precisamos do seu apoio, que o senhor coloque a sua energia em prol da cultura. </w:t>
      </w:r>
    </w:p>
    <w:p>
      <w:pPr>
        <w:pStyle w:val="Normal"/>
        <w:ind w:firstLine="709"/>
        <w:jc w:val="both"/>
        <w:rPr/>
      </w:pPr>
      <w:r>
        <w:rPr/>
        <w:t>Muito obrigada.</w:t>
      </w:r>
    </w:p>
    <w:p>
      <w:pPr>
        <w:pStyle w:val="Normal"/>
        <w:tabs>
          <w:tab w:val="clear" w:pos="708"/>
          <w:tab w:val="left" w:pos="709" w:leader="none"/>
        </w:tabs>
        <w:ind w:firstLine="709"/>
        <w:jc w:val="both"/>
        <w:rPr/>
      </w:pPr>
      <w:r>
        <w:rPr>
          <w:b/>
        </w:rPr>
        <w:t xml:space="preserve">O SR. PRESIDENTE (Deputado Estadual Antônio Aguiar) – </w:t>
      </w:r>
      <w:r>
        <w:rPr/>
        <w:t>Encerradas as inscrições, começamos com a fala do senhor Aldair Carvalho, da Fundação Cultural da Ilha de São Francisco do Sul.</w:t>
      </w:r>
    </w:p>
    <w:p>
      <w:pPr>
        <w:pStyle w:val="Normal"/>
        <w:ind w:firstLine="709"/>
        <w:jc w:val="both"/>
        <w:rPr/>
      </w:pPr>
      <w:r>
        <w:rPr>
          <w:b/>
        </w:rPr>
        <w:t>O SR. ALDAIR CARVALHO –</w:t>
      </w:r>
      <w:r>
        <w:rPr/>
        <w:t xml:space="preserve"> </w:t>
      </w:r>
      <w:r>
        <w:rPr>
          <w:i/>
        </w:rPr>
        <w:t>(Cumprimenta os componentes da mesa e demais presentes.)</w:t>
      </w:r>
    </w:p>
    <w:p>
      <w:pPr>
        <w:pStyle w:val="Normal"/>
        <w:ind w:firstLine="709"/>
        <w:jc w:val="both"/>
        <w:rPr/>
      </w:pPr>
      <w:r>
        <w:rPr/>
        <w:t>Eu fiquei pensando sobre essa apatia, pois esperava uma coisa uma pouco mais efervescente, uma audiência pública que fosse discutir o Plano Estadual de Cultura. É uma pena. Isso que Viviane falou é verdadeiro. Não vou fazer perguntas, apenas uma reflexão. Isso que Viviane falou é verdadeiro. [</w:t>
      </w:r>
      <w:r>
        <w:rPr>
          <w:i/>
        </w:rPr>
        <w:t>Taquígrafo-Revisor: Eduardo Delvalhas dos Santos</w:t>
      </w:r>
      <w:r>
        <w:rPr/>
        <w:t>]</w:t>
      </w:r>
    </w:p>
    <w:p>
      <w:pPr>
        <w:pStyle w:val="Normal"/>
        <w:ind w:firstLine="708"/>
        <w:rPr/>
      </w:pPr>
      <w:r>
        <w:rPr>
          <w:rFonts w:eastAsia="Calibri"/>
        </w:rPr>
        <w:t>Várias pessoas acabaram desistindo no caminho em razão de uma estratégia ou de uma forma,</w:t>
      </w:r>
      <w:r>
        <w:rPr/>
        <w:t xml:space="preserve"> não sei exatamente explicar o que significa isso, mas uma forma de desmonte. Nós sofremos significante desmonte na construção da política cultural em Santa Catarina. E esse desmonte não se deu só em relação à Secretaria de Estado com essas inúmeras trocas, algumas necessárias e outras desnecessárias, do Secretário de Estado. Talvez por isso nós não tenhamos tido um ordenamento e uma sequência lógica desde o momento em que nós começamos, lá atrás, a discutir o que era os incentivos culturais, que todos nós participamos e queremos usar. </w:t>
      </w:r>
    </w:p>
    <w:p>
      <w:pPr>
        <w:pStyle w:val="Normal"/>
        <w:ind w:firstLine="708"/>
        <w:jc w:val="both"/>
        <w:rPr/>
      </w:pPr>
      <w:r>
        <w:rPr/>
        <w:t xml:space="preserve">Os Municípios podem fazer muita coisa, mas eles não conseguem fazer tudo sozinho; os produtores também podem fazer muita coisa, mas eles ainda estão pior que os Municípios; a sociedade civil ainda está menos atendida que os Municípios, e olha que os Municípios em relação à cultura não estão sendo atendidos. </w:t>
      </w:r>
    </w:p>
    <w:p>
      <w:pPr>
        <w:pStyle w:val="Normal"/>
        <w:ind w:firstLine="708"/>
        <w:jc w:val="both"/>
        <w:rPr/>
      </w:pPr>
      <w:r>
        <w:rPr/>
        <w:t xml:space="preserve"> </w:t>
      </w:r>
      <w:r>
        <w:rPr/>
        <w:t xml:space="preserve">Houve um direcionamento equivocado em relação à gestão da cultura nos últimos anos, fomos tratados como apêndice do turismo, fomos tratados - e somos tratados, infelizmente -, como um fazer alegórico para Santa Catarina. Isto não pode acontecer e não pode continuar. </w:t>
      </w:r>
    </w:p>
    <w:p>
      <w:pPr>
        <w:pStyle w:val="Normal"/>
        <w:jc w:val="both"/>
        <w:rPr/>
      </w:pPr>
      <w:r>
        <w:rPr/>
        <w:tab/>
        <w:t>Com essa grande diversidade cultural e artística que tem Santa Catarina, esse plano tem que ser discutido e construído a várias mãos. E nós queremos ajudar, mas muitas vezes nós não nos sentimos convidados para ajudar em razão desse mesmo desmonte que vem acontecendo durante os últimos anos que passamos até o dia de hoje, seguidamente.</w:t>
      </w:r>
    </w:p>
    <w:p>
      <w:pPr>
        <w:pStyle w:val="Normal"/>
        <w:jc w:val="both"/>
        <w:rPr/>
      </w:pPr>
      <w:r>
        <w:rPr/>
        <w:tab/>
        <w:t xml:space="preserve">É bom que a Assembleia esteja abrindo as portas para discutir isto. Talvez este não seja o lugar mais adequado que nós, produtores culturais e gestores da cultura, tenhamos tido o uso nos últimos tempos (talvez o espaço meio que amedronta um pouco, nos dá medo de falar porque o espaço nos assusta) porque não estamos acostumados a discutir política cultural.  Gostaria de retomar isso, que nós continuássemos. </w:t>
      </w:r>
    </w:p>
    <w:p>
      <w:pPr>
        <w:pStyle w:val="Normal"/>
        <w:ind w:firstLine="708"/>
        <w:jc w:val="both"/>
        <w:rPr/>
      </w:pPr>
      <w:r>
        <w:rPr/>
        <w:t xml:space="preserve">Como estamos com pouca oposição em Santa Catarina, politicamente falando, dada as várias alianças e tentativas de alianças políticas, frente ao pleito que está chegando agora, façamos nós uma força um pouco maior que essa tradicional para que a gente possa construir, de fato e de direito, um sistema estadual que dê conta. </w:t>
      </w:r>
    </w:p>
    <w:p>
      <w:pPr>
        <w:pStyle w:val="Normal"/>
        <w:ind w:firstLine="708"/>
        <w:jc w:val="both"/>
        <w:rPr/>
      </w:pPr>
      <w:r>
        <w:rPr/>
        <w:t>E aí, Mary Garcia, não nos importa a nomenclatura que o Conselho vai dar porque isso muitas vezes é insignificante; o que nos importa é a postura do Conselho frente à política cultural. Isso nos importa: a postura do Estado de Santa Catarina frente à política cultural frente à política cultural e frente às parcerias.</w:t>
      </w:r>
    </w:p>
    <w:p>
      <w:pPr>
        <w:pStyle w:val="Normal"/>
        <w:ind w:firstLine="708"/>
        <w:jc w:val="both"/>
        <w:rPr/>
      </w:pPr>
      <w:r>
        <w:rPr/>
        <w:t>O que peço aqui nada mais é que um alinhamento de diretrizes. Foi muito bom aquele cronograma que foi apresentado, mas ele tem que ser cumprido, e mesmo que o Secretário saía aquilo deve ser uma política de Estado e deve ter um ordenamento que nós conseguimos respaldar no Município. É na nossa porta, Secretário, que as pessoas batem e não no Estado. E na nossa porta, que está lá na rua, nas cidades, é a ela que os produtores culturais procuram. Então, por favor, nos ajudem.</w:t>
      </w:r>
    </w:p>
    <w:p>
      <w:pPr>
        <w:pStyle w:val="Normal"/>
        <w:ind w:firstLine="708"/>
        <w:jc w:val="both"/>
        <w:rPr/>
      </w:pPr>
      <w:r>
        <w:rPr/>
        <w:t xml:space="preserve">Em outros tempos eu fazia uma fala mais acirrada – acho que estou ficando velho com isso -, mas a realidade é que precisamos de ajuda e não adianta tentarmos fazer sozinhos porque não vamos dar conta. Então, seja democrático não só na sua fala, Secretário, mas na sua gestão para construir isso junto conosco, aí o senhor teria parceiros. </w:t>
      </w:r>
    </w:p>
    <w:p>
      <w:pPr>
        <w:pStyle w:val="Normal"/>
        <w:ind w:firstLine="708"/>
        <w:jc w:val="both"/>
        <w:rPr/>
      </w:pPr>
      <w:r>
        <w:rPr/>
        <w:t>Muito obrigado. (</w:t>
      </w:r>
      <w:r>
        <w:rPr>
          <w:i/>
        </w:rPr>
        <w:t>Palmas.)</w:t>
      </w:r>
    </w:p>
    <w:p>
      <w:pPr>
        <w:pStyle w:val="Normal"/>
        <w:ind w:firstLine="708"/>
        <w:jc w:val="both"/>
        <w:rPr/>
      </w:pPr>
      <w:r>
        <w:rPr>
          <w:b/>
        </w:rPr>
        <w:t>O SR. PRESIDENTE (Deputado Estadual Antônio Aguiar)</w:t>
      </w:r>
      <w:r>
        <w:rPr/>
        <w:t xml:space="preserve"> – Com a palavra o senhor Murilo Silva, representando o gabinete do Deputado Padre Pedro Baldissera, por três minutos.</w:t>
      </w:r>
    </w:p>
    <w:p>
      <w:pPr>
        <w:pStyle w:val="Normal"/>
        <w:ind w:firstLine="708"/>
        <w:jc w:val="both"/>
        <w:rPr/>
      </w:pPr>
      <w:r>
        <w:rPr>
          <w:b/>
        </w:rPr>
        <w:t>O SR. MURILO SILVA –</w:t>
      </w:r>
      <w:r>
        <w:rPr/>
        <w:t xml:space="preserve"> Boa-tarde a todos. </w:t>
      </w:r>
    </w:p>
    <w:p>
      <w:pPr>
        <w:pStyle w:val="Normal"/>
        <w:ind w:firstLine="708"/>
        <w:jc w:val="both"/>
        <w:rPr/>
      </w:pPr>
      <w:r>
        <w:rPr/>
        <w:t xml:space="preserve">Quero parabenizar o Presidente da Comissão, o representante do Ministério e o Secretário de Cultura do Estado. </w:t>
      </w:r>
    </w:p>
    <w:p>
      <w:pPr>
        <w:pStyle w:val="Normal"/>
        <w:ind w:firstLine="708"/>
        <w:jc w:val="both"/>
        <w:rPr/>
      </w:pPr>
      <w:r>
        <w:rPr/>
        <w:t xml:space="preserve">O Deputado Padre Pedro, que está interinamente na Presidência desta Casa, não pôde comparecer nesta audiência porque está no interior do Estado cumprindo uma agenda da Presidência. </w:t>
      </w:r>
    </w:p>
    <w:p>
      <w:pPr>
        <w:pStyle w:val="Normal"/>
        <w:ind w:firstLine="708"/>
        <w:jc w:val="both"/>
        <w:rPr/>
      </w:pPr>
      <w:r>
        <w:rPr/>
        <w:t>Nós tivemos um encontro com o Governador há um mês - o Padre Pedro estava ainda na Presidência - e ele levou ao Governador algumas preocupações referente à questão cultural. Uma delas foi justamente a ausência de um marco regulatório que possa colocar Santa Catarina em consonância com que existe em nível nacional. Por isso, a necessidade de um sistema estadual de cultura e do plano estadual, pois sabemos o quanto temos perdido com isso.</w:t>
      </w:r>
    </w:p>
    <w:p>
      <w:pPr>
        <w:pStyle w:val="Normal"/>
        <w:ind w:firstLine="708"/>
        <w:jc w:val="both"/>
        <w:rPr/>
      </w:pPr>
      <w:r>
        <w:rPr/>
        <w:t>Na semana passada estivemos no gabinete do Secretário Felipe Melo, que nos recebeu muito bem, e nos deu uma palavra de otimismo. Saímos de lá confiantes, uma confiança que vai se transformar em teimosia e cobrança, ou seja, que dessa vez a cultura seja tratada com respeito neste Estado. Há quanto tempo estamos perdendo espaço em função dessa visão medíocre de o Estado em relação à Cultura, começando pelo seu atrelamento ao Turismo? A Cultura e o Turismo são ótimos andando lado a lado, mas não a Cultura subserviente a uma política de Turismo; nós precisamos ter autonomia das políticas culturais em Santa Catarina. O que está acontecendo agora é o que sempre vem acontecendo, é fruto de uma cultura política que menospreza as manifestações culturais, as diversidades do Estado, enfim.</w:t>
      </w:r>
    </w:p>
    <w:p>
      <w:pPr>
        <w:pStyle w:val="Normal"/>
        <w:ind w:firstLine="708"/>
        <w:jc w:val="both"/>
        <w:rPr/>
      </w:pPr>
      <w:r>
        <w:rPr/>
        <w:t>O Deputado Padre Pedro e a Deputada Angela Albino, que é Presidente da Frente Parlamentar Catarinense em Defesa da Cultura, protocolaram hoje o Projeto de Lei 143, de 2014, que institui a política estadual de cultura viva para a produção e difusão da cultura e a promoção do acesso aos direitos culturais. Vou deixar para o Secretário, que aqui está representando o Governador.</w:t>
      </w:r>
    </w:p>
    <w:p>
      <w:pPr>
        <w:pStyle w:val="Normal"/>
        <w:ind w:firstLine="708"/>
        <w:jc w:val="both"/>
        <w:rPr/>
      </w:pPr>
      <w:r>
        <w:rPr/>
        <w:t xml:space="preserve">Após contatos que tivemos com a Deputada Ana Affonso, do PT do Rio Grande do Sul, que tem matéria similar a essa, nós resolvemos encampar esse projeto, que começa a tramitar hoje e vai receber a contribuição não só dos Parlamentares, mas também da sociedade organizada. Comprometo-me em divulgar o máximo o que se encontra aqui, para que possamos, de uma vez por todas, reconhecer uma política cultural que vem ganhando espaço no Brasil, mas não em Santa Catarina, inclusive em Florianópolis, infelizmente, que não avança, que são os pontos de cultura, que é a forma mais criativa, mais independente de se promover a cultura na sociedade. </w:t>
      </w:r>
    </w:p>
    <w:p>
      <w:pPr>
        <w:pStyle w:val="Normal"/>
        <w:ind w:firstLine="708"/>
        <w:jc w:val="both"/>
        <w:rPr/>
      </w:pPr>
      <w:r>
        <w:rPr/>
        <w:t>Muito obrigado.  (</w:t>
      </w:r>
      <w:r>
        <w:rPr>
          <w:i/>
        </w:rPr>
        <w:t>Palmas</w:t>
      </w:r>
      <w:r>
        <w:rPr/>
        <w:t>.)</w:t>
      </w:r>
    </w:p>
    <w:p>
      <w:pPr>
        <w:pStyle w:val="Normal"/>
        <w:ind w:firstLine="708"/>
        <w:jc w:val="both"/>
        <w:rPr/>
      </w:pPr>
      <w:r>
        <w:rPr>
          <w:b/>
        </w:rPr>
        <w:t xml:space="preserve">O SR. PRESIDENTE (Deputado Estadual Antônio Aguiar) – </w:t>
      </w:r>
      <w:r>
        <w:rPr/>
        <w:t>Com a palavra o senhor Luciano Estevão, Conselheiro Municipal de Cultura de Balneário Camboriú.</w:t>
      </w:r>
    </w:p>
    <w:p>
      <w:pPr>
        <w:pStyle w:val="Normal"/>
        <w:ind w:firstLine="708"/>
        <w:jc w:val="both"/>
        <w:rPr/>
      </w:pPr>
      <w:r>
        <w:rPr/>
        <w:t xml:space="preserve"> </w:t>
      </w:r>
      <w:r>
        <w:rPr>
          <w:b/>
        </w:rPr>
        <w:t xml:space="preserve">O SR. LUCIANO ESTEVÃO- </w:t>
      </w:r>
      <w:r>
        <w:rPr/>
        <w:t xml:space="preserve">Minha fala será rápida, porque já fui contemplado pela fala do companheiro de São Francisco do Sul. </w:t>
      </w:r>
    </w:p>
    <w:p>
      <w:pPr>
        <w:pStyle w:val="Normal"/>
        <w:ind w:firstLine="708"/>
        <w:jc w:val="both"/>
        <w:rPr/>
      </w:pPr>
      <w:r>
        <w:rPr/>
        <w:t xml:space="preserve">Eu recebo aqui: “Institui o Programa Nacional de Fomento e Incentivo à Cultura e Pró-cultura e dá outras providências.” Eu pensei que já era uma ementa do Programa Estadual. </w:t>
      </w:r>
    </w:p>
    <w:p>
      <w:pPr>
        <w:pStyle w:val="Normal"/>
        <w:ind w:firstLine="708"/>
        <w:jc w:val="both"/>
        <w:rPr/>
      </w:pPr>
      <w:r>
        <w:rPr/>
        <w:t xml:space="preserve">O Fundo Nacional de Cultura acabou de fazer o repasse para os seis Estados no valor de R$ 30 milhões. Será que isto não mexe com o coração dos dirigentes estaduais, para que a gente acelere esse processo para o Sistema Estadual e para o Plano Estadual de Cultura, para que a gente não perca mais repasse? O cronograma da institucionalização do plano é estadual e do sistema estadual e eu não acho que esteja bom. </w:t>
      </w:r>
    </w:p>
    <w:p>
      <w:pPr>
        <w:pStyle w:val="Normal"/>
        <w:ind w:firstLine="708"/>
        <w:jc w:val="both"/>
        <w:rPr/>
      </w:pPr>
      <w:r>
        <w:rPr/>
        <w:t>Reunimo-nos no ano passado no Fórum Estadual de Cultura, foi feita toda a discussão para o plano estadual e hoje, quase um ano depois, é que se começa a pensar na sua efetivação. Então, para que a gente não perca e para que o Estado de Santa Catarina não perca mais repasses, que a gente possa acelerar o processo da institucionalização do Sistema Estadual de Cultura e do Plano Estadual de Cultura. (</w:t>
      </w:r>
      <w:r>
        <w:rPr>
          <w:i/>
        </w:rPr>
        <w:t>Palmas.)</w:t>
      </w:r>
    </w:p>
    <w:p>
      <w:pPr>
        <w:pStyle w:val="Normal"/>
        <w:ind w:firstLine="708"/>
        <w:jc w:val="both"/>
        <w:rPr>
          <w:i/>
          <w:i/>
        </w:rPr>
      </w:pPr>
      <w:r>
        <w:rPr>
          <w:b/>
        </w:rPr>
        <w:t xml:space="preserve">O SR. PRESIDENTE (Deputado Estadual Antônio Aguiar) – </w:t>
      </w:r>
      <w:r>
        <w:rPr/>
        <w:t>Com a palavra o senhor Jean C. Knetschlk, do Conselho Municipal de Cultura de Rio Negrinho e Setorial do Teatro.</w:t>
      </w:r>
    </w:p>
    <w:p>
      <w:pPr>
        <w:pStyle w:val="Normal"/>
        <w:ind w:firstLine="708"/>
        <w:jc w:val="both"/>
        <w:rPr/>
      </w:pPr>
      <w:r>
        <w:rPr>
          <w:b/>
        </w:rPr>
        <w:t xml:space="preserve">O SR. JEAN C. KNETSCHIK </w:t>
      </w:r>
      <w:r>
        <w:rPr/>
        <w:t xml:space="preserve">– Boa-tarde a todos. </w:t>
      </w:r>
    </w:p>
    <w:p>
      <w:pPr>
        <w:pStyle w:val="Normal"/>
        <w:ind w:firstLine="708"/>
        <w:jc w:val="both"/>
        <w:rPr/>
      </w:pPr>
      <w:r>
        <w:rPr/>
        <w:t>Como o companheiro falou, já fui contemplado por todos aqui.</w:t>
      </w:r>
    </w:p>
    <w:p>
      <w:pPr>
        <w:pStyle w:val="Normal"/>
        <w:ind w:firstLine="708"/>
        <w:jc w:val="both"/>
        <w:rPr/>
      </w:pPr>
      <w:r>
        <w:rPr/>
        <w:t>Quando a Viviane comentou sobre o Planalto Norte, eu vejo, como Conselheiro Municipal e delegado nacional, que Santa Catarina tem alguns nichos de cultura aonde se investe, principalmente a Grande Florianópolis, e outros nichos como oeste, meio oeste, o Planalto Norte, ficam muito esquecidos, especialmente em relação à cultura. A parte cultural não só em investimentos como também a realização de - essa audiência pública não precisaria ter sido realizada aqui, ela poderia ter sido feita no oeste, no Planalto Norte - cursos, de oficinas, fora do eixo litoral catarinense. Sentimo-nos muito desassistidos também nessa situação e não somente na parte financeira do edital Elisabete Anderle. Quando o Secretário anunciou que estava sendo avaliado e que provavelmente iria sair, eu até ergui as mãos para o céu porque eu estava sem esperança que o edital Elisabete Anderle saísse esse ano. (</w:t>
      </w:r>
      <w:r>
        <w:rPr>
          <w:i/>
        </w:rPr>
        <w:t>Taquígrafa-Revisora: Jacqueline O V Bitencourt</w:t>
      </w:r>
      <w:r>
        <w:rPr/>
        <w:t xml:space="preserve">) </w:t>
      </w:r>
    </w:p>
    <w:p>
      <w:pPr>
        <w:pStyle w:val="Normal"/>
        <w:ind w:firstLine="709"/>
        <w:jc w:val="both"/>
        <w:rPr/>
      </w:pPr>
      <w:r>
        <w:rPr/>
        <w:t xml:space="preserve">Eu fiz a pergunta em relação ao artigo, a pergunta estava ali, se possibilita a Secretaria utilizar o dinheiro do Fundo Social para a manutenção da Secretaria? Isso não vai influenciar no repasse do Fundo Nacional para o Fundo Catarinense? Por que se influenciar como nós vamos fazer? Nós vamos ficar sem esse repasse do Fundo Nacional? </w:t>
      </w:r>
    </w:p>
    <w:p>
      <w:pPr>
        <w:pStyle w:val="Normal"/>
        <w:ind w:firstLine="709"/>
        <w:rPr/>
      </w:pPr>
      <w:r>
        <w:rPr/>
        <w:t>Muito obrigado.</w:t>
      </w:r>
    </w:p>
    <w:p>
      <w:pPr>
        <w:pStyle w:val="Normal"/>
        <w:tabs>
          <w:tab w:val="clear" w:pos="708"/>
          <w:tab w:val="left" w:pos="6840" w:leader="none"/>
        </w:tabs>
        <w:ind w:firstLine="709"/>
        <w:jc w:val="both"/>
        <w:rPr/>
      </w:pPr>
      <w:r>
        <w:rPr>
          <w:b/>
        </w:rPr>
        <w:t>O SR. PRESIDENTE (Deputado Estadual Antônio Aguiar) –</w:t>
      </w:r>
      <w:r>
        <w:rPr/>
        <w:t xml:space="preserve"> Inscrita para falar</w:t>
      </w:r>
      <w:r>
        <w:rPr>
          <w:b/>
        </w:rPr>
        <w:t xml:space="preserve"> </w:t>
      </w:r>
      <w:r>
        <w:rPr/>
        <w:t xml:space="preserve">a senhora Márcia Regina Escorteganha, conselheira Setorial de Patrimônio Imaterial, representante da Região Sul.  </w:t>
      </w:r>
    </w:p>
    <w:p>
      <w:pPr>
        <w:pStyle w:val="Normal"/>
        <w:tabs>
          <w:tab w:val="clear" w:pos="708"/>
          <w:tab w:val="left" w:pos="6840" w:leader="none"/>
        </w:tabs>
        <w:ind w:firstLine="709"/>
        <w:jc w:val="both"/>
        <w:rPr/>
      </w:pPr>
      <w:r>
        <w:rPr>
          <w:b/>
        </w:rPr>
        <w:t xml:space="preserve">A SRA. MÁRCIA REGINA ESCORTEGANHA – </w:t>
      </w:r>
      <w:r>
        <w:rPr/>
        <w:t xml:space="preserve">Boa-tarde a todos. </w:t>
      </w:r>
    </w:p>
    <w:p>
      <w:pPr>
        <w:pStyle w:val="Normal"/>
        <w:tabs>
          <w:tab w:val="clear" w:pos="708"/>
          <w:tab w:val="left" w:pos="6840" w:leader="none"/>
        </w:tabs>
        <w:ind w:firstLine="709"/>
        <w:jc w:val="both"/>
        <w:rPr/>
      </w:pPr>
      <w:r>
        <w:rPr/>
        <w:t>Eu acho que esse momento é importantíssimo e espero que isso se torne uma prática de um dia, todo ano, a cultura poder entrar nesta Casa e discutir política cultural.</w:t>
      </w:r>
    </w:p>
    <w:p>
      <w:pPr>
        <w:pStyle w:val="Normal"/>
        <w:tabs>
          <w:tab w:val="clear" w:pos="708"/>
          <w:tab w:val="left" w:pos="6840" w:leader="none"/>
        </w:tabs>
        <w:ind w:firstLine="709"/>
        <w:jc w:val="both"/>
        <w:rPr/>
      </w:pPr>
      <w:r>
        <w:rPr/>
        <w:t xml:space="preserve">Parabenizo pelo plano e acho que foi um grande passo.  Eu acho que a gente podia começar com um novo olhar em defesa da cultura, por quê?  Acompanhei toda a construção do plano, tanto nas regionais, quanto no Estado, e também em Brasília. Mas eu vejo que o nosso plano estadual ainda tem algumas lacunas, e são bem sérias, em relação ao patrimônio. </w:t>
      </w:r>
    </w:p>
    <w:p>
      <w:pPr>
        <w:pStyle w:val="Normal"/>
        <w:tabs>
          <w:tab w:val="clear" w:pos="708"/>
          <w:tab w:val="left" w:pos="6840" w:leader="none"/>
        </w:tabs>
        <w:ind w:firstLine="709"/>
        <w:jc w:val="both"/>
        <w:rPr/>
      </w:pPr>
      <w:r>
        <w:rPr/>
        <w:t xml:space="preserve">Eu concentro-me mais no Patrimônio Imaterial. O Material eu acho que também teve lacunas, mas o Imaterial tem lacunas muito grandes ainda. E eu peço, depois, que o Secretário me responda como é que isso poderá ser inserido posteriormente, em relação aos grupos de migração? </w:t>
      </w:r>
    </w:p>
    <w:p>
      <w:pPr>
        <w:pStyle w:val="Normal"/>
        <w:tabs>
          <w:tab w:val="clear" w:pos="708"/>
          <w:tab w:val="left" w:pos="6840" w:leader="none"/>
        </w:tabs>
        <w:ind w:firstLine="709"/>
        <w:jc w:val="both"/>
        <w:rPr/>
      </w:pPr>
      <w:r>
        <w:rPr/>
        <w:t xml:space="preserve">Quando a gente fala de cultura, ela é sempre tratada como a prima pobre aqui. Mas a questão principal entre o turismo, o esporte e a cultura é que o turismo vai beber água na cultura. Ele traz o dinheiro para o Estado através da cultura, e a cultura sempre é quem ganha menos, e está de lado. </w:t>
      </w:r>
    </w:p>
    <w:p>
      <w:pPr>
        <w:pStyle w:val="Normal"/>
        <w:tabs>
          <w:tab w:val="clear" w:pos="708"/>
          <w:tab w:val="left" w:pos="6840" w:leader="none"/>
        </w:tabs>
        <w:ind w:firstLine="709"/>
        <w:jc w:val="both"/>
        <w:rPr/>
      </w:pPr>
      <w:r>
        <w:rPr/>
        <w:t xml:space="preserve">Secretário, nesse grupo de migração, nos planos setoriais, assim como no plano nacional estão contempladas as questões das comunidades tradicionais. Eu pergunto: Santa Catarina, os grupos de migração, eles não são tradicionais? </w:t>
      </w:r>
    </w:p>
    <w:p>
      <w:pPr>
        <w:pStyle w:val="Normal"/>
        <w:tabs>
          <w:tab w:val="clear" w:pos="708"/>
          <w:tab w:val="left" w:pos="6840" w:leader="none"/>
        </w:tabs>
        <w:ind w:firstLine="709"/>
        <w:jc w:val="both"/>
        <w:rPr/>
      </w:pPr>
      <w:r>
        <w:rPr/>
        <w:t xml:space="preserve">E a questão... eu recebi um </w:t>
      </w:r>
      <w:r>
        <w:rPr>
          <w:i/>
        </w:rPr>
        <w:t xml:space="preserve">e-mail </w:t>
      </w:r>
      <w:r>
        <w:rPr/>
        <w:t xml:space="preserve">de Ipumirim, das colegas, pedindo pelo talian. Vão entrar no inventário nacional linguístico duas línguas catarinenses: o talian e o guarani Mby. E a gente sabia disso? E têm muitas outras línguas. Tem até o nosso manezinho. </w:t>
      </w:r>
    </w:p>
    <w:p>
      <w:pPr>
        <w:pStyle w:val="Normal"/>
        <w:tabs>
          <w:tab w:val="clear" w:pos="708"/>
          <w:tab w:val="left" w:pos="6840" w:leader="none"/>
        </w:tabs>
        <w:ind w:firstLine="709"/>
        <w:jc w:val="both"/>
        <w:rPr/>
      </w:pPr>
      <w:r>
        <w:rPr/>
        <w:t xml:space="preserve">Então, essas lacunas são: a questão linguística; a questão da lei de mestre, do saberes e fazeres das comunidades tradicionais; a questão da proteção dos direitos coletivos; e a inclusão desses grupos de migração, mas no âmbito de estar no mesmo patamar das comunidades tradicionais. </w:t>
      </w:r>
    </w:p>
    <w:p>
      <w:pPr>
        <w:pStyle w:val="Normal"/>
        <w:tabs>
          <w:tab w:val="clear" w:pos="708"/>
          <w:tab w:val="left" w:pos="6840" w:leader="none"/>
        </w:tabs>
        <w:ind w:firstLine="709"/>
        <w:jc w:val="both"/>
        <w:rPr>
          <w:b/>
          <w:b/>
        </w:rPr>
      </w:pPr>
      <w:r>
        <w:rPr/>
        <w:t>Eu agradeço a oportunidade e obrigada. (</w:t>
      </w:r>
      <w:r>
        <w:rPr>
          <w:i/>
        </w:rPr>
        <w:t>Palmas.</w:t>
      </w:r>
      <w:r>
        <w:rPr/>
        <w:t>)</w:t>
      </w:r>
    </w:p>
    <w:p>
      <w:pPr>
        <w:pStyle w:val="Normal"/>
        <w:tabs>
          <w:tab w:val="clear" w:pos="708"/>
          <w:tab w:val="left" w:pos="6840" w:leader="none"/>
        </w:tabs>
        <w:ind w:firstLine="709"/>
        <w:jc w:val="both"/>
        <w:rPr/>
      </w:pPr>
      <w:r>
        <w:rPr>
          <w:b/>
        </w:rPr>
        <w:t xml:space="preserve">O SR. PRESIDENTE (Deputado Estadual Antônio Aguiar) – </w:t>
      </w:r>
      <w:r>
        <w:rPr/>
        <w:t>Inscrita para falar a senhora Neiva Ortega, da Rede das Culturas Populares e Tradicionais - Território Santa Catarina.</w:t>
      </w:r>
    </w:p>
    <w:p>
      <w:pPr>
        <w:pStyle w:val="Normal"/>
        <w:tabs>
          <w:tab w:val="clear" w:pos="708"/>
          <w:tab w:val="left" w:pos="6840" w:leader="none"/>
        </w:tabs>
        <w:ind w:firstLine="709"/>
        <w:jc w:val="both"/>
        <w:rPr/>
      </w:pPr>
      <w:r>
        <w:rPr>
          <w:b/>
        </w:rPr>
        <w:t xml:space="preserve">A SRA. NEIVA ORTEGA </w:t>
      </w:r>
      <w:r>
        <w:rPr/>
        <w:t xml:space="preserve">– Boa-tarde a todos. Vejo uma grande oportunidade nesta audiência pública, e vejo também a necessidade dela se replicar pelo Estado todo, para que as comunidades sejam ouvidas e percebidas na sua importância. </w:t>
      </w:r>
    </w:p>
    <w:p>
      <w:pPr>
        <w:pStyle w:val="Normal"/>
        <w:tabs>
          <w:tab w:val="clear" w:pos="708"/>
          <w:tab w:val="left" w:pos="6840" w:leader="none"/>
        </w:tabs>
        <w:ind w:firstLine="709"/>
        <w:jc w:val="both"/>
        <w:rPr/>
      </w:pPr>
      <w:r>
        <w:rPr/>
        <w:t xml:space="preserve">A Rede das Culturas Populares e Tradicionais existe no Brasil e são 18 mil grupos inscritos através de rede das instituições digitais. É estritamente sociedade civil. Elas se falam entre si. Nessa Rede a gente percebe como as culturas populares estão abandonadas. Em Santa Catarina não existe programa, não existe política nenhuma nesse sentido. Esses grupos são representados por várias linguagens, ou quase todas, porque no Brasil hoje nós temos dezenove linguagens. </w:t>
      </w:r>
    </w:p>
    <w:p>
      <w:pPr>
        <w:pStyle w:val="Normal"/>
        <w:tabs>
          <w:tab w:val="clear" w:pos="708"/>
          <w:tab w:val="left" w:pos="6840" w:leader="none"/>
        </w:tabs>
        <w:ind w:firstLine="709"/>
        <w:jc w:val="both"/>
        <w:rPr/>
      </w:pPr>
      <w:r>
        <w:rPr/>
        <w:t xml:space="preserve">Dentro dessas questões, nós vemos que as políticas públicas colocadas em nível de Estado não atendem esses grupos. E como não atendem esse público? Porque ele é a classe menos favorecida. São pessoas que estão menos equipadas e, assim, cada vez mais elas estão mais distantes desse atendimento. </w:t>
      </w:r>
    </w:p>
    <w:p>
      <w:pPr>
        <w:pStyle w:val="Normal"/>
        <w:tabs>
          <w:tab w:val="clear" w:pos="708"/>
          <w:tab w:val="left" w:pos="6840" w:leader="none"/>
        </w:tabs>
        <w:ind w:firstLine="709"/>
        <w:jc w:val="both"/>
        <w:rPr/>
      </w:pPr>
      <w:r>
        <w:rPr/>
        <w:t>Por exemplo, nós vemos claramente, neste momento, mesmo um grupo bem formatado - que sabe lidar bem com a política pública estabelecida, mesmo com todo o seu projeto construído adequadamente, passado por toda a ritualística, a qual sabemos que é muito crítica em Santa Catarina - que quando aprovado o seu projeto, no momento da execução da sua ação, ele recebe a notícia que não tem a verba prometida e estabelecida em todo o segmento. É muito grave porque quem faz a ação precisa ter esse respaldo, essa responsabilidade, porque o trabalho virá a ser construído.</w:t>
      </w:r>
    </w:p>
    <w:p>
      <w:pPr>
        <w:pStyle w:val="Normal"/>
        <w:tabs>
          <w:tab w:val="clear" w:pos="708"/>
          <w:tab w:val="left" w:pos="6840" w:leader="none"/>
        </w:tabs>
        <w:ind w:firstLine="709"/>
        <w:jc w:val="both"/>
        <w:rPr/>
      </w:pPr>
      <w:r>
        <w:rPr/>
        <w:t>Não tem como uma instituição, que preparou o seu trabalho, na última hora, e dizer que vendeu as passagens dos voos, que a instituição vai ter que diminuir a quantidade de voo porque o Estado não assumiu o seu compromisso. É muito grave o que está acontecendo!</w:t>
      </w:r>
    </w:p>
    <w:p>
      <w:pPr>
        <w:pStyle w:val="Normal"/>
        <w:tabs>
          <w:tab w:val="clear" w:pos="708"/>
          <w:tab w:val="left" w:pos="6840" w:leader="none"/>
        </w:tabs>
        <w:ind w:firstLine="709"/>
        <w:jc w:val="both"/>
        <w:rPr/>
      </w:pPr>
      <w:r>
        <w:rPr/>
        <w:t xml:space="preserve">Eu preciso, em nome de toda essa classe da cultura popular, que nem chega a ser atendida, porque ela nem entra na... Eu preciso buscar os seus projetos porque ela já é barrada lá nas regionais, ou mesmo, ela não consegue chegar porque a situação é muito complexa, a situação é muito interessante e muito grave. Eu preciso, nós precisamos atentar que isso tudo é PIB, é dinheiro, e realmente um equívoco. A cultura é a base do Estado, não o turismo. O turismo vem após. Eu digo isso porque eu sou pós-graduada em Turismo e Hotelaria e trabalho há quarenta anos com cultura. </w:t>
      </w:r>
    </w:p>
    <w:p>
      <w:pPr>
        <w:pStyle w:val="Normal"/>
        <w:tabs>
          <w:tab w:val="clear" w:pos="708"/>
          <w:tab w:val="left" w:pos="6840" w:leader="none"/>
        </w:tabs>
        <w:ind w:firstLine="709"/>
        <w:jc w:val="both"/>
        <w:rPr/>
      </w:pPr>
      <w:r>
        <w:rPr/>
        <w:t>Obrigada. (</w:t>
      </w:r>
      <w:r>
        <w:rPr>
          <w:i/>
        </w:rPr>
        <w:t>Palmas.</w:t>
      </w:r>
      <w:r>
        <w:rPr/>
        <w:t xml:space="preserve">) </w:t>
      </w:r>
    </w:p>
    <w:p>
      <w:pPr>
        <w:pStyle w:val="Normal"/>
        <w:tabs>
          <w:tab w:val="clear" w:pos="708"/>
          <w:tab w:val="left" w:pos="6840" w:leader="none"/>
        </w:tabs>
        <w:ind w:firstLine="709"/>
        <w:jc w:val="both"/>
        <w:rPr/>
      </w:pPr>
      <w:r>
        <w:rPr>
          <w:b/>
        </w:rPr>
        <w:t>O SR. PRESIDENTE (Deputado Estadual Antônio Aguiar) –</w:t>
      </w:r>
      <w:r>
        <w:rPr/>
        <w:t xml:space="preserve"> Com a palavra a senhora  Caroline Marins, da Cinemateca Catarinense ABD/SC</w:t>
      </w:r>
      <w:r>
        <w:rPr>
          <w:b/>
        </w:rPr>
        <w:t xml:space="preserve"> </w:t>
      </w:r>
    </w:p>
    <w:p>
      <w:pPr>
        <w:pStyle w:val="Normal"/>
        <w:tabs>
          <w:tab w:val="clear" w:pos="708"/>
          <w:tab w:val="left" w:pos="6840" w:leader="none"/>
        </w:tabs>
        <w:ind w:firstLine="709"/>
        <w:jc w:val="both"/>
        <w:rPr/>
      </w:pPr>
      <w:r>
        <w:rPr>
          <w:b/>
        </w:rPr>
        <w:t xml:space="preserve">A SRA. CAROLINE MARINS – </w:t>
      </w:r>
      <w:r>
        <w:rPr/>
        <w:t xml:space="preserve">Boa-tarde. Eu não vou ser repetitiva, acho que muitos colegas aqui já expuseram e já deu para entender um pouco qual é a nossa realidade aqui. </w:t>
      </w:r>
    </w:p>
    <w:p>
      <w:pPr>
        <w:pStyle w:val="Normal"/>
        <w:tabs>
          <w:tab w:val="clear" w:pos="708"/>
          <w:tab w:val="left" w:pos="6840" w:leader="none"/>
        </w:tabs>
        <w:ind w:firstLine="709"/>
        <w:jc w:val="both"/>
        <w:rPr/>
      </w:pPr>
      <w:r>
        <w:rPr/>
        <w:t xml:space="preserve">Entendo, Secretário, que você está há trinta dias na Pasta e já está se deparando aqui com uma audiência pública com todas essas questões. Eu não posso deixar de reiterar que a gente está aqui em Santa Catarina há doze anos com um vácuo da palavra democracia na política pública catarinense. Inclusive descumprindo e não aplicando as leis aprovadas nesta Casa. </w:t>
      </w:r>
    </w:p>
    <w:p>
      <w:pPr>
        <w:pStyle w:val="Normal"/>
        <w:tabs>
          <w:tab w:val="clear" w:pos="708"/>
          <w:tab w:val="left" w:pos="6840" w:leader="none"/>
        </w:tabs>
        <w:ind w:firstLine="709"/>
        <w:jc w:val="both"/>
        <w:rPr/>
      </w:pPr>
      <w:r>
        <w:rPr/>
        <w:t xml:space="preserve">Então, aproveito aqui a oportunidade para fazer um recorte em relação ao audiovisual, que é a entidade que eu represento, a Cinemateca Catarinense ABD/SC, para solicitar o edital 2014, o nosso edital, o nosso Prêmio Catarinense de Cinema, que foi aprovado aqui. Existe uma lei aprovada nesta Casa desde 2001 e a inconstância dele, do seu lançamento, acontece desde então. </w:t>
      </w:r>
    </w:p>
    <w:p>
      <w:pPr>
        <w:pStyle w:val="Normal"/>
        <w:tabs>
          <w:tab w:val="clear" w:pos="708"/>
          <w:tab w:val="left" w:pos="6840" w:leader="none"/>
        </w:tabs>
        <w:ind w:firstLine="709"/>
        <w:jc w:val="both"/>
        <w:rPr/>
      </w:pPr>
      <w:r>
        <w:rPr/>
        <w:t>Então, a gente tem uma oportunidade da suplementação da Agência Nacional de Cinema, o senhor já está sabendo (</w:t>
      </w:r>
      <w:r>
        <w:rPr>
          <w:i/>
        </w:rPr>
        <w:t>refere-se ao senhor Felipe Mello, Secretário de Cultura</w:t>
      </w:r>
      <w:r>
        <w:rPr/>
        <w:t xml:space="preserve">), tenho conversado também com a sua assessoria para isso. </w:t>
      </w:r>
    </w:p>
    <w:p>
      <w:pPr>
        <w:pStyle w:val="Normal"/>
        <w:tabs>
          <w:tab w:val="clear" w:pos="708"/>
          <w:tab w:val="left" w:pos="6840" w:leader="none"/>
        </w:tabs>
        <w:ind w:firstLine="709"/>
        <w:jc w:val="both"/>
        <w:rPr/>
      </w:pPr>
      <w:r>
        <w:rPr/>
        <w:t xml:space="preserve">Enfim, a gente está à disposição e gostaríamos muito - o senhor já está vindo com boa vontade, está aqui presente, contamos consigo - de sentar, nos próximos dias, e apresentar a nossa minuta, amplamente debatida com a sociedade civil organizada, com o Conselho Estadual de Cultura, já aprovada pelo Conselho. </w:t>
      </w:r>
    </w:p>
    <w:p>
      <w:pPr>
        <w:pStyle w:val="Normal"/>
        <w:tabs>
          <w:tab w:val="clear" w:pos="708"/>
          <w:tab w:val="left" w:pos="6840" w:leader="none"/>
        </w:tabs>
        <w:ind w:firstLine="709"/>
        <w:jc w:val="both"/>
        <w:rPr/>
      </w:pPr>
      <w:r>
        <w:rPr/>
        <w:t xml:space="preserve">Então, solicito encarecidamente uma audiência com o senhor, estamos tentando desde novembro, uma vez que desde a saída do Beto Martins não somos sequer respondidos por </w:t>
      </w:r>
      <w:r>
        <w:rPr>
          <w:i/>
        </w:rPr>
        <w:t>e-mail</w:t>
      </w:r>
      <w:r>
        <w:rPr/>
        <w:t xml:space="preserve">. </w:t>
      </w:r>
    </w:p>
    <w:p>
      <w:pPr>
        <w:pStyle w:val="Normal"/>
        <w:tabs>
          <w:tab w:val="clear" w:pos="708"/>
          <w:tab w:val="left" w:pos="6840" w:leader="none"/>
        </w:tabs>
        <w:ind w:firstLine="709"/>
        <w:jc w:val="both"/>
        <w:rPr>
          <w:b/>
          <w:b/>
        </w:rPr>
      </w:pPr>
      <w:r>
        <w:rPr/>
        <w:t>Obrigada. (</w:t>
      </w:r>
      <w:r>
        <w:rPr>
          <w:i/>
        </w:rPr>
        <w:t>Palmas</w:t>
      </w:r>
      <w:r>
        <w:rPr/>
        <w:t xml:space="preserve">).  </w:t>
      </w:r>
    </w:p>
    <w:p>
      <w:pPr>
        <w:pStyle w:val="Normal"/>
        <w:tabs>
          <w:tab w:val="clear" w:pos="708"/>
          <w:tab w:val="left" w:pos="6840" w:leader="none"/>
        </w:tabs>
        <w:ind w:firstLine="709"/>
        <w:jc w:val="both"/>
        <w:rPr>
          <w:b/>
          <w:b/>
        </w:rPr>
      </w:pPr>
      <w:r>
        <w:rPr>
          <w:b/>
        </w:rPr>
        <w:t xml:space="preserve">O SR. PRESIDENTE (Deputado Estadual Antônio Aguiar) – </w:t>
      </w:r>
      <w:r>
        <w:rPr/>
        <w:t>Com a palavra o senhor</w:t>
      </w:r>
      <w:r>
        <w:rPr>
          <w:b/>
        </w:rPr>
        <w:t xml:space="preserve"> </w:t>
      </w:r>
      <w:r>
        <w:rPr/>
        <w:t>Amilcar Neves, da Academia Catarinense de Letras, de Florianópolis.</w:t>
      </w:r>
    </w:p>
    <w:p>
      <w:pPr>
        <w:pStyle w:val="Normal"/>
        <w:tabs>
          <w:tab w:val="clear" w:pos="708"/>
          <w:tab w:val="left" w:pos="6840" w:leader="none"/>
        </w:tabs>
        <w:ind w:firstLine="709"/>
        <w:jc w:val="both"/>
        <w:rPr/>
      </w:pPr>
      <w:r>
        <w:rPr>
          <w:b/>
        </w:rPr>
        <w:t xml:space="preserve">O SR. AMILCAR NEVES – </w:t>
      </w:r>
      <w:r>
        <w:rPr/>
        <w:t>Boa</w:t>
      </w:r>
      <w:r>
        <w:rPr>
          <w:b/>
        </w:rPr>
        <w:t>-</w:t>
      </w:r>
      <w:r>
        <w:rPr/>
        <w:t xml:space="preserve">tarde a todos. </w:t>
      </w:r>
    </w:p>
    <w:p>
      <w:pPr>
        <w:pStyle w:val="Normal"/>
        <w:tabs>
          <w:tab w:val="clear" w:pos="708"/>
          <w:tab w:val="left" w:pos="6840" w:leader="none"/>
        </w:tabs>
        <w:ind w:firstLine="709"/>
        <w:jc w:val="both"/>
        <w:rPr/>
      </w:pPr>
      <w:r>
        <w:rPr/>
        <w:t>Eu gostaria de</w:t>
      </w:r>
      <w:r>
        <w:rPr>
          <w:b/>
        </w:rPr>
        <w:t xml:space="preserve"> </w:t>
      </w:r>
      <w:r>
        <w:rPr/>
        <w:t xml:space="preserve">cumprimentar o Deputado Antônio Aguiar pela iniciativa de trazer a cultura para dentro da Assembleia, a cultura estabelecida pelos seus agentes, e de dizer que é muito importante que nós possamos contar com a compreensão e a parceria desta Casa Legislativa para conversarmos permanentemente, não só hoje, mas para dialogarmos constantemente sobre cultura e sobre o que precisa ser feito no Estado. Da mesma forma, com o Secretário de Turismo, Cultura e Esporte, também precisamos continuar um diálogo que começou há um mês no Conselho Estadual de Cultura. Precisamos estar juntos para que os assuntos possam ser ventilados, possam ser levados em frente. </w:t>
      </w:r>
    </w:p>
    <w:p>
      <w:pPr>
        <w:pStyle w:val="Normal"/>
        <w:tabs>
          <w:tab w:val="clear" w:pos="708"/>
          <w:tab w:val="left" w:pos="6840" w:leader="none"/>
        </w:tabs>
        <w:ind w:firstLine="709"/>
        <w:jc w:val="both"/>
        <w:rPr/>
      </w:pPr>
      <w:r>
        <w:rPr/>
        <w:t xml:space="preserve">Eu estou aqui, em primeiro lugar, para comunicar que eu e o também Conselheiro Estadual de Cultura, o Carlos Holbein de Menezes, fomos escolhidos hoje pela manhã para representar e trazer a palavra aqui, do Segundo Fórum Catarinense do Livro e da Cultura, que está ocorrendo hoje no cinema do CIC, aqui em Florianópolis. Começou de manhã, participamos da abertura, e continuará hoje à tarde. Saímos, então, para trazer essa palavra do Fórum e dizer que o Fórum é uma iniciativa da sociedade civil e que quer trazer a público, ao cabo de seus trabalhos, o Sistema Estadual do Livro e da Leitura, que vai ter que se transformar em lei. Da mesma forma, passando por esta Casa e assim por diante. </w:t>
      </w:r>
    </w:p>
    <w:p>
      <w:pPr>
        <w:pStyle w:val="Normal"/>
        <w:tabs>
          <w:tab w:val="clear" w:pos="708"/>
          <w:tab w:val="left" w:pos="6840" w:leader="none"/>
        </w:tabs>
        <w:ind w:firstLine="709"/>
        <w:jc w:val="both"/>
        <w:rPr/>
      </w:pPr>
      <w:r>
        <w:rPr/>
        <w:t>Às vezes a gente pensa que só alguns setores estão se organizando. O setor do livro, leitura, literatura e biblioteca também está trabalhando há mais de dois anos para se organizar e trazer as suas propostas ao Estado de Santa Catarina.</w:t>
      </w:r>
    </w:p>
    <w:p>
      <w:pPr>
        <w:pStyle w:val="Normal"/>
        <w:tabs>
          <w:tab w:val="clear" w:pos="708"/>
          <w:tab w:val="left" w:pos="6840" w:leader="none"/>
        </w:tabs>
        <w:ind w:firstLine="709"/>
        <w:jc w:val="both"/>
        <w:rPr/>
      </w:pPr>
      <w:r>
        <w:rPr/>
        <w:t xml:space="preserve">Em segundo lugar, eu queria dizer que eu olhei, Secretário, o seu cronograma. Nós já tínhamos recebido um cronograma do Secretário anterior, agora temos um novo cronograma de implantação do sistema, do plano etc. Mas eu pediria que o senhor nos repassasse o novo cronograma, pelo menos ao Conselho de Cultura, porque no Conselho eu recebi, datado do dia 22, quinta-feira passada, um cronograma parecido com esse, porém diferente. </w:t>
      </w:r>
    </w:p>
    <w:p>
      <w:pPr>
        <w:pStyle w:val="Normal"/>
        <w:tabs>
          <w:tab w:val="clear" w:pos="708"/>
          <w:tab w:val="left" w:pos="6840" w:leader="none"/>
        </w:tabs>
        <w:ind w:firstLine="709"/>
        <w:jc w:val="both"/>
        <w:rPr/>
      </w:pPr>
      <w:r>
        <w:rPr/>
        <w:t xml:space="preserve">Por exemplo, dando dois exemplos. Havia no que eu recebi a indicação de criação ou adequação, reestruturação do órgão gestor, secretaria ou órgão equivalente, que foi retirado. Havia também a instalação de uma comissão tripartite que também foi retirada. Então, eu gostaria de ter a nova posição por escrito. </w:t>
      </w:r>
    </w:p>
    <w:p>
      <w:pPr>
        <w:pStyle w:val="Normal"/>
        <w:ind w:firstLine="709"/>
        <w:jc w:val="both"/>
        <w:rPr>
          <w:b/>
          <w:b/>
          <w:i/>
          <w:i/>
        </w:rPr>
      </w:pPr>
      <w:r>
        <w:rPr/>
        <w:t>Por fim, antes que o tempo encerre, eu queria dizer como fui um dos participantes da 3ª Conferência Nacional de Cultura. Fomos 55 delegados de Santa Catarina, nos reunimos em Brasília, no final de novembro e primeiro de dezembro, angustiados com uma série de coisas que aconteciam no Estado. Conversamos várias vezes, fizemos um documento, encaminhamos esse documento ao Governador e à Assembleia, pedindo, inclusive, a revogação de algumas arbitrariedades que estavam ocorrendo com o aval desta Casa, como o uso dos Fundos para custeio da máquina administrativa.</w:t>
      </w:r>
      <w:r>
        <w:rPr>
          <w:i/>
        </w:rPr>
        <w:t xml:space="preserve"> [Taquígrafa-Revisora: Sabrina Schmitz]</w:t>
      </w:r>
    </w:p>
    <w:p>
      <w:pPr>
        <w:pStyle w:val="Normal"/>
        <w:ind w:firstLine="709"/>
        <w:jc w:val="both"/>
        <w:rPr/>
      </w:pPr>
      <w:r>
        <w:rPr/>
        <w:t>A nossa posição está no documento que foi entregue, e praticamente de dezembro até hoje nada mudou.</w:t>
      </w:r>
    </w:p>
    <w:p>
      <w:pPr>
        <w:pStyle w:val="Normal"/>
        <w:ind w:firstLine="709"/>
        <w:jc w:val="both"/>
        <w:rPr/>
      </w:pPr>
      <w:r>
        <w:rPr/>
        <w:t xml:space="preserve">Obrigado. </w:t>
      </w:r>
      <w:r>
        <w:rPr>
          <w:i/>
        </w:rPr>
        <w:t>(Palmas.)</w:t>
      </w:r>
    </w:p>
    <w:p>
      <w:pPr>
        <w:pStyle w:val="Normal"/>
        <w:ind w:firstLine="709"/>
        <w:jc w:val="both"/>
        <w:rPr/>
      </w:pPr>
      <w:r>
        <w:rPr>
          <w:b/>
        </w:rPr>
        <w:t>O SR. PRESIDENTE (Deputado Antônio Aguiar)</w:t>
      </w:r>
      <w:r>
        <w:rPr/>
        <w:t xml:space="preserve"> – Concedo a palavra ao senhor Waldyr dos Santos, do Conselho de Políticas Culturais de Itapema.</w:t>
      </w:r>
    </w:p>
    <w:p>
      <w:pPr>
        <w:pStyle w:val="Normal"/>
        <w:ind w:firstLine="709"/>
        <w:jc w:val="both"/>
        <w:rPr/>
      </w:pPr>
      <w:r>
        <w:rPr>
          <w:b/>
        </w:rPr>
        <w:t>O SR. WALDYR DOS SANTOS</w:t>
      </w:r>
      <w:r>
        <w:rPr/>
        <w:t xml:space="preserve"> – Boa-tarde a todos.</w:t>
      </w:r>
    </w:p>
    <w:p>
      <w:pPr>
        <w:pStyle w:val="Normal"/>
        <w:ind w:firstLine="709"/>
        <w:jc w:val="both"/>
        <w:rPr/>
      </w:pPr>
      <w:r>
        <w:rPr/>
        <w:t>Não achei que fosse falar, pois fiz uma pergunta por escrito e pensei que alguém fosse ler. Enfim, eu sou artesão e sou Conselheiro já há alguns anos do Conselho Municipal de Cultura de Itapema.</w:t>
      </w:r>
    </w:p>
    <w:p>
      <w:pPr>
        <w:pStyle w:val="Normal"/>
        <w:ind w:firstLine="709"/>
        <w:jc w:val="both"/>
        <w:rPr/>
      </w:pPr>
      <w:r>
        <w:rPr/>
        <w:t>A minha posição é de estar na base do sistema, como artesão, e a minha pergunta está na base desta discussão e refere-se à questão da comunicação: que órgão podemos dar, por exemplo, a relação dos membros do Fórum Permanente delegados? Essa é uma pergunta importantíssima, e a organização do setor dos delegados tem que haver esse chamamento constante e essa discussão constante.</w:t>
      </w:r>
    </w:p>
    <w:p>
      <w:pPr>
        <w:pStyle w:val="Normal"/>
        <w:ind w:firstLine="709"/>
        <w:jc w:val="both"/>
        <w:rPr/>
      </w:pPr>
      <w:r>
        <w:rPr/>
        <w:t xml:space="preserve"> </w:t>
      </w:r>
      <w:r>
        <w:rPr/>
        <w:t>A outra pergunta é com relação aos representantes dos setoriais. Eu estou preocupado com as mudanças políticas que vem por aí, alguém falou sobre um desmonte, nós vivenciamos um desmonte, de quatro em quatro anos há um processo de distanciamento do setor cultural, porque mudam as políticas, mudam as impressões e as ações do governo.</w:t>
      </w:r>
    </w:p>
    <w:p>
      <w:pPr>
        <w:pStyle w:val="Normal"/>
        <w:ind w:firstLine="709"/>
        <w:jc w:val="both"/>
        <w:rPr/>
      </w:pPr>
      <w:r>
        <w:rPr/>
        <w:t>Então, parece-me que o que vai permanecer, se acaso houver uma mudança radical de governo, é conselho organizado e setoriais organizadas. Isso é extremamente preocupante, é a única manifestação permanente que nós podemos ter: setoriais de todas as áreas da cultura organizadas e os Conselhos com total autonomia e, sobretudo, com organização.</w:t>
      </w:r>
    </w:p>
    <w:p>
      <w:pPr>
        <w:pStyle w:val="Normal"/>
        <w:ind w:firstLine="709"/>
        <w:jc w:val="both"/>
        <w:rPr/>
      </w:pPr>
      <w:r>
        <w:rPr/>
        <w:t xml:space="preserve">Então, essas duas perguntas são relevantes. Eu gostaria que alguém, talvez o Conselho estadual, pudesse nos dar conta de como está sendo feito isso, e se essas reuniões dos membros do Fórum Permanente têm um calendário e qual é a ferramenta que ele está utilizando para manter a coesão desses grupos. Era essa a pergunta que eu queria fazer. </w:t>
      </w:r>
    </w:p>
    <w:p>
      <w:pPr>
        <w:pStyle w:val="Normal"/>
        <w:ind w:firstLine="709"/>
        <w:jc w:val="both"/>
        <w:rPr/>
      </w:pPr>
      <w:r>
        <w:rPr/>
        <w:t xml:space="preserve">No mais, acho importante estar aqui, é a primeira vez que eu, como artesão, recebo um convite de uma Casa como esta solicitando a minha presença. Estou muito contente de poder falar. </w:t>
      </w:r>
    </w:p>
    <w:p>
      <w:pPr>
        <w:pStyle w:val="Normal"/>
        <w:ind w:firstLine="709"/>
        <w:jc w:val="both"/>
        <w:rPr/>
      </w:pPr>
      <w:r>
        <w:rPr/>
        <w:t xml:space="preserve">Muito obrigado. </w:t>
      </w:r>
      <w:r>
        <w:rPr>
          <w:i/>
        </w:rPr>
        <w:t>(Palmas.)</w:t>
      </w:r>
    </w:p>
    <w:p>
      <w:pPr>
        <w:pStyle w:val="Normal"/>
        <w:ind w:firstLine="709"/>
        <w:jc w:val="both"/>
        <w:rPr/>
      </w:pPr>
      <w:r>
        <w:rPr>
          <w:b/>
        </w:rPr>
        <w:t>O SR. PRESIDENTE</w:t>
      </w:r>
      <w:r>
        <w:rPr/>
        <w:t xml:space="preserve"> </w:t>
      </w:r>
      <w:r>
        <w:rPr>
          <w:b/>
        </w:rPr>
        <w:t xml:space="preserve">(Deputado Estadual Antônio Aguiar) </w:t>
      </w:r>
      <w:r>
        <w:rPr/>
        <w:t>– Passo a palavra à senhora Andréa Marques Dal Grande, da diretoria de Patrimônio Cultural de Florianópolis.</w:t>
      </w:r>
    </w:p>
    <w:p>
      <w:pPr>
        <w:pStyle w:val="Normal"/>
        <w:ind w:firstLine="709"/>
        <w:jc w:val="both"/>
        <w:rPr/>
      </w:pPr>
      <w:r>
        <w:rPr>
          <w:b/>
        </w:rPr>
        <w:t>A SRA. ANDRÉA MARQUES DAL GRANDE</w:t>
      </w:r>
      <w:r>
        <w:rPr/>
        <w:t xml:space="preserve"> – Boa-tarde a todos.</w:t>
      </w:r>
    </w:p>
    <w:p>
      <w:pPr>
        <w:pStyle w:val="Normal"/>
        <w:ind w:firstLine="709"/>
        <w:jc w:val="both"/>
        <w:rPr/>
      </w:pPr>
      <w:r>
        <w:rPr/>
        <w:t xml:space="preserve">A questão do sistema estadual de cultura é premente, não há dúvida, especialmente a questão que eu levanto diz respeito ao encaminhamento das setoriais, ao patrimônio histórico-cultural e, em especial, ao sistema estadual de museus, cujo plano já está elaborado. E há uma preocupação do encaminhamento dessa proposta na formatação de uma lei, para que ela ganhe robustez como política pública para o segmento museal. Era essa a questão que eu gostaria de levantar. </w:t>
      </w:r>
    </w:p>
    <w:p>
      <w:pPr>
        <w:pStyle w:val="Normal"/>
        <w:ind w:firstLine="709"/>
        <w:jc w:val="both"/>
        <w:rPr/>
      </w:pPr>
      <w:r>
        <w:rPr/>
        <w:t xml:space="preserve">Obrigada. </w:t>
      </w:r>
      <w:r>
        <w:rPr>
          <w:i/>
        </w:rPr>
        <w:t>(Palmas.)</w:t>
      </w:r>
    </w:p>
    <w:p>
      <w:pPr>
        <w:pStyle w:val="Normal"/>
        <w:ind w:firstLine="709"/>
        <w:jc w:val="both"/>
        <w:rPr/>
      </w:pPr>
      <w:r>
        <w:rPr>
          <w:b/>
        </w:rPr>
        <w:t>O SR. PRESIDENTE (Deputado Antônio Aguiar)</w:t>
      </w:r>
      <w:r>
        <w:rPr/>
        <w:t xml:space="preserve"> – Agora, passo a palavra à senhora Suzane Albers Araujo, do Conselho Estadual de Cultura.</w:t>
      </w:r>
    </w:p>
    <w:p>
      <w:pPr>
        <w:pStyle w:val="Normal"/>
        <w:ind w:firstLine="709"/>
        <w:jc w:val="both"/>
        <w:rPr/>
      </w:pPr>
      <w:r>
        <w:rPr>
          <w:b/>
        </w:rPr>
        <w:t>A SRA. SUZANE</w:t>
      </w:r>
      <w:r>
        <w:rPr/>
        <w:t xml:space="preserve"> </w:t>
      </w:r>
      <w:r>
        <w:rPr>
          <w:b/>
        </w:rPr>
        <w:t xml:space="preserve">ALBERS ARAUJO </w:t>
      </w:r>
      <w:r>
        <w:rPr/>
        <w:t>– Boa-tarde a todos.</w:t>
      </w:r>
    </w:p>
    <w:p>
      <w:pPr>
        <w:pStyle w:val="Normal"/>
        <w:ind w:firstLine="709"/>
        <w:jc w:val="both"/>
        <w:rPr/>
      </w:pPr>
      <w:r>
        <w:rPr/>
        <w:t>Estamos bastante prazerosos em estar aqui para discutir este assunto nesta audiência pública. E uma das coisas, como militante da área de patrimônio cultural, sobretudo, da área de patrimônio de caráter material e imaterial, é fazer uma sugestão em relação à questão de fundos, no caso específico do patrimônio histórico considerando que 80% das edificações tombadas no Estado são de proprietários privados. Há uma premente necessidade de se pensar num fundo que dê cobertura para que esses proprietários que têm essa restrição em termos de uso, que eles consigam também fazer com que a perpetuação da preservação seja mais fácil a eles.</w:t>
      </w:r>
    </w:p>
    <w:p>
      <w:pPr>
        <w:pStyle w:val="Normal"/>
        <w:ind w:firstLine="709"/>
        <w:jc w:val="both"/>
        <w:rPr/>
      </w:pPr>
      <w:r>
        <w:rPr/>
        <w:t>Nesse sentido, eu fiz uma sugestão que dentro do Fundo Estadual da Cultura (FEC) se criasse um fundo especial, que talvez pudesse vir a ser um fundo setorial.</w:t>
      </w:r>
    </w:p>
    <w:p>
      <w:pPr>
        <w:pStyle w:val="Normal"/>
        <w:ind w:firstLine="709"/>
        <w:jc w:val="both"/>
        <w:rPr/>
      </w:pPr>
      <w:r>
        <w:rPr/>
        <w:t>Então a minha fala é mais no sentido de fazer uma sugestão para melhoria, digamos assim, na ampliação do nosso Plano Estadual de Cultura.</w:t>
      </w:r>
    </w:p>
    <w:p>
      <w:pPr>
        <w:pStyle w:val="Normal"/>
        <w:ind w:firstLine="709"/>
        <w:jc w:val="both"/>
        <w:rPr/>
      </w:pPr>
      <w:r>
        <w:rPr/>
        <w:t>Obrigada.</w:t>
      </w:r>
      <w:r>
        <w:rPr>
          <w:i/>
        </w:rPr>
        <w:t xml:space="preserve"> (Palmas.)</w:t>
      </w:r>
      <w:r>
        <w:rPr/>
        <w:t xml:space="preserve"> </w:t>
      </w:r>
    </w:p>
    <w:p>
      <w:pPr>
        <w:pStyle w:val="Normal"/>
        <w:ind w:firstLine="709"/>
        <w:jc w:val="both"/>
        <w:rPr/>
      </w:pPr>
      <w:r>
        <w:rPr>
          <w:b/>
        </w:rPr>
        <w:t>O SR. PRESIDENTE (Deputado Antônio Aguiar)</w:t>
      </w:r>
      <w:r>
        <w:rPr/>
        <w:t xml:space="preserve"> – Concedo a palavra ao senhor Francisco do Vale Pereira, do Conselho Estadual de Cultura e Conselho Municipal de Política Cultural de</w:t>
      </w:r>
      <w:r>
        <w:rPr>
          <w:b/>
        </w:rPr>
        <w:t xml:space="preserve"> </w:t>
      </w:r>
      <w:r>
        <w:rPr/>
        <w:t>Florianópolis.</w:t>
      </w:r>
    </w:p>
    <w:p>
      <w:pPr>
        <w:pStyle w:val="Normal"/>
        <w:ind w:firstLine="709"/>
        <w:jc w:val="both"/>
        <w:rPr/>
      </w:pPr>
      <w:r>
        <w:rPr>
          <w:b/>
        </w:rPr>
        <w:t>O SR. FRANCISCO DO VALE PEREIRA</w:t>
      </w:r>
      <w:r>
        <w:rPr/>
        <w:t xml:space="preserve"> – Boa-tarde a todos.</w:t>
      </w:r>
    </w:p>
    <w:p>
      <w:pPr>
        <w:pStyle w:val="Normal"/>
        <w:ind w:firstLine="709"/>
        <w:jc w:val="both"/>
        <w:rPr/>
      </w:pPr>
      <w:r>
        <w:rPr/>
        <w:t>Eu havia feito uma pergunta que diz respeito a um histórico. Por exemplo, o Estado de Santa Catarina foi o primeiro do nosso país a assinar o acordo cooperativo no sentido de se aliar ao Sistema Nacional de Cultura e se propondo a fazer uma série de tarefas. E passados quatro anos essas tarefas ainda não foram cumpridas.</w:t>
      </w:r>
    </w:p>
    <w:p>
      <w:pPr>
        <w:pStyle w:val="Normal"/>
        <w:ind w:firstLine="709"/>
        <w:jc w:val="both"/>
        <w:rPr/>
      </w:pPr>
      <w:r>
        <w:rPr/>
        <w:t xml:space="preserve">Os outros Estados fizeram esse acordo bem depois de Santa Catarina, e hoje já vão dividir um bolo de R$ 30 milhões. Como são seis Estados, são pelo menos mais R$ 5 milhões em cada Estado para serem aplicados exclusivamente na cultura. Portanto, nós estamos comendo a poeira desses Estados. Nós largamos na frente mas não tivemos fôlego, ou largamos na frente e não tínhamos equipamento suficiente para garantir essa frente. </w:t>
      </w:r>
    </w:p>
    <w:p>
      <w:pPr>
        <w:pStyle w:val="Normal"/>
        <w:ind w:firstLine="709"/>
        <w:jc w:val="both"/>
        <w:rPr/>
      </w:pPr>
      <w:r>
        <w:rPr/>
        <w:t xml:space="preserve">Outra questão que eu fiz foi com relação à Secretaria exclusiva de Cultura, porque se a cultura participa na construção do Produto Interno Bruto do País, ela participa também na construção do Produto Interno Bruto deste Estado e contribuí, e muito, com todas as suas promoções culturais, toda a circulação de eventos. Então, queremos participar das discussões de como dividir o dinheiro que a cultura ajuda a acumular no Estado de Santa Catarina. </w:t>
      </w:r>
    </w:p>
    <w:p>
      <w:pPr>
        <w:pStyle w:val="Normal"/>
        <w:ind w:firstLine="709"/>
        <w:jc w:val="both"/>
        <w:rPr/>
      </w:pPr>
      <w:r>
        <w:rPr/>
        <w:t xml:space="preserve">Coloquei também na pergunta que queremos a aprovação da PEC 150. Ou seja, se o Estado brasileiro vai dispor de 2,5%, nós queremos talvez, pelo menos, esses 2,5% para cultura em Santa Catarina. </w:t>
      </w:r>
    </w:p>
    <w:p>
      <w:pPr>
        <w:pStyle w:val="Normal"/>
        <w:ind w:firstLine="709"/>
        <w:jc w:val="both"/>
        <w:rPr/>
      </w:pPr>
      <w:r>
        <w:rPr/>
        <w:t>E a outra pergunta que eu fiz - o meu colega de Rio Negrinho já havia feito, é que esta Casa aprovou uma lei no final de 2013, que autoriza o Estado a usar recursos do Fundo de Cultura e do Fundo Social para administração pública - é se esta Casa vai revogar a lei que aprovou no final do ano passado. Porque segundo a explanação do nosso colega do Ministério da Cultura, o Estado tem que cumprir o que estabelece o Sistema Nacional de Cultura, e se vai aderir ao sistema ele está condicionado há algumas questões, e uma delas é que o Fundo de Cultura tem que ser aplicado exclusivamente na cultura, já que o Estado tem dinheiro suficiente para fazer funcionar a máquina pública.</w:t>
      </w:r>
    </w:p>
    <w:p>
      <w:pPr>
        <w:pStyle w:val="Normal"/>
        <w:ind w:firstLine="709"/>
        <w:jc w:val="both"/>
        <w:rPr/>
      </w:pPr>
      <w:r>
        <w:rPr/>
        <w:t xml:space="preserve">Era isso. </w:t>
      </w:r>
      <w:r>
        <w:rPr>
          <w:i/>
        </w:rPr>
        <w:t>(Palmas.)</w:t>
      </w:r>
    </w:p>
    <w:p>
      <w:pPr>
        <w:pStyle w:val="Normal"/>
        <w:ind w:firstLine="709"/>
        <w:jc w:val="both"/>
        <w:rPr/>
      </w:pPr>
      <w:r>
        <w:rPr>
          <w:b/>
        </w:rPr>
        <w:t>O SR. PRESIDENTE (Deputado Antônio Aguiar)</w:t>
      </w:r>
      <w:r>
        <w:rPr/>
        <w:t xml:space="preserve"> – Encerrando as colocações, eu convido o senhor Nelson Brum Motta, da coordenação estadual dos Pontos de Cultura de Santa Catarina, para fazer a sua fala num tempo de até três minutos.</w:t>
      </w:r>
    </w:p>
    <w:p>
      <w:pPr>
        <w:pStyle w:val="Normal"/>
        <w:ind w:firstLine="709"/>
        <w:jc w:val="both"/>
        <w:rPr/>
      </w:pPr>
      <w:r>
        <w:rPr>
          <w:b/>
        </w:rPr>
        <w:t>O SR. NELSON BRUM MOTTA</w:t>
      </w:r>
      <w:r>
        <w:rPr/>
        <w:t xml:space="preserve"> – Boa-tarde a todos e a todas.</w:t>
      </w:r>
    </w:p>
    <w:p>
      <w:pPr>
        <w:pStyle w:val="Normal"/>
        <w:ind w:firstLine="709"/>
        <w:jc w:val="both"/>
        <w:rPr/>
      </w:pPr>
      <w:r>
        <w:rPr/>
        <w:t>Eu faço minhas as palavras do meu antecessor, concordo com elas plenamente, pois nós precisamos saber quando esse projeto vem para a Assembleia, visto que este ano é difícil para as Casas Legislativas por ser um ano eleitoral. Então, precisamos terminar este ano com tudo isso aprovado. Nesse sentido, precisamos de certa urgência para que a Lei do Plano Estadual do Sistema de Cultura venha a esta Casa para ser aprovada.</w:t>
      </w:r>
    </w:p>
    <w:p>
      <w:pPr>
        <w:pStyle w:val="Normal"/>
        <w:ind w:firstLine="709"/>
        <w:jc w:val="both"/>
        <w:rPr/>
      </w:pPr>
      <w:r>
        <w:rPr/>
        <w:t>Quero falar sobre os pontos de cultura porque eu sou o coordenador estadual dos Pontos de Cultura. Nós acabamos de chegar da Teia Nacional dos Pontos de Cultura, e a Secretária Adjunta estava lá – e quero aproveitar para parabenizar o Estado de Santa Catarina que pela primeira vez os gestores estaduais participaram do Fórum – também a Carol, que é técnica da Fundação Catarinense de Cultura. Foi muito estranho não ter nenhum gestor municipal participando do Fórum de gestores, havia mais de cem Municípios do Brasil inteiro e nós não tínhamos nenhum representante do Município de Santa Catarina. Isso foi muito ruim.</w:t>
      </w:r>
    </w:p>
    <w:p>
      <w:pPr>
        <w:pStyle w:val="Normal"/>
        <w:ind w:firstLine="709"/>
        <w:jc w:val="both"/>
        <w:rPr/>
      </w:pPr>
      <w:r>
        <w:rPr/>
        <w:t xml:space="preserve">Nós temos uma situação grave em Santa Catarina com relação ao convênio dos pontos de cultura. O nosso convênio é de 2007 e ele está acabando este ano, nós temos 60 pontos conveniados em Santa Catarina, sendo que 56 estão funcionando regularmente, é um índice muito alto, pois está acima da média nacional. Nós temos pontos de cultura do Município de Sombrio ao Município de São Miguel do Oeste, também em Joinville, todas as regiões do Estado têm pontos de cultura. A Secretária esteve numa visita conosco e viu a diversidade cultural que é desde ... todos os segmentos culturais são pontos de cultura em Santa Catarina. </w:t>
      </w:r>
    </w:p>
    <w:p>
      <w:pPr>
        <w:pStyle w:val="Normal"/>
        <w:tabs>
          <w:tab w:val="clear" w:pos="708"/>
          <w:tab w:val="left" w:pos="0" w:leader="none"/>
        </w:tabs>
        <w:ind w:firstLine="709"/>
        <w:jc w:val="both"/>
        <w:rPr/>
      </w:pPr>
      <w:r>
        <w:rPr/>
        <w:t>Nós tivemos uma conversa com a Secretária Nacional, senhora Márcia Rollemberg, o Ministério da Cultura (MinC) está disposto a renovar esse convênio. Então, nós precisamos de uma iniciativa urgente do Estado de Santa Catarina para renovar o convênio. Nós estamos propondo sairmos de 60 para 150 pontos de cultura, visto que tem espaço para eles em Santa Catarina, com certeza. Então, precisamos dessa agilidade do governo estadual para essa renovação do convênio ainda em 2014, mesmo sendo um ano eleitoral. Podemos fazer todo o trâmite burocrático que precisa ser feito e a parte financeira podemos deixar para fazer depois, no lançamento do edital.</w:t>
      </w:r>
    </w:p>
    <w:p>
      <w:pPr>
        <w:pStyle w:val="Normal"/>
        <w:ind w:firstLine="709"/>
        <w:jc w:val="both"/>
        <w:rPr/>
      </w:pPr>
      <w:r>
        <w:rPr/>
        <w:t>Queria aproveitar que o Secretário Municipal está aqui para ver se ele consegue agilizar o edital de Florianópolis, porque só aqui temos 13 pontos de cultura.</w:t>
      </w:r>
    </w:p>
    <w:p>
      <w:pPr>
        <w:pStyle w:val="Normal"/>
        <w:ind w:firstLine="709"/>
        <w:jc w:val="both"/>
        <w:rPr/>
      </w:pPr>
      <w:r>
        <w:rPr/>
        <w:t>A Lei Cultura Viva, que vai regulamentar o programa pontos de cultura, está em pauta no Congresso Nacional, e ela deve entrar em votação ainda este ano. Com isso ela não será mais política de governo, será política de Estado. Nesse sentido, peço apoio também aos Deputados para essa bela iniciativa do Deputado Pedro e da Deputada Angela Albino para esse projeto ser aprovado em Santa Catarina, porque o projeto está sendo aprovado no Congresso Nacional e em diversos Estados da Federação. O Estado de São Paulo já aprovou e o do Rio Grande do Sul também deve aprovar. O programa cultura viva pontos, pontões, pontinhos, como uma política de Estado e não mais de governo.</w:t>
      </w:r>
    </w:p>
    <w:p>
      <w:pPr>
        <w:pStyle w:val="Normal"/>
        <w:ind w:left="708" w:firstLine="709"/>
        <w:jc w:val="both"/>
        <w:rPr/>
      </w:pPr>
      <w:r>
        <w:rPr/>
        <w:t xml:space="preserve">Muito obrigado. </w:t>
      </w:r>
      <w:r>
        <w:rPr>
          <w:i/>
        </w:rPr>
        <w:t>(Palmas.)</w:t>
      </w:r>
      <w:r>
        <w:rPr/>
        <w:t xml:space="preserve"> [</w:t>
      </w:r>
      <w:r>
        <w:rPr>
          <w:i/>
        </w:rPr>
        <w:t>Taquígrafa-Revisora: Ana Rita M. de Souza</w:t>
      </w:r>
      <w:r>
        <w:rPr/>
        <w:t>]</w:t>
      </w:r>
    </w:p>
    <w:p>
      <w:pPr>
        <w:pStyle w:val="Normal"/>
        <w:ind w:firstLine="709"/>
        <w:jc w:val="both"/>
        <w:rPr/>
      </w:pPr>
      <w:r>
        <w:rPr>
          <w:b/>
          <w:bCs/>
          <w:color w:val="000000"/>
          <w:shd w:fill="FFFFFF" w:val="clear"/>
        </w:rPr>
        <w:t xml:space="preserve">O SR. PRESIDENTE (Deputado Antônio Aguiar) </w:t>
      </w:r>
      <w:r>
        <w:rPr>
          <w:color w:val="000000"/>
          <w:shd w:fill="FFFFFF" w:val="clear"/>
        </w:rPr>
        <w:t>– Na verdade, já estamos há quase duas horas conversando sobre a cultura. Isso é importante, porque cada um traz a sua maneira de pensar e os problemas da cultura. O</w:t>
      </w:r>
      <w:r>
        <w:rPr/>
        <w:t xml:space="preserve"> nosso Secretário está há apenas trinta dias no trabalho e já mostrou sua preocupação com a cultura estando aqui conosco, respondendo os nossos anseios. Nós queríamos agradecer ao Secretário Felipe Mello e, neste momento, passar a palavra para as suas considerações finais.</w:t>
      </w:r>
    </w:p>
    <w:p>
      <w:pPr>
        <w:pStyle w:val="Normal"/>
        <w:ind w:firstLine="709"/>
        <w:jc w:val="both"/>
        <w:rPr/>
      </w:pPr>
      <w:r>
        <w:rPr>
          <w:b/>
        </w:rPr>
        <w:t>O SR. SECRETÁRIO MUNICIPAL FELIPE MELLO</w:t>
      </w:r>
      <w:r>
        <w:rPr/>
        <w:t xml:space="preserve"> – Eu quero parabenizar todos e todas pelas ideias, pelas informações, pelos dados que particularmente me trazem. Conforme o Deputado Antônio Aguiar me informou, as perguntas citadas aqui foram relacionadas e eu poderei levá-las. Responderei todas elas, mas fiz algumas anotações com o objetivo de sairmos daqui com alguns pontos esclarecidos.</w:t>
      </w:r>
    </w:p>
    <w:p>
      <w:pPr>
        <w:pStyle w:val="Normal"/>
        <w:ind w:firstLine="709"/>
        <w:jc w:val="both"/>
        <w:rPr/>
      </w:pPr>
      <w:r>
        <w:rPr/>
        <w:t xml:space="preserve"> </w:t>
      </w:r>
      <w:r>
        <w:rPr/>
        <w:t>A Viviane, do Congesc, fez referência ao Plano, à Secretaria de Cultura e à aplicação dos recursos de forma equânime no que diz respeito ao Fundo de Turismo, ao Fundo de Cultura e Fundo de Esporte.</w:t>
      </w:r>
    </w:p>
    <w:p>
      <w:pPr>
        <w:pStyle w:val="Normal"/>
        <w:ind w:firstLine="709"/>
        <w:jc w:val="both"/>
        <w:rPr/>
      </w:pPr>
      <w:r>
        <w:rPr/>
        <w:t xml:space="preserve">Quanto ao Plano, o Governador Raimundo Colombo já nos comunicou que o enviará à Assembleia Legislativa no seu retorno da missão internacional que cumpre esta semana. </w:t>
      </w:r>
      <w:r>
        <w:rPr>
          <w:i/>
        </w:rPr>
        <w:t>(Palmas.)</w:t>
      </w:r>
      <w:r>
        <w:rPr/>
        <w:t xml:space="preserve"> Aqueles que nos conhecem sabem que procuramos trabalhar com metas, com cronogramas, com datas - assim é necessário, sobretudo no serviço público. Eu costumo dizer que infelizmente, Deputado Aguiar, o relógio no serviço público parece ter mais horas do que o relógio que utilizamos no pulso no dia a dia - parece que demora mais para fazer a circunferência como um todo. Então, estabelecer datas e metas é fundamental. </w:t>
      </w:r>
    </w:p>
    <w:p>
      <w:pPr>
        <w:pStyle w:val="Normal"/>
        <w:ind w:firstLine="709"/>
        <w:jc w:val="both"/>
        <w:rPr/>
      </w:pPr>
      <w:r>
        <w:rPr/>
        <w:t>A primeira meta, no que diz respeito ao Plano, à cultura como um todo - que estabelecemos há trinta e poucos dias, quando assumi a Secretaria de Turismo, Cultura e Esporte -, foi concluir, no âmbito da Secretaria e da Fundação Catarinense de Cultura, a minuta do Plano Estadual de Cultura, que estava na Secretaria de Turismo, Cultura e Esporte desde dezembro passado. Cumprimos essa meta. Fizemos algumas revisões, como já exposto aqui, e encaminhamos à Casa Civil do governo do Estado para que agora, na próxima semana, seja remetida à Assembleia Legislativa.</w:t>
      </w:r>
    </w:p>
    <w:p>
      <w:pPr>
        <w:pStyle w:val="Normal"/>
        <w:ind w:firstLine="709"/>
        <w:jc w:val="both"/>
        <w:rPr/>
      </w:pPr>
      <w:r>
        <w:rPr/>
        <w:t>Quero deixar muito claro que sou responsável pelos meus atos e que os cumpro. Penso que todos nós precisamos nos responsabilizar pelos nossos atos e pelos nossos propósitos. Então, eu olho para frente. Eu olho em direção ao rumo que Santa Catarina está seguindo, ao rumo que este governo, neste momento, está empreendendo na cultura. E lá na frente eu enxergo, Deputado Aguiar, um Estado absolutamente produtivo culturalmente, um Estado capaz de fazer com que os anseios da cadeia produtiva cultural sejam efetivamente postos em prática.</w:t>
      </w:r>
    </w:p>
    <w:p>
      <w:pPr>
        <w:pStyle w:val="Normal"/>
        <w:ind w:firstLine="709"/>
        <w:jc w:val="both"/>
        <w:rPr/>
      </w:pPr>
      <w:r>
        <w:rPr/>
        <w:t>Se não me falha a memória, foi o representante aqui de Canoinhas que fez referência ao Edital Elisabete Anderle. Uma das ações é justamente essa: que os recursos sejam cada vez mais vinculados a editais. Nós temos um edital que precisa evoluir, a isso já fiz referência no Conselho Estadual de Cultura. Nós temos um edital arcaico, um edital que funciona através do papelório ainda, quando nos editais modernos você vai na Internet, Deputado Aguiar, e através dela você faz todo o processo de inscrição, de cadastramento, enfim, de participação editalícia. Nós temos muito que evoluir - não só na aplicação dos recursos, e estamos fazendo isso -, sobretudo, na agilidade, na capacidade de gestão dentro da Secretaria de Turismo, Cultura e Esporte, da Fundação, do Conselho Estadual de Cultura e, sem dúvida alguma, em todas as fundações de cultura e secretarias de cultura, nas entidades culturais que fazem parte dessa cadeia produtiva.</w:t>
      </w:r>
    </w:p>
    <w:p>
      <w:pPr>
        <w:pStyle w:val="Normal"/>
        <w:ind w:firstLine="709"/>
        <w:jc w:val="both"/>
        <w:rPr/>
      </w:pPr>
      <w:r>
        <w:rPr/>
        <w:t>No que diz respeito aos grupos de migração – a senhora fez referência aos grupos de migração -, nós procuramos não perder tempo. Como fiz referência aqui, eu me dei trinta dias para concluir o dever de casa que era fazer com que o Plano Estadual de Cultura fosse encaminhado à Secretaria de Estado da Casa Civil. Toda e qualquer alteração pode ser feita a qualquer tempo. Eu concordo e entendo que o Plano Estadual precisa evoluir muito ainda, mas nós procuramos respeitar aquilo que foi debatido nos dez Fóruns Regionais e no Fórum Estadual. Nós procuramos respeitar o entendimento da produção cultural que nos dez Fóruns Regionais e no Fórum Estadual se deu. Temos que evoluir muito ainda, mas vamos dar o primeiro passo.</w:t>
      </w:r>
    </w:p>
    <w:p>
      <w:pPr>
        <w:pStyle w:val="Normal"/>
        <w:ind w:firstLine="709"/>
        <w:jc w:val="both"/>
        <w:rPr/>
      </w:pPr>
      <w:r>
        <w:rPr/>
        <w:t>No que diz respeito... Se não me falha, foi o representante da Academia Catarinense de Letras que mencionou, acho que foi um equívoco dele. Se não me falha a memória, a projeção aqui não projetou o calendário todo; o calendário que eu tenho aqui é o mesmo que o Conselho Estadual de Cultura recebeu. Acho que o senhor se antecipou e não leu até o final, então, mas consta aqui a instalação da comissão bipartite (</w:t>
      </w:r>
      <w:r>
        <w:rPr>
          <w:i/>
        </w:rPr>
        <w:t>sic</w:t>
      </w:r>
      <w:r>
        <w:rPr/>
        <w:t>)... Não teve alteração alguma, até porque se tivesse, por dever de caráter, conselheiro, eu teria comunicado o Conselho Estadual de Cultura. Não é do meu feitio fazer esse tipo de coisa.</w:t>
      </w:r>
    </w:p>
    <w:p>
      <w:pPr>
        <w:pStyle w:val="Normal"/>
        <w:ind w:firstLine="709"/>
        <w:jc w:val="both"/>
        <w:rPr/>
      </w:pPr>
      <w:r>
        <w:rPr/>
        <w:t>Gostaria também de agradecer as palavras do Nelson Motta por perceber a participação que nós tivemos lá em Natal, através da Secretária Adjunta Maria Teresinha Debatin, que é uma das autoras aqui, quero registrar, do “Cem Cópias Sem Custo”. Não sei quem conhece esse projeto fantástico, um projeto que faz com que a imprensa oficial do Estado de Santa Catarina possa disponibilizar, Deputado Aguiar - foi aprovado nesta Casa legislativa -, as cem primeiras cópias gratuitamente aos escritores, aos poetas, àqueles que querem ver a sua obra publicada. Foi a Lei 15.019. Quero agradecer as palavras do Nelson por entender o novo momento que vivemos na cultura e, efetivamente, por entender que a participação lá em Natal justamente se deu para que nós pudéssemos colher os frutos. E quais são eles? O primeiro foi a solicitação de uma audiência com a Secretária Nacional de Cultura, a Márcia, com o objetivo justamente de retomar as tratativas do Estado de Santa Catarina com o convênio dos pontos de cultura. Nós já solicitamos audiência, ela foi absolutamente parceira, abriu sua agenda, vai nos receber em Brasília para que possamos acelerar os entendimentos entre o Estado e o MinC no que diz respeito ao convênio dos pontos de cultura.</w:t>
      </w:r>
    </w:p>
    <w:p>
      <w:pPr>
        <w:pStyle w:val="Normal"/>
        <w:ind w:firstLine="709"/>
        <w:jc w:val="both"/>
        <w:rPr/>
      </w:pPr>
      <w:r>
        <w:rPr/>
        <w:t>Penso que com isso, Deputado Antônio Aguiar, respondi pelo menos os elementos de que recordo, os que pude anotar e que aqui foram colocados. Finalizando, quero convidá-la, Carolina, para uma reunião amanhã, às 13h30min, na Secretaria de Turismo, Cultura e Esporte. Tomei conhecimento do seu pedido agora e acho que não temos tempo a perder. Então, se você puder - caso não possa, por favor, ao final nos falamos. Mas estarei aguardando você às 13h30min para tratarmos do assunto que você solicitou.</w:t>
      </w:r>
    </w:p>
    <w:p>
      <w:pPr>
        <w:pStyle w:val="Normal"/>
        <w:ind w:firstLine="709"/>
        <w:jc w:val="both"/>
        <w:rPr/>
      </w:pPr>
      <w:r>
        <w:rPr/>
        <w:t xml:space="preserve">Para concluir minha fala, convido todos e todas para que nós possamos juntos fazer de Santa Catarina um Estado efetivamente próspero nas suas demandas culturais. Elas são infinitas e, dentro de ações finitas, que são as ações governamentais, eu peço gentilmente que possamos estabelecer sempre em parceria uma agenda capaz de fazer com que o Estado de Santa Catarina tenha a política pública cultural mais bem elaborada, a política pública capaz de atender os anseios de toda a cadeia produtiva cultural, sobretudo pela diversificação, pela diversidade, pelas diferenças que temos no nosso Estado e que fazem de Santa Catarina um Estado absolutamente feliz na sua construção cultural. Sobretudo porque as pessoas, vocês, as senhoras e os senhores, o senhor que é artesão, fazem de Santa Catarina um Estado absolutamente produtivo. </w:t>
      </w:r>
    </w:p>
    <w:p>
      <w:pPr>
        <w:pStyle w:val="Normal"/>
        <w:ind w:firstLine="709"/>
        <w:jc w:val="both"/>
        <w:rPr/>
      </w:pPr>
      <w:r>
        <w:rPr/>
        <w:t>Registro mais uma vez a nossa total disposição para dialogar, para construirmos juntos, para sermos parceiros, inaugurando a cada dia um novo momento para que possamos comemorar os frutos daquilo que é o mais importante para todos: a adesão ao Plano Nacional, o cumprimento das metas, dos programas, o que nós faremos certamente. Tudo isso para que nós possamos olhar adiante, para que nós possamos enxergar além daquilo que aqui estamos tratando, que é efetivamente a cultura.</w:t>
      </w:r>
    </w:p>
    <w:p>
      <w:pPr>
        <w:pStyle w:val="Normal"/>
        <w:ind w:firstLine="709"/>
        <w:jc w:val="both"/>
        <w:rPr/>
      </w:pPr>
      <w:r>
        <w:rPr/>
        <w:t>Vou repetir a frase que eu falei lá no início, do Vargas Llosa, que a cultura retirou o homem das cavernas e o levou à Lua. E nós precisamos, a cada dia, buscar estar cada vez mais próximos da Lua, ou melhor, fincar bandeiras na Lua, Deputado Antônio Aguiar, porque se assim o fizermos estaremos contribuindo para a produção cultural catarinense.</w:t>
      </w:r>
    </w:p>
    <w:p>
      <w:pPr>
        <w:pStyle w:val="Normal"/>
        <w:ind w:firstLine="709"/>
        <w:jc w:val="both"/>
        <w:rPr/>
      </w:pPr>
      <w:r>
        <w:rPr/>
        <w:t xml:space="preserve">Muito obrigado, uma excelente semana a todos. Parabéns, Deputado Antônio Aguiar, pela iniciativa, parabéns à Assembleia Legislativa, uma Assembleia que orgulha os catarinenses, que faz com que o Poder Legislativo catarinense seja o de maior credibilidade no País. </w:t>
      </w:r>
    </w:p>
    <w:p>
      <w:pPr>
        <w:pStyle w:val="Normal"/>
        <w:ind w:firstLine="709"/>
        <w:jc w:val="both"/>
        <w:rPr/>
      </w:pPr>
      <w:r>
        <w:rPr/>
        <w:t xml:space="preserve">Dessa forma eu encerro a minha fala, desejando a todos um bom retorno aos seus lares, aos seus trabalhos, às suas residências, e que possamos nos encontrar tantas vezes quantas forem necessárias em prol da cultura. </w:t>
      </w:r>
      <w:r>
        <w:rPr>
          <w:i/>
        </w:rPr>
        <w:t>(Palmas.)</w:t>
      </w:r>
    </w:p>
    <w:p>
      <w:pPr>
        <w:pStyle w:val="Normal"/>
        <w:ind w:firstLine="709"/>
        <w:jc w:val="both"/>
        <w:rPr/>
      </w:pPr>
      <w:r>
        <w:rPr>
          <w:b/>
        </w:rPr>
        <w:t>O SR. PRESIDENTE (Deputado Estadual Antônio Aguiar)</w:t>
      </w:r>
      <w:r>
        <w:rPr/>
        <w:t xml:space="preserve"> – Encerrando os nossos trabalhos, realmente vamos esperar do senhor Governador Raimundo Colombo a entrada da lei do Plano da Cultura.</w:t>
      </w:r>
    </w:p>
    <w:p>
      <w:pPr>
        <w:pStyle w:val="Normal"/>
        <w:ind w:firstLine="709"/>
        <w:jc w:val="both"/>
        <w:rPr/>
      </w:pPr>
      <w:r>
        <w:rPr/>
        <w:t xml:space="preserve">Nada mais havendo a tratar, um grande abraço a todos e até a próxima oportunidade, encerro a presente audiência pública. </w:t>
      </w:r>
      <w:r>
        <w:rPr>
          <w:i/>
        </w:rPr>
        <w:t>(Palmas.) (</w:t>
      </w:r>
      <w:r>
        <w:rPr/>
        <w:t>Ata sem revisão dos oradores.</w:t>
      </w:r>
      <w:r>
        <w:rPr>
          <w:i/>
        </w:rPr>
        <w:t>)</w:t>
      </w:r>
      <w:r>
        <w:rPr/>
        <w:t xml:space="preserve"> [</w:t>
      </w:r>
      <w:r>
        <w:rPr>
          <w:i/>
        </w:rPr>
        <w:t>Taquígrafa-Revisora: Carla Greco Granato</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DEPUTADO ESTADUAL ANTONIO AGUIAR</w:t>
      </w:r>
    </w:p>
    <w:p>
      <w:pPr>
        <w:pStyle w:val="Normal"/>
        <w:jc w:val="center"/>
        <w:rPr/>
      </w:pPr>
      <w:r>
        <w:rPr>
          <w:b/>
        </w:rPr>
        <w:t>PRESIDENTE DA COMISSÃO DE EDUCAÇÃO, CULTURA E DESPORTO</w:t>
      </w:r>
    </w:p>
    <w:sectPr>
      <w:headerReference w:type="default" r:id="rId2"/>
      <w:footerReference w:type="default" r:id="rId3"/>
      <w:type w:val="nextPage"/>
      <w:pgSz w:w="11906" w:h="16838"/>
      <w:pgMar w:left="170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356" w:leader="none"/>
      </w:tabs>
      <w:jc w:val="both"/>
      <w:rPr/>
    </w:pPr>
    <w:r>
      <w:drawing>
        <wp:anchor behindDoc="0" distT="0" distB="0" distL="114935" distR="114935" simplePos="0" locked="0" layoutInCell="0" allowOverlap="1" relativeHeight="43">
          <wp:simplePos x="0" y="0"/>
          <wp:positionH relativeFrom="column">
            <wp:posOffset>3177540</wp:posOffset>
          </wp:positionH>
          <wp:positionV relativeFrom="paragraph">
            <wp:posOffset>10795</wp:posOffset>
          </wp:positionV>
          <wp:extent cx="2771775" cy="35242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5" t="-43" r="-5" b="-43"/>
                  <a:stretch>
                    <a:fillRect/>
                  </a:stretch>
                </pic:blipFill>
                <pic:spPr bwMode="auto">
                  <a:xfrm>
                    <a:off x="0" y="0"/>
                    <a:ext cx="2771775" cy="352425"/>
                  </a:xfrm>
                  <a:prstGeom prst="rect">
                    <a:avLst/>
                  </a:prstGeom>
                </pic:spPr>
              </pic:pic>
            </a:graphicData>
          </a:graphic>
        </wp:anchor>
      </w:drawing>
    </w:r>
    <w:r>
      <w:rPr>
        <w:rFonts w:cs="Tahoma" w:ascii="Tahoma" w:hAnsi="Tahoma"/>
        <w:sz w:val="16"/>
        <w:szCs w:val="16"/>
      </w:rPr>
      <w:t>ASSEMBLEIA LEGISLATIVA DO ESTADO DE SANTA CATARINA</w:t>
      <w:tab/>
      <w:tab/>
    </w:r>
  </w:p>
  <w:p>
    <w:pPr>
      <w:pStyle w:val="Footer"/>
      <w:rPr>
        <w:rFonts w:ascii="Tahoma" w:hAnsi="Tahoma" w:cs="Tahoma"/>
        <w:sz w:val="16"/>
        <w:szCs w:val="16"/>
      </w:rPr>
    </w:pPr>
    <w:r>
      <w:rPr>
        <w:rFonts w:cs="Tahoma" w:ascii="Tahoma" w:hAnsi="Tahoma"/>
        <w:sz w:val="16"/>
        <w:szCs w:val="16"/>
      </w:rPr>
      <w:t>Rua Dr. Jorge da Luz Fontes, nº 310</w:t>
    </w:r>
  </w:p>
  <w:p>
    <w:pPr>
      <w:pStyle w:val="Footer"/>
      <w:rPr>
        <w:rFonts w:ascii="Tahoma" w:hAnsi="Tahoma" w:cs="Tahoma"/>
        <w:sz w:val="16"/>
        <w:szCs w:val="16"/>
      </w:rPr>
    </w:pPr>
    <w:r>
      <w:rPr>
        <w:rFonts w:cs="Tahoma" w:ascii="Tahoma" w:hAnsi="Tahoma"/>
        <w:sz w:val="16"/>
        <w:szCs w:val="16"/>
      </w:rPr>
      <w:t xml:space="preserve">88020 900 – Florianópolis – SC – Brasil </w:t>
    </w:r>
  </w:p>
  <w:p>
    <w:pPr>
      <w:pStyle w:val="Footer"/>
      <w:rPr>
        <w:rFonts w:ascii="Tahoma" w:hAnsi="Tahoma" w:cs="Tahoma"/>
        <w:sz w:val="16"/>
        <w:szCs w:val="16"/>
      </w:rPr>
    </w:pPr>
    <w:r>
      <w:rPr>
        <w:rFonts w:cs="Tahoma" w:ascii="Tahoma" w:hAnsi="Tahoma"/>
        <w:sz w:val="16"/>
        <w:szCs w:val="16"/>
      </w:rPr>
      <w:t>www.alesc.sc.gov.br</w:t>
    </w:r>
  </w:p>
  <w:p>
    <w:pPr>
      <w:pStyle w:val="Footer"/>
      <w:rPr>
        <w:rFonts w:ascii="Tahoma" w:hAnsi="Tahoma" w:cs="Tahoma"/>
        <w:sz w:val="16"/>
        <w:szCs w:val="16"/>
      </w:rPr>
    </w:pPr>
    <w:r>
      <w:rPr>
        <w:rFonts w:cs="Tahoma" w:ascii="Tahoma" w:hAnsi="Tahoma"/>
        <w:sz w:val="16"/>
        <w:szCs w:val="16"/>
      </w:rPr>
      <w:t>Fones: +55 48 3221 2500</w:t>
    </w:r>
  </w:p>
  <w:p>
    <w:pPr>
      <w:pStyle w:val="Footer"/>
      <w:jc w:val="right"/>
      <w:rPr/>
    </w:pPr>
    <w:r>
      <w:rPr/>
      <w:fldChar w:fldCharType="begin"/>
    </w:r>
    <w:r>
      <w:rPr/>
      <w:instrText xml:space="preserve"> PAGE </w:instrText>
    </w:r>
    <w:r>
      <w:rPr/>
      <w:fldChar w:fldCharType="separate"/>
    </w:r>
    <w:r>
      <w:rPr/>
      <w:t>21</w:t>
    </w:r>
    <w:r>
      <w:rPr/>
      <w:fldChar w:fldCharType="end"/>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21280" cy="5143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8" r="51496" b="-18"/>
                  <a:stretch>
                    <a:fillRect/>
                  </a:stretch>
                </pic:blipFill>
                <pic:spPr bwMode="auto">
                  <a:xfrm>
                    <a:off x="0" y="0"/>
                    <a:ext cx="2621280"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szCs w:val="20"/>
      <w:lang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Ttulo5Char">
    <w:name w:val="Título 5 Char"/>
    <w:basedOn w:val="Fontepargpadro"/>
    <w:qFormat/>
    <w:rPr>
      <w:rFonts w:ascii="Comic Sans MS" w:hAnsi="Comic Sans MS" w:cs="Comic Sans MS"/>
      <w:sz w:val="24"/>
      <w:lang w:eastAsia="zh-CN"/>
    </w:rPr>
  </w:style>
  <w:style w:type="character" w:styleId="TextodoEspaoReservado">
    <w:name w:val="Texto do Espaço Reservado"/>
    <w:basedOn w:val="Fontepargpadro"/>
    <w:qFormat/>
    <w:rPr>
      <w:color w:val="808080"/>
    </w:rPr>
  </w:style>
  <w:style w:type="character" w:styleId="EncerramentoChar">
    <w:name w:val="Encerramento Char"/>
    <w:basedOn w:val="Fontepargpadro"/>
    <w:qFormat/>
    <w:rPr>
      <w:rFonts w:ascii="Calibri" w:hAnsi="Calibri" w:eastAsia="Times New Roman" w:cs="Times New Roman"/>
      <w:color w:val="000000"/>
      <w:sz w:val="22"/>
      <w:szCs w:val="22"/>
    </w:rPr>
  </w:style>
  <w:style w:type="character" w:styleId="SaudaoChar">
    <w:name w:val="Saudação Char"/>
    <w:basedOn w:val="Fontepargpadro"/>
    <w:qFormat/>
    <w:rPr>
      <w:rFonts w:ascii="Calibri" w:hAnsi="Calibri" w:eastAsia="Times New Roman" w:cs="Times New Roman"/>
      <w:b/>
      <w:bCs/>
      <w:color w:val="000000"/>
      <w:sz w:val="22"/>
      <w:szCs w:val="22"/>
    </w:rPr>
  </w:style>
  <w:style w:type="character" w:styleId="AssinaturaChar">
    <w:name w:val="Assinatura Char"/>
    <w:basedOn w:val="Fontepargpadro"/>
    <w:qFormat/>
    <w:rPr>
      <w:rFonts w:ascii="Calibri" w:hAnsi="Calibri" w:eastAsia="Times New Roman" w:cs="Times New Roman"/>
      <w:color w:val="000000"/>
      <w:sz w:val="22"/>
      <w:szCs w:val="22"/>
    </w:rPr>
  </w:style>
  <w:style w:type="character" w:styleId="LineNumbering">
    <w:name w:val="Line Number"/>
    <w:basedOn w:val="Fontepargpadro"/>
    <w:rPr/>
  </w:style>
  <w:style w:type="character" w:styleId="RecuodecorpodetextoChar">
    <w:name w:val="Recuo de corpo de texto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Encerramento">
    <w:name w:val="Encerramento"/>
    <w:basedOn w:val="Normal"/>
    <w:qFormat/>
    <w:pPr>
      <w:spacing w:lineRule="auto" w:line="276" w:before="480" w:after="960"/>
      <w:contextualSpacing/>
    </w:pPr>
    <w:rPr>
      <w:rFonts w:ascii="Calibri" w:hAnsi="Calibri" w:eastAsia="Times New Roman" w:cs="Times New Roman"/>
      <w:color w:val="000000"/>
      <w:sz w:val="22"/>
      <w:szCs w:val="22"/>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EndereodoDestinatrio">
    <w:name w:val="Endereço do Destinatário"/>
    <w:basedOn w:val="SemEspaamento"/>
    <w:qFormat/>
    <w:pPr>
      <w:spacing w:before="0" w:after="360"/>
      <w:contextualSpacing/>
    </w:pPr>
    <w:rPr>
      <w:rFonts w:ascii="Calibri" w:hAnsi="Calibri" w:eastAsia="Times New Roman" w:cs="Times New Roman"/>
      <w:color w:val="000000"/>
      <w:sz w:val="22"/>
      <w:szCs w:val="22"/>
    </w:rPr>
  </w:style>
  <w:style w:type="paragraph" w:styleId="Saudao">
    <w:name w:val="Saudação"/>
    <w:basedOn w:val="SemEspaamento"/>
    <w:next w:val="Normal"/>
    <w:qFormat/>
    <w:pPr>
      <w:spacing w:before="480" w:after="320"/>
      <w:contextualSpacing/>
    </w:pPr>
    <w:rPr>
      <w:rFonts w:ascii="Calibri" w:hAnsi="Calibri" w:eastAsia="Times New Roman" w:cs="Times New Roman"/>
      <w:b/>
      <w:bCs/>
      <w:color w:val="000000"/>
      <w:sz w:val="22"/>
      <w:szCs w:val="22"/>
    </w:rPr>
  </w:style>
  <w:style w:type="paragraph" w:styleId="EndereodoRemetente">
    <w:name w:val="Endereço do Remetente"/>
    <w:basedOn w:val="SemEspaamento"/>
    <w:qFormat/>
    <w:pPr>
      <w:spacing w:before="0" w:after="360"/>
      <w:contextualSpacing/>
    </w:pPr>
    <w:rPr>
      <w:rFonts w:ascii="Calibri" w:hAnsi="Calibri" w:eastAsia="Times New Roman" w:cs="Times New Roman"/>
      <w:color w:val="000000"/>
      <w:sz w:val="22"/>
      <w:szCs w:val="22"/>
    </w:rPr>
  </w:style>
  <w:style w:type="paragraph" w:styleId="Signature">
    <w:name w:val="Signature"/>
    <w:basedOn w:val="Normal"/>
    <w:pPr>
      <w:spacing w:lineRule="auto" w:line="276" w:before="0" w:after="200"/>
      <w:contextualSpacing/>
    </w:pPr>
    <w:rPr>
      <w:rFonts w:ascii="Calibri" w:hAnsi="Calibri" w:eastAsia="Times New Roman" w:cs="Times New Roman"/>
      <w:color w:val="000000"/>
      <w:sz w:val="22"/>
      <w:szCs w:val="22"/>
    </w:rPr>
  </w:style>
  <w:style w:type="paragraph" w:styleId="TextodeData">
    <w:name w:val="Texto de Data"/>
    <w:basedOn w:val="Normal"/>
    <w:qFormat/>
    <w:pPr>
      <w:spacing w:lineRule="auto" w:line="276" w:before="720" w:after="200"/>
      <w:contextualSpacing/>
    </w:pPr>
    <w:rPr>
      <w:rFonts w:ascii="Calibri" w:hAnsi="Calibri" w:eastAsia="Times New Roman" w:cs="Times New Roman"/>
      <w:color w:val="000000"/>
      <w:sz w:val="22"/>
      <w:szCs w:val="22"/>
    </w:rPr>
  </w:style>
  <w:style w:type="paragraph" w:styleId="TextBodyIndent">
    <w:name w:val="Body Text Indent"/>
    <w:basedOn w:val="Normal"/>
    <w:pPr>
      <w:ind w:right="141"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20Oficio%20ALESC[1]</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0:58:00Z</dcterms:created>
  <dc:creator>alt4968</dc:creator>
  <dc:description/>
  <cp:keywords/>
  <dc:language>en-US</dc:language>
  <cp:lastModifiedBy>gca0699t</cp:lastModifiedBy>
  <cp:lastPrinted>2014-06-09T09:59:00Z</cp:lastPrinted>
  <dcterms:modified xsi:type="dcterms:W3CDTF">2014-06-09T12:59:00Z</dcterms:modified>
  <cp:revision>5</cp:revision>
  <dc:subject/>
  <dc:title>Modelo Oficio ALESC</dc:title>
</cp:coreProperties>
</file>