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s>
        <w:jc w:val="center"/>
        <w:rPr>
          <w:b/>
          <w:b/>
          <w:szCs w:val="24"/>
        </w:rPr>
      </w:pPr>
      <w:r>
        <w:rPr>
          <w:b/>
          <w:szCs w:val="24"/>
        </w:rPr>
        <w:t>4ª SESSÃO LEGISLATIVA DA 17ª LEGISLATURA</w:t>
      </w:r>
    </w:p>
    <w:p>
      <w:pPr>
        <w:pStyle w:val="TextBodyIndent"/>
        <w:tabs>
          <w:tab w:val="clear" w:pos="708"/>
          <w:tab w:val="left" w:pos="567" w:leader="none"/>
        </w:tabs>
        <w:jc w:val="center"/>
        <w:rPr>
          <w:b/>
          <w:b/>
          <w:szCs w:val="24"/>
          <w:lang w:val="pt-BR"/>
        </w:rPr>
      </w:pPr>
      <w:r>
        <w:rPr>
          <w:b/>
          <w:szCs w:val="24"/>
        </w:rPr>
        <w:t>COORDENADORIA DE TAQUIGRAFIA DAS COMISSÕES</w:t>
      </w:r>
    </w:p>
    <w:p>
      <w:pPr>
        <w:pStyle w:val="TextBodyIndent"/>
        <w:tabs>
          <w:tab w:val="clear" w:pos="708"/>
          <w:tab w:val="left" w:pos="567" w:leader="none"/>
        </w:tabs>
        <w:jc w:val="center"/>
        <w:rPr>
          <w:b/>
          <w:b/>
          <w:szCs w:val="24"/>
        </w:rPr>
      </w:pPr>
      <w:r>
        <w:rPr>
          <w:b/>
          <w:szCs w:val="24"/>
        </w:rPr>
        <w:t xml:space="preserve">– </w:t>
      </w:r>
      <w:r>
        <w:rPr>
          <w:b/>
          <w:szCs w:val="24"/>
        </w:rPr>
        <w:t>CTC -</w:t>
      </w:r>
    </w:p>
    <w:p>
      <w:pPr>
        <w:pStyle w:val="Normal"/>
        <w:tabs>
          <w:tab w:val="clear" w:pos="708"/>
          <w:tab w:val="left" w:pos="567" w:leader="none"/>
        </w:tabs>
        <w:ind w:firstLine="709"/>
        <w:jc w:val="center"/>
        <w:rPr>
          <w:b/>
          <w:b/>
          <w:szCs w:val="24"/>
        </w:rPr>
      </w:pPr>
      <w:r>
        <w:rPr>
          <w:b/>
          <w:szCs w:val="24"/>
        </w:rPr>
      </w:r>
    </w:p>
    <w:p>
      <w:pPr>
        <w:pStyle w:val="Normal"/>
        <w:tabs>
          <w:tab w:val="clear" w:pos="708"/>
          <w:tab w:val="left" w:pos="567" w:leader="none"/>
        </w:tabs>
        <w:ind w:firstLine="709"/>
        <w:jc w:val="center"/>
        <w:rPr>
          <w:b/>
          <w:b/>
        </w:rPr>
      </w:pPr>
      <w:r>
        <w:rPr>
          <w:b/>
        </w:rPr>
      </w:r>
    </w:p>
    <w:p>
      <w:pPr>
        <w:pStyle w:val="Normal"/>
        <w:tabs>
          <w:tab w:val="clear" w:pos="708"/>
          <w:tab w:val="left" w:pos="567" w:leader="none"/>
        </w:tabs>
        <w:ind w:firstLine="709"/>
        <w:jc w:val="center"/>
        <w:rPr>
          <w:b/>
          <w:b/>
        </w:rPr>
      </w:pPr>
      <w:r>
        <w:rPr>
          <w:b/>
        </w:rPr>
        <w:t>ATA TAQUIGRÁFICA</w:t>
      </w:r>
    </w:p>
    <w:p>
      <w:pPr>
        <w:pStyle w:val="Normal"/>
        <w:tabs>
          <w:tab w:val="clear" w:pos="708"/>
          <w:tab w:val="left" w:pos="567" w:leader="none"/>
        </w:tabs>
        <w:ind w:firstLine="709"/>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2802"/>
        <w:gridCol w:w="2268"/>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center"/>
              <w:rPr>
                <w:b/>
                <w:b/>
              </w:rPr>
            </w:pPr>
            <w:r>
              <w:rPr>
                <w:b/>
              </w:rPr>
              <w:t>COMISSÃO DE EDUCAÇÃO, CULTURA E DESPOR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 xml:space="preserve">EVENTO: </w:t>
            </w:r>
            <w:r>
              <w:rPr/>
              <w:t>Audiência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DATA: </w:t>
            </w:r>
            <w:r>
              <w:rPr/>
              <w:t>29/5/2014</w:t>
            </w:r>
          </w:p>
          <w:p>
            <w:pPr>
              <w:pStyle w:val="Normal"/>
              <w:ind w:firstLine="709"/>
              <w:jc w:val="both"/>
              <w:rPr/>
            </w:pPr>
            <w:r>
              <w:rPr>
                <w:b/>
              </w:rPr>
              <w:t xml:space="preserve">HORA: </w:t>
            </w:r>
            <w:r>
              <w:rPr/>
              <w:t>19h</w:t>
            </w:r>
            <w:r>
              <w:rPr>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LOCAL: </w:t>
            </w:r>
            <w:r>
              <w:rPr/>
              <w:t>Salão Comunitário do Loteamento Zanrosso, Bairro Efapi –Chapecó/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 xml:space="preserve">SUMÁRIO: </w:t>
            </w:r>
            <w:r>
              <w:rPr/>
              <w:t>Debater a construção da nova escola estadual – bairro Efapi – Chapecó/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 xml:space="preserve">PRESIDENTA: </w:t>
            </w:r>
            <w:r>
              <w:rPr/>
              <w:t>Deputada Estadual Luciane Carminatt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262" w:leader="none"/>
              </w:tabs>
              <w:jc w:val="both"/>
              <w:rPr/>
            </w:pPr>
            <w:r>
              <w:rPr>
                <w:b/>
              </w:rPr>
              <w:t xml:space="preserve">PARTICIPANTES DA MESA: </w:t>
            </w:r>
            <w:r>
              <w:rPr/>
              <w:t>Deputada Estadual Luciane Carminatti; Vereador Cleber Ceccon, de Chapecó; Lucas Faversani da Costa, representando a Secretaria Estadual de Educação; Jean Pereira, representando o Sinte Regional; Vânia Coelho, representando a Secretária Municipal de Educação; Gleici Antonini, representando a SDR, gerência de Educaçã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840" w:leader="none"/>
              </w:tabs>
              <w:jc w:val="both"/>
              <w:rPr/>
            </w:pPr>
            <w:r>
              <w:rPr>
                <w:b/>
              </w:rPr>
              <w:t>REGISTRO DE PRESENÇA:</w:t>
            </w:r>
            <w:r>
              <w:rPr/>
              <w:t xml:space="preserve"> Elisabete Dal Piva, diretora da Escola de Ensino Básico Tancredo Neves; Neiva Schneider, que representa o Fórum Municipal em Defesa da Escola Pública; Sérgio da Silva, presidente da Rádio Comunitária da Efapi; senhor Nacir Marchesini, Vereador licenciado, representando o também professor Deputado Federal Pedro Uczai; Vereador Maximino da Costa; Diego Alves, Vereador do PDT; e Ariosto Meira, presidente da comunidade aqui do Zanrosso;</w:t>
            </w:r>
            <w:r>
              <w:rPr>
                <w:sz w:val="28"/>
                <w:szCs w:val="28"/>
              </w:rPr>
              <w:t xml:space="preserve"> Eliane Taffarel, jornalista representando o Vereador Cleiton Fossá e da Vereadora Marcilei Vignatti (Preta), e também da Juliane Schneider, que representa o Vereador Euclides da Silva.</w:t>
            </w:r>
            <w:r>
              <w:rPr/>
              <w: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MANIFESTAÇÕES:</w:t>
            </w:r>
            <w:r>
              <w:rPr/>
              <w:t xml:space="preserve"> Sadi de Souza, da Associação de Moradores do Bairro Efapi, Loteamento Zanrosso; Eliane Taffarel, jornalista, representando a Vereadora Marcilei Vignatti, de Chapecó; Juliane Schneider, representando o Vereador Euclides da Silva, de Chapecó; Neiva Ferro Schneider, professora da rede estadual aposentada; Elisabete Dal Piva, diretora da Escola Tancredo Neves; Professor Marcos Frederico Flores; Christian dos Reis; Miguel de Castro, assessor do Deputado Federal Pedro Uczai; Idair Rampanelli, presidente do Conselho Deliberativo do Colégio Tancredo Neves; Sérgio da Silva, presidente da Rádio Comunitária; Vereador Licenciado Nacir Marchesini, representado o Deputado Federal Pedro Uczai; Vereador Maximino Costa; Ariosto Meira, presidente da Comunidade Zanross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b/>
                <w:b/>
              </w:rPr>
            </w:pPr>
            <w:r>
              <w:rPr>
                <w:b/>
              </w:rPr>
              <w:t xml:space="preserve">ENCAMINHAMENTOS: </w:t>
            </w:r>
          </w:p>
          <w:p>
            <w:pPr>
              <w:pStyle w:val="Normal"/>
              <w:tabs>
                <w:tab w:val="clear" w:pos="708"/>
                <w:tab w:val="left" w:pos="567" w:leader="none"/>
              </w:tabs>
              <w:ind w:firstLine="709"/>
              <w:jc w:val="both"/>
              <w:rPr/>
            </w:pPr>
            <w:r>
              <w:rPr>
                <w:b/>
              </w:rPr>
              <w:t>1.</w:t>
            </w:r>
            <w:r>
              <w:rPr/>
              <w:t xml:space="preserve">  Ampliação da Escola Estadual de Ensino fundamental e médio Presidente Tancredo Neves;</w:t>
            </w:r>
          </w:p>
          <w:p>
            <w:pPr>
              <w:pStyle w:val="Normal"/>
              <w:tabs>
                <w:tab w:val="clear" w:pos="708"/>
                <w:tab w:val="left" w:pos="567" w:leader="none"/>
              </w:tabs>
              <w:ind w:firstLine="709"/>
              <w:jc w:val="both"/>
              <w:rPr/>
            </w:pPr>
            <w:r>
              <w:rPr>
                <w:b/>
              </w:rPr>
              <w:t>2.</w:t>
            </w:r>
            <w:r>
              <w:rPr/>
              <w:t xml:space="preserve"> construção de uma nova escola, preferencialmente ao lado do Loteamento Zanrosso, em função do trânsito da Senador Atílio Fontana;</w:t>
            </w:r>
          </w:p>
          <w:p>
            <w:pPr>
              <w:pStyle w:val="Normal"/>
              <w:tabs>
                <w:tab w:val="clear" w:pos="708"/>
                <w:tab w:val="left" w:pos="567" w:leader="none"/>
                <w:tab w:val="left" w:pos="6840" w:leader="none"/>
              </w:tabs>
              <w:ind w:firstLine="709"/>
              <w:jc w:val="both"/>
              <w:rPr>
                <w:b/>
                <w:b/>
              </w:rPr>
            </w:pPr>
            <w:r>
              <w:rPr>
                <w:b/>
              </w:rPr>
              <w:t>3.</w:t>
            </w:r>
            <w:r>
              <w:rPr/>
              <w:t xml:space="preserve"> criação de um grupo de trabalho, com representações  do governo do Estado,      do governo municipal, dos Vereadores, do Sinte, da Assembleia Legislativa e da comunidade, para avaliar, analisar e dar os encaminhamentos às questões levantadas na audiência pública </w:t>
            </w:r>
          </w:p>
        </w:tc>
      </w:tr>
    </w:tbl>
    <w:p>
      <w:pPr>
        <w:pStyle w:val="Normal"/>
        <w:tabs>
          <w:tab w:val="clear" w:pos="708"/>
          <w:tab w:val="left" w:pos="567" w:leader="none"/>
        </w:tabs>
        <w:spacing w:lineRule="auto" w:line="276"/>
        <w:ind w:firstLine="709"/>
        <w:jc w:val="both"/>
        <w:rPr>
          <w:b/>
          <w:b/>
        </w:rPr>
      </w:pPr>
      <w:r>
        <w:rPr>
          <w:b/>
        </w:rPr>
      </w:r>
    </w:p>
    <w:p>
      <w:pPr>
        <w:pStyle w:val="Normal"/>
        <w:tabs>
          <w:tab w:val="clear" w:pos="708"/>
          <w:tab w:val="left" w:pos="567" w:leader="none"/>
          <w:tab w:val="left" w:pos="6840" w:leader="none"/>
        </w:tabs>
        <w:ind w:firstLine="709"/>
        <w:jc w:val="both"/>
        <w:rPr>
          <w:b/>
          <w:b/>
        </w:rPr>
      </w:pPr>
      <w:r>
        <w:rPr>
          <w:b/>
        </w:rPr>
      </w:r>
    </w:p>
    <w:p>
      <w:pPr>
        <w:pStyle w:val="Normal"/>
        <w:tabs>
          <w:tab w:val="clear" w:pos="708"/>
          <w:tab w:val="left" w:pos="567" w:leader="none"/>
          <w:tab w:val="left" w:pos="6840" w:leader="none"/>
        </w:tabs>
        <w:ind w:firstLine="709"/>
        <w:jc w:val="both"/>
        <w:rPr/>
      </w:pPr>
      <w:r>
        <w:rPr/>
      </w:r>
    </w:p>
    <w:p>
      <w:pPr>
        <w:pStyle w:val="Normal"/>
        <w:tabs>
          <w:tab w:val="clear" w:pos="708"/>
          <w:tab w:val="left" w:pos="567" w:leader="none"/>
          <w:tab w:val="left" w:pos="6840" w:leader="none"/>
        </w:tabs>
        <w:ind w:firstLine="709"/>
        <w:jc w:val="both"/>
        <w:rPr/>
      </w:pPr>
      <w:r>
        <w:rPr/>
      </w:r>
    </w:p>
    <w:p>
      <w:pPr>
        <w:pStyle w:val="Normal"/>
        <w:ind w:firstLine="708"/>
        <w:jc w:val="both"/>
        <w:rPr>
          <w:b/>
          <w:b/>
        </w:rPr>
      </w:pPr>
      <w:r>
        <w:rPr>
          <w:b/>
        </w:rPr>
        <w:t>ATA DA AUDIÊNCIA PÚBLICA PROMOVIDA PELA COMISSÃO DE EDUCAÇÃO, CULTURA E DESPORTO DA ASSEMBLEIA LEGISLATIVA DO ESTADO DE SANTA CATARINA PARA DEBATER A CONSTRUÇÃO DE NOVA ESCOLA ESTADUAL DE ENSINO BÁSICO, NO BAIRRO EFAPI, NO MUNICÍPIO DE CHAPECÓ, REALIZADA NO DIA 29 DE MAIO DE 2014, ÀS 19H</w:t>
      </w:r>
    </w:p>
    <w:p>
      <w:pPr>
        <w:pStyle w:val="Normal"/>
        <w:tabs>
          <w:tab w:val="clear" w:pos="708"/>
          <w:tab w:val="left" w:pos="567" w:leader="none"/>
        </w:tabs>
        <w:ind w:firstLine="709"/>
        <w:jc w:val="both"/>
        <w:rPr>
          <w:b/>
          <w:b/>
        </w:rPr>
      </w:pPr>
      <w:r>
        <w:rPr>
          <w:b/>
        </w:rPr>
      </w:r>
    </w:p>
    <w:p>
      <w:pPr>
        <w:pStyle w:val="Normal"/>
        <w:tabs>
          <w:tab w:val="clear" w:pos="708"/>
          <w:tab w:val="left" w:pos="6840" w:leader="none"/>
        </w:tabs>
        <w:ind w:firstLine="709"/>
        <w:jc w:val="both"/>
        <w:rPr/>
      </w:pPr>
      <w:r>
        <w:rPr>
          <w:b/>
        </w:rPr>
        <w:t>O SR. MESTRE DE CERIMÔNIAS (Christian dos Reis) –</w:t>
      </w:r>
      <w:r>
        <w:rPr/>
        <w:t xml:space="preserve"> Em nome da Assembleia Legislativa, em nome da Câmara de Vereadores de Chapecó e das lideranças, queremos agradecer a presença de todos e de todas.</w:t>
      </w:r>
    </w:p>
    <w:p>
      <w:pPr>
        <w:pStyle w:val="Normal"/>
        <w:tabs>
          <w:tab w:val="clear" w:pos="708"/>
          <w:tab w:val="left" w:pos="567" w:leader="none"/>
          <w:tab w:val="left" w:pos="6840" w:leader="none"/>
        </w:tabs>
        <w:ind w:firstLine="709"/>
        <w:jc w:val="both"/>
        <w:rPr/>
      </w:pPr>
      <w:r>
        <w:rPr/>
        <w:t>O objetivo da audiência pública é fazermos uma discussão sobre a possibilidade, a necessidade da construção e instalação de uma nova escola de ensino médio aqui na região da Efapi.</w:t>
      </w:r>
    </w:p>
    <w:p>
      <w:pPr>
        <w:pStyle w:val="Normal"/>
        <w:tabs>
          <w:tab w:val="clear" w:pos="708"/>
          <w:tab w:val="left" w:pos="6840" w:leader="none"/>
        </w:tabs>
        <w:ind w:firstLine="709"/>
        <w:jc w:val="both"/>
        <w:rPr>
          <w:b/>
          <w:b/>
        </w:rPr>
      </w:pPr>
      <w:r>
        <w:rPr/>
        <w:t>Para presidir os trabalhos da audiência pública eu convido a Deputada Estadual Luciane Carminatti.</w:t>
      </w:r>
    </w:p>
    <w:p>
      <w:pPr>
        <w:pStyle w:val="Normal"/>
        <w:tabs>
          <w:tab w:val="clear" w:pos="708"/>
          <w:tab w:val="left" w:pos="567" w:leader="none"/>
          <w:tab w:val="left" w:pos="6840" w:leader="none"/>
        </w:tabs>
        <w:ind w:firstLine="709"/>
        <w:jc w:val="both"/>
        <w:rPr/>
      </w:pPr>
      <w:r>
        <w:rPr>
          <w:b/>
        </w:rPr>
        <w:t xml:space="preserve">A SRA. PRESIDENTA (Deputada Estadual Luciane Carminatti) – </w:t>
      </w:r>
      <w:r>
        <w:rPr/>
        <w:t>Boa-noite. Uma noite um pouco fria, a gente aqui de Chapecó sabe que a região é fria, mas o povo de Florianópolis está se acostumando com a região de tanto vir para cá, já estão se acostumando com o frio.</w:t>
      </w:r>
    </w:p>
    <w:p>
      <w:pPr>
        <w:pStyle w:val="Normal"/>
        <w:tabs>
          <w:tab w:val="clear" w:pos="708"/>
          <w:tab w:val="left" w:pos="567" w:leader="none"/>
          <w:tab w:val="left" w:pos="6840" w:leader="none"/>
        </w:tabs>
        <w:ind w:firstLine="709"/>
        <w:jc w:val="both"/>
        <w:rPr/>
      </w:pPr>
      <w:r>
        <w:rPr/>
        <w:t>Eu quero desejar uma boa noite a todos e todas, agradecer muito a presença de cada um e de cada uma, às lideranças comunitárias que aqui estão, professores, professoras, alunos, autoridades. Nós vamos fazer esta audiência em função de um pedido do Vereador Cleber Ceccon, o nosso Vereador e professor, o qual já quero convidar a fazer parte da mesa. O Vereador Cleber foi o proponente, representando a Câmara de Vereadores de Chapecó. Dois professores para fazer uma audiência para discutir escola é coisa boa, os dois da Comissão de Educação da Câmara de Vereadores de Chapecó. Quero também chamar para compor a mesa o senhor Lucas Faversani da Costa, representando a Secretaria Estadual da Educação; a senhora Gleici Antonini, representando a Gerência de Educação da SDR; o senhor Jean Pereira, representando o Sinte Regional; e a senhora Vânia Coelho, representando a senhora Astrit Tozzo, Secretária Municipal de Educação de Chapecó, mais uma mulher para equilibrar a mesa, para ficar bem justo. Hoje a mesa está bem justa e equilibrada.</w:t>
      </w:r>
    </w:p>
    <w:p>
      <w:pPr>
        <w:pStyle w:val="Normal"/>
        <w:tabs>
          <w:tab w:val="clear" w:pos="708"/>
          <w:tab w:val="left" w:pos="567" w:leader="none"/>
          <w:tab w:val="left" w:pos="6840" w:leader="none"/>
        </w:tabs>
        <w:ind w:firstLine="709"/>
        <w:jc w:val="both"/>
        <w:rPr/>
      </w:pPr>
      <w:r>
        <w:rPr/>
        <w:t>Eu quero registrar a presença da Elisabete Dal Piva, diretora da Escola de Ensino Básico Tancredo Neves - você pode se levantar para todo mundo poder te conhecer; da Neiva Schneider, que representa o Fórum Municipal em Defesa da Escola Pública, nossa professora; do Sérgio da Silva, presidente da Rádio Comunitária da Efapi; do senhor Nacir Marchesini, Vereador licenciado, representando o também professor Deputado Federal Pedro Uczai; do Vereador Maximino da Costa - pode se levantar, Vereador, está por um tempo, mas a gente deseja que fique muito tempo na Câmara fazendo um bom trabalho; do senhor Diego Alves, Vereador do PDT; e do senhor Ariosto Meira, presidente da comunidade aqui do Zanrosso - pode se levantar para o pessoal conhecê-lo.</w:t>
      </w:r>
    </w:p>
    <w:p>
      <w:pPr>
        <w:pStyle w:val="Normal"/>
        <w:tabs>
          <w:tab w:val="clear" w:pos="708"/>
          <w:tab w:val="left" w:pos="567" w:leader="none"/>
          <w:tab w:val="left" w:pos="6840" w:leader="none"/>
        </w:tabs>
        <w:ind w:firstLine="709"/>
        <w:jc w:val="both"/>
        <w:rPr/>
      </w:pPr>
      <w:r>
        <w:rPr/>
        <w:t>Em nome do Presidente, eu quero mais uma vez agradecer a todas as lideranças comunitárias que se fazem presentes. Também peço que a gente dê uma salva de palmas às nossas taquígrafas da Assembleia Legislativa, que irão escrever tudo o que nós falarmos - então vamos ter que cuidar bastante com o que a gente fala, porque vai ficar escrito. Agradeço também à Comissão de Educação da Assembleia, aos servidores da comunicação, ao pessoal do som, profissionais que estão aqui fazendo toda a cobertura do evento. Uma salva de palmas, então. (</w:t>
      </w:r>
      <w:r>
        <w:rPr>
          <w:i/>
        </w:rPr>
        <w:t>Palmas.</w:t>
      </w:r>
      <w:r>
        <w:rPr/>
        <w:t>)</w:t>
      </w:r>
    </w:p>
    <w:p>
      <w:pPr>
        <w:pStyle w:val="Normal"/>
        <w:tabs>
          <w:tab w:val="clear" w:pos="708"/>
          <w:tab w:val="left" w:pos="567" w:leader="none"/>
          <w:tab w:val="left" w:pos="6840" w:leader="none"/>
        </w:tabs>
        <w:ind w:firstLine="709"/>
        <w:jc w:val="both"/>
        <w:rPr/>
      </w:pPr>
      <w:r>
        <w:rPr/>
        <w:t>À imprensa local que se faz presente, o nosso muito obrigada. Podem ficar à vontade.</w:t>
      </w:r>
    </w:p>
    <w:p>
      <w:pPr>
        <w:pStyle w:val="Normal"/>
        <w:tabs>
          <w:tab w:val="clear" w:pos="708"/>
          <w:tab w:val="left" w:pos="567" w:leader="none"/>
          <w:tab w:val="left" w:pos="6840" w:leader="none"/>
        </w:tabs>
        <w:ind w:firstLine="709"/>
        <w:jc w:val="both"/>
        <w:rPr/>
      </w:pPr>
      <w:r>
        <w:rPr/>
        <w:t>Eu quero contextualizar algumas questões antes de dar início à audiência - depois eu posso a palavra para o Vereador, que é um dos proponentes.</w:t>
      </w:r>
    </w:p>
    <w:p>
      <w:pPr>
        <w:pStyle w:val="Normal"/>
        <w:tabs>
          <w:tab w:val="clear" w:pos="708"/>
          <w:tab w:val="left" w:pos="567" w:leader="none"/>
          <w:tab w:val="left" w:pos="6840" w:leader="none"/>
        </w:tabs>
        <w:ind w:firstLine="709"/>
        <w:jc w:val="both"/>
        <w:rPr/>
      </w:pPr>
      <w:r>
        <w:rPr/>
        <w:t xml:space="preserve">Quem está aqui comigo pode confirmar: a região da Efapi é uma das regiões de Chapecó que mais cresce se comparada às demais. Hoje temos aqui uma estimativa de mais de quarenta mil habitantes; temos, nesta região, duas universidades, a Universidade Federal da Fronteira Sul, que tem </w:t>
      </w:r>
      <w:r>
        <w:rPr>
          <w:i/>
        </w:rPr>
        <w:t>campus</w:t>
      </w:r>
      <w:r>
        <w:rPr/>
        <w:t xml:space="preserve"> definitivo aqui, e a Unochapecó, também nossa vizinha; nós temos vários colégios municipais, depois a Vânia pode colocar melhor isso; e temos um único colégio estadual, que é o Tancredo Neves, com o ensino médio. Nesta região toda, que é uma região crescente, como falei, nós temos muitos alunos. Fizemos um levantamento estimado de cerca de mil alunos que se deslocam para outros bairros da cidade para cursar o ensino fundamental médio.</w:t>
      </w:r>
    </w:p>
    <w:p>
      <w:pPr>
        <w:pStyle w:val="Normal"/>
        <w:tabs>
          <w:tab w:val="clear" w:pos="708"/>
          <w:tab w:val="left" w:pos="567" w:leader="none"/>
          <w:tab w:val="left" w:pos="6840" w:leader="none"/>
        </w:tabs>
        <w:ind w:firstLine="709"/>
        <w:jc w:val="both"/>
        <w:rPr/>
      </w:pPr>
      <w:r>
        <w:rPr/>
        <w:t>Então, hoje nós temos alunos deslocando-se para outras regiões da cidade. Temos um bairro crescendo mais do que a grande maioria dos Municípios do oeste catarinense e maior do que a grande maioria! E não temos praticamente nenhuma escola nova construída nos últimos anos.</w:t>
      </w:r>
    </w:p>
    <w:p>
      <w:pPr>
        <w:pStyle w:val="Normal"/>
        <w:tabs>
          <w:tab w:val="clear" w:pos="708"/>
          <w:tab w:val="left" w:pos="567" w:leader="none"/>
          <w:tab w:val="left" w:pos="6840" w:leader="none"/>
        </w:tabs>
        <w:ind w:firstLine="709"/>
        <w:jc w:val="both"/>
        <w:rPr/>
      </w:pPr>
      <w:r>
        <w:rPr/>
        <w:t>Então, o objetivo da audiência pública é discutir a possibilidade de uma nova escola, mas também temos que discutir com vocês qual modalidade essa escola vai ofertar. Manhã, tarde e noite? Quais são os anos da oferta dessa escola? É do sexto ao nono ano mais ensino médio? É todo o ensino fundamental e médio? Qual é o caráter?</w:t>
      </w:r>
    </w:p>
    <w:p>
      <w:pPr>
        <w:pStyle w:val="Normal"/>
        <w:tabs>
          <w:tab w:val="clear" w:pos="708"/>
          <w:tab w:val="left" w:pos="567" w:leader="none"/>
          <w:tab w:val="left" w:pos="6840" w:leader="none"/>
        </w:tabs>
        <w:ind w:firstLine="709"/>
        <w:jc w:val="both"/>
        <w:rPr/>
      </w:pPr>
      <w:r>
        <w:rPr/>
        <w:t>Outro questionamento que já quero aproveitar para fazer é aquele com relação ao ensino médio inovador. Nós sabemos hoje que o Plano Nacional de Educação - que inclusive finalmente foi aprovado na noite de ontem - aponta para uma meta bastante ousada, que é oferecer pelo menos 25% de matriculas para os alunos da educação básica em tempo integral. Isso significa que há uma tendência positiva de que nós possamos ampliar o tempo de permanência dos alunos. Porém, como se trata de aluno filho de trabalhador, muitos alunos que estão no ensino médio já trabalham e aí vem uma grande pergunta: o aluno larga o seu trabalho para ficar na escola ou não larga? Os dados que nós levantamos aqui na Escola de Ensino Básico Tancredo de Almeida Neves é que os alunos estão trocando de escola em função da ampliação da jornada.</w:t>
      </w:r>
    </w:p>
    <w:p>
      <w:pPr>
        <w:pStyle w:val="Normal"/>
        <w:tabs>
          <w:tab w:val="clear" w:pos="708"/>
          <w:tab w:val="left" w:pos="567" w:leader="none"/>
          <w:tab w:val="left" w:pos="6840" w:leader="none"/>
        </w:tabs>
        <w:ind w:firstLine="709"/>
        <w:jc w:val="both"/>
        <w:rPr/>
      </w:pPr>
      <w:r>
        <w:rPr/>
        <w:t>Esse é um debate que a gente precisa fazer e quero também trazer para vocês essa preocupação, porque ainda no ano passado eu apresentei um projeto de lei na Assembleia, justamente, para responder a essa realidade, que é a criação de uma bolsa de estudos para os alunos do ensino médio que tenham uma renda menor, cuja família tenha uma renda menor. Não é para todos, mas justamente para aqueles alunos que precisam ter um incremento na renda. [</w:t>
      </w:r>
      <w:r>
        <w:rPr>
          <w:i/>
        </w:rPr>
        <w:t>Taquígrafo-Revisor:</w:t>
      </w:r>
      <w:r>
        <w:rPr/>
        <w:t xml:space="preserve"> </w:t>
      </w:r>
      <w:r>
        <w:rPr>
          <w:i/>
        </w:rPr>
        <w:t>Eduardo Delvalhas dos Santos</w:t>
      </w:r>
      <w:r>
        <w:rPr/>
        <w:t xml:space="preserve">] </w:t>
      </w:r>
    </w:p>
    <w:p>
      <w:pPr>
        <w:pStyle w:val="Normal"/>
        <w:tabs>
          <w:tab w:val="clear" w:pos="708"/>
          <w:tab w:val="left" w:pos="6840" w:leader="none"/>
        </w:tabs>
        <w:ind w:firstLine="709"/>
        <w:jc w:val="both"/>
        <w:rPr/>
      </w:pPr>
      <w:r>
        <w:rPr/>
        <w:t>Então, para ficar na escola tem que ter um incentivo, senão ele vai trabalhar. Esse é um projeto que nós pensamos justamente em função dessa realidade. Mas o objetivo central aqui é aprovar a ideia ou não de ter uma nova escola, quem seria atendido, em qual tempo e em quais anos.</w:t>
      </w:r>
    </w:p>
    <w:p>
      <w:pPr>
        <w:pStyle w:val="Normal"/>
        <w:tabs>
          <w:tab w:val="clear" w:pos="708"/>
          <w:tab w:val="left" w:pos="6840" w:leader="none"/>
        </w:tabs>
        <w:ind w:firstLine="709"/>
        <w:jc w:val="both"/>
        <w:rPr/>
      </w:pPr>
      <w:r>
        <w:rPr/>
        <w:t xml:space="preserve">Eu quero passar a palavra ao Vereador Cleber Ceccon para sua manifestação e já combinar com vocês o seguinte, porque se a gente faz audiências muito longas, no final ficam dez, aí não dá, não é? É possível fazermos uma fala breve da mesa e trabalharmos com um teto de uma hora? Tudo bem? Todos estão de acordo? </w:t>
      </w:r>
    </w:p>
    <w:p>
      <w:pPr>
        <w:pStyle w:val="Normal"/>
        <w:tabs>
          <w:tab w:val="clear" w:pos="708"/>
          <w:tab w:val="left" w:pos="6840" w:leader="none"/>
        </w:tabs>
        <w:ind w:firstLine="709"/>
        <w:jc w:val="both"/>
        <w:rPr/>
      </w:pPr>
      <w:r>
        <w:rPr/>
        <w:t>(</w:t>
      </w:r>
      <w:r>
        <w:rPr>
          <w:i/>
        </w:rPr>
        <w:t>Aquiescência dos componentes da mesa e da plenária</w:t>
      </w:r>
      <w:r>
        <w:rPr/>
        <w:t xml:space="preserve">). </w:t>
      </w:r>
    </w:p>
    <w:p>
      <w:pPr>
        <w:pStyle w:val="Normal"/>
        <w:tabs>
          <w:tab w:val="clear" w:pos="708"/>
          <w:tab w:val="left" w:pos="6840" w:leader="none"/>
        </w:tabs>
        <w:ind w:firstLine="709"/>
        <w:jc w:val="both"/>
        <w:rPr/>
      </w:pPr>
      <w:r>
        <w:rPr/>
        <w:t>Então, uma hora de audiência para tirarmos os encaminhamentos.</w:t>
      </w:r>
    </w:p>
    <w:p>
      <w:pPr>
        <w:pStyle w:val="Normal"/>
        <w:tabs>
          <w:tab w:val="clear" w:pos="708"/>
          <w:tab w:val="left" w:pos="6840" w:leader="none"/>
        </w:tabs>
        <w:ind w:firstLine="709"/>
        <w:jc w:val="both"/>
        <w:rPr/>
      </w:pPr>
      <w:r>
        <w:rPr/>
        <w:t>Cléber, você está com a palavra.</w:t>
      </w:r>
    </w:p>
    <w:p>
      <w:pPr>
        <w:pStyle w:val="Normal"/>
        <w:tabs>
          <w:tab w:val="clear" w:pos="708"/>
          <w:tab w:val="left" w:pos="6840" w:leader="none"/>
        </w:tabs>
        <w:ind w:firstLine="709"/>
        <w:jc w:val="both"/>
        <w:rPr/>
      </w:pPr>
      <w:r>
        <w:rPr>
          <w:b/>
        </w:rPr>
        <w:t>O SR. VEREADOR CLEBER CECCON (CHAPECÓ/SC) –</w:t>
      </w:r>
      <w:r>
        <w:rPr/>
        <w:t xml:space="preserve"> Boa-noite, Deputada. </w:t>
      </w:r>
    </w:p>
    <w:p>
      <w:pPr>
        <w:pStyle w:val="Normal"/>
        <w:tabs>
          <w:tab w:val="clear" w:pos="708"/>
          <w:tab w:val="left" w:pos="6840" w:leader="none"/>
        </w:tabs>
        <w:ind w:firstLine="709"/>
        <w:jc w:val="both"/>
        <w:rPr/>
      </w:pPr>
      <w:r>
        <w:rPr/>
        <w:t xml:space="preserve">Eu quero agradecer mais uma parceria que a gente está fazendo junto à Comissão de Educação da Alesc, com a Deputada. Também fizemos parceria junto ao Bom Pastor de uma audiência pública lá e conseguimos resolver a acústica daquele espaço. E agora mais essa demanda. </w:t>
      </w:r>
    </w:p>
    <w:p>
      <w:pPr>
        <w:pStyle w:val="Normal"/>
        <w:tabs>
          <w:tab w:val="clear" w:pos="708"/>
          <w:tab w:val="left" w:pos="6840" w:leader="none"/>
        </w:tabs>
        <w:ind w:firstLine="709"/>
        <w:jc w:val="both"/>
        <w:rPr/>
      </w:pPr>
      <w:r>
        <w:rPr/>
        <w:t xml:space="preserve">Cumprimentar o Jean do Sinte. A gente sabe que hoje, amanhã e sábado tem o coletivo do Sinte e de outros sindicatos que estão na plenária da CUT estadual. Agradecer e cumprimentar a Vânia da Secretaria de Educação do Município, leve um abraço a Secretária Astrit Tozzo, por estar presente neste evento colocando o número de escolas, de alunos e da demanda que existe hoje no Município. Lucas, cumprimentá-lo e agradecer a presença da Secretaria de Estado da Educação; que nós possamos aqui, nos encaminhamentos, deliberar, encaminhar de fato, a partir do pronunciamento das pessoas, e colocar a demanda – e a Bete, enquanto diretora da Escola Tancredo Neves pode colocar essa realidade. Gleice, cumprimentando-a, cumprimento toda a SDR de Chapecó, o Secretário Américo e a Maria, gerente de Educação. </w:t>
      </w:r>
    </w:p>
    <w:p>
      <w:pPr>
        <w:pStyle w:val="Normal"/>
        <w:tabs>
          <w:tab w:val="clear" w:pos="708"/>
          <w:tab w:val="left" w:pos="6840" w:leader="none"/>
        </w:tabs>
        <w:ind w:firstLine="709"/>
        <w:jc w:val="both"/>
        <w:rPr/>
      </w:pPr>
      <w:r>
        <w:rPr/>
        <w:t>A gente quer neste momento fazer um debate da escola ou de uma escola, porque hoje nós temos sete escolas - a Vânia pode colocar mais precisamente esses dados. São sete escolas da rede municipal e uma da rede estadual aqui na região da Efapi. Nós temos aproximadamente mais de trezentos alunos que saem da escola da rede municipal, do nono ano do fundamental - esses dados do Tancredo depois a Bete pode colocar -, e junto com os alunos do Tancredo nós não temos espaço adequado ou salas de aula suficientes para todos.</w:t>
      </w:r>
    </w:p>
    <w:p>
      <w:pPr>
        <w:pStyle w:val="Normal"/>
        <w:tabs>
          <w:tab w:val="clear" w:pos="708"/>
          <w:tab w:val="left" w:pos="6840" w:leader="none"/>
        </w:tabs>
        <w:ind w:firstLine="709"/>
        <w:jc w:val="both"/>
        <w:rPr/>
      </w:pPr>
      <w:r>
        <w:rPr/>
        <w:t>Eu lembro muito bem que o Tancredo nasceu da demanda reprimida que era essa região, lembro muito bem que era na Unochapecó, antiga Unoesc. Nós éramos acadêmicos, era de madeira aquele espaço cedido pela Unochapecó, provisório, e depois foi construído o Tancredo Neves, num processo de nucleação para discutir o ensino médio e o ensino fundamental em espaços diferentes. Foi uma luta da comunidade que construiu a escola. Foi por muitas mãos, de fato.</w:t>
      </w:r>
    </w:p>
    <w:p>
      <w:pPr>
        <w:pStyle w:val="Normal"/>
        <w:tabs>
          <w:tab w:val="clear" w:pos="708"/>
          <w:tab w:val="left" w:pos="6840" w:leader="none"/>
        </w:tabs>
        <w:ind w:firstLine="709"/>
        <w:jc w:val="both"/>
        <w:rPr/>
      </w:pPr>
      <w:r>
        <w:rPr/>
        <w:t xml:space="preserve">Aqui também quero cumprimentar os colegas Vereadores, o Marchesini, Maximino e também o Vereador Diego, os três que estão aqui, que ajudaram a aprovar o requerimento na Câmara para que a gente pudesse fazer essa audiência para ouvir a comunidade. </w:t>
      </w:r>
    </w:p>
    <w:p>
      <w:pPr>
        <w:pStyle w:val="Normal"/>
        <w:tabs>
          <w:tab w:val="clear" w:pos="708"/>
          <w:tab w:val="left" w:pos="6840" w:leader="none"/>
        </w:tabs>
        <w:ind w:firstLine="709"/>
        <w:jc w:val="both"/>
        <w:rPr/>
      </w:pPr>
      <w:r>
        <w:rPr/>
        <w:t>A gente já fez duas conversas. No ano passado, nós estivemos no Colina do Sol, aqui, numa pequena reunião, com umas 25 pessoas, 30 pessoas, e a partir daí nos deliberamos para que a gente pudesse chamar uma audiência pública.</w:t>
      </w:r>
    </w:p>
    <w:p>
      <w:pPr>
        <w:pStyle w:val="Normal"/>
        <w:tabs>
          <w:tab w:val="clear" w:pos="708"/>
          <w:tab w:val="left" w:pos="6840" w:leader="none"/>
        </w:tabs>
        <w:ind w:firstLine="709"/>
        <w:jc w:val="both"/>
        <w:rPr/>
      </w:pPr>
      <w:r>
        <w:rPr/>
        <w:t xml:space="preserve">A gente sabe que tem o Parajasc na Escola Tancredo Neves. Nós poderíamos, inclusive, envolver os alunos, mas não conseguimos por estar acontecendo o Parajasc - as escolas estão cedidas - para ouvir também as demandas que os alunos têm hoje da escola de tempo integral, que é o ensino médio inovador que se tem lá. </w:t>
      </w:r>
    </w:p>
    <w:p>
      <w:pPr>
        <w:pStyle w:val="Normal"/>
        <w:tabs>
          <w:tab w:val="clear" w:pos="708"/>
          <w:tab w:val="left" w:pos="6840" w:leader="none"/>
        </w:tabs>
        <w:ind w:firstLine="709"/>
        <w:jc w:val="both"/>
        <w:rPr/>
      </w:pPr>
      <w:r>
        <w:rPr/>
        <w:t>Não tenho dúvidas de que nós precisamos fazer um debate e, como a Deputada Luciane já colocou, esse é o caminho. Hoje nós temos a LDB que prevê 800 horas ou 200 dias letivos, enquanto que nos países desenvolvidos são 1.400 horas, 1.600 horas.</w:t>
      </w:r>
    </w:p>
    <w:p>
      <w:pPr>
        <w:pStyle w:val="Normal"/>
        <w:tabs>
          <w:tab w:val="clear" w:pos="708"/>
          <w:tab w:val="left" w:pos="6840" w:leader="none"/>
        </w:tabs>
        <w:ind w:firstLine="709"/>
        <w:jc w:val="both"/>
        <w:rPr/>
      </w:pPr>
      <w:r>
        <w:rPr/>
        <w:t xml:space="preserve">Nós precisamos trabalhar nesse processo de romper paradigmas, de romper os grilhões da educação e precisamos fazer uma mudança na questão cultural nossa, e não vejo outra saída se não caminhar para o ensino médio integral, para que nós possamos ter qualidade aqui. </w:t>
      </w:r>
    </w:p>
    <w:p>
      <w:pPr>
        <w:pStyle w:val="Normal"/>
        <w:tabs>
          <w:tab w:val="clear" w:pos="708"/>
          <w:tab w:val="left" w:pos="6840" w:leader="none"/>
        </w:tabs>
        <w:ind w:firstLine="709"/>
        <w:jc w:val="both"/>
        <w:rPr/>
      </w:pPr>
      <w:r>
        <w:rPr/>
        <w:t>Por mais que o nosso sonho era 10% do PIB - foi um grande avanço, em quatro anos de debate na Câmara e no Senado, ontem na Câmara se aprovou o Plano Nacional de Educação e nós vamos ter 10% do PIB para a educação de forma gradativa - em dez anos nós vamos dobrar os recursos; ou seja, de R$ 132 bilhões os recursos vão para R$ 238 bilhões. Então nós estamos fazendo esse processo e, obviamente, fazendo as cobranças que são necessárias nas esferas.</w:t>
      </w:r>
    </w:p>
    <w:p>
      <w:pPr>
        <w:pStyle w:val="Normal"/>
        <w:tabs>
          <w:tab w:val="clear" w:pos="708"/>
          <w:tab w:val="left" w:pos="6840" w:leader="none"/>
        </w:tabs>
        <w:ind w:firstLine="709"/>
        <w:jc w:val="both"/>
        <w:rPr/>
      </w:pPr>
      <w:r>
        <w:rPr/>
        <w:t>Aqui quero deixar, talvez como uma proposta, que nós possamos, junto ao governo do Estado, Deputada, encaminhar para que o Estado possa pleitear, porque as escolas padrões... Hoje conversava com o Sérgio da Infraestrutura da Secretaria da Educação e o Sérgio dizia: façam a luta; nós aqui encaminhamos o pedido de vocês e nós podemos junto ao governo federal e o Fundo Nacional de Desenvolvimento da Educação ter essa escola nesta região.</w:t>
      </w:r>
    </w:p>
    <w:p>
      <w:pPr>
        <w:pStyle w:val="Normal"/>
        <w:tabs>
          <w:tab w:val="clear" w:pos="708"/>
          <w:tab w:val="left" w:pos="6840" w:leader="none"/>
        </w:tabs>
        <w:ind w:firstLine="709"/>
        <w:jc w:val="both"/>
        <w:rPr/>
      </w:pPr>
      <w:r>
        <w:rPr/>
        <w:t>Hoje há vários loteamentos já estão sendo vendidos espaços, terrenos, mas mais de três estão... O Marchesini lembra, tem toda a sua luta junto aos (</w:t>
      </w:r>
      <w:r>
        <w:rPr>
          <w:i/>
        </w:rPr>
        <w:t>ininteligível</w:t>
      </w:r>
      <w:r>
        <w:rPr/>
        <w:t xml:space="preserve">). Fazer com a população possa habitar, possa construir nesses loteamentos e em outros loteamentos que estão abrindo. Então, lutar em favor da crescente demanda desta região. </w:t>
      </w:r>
    </w:p>
    <w:p>
      <w:pPr>
        <w:pStyle w:val="Normal"/>
        <w:tabs>
          <w:tab w:val="clear" w:pos="708"/>
          <w:tab w:val="left" w:pos="6840" w:leader="none"/>
        </w:tabs>
        <w:ind w:firstLine="709"/>
        <w:jc w:val="both"/>
        <w:rPr/>
      </w:pPr>
      <w:r>
        <w:rPr/>
        <w:t>Então que a gente possa encaminhar esse pedido junto ao governo do Estado e que o Município seja parceiro, seja pelo espaço, pela área institucional ou fazendo exercício junto ao governo do Estado para que a gente tenha esse espaço de construção desta nova escola.</w:t>
      </w:r>
    </w:p>
    <w:p>
      <w:pPr>
        <w:pStyle w:val="Normal"/>
        <w:tabs>
          <w:tab w:val="clear" w:pos="708"/>
          <w:tab w:val="left" w:pos="6840" w:leader="none"/>
        </w:tabs>
        <w:ind w:firstLine="709"/>
        <w:jc w:val="both"/>
        <w:rPr/>
      </w:pPr>
      <w:r>
        <w:rPr/>
        <w:t>Então, uma boa audiência a todos e que nós possamos propor e encaminhar aquilo que de fato nós necessitamos e aquilo que a realidade hoje nos proporciona.</w:t>
      </w:r>
    </w:p>
    <w:p>
      <w:pPr>
        <w:pStyle w:val="Normal"/>
        <w:tabs>
          <w:tab w:val="clear" w:pos="708"/>
          <w:tab w:val="left" w:pos="6840" w:leader="none"/>
        </w:tabs>
        <w:ind w:firstLine="709"/>
        <w:jc w:val="both"/>
        <w:rPr/>
      </w:pPr>
      <w:r>
        <w:rPr/>
        <w:t>Obrigado e uma boa audiência. (</w:t>
      </w:r>
      <w:r>
        <w:rPr>
          <w:i/>
        </w:rPr>
        <w:t>Palmas.</w:t>
      </w:r>
      <w:r>
        <w:rPr/>
        <w:t xml:space="preserve">) </w:t>
      </w:r>
    </w:p>
    <w:p>
      <w:pPr>
        <w:pStyle w:val="Normal"/>
        <w:tabs>
          <w:tab w:val="clear" w:pos="708"/>
          <w:tab w:val="left" w:pos="6840" w:leader="none"/>
        </w:tabs>
        <w:ind w:firstLine="709"/>
        <w:jc w:val="both"/>
        <w:rPr>
          <w:b/>
          <w:b/>
        </w:rPr>
      </w:pPr>
      <w:r>
        <w:rPr>
          <w:b/>
        </w:rPr>
        <w:t>A SRA. PRESIDENTA (Deputada Estadual Luciane Carminatti) –</w:t>
      </w:r>
      <w:r>
        <w:rPr/>
        <w:t xml:space="preserve"> Eu quero passar a palavra ao Lucas Faversani da Costa, que representa a Secretaria Estadual da Educação.</w:t>
      </w:r>
    </w:p>
    <w:p>
      <w:pPr>
        <w:pStyle w:val="Normal"/>
        <w:tabs>
          <w:tab w:val="clear" w:pos="708"/>
          <w:tab w:val="left" w:pos="6840" w:leader="none"/>
        </w:tabs>
        <w:ind w:firstLine="709"/>
        <w:jc w:val="both"/>
        <w:rPr/>
      </w:pPr>
      <w:r>
        <w:rPr>
          <w:b/>
        </w:rPr>
        <w:t xml:space="preserve">O SR. LUCAS FAVERSANI DA COSTA – </w:t>
      </w:r>
      <w:r>
        <w:rPr/>
        <w:t xml:space="preserve">Boa-noite a todos os presentes. </w:t>
      </w:r>
    </w:p>
    <w:p>
      <w:pPr>
        <w:pStyle w:val="Normal"/>
        <w:tabs>
          <w:tab w:val="clear" w:pos="708"/>
          <w:tab w:val="left" w:pos="6840" w:leader="none"/>
        </w:tabs>
        <w:ind w:firstLine="709"/>
        <w:jc w:val="both"/>
        <w:rPr/>
      </w:pPr>
      <w:r>
        <w:rPr/>
        <w:t>A Secretaria de Educação e a SDR – somos da área de infraestrutura - vieram até a Efapi para apurar a real demanda para a construção dessa nova escola e, de acordo com o que vamos conversar hoje, como o Vereador já falou, vamos conversar com o Sérgio e a gente tem várias parcerias do Estado com o governo federal, em que existe a possibilidade de construção de novas escolas e de ampliações, as quais estão sendo feitas na escola da diretora. [</w:t>
      </w:r>
      <w:r>
        <w:rPr>
          <w:i/>
        </w:rPr>
        <w:t>Taquígrafa-Revisora: Sabrina Schmitz</w:t>
      </w:r>
      <w:r>
        <w:rPr/>
        <w:t>]</w:t>
      </w:r>
    </w:p>
    <w:p>
      <w:pPr>
        <w:pStyle w:val="Normal"/>
        <w:tabs>
          <w:tab w:val="clear" w:pos="708"/>
          <w:tab w:val="left" w:pos="6840" w:leader="none"/>
        </w:tabs>
        <w:ind w:firstLine="709"/>
        <w:jc w:val="both"/>
        <w:rPr>
          <w:b/>
          <w:b/>
        </w:rPr>
      </w:pPr>
      <w:r>
        <w:rPr/>
        <w:t>Então, de acordo com isso, há certa documentação a ser exigida no FNDE. Então, a gente veio aqui hoje para escutar a real demanda da comunidade. (</w:t>
      </w:r>
      <w:r>
        <w:rPr>
          <w:i/>
        </w:rPr>
        <w:t>Palmas.</w:t>
      </w:r>
      <w:r>
        <w:rPr/>
        <w:t>)</w:t>
      </w:r>
    </w:p>
    <w:p>
      <w:pPr>
        <w:pStyle w:val="Normal"/>
        <w:tabs>
          <w:tab w:val="clear" w:pos="708"/>
          <w:tab w:val="left" w:pos="6840" w:leader="none"/>
        </w:tabs>
        <w:jc w:val="both"/>
        <w:rPr>
          <w:b/>
          <w:b/>
        </w:rPr>
      </w:pPr>
      <w:r>
        <w:rPr>
          <w:b/>
        </w:rPr>
        <w:t xml:space="preserve">          </w:t>
      </w:r>
      <w:r>
        <w:rPr>
          <w:b/>
        </w:rPr>
        <w:t xml:space="preserve">A SRA. PRESIDENTA (Deputada Estadual Luciane Carminatti) – </w:t>
      </w:r>
      <w:r>
        <w:rPr/>
        <w:t xml:space="preserve">Eu quero registrar a presença, em nome do Vereador Cleiton Fossá e da Vereadora Marcilei Vignatti (Preta) - eu gostaria que levantasse para todo mundo saber que você está aqui -, da jornalista Eliane Taffarel, e também da Juliane Schneider, que representa o Vereador Euclides da Silva. </w:t>
      </w:r>
    </w:p>
    <w:p>
      <w:pPr>
        <w:pStyle w:val="Normal"/>
        <w:tabs>
          <w:tab w:val="clear" w:pos="708"/>
          <w:tab w:val="left" w:pos="6840" w:leader="none"/>
        </w:tabs>
        <w:ind w:firstLine="709"/>
        <w:jc w:val="both"/>
        <w:rPr/>
      </w:pPr>
      <w:r>
        <w:rPr/>
        <w:t>Eu passo a palavra agora à senhora Gleice Antonini, que representa a gerência de Educação.</w:t>
      </w:r>
    </w:p>
    <w:p>
      <w:pPr>
        <w:pStyle w:val="Normal"/>
        <w:tabs>
          <w:tab w:val="clear" w:pos="708"/>
          <w:tab w:val="left" w:pos="6840" w:leader="none"/>
        </w:tabs>
        <w:ind w:firstLine="709"/>
        <w:jc w:val="both"/>
        <w:rPr/>
      </w:pPr>
      <w:r>
        <w:rPr>
          <w:b/>
        </w:rPr>
        <w:t xml:space="preserve">A SRA.GLEICE ANTONINI – </w:t>
      </w:r>
      <w:r>
        <w:rPr/>
        <w:t>Boa-noite a todos, e obrigada pela presença.</w:t>
      </w:r>
    </w:p>
    <w:p>
      <w:pPr>
        <w:pStyle w:val="Normal"/>
        <w:tabs>
          <w:tab w:val="clear" w:pos="708"/>
          <w:tab w:val="left" w:pos="6840" w:leader="none"/>
        </w:tabs>
        <w:ind w:firstLine="709"/>
        <w:jc w:val="both"/>
        <w:rPr/>
      </w:pPr>
      <w:r>
        <w:rPr/>
        <w:t xml:space="preserve">Como o Lucas e os demais componentes da mesa comentaram, nós estamos aqui para levantar a demanda e as reais necessidades da comunidade. </w:t>
      </w:r>
    </w:p>
    <w:p>
      <w:pPr>
        <w:pStyle w:val="Normal"/>
        <w:tabs>
          <w:tab w:val="clear" w:pos="708"/>
          <w:tab w:val="left" w:pos="6840" w:leader="none"/>
        </w:tabs>
        <w:ind w:firstLine="709"/>
        <w:jc w:val="both"/>
        <w:rPr/>
      </w:pPr>
      <w:r>
        <w:rPr/>
        <w:t>Eu gostaria de frisar que nós estamos com a previsão da ampliação da escola Tancredo Neves dentro do PAC. Depois a gente vai discutir um pouco sobre isso.</w:t>
      </w:r>
    </w:p>
    <w:p>
      <w:pPr>
        <w:pStyle w:val="Normal"/>
        <w:tabs>
          <w:tab w:val="clear" w:pos="708"/>
          <w:tab w:val="left" w:pos="6840" w:leader="none"/>
        </w:tabs>
        <w:ind w:firstLine="709"/>
        <w:jc w:val="both"/>
        <w:rPr/>
      </w:pPr>
      <w:r>
        <w:rPr/>
        <w:t xml:space="preserve">Queria agradecer pelo convite de estar aqui e vamos levar as necessidades de vocês para a SDR. </w:t>
      </w:r>
    </w:p>
    <w:p>
      <w:pPr>
        <w:pStyle w:val="Normal"/>
        <w:tabs>
          <w:tab w:val="clear" w:pos="708"/>
          <w:tab w:val="left" w:pos="6840" w:leader="none"/>
        </w:tabs>
        <w:ind w:firstLine="709"/>
        <w:jc w:val="both"/>
        <w:rPr>
          <w:b/>
          <w:b/>
        </w:rPr>
      </w:pPr>
      <w:r>
        <w:rPr/>
        <w:t>Obrigada. (</w:t>
      </w:r>
      <w:r>
        <w:rPr>
          <w:i/>
        </w:rPr>
        <w:t>Palmas.</w:t>
      </w:r>
      <w:r>
        <w:rPr/>
        <w:t>)</w:t>
      </w:r>
    </w:p>
    <w:p>
      <w:pPr>
        <w:pStyle w:val="Normal"/>
        <w:tabs>
          <w:tab w:val="clear" w:pos="708"/>
          <w:tab w:val="left" w:pos="6840" w:leader="none"/>
        </w:tabs>
        <w:ind w:firstLine="709"/>
        <w:jc w:val="both"/>
        <w:rPr>
          <w:b/>
          <w:b/>
        </w:rPr>
      </w:pPr>
      <w:r>
        <w:rPr>
          <w:b/>
        </w:rPr>
        <w:t xml:space="preserve">A SRA. PRESIDENTA (Deputada Estadual Luciane Carminatti) – </w:t>
      </w:r>
      <w:r>
        <w:rPr/>
        <w:t>Com a palavra o senhor Jean Pereira, representante do Sinte Regional.</w:t>
      </w:r>
    </w:p>
    <w:p>
      <w:pPr>
        <w:pStyle w:val="Normal"/>
        <w:tabs>
          <w:tab w:val="clear" w:pos="708"/>
          <w:tab w:val="left" w:pos="6840" w:leader="none"/>
        </w:tabs>
        <w:ind w:firstLine="709"/>
        <w:jc w:val="both"/>
        <w:rPr/>
      </w:pPr>
      <w:r>
        <w:rPr>
          <w:b/>
        </w:rPr>
        <w:t>O SR. JEAN PEREIRA –</w:t>
      </w:r>
      <w:r>
        <w:rPr/>
        <w:t xml:space="preserve"> Boa-noite a todos. </w:t>
      </w:r>
    </w:p>
    <w:p>
      <w:pPr>
        <w:pStyle w:val="Normal"/>
        <w:tabs>
          <w:tab w:val="clear" w:pos="708"/>
          <w:tab w:val="left" w:pos="6840" w:leader="none"/>
        </w:tabs>
        <w:ind w:firstLine="709"/>
        <w:jc w:val="both"/>
        <w:rPr/>
      </w:pPr>
      <w:r>
        <w:rPr/>
        <w:t>Eu estou representando a coordenadora regional, Elizabeth Timm, que pelos motivos já citados não pôde estar presente.</w:t>
      </w:r>
    </w:p>
    <w:p>
      <w:pPr>
        <w:pStyle w:val="Normal"/>
        <w:tabs>
          <w:tab w:val="clear" w:pos="708"/>
          <w:tab w:val="left" w:pos="6840" w:leader="none"/>
        </w:tabs>
        <w:ind w:firstLine="709"/>
        <w:jc w:val="both"/>
        <w:rPr/>
      </w:pPr>
      <w:r>
        <w:rPr/>
        <w:t>Queria dizer que o Sinte vê a importância sim que tem a demanda de mais uma escola. Então, nós temos que fazer essa discussão.</w:t>
      </w:r>
    </w:p>
    <w:p>
      <w:pPr>
        <w:pStyle w:val="Normal"/>
        <w:tabs>
          <w:tab w:val="clear" w:pos="708"/>
          <w:tab w:val="left" w:pos="6840" w:leader="none"/>
        </w:tabs>
        <w:ind w:firstLine="709"/>
        <w:jc w:val="both"/>
        <w:rPr/>
      </w:pPr>
      <w:r>
        <w:rPr/>
        <w:t>Eu gostaria de aproveitar para parabenizar o Cleber por realizar esta audiência. E como professor em sala de aula, a gente conta com alunos em determinados espaços, e quando os alunos têm que se deslocar de bairros que não são próximos, isso prejudica no processo educacional, porque, como falado pela Deputada Luciane, requer tempo para se deslocar do seu bairro para o centro.</w:t>
      </w:r>
    </w:p>
    <w:p>
      <w:pPr>
        <w:pStyle w:val="Normal"/>
        <w:tabs>
          <w:tab w:val="clear" w:pos="708"/>
          <w:tab w:val="left" w:pos="6840" w:leader="none"/>
        </w:tabs>
        <w:ind w:firstLine="709"/>
        <w:jc w:val="both"/>
        <w:rPr/>
      </w:pPr>
      <w:r>
        <w:rPr/>
        <w:t>Então, é importante que a gente faça essa discussão para que tenha escola aqui no nesse espaço, nessa comunidade. (</w:t>
      </w:r>
      <w:r>
        <w:rPr>
          <w:i/>
        </w:rPr>
        <w:t>Palmas.</w:t>
      </w:r>
      <w:r>
        <w:rPr/>
        <w:t>)</w:t>
      </w:r>
    </w:p>
    <w:p>
      <w:pPr>
        <w:pStyle w:val="Normal"/>
        <w:tabs>
          <w:tab w:val="clear" w:pos="708"/>
          <w:tab w:val="left" w:pos="6840" w:leader="none"/>
        </w:tabs>
        <w:ind w:firstLine="709"/>
        <w:jc w:val="both"/>
        <w:rPr/>
      </w:pPr>
      <w:r>
        <w:rPr>
          <w:b/>
        </w:rPr>
        <w:t xml:space="preserve">A SRA. PRESIDENTA (Deputada Estadual Luciane Carminatti) – </w:t>
      </w:r>
      <w:r>
        <w:rPr/>
        <w:t>Comunico que as inscrições para as manifestações, oral ou escrita, estão abertas.</w:t>
      </w:r>
    </w:p>
    <w:p>
      <w:pPr>
        <w:pStyle w:val="Normal"/>
        <w:tabs>
          <w:tab w:val="clear" w:pos="708"/>
          <w:tab w:val="left" w:pos="6840" w:leader="none"/>
        </w:tabs>
        <w:ind w:firstLine="709"/>
        <w:jc w:val="both"/>
        <w:rPr/>
      </w:pPr>
      <w:r>
        <w:rPr/>
        <w:t xml:space="preserve">Com a palavra a senhora Vânia Coelho, que representa a Secretaria Municipal de Educação. </w:t>
      </w:r>
    </w:p>
    <w:p>
      <w:pPr>
        <w:pStyle w:val="Normal"/>
        <w:tabs>
          <w:tab w:val="clear" w:pos="708"/>
          <w:tab w:val="left" w:pos="6840" w:leader="none"/>
        </w:tabs>
        <w:ind w:firstLine="709"/>
        <w:jc w:val="both"/>
        <w:rPr/>
      </w:pPr>
      <w:r>
        <w:rPr>
          <w:b/>
        </w:rPr>
        <w:t>A SRA. VÂNIA COELHO –</w:t>
      </w:r>
      <w:r>
        <w:rPr/>
        <w:t xml:space="preserve"> Boa-noite a todos. </w:t>
      </w:r>
    </w:p>
    <w:p>
      <w:pPr>
        <w:pStyle w:val="Normal"/>
        <w:tabs>
          <w:tab w:val="clear" w:pos="708"/>
          <w:tab w:val="left" w:pos="6840" w:leader="none"/>
        </w:tabs>
        <w:ind w:firstLine="709"/>
        <w:jc w:val="both"/>
        <w:rPr/>
      </w:pPr>
      <w:r>
        <w:rPr/>
        <w:t xml:space="preserve">Eu quero cumprimentar a Deputada Luciane e, em seu nome, os demais integrantes da mesa. </w:t>
      </w:r>
    </w:p>
    <w:p>
      <w:pPr>
        <w:pStyle w:val="Normal"/>
        <w:tabs>
          <w:tab w:val="clear" w:pos="708"/>
          <w:tab w:val="left" w:pos="6840" w:leader="none"/>
        </w:tabs>
        <w:ind w:firstLine="709"/>
        <w:jc w:val="both"/>
        <w:rPr/>
      </w:pPr>
      <w:r>
        <w:rPr/>
        <w:t>Quero dizer a todos vocês que eu trago um abraço do nosso Prefeito, José Cláudio Caramori, e da nossa Secretaria,</w:t>
      </w:r>
      <w:r>
        <w:rPr>
          <w:b/>
        </w:rPr>
        <w:t xml:space="preserve"> </w:t>
      </w:r>
      <w:r>
        <w:rPr/>
        <w:t>Astrit Tozzo, que está em outro compromisso e solicitou que eu estivesse aqui para representá-la.</w:t>
      </w:r>
    </w:p>
    <w:p>
      <w:pPr>
        <w:pStyle w:val="Normal"/>
        <w:tabs>
          <w:tab w:val="clear" w:pos="708"/>
          <w:tab w:val="left" w:pos="6840" w:leader="none"/>
        </w:tabs>
        <w:ind w:firstLine="709"/>
        <w:jc w:val="both"/>
        <w:rPr/>
      </w:pPr>
      <w:r>
        <w:rPr/>
        <w:t xml:space="preserve">Mesmo que a audiência esteja tratando do ensino médio, sabemos que a educação é responsabilidade de todos nós, e trabalhamos, Estado e Município, em regime de colaboração. Isso é necessário até para que possamos colocar em prática o nosso Plano Nacional de Educação. </w:t>
      </w:r>
    </w:p>
    <w:p>
      <w:pPr>
        <w:pStyle w:val="Normal"/>
        <w:tabs>
          <w:tab w:val="clear" w:pos="708"/>
          <w:tab w:val="left" w:pos="6840" w:leader="none"/>
        </w:tabs>
        <w:ind w:firstLine="709"/>
        <w:jc w:val="both"/>
        <w:rPr/>
      </w:pPr>
      <w:r>
        <w:rPr/>
        <w:t>Hoje existe um movimento nacional para que todos os Municípios e Estados façam seus planos, e entendo que seja necessária a inclusão de todas essas demandas, tanto no plano nacional, no plano estadual, como no caso outras demandas, nos planos municipais. No Plano Municipal de Educação, iniciaremos o debate provavelmente neste mês.</w:t>
      </w:r>
    </w:p>
    <w:p>
      <w:pPr>
        <w:pStyle w:val="Normal"/>
        <w:tabs>
          <w:tab w:val="clear" w:pos="708"/>
          <w:tab w:val="left" w:pos="6840" w:leader="none"/>
        </w:tabs>
        <w:ind w:firstLine="709"/>
        <w:jc w:val="both"/>
        <w:rPr/>
      </w:pPr>
      <w:r>
        <w:rPr/>
        <w:t>Então, como o Cleber solicitou, trazemos alguns dados da educação municipal. Nós temos sete escolas básicas que atendem 3.887 alunos do ensino fundamental; temos também cinco Centros de Educação Infantil, que atendem 1.454 crianças de educação infantil.</w:t>
      </w:r>
    </w:p>
    <w:p>
      <w:pPr>
        <w:pStyle w:val="Normal"/>
        <w:tabs>
          <w:tab w:val="clear" w:pos="708"/>
          <w:tab w:val="left" w:pos="6840" w:leader="none"/>
        </w:tabs>
        <w:ind w:firstLine="709"/>
        <w:jc w:val="both"/>
        <w:rPr/>
      </w:pPr>
      <w:r>
        <w:rPr/>
        <w:t>O que nós temos então como encaminhamentos para a região da Efapi? Hoje, considerando toda rede municipal que é 19.859 alunos pela nossa matrícula inicial, 27% das crianças, que são atendidas pela rede municipal, são da região da grande Efapi. Isso é significativo, não é? Porque é uma grande região. O que nós temos, então? Como foi colocado com relação ao Fundo Nacional de Desenvolvimento de Educação (FNDE) - autarquia que financia a educação nacional, e é responsabilidade também nesse regime a colaboração do governo federal -, nós solicitamos ao governo federal para essa região dois centros de educação para a infância, um no loteamento Vila Páscoa, e outro no loteamento Colina do Sol. Temos aprovado, e já com recurso disponível, a construção de um centro para infância no loteamento New Villas, porém não iniciamos a construção porque o governo federal mudou um pouco o formato dessas construções.</w:t>
      </w:r>
    </w:p>
    <w:p>
      <w:pPr>
        <w:pStyle w:val="Normal"/>
        <w:tabs>
          <w:tab w:val="clear" w:pos="708"/>
          <w:tab w:val="left" w:pos="6840" w:leader="none"/>
        </w:tabs>
        <w:ind w:firstLine="709"/>
        <w:jc w:val="both"/>
        <w:rPr/>
      </w:pPr>
      <w:r>
        <w:rPr/>
        <w:t>Hoje quem fez a licitação para esse novo Centro de Educação Infantil foi o próprio FNDE. Então, estamos aguardando a empresa fazer a assinatura de anuência com o FNDE para que a gente possa iniciar essa construção, certo? Talvez vocês já tenham escutado através da imprensa que o recurso está disponível, mas isso se deve porque não iniciamos ainda a construção.</w:t>
      </w:r>
    </w:p>
    <w:p>
      <w:pPr>
        <w:pStyle w:val="Normal"/>
        <w:tabs>
          <w:tab w:val="clear" w:pos="708"/>
          <w:tab w:val="left" w:pos="6840" w:leader="none"/>
        </w:tabs>
        <w:ind w:firstLine="709"/>
        <w:jc w:val="both"/>
        <w:rPr/>
      </w:pPr>
      <w:r>
        <w:rPr/>
        <w:t xml:space="preserve">O que nós temos como ensino médio? Para que a gente consiga recursos federais, o governo federal tem o Plano de Ações Articuladas (PAR), que é um planejamento feito para quatro anos, no caso de 2011 a 2014. Nesse plano nós solicitamos, e está em análise, uma escola de ensino fundamental na ordem de R$ 3 milhões, uma obra com projeto próprio no loteamento Ipê. Estamos aguardado por essa análise. </w:t>
      </w:r>
    </w:p>
    <w:p>
      <w:pPr>
        <w:pStyle w:val="Normal"/>
        <w:tabs>
          <w:tab w:val="clear" w:pos="708"/>
          <w:tab w:val="left" w:pos="6840" w:leader="none"/>
        </w:tabs>
        <w:ind w:firstLine="709"/>
        <w:jc w:val="both"/>
        <w:rPr/>
      </w:pPr>
      <w:r>
        <w:rPr/>
        <w:t>O que acontece a partir de agora, já que esse plano era 2011/2014? Em agosto de 2015, inicia-se um novo planejamento. Então o governo federal vai abrir o Plano de Ações Articuladas (PAR) para 2015. O que nós faremos como Município? Vamos colocar novamente nesse Plano essa construção para que, de fato, a gente consiga uma escola de ensino fundamental. Por quê? É necessário ensino médio, mas também é necessário o ensino fundamental.</w:t>
      </w:r>
    </w:p>
    <w:p>
      <w:pPr>
        <w:pStyle w:val="Normal"/>
        <w:tabs>
          <w:tab w:val="clear" w:pos="708"/>
          <w:tab w:val="left" w:pos="6840" w:leader="none"/>
        </w:tabs>
        <w:ind w:firstLine="709"/>
        <w:jc w:val="both"/>
        <w:rPr/>
      </w:pPr>
      <w:r>
        <w:rPr/>
        <w:t>E, como nós falamos, precisa existir essa parceria. De repente, se o Município conseguir essa construção a gente possa atender mais o ensino fundamental, e disponibilizar para essa outra construção mais o ensino médio.</w:t>
      </w:r>
    </w:p>
    <w:p>
      <w:pPr>
        <w:pStyle w:val="Normal"/>
        <w:tabs>
          <w:tab w:val="clear" w:pos="708"/>
          <w:tab w:val="left" w:pos="6840" w:leader="none"/>
        </w:tabs>
        <w:ind w:firstLine="709"/>
        <w:jc w:val="both"/>
        <w:rPr/>
      </w:pPr>
      <w:r>
        <w:rPr/>
        <w:t xml:space="preserve">Era essa a nossa real necessidade e a nossa proposta de trabalho para esta região. </w:t>
      </w:r>
    </w:p>
    <w:p>
      <w:pPr>
        <w:pStyle w:val="Normal"/>
        <w:tabs>
          <w:tab w:val="clear" w:pos="708"/>
          <w:tab w:val="left" w:pos="6840" w:leader="none"/>
        </w:tabs>
        <w:ind w:firstLine="709"/>
        <w:jc w:val="both"/>
        <w:rPr/>
      </w:pPr>
      <w:r>
        <w:rPr/>
        <w:t>Muito obrigada. (</w:t>
      </w:r>
      <w:r>
        <w:rPr>
          <w:i/>
        </w:rPr>
        <w:t>Palmas.</w:t>
      </w:r>
      <w:r>
        <w:rPr/>
        <w:t>)</w:t>
      </w:r>
    </w:p>
    <w:p>
      <w:pPr>
        <w:pStyle w:val="Normal"/>
        <w:tabs>
          <w:tab w:val="clear" w:pos="708"/>
          <w:tab w:val="left" w:pos="6840" w:leader="none"/>
        </w:tabs>
        <w:ind w:firstLine="709"/>
        <w:jc w:val="both"/>
        <w:rPr/>
      </w:pPr>
      <w:r>
        <w:rPr>
          <w:b/>
        </w:rPr>
        <w:t xml:space="preserve">A SRA. PRESIDENTA (Deputada Estadual Luciane Carminatti) – </w:t>
      </w:r>
      <w:r>
        <w:rPr/>
        <w:t>Vocês viram como todos da mesa foram bem rápidos nas falas, bem objetivos, e aqui a gente já tem duas manifestações, tanto do Município quanto do Estado no sentido de acolher a demanda. [</w:t>
      </w:r>
      <w:r>
        <w:rPr>
          <w:i/>
        </w:rPr>
        <w:t>Taquígrafa-Revisora: Ana Rita M. de Souza</w:t>
      </w:r>
      <w:r>
        <w:rPr/>
        <w:t>]</w:t>
      </w:r>
    </w:p>
    <w:p>
      <w:pPr>
        <w:pStyle w:val="Normal"/>
        <w:tabs>
          <w:tab w:val="clear" w:pos="708"/>
          <w:tab w:val="left" w:pos="6840" w:leader="none"/>
        </w:tabs>
        <w:ind w:firstLine="709"/>
        <w:jc w:val="both"/>
        <w:rPr/>
      </w:pPr>
      <w:r>
        <w:rPr/>
        <w:t>Então eu gostaria que quem é da comunidade tivesse esse olhar. Quer dizer, nós precisamos decidir aqui: há a necessidade? Qual é a necessidade? Eu vejo alguns professores e gostaria que eles se manifestassem.</w:t>
      </w:r>
    </w:p>
    <w:p>
      <w:pPr>
        <w:pStyle w:val="Normal"/>
        <w:tabs>
          <w:tab w:val="clear" w:pos="708"/>
          <w:tab w:val="left" w:pos="6840" w:leader="none"/>
        </w:tabs>
        <w:ind w:firstLine="709"/>
        <w:jc w:val="both"/>
        <w:rPr/>
      </w:pPr>
      <w:r>
        <w:rPr/>
        <w:t xml:space="preserve">Também agradeço a presença do Laurimar e de sua esposa. Ele tem um jornal muito bom aqui do bairro, a Folha do Bairro. Então, muito obrigada pela presença. </w:t>
      </w:r>
    </w:p>
    <w:p>
      <w:pPr>
        <w:pStyle w:val="Normal"/>
        <w:tabs>
          <w:tab w:val="clear" w:pos="708"/>
          <w:tab w:val="left" w:pos="6840" w:leader="none"/>
        </w:tabs>
        <w:ind w:firstLine="709"/>
        <w:jc w:val="both"/>
        <w:rPr/>
      </w:pPr>
      <w:r>
        <w:rPr/>
        <w:t>Passo a palavra para a primeira inscrita, professora Neiva Ferro Schneider.</w:t>
      </w:r>
    </w:p>
    <w:p>
      <w:pPr>
        <w:pStyle w:val="Normal"/>
        <w:tabs>
          <w:tab w:val="clear" w:pos="708"/>
          <w:tab w:val="left" w:pos="6840" w:leader="none"/>
        </w:tabs>
        <w:ind w:firstLine="709"/>
        <w:jc w:val="both"/>
        <w:rPr/>
      </w:pPr>
      <w:r>
        <w:rPr>
          <w:b/>
        </w:rPr>
        <w:t xml:space="preserve">A SRA. NEIVA FERRO SCHNEIDER – </w:t>
      </w:r>
      <w:r>
        <w:rPr/>
        <w:t xml:space="preserve">Boa-noite. </w:t>
      </w:r>
    </w:p>
    <w:p>
      <w:pPr>
        <w:pStyle w:val="Normal"/>
        <w:tabs>
          <w:tab w:val="clear" w:pos="708"/>
          <w:tab w:val="left" w:pos="6840" w:leader="none"/>
        </w:tabs>
        <w:ind w:firstLine="709"/>
        <w:jc w:val="both"/>
        <w:rPr/>
      </w:pPr>
      <w:r>
        <w:rPr/>
        <w:t xml:space="preserve">Eu estou aqui representando o Fórum em Defesa da Escola Pública, Fondep, que atualmente coordeno. </w:t>
      </w:r>
    </w:p>
    <w:p>
      <w:pPr>
        <w:pStyle w:val="Normal"/>
        <w:tabs>
          <w:tab w:val="clear" w:pos="708"/>
          <w:tab w:val="left" w:pos="6840" w:leader="none"/>
        </w:tabs>
        <w:ind w:firstLine="709"/>
        <w:jc w:val="both"/>
        <w:rPr/>
      </w:pPr>
      <w:r>
        <w:rPr/>
        <w:t>Gostaria de dar os parabéns ao Vereador Cléber e à Deputada Luciane pela iniciativa desta audiência, pois na democracia representativa em que estamos vocês nos representam. Então, parabéns pela iniciativa.</w:t>
      </w:r>
    </w:p>
    <w:p>
      <w:pPr>
        <w:pStyle w:val="Normal"/>
        <w:tabs>
          <w:tab w:val="clear" w:pos="708"/>
          <w:tab w:val="left" w:pos="6840" w:leader="none"/>
        </w:tabs>
        <w:ind w:firstLine="709"/>
        <w:jc w:val="both"/>
        <w:rPr/>
      </w:pPr>
      <w:r>
        <w:rPr/>
        <w:t>Quero também dizer da importância da escola e fiquei feliz quando a Gleici falou que tem planos para ampliar o Tancredo, porque entendemos que não precisa ser uma coisa ou outra: pode ser uma coisa e outra, ou seja, deve-se ampliar o Tancredo, mas também se precisa de outra escola. Fico feliz porque está se olhando mais para a educação pública.</w:t>
      </w:r>
    </w:p>
    <w:p>
      <w:pPr>
        <w:pStyle w:val="Normal"/>
        <w:tabs>
          <w:tab w:val="clear" w:pos="708"/>
          <w:tab w:val="left" w:pos="6840" w:leader="none"/>
        </w:tabs>
        <w:ind w:firstLine="709"/>
        <w:jc w:val="both"/>
        <w:rPr/>
      </w:pPr>
      <w:r>
        <w:rPr/>
        <w:t>Era isso o que eu queria deixar registrado aqui. (</w:t>
      </w:r>
      <w:r>
        <w:rPr>
          <w:i/>
        </w:rPr>
        <w:t>Palmas.</w:t>
      </w:r>
      <w:r>
        <w:rPr/>
        <w:t>)</w:t>
      </w:r>
    </w:p>
    <w:p>
      <w:pPr>
        <w:pStyle w:val="Normal"/>
        <w:tabs>
          <w:tab w:val="clear" w:pos="708"/>
          <w:tab w:val="left" w:pos="6840" w:leader="none"/>
        </w:tabs>
        <w:ind w:firstLine="709"/>
        <w:jc w:val="both"/>
        <w:rPr/>
      </w:pPr>
      <w:r>
        <w:rPr>
          <w:b/>
        </w:rPr>
        <w:t xml:space="preserve">A SRA. PRESIDENTA (Deputada Estadual Luciane Carminatti) </w:t>
      </w:r>
      <w:r>
        <w:rPr/>
        <w:t>– Com a palavra a senhora Elisabete Dal Piva, diretora da Escola de Educação Básica Tancredo de Almeida Neves.</w:t>
      </w:r>
    </w:p>
    <w:p>
      <w:pPr>
        <w:pStyle w:val="Normal"/>
        <w:tabs>
          <w:tab w:val="clear" w:pos="708"/>
          <w:tab w:val="left" w:pos="6840" w:leader="none"/>
        </w:tabs>
        <w:ind w:firstLine="709"/>
        <w:jc w:val="both"/>
        <w:rPr/>
      </w:pPr>
      <w:r>
        <w:rPr>
          <w:b/>
        </w:rPr>
        <w:t>A SR. ELISABETE DAL PIVA –</w:t>
      </w:r>
      <w:r>
        <w:rPr/>
        <w:t xml:space="preserve"> Boa-noite a todos e a todas. Eu sou Elisabete e sou a diretora da Escola de Educação Básica Tancredo Neves. Só vou pontuar algumas coisinhas. </w:t>
      </w:r>
    </w:p>
    <w:p>
      <w:pPr>
        <w:pStyle w:val="Normal"/>
        <w:tabs>
          <w:tab w:val="clear" w:pos="708"/>
          <w:tab w:val="left" w:pos="6840" w:leader="none"/>
        </w:tabs>
        <w:ind w:firstLine="709"/>
        <w:jc w:val="both"/>
        <w:rPr/>
      </w:pPr>
      <w:r>
        <w:rPr/>
        <w:t xml:space="preserve">Primeiro, a nossa escola tem 1.100 alunos aproximadamente, com 36 turmas. Tem quinze turmas no período noturno e as outras no período diurno. Temos ensino inovador e, em nossa opinião, enquanto professores, enquanto gestores, é a melhor coisa que aconteceu em termos de educação do ensino médio nos últimos tempos. </w:t>
      </w:r>
    </w:p>
    <w:p>
      <w:pPr>
        <w:pStyle w:val="Normal"/>
        <w:tabs>
          <w:tab w:val="clear" w:pos="708"/>
          <w:tab w:val="left" w:pos="6840" w:leader="none"/>
        </w:tabs>
        <w:ind w:firstLine="709"/>
        <w:jc w:val="both"/>
        <w:rPr/>
      </w:pPr>
      <w:r>
        <w:rPr/>
        <w:t>Temos na região uma cultura do trabalho, difícil de mudar. Então, vemos muito pais que querem que seus filhos façam o ensino médio, mas trabalhem ao mesmo tempo. Essa é a maior dificuldade que encontramos enquanto escola.</w:t>
      </w:r>
    </w:p>
    <w:p>
      <w:pPr>
        <w:pStyle w:val="Normal"/>
        <w:tabs>
          <w:tab w:val="clear" w:pos="708"/>
          <w:tab w:val="left" w:pos="6840" w:leader="none"/>
        </w:tabs>
        <w:ind w:firstLine="709"/>
        <w:jc w:val="both"/>
        <w:rPr/>
      </w:pPr>
      <w:r>
        <w:rPr/>
        <w:t>O nosso problema é um número imenso de alunos no período noturno, porque querem fazer Senai, porque querem ir para o mercado de trabalho, mesmo tendo 14 anos, 15 anos - e nós sabemos que por lei, não é, Deputada, isso é proibido. A lei diz que adolescentes devem estar na escola e não no trabalho. Eu também sou filha de agricultores e os nossos pais diziam que com 10 anos os filhos já podiam ajudar na lavoura. Mas hoje, quando eles vêm para a cidade, fica difícil porque não tem lavoura para ir, então têm de achar um trabalho de meio período.</w:t>
      </w:r>
    </w:p>
    <w:p>
      <w:pPr>
        <w:pStyle w:val="Normal"/>
        <w:tabs>
          <w:tab w:val="clear" w:pos="708"/>
          <w:tab w:val="left" w:pos="6840" w:leader="none"/>
        </w:tabs>
        <w:ind w:firstLine="709"/>
        <w:jc w:val="both"/>
        <w:rPr/>
      </w:pPr>
      <w:r>
        <w:rPr/>
        <w:t xml:space="preserve">Eu entendo esse lado da cultura, mas me entristece, enquanto educadora, ouvir essa preocupação tão grande com o mercado de trabalho e não se pensar em futuro. Como foi salientado antes, nós temos duas universidades grandes aqui - uma delas é gratuita e a gente não percebe, na maioria dos pais, a perspectiva de ver seu filho fazendo o ensino superior. Não há esse desejo, tanto que nós temos doze turmas de primeiro ano e encerramos o terceiro com cinco turmas. Eles param pelo caminho porque vão estudar à noite e trabalhar durante o dia e não dão conta. Eles têm 15 anos, 16 anos, são crianças ainda que assumiram muitas responsabilidades e não dão conta. Entre largar o trabalho e largar a escola, eles largam a escola e permanecem no trabalho e, anos mais tarde, quando têm a necessidade da escolaridade, vão buscar na educação de adultos. Então, enquanto educadores, isso é uma coisa que nos entristece. </w:t>
      </w:r>
    </w:p>
    <w:p>
      <w:pPr>
        <w:pStyle w:val="Normal"/>
        <w:tabs>
          <w:tab w:val="clear" w:pos="708"/>
          <w:tab w:val="left" w:pos="6840" w:leader="none"/>
        </w:tabs>
        <w:ind w:firstLine="709"/>
        <w:jc w:val="both"/>
        <w:rPr/>
      </w:pPr>
      <w:r>
        <w:rPr/>
        <w:t>Nós somos totalmente favoráveis ao ensino integral. Queremos a ampliação do Tancredo Neves, sim. Temos uma escola que tem uma estrutura ótima, com laboratório, com biblioteca - então, para quem conhece, é uma ótima escola. Nós temos falta de espaço? Sim. Nós poderíamos ter mais alunos? Sim. Não tivemos vagas.</w:t>
      </w:r>
    </w:p>
    <w:p>
      <w:pPr>
        <w:pStyle w:val="Normal"/>
        <w:tabs>
          <w:tab w:val="clear" w:pos="708"/>
          <w:tab w:val="left" w:pos="6840" w:leader="none"/>
        </w:tabs>
        <w:ind w:firstLine="709"/>
        <w:jc w:val="both"/>
        <w:rPr/>
      </w:pPr>
      <w:r>
        <w:rPr/>
        <w:t>Respondendo à professora aqui, nosso receio em relação aos nossos alunos não é nem tanto que eles não queiram estudar só no período integral, mas é aquela questão de que no centro é melhor, de que as escolas do centro são melhores, e muitos pais ainda pagam ônibus para eles irem para o centro estudar nas escolas de lá, e assim acabam não ficando aqui no bairro.</w:t>
      </w:r>
    </w:p>
    <w:p>
      <w:pPr>
        <w:pStyle w:val="Normal"/>
        <w:tabs>
          <w:tab w:val="clear" w:pos="708"/>
          <w:tab w:val="left" w:pos="6840" w:leader="none"/>
        </w:tabs>
        <w:ind w:firstLine="709"/>
        <w:jc w:val="both"/>
        <w:rPr/>
      </w:pPr>
      <w:r>
        <w:rPr/>
        <w:t>Então, são algumas coisas culturais que têm que ser mudadas, e tomara que os pais percebam que estudar no ensino integral é meio caminho andado para eles irem para o ensino superior. É uma oportunidade imensa.</w:t>
      </w:r>
    </w:p>
    <w:p>
      <w:pPr>
        <w:pStyle w:val="Normal"/>
        <w:tabs>
          <w:tab w:val="clear" w:pos="708"/>
          <w:tab w:val="left" w:pos="6840" w:leader="none"/>
        </w:tabs>
        <w:ind w:firstLine="709"/>
        <w:jc w:val="both"/>
        <w:rPr/>
      </w:pPr>
      <w:r>
        <w:rPr/>
        <w:t xml:space="preserve">A ideia que veio - e nós discutimos isso com um grupo de professores - é assim: nós queremos a ampliação do Tancredo; não achamos necessária a outra escola, já que ali tem terreno, tem estrutura, tem condições; nós cedemos espaço para a Prefeitura, para o Município, e temos nove turmas de ensino fundamental. Então, acreditamos que a necessidade do bairro é mais ensino fundamental do que médio - isso, claro, se nós tivermos a ampliação do Tancredo Neves. </w:t>
      </w:r>
    </w:p>
    <w:p>
      <w:pPr>
        <w:pStyle w:val="Normal"/>
        <w:tabs>
          <w:tab w:val="clear" w:pos="708"/>
          <w:tab w:val="left" w:pos="6840" w:leader="none"/>
        </w:tabs>
        <w:ind w:firstLine="709"/>
        <w:jc w:val="both"/>
        <w:rPr/>
      </w:pPr>
      <w:r>
        <w:rPr/>
        <w:t>Obrigada. (</w:t>
      </w:r>
      <w:r>
        <w:rPr>
          <w:i/>
        </w:rPr>
        <w:t>Palmas.</w:t>
      </w:r>
      <w:r>
        <w:rPr/>
        <w:t>)</w:t>
      </w:r>
    </w:p>
    <w:p>
      <w:pPr>
        <w:pStyle w:val="Normal"/>
        <w:tabs>
          <w:tab w:val="clear" w:pos="708"/>
          <w:tab w:val="left" w:pos="6840" w:leader="none"/>
        </w:tabs>
        <w:ind w:firstLine="709"/>
        <w:jc w:val="both"/>
        <w:rPr>
          <w:b/>
          <w:b/>
        </w:rPr>
      </w:pPr>
      <w:r>
        <w:rPr>
          <w:b/>
        </w:rPr>
        <w:t xml:space="preserve">A SRA. PRESIDENTA (Deputada Estadual Luciane Carminatti) – </w:t>
      </w:r>
      <w:r>
        <w:rPr/>
        <w:t xml:space="preserve">Com a palavra o senhor Marcos Frederico Flores, professor. </w:t>
      </w:r>
    </w:p>
    <w:p>
      <w:pPr>
        <w:pStyle w:val="Normal"/>
        <w:tabs>
          <w:tab w:val="clear" w:pos="708"/>
          <w:tab w:val="left" w:pos="6840" w:leader="none"/>
        </w:tabs>
        <w:ind w:firstLine="709"/>
        <w:jc w:val="both"/>
        <w:rPr/>
      </w:pPr>
      <w:r>
        <w:rPr>
          <w:b/>
        </w:rPr>
        <w:t>O SR. MARCOS FREDERICO FLORES –</w:t>
      </w:r>
      <w:r>
        <w:rPr/>
        <w:t xml:space="preserve"> Boa-noite a todos e a todas. </w:t>
      </w:r>
    </w:p>
    <w:p>
      <w:pPr>
        <w:pStyle w:val="Normal"/>
        <w:tabs>
          <w:tab w:val="clear" w:pos="708"/>
          <w:tab w:val="left" w:pos="6840" w:leader="none"/>
        </w:tabs>
        <w:ind w:firstLine="709"/>
        <w:jc w:val="both"/>
        <w:rPr/>
      </w:pPr>
      <w:r>
        <w:rPr/>
        <w:t xml:space="preserve">Gostaria de cumprimentar a Deputada Luciane e o Vereador Cleber, os colegas professores, bem como o Ivan, agradecendo inclusive sua presença, pois passei pelas sete escolas fazendo o convite. </w:t>
      </w:r>
    </w:p>
    <w:p>
      <w:pPr>
        <w:pStyle w:val="Normal"/>
        <w:tabs>
          <w:tab w:val="clear" w:pos="708"/>
          <w:tab w:val="left" w:pos="6840" w:leader="none"/>
        </w:tabs>
        <w:ind w:firstLine="709"/>
        <w:jc w:val="both"/>
        <w:rPr/>
      </w:pPr>
      <w:r>
        <w:rPr/>
        <w:t>A professora realmente tem razão, é uma polêmica a questão de ter ou não ter outra escola.</w:t>
      </w:r>
    </w:p>
    <w:p>
      <w:pPr>
        <w:pStyle w:val="Normal"/>
        <w:tabs>
          <w:tab w:val="clear" w:pos="708"/>
          <w:tab w:val="left" w:pos="6840" w:leader="none"/>
        </w:tabs>
        <w:ind w:firstLine="709"/>
        <w:jc w:val="both"/>
        <w:rPr/>
      </w:pPr>
      <w:r>
        <w:rPr/>
        <w:t xml:space="preserve">Eu passei na maioria das escolas e tenho consciência do quanto alguns são favoráveis e outros são contrários. Realmente é uma coisa que tem que ser debatida, e quando a gente vê que isso acontece é muito bom. Eu falo no professor Ivan e na professora Bete, porque a gente vem do Tancredo.  Eu dei aula por muito tempo no Tancredo quando ainda era escola, e o povo lá na Uno tinha um termo vulgar utilizado que não vem ao caso dizer. Depois, com a luta da comunidade, dos professores, dos alunos, dos funcionários, dos pais, da comunidade, a gente conseguiu que o governo desse retorno - não foi uma dádiva, foi um retorno - com a escola modelo Tancredo. </w:t>
      </w:r>
    </w:p>
    <w:p>
      <w:pPr>
        <w:pStyle w:val="Normal"/>
        <w:tabs>
          <w:tab w:val="clear" w:pos="708"/>
          <w:tab w:val="left" w:pos="6840" w:leader="none"/>
        </w:tabs>
        <w:ind w:firstLine="709"/>
        <w:jc w:val="both"/>
        <w:rPr/>
      </w:pPr>
      <w:r>
        <w:rPr/>
        <w:t>Então, realmente é um debate interessante e o primeiro passo foi dado. Isso é muito bom. Pelo que eu vi em todas as escolas que passei convidando as pessoas, alguns dizem que realmente é necessário, que logo a Tancredo vai dar conta do público; outros dizem que não. [</w:t>
      </w:r>
      <w:r>
        <w:rPr>
          <w:i/>
        </w:rPr>
        <w:t>Taquígrafa-Revisora: Almerinda Lemos Thomé</w:t>
      </w:r>
      <w:r>
        <w:rPr/>
        <w:t>]</w:t>
      </w:r>
    </w:p>
    <w:p>
      <w:pPr>
        <w:pStyle w:val="Normal"/>
        <w:tabs>
          <w:tab w:val="clear" w:pos="708"/>
          <w:tab w:val="left" w:pos="6840" w:leader="none"/>
        </w:tabs>
        <w:ind w:firstLine="709"/>
        <w:jc w:val="both"/>
        <w:rPr/>
      </w:pPr>
      <w:r>
        <w:rPr/>
        <w:t>Eu acho que o mérito da questão também é a luta das pessoas interessadas em ver qual o melhor caminho: se construir ou não uma escola. E a Tancredo foi feita assim. A Escola Tancredo foi construída, foi levada para o local onde está como escola modelo, diga-se de passagem, mas muito antes de ser escola modelo utilizada pelo governo da época, é escola modelo de luta da comunidade.</w:t>
      </w:r>
    </w:p>
    <w:p>
      <w:pPr>
        <w:pStyle w:val="Normal"/>
        <w:tabs>
          <w:tab w:val="clear" w:pos="708"/>
          <w:tab w:val="left" w:pos="6840" w:leader="none"/>
        </w:tabs>
        <w:ind w:firstLine="709"/>
        <w:jc w:val="both"/>
        <w:rPr/>
      </w:pPr>
      <w:r>
        <w:rPr/>
        <w:t>Então o primeiro passo já foi dado para saber se é bom sair ou não sair da comunidade; se é bom ir ou não ir para outros lugares, e se será realmente necessário ou não. Isso é uma coisa que com o debate, em longo prazo, a gente vai chegar a essa conclusão, mas o principal é que o primeiro passo está sendo dado na luta pela educação. E essa luta é das pessoas que saem do discurso - que às vezes é muito utilizado pela educação, pela saúde, enfim - e voltam para a prática de realmente fazer as coisas acontecerem.</w:t>
      </w:r>
    </w:p>
    <w:p>
      <w:pPr>
        <w:pStyle w:val="Normal"/>
        <w:tabs>
          <w:tab w:val="clear" w:pos="708"/>
          <w:tab w:val="left" w:pos="6840" w:leader="none"/>
        </w:tabs>
        <w:ind w:firstLine="709"/>
        <w:jc w:val="both"/>
        <w:rPr/>
      </w:pPr>
      <w:r>
        <w:rPr/>
        <w:t xml:space="preserve">Eu passei em todas as escolas, ouvi todos os comentários e volto a agradecer aos colegas que vieram. Vamos para o debate, vamos chegar a uma conclusão e ver o que é melhor para realmente acontecer em nível de educação, para que os filhos dos trabalhadores, que constroem a riqueza deste País, tenham uma melhor escola e não precisem sair da sua comunidade, não precisem ir para outros lugares. Então, o primeiro passo está dado e isso a gente tem que deixar bem claro. Vamos juntos construir o melhor local e o melhor ambiente para que os filhos dos trabalhadores tenham boa educação. </w:t>
      </w:r>
    </w:p>
    <w:p>
      <w:pPr>
        <w:pStyle w:val="Normal"/>
        <w:tabs>
          <w:tab w:val="clear" w:pos="708"/>
          <w:tab w:val="left" w:pos="6840" w:leader="none"/>
        </w:tabs>
        <w:ind w:firstLine="709"/>
        <w:jc w:val="both"/>
        <w:rPr>
          <w:i/>
          <w:i/>
        </w:rPr>
      </w:pPr>
      <w:r>
        <w:rPr/>
        <w:t>Obrigado. (</w:t>
      </w:r>
      <w:r>
        <w:rPr>
          <w:i/>
        </w:rPr>
        <w:t>Palmas.</w:t>
      </w:r>
      <w:r>
        <w:rPr/>
        <w:t>)</w:t>
      </w:r>
    </w:p>
    <w:p>
      <w:pPr>
        <w:pStyle w:val="Normal"/>
        <w:tabs>
          <w:tab w:val="clear" w:pos="708"/>
          <w:tab w:val="left" w:pos="6840" w:leader="none"/>
        </w:tabs>
        <w:ind w:firstLine="709"/>
        <w:jc w:val="both"/>
        <w:rPr/>
      </w:pPr>
      <w:r>
        <w:rPr>
          <w:b/>
        </w:rPr>
        <w:t xml:space="preserve">A SRA. PRESIDENTA (Deputada Estadual Luciane Carminatti) – </w:t>
      </w:r>
      <w:r>
        <w:rPr/>
        <w:t>Com a palavra o Vereador licenciado Nacir Marchesini.</w:t>
      </w:r>
    </w:p>
    <w:p>
      <w:pPr>
        <w:pStyle w:val="Normal"/>
        <w:tabs>
          <w:tab w:val="clear" w:pos="708"/>
          <w:tab w:val="left" w:pos="6840" w:leader="none"/>
        </w:tabs>
        <w:ind w:firstLine="709"/>
        <w:jc w:val="both"/>
        <w:rPr/>
      </w:pPr>
      <w:r>
        <w:rPr>
          <w:b/>
        </w:rPr>
        <w:t>O SR. VEREADOR LICENCIADO NACIR MARCHESINI</w:t>
      </w:r>
      <w:r>
        <w:rPr/>
        <w:t xml:space="preserve"> – Boa-noite, eu quero cumprimentar todos os moradores dessa região da Efapi; cumprimentar a Deputada Luciane e dizer que nesse período que estou licenciado estou circulando, acho, mais de cem Municípios no Estado.</w:t>
      </w:r>
    </w:p>
    <w:p>
      <w:pPr>
        <w:pStyle w:val="Normal"/>
        <w:tabs>
          <w:tab w:val="clear" w:pos="708"/>
          <w:tab w:val="left" w:pos="6840" w:leader="none"/>
        </w:tabs>
        <w:ind w:firstLine="709"/>
        <w:jc w:val="both"/>
        <w:rPr/>
      </w:pPr>
      <w:r>
        <w:rPr/>
        <w:t>Deputada Luciane, a sua atuação como Deputada na educação é reconhecida em larga escala entre os demais Deputados pelo compromisso, pela luta com a educação.</w:t>
      </w:r>
    </w:p>
    <w:p>
      <w:pPr>
        <w:pStyle w:val="Normal"/>
        <w:tabs>
          <w:tab w:val="clear" w:pos="708"/>
          <w:tab w:val="left" w:pos="6840" w:leader="none"/>
        </w:tabs>
        <w:ind w:firstLine="709"/>
        <w:jc w:val="both"/>
        <w:rPr/>
      </w:pPr>
      <w:r>
        <w:rPr/>
        <w:t>Eu quero cumprimentar o Vereador Cleber que também caminha nessa direção, pelo seu compromisso como professor, sempre muito bem articulado com as entidades da educação, fazendo com brilhantismo seu trabalho, e estendo os cumprimentos ao Vereador Diego e ao Vereador Maximino e aos demais componentes da mesa.</w:t>
      </w:r>
    </w:p>
    <w:p>
      <w:pPr>
        <w:pStyle w:val="Normal"/>
        <w:tabs>
          <w:tab w:val="clear" w:pos="708"/>
          <w:tab w:val="left" w:pos="6840" w:leader="none"/>
        </w:tabs>
        <w:ind w:firstLine="709"/>
        <w:jc w:val="both"/>
        <w:rPr/>
      </w:pPr>
      <w:r>
        <w:rPr/>
        <w:t>Quero rapidamente dizer que é muito importante esta discussão, mas muito mais ainda é necessário a construção da segunda escola, diretora, nessa grande região da Efapi.</w:t>
      </w:r>
    </w:p>
    <w:p>
      <w:pPr>
        <w:pStyle w:val="Normal"/>
        <w:tabs>
          <w:tab w:val="clear" w:pos="708"/>
          <w:tab w:val="left" w:pos="6840" w:leader="none"/>
        </w:tabs>
        <w:ind w:firstLine="709"/>
        <w:jc w:val="both"/>
        <w:rPr/>
      </w:pPr>
      <w:r>
        <w:rPr/>
        <w:t>Nós temos, só nesta região aqui, mais de cinco mil terrenos num processo de aprovados e em aprovação. Cinco mil! E com a vinda da Universidade Federal da Fronteira Sul, muitas famílias vêm morar para cá para que seus filhos estudem naquela universidade, bem como na UnoChapecó, e com eles vêm seus outros filhos que precisam de escola  de ensino fundamental e de ensino médio. E que bom que eles venham.</w:t>
      </w:r>
    </w:p>
    <w:p>
      <w:pPr>
        <w:pStyle w:val="Normal"/>
        <w:tabs>
          <w:tab w:val="clear" w:pos="708"/>
          <w:tab w:val="left" w:pos="6840" w:leader="none"/>
        </w:tabs>
        <w:ind w:firstLine="709"/>
        <w:jc w:val="both"/>
        <w:rPr/>
      </w:pPr>
      <w:r>
        <w:rPr/>
        <w:t xml:space="preserve">Eu acredito, Deputada Luciane, que daqui a três anos nós estaremos discutindo sobre uma terceira escola, porque a demanda será grande e é necessário cuidarmos bem dos moradores que já estão aqui e daqueles que virão. </w:t>
      </w:r>
    </w:p>
    <w:p>
      <w:pPr>
        <w:pStyle w:val="Normal"/>
        <w:tabs>
          <w:tab w:val="clear" w:pos="708"/>
          <w:tab w:val="left" w:pos="6840" w:leader="none"/>
        </w:tabs>
        <w:ind w:firstLine="709"/>
        <w:jc w:val="both"/>
        <w:rPr/>
      </w:pPr>
      <w:r>
        <w:rPr/>
        <w:t>Aproveitando a presença da representante da Secretária Astrit Tozzo, eu quero dizer que não entendo porque nós temos inúmeras creches que estão prontas nesta região e que não estão funcionando. Não dá mais para aceitar esse fato, porque uma é com dinheiro do recurso municipal, agora as outras são com dinheiro do governo federal, então só tem que contratar os profissionais para atender a grande demanda que nós temos aqui. Temos pautado na Câmara de Vereadores sobre essa necessidade. Eu espero que no segundo semestre de fato essas creches estejam à disposição para atender a comunidade.</w:t>
      </w:r>
    </w:p>
    <w:p>
      <w:pPr>
        <w:pStyle w:val="Normal"/>
        <w:tabs>
          <w:tab w:val="clear" w:pos="708"/>
          <w:tab w:val="left" w:pos="6840" w:leader="none"/>
        </w:tabs>
        <w:ind w:firstLine="709"/>
        <w:jc w:val="both"/>
        <w:rPr/>
      </w:pPr>
      <w:r>
        <w:rPr/>
        <w:t>Eu quero dizer que defendo que a segunda escola seja feita nessa região da Atílio Fontana, para de fato garantir que essa região seja contemplada também com o ensino médio e que tenha uma estrutura não somente para o presente, mas também uma estrutura para a demanda do futuro.</w:t>
      </w:r>
    </w:p>
    <w:p>
      <w:pPr>
        <w:pStyle w:val="Normal"/>
        <w:tabs>
          <w:tab w:val="clear" w:pos="708"/>
          <w:tab w:val="left" w:pos="6840" w:leader="none"/>
        </w:tabs>
        <w:ind w:firstLine="709"/>
        <w:jc w:val="both"/>
        <w:rPr/>
      </w:pPr>
      <w:r>
        <w:rPr/>
        <w:t>Eu, como representante do Deputado Federal Pedro Uczai, quero trazer o seu abraço a todos e dizer que ontem se consolidou, através da sua representação, uma luta histórica que irradia por todos os educadores deste Estado, que é o PNE. Sem sombra de dúvidas, por orientação da Presidenta Dilma, nós teremos uma educação que caminha a passos largos para que ela possa ser reconhecida como o marco da consolidação do direito da emancipação das pessoas neste País.</w:t>
      </w:r>
    </w:p>
    <w:p>
      <w:pPr>
        <w:pStyle w:val="Normal"/>
        <w:tabs>
          <w:tab w:val="clear" w:pos="708"/>
          <w:tab w:val="left" w:pos="6840" w:leader="none"/>
        </w:tabs>
        <w:ind w:firstLine="709"/>
        <w:jc w:val="both"/>
        <w:rPr/>
      </w:pPr>
      <w:r>
        <w:rPr/>
        <w:t>E, por último, quero comunicar sobre uma luta do Deputado Pedro Uczai, de um projeto de lei do qual ele foi Relator, o Proies.</w:t>
      </w:r>
      <w:r>
        <w:rPr>
          <w:b/>
          <w:color w:val="FF0000"/>
        </w:rPr>
        <w:t xml:space="preserve"> </w:t>
      </w:r>
      <w:r>
        <w:rPr/>
        <w:t>Ontem finalmente o Senado aprovou esse projeto e as universidades comunitárias vão continuar a ficar em pé porque o governo federal vai deixar de cobrar dessas universidades comunitárias um bilhão de reais, no qual oitocentos milhões ficarão para bolsas de estudo.</w:t>
      </w:r>
    </w:p>
    <w:p>
      <w:pPr>
        <w:pStyle w:val="Normal"/>
        <w:tabs>
          <w:tab w:val="clear" w:pos="708"/>
          <w:tab w:val="left" w:pos="6840" w:leader="none"/>
        </w:tabs>
        <w:ind w:firstLine="709"/>
        <w:jc w:val="both"/>
        <w:rPr/>
      </w:pPr>
      <w:r>
        <w:rPr/>
        <w:t xml:space="preserve">Então, quero socializar essa alegria do nosso Deputado e agradecer a oportunidade de aqui estar, já parabenizando os proponentes e a comunidade por essa grande luta pela escola da qual queremos fazer parte. </w:t>
      </w:r>
    </w:p>
    <w:p>
      <w:pPr>
        <w:pStyle w:val="Normal"/>
        <w:tabs>
          <w:tab w:val="clear" w:pos="708"/>
          <w:tab w:val="left" w:pos="6840" w:leader="none"/>
        </w:tabs>
        <w:ind w:firstLine="709"/>
        <w:jc w:val="both"/>
        <w:rPr/>
      </w:pPr>
      <w:r>
        <w:rPr/>
        <w:t>Obrigado. (</w:t>
      </w:r>
      <w:r>
        <w:rPr>
          <w:i/>
        </w:rPr>
        <w:t>Palmas.</w:t>
      </w:r>
      <w:r>
        <w:rPr/>
        <w:t xml:space="preserve">) </w:t>
      </w:r>
    </w:p>
    <w:p>
      <w:pPr>
        <w:pStyle w:val="Normal"/>
        <w:tabs>
          <w:tab w:val="clear" w:pos="708"/>
          <w:tab w:val="left" w:pos="6840" w:leader="none"/>
        </w:tabs>
        <w:ind w:firstLine="709"/>
        <w:jc w:val="both"/>
        <w:rPr/>
      </w:pPr>
      <w:r>
        <w:rPr>
          <w:b/>
        </w:rPr>
        <w:t xml:space="preserve">A SRA. PRESIDENTA (Deputada Estadual Luciane Carminatti) – </w:t>
      </w:r>
      <w:r>
        <w:rPr/>
        <w:t>Com a palavra o Vereador Maximino Costa, de Chapecó.</w:t>
      </w:r>
    </w:p>
    <w:p>
      <w:pPr>
        <w:pStyle w:val="Normal"/>
        <w:tabs>
          <w:tab w:val="clear" w:pos="708"/>
          <w:tab w:val="left" w:pos="6840" w:leader="none"/>
        </w:tabs>
        <w:ind w:firstLine="709"/>
        <w:jc w:val="both"/>
        <w:rPr/>
      </w:pPr>
      <w:r>
        <w:rPr>
          <w:b/>
        </w:rPr>
        <w:t>O SR. VEREADOR MAXIMINO COSTA (Chapecó/SC) –</w:t>
      </w:r>
      <w:r>
        <w:rPr/>
        <w:t xml:space="preserve"> Boa-noite a todos e a todas. Quero cumprimentar, em nome da Deputada, todos os componentes da mesa, todos os convidados que aqui estão em especial a comunidade do Zanrosso.</w:t>
      </w:r>
      <w:r>
        <w:rPr>
          <w:b/>
          <w:color w:val="FF0000"/>
        </w:rPr>
        <w:t xml:space="preserve"> </w:t>
      </w:r>
      <w:r>
        <w:rPr/>
        <w:t>O meu pai sempre dizia que quando o cavalo passasse era para montar logo porque se deixasse passar ele demoraria a voltar. Então, Deputada, nesses dois meses que estou na Câmara – meu mandato vai findar agora dia 8 - eu visitei várias escolas e vi que muitas delas estão entulhadas de alunos, muitas chovem dentro, com as classes sendo levadas de um lado para o outro para os alunos não se molharem. A gente tem cobrado da Secretária Astrit Tozzo essa situação.</w:t>
      </w:r>
    </w:p>
    <w:p>
      <w:pPr>
        <w:pStyle w:val="Normal"/>
        <w:tabs>
          <w:tab w:val="clear" w:pos="708"/>
          <w:tab w:val="left" w:pos="6840" w:leader="none"/>
        </w:tabs>
        <w:ind w:firstLine="709"/>
        <w:jc w:val="both"/>
        <w:rPr/>
      </w:pPr>
      <w:r>
        <w:rPr/>
        <w:t>Então, vocês aqui não deixem passar isso, porque de doze para quatorze anos não foi feita uma escola neste Município.  A população de Chapecó aumentou muito nesses anos, Vereador Cleber, e a gente cobra isso. Onde está indo o dinheiro deste povo, porque não tem nenhuma escola construída em nível municipal aqui? [</w:t>
      </w:r>
      <w:r>
        <w:rPr>
          <w:i/>
        </w:rPr>
        <w:t>Taquígrafa-Revisora: Iwana L. Lentz</w:t>
      </w:r>
      <w:r>
        <w:rPr/>
        <w:t xml:space="preserve">] </w:t>
      </w:r>
    </w:p>
    <w:p>
      <w:pPr>
        <w:pStyle w:val="Normal"/>
        <w:tabs>
          <w:tab w:val="clear" w:pos="708"/>
          <w:tab w:val="left" w:pos="6840" w:leader="none"/>
        </w:tabs>
        <w:ind w:firstLine="709"/>
        <w:jc w:val="both"/>
        <w:rPr/>
      </w:pPr>
      <w:r>
        <w:rPr/>
        <w:t>Então, peço que a SDR leve a clemência desse povo. Que façam, sim, escola aqui, porque o redor do Município está crescendo e no oeste a cidade que mais cresce é Chapecó. Para construir uma escola leva tempo, a população vai aumentando, e se vocês não quiserem a escola aqui eu vou levá-la lá para o alto do Vila Real, porque Chapecó está emendando em Cordilheira e nós precisamos de uma escola de ensino fundamental e médio para lá. Porque o Lara Ribas não suporta mais e o Vila Real vocês sabem que é só municipal.</w:t>
      </w:r>
    </w:p>
    <w:p>
      <w:pPr>
        <w:pStyle w:val="Normal"/>
        <w:tabs>
          <w:tab w:val="clear" w:pos="708"/>
          <w:tab w:val="left" w:pos="6840" w:leader="none"/>
        </w:tabs>
        <w:ind w:firstLine="709"/>
        <w:jc w:val="both"/>
        <w:rPr/>
      </w:pPr>
      <w:r>
        <w:rPr/>
        <w:t xml:space="preserve">Então nós precisamos, sim. Não vamos tapar o sol com a peneira, porque todo mundo sabe a situação, o caos em que estão as escolas neste Município, e a gente não consegue trazer a Secretária para debater a educação aqui em Chapecó. Estou falando isso pelo que vi em dois meses que estou na Câmara de Vereadores. </w:t>
      </w:r>
    </w:p>
    <w:p>
      <w:pPr>
        <w:pStyle w:val="Normal"/>
        <w:tabs>
          <w:tab w:val="clear" w:pos="708"/>
          <w:tab w:val="left" w:pos="6840" w:leader="none"/>
        </w:tabs>
        <w:ind w:firstLine="709"/>
        <w:jc w:val="both"/>
        <w:rPr/>
      </w:pPr>
      <w:r>
        <w:rPr/>
        <w:t>Eu vejo professores e professoras, pais e alunos que aqui estão: é de suma importância ter uma escola nesta região, não deixem passar, não deixem passar. Cobrem a contrapartida do Município, a contrapartida do Estado, e que o governo federal ponha a sua parte também, porque as três esferas têm que trabalhar juntas. A educação se cria assim, não tem que ver qual é o partido. Quem está mandando na Nação é a Dilma, quem está no Estado é o Colombo e quem está aqui é o Zé, porque era Zé que se chamava.</w:t>
      </w:r>
    </w:p>
    <w:p>
      <w:pPr>
        <w:pStyle w:val="Normal"/>
        <w:tabs>
          <w:tab w:val="clear" w:pos="708"/>
          <w:tab w:val="left" w:pos="6840" w:leader="none"/>
        </w:tabs>
        <w:ind w:firstLine="709"/>
        <w:jc w:val="both"/>
        <w:rPr/>
      </w:pPr>
      <w:r>
        <w:rPr/>
        <w:t>Então, cada um tem que fazer a sua parte e vocês estão de parabéns. Cobrem isso e vamos para a luta. Contem com este Vereador para sempre. (</w:t>
      </w:r>
      <w:r>
        <w:rPr>
          <w:i/>
        </w:rPr>
        <w:t>Palmas.</w:t>
      </w:r>
      <w:r>
        <w:rPr/>
        <w:t>)</w:t>
      </w:r>
    </w:p>
    <w:p>
      <w:pPr>
        <w:pStyle w:val="Normal"/>
        <w:tabs>
          <w:tab w:val="clear" w:pos="708"/>
          <w:tab w:val="left" w:pos="6840" w:leader="none"/>
        </w:tabs>
        <w:ind w:firstLine="709"/>
        <w:jc w:val="both"/>
        <w:rPr/>
      </w:pPr>
      <w:r>
        <w:rPr>
          <w:b/>
        </w:rPr>
        <w:t xml:space="preserve">A SRA. PRESIDENTA (Deputada Estadual Luciane Carminatti) – </w:t>
      </w:r>
      <w:r>
        <w:rPr/>
        <w:t>Com a palavra o senhor Miguel de Castro, assessor do Deputado Federal Pedro Uczai e vice-presidente da Rádio Efapi.</w:t>
      </w:r>
    </w:p>
    <w:p>
      <w:pPr>
        <w:pStyle w:val="Normal"/>
        <w:tabs>
          <w:tab w:val="clear" w:pos="708"/>
          <w:tab w:val="left" w:pos="6840" w:leader="none"/>
        </w:tabs>
        <w:ind w:firstLine="709"/>
        <w:jc w:val="both"/>
        <w:rPr/>
      </w:pPr>
      <w:r>
        <w:rPr>
          <w:b/>
        </w:rPr>
        <w:t>O SR. MIGUEL DE CASTRO –</w:t>
      </w:r>
      <w:r>
        <w:rPr/>
        <w:t xml:space="preserve"> Boa-noite a todos. </w:t>
      </w:r>
    </w:p>
    <w:p>
      <w:pPr>
        <w:pStyle w:val="Normal"/>
        <w:tabs>
          <w:tab w:val="clear" w:pos="708"/>
          <w:tab w:val="left" w:pos="6840" w:leader="none"/>
        </w:tabs>
        <w:ind w:firstLine="709"/>
        <w:jc w:val="both"/>
        <w:rPr/>
      </w:pPr>
      <w:r>
        <w:rPr/>
        <w:t>Eu sou assessor do Deputado Federal Pedro Uczai, vice-presidente da Rádio Efapi, ex-coordenador desta comunidade, que hoje está na mão do nosso amigo Ariosto. O Sadi também passou duas vezes como coordenador desta comunidade e hoje está aí este exemplo: um dia começamos com um salãozinho de madeira e hoje temos essa estrutura graças à comunidade do Zanrosso - e aqui não tem nenhum real de dinheiro público. Chegamos onde chegamos com o dinheiro suado da comunidade através de promoções, de rifas, e ainda temos muitas lutas para fazer.</w:t>
      </w:r>
    </w:p>
    <w:p>
      <w:pPr>
        <w:pStyle w:val="Normal"/>
        <w:tabs>
          <w:tab w:val="clear" w:pos="708"/>
          <w:tab w:val="left" w:pos="6840" w:leader="none"/>
        </w:tabs>
        <w:ind w:firstLine="709"/>
        <w:jc w:val="both"/>
        <w:rPr/>
      </w:pPr>
      <w:r>
        <w:rPr/>
        <w:t>Mas quero cumprimentar a Luciane e o Cleber por esta iniciativa. Quando eu vi a diretora do Tancredo falando que para ela estava bom o colégio Tancredo Neves, para vocês aqui eu tenho certeza de que ele não está bom, porque vocês conhecem muito bem o trânsito que temos, que sai aqui da rua Cunha Porã. A gente teve uma luta, no tempo do Marcelino Chiarello, para fazermos uma passarela ali naquela sinaleira, na Cunha Porã com a Atílio Fontana - e a Prefeitura, para favorecer um comércio, quis fazê-la em frente ao morro.  Fincaram as estacas e depois se deram conta de que lá não era o lugar correto para fazer aquela passarela, que a passarela precisava ser feita na Cunha Porã, na travessia para ir para o Tancredo Neves.</w:t>
      </w:r>
    </w:p>
    <w:p>
      <w:pPr>
        <w:pStyle w:val="Normal"/>
        <w:tabs>
          <w:tab w:val="clear" w:pos="708"/>
          <w:tab w:val="left" w:pos="6840" w:leader="none"/>
        </w:tabs>
        <w:ind w:firstLine="709"/>
        <w:jc w:val="both"/>
        <w:rPr/>
      </w:pPr>
      <w:r>
        <w:rPr/>
        <w:t>Vocês também sabem que temos um restaurante popular chegando aqui para a nossa comunidade - e ele é muito importante para nós todos, mas a Prefeitura também tinha oito terrenos, os terrenos do Soprana. Ela vendeu os oito terrenos e só sobrou aquela quadra de esportes em frente ao colégio para construir o restaurante popular. O que significa isso? Lá não tem lugar para estacionar vinte carros, e na frente do colégio só os carros dos professores já trancam todo o espaço que existe. Imaginem os senhores quando esse restaurante popular funcionar ali, o caos que vamos ter no trânsito da rua Cunha Porã, que é uma rua estreita.</w:t>
      </w:r>
    </w:p>
    <w:p>
      <w:pPr>
        <w:pStyle w:val="Normal"/>
        <w:tabs>
          <w:tab w:val="clear" w:pos="708"/>
          <w:tab w:val="left" w:pos="6840" w:leader="none"/>
        </w:tabs>
        <w:ind w:firstLine="709"/>
        <w:jc w:val="both"/>
        <w:rPr/>
      </w:pPr>
      <w:r>
        <w:rPr/>
        <w:t xml:space="preserve">Eu conheço um por um de vocês que estão aqui, fui um dos primeiros moradores do Zanrosso, conheço muito bem a situação e tenho certeza de que cada um de vocês vai defender uma escola da direita da Atílio Fontana para cá. Nós temos crianças hoje que estão no Sereno Soprana e que daqui a uns dias vão ter que estar se deslocando para outro lugar. Então nós não estamos pensando no hoje. Se hoje está folgado lá no Tancredo, amanhã não vai estar. </w:t>
      </w:r>
    </w:p>
    <w:p>
      <w:pPr>
        <w:pStyle w:val="Normal"/>
        <w:tabs>
          <w:tab w:val="clear" w:pos="708"/>
          <w:tab w:val="left" w:pos="6840" w:leader="none"/>
        </w:tabs>
        <w:ind w:firstLine="709"/>
        <w:jc w:val="both"/>
        <w:rPr/>
      </w:pPr>
      <w:r>
        <w:rPr/>
        <w:t xml:space="preserve">Então vamos lutar, vamos pegar junto, Luciane e Cleber. Tenho certeza de que esta comunidade, hoje, de repente não compareceu por causa do frio - eu pensei que haveria muito mais gente aqui hoje, não tem o pessoal que eu previ que teria, mas nós podemos fazer um abaixo-assinado provando por </w:t>
      </w:r>
      <w:r>
        <w:rPr>
          <w:i/>
        </w:rPr>
        <w:t>a</w:t>
      </w:r>
      <w:r>
        <w:rPr/>
        <w:t xml:space="preserve"> mais </w:t>
      </w:r>
      <w:r>
        <w:rPr>
          <w:i/>
        </w:rPr>
        <w:t>b</w:t>
      </w:r>
      <w:r>
        <w:rPr/>
        <w:t xml:space="preserve"> que a comunidade quer um colégio da direita da Atílio Fontana para cá. E tenho certeza de que se for necessário um abaixo-assinado, a gente vai estar junto com a comunidade buscando as assinaturas e fazendo o que for preciso.</w:t>
      </w:r>
    </w:p>
    <w:p>
      <w:pPr>
        <w:pStyle w:val="Normal"/>
        <w:tabs>
          <w:tab w:val="clear" w:pos="708"/>
          <w:tab w:val="left" w:pos="6840" w:leader="none"/>
        </w:tabs>
        <w:ind w:firstLine="709"/>
        <w:jc w:val="both"/>
        <w:rPr/>
      </w:pPr>
      <w:r>
        <w:rPr/>
        <w:t>Agradeço e parabenizo a atitude da Luciene e do Cleber por trazerem esta audiência pública que é muito importante para a nossa comunidade. (</w:t>
      </w:r>
      <w:r>
        <w:rPr>
          <w:i/>
        </w:rPr>
        <w:t>Palmas.</w:t>
      </w:r>
      <w:r>
        <w:rPr/>
        <w:t>)</w:t>
      </w:r>
    </w:p>
    <w:p>
      <w:pPr>
        <w:pStyle w:val="Normal"/>
        <w:tabs>
          <w:tab w:val="clear" w:pos="708"/>
          <w:tab w:val="left" w:pos="6840" w:leader="none"/>
        </w:tabs>
        <w:ind w:firstLine="709"/>
        <w:jc w:val="both"/>
        <w:rPr/>
      </w:pPr>
      <w:r>
        <w:rPr>
          <w:b/>
        </w:rPr>
        <w:t xml:space="preserve">A SRA. PRESIDENTA (Deputada Estadual Luciane Carminatti) – </w:t>
      </w:r>
      <w:r>
        <w:rPr/>
        <w:t>Vamos passar a palavra para a senhora Gleici Antonini, representando a gerência de Educação da SDR.</w:t>
      </w:r>
    </w:p>
    <w:p>
      <w:pPr>
        <w:pStyle w:val="Normal"/>
        <w:ind w:firstLine="709"/>
        <w:jc w:val="both"/>
        <w:rPr/>
      </w:pPr>
      <w:r>
        <w:rPr>
          <w:b/>
        </w:rPr>
        <w:t xml:space="preserve">A SRA. GLEICI ANTONINI - </w:t>
      </w:r>
      <w:r>
        <w:rPr/>
        <w:t xml:space="preserve">Então, no início da minha fala eu comentei sobre a ampliação do Tancredo Neves. Essa é uma obra que já está prevista no Pacto. </w:t>
      </w:r>
    </w:p>
    <w:p>
      <w:pPr>
        <w:pStyle w:val="Normal"/>
        <w:tabs>
          <w:tab w:val="clear" w:pos="708"/>
          <w:tab w:val="left" w:pos="6840" w:leader="none"/>
        </w:tabs>
        <w:ind w:firstLine="709"/>
        <w:jc w:val="both"/>
        <w:rPr/>
      </w:pPr>
      <w:r>
        <w:rPr/>
        <w:t>Então, para início eu gostaria de apresentar um pouco do programa de necessidades que foi levantado. Foi um estudo elaborado junto com o Sérgio Boebel, ex-diretor de Infraestrutura de Educação Escolar da Secretaria de Educação, tendo sido previstas a ampliação e reforma da escola. Então são seis salas de aula, dois laboratórios, aumento da biblioteca, ampliação do refeitório, criação de auditório, mais uma quadra de esportes coberta e, além disso, melhoria da administração e da área dos professores.</w:t>
      </w:r>
    </w:p>
    <w:p>
      <w:pPr>
        <w:pStyle w:val="Normal"/>
        <w:ind w:firstLine="709"/>
        <w:jc w:val="both"/>
        <w:rPr/>
      </w:pPr>
      <w:r>
        <w:rPr/>
        <w:t xml:space="preserve">Nessa reforma estão previstas a pintura, a questão de acessibilidade... </w:t>
      </w:r>
    </w:p>
    <w:p>
      <w:pPr>
        <w:pStyle w:val="Normal"/>
        <w:ind w:firstLine="709"/>
        <w:jc w:val="both"/>
        <w:rPr>
          <w:i/>
          <w:i/>
        </w:rPr>
      </w:pPr>
      <w:r>
        <w:rPr>
          <w:i/>
        </w:rPr>
        <w:t xml:space="preserve">(O senhor Idair Rampanelli, presidente do Conselho Deliberativo do Colégio Tancredo Neves, faz um aparte fora do microfone sobre a acústica das salas.)   </w:t>
      </w:r>
    </w:p>
    <w:p>
      <w:pPr>
        <w:pStyle w:val="Normal"/>
        <w:ind w:firstLine="709"/>
        <w:jc w:val="both"/>
        <w:rPr/>
      </w:pPr>
      <w:r>
        <w:rPr/>
        <w:t>Na verdade, na parte das aulas de música... Nós estamos com outro projeto praticamente elaborado e finalizando os orçamentos, mas é uma obra que já está inclusa no Pacto deste programa.</w:t>
      </w:r>
    </w:p>
    <w:p>
      <w:pPr>
        <w:pStyle w:val="Normal"/>
        <w:ind w:firstLine="709"/>
        <w:jc w:val="both"/>
        <w:rPr/>
      </w:pPr>
      <w:r>
        <w:rPr/>
        <w:t>Além disso há os acessos cobertos, porque hoje para os alunos o acesso é descoberto tanto para a área de estacionamento como para o ginásio.</w:t>
      </w:r>
    </w:p>
    <w:p>
      <w:pPr>
        <w:pStyle w:val="Normal"/>
        <w:ind w:firstLine="709"/>
        <w:jc w:val="both"/>
        <w:rPr/>
      </w:pPr>
      <w:r>
        <w:rPr/>
        <w:t>Aproveitando, gostaria de mencionar as outras escolas em que nós estamos com reforma e ampliação. O Vereador Maximino comentou sobre o Lara Ribas ou aquela região do Passo dos Fortes, do Bairro Líder. Nós temos a construção de uma nova escola padrão do MEC/FNDE, com recursos estaduais e do governo federal, que é uma obra com 5.956 metros quadrados, num custo total de praticamente R$ 8 milhões, que já foi licitada e logo sairá a ordem de serviço. Essa obra será situada no alto da Avenida Getúlio Vargas - ela até fica próxima ao Lara Ribas. Além disso, nós estamos finalizando o Lara Ribas e entregando daqui a alguns dias.</w:t>
      </w:r>
    </w:p>
    <w:p>
      <w:pPr>
        <w:pStyle w:val="Normal"/>
        <w:ind w:firstLine="709"/>
        <w:jc w:val="both"/>
        <w:rPr/>
      </w:pPr>
      <w:r>
        <w:rPr/>
        <w:t>Também já foi licitado e já vamos assinar a ordem de serviço de ampliação e reforma do Valesca Pariozotto, que fica próximo ao Brasão. [</w:t>
      </w:r>
      <w:r>
        <w:rPr>
          <w:i/>
        </w:rPr>
        <w:t>Taquígrafa-Revisora: Carla Greco Granato</w:t>
      </w:r>
      <w:r>
        <w:rPr/>
        <w:t xml:space="preserve">] </w:t>
      </w:r>
    </w:p>
    <w:p>
      <w:pPr>
        <w:pStyle w:val="Normal"/>
        <w:jc w:val="both"/>
        <w:rPr/>
      </w:pPr>
      <w:r>
        <w:rPr/>
        <w:t>Também é uma obra com um custo de aproximadamente R$ 4 milhões e, além disso, temos a reforma e a ampliação do Nelson</w:t>
      </w:r>
      <w:r>
        <w:rPr>
          <w:rStyle w:val="Emphasis"/>
        </w:rPr>
        <w:t xml:space="preserve"> </w:t>
      </w:r>
      <w:r>
        <w:rPr>
          <w:rStyle w:val="St"/>
        </w:rPr>
        <w:t>Horosteck</w:t>
      </w:r>
      <w:r>
        <w:rPr/>
        <w:t>, cuja licitação já foi feita e logo estará sendo homologada.</w:t>
      </w:r>
    </w:p>
    <w:p>
      <w:pPr>
        <w:pStyle w:val="Normal"/>
        <w:ind w:firstLine="708"/>
        <w:jc w:val="both"/>
        <w:rPr/>
      </w:pPr>
      <w:r>
        <w:rPr/>
        <w:t xml:space="preserve">Eu gostaria de estar frisando e mencionando esses investimentos na educação e acredito que a Secretaria de </w:t>
      </w:r>
      <w:r>
        <w:rPr>
          <w:color w:val="000000"/>
        </w:rPr>
        <w:t xml:space="preserve">Estado </w:t>
      </w:r>
      <w:r>
        <w:rPr/>
        <w:t>de Chapecó está bem focada na área da educação. E também gostaria de estar levando essa demanda e as necessidades de vocês para lá.</w:t>
      </w:r>
    </w:p>
    <w:p>
      <w:pPr>
        <w:pStyle w:val="Normal"/>
        <w:ind w:firstLine="708"/>
        <w:jc w:val="both"/>
        <w:rPr/>
      </w:pPr>
      <w:r>
        <w:rPr/>
        <w:t>Como o senhor Miguel mencionou que do lado direito seria a maior demanda, nós fizemos um levantamento da demanda da quantidade de alunos e a previsão do Tancredo Neves, que seria da região do entorno, e faremos um estudo com o Município, que é o ideal, porque precisamos de um terreno para elaborar o novo plano da escola. Nós temos, e até trouxemos aqui, o Manual Técnico, que seria para a demanda de novas escolas junto com o MEC/FNDE. Então seria uma conversa com o Município, com o governo do Estado e o governo federal.</w:t>
      </w:r>
    </w:p>
    <w:p>
      <w:pPr>
        <w:pStyle w:val="Normal"/>
        <w:ind w:firstLine="708"/>
        <w:jc w:val="both"/>
        <w:rPr/>
      </w:pPr>
      <w:r>
        <w:rPr/>
        <w:t>Agradeço a presença de todos e se tiverem alguma dúvida sobre a ampliação e a reforma do Tancredo Neves, estamos à disposição.</w:t>
      </w:r>
    </w:p>
    <w:p>
      <w:pPr>
        <w:pStyle w:val="Normal"/>
        <w:ind w:firstLine="708"/>
        <w:jc w:val="both"/>
        <w:rPr/>
      </w:pPr>
      <w:r>
        <w:rPr>
          <w:b/>
        </w:rPr>
        <w:t xml:space="preserve">A SRA. PRESIDENTA (Deputada Estadual Luciane Carminatti) –  </w:t>
      </w:r>
      <w:r>
        <w:rPr/>
        <w:t>Com a palavra o Vereador Cleber Ceccon, Vereador de Chapecó, depois a senhora Juliane Schneider. Após, as inscrições serão encerradas e passaremos aos encaminhamentos.</w:t>
      </w:r>
    </w:p>
    <w:p>
      <w:pPr>
        <w:pStyle w:val="Normal"/>
        <w:ind w:firstLine="708"/>
        <w:jc w:val="both"/>
        <w:rPr/>
      </w:pPr>
      <w:r>
        <w:rPr>
          <w:b/>
        </w:rPr>
        <w:t xml:space="preserve">O SR. VEREADOR CLEBER CECCON(Chapecó/SC) – </w:t>
      </w:r>
      <w:r>
        <w:rPr/>
        <w:t>A partir da fala da Bete, nós temos duas concepções Mas a partir da constatação do Vereador Marchesini, da ampliação da zona do Atílio Fontana para cá, nós temos dificuldade no suporte, inclusive a própria legislação prevê a questão do zoneamento.</w:t>
      </w:r>
    </w:p>
    <w:p>
      <w:pPr>
        <w:pStyle w:val="Normal"/>
        <w:ind w:firstLine="708"/>
        <w:jc w:val="both"/>
        <w:rPr/>
      </w:pPr>
      <w:r>
        <w:rPr/>
        <w:t xml:space="preserve">Os professores do Tancredo e a direção estão aqui. Tem alunos que estudam no Bertaso, no Pedro Maciel, no Marechal Bormann e no Bom Pastor, sendo que eles saem daqui e vão para lá. Em muitas caminhadas que damos pela região, do Jardim do Lado vemos vários alunos, à noite, irem para o Tancredo, do loteamento Parati, aqui do Zanrosso. </w:t>
      </w:r>
    </w:p>
    <w:p>
      <w:pPr>
        <w:pStyle w:val="Normal"/>
        <w:ind w:firstLine="708"/>
        <w:jc w:val="both"/>
        <w:rPr/>
      </w:pPr>
      <w:r>
        <w:rPr/>
        <w:t>Quero aqui agradecer a comunidade pelo espaço, um espaço, como o Miguel disse, que a própria comunidade construiu. Parabenizo também a comunidade pela sua luta. De fato essa região tem crescido e vai crescer ainda muito.</w:t>
      </w:r>
    </w:p>
    <w:p>
      <w:pPr>
        <w:pStyle w:val="Normal"/>
        <w:ind w:firstLine="708"/>
        <w:jc w:val="both"/>
        <w:rPr/>
      </w:pPr>
      <w:r>
        <w:rPr/>
        <w:t xml:space="preserve">Eu acho que a fala da Vânia, pela Secretaria de Educação, traz a partir dos dados... </w:t>
      </w:r>
    </w:p>
    <w:p>
      <w:pPr>
        <w:pStyle w:val="Normal"/>
        <w:ind w:firstLine="708"/>
        <w:jc w:val="both"/>
        <w:rPr/>
      </w:pPr>
      <w:r>
        <w:rPr/>
        <w:t xml:space="preserve">Hoje pela manhã nós conversávamos com o Christian, e o número de alunos que começa - a Vânia e a Luciane, que são educadoras e o Jean que trabalha em sala de aula acaba percebendo isso -, com dez primeiros, a diretora teve o diagnóstico, onze primeiros, tem cinco terceiras, ou seja, para o segundo já declinou e para a terceira declinou ainda mais. Para onde vão esses alunos? Nós não queremos apostar na evasão escolar, nós não queremos. Inclusive a meta do Plano Nacional da Educação, as vinte metas do Plano Nacional de Educação, é para que tenhamos o acesso e a permanência dos nossos filhos, dos alunos na sala de aula, queremos apostar nisso. </w:t>
      </w:r>
    </w:p>
    <w:p>
      <w:pPr>
        <w:pStyle w:val="Normal"/>
        <w:ind w:firstLine="708"/>
        <w:jc w:val="both"/>
        <w:rPr/>
      </w:pPr>
      <w:r>
        <w:rPr/>
        <w:t xml:space="preserve">E a partir da demanda constatada pelo Poder Público Municipal e com o número de alunos que tem no Tancredo, é preciso, sim, construir uma nova escola, porque seis salas de aula não vão comportar, eu acredito, toda essa demanda. Então, temos que ter esses dados com as Secretarias, a Secretaria Municipal e a Secretaria Estadual, nós temos esses dados e precisamos cruzá-los. Acredito que muitos vão para o ensino privado, às vezes, por não ter a possibilidade de uma nova escola. </w:t>
      </w:r>
    </w:p>
    <w:p>
      <w:pPr>
        <w:pStyle w:val="Normal"/>
        <w:ind w:firstLine="708"/>
        <w:jc w:val="both"/>
        <w:rPr/>
      </w:pPr>
      <w:r>
        <w:rPr/>
        <w:t xml:space="preserve">Eu concordo sim com a Bete de a escola ser tempo integral e precisamos fazer este debate, que é um lindo projeto. </w:t>
      </w:r>
    </w:p>
    <w:p>
      <w:pPr>
        <w:pStyle w:val="Normal"/>
        <w:ind w:firstLine="708"/>
        <w:jc w:val="both"/>
        <w:rPr/>
      </w:pPr>
      <w:r>
        <w:rPr/>
        <w:t xml:space="preserve">O coletivo do Tancredo Neves, do Nelson </w:t>
      </w:r>
      <w:r>
        <w:rPr>
          <w:rStyle w:val="St"/>
        </w:rPr>
        <w:t>Horosteck</w:t>
      </w:r>
      <w:r>
        <w:rPr/>
        <w:t xml:space="preserve"> e do Pedro Maciel, tem o período Integral, tem o ensino médio inovador, tem três turnos, e no contraturno os alunos vão com projeto diferenciado. Houve um aumento de 45% nas matrículas, no último ano no País, do ensino médio em tempo integral. Sonhamos que até o ano de 2019 nós tenhamos no mínimo 25% da rede do ensino médio integral.</w:t>
      </w:r>
    </w:p>
    <w:p>
      <w:pPr>
        <w:pStyle w:val="Normal"/>
        <w:ind w:firstLine="708"/>
        <w:jc w:val="both"/>
        <w:rPr/>
      </w:pPr>
      <w:r>
        <w:rPr/>
        <w:t xml:space="preserve"> </w:t>
      </w:r>
      <w:r>
        <w:rPr/>
        <w:t>Então, nós queremos, gradativamente, podermos ter o acesso e a permanência com maior tempo e com uma qualificação maior. Quando nós trabalhamos a integralidade - eu sempre trago esse contexto -, não é somente deixar o aluno em tempo integral na escola, mas, sim, integral na construção do sujeito, na questão cultural, na questão da música, do esporte, do lazer e em outras oficinas que podemos disponibilizar para os alunos. É esse debate que nós precisamos também fazer no processo de profissionalização. Então, nós queremos trabalhar nesse sentido.</w:t>
      </w:r>
    </w:p>
    <w:p>
      <w:pPr>
        <w:pStyle w:val="Normal"/>
        <w:ind w:firstLine="708"/>
        <w:jc w:val="both"/>
        <w:rPr/>
      </w:pPr>
      <w:r>
        <w:rPr/>
        <w:t xml:space="preserve"> </w:t>
      </w:r>
      <w:r>
        <w:rPr/>
        <w:t xml:space="preserve">É um sonho um pouco ousado que temos, mas com a construção do novo Plano Nacional, com essas metas, eu acredito que, se abraçarmos de fato - eu encomendo o mingau, os deixo ir comendo pelas beiradas -, eu acho que mais a frente nós podemos ter a construção dessa escola. </w:t>
      </w:r>
    </w:p>
    <w:p>
      <w:pPr>
        <w:pStyle w:val="Normal"/>
        <w:ind w:firstLine="708"/>
        <w:jc w:val="both"/>
        <w:rPr/>
      </w:pPr>
      <w:r>
        <w:rPr/>
        <w:t>Com relação ao depoimento da Secretaria Municipal que precisa de uma escola, que foram buscar um projeto com o governo federal, que se inscreveram no PAR, e que esse projeto pode, aí eu acredito que possamos ter neste espaço de cá, uma proposição me ocorreu, uma escola.</w:t>
      </w:r>
    </w:p>
    <w:p>
      <w:pPr>
        <w:pStyle w:val="Normal"/>
        <w:ind w:firstLine="708"/>
        <w:jc w:val="both"/>
        <w:rPr/>
      </w:pPr>
      <w:r>
        <w:rPr/>
        <w:t xml:space="preserve"> </w:t>
      </w:r>
      <w:r>
        <w:rPr/>
        <w:t>Nós conseguimos garantir, não é Jean, na luta contra a municipalização, porque enquanto nós não discutirmos - o Prefeito discute, outros Municípios discutem -, a reforma tributária, porque o Município diz que tem a menor fatia, nós não queremos a municipalização, nós queremos o processo inverso, nós queremos que as escolas permaneçam na rede estadual e, obviamente, com aporte do governo federal, de onde vem e tem vindo recursos.</w:t>
      </w:r>
    </w:p>
    <w:p>
      <w:pPr>
        <w:pStyle w:val="Normal"/>
        <w:ind w:firstLine="708"/>
        <w:jc w:val="both"/>
        <w:rPr/>
      </w:pPr>
      <w:r>
        <w:rPr/>
        <w:t>Segundo o depoimento da Vânia, neste espaço, da grande região da Efapi, dois para a infância já em andamento, mais um está vindo, então, os investimentos estão vindo. Então que nós tenhamos o exercício de continuar buscando esses aportes com os governos, que têm a maior fatia.</w:t>
      </w:r>
    </w:p>
    <w:p>
      <w:pPr>
        <w:pStyle w:val="Normal"/>
        <w:ind w:firstLine="708"/>
        <w:jc w:val="both"/>
        <w:rPr/>
      </w:pPr>
      <w:r>
        <w:rPr/>
        <w:t xml:space="preserve"> </w:t>
      </w:r>
      <w:r>
        <w:rPr/>
        <w:t>E, com certeza, conversando com o Jones, com o Sérgio, com o FNDE, nós podemos sim, o Deputado Federal Pedro Uczai também se colocou, garantir a estrutura e a infraestrutura, mas, acima de tudo o processo de ensino aprendizagem que tanto nós queremos no processo de qualificação e de autonomia do ser humano. [</w:t>
      </w:r>
      <w:r>
        <w:rPr>
          <w:i/>
        </w:rPr>
        <w:t xml:space="preserve">Taquígrafa-Revisora: Jacqueline de O V Bitencourt] </w:t>
      </w:r>
    </w:p>
    <w:p>
      <w:pPr>
        <w:pStyle w:val="Normal"/>
        <w:ind w:firstLine="709"/>
        <w:jc w:val="both"/>
        <w:rPr/>
      </w:pPr>
      <w:r>
        <w:rPr/>
        <w:t>É um sonho meu, é um sonho nosso que tenhamos de fato seres humanos com autonomia, com processo de busca da profissionalização e do ensino superior – nós também temos a nossa universidade federal aqui, nesta região.</w:t>
      </w:r>
    </w:p>
    <w:p>
      <w:pPr>
        <w:pStyle w:val="Normal"/>
        <w:ind w:firstLine="709"/>
        <w:jc w:val="both"/>
        <w:rPr/>
      </w:pPr>
      <w:r>
        <w:rPr/>
        <w:t>Então eu acredito que nós possamos continuar esse debate. Esta é a primeira audiência, já tivemos duas reuniões formais – o que já deu um “caldo” para esta audiência –, e que nos próximos dias possamos encaminhar isso, tirar um grupo de trabalho daqui e fazer este exercício de audiências com o Poder Público municipal, com o Poder Público estadual, com a Secretaria, levantando esses dados, ouvindo a escola. E eu fui por duas vezes – não é, Bete? – ouvir os professores da Tancredo; antes de promover as reuniões eu fui ouvir os professores, porque nós temos esse compromisso com a comunidade, mas ao mesmo tempo com os educadores, no processo de concepções e também de encaminhamentos.</w:t>
      </w:r>
    </w:p>
    <w:p>
      <w:pPr>
        <w:pStyle w:val="Normal"/>
        <w:ind w:firstLine="709"/>
        <w:jc w:val="both"/>
        <w:rPr/>
      </w:pPr>
      <w:r>
        <w:rPr/>
        <w:t>Portanto está aqui o registro da própria escola e também o nosso anseio, a nossa vontade de contribuir com essa comunidade, que vai se ampliar e que vai crescer cada vez mais. (</w:t>
      </w:r>
      <w:r>
        <w:rPr>
          <w:i/>
        </w:rPr>
        <w:t>Palmas.</w:t>
      </w:r>
      <w:r>
        <w:rPr/>
        <w:t>)</w:t>
      </w:r>
    </w:p>
    <w:p>
      <w:pPr>
        <w:pStyle w:val="Normal"/>
        <w:ind w:firstLine="709"/>
        <w:jc w:val="both"/>
        <w:rPr/>
      </w:pPr>
      <w:r>
        <w:rPr>
          <w:b/>
        </w:rPr>
        <w:t xml:space="preserve">A SRA. PRESIDENTA (Deputada Estadual Luciane Carminatti) </w:t>
      </w:r>
      <w:r>
        <w:rPr/>
        <w:t>–</w:t>
      </w:r>
      <w:r>
        <w:rPr>
          <w:b/>
        </w:rPr>
        <w:t xml:space="preserve"> </w:t>
      </w:r>
      <w:r>
        <w:rPr/>
        <w:t>Com a palavra a última pessoa inscrita, a senhora Juliane Schneider, representando o Vereador Euclides da Silva, de Chapecó.</w:t>
      </w:r>
    </w:p>
    <w:p>
      <w:pPr>
        <w:pStyle w:val="Normal"/>
        <w:ind w:firstLine="709"/>
        <w:jc w:val="both"/>
        <w:rPr/>
      </w:pPr>
      <w:r>
        <w:rPr>
          <w:b/>
        </w:rPr>
        <w:t xml:space="preserve">A SRA. JULIANE SCHNEIDER </w:t>
      </w:r>
      <w:r>
        <w:rPr/>
        <w:t>– Boa-noite a todos. Eu vou ser breve em função do tempo.</w:t>
      </w:r>
    </w:p>
    <w:p>
      <w:pPr>
        <w:pStyle w:val="Normal"/>
        <w:ind w:firstLine="709"/>
        <w:jc w:val="both"/>
        <w:rPr/>
      </w:pPr>
      <w:r>
        <w:rPr/>
        <w:t>Por ser a última inscrita, vou falar como moradora do bairro e como professora. Eu também fui uma das precursoras do bairro – faz muitos anos que nós estamos aqui – e como mãe de aluno, além de ser professora, no ano que vem a minha filha também irá para o ensino médio.</w:t>
      </w:r>
    </w:p>
    <w:p>
      <w:pPr>
        <w:pStyle w:val="Normal"/>
        <w:ind w:firstLine="709"/>
        <w:jc w:val="both"/>
        <w:rPr/>
      </w:pPr>
      <w:r>
        <w:rPr/>
        <w:t>Nós, aqui da comunidade, deste lado do Zanrosso, da Sereno Soprano, da Alta Floresta, queremos sim; queremos a escola, e não queremos só estrutura, queremos qualidade. Eu entendo a diretora da Tancredo Neves; se eu estivesse dirigindo uma escola, talvez eu fizesse a mesma coisa, mas enquanto comunidade eu tenho que defender isso porque a nossa comunidade, os pais, nós sabemos como está a situação em Chapecó hoje. Essa via é muito movimentada para os alunos que precisam ir lá durante o dia. À noite, a questão da segurança em Chapecó nós sabemos como é. Não tem pai, não tem mãe que vai ficar tranquilo se o filho sair à noite para estudar.</w:t>
      </w:r>
    </w:p>
    <w:p>
      <w:pPr>
        <w:pStyle w:val="Normal"/>
        <w:ind w:firstLine="709"/>
        <w:jc w:val="both"/>
        <w:rPr/>
      </w:pPr>
      <w:r>
        <w:rPr/>
        <w:t>Então, enquanto mãe, que tem uma filha que no ano que vem estará entrando no ensino médio, eu digo, em nome das outras mães e dos outros pais que estão aqui, que nós queremos sim uma escola aqui, nós queremos estrutura, nós queremos qualidade. Não adianta só ampliar o Tancredo; que se amplie, mas aqui temos que ver a realidade do bairro. São mais de quarenta mil pessoas, e temos no entorno cidades com dez mil habitantes, quinze mil habitantes, que têm duas escolas estaduais para atender o segundo grau, o ensino médio. Por que, num bairro com quarenta mil habitantes, a nossa região aqui não pode ter o mesmo direito?</w:t>
      </w:r>
    </w:p>
    <w:p>
      <w:pPr>
        <w:pStyle w:val="Normal"/>
        <w:ind w:firstLine="709"/>
        <w:jc w:val="both"/>
        <w:rPr/>
      </w:pPr>
      <w:r>
        <w:rPr/>
        <w:t>Nós sabemos que o investimento em educação é alto. Se olharmos o investimento em relação ao Brasil, entre todos os países da redondeza o Brasil é um dos que mais investe nisso, só que se perde no caminho. E não adianta mais, a sociedade não é mais a mesma, os pais estão mudando, e nós queremos escola de qualidade. Para os pais, é uma situação nós termos de participar da escola aqui ou termos que ir a outro bairro para participar.</w:t>
      </w:r>
    </w:p>
    <w:p>
      <w:pPr>
        <w:pStyle w:val="Normal"/>
        <w:ind w:firstLine="709"/>
        <w:jc w:val="both"/>
        <w:rPr/>
      </w:pPr>
      <w:r>
        <w:rPr/>
        <w:t>Eu acho que é compromisso dos pais também participarem da escola e auxiliarem-na, porque isso é importante, mas isso nós queremos sim. Faço minhas as palavras aqui da comunidade. (</w:t>
      </w:r>
      <w:r>
        <w:rPr>
          <w:i/>
        </w:rPr>
        <w:t>Palmas.</w:t>
      </w:r>
      <w:r>
        <w:rPr/>
        <w:t>)</w:t>
      </w:r>
    </w:p>
    <w:p>
      <w:pPr>
        <w:pStyle w:val="Normal"/>
        <w:ind w:firstLine="709"/>
        <w:jc w:val="both"/>
        <w:rPr/>
      </w:pPr>
      <w:r>
        <w:rPr>
          <w:b/>
        </w:rPr>
        <w:t xml:space="preserve">A SRA. PRESIDENTA (Deputada Estadual Luciane Carminatti) </w:t>
      </w:r>
      <w:r>
        <w:rPr/>
        <w:t>–</w:t>
      </w:r>
      <w:r>
        <w:rPr>
          <w:b/>
        </w:rPr>
        <w:t xml:space="preserve"> </w:t>
      </w:r>
      <w:r>
        <w:rPr/>
        <w:t>Eu vou abrir uma exceção, pois nós temos um pedido de manifestação do senhor Sadi. Eu vou deixar o senhor falar porque acho ser algo importante. Nós já havíamos encerrado as inscrições, mas eu acho importante por ser um morador daqui, da comunidade.</w:t>
      </w:r>
    </w:p>
    <w:p>
      <w:pPr>
        <w:pStyle w:val="Normal"/>
        <w:ind w:firstLine="709"/>
        <w:jc w:val="both"/>
        <w:rPr/>
      </w:pPr>
      <w:r>
        <w:rPr/>
        <w:t>Com a palavra o senhor Sadi de Souza, da Associação dos Moradores do bairro Efapi – Loteamento Zanrosso.</w:t>
      </w:r>
    </w:p>
    <w:p>
      <w:pPr>
        <w:pStyle w:val="Normal"/>
        <w:ind w:firstLine="709"/>
        <w:jc w:val="both"/>
        <w:rPr/>
      </w:pPr>
      <w:r>
        <w:rPr>
          <w:b/>
        </w:rPr>
        <w:t xml:space="preserve">O SR. SADI DE SOUZA </w:t>
      </w:r>
      <w:r>
        <w:rPr/>
        <w:t>– Os meus cumprimentos aos Vereadores e à Deputada, que nos representam; e a toda comunidade que pôde comparecer.</w:t>
      </w:r>
    </w:p>
    <w:p>
      <w:pPr>
        <w:pStyle w:val="Normal"/>
        <w:ind w:firstLine="709"/>
        <w:jc w:val="both"/>
        <w:rPr/>
      </w:pPr>
      <w:r>
        <w:rPr/>
        <w:t>Digo o seguinte: eu acho ser um desejo nosso ter mais uma escola, até porque há oito anos nós nos preparávamos e lutávamos para ter um posto de saúde, e hoje nós vemos que ajuda. Ajuda ou não ajuda? Ajuda, e mesmo com algumas dificuldades está aí.</w:t>
      </w:r>
    </w:p>
    <w:p>
      <w:pPr>
        <w:pStyle w:val="Normal"/>
        <w:ind w:firstLine="709"/>
        <w:jc w:val="both"/>
        <w:rPr/>
      </w:pPr>
      <w:r>
        <w:rPr/>
        <w:t>Então eu acho bom vocês estarem aqui, Vereadores, Deputados, Poder Público do Município. E eu digo o seguinte: ajudem a gente, porque é uma batalha. É uma batalha da gente, pois eu sou pai e acredito que cada pai, cada mãe que está aqui vê a necessidade de os seus filhos terem uma vida melhor, terem um futuro melhor. Eu venho de uma família muito humilde, e o meu pai dizia o seguinte: “Eu não sei se vou conseguir dar um carro para vocês, uma casa, mas eu queria dar o estudo para vocês.” Isso eu tenho em minha memória até hoje, e a gente vê que estudar é muito bom. A gente vê o brilho nos olhos das crianças que vão para a escola e voltam com aquela felicidade, com aquela alegria, já imaginando o futuro delas; elas estão imaginando que futuramente terão dias melhores.</w:t>
      </w:r>
    </w:p>
    <w:p>
      <w:pPr>
        <w:pStyle w:val="Normal"/>
        <w:ind w:firstLine="709"/>
        <w:jc w:val="both"/>
        <w:rPr/>
      </w:pPr>
      <w:r>
        <w:rPr/>
        <w:t>Portanto, obrigado a vocês e obrigado à comunidade que se fez presente. Eu represento a Associação de Moradores, e o Miguel é nosso parceiro, assim como o nosso presidente da igreja. Eu deixo aqui o meu carinho por eles terem ajudado nos encaminhamentos desta audiência pública.</w:t>
      </w:r>
    </w:p>
    <w:p>
      <w:pPr>
        <w:pStyle w:val="Normal"/>
        <w:ind w:firstLine="709"/>
        <w:jc w:val="both"/>
        <w:rPr/>
      </w:pPr>
      <w:r>
        <w:rPr/>
        <w:t>Muito obrigado. (</w:t>
      </w:r>
      <w:r>
        <w:rPr>
          <w:i/>
        </w:rPr>
        <w:t>Palmas.</w:t>
      </w:r>
      <w:r>
        <w:rPr/>
        <w:t>)</w:t>
      </w:r>
    </w:p>
    <w:p>
      <w:pPr>
        <w:pStyle w:val="Normal"/>
        <w:ind w:firstLine="709"/>
        <w:jc w:val="both"/>
        <w:rPr/>
      </w:pPr>
      <w:r>
        <w:rPr>
          <w:b/>
        </w:rPr>
        <w:t xml:space="preserve">A SRA. PRESIDENTA (Deputada Estadual Luciane Carminatti) </w:t>
      </w:r>
      <w:r>
        <w:rPr/>
        <w:t>–</w:t>
      </w:r>
      <w:r>
        <w:rPr>
          <w:b/>
        </w:rPr>
        <w:t xml:space="preserve"> </w:t>
      </w:r>
      <w:r>
        <w:rPr/>
        <w:t xml:space="preserve">Eu quero propor alguns encaminhamentos, mas que sejam consenso entre todos. </w:t>
      </w:r>
    </w:p>
    <w:p>
      <w:pPr>
        <w:pStyle w:val="Normal"/>
        <w:ind w:firstLine="709"/>
        <w:jc w:val="both"/>
        <w:rPr/>
      </w:pPr>
      <w:r>
        <w:rPr/>
        <w:t>Primeiro, eu acho que a manifestação da mesa foi toda no sentido de que é possível sim construir uma nova escola. Tanto o Município assumiu esse compromisso como também o Estado. Eu só quero frisar que não estamos aqui para medir se a responsabilidade é de um ente ou de outro, mas nós estamos aqui para dizer o seguinte: quando se abre um loteamento, na minha avaliação, ele já deveria ser pensado e aberto com uma nova escola. Esse é o entendimento que eu tenho, porque quando você cria um loteamento você está trazendo famílias – famílias que têm filhos. E a média de filhos brasileiros hoje é 2.2; então são dois filhos por família.</w:t>
      </w:r>
    </w:p>
    <w:p>
      <w:pPr>
        <w:pStyle w:val="Normal"/>
        <w:ind w:firstLine="709"/>
        <w:jc w:val="both"/>
        <w:rPr/>
      </w:pPr>
      <w:r>
        <w:rPr/>
        <w:t>Então, quando olhamos esta região da Efapi, aqui, o Tancredo Neves cumpre um papel fundamental, pois é o único colégio de ensino médio nesta região. Mas eu tenho uma avaliação de que não é suficiente! Na manifestação da direção ficou muito claro – e também complemento essa fala – que é possível nós pensarmos na ampliação. Eu acho que nós podemos aqui compreender como um indicativo. Um indicativo: a ampliação do Tancredo Neves. Não temos nada contra isso, ou temos? Não, não é? [</w:t>
      </w:r>
      <w:r>
        <w:rPr>
          <w:i/>
        </w:rPr>
        <w:t>Taquígrafa-Revisora: Sibelli D´Agostini</w:t>
      </w:r>
      <w:r>
        <w:rPr/>
        <w:t>] [</w:t>
      </w:r>
      <w:r>
        <w:rPr>
          <w:i/>
        </w:rPr>
        <w:t>Revisão final: Denise V. Silva e Dulce M da Costa Faria</w:t>
      </w:r>
      <w:r>
        <w:rPr/>
        <w:t xml:space="preserve">] </w:t>
      </w:r>
    </w:p>
    <w:p>
      <w:pPr>
        <w:pStyle w:val="Normal"/>
        <w:tabs>
          <w:tab w:val="clear" w:pos="708"/>
          <w:tab w:val="left" w:pos="0" w:leader="none"/>
        </w:tabs>
        <w:ind w:firstLine="709"/>
        <w:jc w:val="both"/>
        <w:rPr/>
      </w:pPr>
      <w:r>
        <w:rPr/>
        <w:t xml:space="preserve">Então um ponto é ampliar uma escola, e aqui entra o debate do ensino médio integral. Eu concordo com tudo o que a diretora falou, mas só entendo que é um processo de transição. Às vezes não conseguimos pegar alunos que não tiveram a construção de um ensino de tempo integral no ensino fundamental para no ensino médio fazerem o integral sem que eles se evadam. É uma transição. Agora, o futuro é ampliar a jornada. Temos países com doze horas, e nós, aqui, estamos falando de oito horas, seis horas, sete horas ou até menos. Mas no futuro é bom que os nossos filhos fiquem na escola porque estarão lá pesquisando e produzindo conhecimento, porém há uma transição para isso. Eu acho que a educação integral tem que ser uma construção da escola com a comunidade. Eu quero aqui referendar essa experiência positiva, mas é preciso salientar que há uma transição e que é preciso olhar para isso. Então eu quero construir esse consenso com vocês. </w:t>
      </w:r>
    </w:p>
    <w:p>
      <w:pPr>
        <w:pStyle w:val="Normal"/>
        <w:tabs>
          <w:tab w:val="clear" w:pos="708"/>
          <w:tab w:val="left" w:pos="0" w:leader="none"/>
        </w:tabs>
        <w:ind w:firstLine="709"/>
        <w:jc w:val="both"/>
        <w:rPr/>
      </w:pPr>
      <w:r>
        <w:rPr/>
        <w:t>Nada contra a ampliação da Tancredo Neves, e com os laboratórios, com a biblioteca, com o refeitório, com o auditório, com a quadra, com a administração, com a sala de professores e com o melhoramento da acústica. Mas, pelas manifestações que vocês fizeram aqui, eu tenho a leitura de que cabe sim uma nova escola deste lado da Efapi, porque nós temos a do Sereno Soprano, que já é bem velhinha, diga-se de passagem, pois é uma das primeiras escolas, e nós temos a do Zanrosso, que é mais recente. Nós temos essas duas escolas, e quanto esta região cresceu e o quanto vai crescer? Afinal, não temos que olhar a escola somente para hoje! Existe todo um trâmite, que foi muito bem falado aqui, mas até que você defina como prioridade, até que você vá atrás de terreno, coloque no orçamento, faça o projeto, contrate os professores e coloque os alunos, leva um tempo razoável. Então, o segundo indicativo que me parece caber aqui é uma nova escola deste lado, preferencialmente, em função do trânsito da Senador Atílio Fontana – pensando o presente e o futuro desta região. Podemos trabalhar com esse indicativo? Nós temos dois indicativos: a ampliação da Tancredo Neves e uma nova escola nesta região.</w:t>
      </w:r>
    </w:p>
    <w:p>
      <w:pPr>
        <w:pStyle w:val="Normal"/>
        <w:tabs>
          <w:tab w:val="clear" w:pos="708"/>
          <w:tab w:val="left" w:pos="0" w:leader="none"/>
        </w:tabs>
        <w:ind w:firstLine="709"/>
        <w:jc w:val="both"/>
        <w:rPr/>
      </w:pPr>
      <w:r>
        <w:rPr/>
        <w:t>Ainda quero dizer que me parece não ser o maior problema o recurso. Por quê? Eu quero dar um exemplo aqui para vocês: hoje, só do Fundeb, a Prefeitura de Chapecó recebe R$ 57 milhões por ano. Não é pouco dinheiro! Há dez anos recebia R$ 9,7 milhões e hoje recebe R$ 57 milhões. Então, dá para fazer muita escola, mas muita escola. Portanto, eu quero dizer que recurso existe de receita transferida; eu não estou nem falando do Proinfância, que é outro programa do governo federal.</w:t>
      </w:r>
    </w:p>
    <w:p>
      <w:pPr>
        <w:pStyle w:val="Normal"/>
        <w:tabs>
          <w:tab w:val="clear" w:pos="708"/>
          <w:tab w:val="left" w:pos="0" w:leader="none"/>
        </w:tabs>
        <w:ind w:firstLine="709"/>
        <w:jc w:val="both"/>
        <w:rPr/>
      </w:pPr>
      <w:r>
        <w:rPr/>
        <w:t>O Vereador Cleber também deu um norte para nós: a ideia da criação de um GT, de um grupo de trabalho. Qual seria a tarefa desse grupo de trabalho? E aqui nós temos dois indicativos. Bem, esse grupo de trabalho sentaria com as autoridades responsáveis – Estado, Município, Câmara de Vereadores, Sinte e representação da comunidade –, para discutir melhor esses números, trabalhar em cima desses números, porque uma coisa é a decisão de governo. Eu já vi muitos governos decidirem por não construir escola, até a comunidade brigar, berrar, espernear, mostrar que precisa e o governo atender. Então a comissão não pode só ter governo, tem que ter o governo do Estado, o governo municipal, os Vereadores – aqui, na representação do Cleber –, e a nossa Assembleia Legislativa pode ter uma representação também, mas é fundamental o Sinte e a comunidade terem a sua representação...</w:t>
      </w:r>
    </w:p>
    <w:p>
      <w:pPr>
        <w:pStyle w:val="Normal"/>
        <w:tabs>
          <w:tab w:val="clear" w:pos="708"/>
          <w:tab w:val="left" w:pos="0" w:leader="none"/>
        </w:tabs>
        <w:ind w:firstLine="709"/>
        <w:jc w:val="both"/>
        <w:rPr/>
      </w:pPr>
      <w:r>
        <w:rPr/>
        <w:tab/>
        <w:t>(</w:t>
      </w:r>
      <w:r>
        <w:rPr>
          <w:i/>
        </w:rPr>
        <w:t>Manifestação inaudível fora do microfone.</w:t>
      </w:r>
      <w:r>
        <w:rPr/>
        <w:t>)</w:t>
      </w:r>
    </w:p>
    <w:p>
      <w:pPr>
        <w:pStyle w:val="Normal"/>
        <w:tabs>
          <w:tab w:val="clear" w:pos="708"/>
          <w:tab w:val="left" w:pos="0" w:leader="none"/>
        </w:tabs>
        <w:ind w:firstLine="709"/>
        <w:jc w:val="both"/>
        <w:rPr/>
      </w:pPr>
      <w:r>
        <w:rPr/>
        <w:t>A escola também, mas aí entraria a Escola Tancredo como representação para pensar a ampliação.</w:t>
      </w:r>
    </w:p>
    <w:p>
      <w:pPr>
        <w:pStyle w:val="Normal"/>
        <w:tabs>
          <w:tab w:val="clear" w:pos="708"/>
          <w:tab w:val="left" w:pos="0" w:leader="none"/>
        </w:tabs>
        <w:ind w:firstLine="709"/>
        <w:jc w:val="both"/>
        <w:rPr/>
      </w:pPr>
      <w:r>
        <w:rPr/>
        <w:t>Então nós temos três propostas aqui. Primeiro eu quero saber se há consenso nas três propostas. Podemos encaminhar desse jeito ou tem divergência? Levante a mão quem concorda com o encaminhamento das três propostas. (</w:t>
      </w:r>
      <w:r>
        <w:rPr>
          <w:i/>
        </w:rPr>
        <w:t>Por unanimidade, a plenária se manifesta favoravelmente.</w:t>
      </w:r>
      <w:r>
        <w:rPr/>
        <w:t>) Então, uma salva de palmas para as três ideias que nós propusemos para o futuro da educação nesta região. (</w:t>
      </w:r>
      <w:r>
        <w:rPr>
          <w:i/>
        </w:rPr>
        <w:t>Palmas</w:t>
      </w:r>
      <w:r>
        <w:rPr/>
        <w:t>.)</w:t>
      </w:r>
    </w:p>
    <w:p>
      <w:pPr>
        <w:pStyle w:val="Normal"/>
        <w:tabs>
          <w:tab w:val="clear" w:pos="708"/>
          <w:tab w:val="left" w:pos="0" w:leader="none"/>
        </w:tabs>
        <w:ind w:firstLine="709"/>
        <w:jc w:val="both"/>
        <w:rPr/>
      </w:pPr>
      <w:r>
        <w:rPr/>
        <w:t xml:space="preserve">Por último, nós temos que definir quem vai participar: o Sinte, e não sei se vai escolher um nome ou já definir aqui; também não sei se o pessoal da mesa já vai deixar o nome ou ainda avaliar quem representará; a comunidade do Zanrosso – não sei se já quer deixar o nome ou deseja avaliar isso e depois passar o nome; a direção da escola, e eu acho importante a própria direção participar, pois representa o quadro de professores; o Vereador Cleber; a Deputada Luciane; a Secretaria Municipal de Educação; e a Secretaria de Estado. Então nós tiramos esse encaminhamento. </w:t>
      </w:r>
    </w:p>
    <w:p>
      <w:pPr>
        <w:pStyle w:val="Normal"/>
        <w:tabs>
          <w:tab w:val="clear" w:pos="708"/>
          <w:tab w:val="left" w:pos="0" w:leader="none"/>
        </w:tabs>
        <w:ind w:firstLine="709"/>
        <w:jc w:val="both"/>
        <w:rPr/>
      </w:pPr>
      <w:r>
        <w:rPr/>
        <w:t>Também precisamos aqui decidir um prazo, que não pode ser muito extenso. Na Assembleia, agora nós estamos em uma época de ir definindo a Lei de Diretrizes Orçamentárias e também o Orçamento para o ano de 2014; então, nós não temos todo o tempo do mundo. Eu quero avaliar com vocês se o tempo de um mês é suficiente para nós fecharmos essas propostas, ou seja, até o final de junho. (</w:t>
      </w:r>
      <w:r>
        <w:rPr>
          <w:i/>
        </w:rPr>
        <w:t>A plenária aquiesce.</w:t>
      </w:r>
      <w:r>
        <w:rPr/>
        <w:t>) Então, até o final de junho essa comissão vai fazer todos os estudos e encaminhamentos que forem necessários para caminharmos no sentido de essas duas indicações se concretizarem, tanto a ampliação da Tancredo Neves como uma nova escola nesta região.</w:t>
      </w:r>
    </w:p>
    <w:p>
      <w:pPr>
        <w:pStyle w:val="Normal"/>
        <w:tabs>
          <w:tab w:val="clear" w:pos="708"/>
          <w:tab w:val="left" w:pos="0" w:leader="none"/>
        </w:tabs>
        <w:ind w:firstLine="709"/>
        <w:jc w:val="both"/>
        <w:rPr/>
      </w:pPr>
      <w:r>
        <w:rPr/>
        <w:t>Nada mais havendo a tratar, eu quero agradecer a presença de todos, quero desejar uma ótima noite e quero agradecer pelos encaminhamentos feitos coletivamente. E eu tenho certeza que o melhor que se faz é participar de reunião, audiência, para discutir a construção de escola, de creche; isso sempre nos dá muito alegria porque nós estamos pensando no futuro da nossa população brasileira.</w:t>
      </w:r>
    </w:p>
    <w:p>
      <w:pPr>
        <w:pStyle w:val="Normal"/>
        <w:tabs>
          <w:tab w:val="clear" w:pos="708"/>
          <w:tab w:val="left" w:pos="0" w:leader="none"/>
        </w:tabs>
        <w:ind w:firstLine="709"/>
        <w:jc w:val="both"/>
        <w:rPr/>
      </w:pPr>
      <w:r>
        <w:rPr/>
        <w:t>Assim, mais uma vez agradeço a participação de todos e encerro esta audiência pública. Um grande abraço e fiquem com Deus.</w:t>
      </w:r>
    </w:p>
    <w:p>
      <w:pPr>
        <w:pStyle w:val="Normal"/>
        <w:tabs>
          <w:tab w:val="clear" w:pos="708"/>
          <w:tab w:val="left" w:pos="0" w:leader="none"/>
        </w:tabs>
        <w:ind w:firstLine="709"/>
        <w:jc w:val="both"/>
        <w:rPr/>
      </w:pPr>
      <w:r>
        <w:rPr/>
        <w:t>Obrigada. (</w:t>
      </w:r>
      <w:r>
        <w:rPr>
          <w:i/>
        </w:rPr>
        <w:t>Palmas.</w:t>
      </w:r>
      <w:r>
        <w:rPr/>
        <w:t>) (</w:t>
      </w:r>
      <w:r>
        <w:rPr>
          <w:i/>
        </w:rPr>
        <w:t>Ata sem revisão dos oradores.</w:t>
      </w:r>
      <w:r>
        <w:rPr/>
        <w:t>) [</w:t>
      </w:r>
      <w:r>
        <w:rPr>
          <w:i/>
        </w:rPr>
        <w:t>Taquígrafas-Revisoras: Almerinda L. Thomé e Siomara G. Videira</w:t>
      </w:r>
      <w:r>
        <w:rPr/>
        <w:t>] [</w:t>
      </w:r>
      <w:r>
        <w:rPr>
          <w:i/>
        </w:rPr>
        <w:t>Revisão final: Denise V. Silva e Dulce M da Costa</w:t>
      </w:r>
      <w:r>
        <w:rPr/>
        <w:t>] [</w:t>
      </w:r>
      <w:r>
        <w:rPr>
          <w:i/>
        </w:rPr>
        <w:t>Leitura final: Almerinda Lemos Thomé</w:t>
      </w:r>
      <w:r>
        <w:rPr/>
        <w:t>]</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DEPUTADA ESTADUAL LUCIANE CARMINATTI</w:t>
      </w:r>
    </w:p>
    <w:p>
      <w:pPr>
        <w:pStyle w:val="Normal"/>
        <w:tabs>
          <w:tab w:val="clear" w:pos="708"/>
          <w:tab w:val="left" w:pos="0" w:leader="none"/>
        </w:tabs>
        <w:ind w:firstLine="709"/>
        <w:jc w:val="center"/>
        <w:rPr>
          <w:b/>
          <w:b/>
        </w:rPr>
      </w:pPr>
      <w:r>
        <w:rPr>
          <w:b/>
        </w:rPr>
        <w:t>PRESIDENTA</w:t>
      </w:r>
    </w:p>
    <w:p>
      <w:pPr>
        <w:pStyle w:val="Normal"/>
        <w:ind w:firstLine="709"/>
        <w:rPr>
          <w:b/>
          <w:b/>
        </w:rPr>
      </w:pPr>
      <w:r>
        <w:rPr>
          <w:b/>
        </w:rPr>
      </w:r>
    </w:p>
    <w:p>
      <w:pPr>
        <w:pStyle w:val="Normal"/>
        <w:ind w:firstLine="709"/>
        <w:rPr/>
      </w:pPr>
      <w:r>
        <w:rPr/>
      </w:r>
    </w:p>
    <w:p>
      <w:pPr>
        <w:pStyle w:val="Normal"/>
        <w:rPr/>
      </w:pPr>
      <w:r>
        <w:rPr/>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jc w:val="both"/>
      <w:rPr/>
    </w:pPr>
    <w:r>
      <w:drawing>
        <wp:anchor behindDoc="0" distT="0" distB="0" distL="114935" distR="114935" simplePos="0" locked="0" layoutInCell="0" allowOverlap="1" relativeHeight="35">
          <wp:simplePos x="0" y="0"/>
          <wp:positionH relativeFrom="column">
            <wp:posOffset>3177540</wp:posOffset>
          </wp:positionH>
          <wp:positionV relativeFrom="paragraph">
            <wp:posOffset>10795</wp:posOffset>
          </wp:positionV>
          <wp:extent cx="2771775" cy="352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3" r="-5" b="-43"/>
                  <a:stretch>
                    <a:fillRect/>
                  </a:stretch>
                </pic:blipFill>
                <pic:spPr bwMode="auto">
                  <a:xfrm>
                    <a:off x="0" y="0"/>
                    <a:ext cx="2771775" cy="352425"/>
                  </a:xfrm>
                  <a:prstGeom prst="rect">
                    <a:avLst/>
                  </a:prstGeom>
                </pic:spPr>
              </pic:pic>
            </a:graphicData>
          </a:graphic>
        </wp:anchor>
      </w:drawing>
    </w:r>
    <w:r>
      <w:rPr>
        <w:rFonts w:cs="Tahoma" w:ascii="Tahoma" w:hAnsi="Tahoma"/>
        <w:sz w:val="16"/>
        <w:szCs w:val="16"/>
      </w:rPr>
      <w:t>ASSEMBLEIA LEGISLATIVA DO ESTADO DE SANTA CATARINA</w:t>
      <w:tab/>
      <w:tab/>
    </w:r>
  </w:p>
  <w:p>
    <w:pPr>
      <w:pStyle w:val="Footer"/>
      <w:rPr>
        <w:rFonts w:ascii="Tahoma" w:hAnsi="Tahoma" w:cs="Tahoma"/>
        <w:sz w:val="16"/>
        <w:szCs w:val="16"/>
      </w:rPr>
    </w:pPr>
    <w:r>
      <w:rPr>
        <w:rFonts w:cs="Tahoma" w:ascii="Tahoma" w:hAnsi="Tahoma"/>
        <w:sz w:val="16"/>
        <w:szCs w:val="16"/>
      </w:rPr>
      <w:t>Rua Dr. Jorge da Luz Fontes, nº 310</w:t>
    </w:r>
  </w:p>
  <w:p>
    <w:pPr>
      <w:pStyle w:val="Footer"/>
      <w:rPr>
        <w:rFonts w:ascii="Tahoma" w:hAnsi="Tahoma" w:cs="Tahoma"/>
        <w:sz w:val="16"/>
        <w:szCs w:val="16"/>
      </w:rPr>
    </w:pPr>
    <w:r>
      <w:rPr>
        <w:rFonts w:cs="Tahoma" w:ascii="Tahoma" w:hAnsi="Tahoma"/>
        <w:sz w:val="16"/>
        <w:szCs w:val="16"/>
      </w:rPr>
      <w:t xml:space="preserve">88020 900 – Florianópolis – SC – Brasil </w:t>
    </w:r>
  </w:p>
  <w:p>
    <w:pPr>
      <w:pStyle w:val="Footer"/>
      <w:rPr>
        <w:rFonts w:ascii="Tahoma" w:hAnsi="Tahoma" w:cs="Tahoma"/>
        <w:sz w:val="16"/>
        <w:szCs w:val="16"/>
      </w:rPr>
    </w:pPr>
    <w:r>
      <w:rPr>
        <w:rFonts w:cs="Tahoma" w:ascii="Tahoma" w:hAnsi="Tahoma"/>
        <w:sz w:val="16"/>
        <w:szCs w:val="16"/>
      </w:rPr>
      <w:t>www.alesc.sc.gov.br</w:t>
    </w:r>
  </w:p>
  <w:p>
    <w:pPr>
      <w:pStyle w:val="Footer"/>
      <w:rPr/>
    </w:pPr>
    <w:r>
      <w:rPr>
        <w:rFonts w:cs="Tahoma" w:ascii="Tahoma" w:hAnsi="Tahoma"/>
        <w:sz w:val="16"/>
        <w:szCs w:val="16"/>
      </w:rPr>
      <w:t>Fones: +55 48 3221 2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128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8" r="51496" b="-18"/>
                  <a:stretch>
                    <a:fillRect/>
                  </a:stretch>
                </pic:blipFill>
                <pic:spPr bwMode="auto">
                  <a:xfrm>
                    <a:off x="0" y="0"/>
                    <a:ext cx="26212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Cs w:val="20"/>
      <w:lang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Comic Sans MS" w:hAnsi="Comic Sans MS" w:cs="Comic Sans MS"/>
      <w:sz w:val="24"/>
      <w:lang w:eastAsia="zh-CN"/>
    </w:rPr>
  </w:style>
  <w:style w:type="character" w:styleId="TextodoEspaoReservado">
    <w:name w:val="Texto do Espaço Reservado"/>
    <w:basedOn w:val="Fontepargpadro"/>
    <w:qFormat/>
    <w:rPr>
      <w:color w:val="808080"/>
    </w:rPr>
  </w:style>
  <w:style w:type="character" w:styleId="EncerramentoChar">
    <w:name w:val="Encerramento Char"/>
    <w:basedOn w:val="Fontepargpadro"/>
    <w:qFormat/>
    <w:rPr>
      <w:rFonts w:ascii="Calibri" w:hAnsi="Calibri" w:eastAsia="Times New Roman" w:cs="Times New Roman"/>
      <w:color w:val="000000"/>
      <w:sz w:val="22"/>
      <w:szCs w:val="22"/>
    </w:rPr>
  </w:style>
  <w:style w:type="character" w:styleId="SaudaoChar">
    <w:name w:val="Saudação Char"/>
    <w:basedOn w:val="Fontepargpadro"/>
    <w:qFormat/>
    <w:rPr>
      <w:rFonts w:ascii="Calibri" w:hAnsi="Calibri" w:eastAsia="Times New Roman" w:cs="Times New Roman"/>
      <w:b/>
      <w:bCs/>
      <w:color w:val="000000"/>
      <w:sz w:val="22"/>
      <w:szCs w:val="22"/>
    </w:rPr>
  </w:style>
  <w:style w:type="character" w:styleId="AssinaturaChar">
    <w:name w:val="Assinatura Char"/>
    <w:basedOn w:val="Fontepargpadro"/>
    <w:qFormat/>
    <w:rPr>
      <w:rFonts w:ascii="Calibri" w:hAnsi="Calibri" w:eastAsia="Times New Roman" w:cs="Times New Roman"/>
      <w:color w:val="000000"/>
      <w:sz w:val="22"/>
      <w:szCs w:val="22"/>
    </w:rPr>
  </w:style>
  <w:style w:type="character" w:styleId="RecuodecorpodetextoChar">
    <w:name w:val="Recuo de corpo de texto Char"/>
    <w:basedOn w:val="Fontepargpadro"/>
    <w:qFormat/>
    <w:rPr>
      <w:sz w:val="24"/>
      <w:lang w:val="en-US"/>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cerramento">
    <w:name w:val="Encerramento"/>
    <w:basedOn w:val="Normal"/>
    <w:qFormat/>
    <w:pPr>
      <w:spacing w:lineRule="auto" w:line="276" w:before="480" w:after="960"/>
      <w:contextualSpacing/>
    </w:pPr>
    <w:rPr>
      <w:rFonts w:ascii="Calibri" w:hAnsi="Calibri" w:eastAsia="Times New Roman" w:cs="Times New Roman"/>
      <w:color w:val="000000"/>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ndereodoDestinatrio">
    <w:name w:val="Endereço do Destinatário"/>
    <w:basedOn w:val="SemEspaamento"/>
    <w:qFormat/>
    <w:pPr>
      <w:spacing w:before="0" w:after="360"/>
      <w:contextualSpacing/>
    </w:pPr>
    <w:rPr>
      <w:rFonts w:ascii="Calibri" w:hAnsi="Calibri" w:eastAsia="Times New Roman" w:cs="Times New Roman"/>
      <w:color w:val="000000"/>
      <w:sz w:val="22"/>
      <w:szCs w:val="22"/>
    </w:rPr>
  </w:style>
  <w:style w:type="paragraph" w:styleId="Saudao">
    <w:name w:val="Saudação"/>
    <w:basedOn w:val="SemEspaamento"/>
    <w:next w:val="Normal"/>
    <w:qFormat/>
    <w:pPr>
      <w:spacing w:before="480" w:after="320"/>
      <w:contextualSpacing/>
    </w:pPr>
    <w:rPr>
      <w:rFonts w:ascii="Calibri" w:hAnsi="Calibri" w:eastAsia="Times New Roman" w:cs="Times New Roman"/>
      <w:b/>
      <w:bCs/>
      <w:color w:val="000000"/>
      <w:sz w:val="22"/>
      <w:szCs w:val="22"/>
    </w:rPr>
  </w:style>
  <w:style w:type="paragraph" w:styleId="EndereodoRemetente">
    <w:name w:val="Endereço do Remetente"/>
    <w:basedOn w:val="SemEspaamento"/>
    <w:qFormat/>
    <w:pPr>
      <w:spacing w:before="0" w:after="360"/>
      <w:contextualSpacing/>
    </w:pPr>
    <w:rPr>
      <w:rFonts w:ascii="Calibri" w:hAnsi="Calibri" w:eastAsia="Times New Roman" w:cs="Times New Roman"/>
      <w:color w:val="000000"/>
      <w:sz w:val="22"/>
      <w:szCs w:val="22"/>
    </w:rPr>
  </w:style>
  <w:style w:type="paragraph" w:styleId="Signature">
    <w:name w:val="Signature"/>
    <w:basedOn w:val="Normal"/>
    <w:pPr>
      <w:spacing w:lineRule="auto" w:line="276" w:before="0" w:after="200"/>
      <w:contextualSpacing/>
    </w:pPr>
    <w:rPr>
      <w:rFonts w:ascii="Calibri" w:hAnsi="Calibri" w:eastAsia="Times New Roman" w:cs="Times New Roman"/>
      <w:color w:val="000000"/>
      <w:sz w:val="22"/>
      <w:szCs w:val="22"/>
    </w:rPr>
  </w:style>
  <w:style w:type="paragraph" w:styleId="TextodeData">
    <w:name w:val="Texto de Data"/>
    <w:basedOn w:val="Normal"/>
    <w:qFormat/>
    <w:pPr>
      <w:spacing w:lineRule="auto" w:line="276" w:before="720" w:after="200"/>
      <w:contextualSpacing/>
    </w:pPr>
    <w:rPr>
      <w:rFonts w:ascii="Calibri" w:hAnsi="Calibri" w:eastAsia="Times New Roman" w:cs="Times New Roman"/>
      <w:color w:val="000000"/>
      <w:sz w:val="22"/>
      <w:szCs w:val="22"/>
    </w:rPr>
  </w:style>
  <w:style w:type="paragraph" w:styleId="TextBodyIndent">
    <w:name w:val="Body Text Indent"/>
    <w:basedOn w:val="Normal"/>
    <w:pPr>
      <w:ind w:right="141"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Oficio%20ALES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33:00Z</dcterms:created>
  <dc:creator>alt4968</dc:creator>
  <dc:description/>
  <dc:language>en-US</dc:language>
  <cp:lastModifiedBy>tlb0865t</cp:lastModifiedBy>
  <cp:lastPrinted>2014-06-10T11:16:00Z</cp:lastPrinted>
  <dcterms:modified xsi:type="dcterms:W3CDTF">2014-06-16T19:33:00Z</dcterms:modified>
  <cp:revision>2</cp:revision>
  <dc:subject/>
  <dc:title>Modelo Oficio ALESC</dc:title>
</cp:coreProperties>
</file>