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pPr>
      <w:r>
        <w:rPr>
          <w:b/>
          <w:szCs w:val="24"/>
        </w:rPr>
        <w:t xml:space="preserve">                  </w:t>
      </w:r>
      <w:r>
        <w:rPr>
          <w:b/>
          <w:szCs w:val="24"/>
        </w:rPr>
        <w:t xml:space="preserve">4ª SESSÃO LEGISLATIVA DA 17ª LEGISLATURA  </w:t>
      </w:r>
    </w:p>
    <w:p>
      <w:pPr>
        <w:pStyle w:val="TextBodyIndent"/>
        <w:ind w:right="141" w:hanging="0"/>
        <w:rPr/>
      </w:pPr>
      <w:r>
        <w:rPr>
          <w:b/>
          <w:szCs w:val="24"/>
        </w:rPr>
        <w:t xml:space="preserve">         </w:t>
      </w:r>
      <w:r>
        <w:rPr>
          <w:b/>
          <w:szCs w:val="24"/>
        </w:rPr>
        <w:t>COORDENADORIA DE TAQUIGRAFIA DAS COMISSÕES</w:t>
      </w:r>
    </w:p>
    <w:p>
      <w:pPr>
        <w:pStyle w:val="TextBodyIndent"/>
        <w:ind w:right="141" w:hanging="0"/>
        <w:rPr/>
      </w:pPr>
      <w:r>
        <w:rPr>
          <w:b/>
          <w:szCs w:val="24"/>
        </w:rPr>
        <w:t xml:space="preserve">                                                       </w:t>
      </w:r>
      <w:r>
        <w:rPr>
          <w:b/>
          <w:szCs w:val="24"/>
        </w:rPr>
        <w:t>- CTC -</w:t>
      </w:r>
    </w:p>
    <w:p>
      <w:pPr>
        <w:pStyle w:val="Normal"/>
        <w:jc w:val="both"/>
        <w:rPr/>
      </w:pPr>
      <w:r>
        <w:rPr>
          <w:b/>
        </w:rPr>
        <w:t xml:space="preserve">                                               </w:t>
      </w:r>
      <w:r>
        <w:rPr>
          <w:b/>
        </w:rPr>
        <w:t>A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02/6/2014</w:t>
            </w:r>
          </w:p>
          <w:p>
            <w:pPr>
              <w:pStyle w:val="Normal"/>
              <w:jc w:val="both"/>
              <w:rPr>
                <w:b/>
                <w:b/>
              </w:rPr>
            </w:pPr>
            <w:r>
              <w:rPr>
                <w:b/>
              </w:rPr>
              <w:t xml:space="preserve">HORA: 14H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Plenarinho </w:t>
            </w:r>
            <w:r>
              <w:rPr>
                <w:rStyle w:val="Textocinza"/>
                <w:b/>
              </w:rPr>
              <w:t>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o desafio da nova proposta de Guia Alimentar para a população brasil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Antô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Adriana Salum, nutricionista, representante do Conselho Regional de Nutrição; Mick Lennon Machado, nutricionista, representante do Conselho Regional de Nutrição; Manuela Mika Jomori, professora da Faculdade de Nutrição da Universidade Federal de Alagoas e doutoranda do Programa de Pós-Graduação em Nutrição – Universidade Federal de Santa Catarina, representante do Núcleo de Pesquisa de Nutrição em produção de Refeições (NUPPRE-UF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senhor Daniel Peack, secretário executivo do Conselho Intersetorial de Segurança Alimentar e Nutricional de Jaraguá do Sul; e também do senhor Marcelindo Gruner, membro do Conselho de Segurança Alimentar de Jaraguá do Sul.</w:t>
            </w:r>
            <w:r>
              <w:rPr>
                <w:highlight w:val="yellow"/>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MANIFESTAÇÕES:</w:t>
            </w:r>
            <w:r>
              <w:rPr/>
              <w:t xml:space="preserve"> senhor Mick Lennon Machado, senhora Manuela Mika Jomori, senhora Marizoni Coelho Sagaz, senhora Marlene Felesbino, senhor Marcelino Carlos Gruner, senhor Daniel Peack.</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 </w:t>
            </w:r>
          </w:p>
          <w:p>
            <w:pPr>
              <w:pStyle w:val="Normal"/>
              <w:jc w:val="both"/>
              <w:rPr/>
            </w:pPr>
            <w:r>
              <w:rPr>
                <w:b/>
              </w:rPr>
              <w:t>-</w:t>
            </w:r>
            <w:r>
              <w:rPr/>
              <w:t xml:space="preserve"> Moção contra a publicação do Novo Guia Alimentar; e</w:t>
            </w:r>
          </w:p>
          <w:p>
            <w:pPr>
              <w:pStyle w:val="Normal"/>
              <w:jc w:val="both"/>
              <w:rPr/>
            </w:pPr>
            <w:r>
              <w:rPr/>
              <w:t>- discurso da próxima terça-feira, na Assembleia, contrário ao Guia Alimentar da população brasileira.</w:t>
            </w:r>
          </w:p>
        </w:tc>
      </w:tr>
    </w:tbl>
    <w:p>
      <w:pPr>
        <w:pStyle w:val="Normal"/>
        <w:spacing w:lineRule="auto" w:line="276"/>
        <w:ind w:firstLine="900"/>
        <w:jc w:val="both"/>
        <w:rPr>
          <w:b/>
          <w:b/>
        </w:rPr>
      </w:pPr>
      <w:r>
        <w:rPr>
          <w:b/>
        </w:rPr>
      </w:r>
      <w:r>
        <w:br w:type="page"/>
      </w:r>
    </w:p>
    <w:p>
      <w:pPr>
        <w:pStyle w:val="Normal"/>
        <w:jc w:val="both"/>
        <w:rPr/>
      </w:pPr>
      <w:r>
        <w:rPr>
          <w:b/>
        </w:rPr>
        <w:t xml:space="preserve">ATA DA AUDIÊNCIA PÚBLICA PROMOVIDA PELA COMISSÃO DE EDUCAÇÃO, CULTURA E DESPORTO DA ASSEMBLEIA LEGISLATIVA DO ESTADO DE SANTA CATARINA PARA DEBATER A PROPOSTA DO NOVO GUIA ALIMENTAR, REALIZADA NO DIA 02 DE JUNHO DE 2014, ÀS 14H, NO PLENARINHO </w:t>
      </w:r>
      <w:r>
        <w:rPr>
          <w:rStyle w:val="Textocinza"/>
          <w:b/>
        </w:rPr>
        <w:t>PAULO STUART WRIGHT</w:t>
      </w:r>
      <w:r>
        <w:rPr>
          <w:b/>
        </w:rPr>
        <w:t xml:space="preserve"> DA ASSEMBLEIA LEGISLATIVA DO ESTADO DE SANTA CATARINA - SANTA CATARINA</w:t>
      </w:r>
    </w:p>
    <w:p>
      <w:pPr>
        <w:pStyle w:val="Normal"/>
        <w:tabs>
          <w:tab w:val="clear" w:pos="708"/>
          <w:tab w:val="left" w:pos="6840" w:leader="none"/>
        </w:tabs>
        <w:ind w:firstLine="900"/>
        <w:jc w:val="both"/>
        <w:rPr>
          <w:b/>
          <w:b/>
        </w:rPr>
      </w:pPr>
      <w:r>
        <w:rPr>
          <w:b/>
        </w:rPr>
      </w:r>
    </w:p>
    <w:p>
      <w:pPr>
        <w:pStyle w:val="Normal"/>
        <w:tabs>
          <w:tab w:val="clear" w:pos="708"/>
          <w:tab w:val="left" w:pos="6840" w:leader="none"/>
        </w:tabs>
        <w:ind w:firstLine="900"/>
        <w:jc w:val="both"/>
        <w:rPr/>
      </w:pPr>
      <w:r>
        <w:rPr/>
      </w:r>
    </w:p>
    <w:p>
      <w:pPr>
        <w:pStyle w:val="Normal"/>
        <w:tabs>
          <w:tab w:val="clear" w:pos="708"/>
          <w:tab w:val="left" w:pos="6840" w:leader="none"/>
        </w:tabs>
        <w:ind w:firstLine="900"/>
        <w:jc w:val="both"/>
        <w:rPr/>
      </w:pPr>
      <w:r>
        <w:rPr>
          <w:b/>
        </w:rPr>
        <w:t>O</w:t>
      </w:r>
      <w:r>
        <w:rPr/>
        <w:t xml:space="preserve"> </w:t>
      </w:r>
      <w:r>
        <w:rPr>
          <w:b/>
        </w:rPr>
        <w:t xml:space="preserve">SR. PRESIDENTE (Deputado Estadual Antônio Aguiar) – </w:t>
      </w:r>
      <w:r>
        <w:rPr/>
        <w:t xml:space="preserve">Boa-tarde a todos e a todas. </w:t>
      </w:r>
    </w:p>
    <w:p>
      <w:pPr>
        <w:pStyle w:val="Normal"/>
        <w:tabs>
          <w:tab w:val="clear" w:pos="708"/>
          <w:tab w:val="left" w:pos="6840" w:leader="none"/>
        </w:tabs>
        <w:ind w:firstLine="900"/>
        <w:jc w:val="both"/>
        <w:rPr/>
      </w:pPr>
      <w:r>
        <w:rPr/>
        <w:t>Eu convido para fazer parte da mesa a senhora Adriana Salum, nutricionista, representante do Conselho Regional de Nutrição; o professor Mick Lennon Machado, nutricionista, representante da Associação Catarinense de Nutrição de Santa Catarina; a senhora Manuela Mika Jomori, professora da Faculdade de Nutrição da Universidade Federal de Alagoas e doutoranda do Programa de Pós-Graduação em Nutrição da Universidade Federal de Santa Catarina, representando o Núcleo de Pesquisa de Nutrição em Produção de Refeições (Nuppre/UFSC); e a senhora Marizoni Coelho Sagaz, da gerência de Alimentação Escolar, representando a Secretaria de Estado da Educação. Sejam todos bem-vindos.</w:t>
      </w:r>
    </w:p>
    <w:p>
      <w:pPr>
        <w:pStyle w:val="Normal"/>
        <w:tabs>
          <w:tab w:val="clear" w:pos="708"/>
          <w:tab w:val="left" w:pos="6840" w:leader="none"/>
        </w:tabs>
        <w:ind w:firstLine="900"/>
        <w:jc w:val="both"/>
        <w:rPr/>
      </w:pPr>
      <w:r>
        <w:rPr/>
        <w:t>A Assembleia Legislativa do Estado de Santa Catarina, por meio deste Deputado que vos fala, Antônio Aguiar, Presidente da Comissão de Educação, Cultura e Desporto, apresentou o requerimento para a realização desta audiência pública para debater acerca do novo Guia Alimentar, conhecer a posição dos atuantes na área da nutrição e, ao final, estudar os posicionamentos e encaminhar as proposições. O Guia foi disponibilizado para consulta pública pelo Ministério da Saúde no dia 07 de maio de 2014, e substitui a versão anterior publicada em 2006.</w:t>
      </w:r>
    </w:p>
    <w:p>
      <w:pPr>
        <w:pStyle w:val="Normal"/>
        <w:tabs>
          <w:tab w:val="clear" w:pos="708"/>
          <w:tab w:val="left" w:pos="6840" w:leader="none"/>
        </w:tabs>
        <w:ind w:firstLine="900"/>
        <w:jc w:val="both"/>
        <w:rPr/>
      </w:pPr>
      <w:r>
        <w:rPr/>
        <w:t>A nova versão do Guia Alimentar é dividida em cinco capítulos que tratam, respectivamente, dos princípios que nortearam sua elaboração; das recomendações universais para a construção de uma alimentação saudável; das orientações específicas para a população brasileira; de como selecionar e combinar alimentos e orientações que envolvem o ato de comer; e do exame dos fatores que podem ser obstáculos para a adesão das pessoas às recomendações do Guia.</w:t>
      </w:r>
    </w:p>
    <w:p>
      <w:pPr>
        <w:pStyle w:val="Normal"/>
        <w:tabs>
          <w:tab w:val="clear" w:pos="708"/>
          <w:tab w:val="left" w:pos="6840" w:leader="none"/>
        </w:tabs>
        <w:ind w:firstLine="900"/>
        <w:jc w:val="both"/>
        <w:rPr/>
      </w:pPr>
      <w:r>
        <w:rPr/>
        <w:t>Possui, ainda, uma seção denominada “Para Saber Mais”, que relaciona sugestões de leituras adicionais que aprofundam os temas abordados e discutidos. Finalmente, em um anexo, apresenta-se o folheto “Dez Passos Para uma Alimentação Saudável”.</w:t>
      </w:r>
    </w:p>
    <w:p>
      <w:pPr>
        <w:pStyle w:val="Normal"/>
        <w:tabs>
          <w:tab w:val="clear" w:pos="708"/>
          <w:tab w:val="left" w:pos="6840" w:leader="none"/>
        </w:tabs>
        <w:ind w:firstLine="900"/>
        <w:jc w:val="both"/>
        <w:rPr/>
      </w:pPr>
      <w:r>
        <w:rPr/>
        <w:t>Passo, então, à iniciação dos trabalhos e solicito que tenhamos objetividade nas nossas falas. O que conseguirmos debater aqui hoje vai ser de grande importância para a Assembleia Legislativa.</w:t>
      </w:r>
    </w:p>
    <w:p>
      <w:pPr>
        <w:pStyle w:val="Normal"/>
        <w:tabs>
          <w:tab w:val="clear" w:pos="708"/>
          <w:tab w:val="left" w:pos="6840" w:leader="none"/>
        </w:tabs>
        <w:ind w:firstLine="900"/>
        <w:jc w:val="both"/>
        <w:rPr/>
      </w:pPr>
      <w:r>
        <w:rPr/>
        <w:t>Com a palavra o senhor Mick Lennon Machado, nutricionista, representante da Associação Catarinense de Nutrição (Acan)</w:t>
      </w:r>
    </w:p>
    <w:p>
      <w:pPr>
        <w:pStyle w:val="Normal"/>
        <w:tabs>
          <w:tab w:val="clear" w:pos="708"/>
          <w:tab w:val="left" w:pos="6840" w:leader="none"/>
        </w:tabs>
        <w:ind w:firstLine="900"/>
        <w:jc w:val="both"/>
        <w:rPr/>
      </w:pPr>
      <w:r>
        <w:rPr>
          <w:b/>
        </w:rPr>
        <w:t>O SR. MICK LENNON MACHADO –</w:t>
      </w:r>
      <w:r>
        <w:rPr/>
        <w:t xml:space="preserve"> Primeiro eu quero agradecer o convite da Assembleia Legislativa, do Deputado Estadual Antônio Aguiar, Presidente da Comissão de Educação, para discutir a nova proposta do Guia Alimentar para a população brasileira. E aí agradeço também aos demais membros da mesa que se fizeram presentes e aos que estão nos assistindo.</w:t>
      </w:r>
    </w:p>
    <w:p>
      <w:pPr>
        <w:pStyle w:val="Normal"/>
        <w:tabs>
          <w:tab w:val="clear" w:pos="708"/>
          <w:tab w:val="left" w:pos="6840" w:leader="none"/>
        </w:tabs>
        <w:ind w:firstLine="900"/>
        <w:jc w:val="both"/>
        <w:rPr/>
      </w:pPr>
      <w:r>
        <w:rPr/>
        <w:t>O Guia Alimentar da população brasileira, como o Deputado falou, já existe e está sendo reformulado. Passamos por um período de consulta pública desse Guia, que já se encerrou.  Já está encerrada a consulta pública e houve uma importante mobilização da sociedade civil e de algumas entidades de governo na discussão do Guia, principalmente para a gente conseguir discutir que tipo de avanço esse instrumento consegue nos dar a partir desse momento e, principalmente, que limites ele está enfrentando a partir de agora.</w:t>
      </w:r>
    </w:p>
    <w:p>
      <w:pPr>
        <w:pStyle w:val="Normal"/>
        <w:tabs>
          <w:tab w:val="clear" w:pos="708"/>
          <w:tab w:val="left" w:pos="6840" w:leader="none"/>
        </w:tabs>
        <w:ind w:firstLine="900"/>
        <w:jc w:val="both"/>
        <w:rPr/>
      </w:pPr>
      <w:r>
        <w:rPr/>
        <w:t xml:space="preserve">Existe uma crítica de algumas entidades; então eu, como representante da Associação Catarinense de Nutrição, bem como a Associação, também tenho algumas críticas em relação à proposição desse novo Guia. </w:t>
      </w:r>
    </w:p>
    <w:p>
      <w:pPr>
        <w:pStyle w:val="Normal"/>
        <w:tabs>
          <w:tab w:val="clear" w:pos="708"/>
          <w:tab w:val="left" w:pos="6840" w:leader="none"/>
        </w:tabs>
        <w:ind w:firstLine="900"/>
        <w:jc w:val="both"/>
        <w:rPr/>
      </w:pPr>
      <w:r>
        <w:rPr/>
        <w:t>O que eu vou tentar expor para vocês são alguns desses limites, principalmente para que a gente possa discutir aquilo que é tema desta audiência, que são os desafios a que esse Guia se propõe hoje para a questão da educação alimentar e nutricional em Santa Catarina.</w:t>
      </w:r>
    </w:p>
    <w:p>
      <w:pPr>
        <w:pStyle w:val="Normal"/>
        <w:tabs>
          <w:tab w:val="clear" w:pos="708"/>
          <w:tab w:val="left" w:pos="6840" w:leader="none"/>
        </w:tabs>
        <w:ind w:firstLine="900"/>
        <w:jc w:val="both"/>
        <w:rPr/>
      </w:pPr>
      <w:r>
        <w:rPr/>
        <w:t xml:space="preserve">Eu trouxe uma projeção, que está naquele </w:t>
      </w:r>
      <w:r>
        <w:rPr>
          <w:i/>
        </w:rPr>
        <w:t>notebook</w:t>
      </w:r>
      <w:r>
        <w:rPr/>
        <w:t xml:space="preserve"> - não sei se dá para passar -, para facilitar um pouco a questão didática da minha explanação.</w:t>
      </w:r>
    </w:p>
    <w:p>
      <w:pPr>
        <w:pStyle w:val="Normal"/>
        <w:tabs>
          <w:tab w:val="clear" w:pos="708"/>
          <w:tab w:val="left" w:pos="6840" w:leader="none"/>
        </w:tabs>
        <w:ind w:firstLine="900"/>
        <w:jc w:val="both"/>
        <w:rPr/>
      </w:pPr>
      <w:r>
        <w:rPr>
          <w:b/>
        </w:rPr>
        <w:t xml:space="preserve">O SR. PRESIDENTE (Deputado Estadual Antônio Aguiar) – </w:t>
      </w:r>
      <w:r>
        <w:rPr/>
        <w:t>Pode passar.</w:t>
      </w:r>
    </w:p>
    <w:p>
      <w:pPr>
        <w:pStyle w:val="Normal"/>
        <w:tabs>
          <w:tab w:val="clear" w:pos="708"/>
          <w:tab w:val="left" w:pos="6840" w:leader="none"/>
        </w:tabs>
        <w:ind w:firstLine="900"/>
        <w:jc w:val="both"/>
        <w:rPr/>
      </w:pPr>
      <w:r>
        <w:rPr>
          <w:b/>
        </w:rPr>
        <w:t xml:space="preserve">O SR. MICK LENNON MACHADO – </w:t>
      </w:r>
      <w:r>
        <w:rPr/>
        <w:t>Para fazer a discussão ou dizer da importância, dos limites e dos avanços que o novo Guia Alimentar está nos trazendo, eu acho que é importante a gente tentar contextualizar ou alinhar alguns conceitos.</w:t>
      </w:r>
    </w:p>
    <w:p>
      <w:pPr>
        <w:pStyle w:val="Normal"/>
        <w:tabs>
          <w:tab w:val="clear" w:pos="708"/>
          <w:tab w:val="left" w:pos="6840" w:leader="none"/>
        </w:tabs>
        <w:ind w:firstLine="900"/>
        <w:jc w:val="both"/>
        <w:rPr/>
      </w:pPr>
      <w:r>
        <w:rPr/>
        <w:t>O primeiro conceito que precisamos alinhar é o que entendemos como o papel da educação. E aí precisamos entender o seguinte: o objetivo de qualquer processo educacional é fazer com que consigamos realizar as coisas da melhor maneira possível. No fim das contas, quando buscamos aprender alguma coisa, queremos aprender para fazer as coisas da melhor maneira possível, em qualquer dimensão da nossa vida, das menores para as maiores, independente. Nesse sentido, quando eu penso na questão alimentar e nutricional, o objetivo da educação alimentar e nutricional nada mais é do que fazer com que consigamos nos alimentar também da melhor maneira possível.</w:t>
      </w:r>
    </w:p>
    <w:p>
      <w:pPr>
        <w:pStyle w:val="Normal"/>
        <w:tabs>
          <w:tab w:val="clear" w:pos="708"/>
          <w:tab w:val="left" w:pos="6840" w:leader="none"/>
        </w:tabs>
        <w:ind w:firstLine="900"/>
        <w:jc w:val="both"/>
        <w:rPr/>
      </w:pPr>
      <w:r>
        <w:rPr/>
        <w:t>(</w:t>
      </w:r>
      <w:r>
        <w:rPr>
          <w:i/>
        </w:rPr>
        <w:t>Utiliza-se de recurso em PowerPoint.</w:t>
      </w:r>
      <w:r>
        <w:rPr/>
        <w:t>)</w:t>
      </w:r>
    </w:p>
    <w:p>
      <w:pPr>
        <w:pStyle w:val="Normal"/>
        <w:tabs>
          <w:tab w:val="clear" w:pos="708"/>
          <w:tab w:val="left" w:pos="6840" w:leader="none"/>
        </w:tabs>
        <w:ind w:firstLine="900"/>
        <w:jc w:val="both"/>
        <w:rPr/>
      </w:pPr>
      <w:r>
        <w:rPr/>
        <w:t>Então, em relação à alimentação, o papel da educação é construirmos saberes e práticas que possibilitem uma alimentação que seja adequada, tanto em nível individual quanto para a sociedade.</w:t>
      </w:r>
    </w:p>
    <w:p>
      <w:pPr>
        <w:pStyle w:val="Normal"/>
        <w:tabs>
          <w:tab w:val="clear" w:pos="708"/>
          <w:tab w:val="left" w:pos="6840" w:leader="none"/>
        </w:tabs>
        <w:ind w:firstLine="900"/>
        <w:jc w:val="both"/>
        <w:rPr/>
      </w:pPr>
      <w:r>
        <w:rPr/>
        <w:t>O que queremos aprender em relação à alimentação e nutrição é alguma coisa que faça com que eu, Mick Lennon Machado, consiga me alimentar de uma forma adequada para o meu organismo, mas também uma forma de me alimentar que seja adequada para a sociedade, para o mundo, porque muitas das minhas práticas alimentares individuais vão se refletir em coisas muito interessantes e outras nem tanto em relação à manutenção da nossa sociedade. [</w:t>
      </w:r>
      <w:r>
        <w:rPr>
          <w:i/>
        </w:rPr>
        <w:t>Taquígrafa-Revisora: Almerinda Lemos Thomé</w:t>
      </w:r>
      <w:r>
        <w:rPr/>
        <w:t xml:space="preserve">] </w:t>
      </w:r>
    </w:p>
    <w:p>
      <w:pPr>
        <w:pStyle w:val="Normal"/>
        <w:tabs>
          <w:tab w:val="clear" w:pos="708"/>
          <w:tab w:val="left" w:pos="6840" w:leader="none"/>
        </w:tabs>
        <w:ind w:firstLine="900"/>
        <w:jc w:val="both"/>
        <w:rPr/>
      </w:pPr>
      <w:r>
        <w:rPr/>
        <w:t>Então, o que eu entendo como papel desse Guia é isso e também a relação que ele tem com a educação. O processo educacional precisa ser capaz de gerar alguma reflexão e análise crítica para que todos os seres humanos, a partir do momento que tenham as suas escolhas alimentares... E não é por acaso que eu trago essas duas imagens aí, um morango e um hambúrguer, porque eles são boas representações daquilo que normalmente entendemos por alimento saudável e não é saudável. Se eu perguntar para a maioria das pessoas aí fora o que é uma alimentação saudável, elas irão dizer que é comer frutas e verduras, porque faz muito bem para a saúde, e que comer hambúrguer e frituras não faz bem para a saúde.</w:t>
      </w:r>
    </w:p>
    <w:p>
      <w:pPr>
        <w:pStyle w:val="Normal"/>
        <w:tabs>
          <w:tab w:val="clear" w:pos="708"/>
          <w:tab w:val="left" w:pos="6840" w:leader="none"/>
        </w:tabs>
        <w:ind w:firstLine="900"/>
        <w:jc w:val="both"/>
        <w:rPr/>
      </w:pPr>
      <w:r>
        <w:rPr/>
        <w:t>Então, na hora em que eu vou fazer essas escolhas alimentares, a partir dessa análise crítica que ocorre dentro de um processo educacional, talvez eu consiga tomar uma decisão baseada em duas perguntas. A primeira pergunta é: qual a melhor escolha para mim, enquanto ser humano com necessidades individuais? A partir dessa pergunta eu vou ter de conseguir escolher entre o morango e o hambúrguer. Mas eu tenho outra pergunta a responder: qual a melhor escolha para a sociedade, visto que minhas atitudes interferem no desenvolvimento da sociedade?</w:t>
      </w:r>
    </w:p>
    <w:p>
      <w:pPr>
        <w:pStyle w:val="Normal"/>
        <w:tabs>
          <w:tab w:val="clear" w:pos="708"/>
          <w:tab w:val="left" w:pos="6840" w:leader="none"/>
        </w:tabs>
        <w:ind w:firstLine="900"/>
        <w:jc w:val="both"/>
        <w:rPr/>
      </w:pPr>
      <w:r>
        <w:rPr/>
        <w:t xml:space="preserve">Eu não posso simplesmente escolher um alimento ou outro, ou um produto alimentício ou outro, simplesmente porque ele tem mais ou menos ferro, por exemplo. Porque o nutricional do alimento é uma das dimensões que envolve essa escolha, e quando se começa a priorizar a escolha a partir da questão nutricional, lamento dizer que a nossa sociedade corre um sério risco de fazer coisas muito erradas, como já faz atualmente. </w:t>
      </w:r>
    </w:p>
    <w:p>
      <w:pPr>
        <w:pStyle w:val="Normal"/>
        <w:tabs>
          <w:tab w:val="clear" w:pos="708"/>
          <w:tab w:val="left" w:pos="6840" w:leader="none"/>
        </w:tabs>
        <w:ind w:firstLine="900"/>
        <w:jc w:val="both"/>
        <w:rPr/>
      </w:pPr>
      <w:r>
        <w:rPr/>
        <w:t>Um dos limites que o novo Guia está propondo, que talvez já fosse um limite do Guia anterior e que não está conseguindo ser superado, é que ele dá um enfoque muito grande na questão nutricional para orientar a população em relação às suas escolhas alimentares. E isso leva a alguns equívocos que eu vou tentar trabalhar um pouquinho mais na frente.</w:t>
      </w:r>
    </w:p>
    <w:p>
      <w:pPr>
        <w:pStyle w:val="Normal"/>
        <w:tabs>
          <w:tab w:val="clear" w:pos="708"/>
          <w:tab w:val="left" w:pos="6840" w:leader="none"/>
        </w:tabs>
        <w:ind w:firstLine="900"/>
        <w:jc w:val="both"/>
        <w:rPr/>
      </w:pPr>
      <w:r>
        <w:rPr/>
        <w:t xml:space="preserve">O que se pode considerar uma alimentação adequada? Temos um conceito de saúde bastante abrangente, e que o Guia inclusive coloca lá no seu início, nos seus princípios, nos quais ele está embasado. Então, o que é uma alimentação adequada? Uma alimentação adequada, para a maioria das pessoas, são frutas e verduras - geralmente é isso -, ou comer as coisas de forma equilibrada, porque geralmente o conceito de alimentação adequada está relacionado ao meu organismo, ou seja, ao bem que essa alimentação faz para o meu corpo. </w:t>
      </w:r>
    </w:p>
    <w:p>
      <w:pPr>
        <w:pStyle w:val="Normal"/>
        <w:tabs>
          <w:tab w:val="clear" w:pos="708"/>
          <w:tab w:val="left" w:pos="6840" w:leader="none"/>
        </w:tabs>
        <w:ind w:firstLine="900"/>
        <w:jc w:val="both"/>
        <w:rPr>
          <w:color w:val="FF0000"/>
        </w:rPr>
      </w:pPr>
      <w:r>
        <w:rPr/>
        <w:t>Contudo, temos um conceito de alimentação adequada bastante amplo, aprovado em lei, que consta no artigo 3º da Lei Orgânica de Segurança Alimentar e Nutricional. Talvez esse conceito seja o conceito mais adequado que temos sobre uma alimentação saudável. Ele diz o seguinte: “Podemos considerar que a população usufrui de uma alimentação adequada quando todos possuem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r>
        <w:rPr>
          <w:b/>
          <w:bCs/>
          <w:i/>
          <w:iCs/>
        </w:rPr>
        <w:t xml:space="preserve"> </w:t>
      </w:r>
      <w:r>
        <w:rPr>
          <w:bCs/>
          <w:iCs/>
        </w:rPr>
        <w:t>Ou seja, a dimensão nutricional ou a dimensão que envolve a escolha alimentar somente para o bem do meu organismo está bastante restrita aí. Então, tem várias dimensões que envolvem o que é uma alimentação adequada ou uma alimentação saudável.</w:t>
      </w:r>
      <w:r>
        <w:rPr>
          <w:b/>
          <w:bCs/>
          <w:i/>
          <w:iCs/>
        </w:rPr>
        <w:t xml:space="preserve"> </w:t>
      </w:r>
    </w:p>
    <w:p>
      <w:pPr>
        <w:pStyle w:val="Normal"/>
        <w:tabs>
          <w:tab w:val="clear" w:pos="708"/>
          <w:tab w:val="left" w:pos="6840" w:leader="none"/>
        </w:tabs>
        <w:ind w:firstLine="900"/>
        <w:jc w:val="both"/>
        <w:rPr/>
      </w:pPr>
      <w:r>
        <w:rPr/>
        <w:t>Estamos aqui hoje tentando discutir os desafios que esse novo Guia propõe para as ações de educação alimentar nutricional do Estado. E aqui está o grande desafio: como conseguir fazer um processo educacional que favoreça uma mudança de comportamento alimentar para gerar mais saúde - porque esse é o fim da história -, sendo que entendemos que esse processo de mudança de comportamento alimentar precisa considerar tudo isso aqui. (</w:t>
      </w:r>
      <w:r>
        <w:rPr>
          <w:i/>
        </w:rPr>
        <w:t>Aponta para a imagem.</w:t>
      </w:r>
      <w:r>
        <w:rPr/>
        <w:t>)</w:t>
      </w:r>
    </w:p>
    <w:p>
      <w:pPr>
        <w:pStyle w:val="Normal"/>
        <w:tabs>
          <w:tab w:val="clear" w:pos="708"/>
          <w:tab w:val="left" w:pos="6840" w:leader="none"/>
        </w:tabs>
        <w:ind w:firstLine="900"/>
        <w:jc w:val="both"/>
        <w:rPr/>
      </w:pPr>
      <w:r>
        <w:rPr/>
        <w:t>Então, qual o primeiro desafio que eu vejo aí, do Guia, para a questão da educação alimentar nutricional? O primeiro desafio que eu coloco para o Guia é que ele tem uma grande fragilidade política, e essa fragilidade política já existia no Guia anterior - só que quando o anterior foi construído, muitas das discussões que temos hoje a respeito de direitos humanos de alimentação adequada e segurança alimentar nutricional eram bastante incipientes, e hoje estamos com essas discussões bastante avançadas. Apesar de o Guia, no seu início, fazer referência a todas essas discussões, as suas orientações pouco ou nada levam em consideração os princípios que ele mesmo coloca no seu início. Então, o primeiro desafio é a questão da fragilidade política.</w:t>
      </w:r>
    </w:p>
    <w:p>
      <w:pPr>
        <w:pStyle w:val="Normal"/>
        <w:tabs>
          <w:tab w:val="clear" w:pos="708"/>
          <w:tab w:val="left" w:pos="6840" w:leader="none"/>
        </w:tabs>
        <w:ind w:firstLine="900"/>
        <w:jc w:val="both"/>
        <w:rPr/>
      </w:pPr>
      <w:r>
        <w:rPr/>
        <w:t xml:space="preserve">O primeiro desafio que eu coloco é </w:t>
      </w:r>
      <w:r>
        <w:rPr>
          <w:iCs/>
        </w:rPr>
        <w:t>garantir o acesso regular e permanente a alimentos de qualidade, em quantidade suficiente, sem comprometer o acesso a outras necessidades essenciais. Essa é a primeira parte daquele conceito de alimentação adequada ou de alimentação saudável.</w:t>
      </w:r>
    </w:p>
    <w:p>
      <w:pPr>
        <w:pStyle w:val="Normal"/>
        <w:tabs>
          <w:tab w:val="clear" w:pos="708"/>
          <w:tab w:val="left" w:pos="6840" w:leader="none"/>
        </w:tabs>
        <w:ind w:firstLine="851"/>
        <w:jc w:val="both"/>
        <w:rPr/>
      </w:pPr>
      <w:r>
        <w:rPr>
          <w:iCs/>
        </w:rPr>
        <w:t>Eu acho que o primeiro desafio diz respeito a como nós, cidadãos</w:t>
      </w:r>
      <w:r>
        <w:rPr/>
        <w:t>, independente da área em que atuamos - e aí especificamente no setor da educação -, conseguimos discutir ou promover um processo de formação que garanta que todo mundo, toda a população tenha acesso regular e permanente a alimentos de qualidade e em quantidade suficiente. Não adianta nada eu falar para as pessoas que todo mundo precisa comer frutas e verduras, reduzir o consumo de gorduras, reduzir o consumo de açúcar e aumentar o consumo de água, se antes disso eu não garantir que todo mundo tenha condições de fazer isso.</w:t>
      </w:r>
    </w:p>
    <w:p>
      <w:pPr>
        <w:pStyle w:val="Normal"/>
        <w:tabs>
          <w:tab w:val="clear" w:pos="708"/>
          <w:tab w:val="left" w:pos="6840" w:leader="none"/>
        </w:tabs>
        <w:ind w:firstLine="851"/>
        <w:jc w:val="both"/>
        <w:rPr/>
      </w:pPr>
      <w:r>
        <w:rPr/>
        <w:t xml:space="preserve">Então, a primeira coisa em que o Guia precisaria trabalhar seriam estratégias no processo educacional ou educar a população - apesar de eu não gostar muito de usar este termo, “educar a população”, mas é isso a que o Guia se propõe. Ou seja, como a população consegue buscar estratégias nesse processo para garantir isso aqui. Essa é a primeira coisa. E aí é onde o Guia apresenta fragilidade política importante, porque ele não consegue fazer essa discussão, ele apenas apresenta a discussão, mas não orienta a população - e eu tenho que pensar que o Guia é um instrumento para a população, não é para profissionais de saúde e nem para o gestor. O Guia é para qualquer cidadão fazer uso dele. Então, uma coisa importante é como esse Guia vai conseguir orientar a população para que ela consiga lutar por essa garantia. </w:t>
      </w:r>
    </w:p>
    <w:p>
      <w:pPr>
        <w:pStyle w:val="Normal"/>
        <w:tabs>
          <w:tab w:val="clear" w:pos="708"/>
          <w:tab w:val="left" w:pos="6840" w:leader="none"/>
        </w:tabs>
        <w:ind w:firstLine="851"/>
        <w:jc w:val="both"/>
        <w:rPr/>
      </w:pPr>
      <w:r>
        <w:rPr>
          <w:bCs/>
          <w:iCs/>
        </w:rPr>
        <w:t xml:space="preserve">O segundo desafio importante para o Guia e para a relação dele com o processo de educação alimentar nutricional é uma fragilidade técnica. Então, essa fragilidade técnica tem a ver com a segunda parte do conceito, que diz que nós temos que nos preocupar em </w:t>
      </w:r>
      <w:r>
        <w:rPr>
          <w:iCs/>
        </w:rPr>
        <w:t>estimular práticas alimentares promotoras de saúde que respeitem a diversidade cultural e que sejam ambiental, cultural, econômica e socialmente sustentáveis.</w:t>
      </w:r>
    </w:p>
    <w:p>
      <w:pPr>
        <w:pStyle w:val="Normal"/>
        <w:tabs>
          <w:tab w:val="clear" w:pos="708"/>
          <w:tab w:val="left" w:pos="6840" w:leader="none"/>
        </w:tabs>
        <w:ind w:firstLine="900"/>
        <w:jc w:val="both"/>
        <w:rPr>
          <w:iCs/>
        </w:rPr>
      </w:pPr>
      <w:r>
        <w:rPr>
          <w:iCs/>
        </w:rPr>
        <w:t>É de se esperar, a partir do momento em que eu tenho esse conceito de alimentação adequada, que toda orientação sobre alimentação que tenhamos que ver daqui para frente diga o seguinte: [</w:t>
      </w:r>
      <w:r>
        <w:rPr>
          <w:i/>
          <w:iCs/>
        </w:rPr>
        <w:t>Taquígrafa-Revisora: Iwana L. Lentz</w:t>
      </w:r>
      <w:r>
        <w:rPr>
          <w:iCs/>
        </w:rPr>
        <w:t>] na</w:t>
      </w:r>
      <w:r>
        <w:rPr/>
        <w:t xml:space="preserve"> hora em que você for fazer a sua escolha alimentar no supermercado, ou na feira, ou em qualquer espaço, leve em consideração não somente o teor nutricion</w:t>
      </w:r>
      <w:r>
        <w:rPr>
          <w:iCs/>
        </w:rPr>
        <w:t>al desses alimentos, mas leve em consideração, por exemplo, se esse alimento protege a natureza,</w:t>
      </w:r>
      <w:r>
        <w:rPr/>
        <w:t xml:space="preserve"> se esse alimento é economicamente sustentável, se esse alimento respeita a nossa cultura. Porque se ele não respeita a nossa cultura, se ele não é sustentável do ponto de vista ambiental, ele não é saudável, por maior que seja a quantidade de nutrientes que ele tenha.</w:t>
      </w:r>
    </w:p>
    <w:p>
      <w:pPr>
        <w:pStyle w:val="Normal"/>
        <w:jc w:val="both"/>
        <w:rPr/>
      </w:pPr>
      <w:r>
        <w:rPr/>
        <w:tab/>
        <w:t>Então o segundo desafio que está proposto para a questão da educação alimentar e nutricional é buscarmos estratégias de educação que nos permitam construir um saber e uma prática que façam com que as pessoas consigam ter escolhas alimentares refletindo sobre isso, baseadas nesses critérios. E talvez isso seja algo sobre o qual precisemos avançar demais, porque geralmente as escolhas alimentares dos cidadãos, de cada um de vocês, as nossas escolhas alimentares estão pautadas geralmente em princípios individuais e não coletivos. Não hora em que vou escolher o que comprarei no supermercado eu vou me preocupar com o preço, com a validade do produto, com a propaganda que ele fez para me incentivar a consumir aquilo, se eu gosto ou não da marca, mas a relação é sempre para mim, a relação dificilmente está associada com uma questão social, com uma preocupação social. Essa é a grande inversão que este guia precisa fazer, e precisa realizar também as ações de educação alimentar e nutricional.</w:t>
      </w:r>
    </w:p>
    <w:p>
      <w:pPr>
        <w:pStyle w:val="Normal"/>
        <w:jc w:val="both"/>
        <w:rPr/>
      </w:pPr>
      <w:r>
        <w:rPr/>
        <w:tab/>
        <w:t>Portanto, fica a pergunta, se eu for pensar nesses conceitos: o que é mais saudável entre morango e hambúrguer? A resposta não é tão simples. Não é tão simples! A minha primeira dificuldade é de que não sei de onde veio esse morango, não sei de onde veio esse hambúrguer, e essa deveria ser a nossa primeira preocupação. Costumo dizer aos meus alunos da minha universidade que hoje eu sei de onde vem a maioria das coisas, menos a comida. Sabemos a origem das coisas, menos o que se compra para comer. Eu não sei de onde vem. Eu pergunto para as crianças de onde vem o milho, e elas não têm ideia que venha de algum lugar que não seja daquela lata. O processo de produção alimentar está perdido. E não conseguimos mais dar conta disso. Então, qual desses alimentos é nutricionalmente melhor? Essa é fácil de responder, o morango. O hambúrguer provavelmente tem muita gordura, então por isso também não é muito saudável.</w:t>
      </w:r>
    </w:p>
    <w:p>
      <w:pPr>
        <w:pStyle w:val="Normal"/>
        <w:ind w:firstLine="708"/>
        <w:jc w:val="both"/>
        <w:rPr/>
      </w:pPr>
      <w:r>
        <w:rPr/>
        <w:t>Qual desses alimentos é ambientalmente sustentável? Problema: depende da produção agrícola desse morango. O morango é um dos produtos com maior concentração de veneno agrícola que nós temos hoje. O morango não é nada saudável por esse aspecto. Eu não posso orientar a população a escolher fruta no lugar de hambúrguer sem considerar isso. Qual desses alimentos respeita a nossa cultura alimentar? Nenhum dos dois. No Brasil, nós não somos plantadores de morango, nós aprendemos a ser, e muito menos somos comedores de hambúrguer. Não respeita a nossa cultura, apesar de a cultura alimentar estar em mudança; temos aceitado esse processo de mundialização cultural, mas não respeita.</w:t>
      </w:r>
      <w:r>
        <w:rPr>
          <w:rFonts w:eastAsia="+mn-ea"/>
          <w:b/>
          <w:bCs/>
          <w:color w:val="000000"/>
          <w:kern w:val="2"/>
        </w:rPr>
        <w:t xml:space="preserve"> </w:t>
      </w:r>
      <w:r>
        <w:rPr>
          <w:bCs/>
        </w:rPr>
        <w:t>Qual destes alimentos fortalece economicamente a nossa região e os trabalhadores que produzem esses alimentos? A nossa região produz morango? A nossa região... Que hambúrguer nós comemos? Eu costumo brincar com essa ideia também. O hambúrguer pode ser saudável, desde que eu cosuma o hambúrguer que é vendido ali na esquina, que é do meu vizinho, porque eu estarei fortalecendo ele e não o hambúrguer que é produzido por uma grande empresa – o valor deste hambúrguer pouco vai se reverter em benefício social para mim, aqui na minha região. Qual destes alimentos é melhor para a sociedade? Porque essa é uma pergunta que ele precisa fazer.</w:t>
      </w:r>
    </w:p>
    <w:p>
      <w:pPr>
        <w:pStyle w:val="Normal"/>
        <w:ind w:firstLine="708"/>
        <w:jc w:val="both"/>
        <w:rPr>
          <w:bCs/>
        </w:rPr>
      </w:pPr>
      <w:r>
        <w:rPr>
          <w:bCs/>
        </w:rPr>
        <w:t>Essa é a discussão que o Guia precisa levantar. É essa discussão que nós precisamos fazer em todos os ambientes educacionais. Precisamos começar a refletir sobre a alimentação adequada a partir desses princípios. Caso contrário, vamos tolerar um monte de problemas na cadeia alimentar. Desde que se justifique que esses problemas gerados são importantes ou têm que ser relevados porque isso me garante um alimento nutricionalmente mais adequado, isso é um problema.</w:t>
      </w:r>
    </w:p>
    <w:p>
      <w:pPr>
        <w:pStyle w:val="Normal"/>
        <w:ind w:firstLine="708"/>
        <w:jc w:val="both"/>
        <w:rPr/>
      </w:pPr>
      <w:r>
        <w:rPr>
          <w:bCs/>
          <w:iCs/>
        </w:rPr>
        <w:t xml:space="preserve">O terceiro e último desafio que eu coloco em relação ao Guia tem a ver com uma fragilidade pedagógica, gente! Eu disse para vocês anteriormente que o Guia não é feito para profissional de saúde nem para gestor. Ele é feito para qualquer cidadão poder fazer uso dele e fazer as suas escolhas alimentares da melhor maneira possível, e nós temos um problema sério com este guia. Então esse desafio diz respeito a </w:t>
      </w:r>
      <w:r>
        <w:rPr>
          <w:iCs/>
        </w:rPr>
        <w:t>transformar o Guia Alimentar em um instrumento que respeite o saber da população, porque a maior parte das diretrizes deste guia está baseada em conhecimento científico, aquém daquilo que muitas vezes as pessoas acreditam; o conhecimento científico extremamente frágil que muda de uma hora para a outra. Agora a gente está tendo um monte de reportagem negando um monte de coisas que a gente achava fantástico, sobre uva, por exemplo, e a gente está descobrindo que não é tão bom assim.</w:t>
      </w:r>
    </w:p>
    <w:p>
      <w:pPr>
        <w:pStyle w:val="Normal"/>
        <w:ind w:firstLine="708"/>
        <w:jc w:val="both"/>
        <w:rPr>
          <w:iCs/>
        </w:rPr>
      </w:pPr>
      <w:r>
        <w:rPr>
          <w:iCs/>
        </w:rPr>
        <w:t>E que seja compreensível para toda a população. O Guia tem uma linguagem técnica incompreensível para muitos de nós que estamos aqui hoje. Tem coisas no Guia que eu não entendo. Que eu não entendo! Então que dirá eu disseminar essa ferramenta como uma ferramenta de educação. Como que o setor educação... e aí vou pensar em vários níveis, mas eu vou pensar na escola. Como os professores da educação básica, por exemplo, vão utilizar este guia como ferramenta de educação alimentar se eles precisariam ter um conhecimento técnico em nutrição e saúde para poderem compreender muitas informações que tem lá? Para isso ele não funciona.</w:t>
      </w:r>
    </w:p>
    <w:p>
      <w:pPr>
        <w:pStyle w:val="Normal"/>
        <w:ind w:firstLine="708"/>
        <w:jc w:val="both"/>
        <w:rPr>
          <w:iCs/>
        </w:rPr>
      </w:pPr>
      <w:r>
        <w:rPr>
          <w:iCs/>
        </w:rPr>
        <w:t>Então ele tem um limite como ferramenta educacional, um limite pedagógico, e aí a gente precisa superar esse limite. Alguma coisa a gente vai ter de fazer. O que precisa ser feito? A primeira coisa que eu sugiro é – e é importante – todos os setores continuarem questionando essa nova proposta do Guia, porque a consulta pública passou. A gente teve uma reunião aqui em Florianópolis com o Ministério e ouviu algo que deixou a gente um tanto perplexo – foi o seguinte: “Vai ter consulta pública, mas vocês sabem como é consulta pública, não é? Muita gente dá muita opinião, a gente não consegue pegar tudo, então na verdade não vai mudar muita coisa.” Ora, gente, então não se faça. Não se faça! Se for para fazer uma consulta pública só para validar o instrumento é melhor não se fazer. Então a gente precisa exigir que ele cumpra com o seu papel político, técnico e pedagógico.</w:t>
      </w:r>
    </w:p>
    <w:p>
      <w:pPr>
        <w:pStyle w:val="Normal"/>
        <w:ind w:firstLine="708"/>
        <w:jc w:val="both"/>
        <w:rPr/>
      </w:pPr>
      <w:r>
        <w:rPr>
          <w:iCs/>
        </w:rPr>
        <w:t xml:space="preserve">A Associação Catarinense de Nutrição (Acan) elaborou um documento político e técnico, de algumas páginas, que está sendo disseminado em algumas entidades questionando o Guia e colocando algumas questões importantes que a gente precisa refletir sobre o Guia. Inclusive hoje o Consea do Estado assinou o nosso documento, é signatário desse documento, e a gente está disseminando o nosso posicionamento em relação a isso. A Acan preencheu a consulta pública, e agora a gente está aguardando o desdobramento dessa consulta pública, apesar de o Guia ter data marcada para ser lançado – agora em setembro, que é outra coisa interessante. Independente da quantidade de modificações sugeridas o Guia já está com data para ser lançado. [Taquígrafa-Revisora: </w:t>
      </w:r>
      <w:r>
        <w:rPr>
          <w:i/>
          <w:iCs/>
        </w:rPr>
        <w:t>Siomara G. Videira</w:t>
      </w:r>
      <w:r>
        <w:rPr>
          <w:iCs/>
        </w:rPr>
        <w:t>] [</w:t>
      </w:r>
      <w:r>
        <w:rPr>
          <w:i/>
          <w:iCs/>
        </w:rPr>
        <w:t>Revisão final: Denise V. Silva e Dulce M da Costa Faria</w:t>
      </w:r>
      <w:r>
        <w:rPr>
          <w:iCs/>
        </w:rPr>
        <w:t>]</w:t>
      </w:r>
    </w:p>
    <w:p>
      <w:pPr>
        <w:pStyle w:val="Normal"/>
        <w:ind w:firstLine="708"/>
        <w:jc w:val="both"/>
        <w:rPr/>
      </w:pPr>
      <w:r>
        <w:rPr>
          <w:iCs/>
        </w:rPr>
        <w:t xml:space="preserve">A segunda coisa que precisa ser feita é promover a </w:t>
      </w:r>
      <w:r>
        <w:rPr>
          <w:rStyle w:val="St1"/>
          <w:bCs/>
          <w:color w:val="444444"/>
        </w:rPr>
        <w:t>intersetorialidade</w:t>
      </w:r>
      <w:r>
        <w:rPr>
          <w:iCs/>
        </w:rPr>
        <w:t xml:space="preserve">, gente, principalmente aqui, o setor saúde que está muito próximo dessa discussão. Quando me convidaram para participar dessa discussão dentro do setor educação eu achei fantástico, porque é importante trocarmos figurinhas em relação à alimentação e à nutrição entre os diversos setores. Então a gente precisa promover a </w:t>
      </w:r>
      <w:r>
        <w:rPr>
          <w:rStyle w:val="St1"/>
          <w:bCs/>
          <w:color w:val="444444"/>
        </w:rPr>
        <w:t>intersetorialidade</w:t>
      </w:r>
      <w:r>
        <w:rPr>
          <w:iCs/>
        </w:rPr>
        <w:t>, fortalecendo as ações que objetivam a garantia do direito humano à alimentação adequada e à segurança alimentar e nutricional.</w:t>
      </w:r>
    </w:p>
    <w:p>
      <w:pPr>
        <w:pStyle w:val="Normal"/>
        <w:ind w:firstLine="708"/>
        <w:jc w:val="both"/>
        <w:rPr>
          <w:iCs/>
        </w:rPr>
      </w:pPr>
      <w:r>
        <w:rPr>
          <w:iCs/>
        </w:rPr>
        <w:t>E por fim, o que eu imagino que é muito importante, é definir estratégias educacionais – e tocando diretamente no ponto da educação -, em diferentes níveis, começando lá na escola, mas em diferentes níveis, que sejam efetivas na transformação da realidade alimentar e nutricional em Santa Catarina.</w:t>
      </w:r>
    </w:p>
    <w:p>
      <w:pPr>
        <w:pStyle w:val="Normal"/>
        <w:spacing w:lineRule="auto" w:line="256"/>
        <w:jc w:val="both"/>
        <w:rPr>
          <w:iCs/>
        </w:rPr>
      </w:pPr>
      <w:r>
        <w:rPr>
          <w:iCs/>
        </w:rPr>
        <w:tab/>
        <w:t xml:space="preserve">A gente tem que parar de blá-blá-blá, de achar que faz muita coisa em relação à questão alimentar e nutricional. </w:t>
      </w:r>
    </w:p>
    <w:p>
      <w:pPr>
        <w:pStyle w:val="Normal"/>
        <w:spacing w:lineRule="auto" w:line="256"/>
        <w:jc w:val="both"/>
        <w:rPr>
          <w:iCs/>
        </w:rPr>
      </w:pPr>
      <w:r>
        <w:rPr>
          <w:iCs/>
        </w:rPr>
        <w:tab/>
        <w:t xml:space="preserve">Eu tenho uma análise. Quando eu resolvi fazer nutrição, e eu ainda sou bastante novo, em 1999, existiam dois cursos de nutrição em Santa Catarina. Eu tinha a opção de fazer aqui na UFSC ou na Univali. Hoje a gente tem muito mais cursos. Acho que são, se não me engano, treze cursos de Nutrição em Santa Catarina. Ou seja, a quantidade de profissionais formados em Nutrição hoje é muito maior do que há dez anos. Se vocês ligarem a televisão a qualquer horário do dia </w:t>
      </w:r>
      <w:bookmarkStart w:id="0" w:name="_GoBack"/>
      <w:bookmarkEnd w:id="0"/>
      <w:r>
        <w:rPr>
          <w:iCs/>
        </w:rPr>
        <w:t xml:space="preserve">e ficarem prestando atenção por meia hora, vocês irão receber algum tipo de orientação alimentar e nutricional. </w:t>
      </w:r>
    </w:p>
    <w:p>
      <w:pPr>
        <w:pStyle w:val="Normal"/>
        <w:spacing w:lineRule="auto" w:line="256"/>
        <w:jc w:val="both"/>
        <w:rPr>
          <w:iCs/>
        </w:rPr>
      </w:pPr>
      <w:r>
        <w:rPr>
          <w:iCs/>
        </w:rPr>
        <w:tab/>
        <w:t xml:space="preserve">A quantidade de programas de televisão que discutem orientação sobre alimentação e nutrição é enorme. Qualquer revista em qualquer banca em um supermercado tem orientação sobre alimentação e nutrição: perca sete quilos em sete dias, sem esforço. Está lá, todo mundo está preocupado com isso. Ora, diante de tanta informação, era esperado que a gente tivesse uma alimentação melhor, só que neste mesmo período – de 2000 a 2014 – os problemas alimentares e nutricionais só têm aumentado; ou seja, temos um problema sério para resolver. </w:t>
      </w:r>
    </w:p>
    <w:p>
      <w:pPr>
        <w:pStyle w:val="Normal"/>
        <w:spacing w:lineRule="auto" w:line="256"/>
        <w:ind w:firstLine="708"/>
        <w:jc w:val="both"/>
        <w:rPr>
          <w:iCs/>
        </w:rPr>
      </w:pPr>
      <w:r>
        <w:rPr>
          <w:iCs/>
        </w:rPr>
        <w:t xml:space="preserve">A forma como a gente tem discutido hoje o processo de formação em alimentação e nutrição, ou de educação em alimentação e nutrição, não está funcionando. Acho que essa é a reflexão que eu queria deixar para que a gente pudesse, a partir desse momento, fazer essa discussão de forma mais séria, e aí sim pensar com clareza que estratégias e em que níveis que a gente vai conseguir elaborar essas estratégias para transformar essa realidade, que me preocupa demais e que imagino que preocupe vocês também. </w:t>
      </w:r>
    </w:p>
    <w:p>
      <w:pPr>
        <w:pStyle w:val="Normal"/>
        <w:spacing w:lineRule="auto" w:line="256"/>
        <w:jc w:val="both"/>
        <w:rPr/>
      </w:pPr>
      <w:r>
        <w:rPr>
          <w:iCs/>
        </w:rPr>
        <w:tab/>
        <w:t xml:space="preserve">Muito obrigado, gente. </w:t>
      </w:r>
      <w:r>
        <w:rPr>
          <w:i/>
          <w:iCs/>
        </w:rPr>
        <w:t>(Palmas.)</w:t>
      </w:r>
      <w:r>
        <w:rPr>
          <w:iCs/>
        </w:rPr>
        <w:t xml:space="preserve"> </w:t>
      </w:r>
    </w:p>
    <w:p>
      <w:pPr>
        <w:pStyle w:val="Normal"/>
        <w:jc w:val="both"/>
        <w:rPr/>
      </w:pPr>
      <w:r>
        <w:rPr/>
        <w:tab/>
      </w:r>
      <w:r>
        <w:rPr>
          <w:b/>
        </w:rPr>
        <w:t xml:space="preserve">O SR. PRESIDENTE (Deputado Estadual Antônio Aguiar) – </w:t>
      </w:r>
      <w:r>
        <w:rPr/>
        <w:t xml:space="preserve">Nós gostaríamos de parabenizar o professor pela sua brilhante exposição e dizer que é um maneira importante de nós nos preocuparmos em como é que vamos fazer com que a nossa alimentação tenha um parâmetro, um guia. E acho importante essa discussão, pois nos parece que o guia alimentar para a população brasileira já veio enlatado. </w:t>
      </w:r>
    </w:p>
    <w:p>
      <w:pPr>
        <w:pStyle w:val="Normal"/>
        <w:jc w:val="both"/>
        <w:rPr/>
      </w:pPr>
      <w:r>
        <w:rPr/>
        <w:tab/>
        <w:t xml:space="preserve">Então a proposta é que nós, talvez nessa discussão que estamos iniciando, para o futuro façamos o guia alimentar para a população do Estado de Santa Catarina. Eu convoco vocês e dou autonomia a vocês, na minha Presidência da Comissão de Educação, para nós lidarmos com esse importante tema dar a vocês as condições políticas e legislativas para nós fazermos esse guia para a população catarinense. Isso vai mostrar a nossa capacidade, vai mostrar a nossa vontade, e principalmente mostrar a nossa população um caminho que tenha base, um caminho coerente em que nós possamos chegar lá. </w:t>
      </w:r>
    </w:p>
    <w:p>
      <w:pPr>
        <w:pStyle w:val="Normal"/>
        <w:jc w:val="both"/>
        <w:rPr/>
      </w:pPr>
      <w:r>
        <w:rPr/>
        <w:tab/>
        <w:t>Dando continuidade a nossa audiência pública, passo a palavra à senhora Manuela Mika Jomori, professora da Faculdade de Nutrição da Universidade Federal de Alagoas e doutoranda do Programa de Pós-Graduação em Nutrição da Universidade Federal de Santa Catarina, representante do Núcleo de Pesquisa de Nutrição em produção de Refeições (NUPPRE-UFSC).</w:t>
      </w:r>
    </w:p>
    <w:p>
      <w:pPr>
        <w:pStyle w:val="Normal"/>
        <w:ind w:firstLine="708"/>
        <w:jc w:val="both"/>
        <w:rPr/>
      </w:pPr>
      <w:r>
        <w:rPr>
          <w:b/>
        </w:rPr>
        <w:t xml:space="preserve">A SRA. MANUELA MIKA JOMORI </w:t>
      </w:r>
      <w:r>
        <w:rPr/>
        <w:t xml:space="preserve">– Boa-tarde. Eu queria agradecer o convite da Comissão de Educação. </w:t>
      </w:r>
      <w:r>
        <w:rPr>
          <w:i/>
        </w:rPr>
        <w:t>(Cumprimenta os membros da mesa e demais presentes.)</w:t>
      </w:r>
    </w:p>
    <w:p>
      <w:pPr>
        <w:pStyle w:val="Normal"/>
        <w:jc w:val="both"/>
        <w:rPr/>
      </w:pPr>
      <w:r>
        <w:rPr/>
        <w:tab/>
        <w:t xml:space="preserve">A gente fez uma discussão, a gente promoveu uma reunião, formou uma comissão no nosso grupo de pesquisa; formulou um documento e a gente tentou disseminar. Eu acho que a disseminação foi mais por e-mail, mas a gente tentou ao máximo expandir isso para quem a gente conhecia, para outros cursos de pós-graduação em nutrição aqui no País, cursos de nutrição pelo País, universidades públicas e particulares em que a gente conhecia alguém, e para mostrar não o nosso posicionamento, mas as considerações e críticas que a gente tem em cima dessa nova versão que foi colocada em consulta pública. </w:t>
      </w:r>
    </w:p>
    <w:p>
      <w:pPr>
        <w:pStyle w:val="Normal"/>
        <w:jc w:val="both"/>
        <w:rPr/>
      </w:pPr>
      <w:r>
        <w:rPr/>
        <w:tab/>
        <w:t>A gente até fez um documento, disponibilizamos para a assessoria do Deputado; ele pode ser disseminado, quando mais for melhor, e colocamos algumas questões. Vou puxar o gancho do presidente da Acan, Mick Lennon, que colocou três pontos fundamentais. Primeiro, a fragilidade política nessa questão. O primeiro questionamento é assim: como é que foi lançada uma nova versão para consulta pública sem antes ter feito alguma audiência pública como essa que a gente está fazendo, que eu acho que deveria ter sido feito antes.</w:t>
      </w:r>
    </w:p>
    <w:p>
      <w:pPr>
        <w:pStyle w:val="Normal"/>
        <w:ind w:firstLine="708"/>
        <w:jc w:val="both"/>
        <w:rPr/>
      </w:pPr>
      <w:r>
        <w:rPr/>
        <w:t xml:space="preserve"> </w:t>
      </w:r>
      <w:r>
        <w:rPr/>
        <w:t>Outra questão nesse tema de fragilidade política é: que grupo que elaborou, quem são as pessoas? Nessa nova versão não aparece o nome de ninguém, aparece o nome de uma universidade, mas a gente não sabe quem são, se são especialistas, se trabalham com isso e investigam isso para lançarem um documento da maneira como está.</w:t>
      </w:r>
    </w:p>
    <w:p>
      <w:pPr>
        <w:pStyle w:val="Normal"/>
        <w:jc w:val="both"/>
        <w:rPr/>
      </w:pPr>
      <w:r>
        <w:rPr/>
        <w:tab/>
        <w:t xml:space="preserve">A primeira questão que a gente coloca. E ninguém que eu saiba, que o Nuppre saiba, foi consultado antes, pessoas que trabalham com nutrição e alimentação e que foram consultadas antes para contribuir mesmo com o Guia. </w:t>
      </w:r>
    </w:p>
    <w:p>
      <w:pPr>
        <w:pStyle w:val="Normal"/>
        <w:jc w:val="both"/>
        <w:rPr/>
      </w:pPr>
      <w:r>
        <w:rPr/>
        <w:tab/>
        <w:t xml:space="preserve">O segundo ponto disso é que se há uma nova versão, ela teria que ser no mínimo uma revisão da versão anterior, que é de 2005, parece que é um documento novo. Ele está totalmente diferente. Claro que a versão de 2005 tinha as suas fragilidades, mas no mínimo tinha que ser feita uma avaliação científica do que tinha, anotados os pontos positivos e negativos, melhorar os negativos e incrementar coisas que não existiam. </w:t>
      </w:r>
      <w:r>
        <w:rPr>
          <w:i/>
        </w:rPr>
        <w:t>[Taquígrafo-Revisor: Eduardo Delvalhas dos Santos]</w:t>
      </w:r>
      <w:r>
        <w:rPr/>
        <w:t xml:space="preserve"> Então a gente viu como um documento novo, totalmente diferente. </w:t>
      </w:r>
    </w:p>
    <w:p>
      <w:pPr>
        <w:pStyle w:val="Normal"/>
        <w:jc w:val="both"/>
        <w:rPr/>
      </w:pPr>
      <w:r>
        <w:rPr/>
        <w:tab/>
        <w:t xml:space="preserve">Com relação à fragilidade técnica, o presidente Mick falou muito bem dos termos da linguagem. Nós anotamos nesse nosso documento uma série de termos que são incompreensíveis pelo público em geral, não só pelo público leigo, mas por profissionais e para quem está na academia. No mínimo, esse Guia tinha que ter algumas definições, alguns conceitos, como o que é alimento. Eles não colocaram o conceito que já está na legislação e colocaram o alimento numa dicotomia com produtos alimentícios, sendo que na legislação produtos alimentícios são alimentos de outro jeito. </w:t>
      </w:r>
    </w:p>
    <w:p>
      <w:pPr>
        <w:pStyle w:val="Normal"/>
        <w:ind w:firstLine="708"/>
        <w:jc w:val="both"/>
        <w:rPr/>
      </w:pPr>
      <w:r>
        <w:rPr/>
        <w:t xml:space="preserve">Existe uma questão muito importante de definição, não só para o público leigo, mas para o pessoal da academia e para os profissionais de saúde - porque, querendo ou não, quem está utilizando esse importante documento são os profissionais de saúde, para poderem orientar as pessoas e o pessoal da academia. Nós o usamos bastante nas nossas produções. É um documento de base, um documento nacional, legal, e que precisa ser articulado e ter um referencial teórico mais embasado. Então, algumas questões não ficaram claras para o público em geral, e se é um guia ele tem que guiar e não confundir. </w:t>
      </w:r>
    </w:p>
    <w:p>
      <w:pPr>
        <w:pStyle w:val="Normal"/>
        <w:ind w:firstLine="708"/>
        <w:jc w:val="both"/>
        <w:rPr/>
      </w:pPr>
      <w:r>
        <w:rPr/>
        <w:t>Outra questão da fragilidade técnica que o Mick colocou foi a da escolha alimentar. Nada foi falado sobre a escolha alimentar. Como vou dar poder para as pessoas fazerem suas escolhas se não as estou informando corretamente? O primeiro ponto é não ter nada sobre rotulagem. Ele colocou ali que a gente tem vários tipos de alimentos. É muita coisa para as pessoas escolherem o que vão comer; muito menos o que vão comer adequadamente. Então não tem nada sobre rotulagem, que é um dispositivo legal que dá poder para as pessoas fazerem escolhas, e escolhas saudáveis. Não tem nada sobre isso e nenhuma orientação; é um ponto que nós achamos bastante frágil no documento.</w:t>
      </w:r>
    </w:p>
    <w:p>
      <w:pPr>
        <w:pStyle w:val="Normal"/>
        <w:ind w:firstLine="708"/>
        <w:jc w:val="both"/>
        <w:rPr/>
      </w:pPr>
      <w:r>
        <w:rPr/>
        <w:t xml:space="preserve">Outras questões que o Mick colocou muito bem, como os conceitos, principalmente os de segurança alimentar e nutricional: não foi falado nada sobre o direito à alimentação adequada. Não foi comentado nada. Não foi conceituado nada. No guia anterior havia algumas coisas, ele falava um pouco mais que esse sobre algumas políticas. Este aqui cita algumas, mas de forma muito rasa. E o Brasil já tem políticas para isso, de sustentabilidade, políticas de alimentação escolar. Tem diversas políticas trabalhando em cima da promoção da alimentação saudável, várias estratégias já dentro dessas políticas. Então, esse Guia tem que estar articulado dentro da política; não tem como ele fugir disso se ele é um guia, um documento do governo. Esta é uma questão técnica e política, ao mesmo tempo, para promover essa orientação. </w:t>
      </w:r>
    </w:p>
    <w:p>
      <w:pPr>
        <w:pStyle w:val="Normal"/>
        <w:ind w:firstLine="708"/>
        <w:jc w:val="both"/>
        <w:rPr/>
      </w:pPr>
      <w:r>
        <w:rPr/>
        <w:t xml:space="preserve">A questão pedagógica, como o Mick também colocou, que é a linguagem, ora foi muito simplista, ora foi muito rebuscada. Então não dá para entender o que foi colocado no Guia. </w:t>
      </w:r>
    </w:p>
    <w:p>
      <w:pPr>
        <w:pStyle w:val="Normal"/>
        <w:ind w:firstLine="708"/>
        <w:jc w:val="both"/>
        <w:rPr/>
      </w:pPr>
      <w:r>
        <w:rPr/>
        <w:t xml:space="preserve">Diante disso, nós fizemos um documento para poder trabalhar nisso e questionamos principalmente essa legitimidade. Como esse Guia vai ser aprovado e publicado em setembro se só agora nós conseguimos fazer uma audiência pública, graças à iniciativa do Deputado? Mas em outros locais, em outros Estados, como está isso? Se é um documento para o País todo, nós temos grande preocupação porque nós, da academia, o usamos muito para fazer nossas teses, nossas  dissertações, para produção de conhecimento, que consequentemente nós queremos que chegue até a população. Então, como vamos usar um recurso que está cheio de fragilidades e falhas? Nós queremos enfatizar isso. </w:t>
      </w:r>
    </w:p>
    <w:p>
      <w:pPr>
        <w:pStyle w:val="Normal"/>
        <w:ind w:firstLine="708"/>
        <w:jc w:val="both"/>
        <w:rPr/>
      </w:pPr>
      <w:r>
        <w:rPr/>
        <w:t xml:space="preserve">Algumas questões específicas do documento colocam aquilo que eu falei de produto alimentício e alimento, colocam o pão como produto alimentício. O pão é um dos principais alimentos, um dos mais consumidos pelos brasileiros. E se não é para consumir produto alimentício – produto alimentício não é alimento –, ninguém mais pode comer pão? Por isso o Guia tem que fazer uma distinção: o que é pão feito em casa, o que é o pão industrializado, o que é o pão feito nas padarias, sendo que o Guia Alimentar só tem fotos de pães industrializados. Então, há uma grande contradição no que ele está orientando, no que ele está apresentando e no que ele está conceituando - se é que conceituou em algum momento. Alguns exemplos disso são colocados. </w:t>
      </w:r>
    </w:p>
    <w:p>
      <w:pPr>
        <w:pStyle w:val="Normal"/>
        <w:ind w:firstLine="708"/>
        <w:jc w:val="both"/>
        <w:rPr/>
      </w:pPr>
      <w:r>
        <w:rPr/>
        <w:t xml:space="preserve">As recomendações gerais sobre gorduras colocam algumas questões de alimentos e nutrientes como vilões. Sobre as gorduras saturadas já existem estudos controversos; a gordura trans nem apareceu e ela é a vilã, digamos assim, mas dela não há um comentário. O nosso grupo de pesquisa, por exemplo, está trabalhando com isso, fazendo pesquisas, produzindo em cima disso, e nada foi falado. </w:t>
      </w:r>
    </w:p>
    <w:p>
      <w:pPr>
        <w:pStyle w:val="Normal"/>
        <w:ind w:firstLine="708"/>
        <w:jc w:val="both"/>
        <w:rPr/>
      </w:pPr>
      <w:r>
        <w:rPr/>
        <w:t>Não foi falado sobre os agrotóxicos. O Mick colocou assim: frutas e verduras. Tá! Tem que consumir! Mas se tem agrotóxico ele é excepcionalmente saudável, como foi colocado? No Guia foi colocado o termo “excepcionalmente saudável”. Então, em várias questões nós ficamos preocupados com a linguagem, como se fosse uma revista da banca chamando a atenção: excepcionalmente saudável!</w:t>
      </w:r>
    </w:p>
    <w:p>
      <w:pPr>
        <w:pStyle w:val="Normal"/>
        <w:ind w:firstLine="708"/>
        <w:jc w:val="both"/>
        <w:rPr/>
      </w:pPr>
      <w:r>
        <w:rPr/>
        <w:t xml:space="preserve">Sobre a água, um dos pontos fundamentais, foi colocado assim: você vai ter que tomar conforme o seu nível de sede. Ou seja, tudo o que a ciência já provou no sentido de que existe uma recomendação de ingestão de água, não serve mais! É só o quanto você sente de sede, e sobre a questão da caloria, o quanto você sente de fome. É uma questão bem contraditória com tudo o que a ciência já provou. Então, a base cientifica e legal desse Guia está bem complicada. </w:t>
      </w:r>
    </w:p>
    <w:p>
      <w:pPr>
        <w:pStyle w:val="Normal"/>
        <w:ind w:firstLine="708"/>
        <w:jc w:val="both"/>
        <w:rPr/>
      </w:pPr>
      <w:r>
        <w:rPr/>
        <w:t xml:space="preserve">De maneira geral, o Guia também coloca algumas coisas sobre </w:t>
      </w:r>
      <w:r>
        <w:rPr>
          <w:i/>
        </w:rPr>
        <w:t xml:space="preserve">diet </w:t>
      </w:r>
      <w:r>
        <w:rPr/>
        <w:t xml:space="preserve">e </w:t>
      </w:r>
      <w:r>
        <w:rPr>
          <w:i/>
        </w:rPr>
        <w:t>light</w:t>
      </w:r>
      <w:r>
        <w:rPr/>
        <w:t xml:space="preserve">, sem aprofundar o que seriam. As pessoas têm muitas dúvidas com relação a isso. O Guia coloca o </w:t>
      </w:r>
      <w:r>
        <w:rPr>
          <w:i/>
        </w:rPr>
        <w:t xml:space="preserve">diet </w:t>
      </w:r>
      <w:r>
        <w:rPr/>
        <w:t xml:space="preserve">e o </w:t>
      </w:r>
      <w:r>
        <w:rPr>
          <w:i/>
        </w:rPr>
        <w:t>light</w:t>
      </w:r>
      <w:r>
        <w:rPr/>
        <w:t xml:space="preserve"> como sendo mais saudáveis, mas na verdade nós sabemos do alto teor de sódio que esses produtos têm. Para quem tem pressão alta, por exemplo, é um grande problema. </w:t>
      </w:r>
    </w:p>
    <w:p>
      <w:pPr>
        <w:pStyle w:val="Normal"/>
        <w:ind w:firstLine="708"/>
        <w:jc w:val="both"/>
        <w:rPr/>
      </w:pPr>
      <w:r>
        <w:rPr/>
        <w:t>Então, tem vários detalhezinhos com os quais nós ficamos bastante preocupados. Em vários momentos é colocado que o Guia baseia-se em evidências, mas quais evidências são essas? São evidências científicas? Nós vimos que muita coisa não cabe. Não é assim que nós colocamos. Até o próprio conceito de saúde que foi colocado - o conceito da Organização Mundial de Saúde, de 1970 -, como sendo tudo o que não for doença. [</w:t>
      </w:r>
      <w:r>
        <w:rPr>
          <w:i/>
        </w:rPr>
        <w:t>Taquígrafa-Revisora: Sabrina Schmitz</w:t>
      </w:r>
      <w:r>
        <w:rPr/>
        <w:t xml:space="preserve">]                    </w:t>
      </w:r>
    </w:p>
    <w:p>
      <w:pPr>
        <w:pStyle w:val="Normal"/>
        <w:ind w:firstLine="708"/>
        <w:jc w:val="both"/>
        <w:rPr/>
      </w:pPr>
      <w:r>
        <w:rPr/>
        <w:t>A gente já tem na própria Lei Orgânica - o professor Mick falou - conceitos mais amplos e a alimentação vai estar dentro disso. Então tem que considerar as outras questões que o professor Mick já falou muito bem. São essas as considerações que o grupo está colocando.</w:t>
      </w:r>
    </w:p>
    <w:p>
      <w:pPr>
        <w:pStyle w:val="Normal"/>
        <w:ind w:firstLine="708"/>
        <w:jc w:val="both"/>
        <w:rPr/>
      </w:pPr>
      <w:r>
        <w:rPr/>
        <w:t xml:space="preserve">Peço, se possível, para disponibilizar esse documento que a gente disponibilizou para quem esteve presente; e também para saber quais os caminhos, quais os desmembramentos tirados desta audiência pública para que chegue aos responsáveis que estão fazendo essa nova versão, que é bastante preocupante. </w:t>
      </w:r>
    </w:p>
    <w:p>
      <w:pPr>
        <w:pStyle w:val="Normal"/>
        <w:ind w:firstLine="708"/>
        <w:jc w:val="both"/>
        <w:rPr/>
      </w:pPr>
      <w:r>
        <w:rPr/>
        <w:t>Se a gente está hoje usando a versão de 2005, e a versão de 2014 está aí, um monte de gente está usando a versão para consulta pública. Muita gente está empolgada: “Meu Deus, estão falando uma série de coisas”, pessoas que sabem, pessoas que não conhecem e, às vezes, se a gente for olhar atentamente tem uma série de fragilidades que a gente não gostaria que fosse a nova versão do Guia. A gente não gostaria mesmo!</w:t>
      </w:r>
    </w:p>
    <w:p>
      <w:pPr>
        <w:pStyle w:val="Normal"/>
        <w:ind w:firstLine="708"/>
        <w:jc w:val="both"/>
        <w:rPr/>
      </w:pPr>
      <w:r>
        <w:rPr/>
        <w:t xml:space="preserve">Acho que o principal recado é esse, não vou entrar em detalhes porque estará no documento. </w:t>
      </w:r>
    </w:p>
    <w:p>
      <w:pPr>
        <w:pStyle w:val="Normal"/>
        <w:ind w:firstLine="708"/>
        <w:jc w:val="both"/>
        <w:rPr/>
      </w:pPr>
      <w:r>
        <w:rPr/>
        <w:t>Eu agradeço muito por poder participar deste momento, eu acho que ele vai ser bastante frutífero e espero que contribua mesmo e que a gente consiga mexer com essa nova versão.</w:t>
      </w:r>
    </w:p>
    <w:p>
      <w:pPr>
        <w:pStyle w:val="Normal"/>
        <w:ind w:firstLine="708"/>
        <w:jc w:val="both"/>
        <w:rPr/>
      </w:pPr>
      <w:r>
        <w:rPr/>
        <w:t xml:space="preserve">Muito obrigada. </w:t>
      </w:r>
      <w:r>
        <w:rPr>
          <w:i/>
        </w:rPr>
        <w:t>(Palmas.)</w:t>
      </w:r>
      <w:r>
        <w:rPr/>
        <w:t xml:space="preserve">  </w:t>
      </w:r>
    </w:p>
    <w:p>
      <w:pPr>
        <w:pStyle w:val="Normal"/>
        <w:ind w:firstLine="708"/>
        <w:jc w:val="both"/>
        <w:rPr/>
      </w:pPr>
      <w:r>
        <w:rPr>
          <w:b/>
        </w:rPr>
        <w:t>O SR. PRESIDENTE (Deputado Estadual Antônio Aguiar)</w:t>
      </w:r>
      <w:r>
        <w:rPr/>
        <w:t xml:space="preserve"> – Com a palavra a senhora Marizoni Coelho Sagaz, da gerência de Alimentação Escolar, representando a Secretaria de Estado da Educação.</w:t>
      </w:r>
    </w:p>
    <w:p>
      <w:pPr>
        <w:pStyle w:val="Normal"/>
        <w:ind w:firstLine="708"/>
        <w:jc w:val="both"/>
        <w:rPr/>
      </w:pPr>
      <w:r>
        <w:rPr>
          <w:b/>
        </w:rPr>
        <w:t>A SRA. MARIZONI COELHO SAGAZ</w:t>
      </w:r>
      <w:r>
        <w:rPr/>
        <w:t xml:space="preserve"> – A Secretaria Estadual de Educação se coloca na mesma posição da Acan, porque não aprofundou, não fez um estudo mais detalhado. Através do Consea também nós estivemos a par, mas temos a mesma posição.</w:t>
      </w:r>
    </w:p>
    <w:p>
      <w:pPr>
        <w:pStyle w:val="Normal"/>
        <w:ind w:firstLine="708"/>
        <w:jc w:val="both"/>
        <w:rPr/>
      </w:pPr>
      <w:r>
        <w:rPr>
          <w:b/>
        </w:rPr>
        <w:t>O SR. PRESIDENTE (Deputado Estadual Antônio Aguiar)</w:t>
      </w:r>
      <w:r>
        <w:rPr/>
        <w:t xml:space="preserve"> – Nós temos aqui realmente, até para a nossa surpresa, alguém que se importa com o que nos alimentamos. Vocês estão de parabéns, acho que tem que fazer isso, trazer as dúvidas e as dificuldades para que possamos discernir e encaminhar alguma coisa. Nós nos reunimos aqui hoje para discutir esse assunto e temos que ter encaminhamento.</w:t>
      </w:r>
    </w:p>
    <w:p>
      <w:pPr>
        <w:pStyle w:val="Normal"/>
        <w:ind w:firstLine="708"/>
        <w:jc w:val="both"/>
        <w:rPr/>
      </w:pPr>
      <w:r>
        <w:rPr/>
        <w:t xml:space="preserve">Eu queria parabenizar os membros da mesa que se pronunciaram sobre o Guia Alimentar para a População Brasileira, e queria convocá-los para que façamos o guia alimentar para a população catarinense, já que nós não fomos convidados para participar do Guia Alimentar para a População Brasileira, pelo menos a população catarinense poderia discutir e ter um programa seu. </w:t>
      </w:r>
    </w:p>
    <w:p>
      <w:pPr>
        <w:pStyle w:val="Normal"/>
        <w:ind w:firstLine="708"/>
        <w:jc w:val="both"/>
        <w:rPr/>
      </w:pPr>
      <w:r>
        <w:rPr/>
        <w:t xml:space="preserve">Acho que a coisa mais importante que foi falada aqui é sobre a origem dos alimentos. Por exemplo, carne de frango: “Ah, nós vamos comer carne de frango”, e daí? Foi administrado ao frango um antibiótico, um anti-inflamatório, um hormônio, e nós tranquilamente comemos essa carne. Aí nós temos uma doença e vamos tomar um antibiótico e ele não faz efeito. Por quê? Porque nós já nos nutrimos antes e criamos cepas resistentes ao antibiótico, e daí morremos em decorrência disso. </w:t>
      </w:r>
    </w:p>
    <w:p>
      <w:pPr>
        <w:pStyle w:val="Normal"/>
        <w:ind w:firstLine="708"/>
        <w:jc w:val="both"/>
        <w:rPr/>
      </w:pPr>
      <w:r>
        <w:rPr/>
        <w:t>Como o professor Machado falou: de onde vem o morango? Aqui estou citando o morango, mas isso vale para todos os alimentos. Por exemplo, de onde vem o trigo? Vem da Argentina? Vem do Canadá? Teve agrotóxico ou não? Teve uma infestação de algum fungo na plantação? Tomou radiação não sei onde, e daí é vendido para nós, brasileiros, como aconteceu no episódio da carne bovina. Então, nós não sabemos com o que estamos nos alimentando.</w:t>
      </w:r>
    </w:p>
    <w:p>
      <w:pPr>
        <w:pStyle w:val="Normal"/>
        <w:ind w:firstLine="708"/>
        <w:jc w:val="both"/>
        <w:rPr/>
      </w:pPr>
      <w:r>
        <w:rPr/>
        <w:t xml:space="preserve">Temos que tomar medidas preventivas, acho que até fortes, em relação a isso. O Ministério da Saúde tem que ser mais incisivo em certas atitudes que tem tomado em relação a nossa alimentação. Olhem a contaminação que fazem no leite para enganar a Vigilância Sanitária. Quem são os responsáveis? Eles têm que estar na cadeia, não têm que estar em outro lugar. </w:t>
      </w:r>
    </w:p>
    <w:p>
      <w:pPr>
        <w:pStyle w:val="Normal"/>
        <w:ind w:firstLine="708"/>
        <w:jc w:val="both"/>
        <w:rPr/>
      </w:pPr>
      <w:r>
        <w:rPr/>
        <w:t xml:space="preserve">Então, alimentação é coisa seriíssima, e nós não estamos dando o verdadeiro valor. Nós temos que dar um valor a mais, e isso depende de quem? Depende de nós criarmos fatos e uma equipe para que se discuta realmente um guia alimentar para o Estado de Santa Catarina. Esse aqui pelo jeito já está liquidado, visto que já estamos perto das eleições. Então não precisamos falar mais nada, já vem pronto. </w:t>
      </w:r>
    </w:p>
    <w:p>
      <w:pPr>
        <w:pStyle w:val="Normal"/>
        <w:ind w:firstLine="708"/>
        <w:jc w:val="both"/>
        <w:rPr/>
      </w:pPr>
      <w:r>
        <w:rPr/>
        <w:t xml:space="preserve">Nesta semana a Casa não vai ter sessão legislativa, ela ocorrerá somente na próxima semana. Então, a proposta é entrar, na semana que vem, com uma moção para o Ministério da Saúde pedindo explicações sobre por que esse tema não foi melhor discutido, e o que eles ainda podem fazer para colocar em discussão mais aprofundada, mais séria, e não uma simples leitura do Guia Alimentar. Estou pensando em alguma coisa no sentido de colher os frutos dessa discussão, de alguém que tenha uma ideia boa e que ela vingue. Vamos dar consistência a essas ideias. </w:t>
      </w:r>
    </w:p>
    <w:p>
      <w:pPr>
        <w:pStyle w:val="Normal"/>
        <w:ind w:firstLine="708"/>
        <w:jc w:val="both"/>
        <w:rPr/>
      </w:pPr>
      <w:r>
        <w:rPr/>
        <w:t>Se nós não conseguirmos atingir o governo em nível federal, vocês podem ter certeza que em nível estadual este Deputado vai se empenhar para fazer leis e normas a esse respeito, e que a Vigilância Sanitária cumpra as normas e as leis feitas por esta Casa.</w:t>
      </w:r>
    </w:p>
    <w:p>
      <w:pPr>
        <w:pStyle w:val="Normal"/>
        <w:ind w:firstLine="708"/>
        <w:jc w:val="both"/>
        <w:rPr/>
      </w:pPr>
      <w:r>
        <w:rPr/>
        <w:t xml:space="preserve">Eu acho que a grande contribuição, professor Machado, que o senhor nos deu, foi realmente trazer à tona como nós estamos nos alimentando. Por que um trabalhador braçal tem que se alimentar igual a um professor, se o trabalhador braçal gasta </w:t>
      </w:r>
      <w:r>
        <w:rPr>
          <w:i/>
        </w:rPr>
        <w:t>x</w:t>
      </w:r>
      <w:r>
        <w:rPr/>
        <w:t xml:space="preserve"> calorias enquanto o professor gasta menos? Isso é só um comparativo para vocês verem a diferença do poder de alimentação, e como deve ser feita e discutida. E também nos leva a refletir sobre esse tema para que possamos realmente criar alguma coisa nova aqui.</w:t>
      </w:r>
    </w:p>
    <w:p>
      <w:pPr>
        <w:pStyle w:val="Normal"/>
        <w:jc w:val="both"/>
        <w:rPr/>
      </w:pPr>
      <w:r>
        <w:rPr/>
        <w:t>Agora, passo a palavra ao professor Machado, que me parece estar angustiado para falar.</w:t>
      </w:r>
    </w:p>
    <w:p>
      <w:pPr>
        <w:pStyle w:val="Normal"/>
        <w:ind w:firstLine="708"/>
        <w:jc w:val="both"/>
        <w:rPr/>
      </w:pPr>
      <w:r>
        <w:rPr>
          <w:b/>
        </w:rPr>
        <w:t>O SR. MICK LENNON MACHADO</w:t>
      </w:r>
      <w:r>
        <w:rPr/>
        <w:t xml:space="preserve"> – Eu estou angustiado? É coisa de professor que vai anotando as coisas. Para eu organizar as ideias, preciso escrever o tempo todo. [</w:t>
      </w:r>
      <w:r>
        <w:rPr>
          <w:i/>
        </w:rPr>
        <w:t>Taquígrafa-Revisora: Ana Rita M. de Souza</w:t>
      </w:r>
      <w:r>
        <w:rPr/>
        <w:t xml:space="preserve">] </w:t>
      </w:r>
    </w:p>
    <w:p>
      <w:pPr>
        <w:pStyle w:val="Normal"/>
        <w:ind w:firstLine="708"/>
        <w:jc w:val="both"/>
        <w:rPr/>
      </w:pPr>
      <w:r>
        <w:rPr/>
        <w:t xml:space="preserve">Deputado, primeiro quero novamente agradecer o espaço. Não vejo outra forma de conquistar algumas mudanças em relação à questão alimentar e nutricional que não seja por essas vias legais e de embate político mesmo, porque é por aí que a gente vai conseguir construir as mudanças. Precisamos modificar algumas coisas que fazemos atualmente e que não vêm dando muito certo. </w:t>
      </w:r>
    </w:p>
    <w:p>
      <w:pPr>
        <w:pStyle w:val="NormalWeb"/>
        <w:ind w:firstLine="708"/>
        <w:jc w:val="both"/>
        <w:rPr/>
      </w:pPr>
      <w:r>
        <w:rPr/>
        <w:t xml:space="preserve">Quando começamos a discutir na Associação o nosso posicionamento, tínhamos a clareza de que o nosso posicionamento ia bater de frente com o do Ministério e que ele provavelmente não ia levar em consideração todas as questões que estamos levantando. E aí a gente chegou a discutir o seguinte: bem, não adianta a gente fazer um posicionamento de algumas dezenas de páginas se isso não der o fruto que tem que dar. Então, pensamos: se o Ministério não quiser comprar essa ideia, tem uma alternativa, a gente constrói outro Guia. Essa ideia já tinha sido ventilada. A gente não pensou, necessariamente, num Guia dentro do Estado, mas vou falar para vocês que a Acan, o Nupri, a Secretaria de Educação, o Consea do Estado e diversas outras universidades e entidades no Brasil são contrárias a esse novo Guia. Não é difícil a gente juntar um grupo de pessoas muito interessantes e construir um novo instrumento. E como a gente está aqui dentro da Assembleia Legislativa de Santa Catarina, tem um grupo bom de pessoas aqui no Estado, realmente, que pode sentar para discutir isso. </w:t>
      </w:r>
    </w:p>
    <w:p>
      <w:pPr>
        <w:pStyle w:val="NormalWeb"/>
        <w:ind w:firstLine="708"/>
        <w:jc w:val="both"/>
        <w:rPr/>
      </w:pPr>
      <w:r>
        <w:rPr/>
        <w:t xml:space="preserve">Particularmente, não me parece muito salutar quando a gente começa a ter divergências de instrumentos, até porque isso pode gerar alguma confusão. Eu acho que o primeiro movimento é esse mesmo, Deputado: questionar o Ministério para que ele dê esclarecimentos para esta Casa e para o Estado a respeito de como está sendo. Porque a gente pode pensar na questão muito maior: temos recurso público envolvido na construção desse instrumento, e a gente sabe que não foi pouco. Então, como as coisas são conduzidas de forma que boa parte dos interessados aqui no Estado não está satisfeita? Essa é uma fumaça importante e a gente precisa identificar sua origem. </w:t>
      </w:r>
    </w:p>
    <w:p>
      <w:pPr>
        <w:pStyle w:val="NormalWeb"/>
        <w:ind w:firstLine="708"/>
        <w:jc w:val="both"/>
        <w:rPr/>
      </w:pPr>
      <w:r>
        <w:rPr/>
        <w:t xml:space="preserve">Em relação à rotulagem, eu acho que tem outra discussão importante aqui que a gente precisa levantar - e eu não sei se é por esta Comissão, Deputado, mas é uma coisa em que a gente precisa pensar aqui na Assembleia. A rotulagem de alimentos, hoje, é problemática no Brasil. Problemática. A gente tem diversas informações contidas no rótulo, muitas delas a maioria da população não consegue entender bem, mas é ótimo que tenha a informação - e esse é o primeiro passo para que as pessoas consigam identificar e fazer suas escolhas baseadas nas informações que estão lá naquele rótulo. </w:t>
      </w:r>
    </w:p>
    <w:p>
      <w:pPr>
        <w:pStyle w:val="NormalWeb"/>
        <w:ind w:firstLine="708"/>
        <w:jc w:val="both"/>
        <w:rPr/>
      </w:pPr>
      <w:r>
        <w:rPr/>
        <w:t xml:space="preserve">Eu não sei se todo mundo sabe, mas a informação nutricional contida no rótulo não é de responsabilidade técnica de ninguém. Não tem ninguém que seja o responsável técnico pela quantidade de calorias, carboidratos, ferro, sódio que tem lá naquele rótulo. Quando eu compro um xampu, está lá a lista de produtos que tem naquele xampu e tem um responsável técnico, um engenheiro químico que está atestando que o que tem lá é aquilo mesmo. Na rotulagem nutricional não tem! Qualquer um pode botar o que quiser no rótulo de alimentos. O máximo que vai acontecer é alguém denunciar e a Vigilância ir atrás da empresa. Mas é importante começar a discutir a responsabilidade técnica por informação nutricional. Isso é uma coisa que a gente precisa discutir, como possibilidade de uma informação segura para quem vai fazer uso do produto. </w:t>
      </w:r>
    </w:p>
    <w:p>
      <w:pPr>
        <w:pStyle w:val="NormalWeb"/>
        <w:ind w:firstLine="708"/>
        <w:jc w:val="both"/>
        <w:rPr/>
      </w:pPr>
      <w:r>
        <w:rPr/>
        <w:t xml:space="preserve">Outra coisa que a gente precisa lembrar é que o Guia não é um instrumento isolado. A gente tem outros instrumentos que falam sobre a orientação alimentar e de educação. Então eu tenho uma Política Nacional de Alimentação e Nutrição em que o Guia deveria estar baseado. Eu tenho um marco de referência em educação alimentar e nutricional para políticas públicas, gente, de 2012. Tem um marco dizendo como têm que ser as ações de educação alimentar e nutricional no País. Em momento algum o Guia faz referência a esse marco. Como é que o Guia pode ser um instrumento de educação se ele não respeita nem o marco de referência em educação alimentar e nutricional? Na pior das hipóteses, o Guia acaba deixando de lado uma construção social importantíssima, negando movimentos sociais importantíssimos que se juntaram para construir esse marco ou outros instrumentos. Isso é uma coisa que a gente precisa levar a sério também. </w:t>
      </w:r>
    </w:p>
    <w:p>
      <w:pPr>
        <w:pStyle w:val="NormalWeb"/>
        <w:ind w:firstLine="708"/>
        <w:jc w:val="both"/>
        <w:rPr/>
      </w:pPr>
      <w:r>
        <w:rPr/>
        <w:t xml:space="preserve">Deputado, coloco a Associação Catarinense de Nutrição à disposição da Assembleia para gente pensar o que vai fazer. Se vai ser um novo Guia, pensar nessa moção, que ações que nós vamos ter que construir aqui no Estado de Santa Catarina para que se a gente não consegue, hoje, se preocupar com os nossos Estados vizinhos, para que eles tenham a qualidade de alimentação que a gente pode ter aqui em Santa Catarina, mas que então a gente faça diferente aqui em Santa Catarina. </w:t>
      </w:r>
    </w:p>
    <w:p>
      <w:pPr>
        <w:pStyle w:val="NormalWeb"/>
        <w:ind w:firstLine="708"/>
        <w:jc w:val="both"/>
        <w:rPr/>
      </w:pPr>
      <w:r>
        <w:rPr/>
        <w:t xml:space="preserve">E que a gente consiga buscar orientações e trabalhar com o setor de educação de forma que possamos construir um hábito alimentar e uma condição alimentar e nutricional no Estado que sejam referência, porque do jeito que está, hoje, realmente a gente está indo para um lugar meio sem fundo. Eu acho que está na hora de a gente mudar e fico feliz quando a Assembleia se manifesta e se organiza para trazer essa discussão, uma discussão que gere realmente encaminhamentos para que a gente consiga reverter esse quadro. Eu acho que esse é o meu intuito, é o intuito da Associação, e a gente se coloca à disposição. </w:t>
      </w:r>
    </w:p>
    <w:p>
      <w:pPr>
        <w:pStyle w:val="NormalWeb"/>
        <w:ind w:firstLine="708"/>
        <w:jc w:val="both"/>
        <w:rPr/>
      </w:pPr>
      <w:r>
        <w:rPr>
          <w:b/>
        </w:rPr>
        <w:t>O SR. PRESIDENTE (Deputado Estadual Antônio Aguiar)</w:t>
      </w:r>
      <w:r>
        <w:rPr/>
        <w:t xml:space="preserve"> – Obrigado, professor. </w:t>
      </w:r>
    </w:p>
    <w:p>
      <w:pPr>
        <w:pStyle w:val="NormalWeb"/>
        <w:ind w:firstLine="708"/>
        <w:jc w:val="both"/>
        <w:rPr/>
      </w:pPr>
      <w:r>
        <w:rPr/>
        <w:t xml:space="preserve">Está aberta a palavra, por três minutos, para as manifestações das pessoas inscritas. </w:t>
      </w:r>
    </w:p>
    <w:p>
      <w:pPr>
        <w:pStyle w:val="NormalWeb"/>
        <w:ind w:firstLine="708"/>
        <w:jc w:val="both"/>
        <w:rPr/>
      </w:pPr>
      <w:r>
        <w:rPr/>
        <w:t xml:space="preserve">Eu gostaria de ainda salientar aqui a presença do senhor Daniel Peack, secretário executivo do Conselho Intersetorial de Segurança Alimentar e Nutricional de Jaraguá do Sul; e também do senhor Marcelindo Gruner, membro do Conselho de Segurança Alimentar de Jaraguá do Sul. </w:t>
      </w:r>
    </w:p>
    <w:p>
      <w:pPr>
        <w:pStyle w:val="NormalWeb"/>
        <w:ind w:firstLine="708"/>
        <w:jc w:val="both"/>
        <w:rPr/>
      </w:pPr>
      <w:r>
        <w:rPr/>
        <w:t xml:space="preserve">Com a palavra a senhora Marlene Felesbino, conselheira do Consea de Jaraguá do Sul. </w:t>
      </w:r>
    </w:p>
    <w:p>
      <w:pPr>
        <w:pStyle w:val="NormalWeb"/>
        <w:ind w:firstLine="708"/>
        <w:jc w:val="both"/>
        <w:rPr/>
      </w:pPr>
      <w:r>
        <w:rPr>
          <w:b/>
        </w:rPr>
        <w:t xml:space="preserve">A SRA. MARLENE FELESBINO – </w:t>
      </w:r>
      <w:r>
        <w:rPr/>
        <w:t xml:space="preserve">Fico muito feliz com as colocações do Mick Lennon, porque é uma angústia minha e nossa em relação à construção desse Guia. </w:t>
      </w:r>
    </w:p>
    <w:p>
      <w:pPr>
        <w:pStyle w:val="NormalWeb"/>
        <w:ind w:firstLine="708"/>
        <w:jc w:val="both"/>
        <w:rPr/>
      </w:pPr>
      <w:r>
        <w:rPr/>
        <w:t>Na semana passada eu tive uma conversa com uma representante do Consea nacional, durante a qual foi entregue um documento para um representante do Ministério da Saúde. Eles solicitaram a presença do Ministro, mas ele não compareceu à reunião do Consea nacional e eles entregaram a Recomendação 02/2014, na qual solicitam a inclusão no Guia Alimentar do direito à alimentação adequada. [Taquígrafa-Revisora: Carla Greco Granato]</w:t>
      </w:r>
    </w:p>
    <w:p>
      <w:pPr>
        <w:pStyle w:val="NormalWeb"/>
        <w:ind w:firstLine="708"/>
        <w:jc w:val="both"/>
        <w:rPr/>
      </w:pPr>
      <w:r>
        <w:rPr/>
        <w:t xml:space="preserve">Como o Mick colocou, a fala da representante do Conselho Nacional atesta o que o Mick havia colocado que tinham 3.600 participantes na consulta pública, e que houve um questionamento no Consea Nacional de como seriam inseridas as sugestões e as contribuições, sendo que o representante do Ministério relatou que se fosse do interesse do Ministério, elas seriam incluídas. </w:t>
      </w:r>
    </w:p>
    <w:p>
      <w:pPr>
        <w:pStyle w:val="Normal"/>
        <w:jc w:val="both"/>
        <w:rPr/>
      </w:pPr>
      <w:r>
        <w:rPr/>
        <w:tab/>
        <w:t xml:space="preserve">Então eu vejo, Deputado, que uma moção vai fazer jus aos nossos direitos que foram negligenciados. Esse guia teve como mentor o grupo do Monteiro, de São Paulo, o pacote já chegou pronto e as pessoas indicadas para a discussão não tiveram muita abertura. </w:t>
      </w:r>
    </w:p>
    <w:p>
      <w:pPr>
        <w:pStyle w:val="Normal"/>
        <w:ind w:firstLine="708"/>
        <w:jc w:val="both"/>
        <w:rPr/>
      </w:pPr>
      <w:r>
        <w:rPr/>
        <w:t xml:space="preserve">Com relação à discussão maior em outros Estados, os Conselhos Regionais de Nutrição de todos os Estados se reuniram em Brasília para discutir esse guia e chamaram a representante do Ministério para fazer uma proposição pós-término da consulta pública, mas o Ministério também não participou. </w:t>
      </w:r>
    </w:p>
    <w:p>
      <w:pPr>
        <w:pStyle w:val="Normal"/>
        <w:ind w:firstLine="708"/>
        <w:jc w:val="both"/>
        <w:rPr/>
      </w:pPr>
      <w:r>
        <w:rPr/>
        <w:t xml:space="preserve">Precisamos nos manifestar porque é um desrespeito conosco, enquanto cidadão, considerando que já existe uma política de segurança alimentar, já existe o guia, já existe o marco, então temos que mostrar que Santa Catarina tem uma insatisfação. Talvez os outros Estados estejam num estado de adormecimento em relação a isto e não tiveram o discernimento que esta Casa está oportunizando para conseguirmos ter esse nível de discussão, além do entendimento da falta de consistência desse guia alimentar. </w:t>
      </w:r>
    </w:p>
    <w:p>
      <w:pPr>
        <w:pStyle w:val="Normal"/>
        <w:ind w:firstLine="708"/>
        <w:jc w:val="both"/>
        <w:rPr/>
      </w:pPr>
      <w:r>
        <w:rPr/>
        <w:t>Peço ao Mick Lennon para, se ele puder, passar-nos o documento, assim como a professora da UFSC, através do Daniel, que é o nosso representante em Jaraguá do Sul e a nossa ponte para todas as ações.</w:t>
      </w:r>
    </w:p>
    <w:p>
      <w:pPr>
        <w:pStyle w:val="Normal"/>
        <w:ind w:firstLine="708"/>
        <w:jc w:val="both"/>
        <w:rPr/>
      </w:pPr>
      <w:r>
        <w:rPr/>
        <w:t xml:space="preserve">O que posso dizer para vocês, como Consea, é que vamos estar junto com vocês. Não recebemos o documento do Consea Estadual, e na próxima reunião estaremos pautando esse assunto também. </w:t>
      </w:r>
    </w:p>
    <w:p>
      <w:pPr>
        <w:pStyle w:val="Normal"/>
        <w:ind w:firstLine="708"/>
        <w:jc w:val="both"/>
        <w:rPr/>
      </w:pPr>
      <w:r>
        <w:rPr>
          <w:b/>
        </w:rPr>
        <w:t xml:space="preserve">O SR. PRESIDENTE (Deputado Estadual Antônio Aguiar) – </w:t>
      </w:r>
      <w:r>
        <w:rPr/>
        <w:t xml:space="preserve"> Alguém mais deseja se manifestar?</w:t>
      </w:r>
    </w:p>
    <w:p>
      <w:pPr>
        <w:pStyle w:val="Normal"/>
        <w:ind w:firstLine="708"/>
        <w:jc w:val="both"/>
        <w:rPr/>
      </w:pPr>
      <w:r>
        <w:rPr/>
        <w:t>Com a palavra o senhor Marcelino Carlos Gruner, membro do Conselho de Segurança Alimentar de Jaraguá do Sul</w:t>
      </w:r>
      <w:r>
        <w:rPr>
          <w:b/>
        </w:rPr>
        <w:t>.</w:t>
      </w:r>
    </w:p>
    <w:p>
      <w:pPr>
        <w:pStyle w:val="Normal"/>
        <w:ind w:firstLine="708"/>
        <w:jc w:val="both"/>
        <w:rPr/>
      </w:pPr>
      <w:r>
        <w:rPr>
          <w:b/>
        </w:rPr>
        <w:t xml:space="preserve">O SR. MARCELINO CARLOS GRUNER – </w:t>
      </w:r>
      <w:r>
        <w:rPr/>
        <w:t>Boa-tarde a todos. O que mais nos preocupa são os interesses que estão envolvidos por trás desse guia, porque a sociedade não está sendo ouvida. É o que estamos vendo hoje aqui, e os interesses maiores estão sendo ouvidos.</w:t>
      </w:r>
    </w:p>
    <w:p>
      <w:pPr>
        <w:pStyle w:val="Normal"/>
        <w:ind w:firstLine="708"/>
        <w:jc w:val="both"/>
        <w:rPr/>
      </w:pPr>
      <w:r>
        <w:rPr/>
        <w:t xml:space="preserve">Então, Deputado, essa moção é importante para que todos que estão engajados na elaboração desse guia percebam que a sociedade está atenta as, vamos dizer assim, alianças. Então, há outros interesses, e acredito que Santa Catarina não deve participar disso. Esse é o posicionamento do Consea de Jaraguá do Sul. </w:t>
      </w:r>
    </w:p>
    <w:p>
      <w:pPr>
        <w:pStyle w:val="Normal"/>
        <w:ind w:firstLine="708"/>
        <w:jc w:val="both"/>
        <w:rPr/>
      </w:pPr>
      <w:r>
        <w:rPr/>
        <w:t xml:space="preserve">  </w:t>
      </w:r>
      <w:r>
        <w:rPr>
          <w:b/>
        </w:rPr>
        <w:t xml:space="preserve">O SR. PRESIDENTE (Deputado Estadual Antônio Aguiar) – </w:t>
      </w:r>
      <w:r>
        <w:rPr/>
        <w:t>Mais alguém quer fazer uso da palavra?</w:t>
      </w:r>
    </w:p>
    <w:p>
      <w:pPr>
        <w:pStyle w:val="Normal"/>
        <w:ind w:firstLine="708"/>
        <w:jc w:val="both"/>
        <w:rPr/>
      </w:pPr>
      <w:r>
        <w:rPr/>
        <w:t>Pessoal, estamos chegando ao término desta audiência pública, acho importantes todas as considerações.</w:t>
      </w:r>
    </w:p>
    <w:p>
      <w:pPr>
        <w:pStyle w:val="Normal"/>
        <w:ind w:firstLine="708"/>
        <w:jc w:val="both"/>
        <w:rPr/>
      </w:pPr>
      <w:r>
        <w:rPr/>
        <w:t xml:space="preserve">O Inmetro é responsável para medir, por exemplo, o grau de carboidrato e o grau de proteína no suplemento alimentar. No mês passado, eles fizeram uma aferição numa dessas lojas e estava escrito </w:t>
      </w:r>
      <w:r>
        <w:rPr>
          <w:i/>
        </w:rPr>
        <w:t>x</w:t>
      </w:r>
      <w:r>
        <w:rPr/>
        <w:t xml:space="preserve"> de proteína, mas só tinha carboidrato. Então estão vendendo gato por lebre. Isso nos chama a atenção para nos responsabilizarmos e atuarmos com mais seriedade; porém, os órgãos competentes têm que ser acionados, como a Vigilância Sanitária e o Inmetro. </w:t>
      </w:r>
    </w:p>
    <w:p>
      <w:pPr>
        <w:pStyle w:val="Normal"/>
        <w:ind w:firstLine="708"/>
        <w:jc w:val="both"/>
        <w:rPr/>
      </w:pPr>
      <w:r>
        <w:rPr/>
        <w:t xml:space="preserve">Acho que os nutricionistas, a classe da nutrição, devem entrar nesta briga para que os seus receituários sejam respeitados e que vocês cobrem legalmente a parte da nutrição, porque se a Vigilância Sanitária, se o Inmetro ou se outros órgãos não estão fiscalizando, que sejam vocês os fiscalizadores. Sei que isto depende de uma fiscalização federal, mas não deixa de ter essa interferência que estamos falando, que é o crescimento e o amadurecimento, enfim, a responsabilidade de quem estudou: vocês, os nutricionistas. </w:t>
      </w:r>
    </w:p>
    <w:p>
      <w:pPr>
        <w:pStyle w:val="Normal"/>
        <w:ind w:firstLine="708"/>
        <w:jc w:val="both"/>
        <w:rPr/>
      </w:pPr>
      <w:r>
        <w:rPr/>
        <w:t>Com a palavra o senhor Daniel Peack.</w:t>
      </w:r>
    </w:p>
    <w:p>
      <w:pPr>
        <w:pStyle w:val="Normal"/>
        <w:ind w:firstLine="708"/>
        <w:jc w:val="both"/>
        <w:rPr/>
      </w:pPr>
      <w:r>
        <w:rPr>
          <w:b/>
        </w:rPr>
        <w:t xml:space="preserve">O SR. DANIEL PEACK - </w:t>
      </w:r>
      <w:r>
        <w:rPr/>
        <w:t>Boa-tarde. Dando uma lida neste guia, vemos que é muito amadorismo. Temos tantas políticas públicas e as questões de segurança alimentar são tão boas, e tudo vem por água abaixo! Para que fazer um guia desses? Quer dizer que tudo que fizemos antes não vale nada! Tudo que estudamos e tudo que fizemos, para quê? Para que ter um guia desse tipo, um amadorismo deste tipo?</w:t>
      </w:r>
    </w:p>
    <w:p>
      <w:pPr>
        <w:pStyle w:val="Normal"/>
        <w:ind w:firstLine="708"/>
        <w:jc w:val="both"/>
        <w:rPr/>
      </w:pPr>
      <w:r>
        <w:rPr/>
        <w:t xml:space="preserve">Não sei se podemos fazer alguma coisa para que o guia não seja publicado, também não sei se a questão legal tem que partir daqui. </w:t>
      </w:r>
    </w:p>
    <w:p>
      <w:pPr>
        <w:pStyle w:val="Normal"/>
        <w:ind w:firstLine="708"/>
        <w:jc w:val="both"/>
        <w:rPr/>
      </w:pPr>
      <w:r>
        <w:rPr>
          <w:b/>
        </w:rPr>
        <w:t xml:space="preserve">O SR. PRESIDENTE (Deputado Estadual Antônio Aguiar) – </w:t>
      </w:r>
      <w:r>
        <w:rPr/>
        <w:t xml:space="preserve">Pode, sim. Vamos discutir os termos da moção? Vamos ouvir as opiniões e os interesses. O que você acha que deve ser colocado na moção em relação a este assunto?   </w:t>
      </w:r>
    </w:p>
    <w:p>
      <w:pPr>
        <w:pStyle w:val="Normal"/>
        <w:ind w:firstLine="708"/>
        <w:jc w:val="both"/>
        <w:rPr/>
      </w:pPr>
      <w:r>
        <w:rPr>
          <w:b/>
        </w:rPr>
        <w:t xml:space="preserve">O SR. DANIEL PEACK– </w:t>
      </w:r>
      <w:r>
        <w:rPr/>
        <w:t xml:space="preserve">Com certeza, adiar a publicação. Agora, se o guia já tiver sido impresso, não tem mais o que fazer. </w:t>
      </w:r>
    </w:p>
    <w:p>
      <w:pPr>
        <w:pStyle w:val="Normal"/>
        <w:ind w:firstLine="708"/>
        <w:jc w:val="both"/>
        <w:rPr/>
      </w:pPr>
      <w:r>
        <w:rPr/>
        <w:t>É a primeira vez que ficamos sabendo - eu que trabalho com essas políticas públicas intersetoriais, que são importantíssimas, porque já estamos num nível tão superior, conversando com todos os Ministérios e com todos os políticos envolvidos e fazem um guia...</w:t>
      </w:r>
    </w:p>
    <w:p>
      <w:pPr>
        <w:pStyle w:val="Normal"/>
        <w:ind w:firstLine="708"/>
        <w:jc w:val="both"/>
        <w:rPr/>
      </w:pPr>
      <w:r>
        <w:rPr>
          <w:b/>
        </w:rPr>
        <w:t xml:space="preserve">O SR. PRESIDENTE (Deputado Estadual Antônio Aguiar) – </w:t>
      </w:r>
      <w:r>
        <w:rPr/>
        <w:t>O guia não condiz com o pensamento das políticas....</w:t>
      </w:r>
    </w:p>
    <w:p>
      <w:pPr>
        <w:pStyle w:val="Normal"/>
        <w:ind w:firstLine="708"/>
        <w:jc w:val="both"/>
        <w:rPr/>
      </w:pPr>
      <w:r>
        <w:rPr>
          <w:b/>
        </w:rPr>
        <w:t xml:space="preserve">O SR. DANIEL PEACK – </w:t>
      </w:r>
      <w:r>
        <w:rPr/>
        <w:t xml:space="preserve">Com o pensamento das políticas públicas envolvidas nacionalmente. Não tem nada a ver. </w:t>
      </w:r>
    </w:p>
    <w:p>
      <w:pPr>
        <w:pStyle w:val="Normal"/>
        <w:ind w:firstLine="708"/>
        <w:jc w:val="both"/>
        <w:rPr/>
      </w:pPr>
      <w:r>
        <w:rPr>
          <w:b/>
        </w:rPr>
        <w:t xml:space="preserve">O SR. PRESIDENTE (Deputado Estadual Antônio Aguiar) – </w:t>
      </w:r>
      <w:r>
        <w:rPr/>
        <w:t xml:space="preserve"> Com a palavra o senhor Mick Lennon Machado.</w:t>
      </w:r>
    </w:p>
    <w:p>
      <w:pPr>
        <w:pStyle w:val="Normal"/>
        <w:ind w:firstLine="708"/>
        <w:jc w:val="both"/>
        <w:rPr/>
      </w:pPr>
      <w:r>
        <w:rPr/>
        <w:t xml:space="preserve"> </w:t>
      </w:r>
      <w:r>
        <w:rPr>
          <w:b/>
        </w:rPr>
        <w:t>O SR. MICK LENNON MACHADO –</w:t>
      </w:r>
      <w:r>
        <w:rPr/>
        <w:t xml:space="preserve"> Deputado, tem uma questão interessante aqui que inclusive vai dar força para a moção. (</w:t>
      </w:r>
      <w:r>
        <w:rPr>
          <w:i/>
        </w:rPr>
        <w:t>Taquígrafa-Revisora: Jacqueline de O V Bitencourt)</w:t>
      </w:r>
      <w:r>
        <w:rPr/>
        <w:t xml:space="preserve"> Temos uma entidade que discute as questões alimentares nutricionais, vinculadas ao governo federal e aos governos estaduais, qual seja, o Conselho de Segurança Alimentar e Nutricional – Consea. Quando eu tenho um Consea no Estado de Santa Catarina contrário a esse instrumento, daí para frente já é meio caminho andado. O que nós precisamos em relação à moção é que o Estado de Santa Catarina se posicione contra o documento da maneira como está formulado e que ele considere todas as questões que foram levantadas pelas entidades de Santa Catarina que participaram da consulta pública, porque na verdade é isso. Se o Ministério da Saúde considerar as questões que a Acan falou, que o Nuppre citou, que os Conseas tenham dito, o Guia vai sair muito bom, talvez o Guia melhore bastante, e eu acho que é isso que nós temos que cobrar do Ministério.</w:t>
      </w:r>
    </w:p>
    <w:p>
      <w:pPr>
        <w:pStyle w:val="Normal"/>
        <w:ind w:firstLine="708"/>
        <w:jc w:val="both"/>
        <w:rPr/>
      </w:pPr>
      <w:r>
        <w:rPr>
          <w:b/>
        </w:rPr>
        <w:t xml:space="preserve">O SR. PRESIDENTE (Deputado Estadual Antônio Aguiar) </w:t>
      </w:r>
      <w:r>
        <w:rPr/>
        <w:t>–</w:t>
      </w:r>
      <w:r>
        <w:rPr>
          <w:b/>
        </w:rPr>
        <w:t xml:space="preserve"> </w:t>
      </w:r>
      <w:r>
        <w:rPr/>
        <w:t>Conselho de Segurança Alimentar e Nutricional...</w:t>
      </w:r>
    </w:p>
    <w:p>
      <w:pPr>
        <w:pStyle w:val="Normal"/>
        <w:ind w:firstLine="708"/>
        <w:jc w:val="both"/>
        <w:rPr/>
      </w:pPr>
      <w:r>
        <w:rPr>
          <w:b/>
        </w:rPr>
        <w:t xml:space="preserve">O SR. MICK LENNON MACHADO </w:t>
      </w:r>
      <w:r>
        <w:rPr/>
        <w:t>– Sim, o Consea de Santa Catarina.</w:t>
      </w:r>
    </w:p>
    <w:p>
      <w:pPr>
        <w:pStyle w:val="Normal"/>
        <w:ind w:firstLine="708"/>
        <w:jc w:val="both"/>
        <w:rPr/>
      </w:pPr>
      <w:r>
        <w:rPr>
          <w:b/>
        </w:rPr>
        <w:t xml:space="preserve">O SR. PRESIDENTE (Deputado Estadual Antônio Aguiar) </w:t>
      </w:r>
      <w:r>
        <w:rPr/>
        <w:t>– Qual a outra entidade catarinense?</w:t>
      </w:r>
    </w:p>
    <w:p>
      <w:pPr>
        <w:pStyle w:val="Normal"/>
        <w:ind w:firstLine="708"/>
        <w:jc w:val="both"/>
        <w:rPr/>
      </w:pPr>
      <w:r>
        <w:rPr>
          <w:b/>
        </w:rPr>
        <w:t xml:space="preserve">O SR. MICK LENNON MACHADO </w:t>
      </w:r>
      <w:r>
        <w:rPr/>
        <w:t>–</w:t>
      </w:r>
      <w:r>
        <w:rPr>
          <w:b/>
        </w:rPr>
        <w:t xml:space="preserve"> </w:t>
      </w:r>
      <w:r>
        <w:rPr/>
        <w:t>A Associação Catarinense de Nutrição.</w:t>
      </w:r>
    </w:p>
    <w:p>
      <w:pPr>
        <w:pStyle w:val="Normal"/>
        <w:ind w:firstLine="708"/>
        <w:jc w:val="both"/>
        <w:rPr/>
      </w:pPr>
      <w:r>
        <w:rPr/>
        <w:t>(</w:t>
      </w:r>
      <w:r>
        <w:rPr>
          <w:i/>
        </w:rPr>
        <w:t>Orador não identificado se manifesta fora do microfone dizendo “Consea de Jaraguá do Sul também.”</w:t>
      </w:r>
      <w:r>
        <w:rPr/>
        <w:t>)</w:t>
      </w:r>
    </w:p>
    <w:p>
      <w:pPr>
        <w:pStyle w:val="Normal"/>
        <w:ind w:firstLine="708"/>
        <w:jc w:val="both"/>
        <w:rPr/>
      </w:pPr>
      <w:r>
        <w:rPr>
          <w:b/>
        </w:rPr>
        <w:t xml:space="preserve">A SRA. MANUELA MIKA JOMORI </w:t>
      </w:r>
      <w:r>
        <w:rPr/>
        <w:t>– O Núcleo de Pesquisa e Nutrição em Produção de Refeições (Nuppre).</w:t>
      </w:r>
    </w:p>
    <w:p>
      <w:pPr>
        <w:pStyle w:val="Normal"/>
        <w:ind w:firstLine="708"/>
        <w:jc w:val="both"/>
        <w:rPr/>
      </w:pPr>
      <w:r>
        <w:rPr/>
        <w:t>Porque os pontos já foram discutidos, e aí colocar essas questões na moção é que...</w:t>
      </w:r>
    </w:p>
    <w:p>
      <w:pPr>
        <w:pStyle w:val="Normal"/>
        <w:ind w:firstLine="708"/>
        <w:jc w:val="both"/>
        <w:rPr/>
      </w:pPr>
      <w:r>
        <w:rPr>
          <w:b/>
        </w:rPr>
        <w:t xml:space="preserve">O SR. MICK LENNON MACHADO </w:t>
      </w:r>
      <w:r>
        <w:rPr/>
        <w:t>–</w:t>
      </w:r>
      <w:r>
        <w:rPr>
          <w:b/>
        </w:rPr>
        <w:t xml:space="preserve"> </w:t>
      </w:r>
      <w:r>
        <w:rPr/>
        <w:t>O que nós precisamos entender é que hoje quem discute as políticas de alimentação e nutrição no País, quem é o órgão responsável é o Consea. O Consea é um órgão interministerial; então ele teria que ser talvez uma das principais, se não a principal entidade, a dizer: o.k., pode ir à frente!</w:t>
      </w:r>
    </w:p>
    <w:p>
      <w:pPr>
        <w:pStyle w:val="Normal"/>
        <w:ind w:firstLine="708"/>
        <w:jc w:val="both"/>
        <w:rPr/>
      </w:pPr>
      <w:r>
        <w:rPr>
          <w:b/>
        </w:rPr>
        <w:t xml:space="preserve">O SR. PRESIDENTE (Deputado Estadual Antônio Aguiar) </w:t>
      </w:r>
      <w:r>
        <w:rPr/>
        <w:t>–</w:t>
      </w:r>
      <w:r>
        <w:rPr>
          <w:b/>
        </w:rPr>
        <w:t xml:space="preserve"> </w:t>
      </w:r>
      <w:r>
        <w:rPr/>
        <w:t>Existe o</w:t>
      </w:r>
      <w:r>
        <w:rPr>
          <w:b/>
        </w:rPr>
        <w:t xml:space="preserve"> </w:t>
      </w:r>
      <w:r>
        <w:rPr/>
        <w:t>Consea em Santa Catarina? Quem é o presidente?</w:t>
      </w:r>
    </w:p>
    <w:p>
      <w:pPr>
        <w:pStyle w:val="Normal"/>
        <w:ind w:firstLine="708"/>
        <w:jc w:val="both"/>
        <w:rPr/>
      </w:pPr>
      <w:r>
        <w:rPr/>
        <w:t xml:space="preserve"> </w:t>
      </w:r>
      <w:r>
        <w:rPr/>
        <w:t>(</w:t>
      </w:r>
      <w:r>
        <w:rPr>
          <w:i/>
        </w:rPr>
        <w:t>A plenária responde que existe o</w:t>
      </w:r>
      <w:r>
        <w:rPr>
          <w:b/>
          <w:i/>
        </w:rPr>
        <w:t xml:space="preserve"> </w:t>
      </w:r>
      <w:r>
        <w:rPr>
          <w:i/>
        </w:rPr>
        <w:t>Consea em Santa Catarina e que o seu presidente é o senhor Marcos Abreu.</w:t>
      </w:r>
      <w:r>
        <w:rPr/>
        <w:t>)</w:t>
      </w:r>
    </w:p>
    <w:p>
      <w:pPr>
        <w:pStyle w:val="Normal"/>
        <w:ind w:firstLine="708"/>
        <w:jc w:val="both"/>
        <w:rPr/>
      </w:pPr>
      <w:r>
        <w:rPr/>
        <w:t>O convite foi mandado a ele e ele não compareceu, mas vocês estão bem representados.</w:t>
      </w:r>
    </w:p>
    <w:p>
      <w:pPr>
        <w:pStyle w:val="Normal"/>
        <w:ind w:firstLine="708"/>
        <w:jc w:val="both"/>
        <w:rPr/>
      </w:pPr>
      <w:r>
        <w:rPr>
          <w:b/>
        </w:rPr>
        <w:t xml:space="preserve">O SR. MICK LENNON MACHADO </w:t>
      </w:r>
      <w:r>
        <w:rPr/>
        <w:t>–</w:t>
      </w:r>
      <w:r>
        <w:rPr>
          <w:b/>
        </w:rPr>
        <w:t xml:space="preserve"> </w:t>
      </w:r>
      <w:r>
        <w:rPr/>
        <w:t>O Consea também é signatário do nosso documento, Deputado; ele assinou o documento com o posicionamento da Acan. Então hoje há um posicionamento do Consea, em função do posicionamento da Acan, contrário ou com orientações restritivas em relação ao Guia. Eu acho que isso é um ponto muito importante. Além de diversas outras entidades no Estado que também se posicionaram contrárias a ele.</w:t>
      </w:r>
    </w:p>
    <w:p>
      <w:pPr>
        <w:pStyle w:val="Normal"/>
        <w:ind w:firstLine="708"/>
        <w:jc w:val="both"/>
        <w:rPr/>
      </w:pPr>
      <w:r>
        <w:rPr/>
        <w:t xml:space="preserve"> </w:t>
      </w:r>
      <w:r>
        <w:rPr/>
        <w:t>Adiar? Talvez seja muito mais do que adiar; é adiar até que o Guia seja resolvido, até que ele atenda as necessidades das entidades da sociedade civil do Estado de Santa Catarina! Enquanto ele não atender as necessidades do Consea o Guia não pode sair; hoje Santa Catarina não vai concordar com esse instrumento. É assim! E aí imagino eu o seguinte, Deputado: a partir do momento em que Santa Catarina não concordar – e isso precisa ficar muito claro –, eu não vou usar esse guia para orientar a população em Santa Catarina em nenhum espaço, nem no setor educação, nem no setor saúde ou em qualquer outro espaço que por ventura a gente vá fazer política de educação alimentar. Ele não vai ser referência! Eu acho que é isso o que precisa ser pontuado para o Ministério, porque eles estão gastando dinheiro, estão publicando um instrumento que não vai ser utilizado. Eu acho que é isso.</w:t>
      </w:r>
    </w:p>
    <w:p>
      <w:pPr>
        <w:pStyle w:val="Normal"/>
        <w:ind w:firstLine="708"/>
        <w:jc w:val="both"/>
        <w:rPr/>
      </w:pPr>
      <w:r>
        <w:rPr>
          <w:b/>
        </w:rPr>
        <w:t xml:space="preserve">O SR. PRESIDENTE (Deputado Estadual Antônio Aguiar) </w:t>
      </w:r>
      <w:r>
        <w:rPr/>
        <w:t>–</w:t>
      </w:r>
      <w:r>
        <w:rPr>
          <w:b/>
        </w:rPr>
        <w:t xml:space="preserve"> </w:t>
      </w:r>
      <w:r>
        <w:rPr/>
        <w:t>Eu quero tomar as suas palavra para o meu discurso da próxima terça-feira, na Assembleia, dizendo que nós somos contrários ao Guia Alimentar da população brasileira.</w:t>
      </w:r>
    </w:p>
    <w:p>
      <w:pPr>
        <w:pStyle w:val="Normal"/>
        <w:ind w:firstLine="708"/>
        <w:jc w:val="both"/>
        <w:rPr/>
      </w:pPr>
      <w:r>
        <w:rPr>
          <w:b/>
        </w:rPr>
        <w:t xml:space="preserve">A SRA. MANUELA MIKA JOMORI </w:t>
      </w:r>
      <w:r>
        <w:rPr/>
        <w:t xml:space="preserve">– À publicação da nova versão... </w:t>
      </w:r>
    </w:p>
    <w:p>
      <w:pPr>
        <w:pStyle w:val="Normal"/>
        <w:ind w:firstLine="708"/>
        <w:jc w:val="both"/>
        <w:rPr/>
      </w:pPr>
      <w:r>
        <w:rPr>
          <w:b/>
        </w:rPr>
        <w:t xml:space="preserve">O SR. MICK LENNON MACHADO </w:t>
      </w:r>
      <w:r>
        <w:rPr/>
        <w:t>– À publicação do novo Guia.</w:t>
      </w:r>
    </w:p>
    <w:p>
      <w:pPr>
        <w:pStyle w:val="Normal"/>
        <w:ind w:firstLine="708"/>
        <w:jc w:val="both"/>
        <w:rPr/>
      </w:pPr>
      <w:r>
        <w:rPr>
          <w:b/>
        </w:rPr>
        <w:t xml:space="preserve">A SRA. MANUELA MIKA JOMORI </w:t>
      </w:r>
      <w:r>
        <w:rPr/>
        <w:t>–</w:t>
      </w:r>
      <w:r>
        <w:rPr>
          <w:b/>
        </w:rPr>
        <w:t xml:space="preserve"> </w:t>
      </w:r>
      <w:r>
        <w:rPr/>
        <w:t>Eu acho que não tem que adiar não, tem é que fazer uma nova proposta.</w:t>
      </w:r>
    </w:p>
    <w:p>
      <w:pPr>
        <w:pStyle w:val="Normal"/>
        <w:ind w:firstLine="708"/>
        <w:jc w:val="both"/>
        <w:rPr/>
      </w:pPr>
      <w:r>
        <w:rPr>
          <w:b/>
        </w:rPr>
        <w:t xml:space="preserve">O SR. PRESIDENTE (Deputado Estadual Antônio Aguiar) </w:t>
      </w:r>
      <w:r>
        <w:rPr/>
        <w:t>– E que Santa Catarina não concorda com ele. Então farei um pronunciamento a respeito disso na próxima terça-feira. São dez minutos em que nós podemos nos manifestar e colocar para a população o que foi discutido aqui, com as ideias de vocês e com a posição de vocês. Nós vamos assumir a posição de vocês. Essa é a parte da moção que nós vamos fazer.</w:t>
      </w:r>
    </w:p>
    <w:p>
      <w:pPr>
        <w:pStyle w:val="Normal"/>
        <w:ind w:firstLine="708"/>
        <w:jc w:val="both"/>
        <w:rPr/>
      </w:pPr>
      <w:r>
        <w:rPr/>
        <w:t xml:space="preserve"> </w:t>
      </w:r>
      <w:r>
        <w:rPr/>
        <w:t>Quero dizer a vocês que podemos marcar uma reunião posterior para vermos os resultados, se tivemos resposta, se não tivemos resposta, o que poderá ser feito, como mobilizações mais fortes.</w:t>
      </w:r>
    </w:p>
    <w:p>
      <w:pPr>
        <w:pStyle w:val="Normal"/>
        <w:ind w:firstLine="708"/>
        <w:jc w:val="both"/>
        <w:rPr/>
      </w:pPr>
      <w:r>
        <w:rPr/>
        <w:t xml:space="preserve">Então vamos fazer essa moção para que os Deputados a aprovem em plenário na próxima terça-feira. Eu vou fazer o meu pronunciamento, e nós vamos esperar a resposta do Ministério da Saúde. Mas, pela nossa experiência política, se nós quisermos algo mais forte, nós temos que fazer alguma coisa mais forte; nós teremos que nos mobilizar, chamar a atenção do Ministério da Saúde! E hoje em dia as manifestações são livres. Então, a organização depende de nós, de como nós vamos nos organizar, o que nós vamos fazer e o que não vamos fazer. Mas com certeza não vamos ficar quietos. </w:t>
      </w:r>
    </w:p>
    <w:p>
      <w:pPr>
        <w:pStyle w:val="Normal"/>
        <w:ind w:firstLine="708"/>
        <w:jc w:val="both"/>
        <w:rPr/>
      </w:pPr>
      <w:r>
        <w:rPr>
          <w:b/>
        </w:rPr>
        <w:t xml:space="preserve">A SRA. MARLENE FELESBINO </w:t>
      </w:r>
      <w:r>
        <w:rPr/>
        <w:t>– Deputado, existe aquele ditado de que a gente tem que cantar para mostrar o ovo. Então, eu acho que realmente temos que usar a mídia externa, não só a mídia interna, para que Santa Catarina seja vista pela população catarinense; temos que utilizar os meios de comunicação, tanto da televisão quanto do jornal de grande circulação. E após o seu pronunciamento no plenário, aí sim, devemos fazer uma divulgação oficial do nosso posicionamento enquanto Estado referente a este guia. Aí vamos ser vistos também.</w:t>
      </w:r>
    </w:p>
    <w:p>
      <w:pPr>
        <w:pStyle w:val="Normal"/>
        <w:ind w:firstLine="708"/>
        <w:jc w:val="both"/>
        <w:rPr/>
      </w:pPr>
      <w:r>
        <w:rPr>
          <w:b/>
        </w:rPr>
        <w:t xml:space="preserve">O SR. PRESIDENTE (Deputado Estadual Antônio Aguiar) </w:t>
      </w:r>
      <w:r>
        <w:rPr/>
        <w:t>–</w:t>
      </w:r>
      <w:r>
        <w:rPr>
          <w:b/>
        </w:rPr>
        <w:t xml:space="preserve"> </w:t>
      </w:r>
      <w:r>
        <w:rPr/>
        <w:t>Muito obrigado.</w:t>
      </w:r>
    </w:p>
    <w:p>
      <w:pPr>
        <w:pStyle w:val="Normal"/>
        <w:ind w:firstLine="708"/>
        <w:jc w:val="both"/>
        <w:rPr/>
      </w:pPr>
      <w:r>
        <w:rPr/>
        <w:t>Continua livre a palavra. (</w:t>
      </w:r>
      <w:r>
        <w:rPr>
          <w:i/>
        </w:rPr>
        <w:t>Pausa.</w:t>
      </w:r>
      <w:r>
        <w:rPr/>
        <w:t>)</w:t>
      </w:r>
    </w:p>
    <w:p>
      <w:pPr>
        <w:pStyle w:val="Normal"/>
        <w:ind w:firstLine="708"/>
        <w:jc w:val="both"/>
        <w:rPr/>
      </w:pPr>
      <w:r>
        <w:rPr/>
        <w:t>Não havendo mais quem queira se pronunciar, eu declaro encerrada a audiência pública. (</w:t>
      </w:r>
      <w:r>
        <w:rPr>
          <w:i/>
        </w:rPr>
        <w:t>Ata sem revisão dos oradores.</w:t>
      </w:r>
      <w:r>
        <w:rPr/>
        <w:t>) [</w:t>
      </w:r>
      <w:r>
        <w:rPr>
          <w:i/>
        </w:rPr>
        <w:t>Taquígrafa-Revisora: Sibelli D´Agostini</w:t>
      </w:r>
      <w:r>
        <w:rPr/>
        <w:t xml:space="preserve">] </w:t>
      </w:r>
      <w:r>
        <w:rPr>
          <w:iCs/>
        </w:rPr>
        <w:t>[</w:t>
      </w:r>
      <w:r>
        <w:rPr>
          <w:i/>
          <w:iCs/>
        </w:rPr>
        <w:t>Revisão final: Denise V. Silva e Dulce M da Costa Faria</w:t>
      </w:r>
      <w:r>
        <w:rPr>
          <w:iCs/>
        </w:rPr>
        <w:t>] [</w:t>
      </w:r>
      <w:r>
        <w:rPr>
          <w:i/>
          <w:iCs/>
        </w:rPr>
        <w:t>Leitura Final: Almerinda Lemos Thomé</w:t>
      </w:r>
      <w:r>
        <w:rPr>
          <w:iCs/>
        </w:rPr>
        <w:t>]</w:t>
      </w:r>
    </w:p>
    <w:p>
      <w:pPr>
        <w:pStyle w:val="Normal"/>
        <w:tabs>
          <w:tab w:val="clear" w:pos="708"/>
          <w:tab w:val="left" w:pos="6840" w:leader="none"/>
        </w:tabs>
        <w:jc w:val="both"/>
        <w:rPr>
          <w:b/>
          <w:b/>
          <w:iCs/>
        </w:rPr>
      </w:pPr>
      <w:r>
        <w:rPr>
          <w:b/>
          <w:i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Deputado Estadual Antônio Aguiar</w:t>
      </w:r>
    </w:p>
    <w:p>
      <w:pPr>
        <w:pStyle w:val="Normal"/>
        <w:jc w:val="both"/>
        <w:rPr/>
      </w:pPr>
      <w:r>
        <w:rPr/>
        <w:t xml:space="preserve">                                                             </w:t>
      </w:r>
      <w:r>
        <w:rPr>
          <w:b/>
        </w:rPr>
        <w:t xml:space="preserve">PRESIDENTE                   </w:t>
      </w:r>
    </w:p>
    <w:p>
      <w:pPr>
        <w:pStyle w:val="Normal"/>
        <w:jc w:val="both"/>
        <w:rPr>
          <w:b/>
          <w:b/>
        </w:rPr>
      </w:pPr>
      <w:r>
        <w:rPr>
          <w:b/>
        </w:rPr>
      </w:r>
    </w:p>
    <w:p>
      <w:pPr>
        <w:pStyle w:val="Normal"/>
        <w:ind w:firstLine="708"/>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35">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rPr>
  </w:style>
  <w:style w:type="character" w:styleId="Textocinza">
    <w:name w:val="textocinza"/>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7:00Z</dcterms:created>
  <dc:creator>alt4968</dc:creator>
  <dc:description/>
  <dc:language>en-US</dc:language>
  <cp:lastModifiedBy>gca0699t</cp:lastModifiedBy>
  <cp:lastPrinted>2014-06-23T08:27:00Z</cp:lastPrinted>
  <dcterms:modified xsi:type="dcterms:W3CDTF">2014-06-23T11:27:00Z</dcterms:modified>
  <cp:revision>2</cp:revision>
  <dc:subject/>
  <dc:title>Modelo Oficio ALESC</dc:title>
</cp:coreProperties>
</file>