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4"/>
        </w:rPr>
      </w:pPr>
      <w:r>
        <w:rPr>
          <w:b/>
          <w:color w:val="FF0000"/>
          <w:sz w:val="24"/>
          <w:szCs w:val="24"/>
        </w:rPr>
      </w:r>
    </w:p>
    <w:p>
      <w:pPr>
        <w:pStyle w:val="TextBodyIndent"/>
        <w:ind w:right="0" w:hanging="0"/>
        <w:jc w:val="center"/>
        <w:rPr>
          <w:b/>
          <w:b/>
          <w:color w:val="FF0000"/>
          <w:sz w:val="24"/>
          <w:szCs w:val="24"/>
        </w:rPr>
      </w:pPr>
      <w:r>
        <w:rPr>
          <w:b/>
          <w:color w:val="FF0000"/>
          <w:sz w:val="24"/>
          <w:szCs w:val="24"/>
        </w:rPr>
      </w:r>
    </w:p>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0/6/2015</w:t>
            </w:r>
          </w:p>
          <w:p>
            <w:pPr>
              <w:pStyle w:val="Normal"/>
              <w:jc w:val="both"/>
              <w:rPr>
                <w:b/>
                <w:b/>
                <w:sz w:val="24"/>
                <w:szCs w:val="24"/>
              </w:rPr>
            </w:pPr>
            <w:r>
              <w:rPr>
                <w:b/>
                <w:sz w:val="24"/>
                <w:szCs w:val="24"/>
              </w:rPr>
              <w:t>HORA</w:t>
            </w:r>
            <w:r>
              <w:rPr>
                <w:sz w:val="24"/>
                <w:szCs w:val="24"/>
              </w:rPr>
              <w:t>: 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o Fundo de Financiamento ao Estudante do Ensino Superior.</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aldir Cobalchini, Presidente da Comissão de Educação, Cultura e Desporto.</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xml:space="preserve"> Deputado Estadual Valdir Cobalchini, Presidente da Comissão de Educação, Cultura e Desporto da Alesc; Deputada Estadual Luciane Carminatti, Vice-Presidente da Comissão de Educação, Cultura e Desporto da Alesc; Deputado Estadual Mario Marcondes; Deputado Estadual Cesar Valduga; Gilberto Luiz Agnolin, diretor de Educação Superior, representando o Secretário de Estado da Educação de Santa Catarina, Eduardo Deschamps; Paulo Ivo Koehntopp, secretário-executivo da Associação Catarinense das Fundações Educacionais (Acafe); João Vicente Panitz, Defensor Público Federal; Yuri Becker, presidente da União Catarinense de Estudantes e representante do Conselho Estadual de Educação.</w:t>
            </w:r>
          </w:p>
          <w:p>
            <w:pPr>
              <w:pStyle w:val="Normal"/>
              <w:tabs>
                <w:tab w:val="clear" w:pos="708"/>
                <w:tab w:val="left" w:pos="2262" w:leader="none"/>
              </w:tabs>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Luciano Formighieri, presidente da Associação Catarinense de Educação a Distância (Acead); Alisson Luiz Micoski, representando a Deputada Federal Carmen Zanotto; Paulo César Duarte Júnior, diretor de Relações Institucionais da União Catarinense dos Estudantes; Elcio Willemann, Reitor do Centro Universitário Barriga Verde (Unibave), em Orleans; Célio Simão Martignago, Reitor do Centro Universitário para Desenvolvimento do Alto Vale do Itajaí (Unidavi).</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jc w:val="both"/>
              <w:rPr>
                <w:b/>
                <w:b/>
                <w:sz w:val="24"/>
                <w:szCs w:val="24"/>
              </w:rPr>
            </w:pPr>
            <w:r>
              <w:rPr>
                <w:b/>
                <w:sz w:val="24"/>
                <w:szCs w:val="24"/>
              </w:rPr>
              <w:t xml:space="preserve">1 - </w:t>
            </w:r>
            <w:r>
              <w:rPr>
                <w:sz w:val="24"/>
                <w:szCs w:val="24"/>
              </w:rPr>
              <w:t>Marcar audiência para entregar documento ao Ministério da Educação, em nome da Comissão de Educação da Alesc, relatando a audiência realizada com relação ao Fies, focada na preocupação quanto à transparência das normas de acesso ao Fies;</w:t>
            </w:r>
          </w:p>
          <w:p>
            <w:pPr>
              <w:pStyle w:val="Normal"/>
              <w:jc w:val="both"/>
              <w:rPr/>
            </w:pPr>
            <w:r>
              <w:rPr>
                <w:b/>
                <w:sz w:val="24"/>
                <w:szCs w:val="24"/>
              </w:rPr>
              <w:t xml:space="preserve">2 – </w:t>
            </w:r>
            <w:r>
              <w:rPr>
                <w:sz w:val="24"/>
                <w:szCs w:val="24"/>
              </w:rPr>
              <w:t>Exigir a garantia do cumprimento da lei em relação aos artigos 170 e 171, direcionado à Secretaria de Estado da Educação;</w:t>
            </w:r>
          </w:p>
          <w:p>
            <w:pPr>
              <w:pStyle w:val="Normal"/>
              <w:jc w:val="both"/>
              <w:rPr/>
            </w:pPr>
            <w:r>
              <w:rPr>
                <w:b/>
                <w:sz w:val="24"/>
                <w:szCs w:val="24"/>
              </w:rPr>
              <w:t xml:space="preserve">3 – </w:t>
            </w:r>
            <w:r>
              <w:rPr>
                <w:sz w:val="24"/>
                <w:szCs w:val="24"/>
              </w:rPr>
              <w:t>Exigir a segurança jurídica dos alunos e das instituições em relação à concessão das bolsas de estudo, especialmente à questão do artigo 170;</w:t>
            </w:r>
          </w:p>
          <w:p>
            <w:pPr>
              <w:pStyle w:val="Normal"/>
              <w:jc w:val="both"/>
              <w:rPr/>
            </w:pPr>
            <w:r>
              <w:rPr>
                <w:b/>
                <w:sz w:val="24"/>
                <w:szCs w:val="24"/>
              </w:rPr>
              <w:t xml:space="preserve">4 – </w:t>
            </w:r>
            <w:r>
              <w:rPr>
                <w:sz w:val="24"/>
                <w:szCs w:val="24"/>
              </w:rPr>
              <w:t>Fazer</w:t>
            </w:r>
            <w:r>
              <w:rPr>
                <w:b/>
                <w:sz w:val="24"/>
                <w:szCs w:val="24"/>
              </w:rPr>
              <w:t xml:space="preserve"> </w:t>
            </w:r>
            <w:r>
              <w:rPr>
                <w:sz w:val="24"/>
                <w:szCs w:val="24"/>
              </w:rPr>
              <w:t>mobilização em relação ao Ministério da Educação quanto aos critérios de distribuição dos recursos do Fies para que o Estado não seja prejudicado; e</w:t>
            </w:r>
          </w:p>
          <w:p>
            <w:pPr>
              <w:pStyle w:val="Normal"/>
              <w:jc w:val="both"/>
              <w:rPr>
                <w:b/>
                <w:b/>
                <w:sz w:val="24"/>
                <w:szCs w:val="24"/>
              </w:rPr>
            </w:pPr>
            <w:r>
              <w:rPr>
                <w:b/>
                <w:sz w:val="24"/>
                <w:szCs w:val="24"/>
              </w:rPr>
              <w:t xml:space="preserve">5 – </w:t>
            </w:r>
            <w:r>
              <w:rPr>
                <w:sz w:val="24"/>
                <w:szCs w:val="24"/>
              </w:rPr>
              <w:t>Incluir no Fies os alunos da educação a distância.</w:t>
            </w:r>
          </w:p>
          <w:p>
            <w:pPr>
              <w:pStyle w:val="Normal"/>
              <w:jc w:val="both"/>
              <w:rPr>
                <w:b/>
                <w:b/>
                <w:sz w:val="24"/>
                <w:szCs w:val="24"/>
              </w:rPr>
            </w:pPr>
            <w:r>
              <w:rPr>
                <w:b/>
                <w:sz w:val="24"/>
                <w:szCs w:val="24"/>
              </w:rPr>
            </w:r>
          </w:p>
        </w:tc>
      </w:tr>
    </w:tbl>
    <w:p>
      <w:pPr>
        <w:pStyle w:val="Normal"/>
        <w:jc w:val="both"/>
        <w:rPr>
          <w:sz w:val="24"/>
          <w:szCs w:val="24"/>
        </w:rPr>
      </w:pPr>
      <w:r>
        <w:rPr>
          <w:sz w:val="24"/>
          <w:szCs w:val="24"/>
        </w:rPr>
        <w:tab/>
      </w:r>
    </w:p>
    <w:p>
      <w:pPr>
        <w:pStyle w:val="Normal"/>
        <w:jc w:val="both"/>
        <w:rPr>
          <w:b/>
          <w:b/>
          <w:sz w:val="24"/>
          <w:szCs w:val="24"/>
        </w:rPr>
      </w:pPr>
      <w:r>
        <w:rPr>
          <w:b/>
          <w:sz w:val="24"/>
          <w:szCs w:val="24"/>
        </w:rPr>
        <w:t>ATA DA AUDIÊNCIA PÚBLICA DA COMISSÃO DE EDUCAÇÃO, CULTURA E DESPORTO DA ASSEMBLEIA LEGISLATIVA DO ESTADO DE SANTA CATARINA PARA DEBATER O FUNDO DE FINANCIAMENTO AO ESTUDANTE DO ENSINO SUPERIOR, REALIZADA NO DIA 10 DE JUNHO DE 2015, ÀS 9H, NO PLENARINHO PAULO STUART WRIGHT DA ASSEMBLEIA LEGISLATIVA DO ESTADO DE SANTA CATAR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O SR. PRESIDENTE (Deputado Estadual Valdir Cobalchini) </w:t>
      </w:r>
      <w:r>
        <w:rPr>
          <w:sz w:val="24"/>
          <w:szCs w:val="24"/>
        </w:rPr>
        <w:t>– Bom-dia a todos. Quero convidar para fazer parte da mesa dos trabalhos a Deputada Estadual Luciane Carminatti, Vice-Presidente da Comissão de Educação, Cultura e Desporto; o Deputado Estadual Mario Marcondes; o Deputado Estadual Cesar Valduga; o senhor Gilberto Luiz Agnolin, diretor de Educação Superior, representando o Secretário de Estado da Educação de Santa Catarina, senhor Eduardo Deschamps; o senhor Paulo Ivo Koehntopp, secretário-executivo da Associação Catarinense das Fundações Educacionais (Acafe); o senhor João Vicente Panitz, Defensor Público Federal; e o jovem Yuri Becker, presidente da União Catarinense de Estudantes e representante do Conselho Estadual de Educação.</w:t>
      </w:r>
    </w:p>
    <w:p>
      <w:pPr>
        <w:pStyle w:val="Normal"/>
        <w:jc w:val="both"/>
        <w:rPr>
          <w:sz w:val="24"/>
          <w:szCs w:val="24"/>
        </w:rPr>
      </w:pPr>
      <w:r>
        <w:rPr>
          <w:sz w:val="24"/>
          <w:szCs w:val="24"/>
        </w:rPr>
        <w:tab/>
        <w:t>Quero registrar e agradecer a presença do senhor Luciano Formighieri, presidente da Associação Catarinense de Educação a Distância (Acead); do senhor Alisson Luiz Micoski, representando a Deputada Federal Carmen Zanotto; do senhor Paulo César Duarte Júnior, diretor de Relações Institucionais da União Catarinense dos Estudantes; do senhor Elcio Willemann, Reitor do Centro Universitário Barriga Verde (Unibave), em Orleans; do senhor Célio Simão Martignago, Reitor do Centro Universitário para Desenvolvimento do Alto Vale do Itajaí (Unidavi).</w:t>
      </w:r>
    </w:p>
    <w:p>
      <w:pPr>
        <w:pStyle w:val="Normal"/>
        <w:jc w:val="both"/>
        <w:rPr>
          <w:sz w:val="24"/>
          <w:szCs w:val="24"/>
        </w:rPr>
      </w:pPr>
      <w:r>
        <w:rPr>
          <w:sz w:val="24"/>
          <w:szCs w:val="24"/>
        </w:rPr>
        <w:tab/>
        <w:t>A finalidade deste nosso encontro, desta audiência pública, é debatermos a respeito da questão Fies, os impactos decorrentes das medidas que foram tomadas pelo Ministério da Educação, para que a Comissão de Educação possa fazer os devidos encaminhamentos decorrentes das conclusões a que chegarmos aqui nesta manhã. Reputo isso da maior importância, e obviamente vocês têm informações que por vezes não chegam aqui. Muitas vezes nós tomamos conhecimento dos assuntos pela própria mídia e não por aqueles diretamente envolvidos, que são as instituições de ensino do Sistema Acafe e as instituições privadas. E também incluímos na pauta a questão do artigo 170.</w:t>
      </w:r>
    </w:p>
    <w:p>
      <w:pPr>
        <w:pStyle w:val="Normal"/>
        <w:jc w:val="both"/>
        <w:rPr>
          <w:sz w:val="24"/>
          <w:szCs w:val="24"/>
        </w:rPr>
      </w:pPr>
      <w:r>
        <w:rPr>
          <w:sz w:val="24"/>
          <w:szCs w:val="24"/>
        </w:rPr>
        <w:tab/>
        <w:t>Nós vamos abrir a palavra à platéia por ordem de inscrição, primeiro ouvindo os integrantes da mesa, e o professor Gilberto Agnolin, que é o diretor de Ensino Superior da Secretaria da Educação, certamente tem informações a dar.</w:t>
      </w:r>
    </w:p>
    <w:p>
      <w:pPr>
        <w:pStyle w:val="Normal"/>
        <w:jc w:val="both"/>
        <w:rPr>
          <w:sz w:val="24"/>
          <w:szCs w:val="24"/>
        </w:rPr>
      </w:pPr>
      <w:r>
        <w:rPr>
          <w:sz w:val="24"/>
          <w:szCs w:val="24"/>
        </w:rPr>
        <w:tab/>
        <w:t>De pronto, quero passar a palavra à Deputada Luciane Carminatti, Vice-Presidente da Comissão de Educação, Cultura e Desporto.</w:t>
      </w:r>
    </w:p>
    <w:p>
      <w:pPr>
        <w:pStyle w:val="Normal"/>
        <w:jc w:val="both"/>
        <w:rPr/>
      </w:pPr>
      <w:r>
        <w:rPr>
          <w:sz w:val="24"/>
          <w:szCs w:val="24"/>
        </w:rPr>
        <w:tab/>
      </w:r>
      <w:r>
        <w:rPr>
          <w:b/>
          <w:sz w:val="24"/>
          <w:szCs w:val="24"/>
        </w:rPr>
        <w:t>A SRA. DEPUTADA ESTADUAL LUCIANE CARMINATTI</w:t>
      </w:r>
      <w:r>
        <w:rPr>
          <w:sz w:val="24"/>
          <w:szCs w:val="24"/>
        </w:rPr>
        <w:t xml:space="preserve"> – Bom-dia a todos e todas presentes.</w:t>
      </w:r>
      <w:r>
        <w:rPr>
          <w:i/>
          <w:sz w:val="24"/>
          <w:szCs w:val="24"/>
        </w:rPr>
        <w:t xml:space="preserve"> </w:t>
      </w:r>
      <w:r>
        <w:rPr>
          <w:sz w:val="24"/>
          <w:szCs w:val="24"/>
        </w:rPr>
        <w:t>(</w:t>
      </w:r>
      <w:r>
        <w:rPr>
          <w:i/>
          <w:sz w:val="24"/>
          <w:szCs w:val="24"/>
        </w:rPr>
        <w:t>Cumprimenta as autoridades e os demais presentes.</w:t>
      </w:r>
      <w:r>
        <w:rPr>
          <w:sz w:val="24"/>
          <w:szCs w:val="24"/>
        </w:rPr>
        <w:t>)</w:t>
      </w:r>
    </w:p>
    <w:p>
      <w:pPr>
        <w:pStyle w:val="Normal"/>
        <w:jc w:val="both"/>
        <w:rPr>
          <w:sz w:val="24"/>
          <w:szCs w:val="24"/>
        </w:rPr>
      </w:pPr>
      <w:r>
        <w:rPr>
          <w:sz w:val="24"/>
          <w:szCs w:val="24"/>
        </w:rPr>
        <w:tab/>
        <w:t>Acho que é muito importante esta audiência, primeiro, porque nós temos percebido, ao longo dos últimos anos especialmente, o crescimento na procura das vagas do ensino superior; e, segundo, também no entendimento, na compreensão da importância do acesso ao ensino superior.</w:t>
      </w:r>
    </w:p>
    <w:p>
      <w:pPr>
        <w:pStyle w:val="Normal"/>
        <w:jc w:val="both"/>
        <w:rPr>
          <w:sz w:val="24"/>
          <w:szCs w:val="24"/>
        </w:rPr>
      </w:pPr>
      <w:r>
        <w:rPr>
          <w:sz w:val="24"/>
          <w:szCs w:val="24"/>
        </w:rPr>
        <w:tab/>
        <w:t>Nós tivemos um aumento em torno de 76%, passando, segundo o Inep – Instituto Nacional de Estudos e Pesquisas Educacionais Anísio Teixeira –, de R$ 3,5 milhões, aproximadamente, em 2002, para R$ 6,152 milhões em 2013. Então, concretamente, nós tivemos um avanço, mas todo esse avanço no acesso ao ensino superior representa em torno de 20% das matrículas; a taxa líquida, se considerarmos a idade adequada dos estudantes, que é de 18 anos a 24 anos, para o acesso ao ensino superior. O Brasil praticamente dobrou na última década o número de estudantes matriculados no ensino superior, mas se considerarmos a meta do Plano Nacional de Educação nós temos que chegar a 50%. E com certeza isso significa que deverão ocorrer investimentos maiores para que possamos cumprir essa meta, que é uma meta dos Estados e também é uma meta da União.</w:t>
      </w:r>
    </w:p>
    <w:p>
      <w:pPr>
        <w:pStyle w:val="Normal"/>
        <w:jc w:val="both"/>
        <w:rPr>
          <w:sz w:val="24"/>
          <w:szCs w:val="24"/>
        </w:rPr>
      </w:pPr>
      <w:r>
        <w:rPr>
          <w:sz w:val="24"/>
          <w:szCs w:val="24"/>
        </w:rPr>
        <w:tab/>
        <w:t>Por isso eu vejo com bons olhos o lema Pátria Educadora, por mais que hoje haja questionamentos quando há cortes, e é compreensível; no entanto, a crise que estamos enfrentando é uma crise, e ela é momentânea. Tenho convicção de que ela é passageira, e é importante compreender que praticamente todo recurso novo do Pré-Sal vai para a educação – 75% para educação, 25% para saúde.</w:t>
      </w:r>
    </w:p>
    <w:p>
      <w:pPr>
        <w:pStyle w:val="Normal"/>
        <w:ind w:firstLine="708"/>
        <w:jc w:val="both"/>
        <w:rPr>
          <w:sz w:val="24"/>
          <w:szCs w:val="24"/>
        </w:rPr>
      </w:pPr>
      <w:r>
        <w:rPr>
          <w:sz w:val="24"/>
          <w:szCs w:val="24"/>
        </w:rPr>
        <w:t>Então acredito que quando nós olhamos para a vinculação entre o Plano Nacional... Inclusive ontem discutimos isso com os Secretários Municipais de Educação do Estado de Santa Catarina – uma reunião bem representativa que nós chamamos, não é, Deputado Cobalchini? –, e os Secretários expressavam isto: como hoje você pode olhar para o Plano Nacional dois não como o Plano Nacional um, que previa uma série de metas e estratégias sem o recurso; o Plano Nacional dois prevê metas com recursos, e sem recursos não vamos a lugar nenhum.</w:t>
      </w:r>
    </w:p>
    <w:p>
      <w:pPr>
        <w:pStyle w:val="Normal"/>
        <w:jc w:val="both"/>
        <w:rPr>
          <w:sz w:val="24"/>
          <w:szCs w:val="24"/>
        </w:rPr>
      </w:pPr>
      <w:r>
        <w:rPr>
          <w:sz w:val="24"/>
          <w:szCs w:val="24"/>
        </w:rPr>
        <w:tab/>
        <w:t>Portanto, a primeira ponderação que desejo fazer aqui é a importância que isso representa no cenário nacional, o debate do investimento em educação. E o segundo tema que quero trazer aqui, Paulo, em teu nome e de todas as universidades comunitárias, assim como em nome do Gilberto, embora hoje ele esteja ocupando uma função na Secretaria, mas que também é resultado, vem dessa luta bonita das universidades comunitárias, é reconhecer aqui que Santa Catarina só avançou no ponto de vista do acesso ao ensino superior não foi pelas públicas, que chegaram bem depois e em poucos espaços. Agora, vemos a Udesc, depois de 36 anos, se expandindo em outras regiões; vemos a Federal Fronteira Sul, depois de cinquenta anos, chegando ao Oeste. Mas as comunitárias foram as primeiras, foram as timoneiras, foram as que abriram todas as regiões para o acesso ao ensino superior.</w:t>
      </w:r>
    </w:p>
    <w:p>
      <w:pPr>
        <w:pStyle w:val="Normal"/>
        <w:jc w:val="both"/>
        <w:rPr/>
      </w:pPr>
      <w:r>
        <w:rPr>
          <w:sz w:val="24"/>
          <w:szCs w:val="24"/>
        </w:rPr>
        <w:tab/>
        <w:t>Então quero fazer aqui uma referência justa às universidades comunitárias, que contam com os artigos 170 e 171 para a sua manutenção e também contam com o Fies para a sua manutenção – algumas mais outras menos. Inclusive eu conversava com alguns Reitores, que me diziam: “Olha, nós sabemos que o Fies é um programa e que não tem receita vinculada, então nós nunca contamos com um percentual muito alto para não colocar em risco também a gestão da instituição, e isso faz parte da gestão da instituição.” [</w:t>
      </w:r>
      <w:r>
        <w:rPr>
          <w:i/>
          <w:sz w:val="24"/>
          <w:szCs w:val="24"/>
        </w:rPr>
        <w:t>Taquígrafo-Revisor: Eduardo Delvalhas dos Santos.</w:t>
      </w:r>
      <w:r>
        <w:rPr>
          <w:sz w:val="24"/>
          <w:szCs w:val="24"/>
        </w:rPr>
        <w:t>] [</w:t>
      </w:r>
      <w:r>
        <w:rPr>
          <w:i/>
          <w:sz w:val="24"/>
          <w:szCs w:val="24"/>
        </w:rPr>
        <w:t>Revisão: Denise V. Silva</w:t>
      </w:r>
      <w:r>
        <w:rPr>
          <w:sz w:val="24"/>
          <w:szCs w:val="24"/>
        </w:rPr>
        <w:t>]</w:t>
      </w:r>
      <w:r>
        <w:rPr>
          <w:b/>
          <w:i/>
          <w:sz w:val="24"/>
          <w:szCs w:val="24"/>
        </w:rPr>
        <w:t xml:space="preserve"> </w:t>
      </w:r>
      <w:r>
        <w:rPr>
          <w:b/>
          <w:i/>
          <w:sz w:val="24"/>
          <w:szCs w:val="24"/>
          <w:u w:val="single"/>
        </w:rPr>
        <w:t xml:space="preserve">– </w:t>
      </w:r>
      <w:r>
        <w:rPr>
          <w:sz w:val="24"/>
          <w:szCs w:val="24"/>
        </w:rPr>
        <w:t>Então, nós nunca contamos com o percentual muito alto para não colocar em risco também a gestão da instituição, e isso faz parte da gestão da instituição.</w:t>
      </w:r>
    </w:p>
    <w:p>
      <w:pPr>
        <w:pStyle w:val="Normal"/>
        <w:ind w:firstLine="708"/>
        <w:jc w:val="both"/>
        <w:rPr>
          <w:sz w:val="24"/>
          <w:szCs w:val="24"/>
        </w:rPr>
      </w:pPr>
      <w:r>
        <w:rPr>
          <w:sz w:val="24"/>
          <w:szCs w:val="24"/>
        </w:rPr>
        <w:t>Mas eu quero aqui reforçar, Paulo, a importância das comunitárias nesse acesso ao ensino superior. Eu também sou resultado de uma comunitária, fiz faculdade de Direito na antiga Unoesc, depois Unochapecó; então a gente compreende bem o que é uma universidade comunitária, e eu quero resgatar isso aqui.</w:t>
      </w:r>
    </w:p>
    <w:p>
      <w:pPr>
        <w:pStyle w:val="Normal"/>
        <w:ind w:firstLine="708"/>
        <w:jc w:val="both"/>
        <w:rPr>
          <w:sz w:val="24"/>
          <w:szCs w:val="24"/>
        </w:rPr>
      </w:pPr>
      <w:r>
        <w:rPr>
          <w:sz w:val="24"/>
          <w:szCs w:val="24"/>
        </w:rPr>
        <w:t>Também quero trazer o grande desafio posto hoje, na minha avaliação, que é o de como nós continuamos ampliando o Fies. Este ano foram quase quinhentos mil pedidos, e de cada dois alunos um foi atendido, mas nós temos uma margem de praticamente 250 mil alunos não atendidos no Brasil. Agora, então, o Ministério da Educação abre uma segunda etapa, mas nós temos que, enquanto Comissão de Educação, propor o que entendemos [correto] para o Fies. Acho que esse é um debate importante que também precisamos aqui discutir.</w:t>
      </w:r>
    </w:p>
    <w:p>
      <w:pPr>
        <w:pStyle w:val="Normal"/>
        <w:ind w:firstLine="708"/>
        <w:jc w:val="both"/>
        <w:rPr>
          <w:sz w:val="24"/>
          <w:szCs w:val="24"/>
        </w:rPr>
      </w:pPr>
      <w:r>
        <w:rPr>
          <w:sz w:val="24"/>
          <w:szCs w:val="24"/>
        </w:rPr>
        <w:t>Outro tema que também me parece importante (eu e o Gilberto já conversamos sobre isto) é o cumprimento do percentual de aplicação com relação às bolsas de estudo. Nós temos os pareceres do Tribunal de Contas dos últimos anos – conforme a legislação prevê no artigo 170, temos a prerrogativa de 5% do orçamento de manutenção da educação a ser aplicado, no entanto o Estado de Santa Catarina tem um déficit para com o 170 e o 171, especialmente o 170, sendo que nós tivemos a aplicação ano a ano. Nós temos as tabelas: 2.8, não 5, portanto, em 2008; 3.21, em 2009; 2.95, em 2010; 3.36, em 2011; 3.05, em 2012; 3.14, em 2013; e aumentou no ano passado, 3.64, em 2014. Nessa soma bem genérica, nós teríamos um déficit de mais ou menos seiscentos milhões que poderiam ser aplicados em bolsas de estudo para as universidades do Estado de Santa Catarina. Isso daria tranquilamente para dobrar as bolsas de estudo do Sistema Acafe, tranquilamente. Então, nós sabemos que há esse déficit, o Tribunal de Contas tem apontado isso reiteradamente, e este é um tema que nós também precisamos discutir com o governo do Estado: como vamos recuperar o recurso que não foi aplicado nas universidades nos artigos 170 e 171.</w:t>
      </w:r>
    </w:p>
    <w:p>
      <w:pPr>
        <w:pStyle w:val="Normal"/>
        <w:ind w:firstLine="708"/>
        <w:jc w:val="both"/>
        <w:rPr>
          <w:sz w:val="24"/>
          <w:szCs w:val="24"/>
        </w:rPr>
      </w:pPr>
      <w:r>
        <w:rPr>
          <w:sz w:val="24"/>
          <w:szCs w:val="24"/>
        </w:rPr>
        <w:t xml:space="preserve">Portanto, eu quero dizer que é muito importante tê-los aqui. Vamos fazer um bom debate, e eu espero que possamos sair daqui com propostas tanto para os 170 e 171 como para o Fies, a fim de garantir que a meta do Plano Nacional de Educação – 50% dos alunos com acesso ao ensino superior no Brasil – seja cumprida. </w:t>
      </w:r>
    </w:p>
    <w:p>
      <w:pPr>
        <w:pStyle w:val="Normal"/>
        <w:ind w:firstLine="708"/>
        <w:jc w:val="both"/>
        <w:rPr>
          <w:b/>
          <w:b/>
          <w:sz w:val="24"/>
          <w:szCs w:val="24"/>
        </w:rPr>
      </w:pPr>
      <w:r>
        <w:rPr>
          <w:sz w:val="24"/>
          <w:szCs w:val="24"/>
        </w:rPr>
        <w:t>Obrigada.</w:t>
      </w:r>
    </w:p>
    <w:p>
      <w:pPr>
        <w:pStyle w:val="Normal"/>
        <w:ind w:firstLine="708"/>
        <w:jc w:val="both"/>
        <w:rPr/>
      </w:pPr>
      <w:r>
        <w:rPr>
          <w:b/>
          <w:sz w:val="24"/>
          <w:szCs w:val="24"/>
        </w:rPr>
        <w:t xml:space="preserve">O SR. PRESIDENTE (Deputado Estadual Valdir Cobalchini) </w:t>
      </w:r>
      <w:r>
        <w:rPr>
          <w:sz w:val="24"/>
          <w:szCs w:val="24"/>
        </w:rPr>
        <w:t>–</w:t>
      </w:r>
      <w:r>
        <w:rPr>
          <w:b/>
          <w:sz w:val="24"/>
          <w:szCs w:val="24"/>
        </w:rPr>
        <w:t xml:space="preserve"> </w:t>
      </w:r>
      <w:r>
        <w:rPr>
          <w:sz w:val="24"/>
          <w:szCs w:val="24"/>
        </w:rPr>
        <w:t>Obrigado, Deputada Luciane.</w:t>
      </w:r>
    </w:p>
    <w:p>
      <w:pPr>
        <w:pStyle w:val="Normal"/>
        <w:ind w:firstLine="708"/>
        <w:jc w:val="both"/>
        <w:rPr>
          <w:sz w:val="24"/>
          <w:szCs w:val="24"/>
        </w:rPr>
      </w:pPr>
      <w:r>
        <w:rPr>
          <w:sz w:val="24"/>
          <w:szCs w:val="24"/>
        </w:rPr>
        <w:t>Eu quero convidar para fazer parte da mesa o Yuri Becker, presidente da União Catarinense dos Estudantes.</w:t>
      </w:r>
    </w:p>
    <w:p>
      <w:pPr>
        <w:pStyle w:val="Normal"/>
        <w:ind w:firstLine="708"/>
        <w:jc w:val="both"/>
        <w:rPr>
          <w:sz w:val="24"/>
          <w:szCs w:val="24"/>
        </w:rPr>
      </w:pPr>
      <w:r>
        <w:rPr>
          <w:sz w:val="24"/>
          <w:szCs w:val="24"/>
        </w:rPr>
        <w:t xml:space="preserve">Passo a palavra ao representante do Sistema Acafe, Paulo Ivo Koehntopp. </w:t>
      </w:r>
    </w:p>
    <w:p>
      <w:pPr>
        <w:pStyle w:val="Normal"/>
        <w:ind w:firstLine="708"/>
        <w:jc w:val="both"/>
        <w:rPr/>
      </w:pPr>
      <w:r>
        <w:rPr>
          <w:b/>
          <w:sz w:val="24"/>
          <w:szCs w:val="24"/>
        </w:rPr>
        <w:t xml:space="preserve">O SR. PAULO IVO KOEHNTOPP </w:t>
      </w:r>
      <w:r>
        <w:rPr>
          <w:sz w:val="24"/>
          <w:szCs w:val="24"/>
        </w:rPr>
        <w:t>–</w:t>
      </w:r>
      <w:r>
        <w:rPr>
          <w:b/>
          <w:sz w:val="24"/>
          <w:szCs w:val="24"/>
        </w:rPr>
        <w:t xml:space="preserve"> </w:t>
      </w:r>
      <w:r>
        <w:rPr>
          <w:sz w:val="24"/>
          <w:szCs w:val="24"/>
        </w:rPr>
        <w:t>Bom-dia a todos. (</w:t>
      </w:r>
      <w:r>
        <w:rPr>
          <w:i/>
          <w:sz w:val="24"/>
          <w:szCs w:val="24"/>
        </w:rPr>
        <w:t>Cumprimenta as autoridades já nominadas e os demais presentes.</w:t>
      </w:r>
      <w:r>
        <w:rPr>
          <w:sz w:val="24"/>
          <w:szCs w:val="24"/>
        </w:rPr>
        <w:t>)</w:t>
      </w:r>
    </w:p>
    <w:p>
      <w:pPr>
        <w:pStyle w:val="Normal"/>
        <w:ind w:firstLine="708"/>
        <w:jc w:val="both"/>
        <w:rPr>
          <w:sz w:val="24"/>
          <w:szCs w:val="24"/>
        </w:rPr>
      </w:pPr>
      <w:r>
        <w:rPr>
          <w:sz w:val="24"/>
          <w:szCs w:val="24"/>
        </w:rPr>
        <w:t>Seguindo a linha da exposição da Deputada Carminatti, eu gostaria de fazer referência aqui só ao Sistema Acafe. Nesse momento as nossas instituições estão completando, na sua maioria, cinquenta anos de existência, e muito recentemente nós conseguimos, por meio de uma lei que nos reconhece como comunitárias, nos fixar no cenário nacional como a terceira grande via para o ensino superior neste país.</w:t>
      </w:r>
    </w:p>
    <w:p>
      <w:pPr>
        <w:pStyle w:val="Normal"/>
        <w:ind w:firstLine="708"/>
        <w:jc w:val="both"/>
        <w:rPr>
          <w:sz w:val="24"/>
          <w:szCs w:val="24"/>
        </w:rPr>
      </w:pPr>
      <w:r>
        <w:rPr>
          <w:sz w:val="24"/>
          <w:szCs w:val="24"/>
        </w:rPr>
        <w:t>Temos as públicas, temos as privadas e temos as comunitárias, num segmento diferenciado que no nosso Estado fez muita diferença ao longo desses cinquenta anos, mais especificamente por conta da descentralização que há cinquenta anos aconteceu no ensino superior catarinense a partir da Capital para todo o território estadual. E hoje estamos presentes em 52 cidades; hoje temos um público de 158 mil alunos e de 22 mil professores e funcionários; hoje representamos 70% das matrículas no Estado de Santa Catarina. Então isso nos imputa uma responsabilidade muito grande, uma responsabilidade que fez com que ao longo desse processo certamente houvesse uma grande diferença do Estado de Santa Catarina para os demais Estados da Federação. Concluímos que boa parte do IDH do Estado e do grau de desenvolvimento que possuímos diz respeito à descentralização do ensino superior por conta do Sistema Acafe para todo o território catarinense.</w:t>
      </w:r>
    </w:p>
    <w:p>
      <w:pPr>
        <w:pStyle w:val="Normal"/>
        <w:ind w:firstLine="708"/>
        <w:jc w:val="both"/>
        <w:rPr>
          <w:sz w:val="24"/>
          <w:szCs w:val="24"/>
        </w:rPr>
      </w:pPr>
      <w:r>
        <w:rPr>
          <w:sz w:val="24"/>
          <w:szCs w:val="24"/>
        </w:rPr>
        <w:t>Por outro lado, ações de uma universidade comunitária: por exemplo, estarmos no Programa de Avaliação Seriada (PAS), termos os hospitais universitários, termos os escritórios de assessoria jurídica e de juizado especial civil fazendo atendimento à população carente, também estarmos atendendo nos nossos cursos de Odontologia pessoas carentes, enfim, tudo isso representa uma gigantesca economia aos cofres públicos. Ou seja, fazemos parte do papel que o Estado deveria estar fazendo, além de sermos os grandes responsáveis também pela formação de professores no Estado de Santa Catarina, não é, professor Gilberto? Portanto, essa estrutura é gigantesca, está criada para alunos e depende da existência dos alunos.</w:t>
      </w:r>
    </w:p>
    <w:p>
      <w:pPr>
        <w:pStyle w:val="Normal"/>
        <w:ind w:firstLine="708"/>
        <w:jc w:val="both"/>
        <w:rPr>
          <w:sz w:val="24"/>
          <w:szCs w:val="24"/>
        </w:rPr>
      </w:pPr>
      <w:r>
        <w:rPr>
          <w:sz w:val="24"/>
          <w:szCs w:val="24"/>
        </w:rPr>
        <w:t>Então a discussão sobre as questões relativas ao 170 e ao Fies são fundamentais para nós. E com relação ao artigo 170, faço coro com a Deputada, pois precisamos pensar, sim, na recuperação desse déficit, em como faríamos isso, e também precisamos discutir a continuidade do artigo 170. A continuidade no sentido de não só termos um programa que seja perene no Estado de Santa Catarina, mas principalmente de estarmos regularmente recebendo esses recursos.</w:t>
      </w:r>
    </w:p>
    <w:p>
      <w:pPr>
        <w:pStyle w:val="Normal"/>
        <w:ind w:firstLine="708"/>
        <w:jc w:val="both"/>
        <w:rPr>
          <w:sz w:val="24"/>
          <w:szCs w:val="24"/>
        </w:rPr>
      </w:pPr>
      <w:r>
        <w:rPr>
          <w:sz w:val="24"/>
          <w:szCs w:val="24"/>
        </w:rPr>
        <w:t>Entendemos que é um ano bastante difícil, é um ano atípico, e estamos em negociações diretas com a Secretaria de Educação. Por isso o professor Gilberto está aqui, é parceiro, mas ainda não recebemos nenhuma parcela do artigo 170 neste ano. Portanto, as nossas instituições estão numa situação realmente difícil já que o Fies também bateu na trave, digamos assim. Não concordamos com algumas mudanças de regras, afinal de contas havia um jogo em andamento que foi mudado no decorrer do processo, e isso é bastante ruim.</w:t>
      </w:r>
    </w:p>
    <w:p>
      <w:pPr>
        <w:pStyle w:val="Normal"/>
        <w:ind w:firstLine="708"/>
        <w:jc w:val="both"/>
        <w:rPr/>
      </w:pPr>
      <w:r>
        <w:rPr>
          <w:color w:val="000000"/>
          <w:sz w:val="24"/>
          <w:szCs w:val="24"/>
        </w:rPr>
        <w:t>Por outro lado, muito recentemente as nossas instituições começaram a receber esse recurso do Fies. Hoje, no Sistema Acafe, o Fies representa um universo de 17.914 alunos contratados, o que na média das nossas instituições seria algo em torno de 14% de alunos por IES (Instituições de Ensino Superior) contratado</w:t>
      </w:r>
      <w:r>
        <w:rPr>
          <w:color w:val="FF0000"/>
          <w:sz w:val="24"/>
          <w:szCs w:val="24"/>
        </w:rPr>
        <w:t>.</w:t>
      </w:r>
      <w:r>
        <w:rPr>
          <w:b/>
          <w:sz w:val="24"/>
          <w:szCs w:val="24"/>
        </w:rPr>
        <w:t xml:space="preserve"> </w:t>
      </w:r>
      <w:r>
        <w:rPr>
          <w:sz w:val="24"/>
          <w:szCs w:val="24"/>
        </w:rPr>
        <w:t xml:space="preserve">Ou seja, é um número bastante significativo, e estamos em tratativas com o governo muito no sentido de discutirmos o novo Fies. Concordamos que deva haver alguma regulação, sim, que talvez o Fies tenha chegado ao momento em que chegou por conta de gestão. Ele ficou muito fácil, talvez. Então, algumas regras que estabelecem principalmente o acesso fruto do desempenho do aluno, eu acho bastante interessante, mas temos que sempre lembrar de que há um jogo em andamento e de que a mudança desse jogo tem que ser discutida com as IES, a mudança não pode vir por decreto. </w:t>
      </w:r>
    </w:p>
    <w:p>
      <w:pPr>
        <w:pStyle w:val="Normal"/>
        <w:ind w:firstLine="708"/>
        <w:jc w:val="both"/>
        <w:rPr>
          <w:sz w:val="24"/>
          <w:szCs w:val="24"/>
        </w:rPr>
      </w:pPr>
      <w:r>
        <w:rPr>
          <w:sz w:val="24"/>
          <w:szCs w:val="24"/>
        </w:rPr>
        <w:t>Portanto, estamos nesta audiência, Deputado Cobalchini, no sentido de podermos discutir dois assuntos que são de extremo interesse das nossas IES para que possamos continuar mantendo todo o serviço que prestamos ao Estado de Santa Catarina. Acho que no final das contas é isso que importa: o Estado com uma educação superior de qualidade, o Estado com universidades atuantes em termos de manutenção e de melhoria da qualidade de vida da população catarinense.</w:t>
      </w:r>
    </w:p>
    <w:p>
      <w:pPr>
        <w:pStyle w:val="Normal"/>
        <w:ind w:firstLine="708"/>
        <w:jc w:val="both"/>
        <w:rPr>
          <w:sz w:val="24"/>
          <w:szCs w:val="24"/>
        </w:rPr>
      </w:pPr>
      <w:r>
        <w:rPr>
          <w:sz w:val="24"/>
          <w:szCs w:val="24"/>
        </w:rPr>
        <w:t>Obrigado.</w:t>
      </w:r>
    </w:p>
    <w:p>
      <w:pPr>
        <w:pStyle w:val="Normal"/>
        <w:ind w:firstLine="708"/>
        <w:jc w:val="both"/>
        <w:rPr/>
      </w:pPr>
      <w:r>
        <w:rPr>
          <w:sz w:val="24"/>
          <w:szCs w:val="24"/>
        </w:rPr>
        <w:t xml:space="preserve"> </w:t>
      </w:r>
      <w:r>
        <w:rPr>
          <w:b/>
          <w:sz w:val="24"/>
          <w:szCs w:val="24"/>
        </w:rPr>
        <w:t xml:space="preserve">O SR. PRESIDENTE (Deputado Estadual Valdir Cobalchini) </w:t>
      </w:r>
      <w:r>
        <w:rPr>
          <w:sz w:val="24"/>
          <w:szCs w:val="24"/>
        </w:rPr>
        <w:t>–</w:t>
      </w:r>
      <w:r>
        <w:rPr>
          <w:b/>
          <w:sz w:val="24"/>
          <w:szCs w:val="24"/>
        </w:rPr>
        <w:t xml:space="preserve"> </w:t>
      </w:r>
      <w:r>
        <w:rPr>
          <w:sz w:val="24"/>
          <w:szCs w:val="24"/>
        </w:rPr>
        <w:t>Muito obrigado; queremos agradecer imensamente as suas palavras e as informações que trouxe aqui. Isso é muito importante.</w:t>
      </w:r>
    </w:p>
    <w:p>
      <w:pPr>
        <w:pStyle w:val="Normal"/>
        <w:ind w:firstLine="708"/>
        <w:jc w:val="both"/>
        <w:rPr/>
      </w:pPr>
      <w:r>
        <w:rPr>
          <w:sz w:val="24"/>
          <w:szCs w:val="24"/>
        </w:rPr>
        <w:t>Posteriormente, nós vamos ouvir o professor Gilberto, esperando boas notícias da Secretaria da Educação. Mas antes de ouvir o professor Gilberto, eu quero passar a palavra ao Defensor Público Federal, o doutor João Vicente Panitz. [</w:t>
      </w:r>
      <w:r>
        <w:rPr>
          <w:i/>
          <w:sz w:val="24"/>
          <w:szCs w:val="24"/>
        </w:rPr>
        <w:t>Taquígrafa-Revisora: Sabrina Schmitz</w:t>
      </w:r>
      <w:r>
        <w:rPr>
          <w:sz w:val="24"/>
          <w:szCs w:val="24"/>
        </w:rPr>
        <w:t>] [</w:t>
      </w:r>
      <w:r>
        <w:rPr>
          <w:i/>
          <w:sz w:val="24"/>
          <w:szCs w:val="24"/>
        </w:rPr>
        <w:t>Revisora: Denise V. Silva</w:t>
      </w:r>
      <w:r>
        <w:rPr>
          <w:sz w:val="24"/>
          <w:szCs w:val="24"/>
        </w:rPr>
        <w:t>]</w:t>
      </w:r>
      <w:r>
        <w:rPr>
          <w:i/>
          <w:sz w:val="24"/>
          <w:szCs w:val="24"/>
        </w:rPr>
        <w:t xml:space="preserve"> </w:t>
      </w:r>
    </w:p>
    <w:p>
      <w:pPr>
        <w:pStyle w:val="Normal"/>
        <w:ind w:firstLine="709"/>
        <w:jc w:val="both"/>
        <w:rPr/>
      </w:pPr>
      <w:r>
        <w:rPr>
          <w:b/>
          <w:sz w:val="24"/>
          <w:szCs w:val="24"/>
        </w:rPr>
        <w:t>O SR. JOÃO VICENTE</w:t>
      </w:r>
      <w:r>
        <w:rPr>
          <w:sz w:val="24"/>
          <w:szCs w:val="24"/>
        </w:rPr>
        <w:t xml:space="preserve"> </w:t>
      </w:r>
      <w:r>
        <w:rPr>
          <w:b/>
          <w:sz w:val="24"/>
          <w:szCs w:val="24"/>
        </w:rPr>
        <w:t>PANITZ</w:t>
      </w:r>
      <w:r>
        <w:rPr>
          <w:sz w:val="24"/>
          <w:szCs w:val="24"/>
        </w:rPr>
        <w:t xml:space="preserve"> - Deputado Cobalchini, demais Deputados presentes, integrantes da mesa e todos que aqui estão para conversar a respeito da educação nesta manhã, primeiramente agradeço o convite desta audiência pública porque entendo que este momento é o único canal viável para se chegar a algum bom termo, mesmo que se estabeleça daqui para frente uma nova concepção de financiamento estudantil, porque não há mais viabilidade de se abrir simplesmente as inscrições para o Fies - aqui é o caso que tratamos diretamente na Defensoria Pública da União para esse primeiro semestre. </w:t>
      </w:r>
    </w:p>
    <w:p>
      <w:pPr>
        <w:pStyle w:val="Normal"/>
        <w:ind w:firstLine="709"/>
        <w:jc w:val="both"/>
        <w:rPr>
          <w:sz w:val="24"/>
          <w:szCs w:val="24"/>
        </w:rPr>
      </w:pPr>
      <w:r>
        <w:rPr>
          <w:sz w:val="24"/>
          <w:szCs w:val="24"/>
        </w:rPr>
        <w:t xml:space="preserve">E todos os dias batem na nossa porta estudantes pedindo um tratamento mais respeitoso por parte do Poder Público nessas questões do Fies. Por que eu digo respeitoso? O histórico que a gente teve esse ano no tocante à concessão e à renovação das bolsas de estudo é que houve, sim, um desrespeito ao estudante carente que necessitava dessas bolsas. Um desrespeito por quê? Existiu uma falta de informação por parte do governo federal do que efetivamente estava ocorrendo no Fies. Por que eu digo isso? O histórico dos problemas que a gente teve desde o começo do ano é o seguinte: no mês de março começaram a chegar à Defensoria Pública da União reclamações no sentido de que o SisFies estava falhando, porque os estudantes não conseguiam acessar ao Sistema. </w:t>
      </w:r>
    </w:p>
    <w:p>
      <w:pPr>
        <w:pStyle w:val="Normal"/>
        <w:ind w:firstLine="709"/>
        <w:jc w:val="both"/>
        <w:rPr>
          <w:sz w:val="24"/>
          <w:szCs w:val="24"/>
        </w:rPr>
      </w:pPr>
      <w:r>
        <w:rPr>
          <w:sz w:val="24"/>
          <w:szCs w:val="24"/>
        </w:rPr>
        <w:t xml:space="preserve">Eu mesmo tentei acessar ao Sistema, tentei fazer simuladamente algumas operações dentro dele e de fato não havia conectividade. Uma colega do Mato Grosso do Sul ajuizou uma ação civil pública, e a Defensoria Pública da União teve uma antecipação de tutela deferida pelo Juiz federal do Mato Grosso determinando, após o encerramento do SisFies, a reabertura até que o Sistema fosse colocado em ordem e solucionado os problemas de conectividade. Alguns dias depois o Ministro da Educação vem à público dizendo que não ia cumprir a decisão judicial porque havia acabado o orçamento desse ano para o Fies. </w:t>
      </w:r>
    </w:p>
    <w:p>
      <w:pPr>
        <w:pStyle w:val="Normal"/>
        <w:ind w:firstLine="709"/>
        <w:jc w:val="both"/>
        <w:rPr>
          <w:sz w:val="24"/>
          <w:szCs w:val="24"/>
        </w:rPr>
      </w:pPr>
      <w:r>
        <w:rPr>
          <w:sz w:val="24"/>
          <w:szCs w:val="24"/>
        </w:rPr>
        <w:t xml:space="preserve">Então, para nosso público-alvo da Defensoria Pública da União é muito difícil explicar que se tentou durante um mês, dois meses acessar ao SisFies e não havia conectividade. Daí veio o Ministro da Educação e falou: “Não, o problema não era da conectividade, não tem mais é orçamento.” Depois o outro problema que existiu foi a questão da renovação das bolsas, houve um descompasso entre a inflação, o custo das universidades e o repasse disso na mensalidade, e o valor máximo de correção da bolsa paga pelo Fundo para esses estudantes que já tem o Fies.  </w:t>
      </w:r>
    </w:p>
    <w:p>
      <w:pPr>
        <w:pStyle w:val="Normal"/>
        <w:ind w:firstLine="709"/>
        <w:jc w:val="both"/>
        <w:rPr>
          <w:sz w:val="24"/>
          <w:szCs w:val="24"/>
        </w:rPr>
      </w:pPr>
      <w:r>
        <w:rPr>
          <w:sz w:val="24"/>
          <w:szCs w:val="24"/>
        </w:rPr>
        <w:t xml:space="preserve">Propusemos uma nova ação pública dessa vez na Bahia: mais uma tutela deferida, o Juiz federal dando efeitos nacionais, assim como a primeira decisão, determinou a renovação de todos os contratos que já estavam em andamento. </w:t>
      </w:r>
    </w:p>
    <w:p>
      <w:pPr>
        <w:pStyle w:val="Normal"/>
        <w:ind w:firstLine="709"/>
        <w:jc w:val="both"/>
        <w:rPr>
          <w:sz w:val="24"/>
          <w:szCs w:val="24"/>
        </w:rPr>
      </w:pPr>
      <w:r>
        <w:rPr>
          <w:sz w:val="24"/>
          <w:szCs w:val="24"/>
        </w:rPr>
        <w:t xml:space="preserve">Aqui em Santa Catarina começaram a chegar ações individuais, diversos estudantes nos procuraram e pediram à Defensoria Pública da União que tentasse de alguma forma, naquele caso específico, a renovação ou a abertura de um novo financiamento ainda para esse primeiro semestre. Aqui falo especificamente para o representante dos estudantes que se encontra na mesa: essa simples renovação judicial não é viável, porque para existir renovação precisa existir orçamento. O que há de fato no momento - e aqui não é uma crítica, e sim até é um motivo de satisfação por parte da Defensoria Pública da União – é colocar o Fies de novo no trilho correto, vai se ver efetivamente o que existe de orçamento, vai se abrir agora no segundo semestre novas inscrições, vai se ter um controle maior daquilo que vai ou não poder ser financiado.  </w:t>
      </w:r>
    </w:p>
    <w:p>
      <w:pPr>
        <w:pStyle w:val="Normal"/>
        <w:ind w:firstLine="709"/>
        <w:jc w:val="both"/>
        <w:rPr>
          <w:sz w:val="24"/>
          <w:szCs w:val="24"/>
        </w:rPr>
      </w:pPr>
      <w:r>
        <w:rPr>
          <w:sz w:val="24"/>
          <w:szCs w:val="24"/>
        </w:rPr>
        <w:t>Como não há possibilidade de ajuizamento de ações individuais para conseguir esse financiamento – porque o orçamento terminou e quem decide o orçamento é o Executivo e o Poder Judiciário não tem como modificar –, o que a Defensoria Pública aqui tomou de providência foi entrar em contato com o gabinete da Deputada Carminatti, que é uma parceira de longa data da Defensoria Pública de Santa Catarina. Já havíamos convocado inclusive uma audiência pública porque queríamos escutar não só os gestores das universidades - eu sei o quanto vocês devem estar aflitos não só pela queda de recurso do Fies, mas por esse não repasse do artigo 170, eu também fui professor, fui aluno de universidade comunitária, tenho o maior carinho pelas universidades comunitárias -, mas também queríamos escutar os estudantes para que possa sair daqui um encaminhamento, nem que seja algum tipo de comunicação com o Ministério da Educação, pedindo que nas próximas aberturas de inscrições para o Fies o estudante seja respeitado. Que haja informações claras: “Olha, o orçamento é tanto, as inscrições serão aceitas até ser preenchido tal limite do orçamento.” Que haja transparência nesse processo de concessão das bolsas e que os estudantes possam ser respeitados. Se for o caso que se feche o Sistema quando terminar o orçamento, mas que se informe que o orçamento terminou.</w:t>
      </w:r>
    </w:p>
    <w:p>
      <w:pPr>
        <w:pStyle w:val="Normal"/>
        <w:ind w:firstLine="709"/>
        <w:jc w:val="both"/>
        <w:rPr>
          <w:sz w:val="24"/>
          <w:szCs w:val="24"/>
        </w:rPr>
      </w:pPr>
      <w:r>
        <w:rPr>
          <w:sz w:val="24"/>
          <w:szCs w:val="24"/>
        </w:rPr>
        <w:t xml:space="preserve">O orçamento é finito, todos nós aqui sabemos. Mas eu acho que pode sair daqui de fato desta audiência pública um pedido de respeito por parte desta Casa do Povo ao Ministério da Educação, a todos os responsáveis pela gestão do Sistema. </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Valdir Cobalchini)</w:t>
      </w:r>
      <w:r>
        <w:rPr>
          <w:sz w:val="24"/>
          <w:szCs w:val="24"/>
        </w:rPr>
        <w:t xml:space="preserve"> – Obrigado, doutor João Vicente Panitz, pelas suas palavras. </w:t>
      </w:r>
    </w:p>
    <w:p>
      <w:pPr>
        <w:pStyle w:val="Normal"/>
        <w:ind w:firstLine="709"/>
        <w:jc w:val="both"/>
        <w:rPr>
          <w:sz w:val="24"/>
          <w:szCs w:val="24"/>
        </w:rPr>
      </w:pPr>
      <w:r>
        <w:rPr>
          <w:sz w:val="24"/>
          <w:szCs w:val="24"/>
        </w:rPr>
        <w:t>Passo a palavra ao senhor Yuri Becker, presidente da União Catarinense dos Estudantes e representante do Conselho Estadual de Educação.</w:t>
      </w:r>
    </w:p>
    <w:p>
      <w:pPr>
        <w:pStyle w:val="Normal"/>
        <w:ind w:firstLine="709"/>
        <w:jc w:val="both"/>
        <w:rPr/>
      </w:pPr>
      <w:r>
        <w:rPr>
          <w:b/>
          <w:sz w:val="24"/>
          <w:szCs w:val="24"/>
        </w:rPr>
        <w:t>O SR. YURI BECKER</w:t>
      </w:r>
      <w:r>
        <w:rPr>
          <w:sz w:val="24"/>
          <w:szCs w:val="24"/>
        </w:rPr>
        <w:t xml:space="preserve"> - Primeiramente bom-dia. Gostaria de cumprimentar o nobre Deputado Valdir Cobalchini pela oportunidade de, através da Comissão de Educação, Cultura e Desporto desta Casa, abrir diálogo com os Reitores, com os representantes de universidades, com os estudantes, com os representantes do Judiciário, para que a gente possa tirar alguns encaminhamentos acerca dos programas tanto de financiamento estudantil do Fies como das bolsas do artigo 170 no nosso Estado de Santa Catarina. </w:t>
      </w:r>
    </w:p>
    <w:p>
      <w:pPr>
        <w:pStyle w:val="Normal"/>
        <w:ind w:firstLine="709"/>
        <w:jc w:val="both"/>
        <w:rPr>
          <w:sz w:val="24"/>
          <w:szCs w:val="24"/>
        </w:rPr>
      </w:pPr>
      <w:r>
        <w:rPr>
          <w:sz w:val="24"/>
          <w:szCs w:val="24"/>
        </w:rPr>
        <w:t xml:space="preserve">Inicialmente quando a gente fala de Fies e de alguns problemas que tivemos com ele no início do ano, quando o Ministério da Educação começou a anunciar as mudanças no Programa de Financiamento Estudantil, nós tivemos uma única opinião, existe um ser que não pode pagar pelas mudanças do Fies, que não pode sair prejudicado daqui: o estudante. </w:t>
      </w:r>
    </w:p>
    <w:p>
      <w:pPr>
        <w:pStyle w:val="Normal"/>
        <w:ind w:firstLine="709"/>
        <w:jc w:val="both"/>
        <w:rPr>
          <w:sz w:val="24"/>
          <w:szCs w:val="24"/>
        </w:rPr>
      </w:pPr>
      <w:r>
        <w:rPr>
          <w:sz w:val="24"/>
          <w:szCs w:val="24"/>
        </w:rPr>
        <w:t>Essas mudanças que o governo fez no início do ano acerca do Programa de Financiamento Estudantil, algumas nós vimos com bons olhos, muito bons olhos. Porém, conforme foi citado anteriormente, nós discordávamos da forma com que o governo federal havia adotado essas medidas. Nós concordávamos no mérito com a maioria delas, porém discordávamos da forma, tendo em vista que a partir do momento que o governo federal modifica a regra do jogo sem fazer nenhum tipo de diálogo tanto com os estudantes como com os gestores universitários e simplesmente corta boa parte do recurso utilizado para o financiamento estudantil, o estudante é que sai perdendo.</w:t>
      </w:r>
    </w:p>
    <w:p>
      <w:pPr>
        <w:pStyle w:val="Normal"/>
        <w:ind w:firstLine="709"/>
        <w:jc w:val="both"/>
        <w:rPr>
          <w:sz w:val="24"/>
          <w:szCs w:val="24"/>
        </w:rPr>
      </w:pPr>
      <w:r>
        <w:rPr>
          <w:sz w:val="24"/>
          <w:szCs w:val="24"/>
        </w:rPr>
        <w:t xml:space="preserve">E quando eu falo que o governo acertou no mérito, uma das principais modificações que o governo federal anunciou no Fies era que se as universidades aumentassem as suas mensalidades de um ano para o outro acima dos índices inflacionários, elas não teriam direito a novos contratos do Fies. Essa é uma medida que nós defendemos dentro do movimento estudantil há muitos anos, que é a gente barrar os aumentos abusivos sobre a mensalidade. Infelizmente, inclusive aqui dentro do Estado de Santa Catarina, algumas universidades tanto privadas como comunitárias aumentaram nos últimos anos abusivamente as suas mensalidades. </w:t>
      </w:r>
    </w:p>
    <w:p>
      <w:pPr>
        <w:pStyle w:val="Normal"/>
        <w:ind w:firstLine="709"/>
        <w:jc w:val="both"/>
        <w:rPr>
          <w:sz w:val="24"/>
          <w:szCs w:val="24"/>
        </w:rPr>
      </w:pPr>
      <w:r>
        <w:rPr>
          <w:sz w:val="24"/>
          <w:szCs w:val="24"/>
        </w:rPr>
        <w:t xml:space="preserve">Dentro das universidades comunitárias - nós fazemos uma série de críticas também – nós temos o mínimo de democracia e o mínimo de abertura nas suas planilhas de contas. Algumas universidades comunitárias de Santa Catarina abrem totalmente as suas planilhas de custo para que os estudantes possam amplamente debater as planilhas de custo e os aumentos de mensalidade ano após ano. </w:t>
      </w:r>
    </w:p>
    <w:p>
      <w:pPr>
        <w:pStyle w:val="Normal"/>
        <w:ind w:firstLine="709"/>
        <w:jc w:val="both"/>
        <w:rPr/>
      </w:pPr>
      <w:r>
        <w:rPr>
          <w:sz w:val="24"/>
          <w:szCs w:val="24"/>
        </w:rPr>
        <w:t xml:space="preserve">Porém, algumas universidades comunitárias infelizmente – inclusive era o caso de algumas universidades que chegavam reclamações dia após dia na União Catarinense dos Estudantes - traziam planilhas não específicas acerca do porquê estavam aumentando a sua mensalidade acima da inflação. E trago como exemplo a seguinte explanação de um estudante de universidade comunitária: “A minha universidade me chamou para debater o aumento de mensalidade e trouxe a seguinte planilha: gastos com pessoal, R$ 500 mil.” Quem é esse pessoal? Nós não sabíamos. Era uma planilha que não era específica. </w:t>
      </w:r>
      <w:r>
        <w:rPr>
          <w:i/>
          <w:sz w:val="24"/>
          <w:szCs w:val="24"/>
        </w:rPr>
        <w:t xml:space="preserve">[Taquígrafa-Revisora: Ana Rita M. de Souza] </w:t>
      </w:r>
      <w:r>
        <w:rPr>
          <w:sz w:val="24"/>
          <w:szCs w:val="24"/>
        </w:rPr>
        <w:t xml:space="preserve">E quando nós tentávamos debater nos conselhos universitários, não obtínhamos as respostas plausíveis. Isso nas comunitárias. Nas universidades privadas, nós nem tínhamos como tentar entender como funcionavam as planilhas, porque elas não são nem um pouco divulgadas. Nós tivemos universidades privadas que, inclusive, do ano passado para este ano, aumentaram 17% a sua mensalidade, como o caso da Faculdade Cenecista de Joinville. Os estudantes se mobilizaram pedindo a abertura das planilhas e a universidade como resposta disse o seguinte: “Esta é uma instituição privada; se você não quer estudar aqui, procure outra instituição”. Esse é o tipo de universidade, esse é o tipo de educação superior que nós queremos no País? Nós acreditamos que não; nós acreditamos que as universidades privadas, por receberem verbas do governo federal através do Fies, devam ter suas planilhas de custo amplamente divulgadas para que a gente possa, inclusive, debater o porquê de as universidades aumentarem abusivamente as suas mensalidades. </w:t>
      </w:r>
    </w:p>
    <w:p>
      <w:pPr>
        <w:pStyle w:val="Normal"/>
        <w:jc w:val="both"/>
        <w:rPr>
          <w:sz w:val="24"/>
          <w:szCs w:val="24"/>
        </w:rPr>
      </w:pPr>
      <w:r>
        <w:rPr>
          <w:sz w:val="24"/>
          <w:szCs w:val="24"/>
        </w:rPr>
        <w:tab/>
        <w:t xml:space="preserve">O movimento estudantil, em nenhum momento, quer fazer com que as universidades tenham a sua importância, a sua qualidade diminuída; o movimento estudantil quer debater as planilhas de custo com os reitores, com os gestores, com os donos de universidades pensando no bem-estar de todos os acadêmicos e pensando na qualidade das universidades que nós temos, para que o movimento possa opinar quais seriam as melhores formas de investimento das mensalidades nas universidades. Eu, enquanto estudante, não gostaria de sair da minha universidade pegando meu diploma de uma universidade de baixa qualidade. A minha intenção, enquanto movimento estudantil, é tão somente fazer com que a minha universidade tenha uma alta qualidade. </w:t>
      </w:r>
    </w:p>
    <w:p>
      <w:pPr>
        <w:pStyle w:val="Normal"/>
        <w:jc w:val="both"/>
        <w:rPr>
          <w:sz w:val="24"/>
          <w:szCs w:val="24"/>
        </w:rPr>
      </w:pPr>
      <w:r>
        <w:rPr>
          <w:sz w:val="24"/>
          <w:szCs w:val="24"/>
        </w:rPr>
        <w:tab/>
        <w:t xml:space="preserve">Então, na verdade, quando o governo anunciou essas mudanças, nós acreditamos que ambos estavam errados: o governo pela forma e as universidades por não abrirem as suas planilhas de custo, porque tanto o Fies quanto o ProUni são verbas públicas advindas do governo federal que, ao nosso ver, entram muito fácil no bolso dos gestores universitários, no cofre das universidades. Inclusive porque antes das regras do Fies, as universidades praticamente não tinham contrapartida nenhuma com o governo, não havia índices avaliativos para saber se as universidades teriam quantidade x ou y de contratos do Fies. E o que nós prezamos enquanto movimento estudantil é a qualidade. </w:t>
      </w:r>
    </w:p>
    <w:p>
      <w:pPr>
        <w:pStyle w:val="Normal"/>
        <w:ind w:firstLine="708"/>
        <w:jc w:val="both"/>
        <w:rPr>
          <w:sz w:val="24"/>
          <w:szCs w:val="24"/>
        </w:rPr>
      </w:pPr>
      <w:r>
        <w:rPr>
          <w:sz w:val="24"/>
          <w:szCs w:val="24"/>
        </w:rPr>
        <w:t xml:space="preserve">Por isso vemos com bons olhos uma outra modificação que o governo federal fez acerca do Fies que é atrelar o Enade, que é o método de avaliação do governo federal sobre a qualidade dos cursos das universidades, à quantidade de contratos que as universidades terão com o Fies, porque assim força os gestores universitários a investirem no ensino, na pesquisa, e na extensão das nossas universidades. É justamente por isso que concordamos com essas medidas, mas discordamos da forma, porque acreditamos que as instituições de ensinos superiores também devem ter suas previsões orçamentárias para que possam fazer seus investimentos nas universidades, e aí falo tanto das comunitárias como das privadas. É importante ter a ciência disso porque as universidades merecem ter o mínimo de respeito para que possam se planejar para fazerem seus investimentos, enfim, pagarem aumento de professores, e tudo o mais. É importante o governo federal adotar essas medidas conversando tanto com as instituições como com os estudantes.  </w:t>
      </w:r>
    </w:p>
    <w:p>
      <w:pPr>
        <w:pStyle w:val="Normal"/>
        <w:ind w:firstLine="708"/>
        <w:jc w:val="both"/>
        <w:rPr>
          <w:sz w:val="24"/>
          <w:szCs w:val="24"/>
        </w:rPr>
      </w:pPr>
      <w:r>
        <w:rPr>
          <w:sz w:val="24"/>
          <w:szCs w:val="24"/>
        </w:rPr>
        <w:t xml:space="preserve">Agora na segunda-feira tivemos um passo importante, porque com toda essa questão de ajuste fiscal nós tínhamos um pouco de receio. Inclusive, estive em uma reunião com o Ministro Renato Janine três semanas atrás em Brasília, no qual havia a preocupação de que com o ajuste fiscal talvez nós não tivéssemos mais novos contratos do Fies abertos para o segundo semestre. Porém, nessa última segunda-feira tivemos o anúncio do Ministro da Educação de que vamos ter, sim, abertura tanto para aditamentos de contratos que já existem como para novos contratos. Resta saber a quantidade de novos contratos que serão abertos. Mas já é uma grande vitória tendo em vista que os estudantes que entram agora no segundo semestre vão ter essa segurança de que terão a possibilidade de abertura de novos contratos. Isso é em relação ao Fies. </w:t>
      </w:r>
    </w:p>
    <w:p>
      <w:pPr>
        <w:pStyle w:val="Normal"/>
        <w:ind w:firstLine="708"/>
        <w:jc w:val="both"/>
        <w:rPr>
          <w:sz w:val="24"/>
          <w:szCs w:val="24"/>
        </w:rPr>
      </w:pPr>
      <w:r>
        <w:rPr>
          <w:sz w:val="24"/>
          <w:szCs w:val="24"/>
        </w:rPr>
        <w:t xml:space="preserve">Na questão do artigo 170, desde que eu tomei posse na União Catarinense dos Estudantes em 2013, o artigo 170 sempre foi uma preocupação nossa enquanto estudantes, porque vários, e vários, e vários colegas meus acabaram não terminando a sua faculdade, porque, às vezes, em um semestre tinha a bolsa do artigo 170, e no outro semestre já não tinha. E infelizmente a realidade do ensino superior brasileiro e principalmente nas universidades comunitárias e privadas a realidade do estudante é a daquele que trabalha oito horas por dia, porque majoritariamente estuda à noite. Nós não podemos, de forma alguma, acreditar que tanto o Fies, como o ProUni e as bolsas do artigo 170 garantam que o estudante entre no ensino superior e o termine. Nós precisamos de mais verbas na educação brasileira para que a gente possa garantir não somente o acesso, mas a permanência do estudante no ensino superior do início ao fim da graduação. E as bolsas do artigo 170 cumprem um papel fundamental nessa questão da permanência do estudante nos quatro, cinco anos da sua graduação. </w:t>
      </w:r>
    </w:p>
    <w:p>
      <w:pPr>
        <w:pStyle w:val="Normal"/>
        <w:ind w:firstLine="708"/>
        <w:jc w:val="both"/>
        <w:rPr>
          <w:sz w:val="24"/>
          <w:szCs w:val="24"/>
        </w:rPr>
      </w:pPr>
      <w:r>
        <w:rPr>
          <w:sz w:val="24"/>
          <w:szCs w:val="24"/>
        </w:rPr>
        <w:t>É justamente por isso que nós batemos tanto e tanto na tecla para que a gente possa ter o pagamento integral dos 5% do artigo 170 da Constituição do Estado nas bolsas de estudo estaduais. Nós tivemos relatos de vários e vários diretórios centrais dos estudantes. Inclusive nós temos algumas ações de diretórios centrais dos estudantes que tentam fazer de alguma forma o financiamento do próprio DCE, o próprio DCE vai até às salas de aula para tentar arrecadar fundos com os estudantes para que estudantes carentes que não têm acesso às bolsas do artigo 170 possam continuar estudando. Então, o próprio movimento estudantil vem cumprindo o papel que o Estado não vem cumprindo, o papel que as próprias instituições às vezes não vêm cumprindo, tudo isso para que mais pessoas tenham acesso ao ensino superior.</w:t>
      </w:r>
    </w:p>
    <w:p>
      <w:pPr>
        <w:pStyle w:val="Normal"/>
        <w:ind w:firstLine="708"/>
        <w:jc w:val="both"/>
        <w:rPr>
          <w:sz w:val="24"/>
          <w:szCs w:val="24"/>
        </w:rPr>
      </w:pPr>
      <w:r>
        <w:rPr>
          <w:sz w:val="24"/>
          <w:szCs w:val="24"/>
        </w:rPr>
        <w:t xml:space="preserve">Nós avançamos muito nos últimos anos. Hoje chegamos na marca de cerca de sete milhões de estudantes no ensino superior, mas ainda é pouco. O Plano Nacional de Educação nos dá metas ousadas, ou seja, que até 2024 nós deveremos ter, pelo menos, 33% dos jovens brasileiros estudando no ensino superior, desses, pelo menos 40% em instituições públicas. E se nós queremos chegar em 2024 batendo essas metas ou quiçá expandindo ainda mais essas metas, nós devemos garantir a permanência do estudante no ensino superior, seja com o ProUni, seja com o Fies, seja com as bolsas do artigo 170 e do artigo 171. O que nós não podemos mais admitir, tanto no Estado de Santa Catarina como no País de forma geral, é que a educação de ensino superior fique deixada de lado, mas que a educação seja tomada como prioridade que é aquilo que nós acreditamos que seja um dos pilares fundamentais para que a nossa sociedade possa evoluir.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Valdir Cobalchini) – </w:t>
      </w:r>
      <w:r>
        <w:rPr>
          <w:sz w:val="24"/>
          <w:szCs w:val="24"/>
        </w:rPr>
        <w:t xml:space="preserve">Muito obrigado, Yuri Becker, que fez um belíssimo pronunciamento. Foram palavras muito bem colocadas e que nos ajudam muito na construção dos encaminhamentos que pretendemos, efetivamente mostrando que este deve ser um fórum permanente para que a gente possa ter um canal de discussão envolvendo os estudantes e as universidades, já que aqui legitimamente é onde devem ser tratadas as questões que envolvem a educação de Santa Catarina. Isso mostra o acerto desta audiência pública. </w:t>
      </w:r>
    </w:p>
    <w:p>
      <w:pPr>
        <w:pStyle w:val="Normal"/>
        <w:ind w:firstLine="708"/>
        <w:jc w:val="both"/>
        <w:rPr>
          <w:sz w:val="24"/>
          <w:szCs w:val="24"/>
        </w:rPr>
      </w:pPr>
      <w:r>
        <w:rPr>
          <w:sz w:val="24"/>
          <w:szCs w:val="24"/>
        </w:rPr>
        <w:t>Passo a palavra ao senhor Gilberto Luiz Agnolin, Diretor de Educação Superior, representando o Secretário de Educação do Estado de Santa Catarina, Eduardo Deschamps.</w:t>
      </w:r>
    </w:p>
    <w:p>
      <w:pPr>
        <w:pStyle w:val="Normal"/>
        <w:ind w:firstLine="708"/>
        <w:jc w:val="both"/>
        <w:rPr>
          <w:b/>
          <w:b/>
          <w:sz w:val="24"/>
          <w:szCs w:val="24"/>
        </w:rPr>
      </w:pPr>
      <w:r>
        <w:rPr>
          <w:b/>
          <w:sz w:val="24"/>
          <w:szCs w:val="24"/>
        </w:rPr>
        <w:t xml:space="preserve">O SR. GILBERTO LUIZ AGNOLIN – </w:t>
      </w:r>
      <w:r>
        <w:rPr>
          <w:sz w:val="24"/>
          <w:szCs w:val="24"/>
        </w:rPr>
        <w:t xml:space="preserve">Bom-dia. É uma satisfação poder participar deste espaço, deste debate. </w:t>
      </w:r>
    </w:p>
    <w:p>
      <w:pPr>
        <w:pStyle w:val="Normal"/>
        <w:ind w:firstLine="708"/>
        <w:jc w:val="both"/>
        <w:rPr/>
      </w:pPr>
      <w:r>
        <w:rPr>
          <w:sz w:val="24"/>
          <w:szCs w:val="24"/>
        </w:rPr>
        <w:t>(</w:t>
      </w:r>
      <w:r>
        <w:rPr>
          <w:i/>
          <w:sz w:val="24"/>
          <w:szCs w:val="24"/>
        </w:rPr>
        <w:t>Cumprimenta o Presidente da mesa e os demais presentes.</w:t>
      </w:r>
      <w:r>
        <w:rPr>
          <w:sz w:val="24"/>
          <w:szCs w:val="24"/>
        </w:rPr>
        <w:t>)</w:t>
      </w:r>
    </w:p>
    <w:p>
      <w:pPr>
        <w:pStyle w:val="Normal"/>
        <w:ind w:firstLine="708"/>
        <w:jc w:val="both"/>
        <w:rPr/>
      </w:pPr>
      <w:r>
        <w:rPr>
          <w:sz w:val="24"/>
          <w:szCs w:val="24"/>
        </w:rPr>
        <w:t xml:space="preserve">Cumprimento os reitores da Unibave e da Unidavi que, de certa forma, representam aqui todos os reitores do Sistema Acafe. Eu não vi o Michels. </w:t>
      </w:r>
      <w:r>
        <w:rPr>
          <w:i/>
          <w:sz w:val="24"/>
          <w:szCs w:val="24"/>
        </w:rPr>
        <w:t>[Taquígrafa-Revisora: Sibelli D’Agostini] [Leiturista: Dulce M da Costa Faria]</w:t>
      </w:r>
      <w:r>
        <w:rPr>
          <w:sz w:val="24"/>
          <w:szCs w:val="24"/>
        </w:rPr>
        <w:t xml:space="preserve">  </w:t>
      </w:r>
    </w:p>
    <w:p>
      <w:pPr>
        <w:pStyle w:val="Normal"/>
        <w:ind w:firstLine="708"/>
        <w:jc w:val="both"/>
        <w:rPr>
          <w:sz w:val="24"/>
          <w:szCs w:val="24"/>
        </w:rPr>
      </w:pPr>
      <w:r>
        <w:rPr>
          <w:sz w:val="24"/>
          <w:szCs w:val="24"/>
        </w:rPr>
        <w:t>O presidente da Ampesc é o senhor Expedito, mas está aqui o secretário da Ampesc, que representa todas as instituições privadas de Santa Catarina.</w:t>
      </w:r>
    </w:p>
    <w:p>
      <w:pPr>
        <w:pStyle w:val="Normal"/>
        <w:ind w:firstLine="708"/>
        <w:jc w:val="both"/>
        <w:rPr>
          <w:sz w:val="24"/>
          <w:szCs w:val="24"/>
        </w:rPr>
      </w:pPr>
      <w:r>
        <w:rPr>
          <w:sz w:val="24"/>
          <w:szCs w:val="24"/>
        </w:rPr>
        <w:t>Do sistema público, nesse viés, geralmente eles não têm tanta demanda para uma audiência, mas quando o debate está ampliado para a questão educacional eu acho que também a participação das instituições públicas estadual e federal é importante para entender o cenário, que é este contexto de que os alunos migram. Eles migram, algumas vezes, demandando por estrutura pública, e as estruturas públicas são altamente seletivas – as estruturas comunitárias, geralmente as universidades, os centros universitários com mais tradição, as privadas. Eles se movimentam, o estudante quer estudar, ele quer buscar um lugar ao sol.</w:t>
      </w:r>
    </w:p>
    <w:p>
      <w:pPr>
        <w:pStyle w:val="Normal"/>
        <w:jc w:val="both"/>
        <w:rPr>
          <w:sz w:val="24"/>
          <w:szCs w:val="24"/>
        </w:rPr>
      </w:pPr>
      <w:r>
        <w:rPr>
          <w:sz w:val="24"/>
          <w:szCs w:val="24"/>
        </w:rPr>
        <w:tab/>
        <w:t>Rapidamente, eu gostaria de iniciar com umas manifestações que fui anotando tanto do Defensor João Vicente quanto da Deputada Luciane e do Yuri. E qual foi a preocupação? Até porque faço parte de uma instituição, sou professor da Unochapecó, mas estou como diretor de Educação Superior há três anos, a convite do Secretário Eduardo. Com algumas mudanças, do ponto de vista de discutir a questão educacional da educação superior, a relação com a educação básica, e trabalhar mais com a lógica de avaliação, de planejamento e dos programas de bolsa. Mas uma das preocupações que eu tinha como dirigente, e também tenho agora, recentemente, por esta oportunidade de estar na Diretoria de Educação Superior, foi realmente fazer com que o processo do programa de bolsas construído historicamente em Santa Catarina tivesse estes princípios colocados aqui: gestão, transparência e impessoalidade, que já vem sendo praticado de forma muito competente nas instituições, até porque em todo esse movimento nós praticamente não temos um processo judicial envolvendo seleção, processo de bolsa, a não ser as denúncias normais de tramitação.</w:t>
      </w:r>
    </w:p>
    <w:p>
      <w:pPr>
        <w:pStyle w:val="Normal"/>
        <w:ind w:firstLine="708"/>
        <w:jc w:val="both"/>
        <w:rPr>
          <w:b/>
          <w:b/>
          <w:sz w:val="24"/>
          <w:szCs w:val="24"/>
        </w:rPr>
      </w:pPr>
      <w:r>
        <w:rPr>
          <w:sz w:val="24"/>
          <w:szCs w:val="24"/>
        </w:rPr>
        <w:t>(</w:t>
      </w:r>
      <w:r>
        <w:rPr>
          <w:i/>
          <w:sz w:val="24"/>
          <w:szCs w:val="24"/>
        </w:rPr>
        <w:t>Utiliza uma imagem em PowerPoint para ilustrar a sua apresentação.</w:t>
      </w:r>
      <w:r>
        <w:rPr>
          <w:sz w:val="24"/>
          <w:szCs w:val="24"/>
        </w:rPr>
        <w:t>)</w:t>
      </w:r>
    </w:p>
    <w:p>
      <w:pPr>
        <w:pStyle w:val="Normal"/>
        <w:ind w:firstLine="708"/>
        <w:jc w:val="both"/>
        <w:rPr>
          <w:sz w:val="24"/>
          <w:szCs w:val="24"/>
        </w:rPr>
      </w:pPr>
      <w:r>
        <w:rPr>
          <w:sz w:val="24"/>
          <w:szCs w:val="24"/>
        </w:rPr>
        <w:t>Nós criamos um portal para conversar, dialogar diretamente com o aluno. Não vou me deter aqui ao portal Uniedu, e acho que em outro momento até teremos oportunidade, Presidente Cobalchini, de detalhar melhor essa estratégia. Alguns Deputados estiveram na Diretoria e nós já lhes passamos um pouco todo esse processo. Esse movimento tem muito diálogo com o processo da graduação, num primeiro momento, e com a pós-graduação também.</w:t>
      </w:r>
    </w:p>
    <w:p>
      <w:pPr>
        <w:pStyle w:val="Normal"/>
        <w:ind w:firstLine="708"/>
        <w:jc w:val="both"/>
        <w:rPr/>
      </w:pPr>
      <w:r>
        <w:rPr>
          <w:sz w:val="24"/>
          <w:szCs w:val="24"/>
        </w:rPr>
        <w:t>Então, praticamente nós temos, neste portal (</w:t>
      </w:r>
      <w:r>
        <w:rPr>
          <w:i/>
          <w:sz w:val="24"/>
          <w:szCs w:val="24"/>
        </w:rPr>
        <w:t>aponta para a imagem</w:t>
      </w:r>
      <w:r>
        <w:rPr>
          <w:sz w:val="24"/>
          <w:szCs w:val="24"/>
        </w:rPr>
        <w:t>), todo o nosso fluxo, que começa três meses antes de encerrar o ano de 2014, para exemplificar, e depois segue no ano de 2015, acertando com as instituições no mês de fevereiro e março qual o montante que cada uma vai receber, que é proporcional ao número de alunos. É evidente que isso já dá uma tranqüilidade na discussão de quem vai receber, porque a instituição faz a seleção, e o volume de recursos é disponibilizado.</w:t>
      </w:r>
    </w:p>
    <w:p>
      <w:pPr>
        <w:pStyle w:val="Normal"/>
        <w:jc w:val="both"/>
        <w:rPr>
          <w:sz w:val="24"/>
          <w:szCs w:val="24"/>
        </w:rPr>
      </w:pPr>
      <w:r>
        <w:rPr>
          <w:sz w:val="24"/>
          <w:szCs w:val="24"/>
        </w:rPr>
        <w:tab/>
        <w:t>A luta entre a demanda que se tem e o recurso que a Fazenda dispõe para fazer frente a essas demandas é muito intensa na educação, mas não só na superior como também na básica e na educação profissional. E esse percentual citado pela Deputada Luciane já é histórico, é desde o início – em um período, inclusive as instituições ficaram quatro anos sem receber nenhum recurso.</w:t>
      </w:r>
    </w:p>
    <w:p>
      <w:pPr>
        <w:pStyle w:val="Normal"/>
        <w:jc w:val="both"/>
        <w:rPr>
          <w:sz w:val="24"/>
          <w:szCs w:val="24"/>
        </w:rPr>
      </w:pPr>
      <w:r>
        <w:rPr>
          <w:sz w:val="24"/>
          <w:szCs w:val="24"/>
        </w:rPr>
        <w:tab/>
        <w:t>Eu acho que o momento do Plano Estadual de Educação, que deve estar chegando à Assembleia, é muito oportuno para discutir este fluxo que houve de expansão de vaga pública no Estado, de programas federais e de inclusão, como o ProUni, o Fies, o próprio Reuni, porque ele deu uma orientação para que tipo de investimento seria feito nas instituições públicas federais, na formação de professores da educação básica e no desenvolvimento regional.</w:t>
      </w:r>
    </w:p>
    <w:p>
      <w:pPr>
        <w:pStyle w:val="Normal"/>
        <w:ind w:firstLine="708"/>
        <w:jc w:val="both"/>
        <w:rPr>
          <w:sz w:val="24"/>
          <w:szCs w:val="24"/>
        </w:rPr>
      </w:pPr>
      <w:r>
        <w:rPr>
          <w:sz w:val="24"/>
          <w:szCs w:val="24"/>
        </w:rPr>
        <w:t>Esse é um pouco o desenho que fomos formatando na conversa, isto não foi um trabalho somente da Diretoria da Secretaria, mas um diálogo com as instituições que executam os programas, nas várias oficinas com os coordenadores dos programas nas instituições, para que eles pudessem criar um padrão de programas catarinenses de bolsas de estudo.</w:t>
      </w:r>
    </w:p>
    <w:p>
      <w:pPr>
        <w:pStyle w:val="Normal"/>
        <w:ind w:firstLine="708"/>
        <w:jc w:val="both"/>
        <w:rPr>
          <w:sz w:val="24"/>
          <w:szCs w:val="24"/>
        </w:rPr>
      </w:pPr>
      <w:r>
        <w:rPr>
          <w:sz w:val="24"/>
          <w:szCs w:val="24"/>
        </w:rPr>
        <w:t>Foi citada aqui pelo Yuri a relação entre o acesso, a manutenção, através das bolsas. Temos duas legislações, a 171 e a 170, e as duas tratam diferentemente esse critério. A 171 vai até o fim do curso e a 170 é semestral – está na legislação. Nós precisamos discutir essa mudança porque na inclusão social, no volume de bolsas, e as bolsas são o maior volume, o aluno precisa ter essa tranquilidade.</w:t>
      </w:r>
    </w:p>
    <w:p>
      <w:pPr>
        <w:pStyle w:val="Normal"/>
        <w:ind w:firstLine="708"/>
        <w:jc w:val="both"/>
        <w:rPr>
          <w:sz w:val="24"/>
          <w:szCs w:val="24"/>
        </w:rPr>
      </w:pPr>
      <w:r>
        <w:rPr>
          <w:sz w:val="24"/>
          <w:szCs w:val="24"/>
        </w:rPr>
        <w:t>Defendemos esse processo aqui, foi posto no portal, e que possamos fazer esse movimento especialmente com os alunos do ensino médio, porque a expectativa de ele encerrar o ensino médio e ter tranquilidade para dar continuidade à sua educação, no caso superior, sendo claro quais são as quantidades de vagas que existe, qual o percentual, quais as áreas em que se vai investir... Na segunda-feira, eu vi a entrevista do Ministro; concordo que nós precisamos, para a próxima década, também ver agora quais as áreas em que precisamos investir. Temos em Direito, em Administração e em Contábeis o maior volume em recursos e bolsas. Será que é essa a área? Então, hoje temos muitas informações, e o portal facilitou isso porque conseguimos fazer um processo de cadastramento e verificar esse fluxo de alunos que demandam bolsa nas várias regiões do Estado.</w:t>
      </w:r>
    </w:p>
    <w:p>
      <w:pPr>
        <w:pStyle w:val="Normal"/>
        <w:ind w:firstLine="708"/>
        <w:jc w:val="both"/>
        <w:rPr/>
      </w:pPr>
      <w:r>
        <w:rPr>
          <w:sz w:val="24"/>
          <w:szCs w:val="24"/>
        </w:rPr>
        <w:t>Praticamente, todo esse processo foi posto em prática em 2013 e 2014; em 2015, agora, nós temos um processo de seleção e de inclusão que está sendo fechado; no final do mês de junho, vamos lançar todos os alunos beneficiados. E aqui (</w:t>
      </w:r>
      <w:r>
        <w:rPr>
          <w:i/>
          <w:sz w:val="24"/>
          <w:szCs w:val="24"/>
        </w:rPr>
        <w:t>aponta para a imagem</w:t>
      </w:r>
      <w:r>
        <w:rPr>
          <w:sz w:val="24"/>
          <w:szCs w:val="24"/>
        </w:rPr>
        <w:t>) tem uma lista de todos os alunos beneficiados, em qual curso, em qual faculdade ou universidade ele está estudando, semestre por semestre. Então esse processo nos ajuda a fazer a gestão dos programas de bolsas em Santa Catarina. Mas não podemos fazer o processo de gestão de bolsas somente pelo que acontece no programa de bolsas, temos que olhar o que está acontecendo com os outros programas e com a expansão das instituições públicas.</w:t>
      </w:r>
    </w:p>
    <w:p>
      <w:pPr>
        <w:pStyle w:val="Normal"/>
        <w:ind w:firstLine="708"/>
        <w:jc w:val="both"/>
        <w:rPr>
          <w:sz w:val="24"/>
          <w:szCs w:val="24"/>
        </w:rPr>
      </w:pPr>
      <w:r>
        <w:rPr>
          <w:sz w:val="24"/>
          <w:szCs w:val="24"/>
        </w:rPr>
        <w:t>Portanto, esse movimento foi uma construção muito própria da Diretoria, junto com os sistemas de informatização. Praticamente, quase zerou a solicitação de informações dos programas, dos Deputados e de outras instituições porque elas também conhecem o que está acontecendo em cada instituição, sabem quem está cadastrado, quem foi deferido, quem foi indeferido e assim por diante. Acho que foi um salto que conseguimos dar nos dois últimos anos ao transformar o que já estava acontecendo nas IES, porque elas faziam esse processo em cada IES, num processo para o Estado de Santa Catarina conhecer e também discutir as questões de índice de carência e assim por diante. A hora em que vocês tiverem dúvidas sobre isso, nós estamos à disposição de todos para discutir esses assuntos.</w:t>
      </w:r>
    </w:p>
    <w:p>
      <w:pPr>
        <w:pStyle w:val="Normal"/>
        <w:ind w:firstLine="708"/>
        <w:jc w:val="both"/>
        <w:rPr>
          <w:sz w:val="24"/>
          <w:szCs w:val="24"/>
        </w:rPr>
      </w:pPr>
      <w:r>
        <w:rPr>
          <w:sz w:val="24"/>
          <w:szCs w:val="24"/>
        </w:rPr>
        <w:t xml:space="preserve">Em função da própria demanda posta no cadastro, em 2015 sabemos que 40 mil alunos solicitaram bolsa de estudos. Devemos ter um atendimento de bolsa de 25% a 100%, que é previsto na legislação – em torno de 16 mil alunos por semestre. Então vemos que ainda há demanda a ser atendida. Não se sabe depois, porque ele movimenta via Fies, via ProUni, como ele conseguiu finalizar a sua bolsa.  </w:t>
      </w:r>
    </w:p>
    <w:p>
      <w:pPr>
        <w:pStyle w:val="Normal"/>
        <w:ind w:firstLine="708"/>
        <w:jc w:val="both"/>
        <w:rPr>
          <w:sz w:val="24"/>
          <w:szCs w:val="24"/>
        </w:rPr>
      </w:pPr>
      <w:r>
        <w:rPr>
          <w:sz w:val="24"/>
          <w:szCs w:val="24"/>
        </w:rPr>
        <w:t xml:space="preserve">Com relação aos recursos, acho que também será um tema bastante intenso de debate no Plano Estadual. Por quê? Nós sabemos que, historicamente, são os índices que foram relatados pela Deputada e que são aplicados com relação aos recursos. Na Diretoria de Educação Superior nós precisaríamos ter 10% e não 5%. Mas, se formos olhar as demandas e o que estamos implementando na educação básica, algumas vezes verificaremos que até devemos ficar sensíveis àquelas demandas da educação básica. O plano de carreira está em discussão, a questão da qualidade da educação básica é uma demanda para a educação superior – a educação superior coloca isso. Então, essa relação de indução que estamos fazendo hoje nos programas é uma aproximação intensa de programas para que, com as bolsas de estudos na especialização, no mestrado ou no doutorado, se possa fazer essa melhoria na qualidade da educação básica. Mas isso não é tarefa fácil. Nós vemos que os 94%, se não me engano (passaram-me isso ontem, ao final da tarde), dos recursos da educação de 2014 foram para a folha. Então esse ajuste vai precisar de mais recursos para poder fazer frente àqueles dezenove desafios que estarão no Plano Estadual que está chegando e que estão colocados no Plano Nacional. </w:t>
      </w:r>
    </w:p>
    <w:p>
      <w:pPr>
        <w:pStyle w:val="Normal"/>
        <w:ind w:firstLine="708"/>
        <w:jc w:val="both"/>
        <w:rPr>
          <w:sz w:val="24"/>
          <w:szCs w:val="24"/>
        </w:rPr>
      </w:pPr>
      <w:r>
        <w:rPr>
          <w:sz w:val="24"/>
          <w:szCs w:val="24"/>
        </w:rPr>
        <w:t>Também quero dizer que realmente, em 2014, início de 2015, praticamente conseguimos manter regulares todos os recursos. Mas o fluxo no final do ano já começou com problema no repasse; nós tivemos o pagamento, em março e abril, de 22 milhões relativos aos recursos de 2014. Então foi integralizado tudo, o que já foi uma conquista grande, especialmente para nós que enfrentamos a primeira reação das instituições que chegam à Diretoria na Secretaria de Educação. E em 2015 conseguimos manter o volume de recursos que foram investidos em 2014 nos convênios, mas havia uma notícia geral de que tinha uma redução de 20% para todos os convênios. Porém, temos todos os convênios assinados em 2015 com o mesmo patamar de recursos de 2014 – não houve redução. O que está acontecendo é, realmente, o fluxo de caixa do Tesouro para ajuste de pagamento.</w:t>
      </w:r>
    </w:p>
    <w:p>
      <w:pPr>
        <w:pStyle w:val="Normal"/>
        <w:ind w:firstLine="708"/>
        <w:jc w:val="both"/>
        <w:rPr>
          <w:sz w:val="24"/>
          <w:szCs w:val="24"/>
        </w:rPr>
      </w:pPr>
      <w:r>
        <w:rPr>
          <w:sz w:val="24"/>
          <w:szCs w:val="24"/>
        </w:rPr>
        <w:t>Fizemos também, após um diálogo com as instituições, uma redução no número de parcelas (eram oito parcelas); que se pagasse em quatro parcelas para poder viabilizar mais rapidamente a prestação de contas, em função de que são selecionados no semestre. Inclusive, fizemos um ajuste com as Diretorias Financeira das Secretarias da Fazenda e da Educação para que em maio pudéssemos fazer um repasse dos 25%, mas não foi possível. Porém, ontem eu recebi a notícia de que em junho serão pagos os 25% dos convênios de 2015, que são 50% dos convênios do primeiro semestre de todos os recursos de 170 e 171.</w:t>
      </w:r>
    </w:p>
    <w:p>
      <w:pPr>
        <w:pStyle w:val="Normal"/>
        <w:ind w:firstLine="708"/>
        <w:jc w:val="both"/>
        <w:rPr/>
      </w:pPr>
      <w:r>
        <w:rPr>
          <w:sz w:val="24"/>
          <w:szCs w:val="24"/>
        </w:rPr>
        <w:t>Na Diretoria, sempre ficamos na expectativa (fora os esforços dos técnicos de lá) de viabilizar os convênios, e está tudo viabilizado num montante igual a 2014. As instituições conhecem o valor; já fizeram a distribuição, já há alunos selecionados, e estão aguardando o lançamento nos boletos de pagamento. [</w:t>
      </w:r>
      <w:r>
        <w:rPr>
          <w:i/>
          <w:sz w:val="24"/>
          <w:szCs w:val="24"/>
        </w:rPr>
        <w:t>Taquígrafa-Revisora: Jacqueline de O. V. Bitencourt</w:t>
      </w:r>
      <w:r>
        <w:rPr>
          <w:sz w:val="24"/>
          <w:szCs w:val="24"/>
        </w:rPr>
        <w:t>] [</w:t>
      </w:r>
      <w:r>
        <w:rPr>
          <w:i/>
          <w:sz w:val="24"/>
          <w:szCs w:val="24"/>
        </w:rPr>
        <w:t>Revisão: Denise V. Silva</w:t>
      </w:r>
      <w:r>
        <w:rPr>
          <w:sz w:val="24"/>
          <w:szCs w:val="24"/>
        </w:rPr>
        <w:t>] Era isso o que eu tinha a dizer. Então, fico à disposição de todos para que possamos debater, neste momento ou em outra oportunidade, essa construção – histórica em Santa Catarina – que se tem dos programas de bolsas universitárias.</w:t>
      </w:r>
    </w:p>
    <w:p>
      <w:pPr>
        <w:pStyle w:val="Normal"/>
        <w:ind w:firstLine="709"/>
        <w:jc w:val="both"/>
        <w:rPr/>
      </w:pPr>
      <w:r>
        <w:rPr>
          <w:b/>
          <w:sz w:val="24"/>
          <w:szCs w:val="24"/>
        </w:rPr>
        <w:t>O SR. PRESIDENTE (Deputado Estadual Valdir Cobalchini)</w:t>
      </w:r>
      <w:r>
        <w:rPr>
          <w:sz w:val="24"/>
          <w:szCs w:val="24"/>
        </w:rPr>
        <w:t xml:space="preserve"> – Obrigado, professor Gilberto. Acho que o senhor trouxe especialmente uma informação importante, dentre outras (</w:t>
      </w:r>
      <w:r>
        <w:rPr>
          <w:i/>
          <w:sz w:val="24"/>
          <w:szCs w:val="24"/>
        </w:rPr>
        <w:t>ri</w:t>
      </w:r>
      <w:r>
        <w:rPr>
          <w:sz w:val="24"/>
          <w:szCs w:val="24"/>
        </w:rPr>
        <w:t>), mas a sua conclusão fechou com chave de ouro.</w:t>
      </w:r>
    </w:p>
    <w:p>
      <w:pPr>
        <w:pStyle w:val="Normal"/>
        <w:ind w:firstLine="709"/>
        <w:jc w:val="both"/>
        <w:rPr>
          <w:sz w:val="24"/>
          <w:szCs w:val="24"/>
        </w:rPr>
      </w:pPr>
      <w:r>
        <w:rPr>
          <w:sz w:val="24"/>
          <w:szCs w:val="24"/>
        </w:rPr>
        <w:t>Nós temos ainda para se manifestar os Deputados Cesar Valduga e Mario Marcondes; em seguida, em havendo interesse por parte dos presentes, será aberta a palavra a todos; e, depois, partiremos para o encerramento.</w:t>
      </w:r>
    </w:p>
    <w:p>
      <w:pPr>
        <w:pStyle w:val="Normal"/>
        <w:ind w:firstLine="709"/>
        <w:jc w:val="both"/>
        <w:rPr>
          <w:sz w:val="24"/>
          <w:szCs w:val="24"/>
        </w:rPr>
      </w:pPr>
      <w:r>
        <w:rPr>
          <w:sz w:val="24"/>
          <w:szCs w:val="24"/>
        </w:rPr>
        <w:t>Com a palavra o Deputado Estadual Cesar Valduga.</w:t>
      </w:r>
    </w:p>
    <w:p>
      <w:pPr>
        <w:pStyle w:val="Normal"/>
        <w:ind w:firstLine="709"/>
        <w:jc w:val="both"/>
        <w:rPr/>
      </w:pPr>
      <w:r>
        <w:rPr>
          <w:b/>
          <w:sz w:val="24"/>
          <w:szCs w:val="24"/>
        </w:rPr>
        <w:t>O SR. DEPUTADO ESTADUAL CESAR VALDUGA</w:t>
      </w:r>
      <w:r>
        <w:rPr>
          <w:sz w:val="24"/>
          <w:szCs w:val="24"/>
        </w:rPr>
        <w:t xml:space="preserve"> – Eu gostaria de cumprimentar o Cobalchini, que preside a audiência neste momento, e parabenizá-lo pelo tema que é a educação. Também cumprimento a Deputada Luciane Carminatti, o Deputado Marcondes, o Gilberto, o João Vicente, o Luciano e, em especial, o Yuri, que é da União Catarinense dos Estudantes – temos travado muitas lutas pelo movimento estudantil. Parabenizo-o pelo debate, pela sua explanação, até porque o estudante é quem está na ponta, é quem realmente sente as demandas e as necessidades dele, é quem luta para que possamos avançar cada vez mais na educação.</w:t>
      </w:r>
    </w:p>
    <w:p>
      <w:pPr>
        <w:pStyle w:val="Normal"/>
        <w:ind w:firstLine="709"/>
        <w:jc w:val="both"/>
        <w:rPr>
          <w:sz w:val="24"/>
          <w:szCs w:val="24"/>
        </w:rPr>
      </w:pPr>
      <w:r>
        <w:rPr>
          <w:sz w:val="24"/>
          <w:szCs w:val="24"/>
        </w:rPr>
        <w:t>Sem dúvida alguma o Fies é uma ferramenta de inclusão de estudantes carentes, mas é necessário também fazer ajustes em algumas universidades. Muitas vezes percebemos que alunos que têm o Fies pagam mensalidades maiores do que alunos que não possuem o Fies. Então, temos em muitas universidades distorções que realmente precisam ser revistas.</w:t>
      </w:r>
    </w:p>
    <w:p>
      <w:pPr>
        <w:pStyle w:val="Normal"/>
        <w:ind w:firstLine="709"/>
        <w:jc w:val="both"/>
        <w:rPr>
          <w:sz w:val="24"/>
          <w:szCs w:val="24"/>
        </w:rPr>
      </w:pPr>
      <w:r>
        <w:rPr>
          <w:sz w:val="24"/>
          <w:szCs w:val="24"/>
        </w:rPr>
        <w:t>Vejam os avanços que já tivemos na educação com a questão do acesso ao ensino superior. Vejam o Estado de Santa Catarina, agora numa luta muito grande pela questão do Pré-Sal, do qual 75% serão destinados para a educação e 25% para a saúde. Isso também é um avanço muito grande, já preestabelecendo metas com recursos para a educação, em nível nacional. Então, sem dúvida nenhuma existe avanço tanto no Estado de Santa Catarina como no Brasil, e esses são direitos constitucionais.</w:t>
      </w:r>
    </w:p>
    <w:p>
      <w:pPr>
        <w:pStyle w:val="Normal"/>
        <w:ind w:firstLine="709"/>
        <w:jc w:val="both"/>
        <w:rPr/>
      </w:pPr>
      <w:r>
        <w:rPr>
          <w:sz w:val="24"/>
          <w:szCs w:val="24"/>
        </w:rPr>
        <w:t xml:space="preserve">Tenho certeza de que estão ocorrendo avanços nesta luta pela universidade pública, gratuita e de qualidade – é claro, no momento em que vejo algumas adequações em função da questão nacional que vivemos, a Chefe de Estado Dilma, com muita coragem, apresenta o </w:t>
      </w:r>
      <w:r>
        <w:rPr>
          <w:i/>
          <w:sz w:val="24"/>
          <w:szCs w:val="24"/>
        </w:rPr>
        <w:t>slogan</w:t>
      </w:r>
      <w:r>
        <w:rPr>
          <w:sz w:val="24"/>
          <w:szCs w:val="24"/>
        </w:rPr>
        <w:t xml:space="preserve"> “Pátria Educadora”. E isso não é brincadeira, é um compromisso, é uma responsabilidade, é um avanço muito grande para a nossa educação no Brasil, quando se propõe um projeto dessa envergadura. Eu vejo que nós vamos avançar, vamos avançar, tenho toda certeza, pois existe o comprometimento e também este debate que acontece nacionalmente – e o movimento estudantil é sempre o grande protagonista da questão da educação em nível nacional.</w:t>
      </w:r>
    </w:p>
    <w:p>
      <w:pPr>
        <w:pStyle w:val="Normal"/>
        <w:ind w:firstLine="709"/>
        <w:jc w:val="both"/>
        <w:rPr>
          <w:sz w:val="24"/>
          <w:szCs w:val="24"/>
        </w:rPr>
      </w:pPr>
      <w:r>
        <w:rPr>
          <w:sz w:val="24"/>
          <w:szCs w:val="24"/>
        </w:rPr>
        <w:t>Então, percebo que esta meta do Plano Nacional de Educação, que tem o objetivo de melhorar a educação de todo o Brasil, vai acontecer. Mas é importante também continuarmos avançando, ou seja, as metas que estão sendo colocadas são desafios para todos nós. Se formos comparar como era há tempos atrás e como nós estamos nos dias de hoje, os avanços são significativos – é claro, eles têm que aumentar cada vez mais.</w:t>
      </w:r>
    </w:p>
    <w:p>
      <w:pPr>
        <w:pStyle w:val="Normal"/>
        <w:ind w:firstLine="709"/>
        <w:jc w:val="both"/>
        <w:rPr>
          <w:sz w:val="24"/>
          <w:szCs w:val="24"/>
        </w:rPr>
      </w:pPr>
      <w:r>
        <w:rPr>
          <w:sz w:val="24"/>
          <w:szCs w:val="24"/>
        </w:rPr>
        <w:t>Nesse sentido, temos que parabenizar esta audiência pública, esta reunião, este debate que está acontecendo aqui no dia de hoje, protagonizado num momento importante de avanço na questão da educação no nosso Brasil. É essa a mensagem que eu queria deixar. E parabenizo o Cobalchini pela iniciativa; os desafios estão aí, como a questão do artigo 170, para o qual precisamos evoluir cada vez mais. Enfim, precisamos corrigir também as distorções que temos, e temos muitas distorções, precisamos reconhecer, mas temos que avançar, sem dúvida nenhuma.</w:t>
      </w:r>
    </w:p>
    <w:p>
      <w:pPr>
        <w:pStyle w:val="Normal"/>
        <w:ind w:firstLine="709"/>
        <w:jc w:val="both"/>
        <w:rPr/>
      </w:pPr>
      <w:r>
        <w:rPr>
          <w:b/>
          <w:sz w:val="24"/>
          <w:szCs w:val="24"/>
        </w:rPr>
        <w:t>O SR. PRESIDENTE (Deputado Estadual Valdir Cobalchini)</w:t>
      </w:r>
      <w:r>
        <w:rPr>
          <w:sz w:val="24"/>
          <w:szCs w:val="24"/>
        </w:rPr>
        <w:t xml:space="preserve"> – Obrigado, Deputado Valduga, pelas suas palavras.</w:t>
      </w:r>
    </w:p>
    <w:p>
      <w:pPr>
        <w:pStyle w:val="Normal"/>
        <w:ind w:firstLine="709"/>
        <w:jc w:val="both"/>
        <w:rPr>
          <w:sz w:val="24"/>
          <w:szCs w:val="24"/>
        </w:rPr>
      </w:pPr>
      <w:r>
        <w:rPr>
          <w:sz w:val="24"/>
          <w:szCs w:val="24"/>
        </w:rPr>
        <w:t>Quero passar a palavra ao Deputado Estadual Mario Marcondes.</w:t>
      </w:r>
    </w:p>
    <w:p>
      <w:pPr>
        <w:pStyle w:val="Normal"/>
        <w:ind w:firstLine="709"/>
        <w:jc w:val="both"/>
        <w:rPr/>
      </w:pPr>
      <w:r>
        <w:rPr>
          <w:b/>
          <w:sz w:val="24"/>
          <w:szCs w:val="24"/>
        </w:rPr>
        <w:t>O SR. DEPUTADO ESTADUAL MARIO MARCONDES</w:t>
      </w:r>
      <w:r>
        <w:rPr>
          <w:sz w:val="24"/>
          <w:szCs w:val="24"/>
        </w:rPr>
        <w:t xml:space="preserve"> – Bom-dia a todos. Cumprimento o Presidente Valdir Cobalchini, a Deputada Luciane, o Deputado Valduga e o Gilberto, que sempre tem nos atendido muito bem na Secretaria – não só como Parlamentar, mas como cidadão, pois quando advogado demandamos contra o governo do Estado e sempre fomos muito bem atendidos. Também cumprimento o doutor João Vicente pelas suas palavras aqui.</w:t>
      </w:r>
    </w:p>
    <w:p>
      <w:pPr>
        <w:pStyle w:val="Normal"/>
        <w:ind w:firstLine="709"/>
        <w:jc w:val="both"/>
        <w:rPr>
          <w:sz w:val="24"/>
          <w:szCs w:val="24"/>
        </w:rPr>
      </w:pPr>
      <w:r>
        <w:rPr>
          <w:sz w:val="24"/>
          <w:szCs w:val="24"/>
        </w:rPr>
        <w:t>Também tem sido, neste Parlamento, muito debatida a falta de respeito com os alunos, com quem já estava efetivamente incluído no Fies ou queria ser incluído no Fies. E quero saudar o Yuri, um defensor dos estudantes; parabéns por suas palavras, com conhecimento de causa e propriedade. Ainda saúdo o representante do Sistema Acafe, o representante da Ampesc e os estudantes que fazem parte desta audiência no dia de hoje.</w:t>
      </w:r>
    </w:p>
    <w:p>
      <w:pPr>
        <w:pStyle w:val="Normal"/>
        <w:ind w:firstLine="709"/>
        <w:jc w:val="both"/>
        <w:rPr>
          <w:sz w:val="24"/>
          <w:szCs w:val="24"/>
        </w:rPr>
      </w:pPr>
      <w:r>
        <w:rPr>
          <w:sz w:val="24"/>
          <w:szCs w:val="24"/>
        </w:rPr>
        <w:t>Deputado, parabenizo-o por esta iniciativa. A educação tem sido uma das nossas bandeiras. Recentemente, protocolamos indicação a esta Casa para que fosse sugerido ao Governador do Estado que nós criássemos o nosso fundo estudantil estadual, o nosso Fies estadual. Que houvesse, por parte do governo do Estado, um esforço para que, através do Fundo Social – e também com o percentual de 1% sobre as isenções fiscais concedidas pelo Estado de Santa Catarina –, nós conseguíssemos criar o nosso Fies estadual, dando garantia de acesso ao nível superior aos estudantes de Santa Catarina. A Deputada Luciane tem sido parceira, companheira nessa demanda, nesses debates. Certamente nós vamos convencer, sim, o Governador do Estado a começarmos a estudar, a planejar isso, quem sabe via Badesc. E que quem sabe num prazo médio isso se pague, tendo em vista que, a exemplo do Fies, não se está dando dinheiro, está se emprestando dinheiro, está se antecipando, e isso voltará aos cofres do Estado.</w:t>
      </w:r>
    </w:p>
    <w:p>
      <w:pPr>
        <w:pStyle w:val="Normal"/>
        <w:ind w:firstLine="709"/>
        <w:jc w:val="both"/>
        <w:rPr>
          <w:sz w:val="24"/>
          <w:szCs w:val="24"/>
        </w:rPr>
      </w:pPr>
      <w:r>
        <w:rPr>
          <w:sz w:val="24"/>
          <w:szCs w:val="24"/>
        </w:rPr>
        <w:t>Quero dizer a cada um dos senhores e das senhoras que também fico muito triste quando se fala que vai se retomar o Fies no segundo semestre e que se dá prioridade ao Norte e Nordeste. Nós temos que parar com isso! Principalmente, deveria se olhar um pouquinho para a arrecadação, para os impostos que são levados à União, pois isso deveria voltar também de forma pelo menos perto do proporcional. Se nós mandamos para a União em torno de R$ 25 bilhões e nos retornam de R$ 4 bilhões a R$ 5 bilhões, eu acho que Santa Catarina está sendo um pouquinho discriminada. Acho que o governo federal deveria olhar um pouquinho mais, para que tratássemos o Brasil de forma igualitária, seja Norte, Nordeste, Sul ou Sudeste.</w:t>
      </w:r>
    </w:p>
    <w:p>
      <w:pPr>
        <w:pStyle w:val="Normal"/>
        <w:ind w:firstLine="709"/>
        <w:jc w:val="both"/>
        <w:rPr>
          <w:sz w:val="24"/>
          <w:szCs w:val="24"/>
        </w:rPr>
      </w:pPr>
      <w:r>
        <w:rPr>
          <w:sz w:val="24"/>
          <w:szCs w:val="24"/>
        </w:rPr>
        <w:t>Quero dizer a cada um dos senhores e das senhoras que certamente o problema que existe hoje no Fies foi um pouco de falta de planejamento e de fiscalização – e, como diz o dito popular, a maionese desandou. Ou seja, não conseguimos fazer com que este ciclo do empréstimo e do retorno fechasse e conseguíssemos propagá-lo. Porque a ideia do Fies foi maravilhosa, foi inteligente, foi futurística; a ideia do Fies foi a melhor dos últimos anos, sem sombra de dúvida – a operacionalização é que não funcionou.</w:t>
      </w:r>
    </w:p>
    <w:p>
      <w:pPr>
        <w:pStyle w:val="Normal"/>
        <w:ind w:firstLine="709"/>
        <w:jc w:val="both"/>
        <w:rPr>
          <w:sz w:val="24"/>
          <w:szCs w:val="24"/>
        </w:rPr>
      </w:pPr>
      <w:r>
        <w:rPr>
          <w:sz w:val="24"/>
          <w:szCs w:val="24"/>
        </w:rPr>
        <w:t>Tenho certeza de que este Parlamento está na luta para que consigamos viabilizar isso e para que os estudantes não sejam prejudicados. Falando aqui as mesmas palavras do doutor João, queremos que principalmente haja respeito para que as coisas efetivamente aconteçam de forma clara e transparente, para que os alunos possam continuar a sua faculdade de forma tranquila, e para que os que ainda não chegaram lá possam ter acesso a ela.</w:t>
      </w:r>
    </w:p>
    <w:p>
      <w:pPr>
        <w:pStyle w:val="Normal"/>
        <w:ind w:firstLine="709"/>
        <w:jc w:val="both"/>
        <w:rPr>
          <w:sz w:val="24"/>
          <w:szCs w:val="24"/>
        </w:rPr>
      </w:pPr>
      <w:r>
        <w:rPr>
          <w:sz w:val="24"/>
          <w:szCs w:val="24"/>
        </w:rPr>
        <w:t>O Yuri citou muito bem algumas avaliações, alguns critérios para o Fies, mas acho que a avaliação mais importante que tem que ser feita é o critério da necessidade. Ele deve ser direcionado a quem efetivamente necessita do investimento público, a quem necessita de financiamento antecipado para fazer o seu curso superior. Ou seja, que as universidades também tenham a sua responsabilidade quanto ao critério de avaliação de quem efetivamente precisa de auxílio do governo federal e do governo estadual, no artigo 170, para concluir o seu nível superior.</w:t>
      </w:r>
    </w:p>
    <w:p>
      <w:pPr>
        <w:pStyle w:val="Normal"/>
        <w:ind w:firstLine="709"/>
        <w:jc w:val="both"/>
        <w:rPr>
          <w:sz w:val="24"/>
          <w:szCs w:val="24"/>
        </w:rPr>
      </w:pPr>
      <w:r>
        <w:rPr>
          <w:sz w:val="24"/>
          <w:szCs w:val="24"/>
        </w:rPr>
        <w:t>Cobalchini, mais uma vez parabenizo-o pela sua iniciativa. Agora vamos escutar os demais participantes desta audiência e esperamos que deste evento saia algum encaminhamento para que possamos sensibilizar o governo do Estado e o governo federal, a fim de que nós possamos contribuir para a solução desse impasse que está prejudicando, e muito, a educação dos brasileiros.</w:t>
      </w:r>
    </w:p>
    <w:p>
      <w:pPr>
        <w:pStyle w:val="Normal"/>
        <w:ind w:firstLine="709"/>
        <w:jc w:val="both"/>
        <w:rPr>
          <w:b/>
          <w:b/>
          <w:sz w:val="24"/>
          <w:szCs w:val="24"/>
        </w:rPr>
      </w:pPr>
      <w:r>
        <w:rPr>
          <w:sz w:val="24"/>
          <w:szCs w:val="24"/>
        </w:rPr>
        <w:t>Muito obrigado. [</w:t>
      </w:r>
      <w:r>
        <w:rPr>
          <w:i/>
          <w:sz w:val="24"/>
          <w:szCs w:val="24"/>
        </w:rPr>
        <w:t>Taquígrafa-Revisora: Carla Greco Granato</w:t>
      </w:r>
      <w:r>
        <w:rPr>
          <w:sz w:val="24"/>
          <w:szCs w:val="24"/>
        </w:rPr>
        <w:t>] [</w:t>
      </w:r>
      <w:r>
        <w:rPr>
          <w:i/>
          <w:sz w:val="24"/>
          <w:szCs w:val="24"/>
        </w:rPr>
        <w:t>Revisão: Denise V. Silva</w:t>
      </w:r>
      <w:r>
        <w:rPr>
          <w:sz w:val="24"/>
          <w:szCs w:val="24"/>
        </w:rPr>
        <w:t xml:space="preserve">] </w:t>
      </w:r>
    </w:p>
    <w:p>
      <w:pPr>
        <w:pStyle w:val="Normal"/>
        <w:ind w:firstLine="709"/>
        <w:jc w:val="both"/>
        <w:rPr/>
      </w:pPr>
      <w:r>
        <w:rPr>
          <w:b/>
          <w:sz w:val="24"/>
          <w:szCs w:val="24"/>
        </w:rPr>
        <w:t>O SR. PRESIDENTE (Deputado Estadual Valdir Cobalchini)</w:t>
      </w:r>
      <w:r>
        <w:rPr>
          <w:sz w:val="24"/>
          <w:szCs w:val="24"/>
        </w:rPr>
        <w:t xml:space="preserve"> – Obrigado, Deputado Marcondes, por suas palavras.</w:t>
      </w:r>
    </w:p>
    <w:p>
      <w:pPr>
        <w:pStyle w:val="Normal"/>
        <w:ind w:firstLine="709"/>
        <w:jc w:val="both"/>
        <w:rPr>
          <w:sz w:val="24"/>
          <w:szCs w:val="24"/>
        </w:rPr>
      </w:pPr>
      <w:r>
        <w:rPr>
          <w:sz w:val="24"/>
          <w:szCs w:val="24"/>
        </w:rPr>
        <w:t xml:space="preserve">Vamos, agora, abrir a palavra aos inscritos, limitando o tempo em três minutos, para que mais pessoas possam se manifestar. </w:t>
      </w:r>
    </w:p>
    <w:p>
      <w:pPr>
        <w:pStyle w:val="Normal"/>
        <w:ind w:firstLine="709"/>
        <w:jc w:val="both"/>
        <w:rPr>
          <w:sz w:val="24"/>
          <w:szCs w:val="24"/>
        </w:rPr>
      </w:pPr>
      <w:r>
        <w:rPr>
          <w:sz w:val="24"/>
          <w:szCs w:val="24"/>
        </w:rPr>
        <w:t>Com a palavra o primeiro inscrito, senhor Luciano Formighieri, presidente da Associação Catarinense de Educação a Distância.</w:t>
      </w:r>
    </w:p>
    <w:p>
      <w:pPr>
        <w:pStyle w:val="Normal"/>
        <w:ind w:firstLine="709"/>
        <w:jc w:val="both"/>
        <w:rPr/>
      </w:pPr>
      <w:r>
        <w:rPr>
          <w:b/>
          <w:sz w:val="24"/>
          <w:szCs w:val="24"/>
        </w:rPr>
        <w:t>O SR. LUCIANO FORMIGHIERI</w:t>
      </w:r>
      <w:r>
        <w:rPr>
          <w:sz w:val="24"/>
          <w:szCs w:val="24"/>
        </w:rPr>
        <w:t xml:space="preserve"> – Cumprimento primeiramente todos os componentes da mesa, o Deputado Cobalchini, que preside esta audiência, o Deputado Valduga, a Deputada Luciane Carminatti, em que pese a gente tenha muitas divergências, eu respeito muito pela atuação destacada nesta Casa em defesa das bandeiras da educação, o Deputado Mário Marcondes que tem também atuado fortemente nessa questão.</w:t>
      </w:r>
    </w:p>
    <w:p>
      <w:pPr>
        <w:pStyle w:val="Normal"/>
        <w:ind w:firstLine="709"/>
        <w:jc w:val="both"/>
        <w:rPr/>
      </w:pPr>
      <w:r>
        <w:rPr>
          <w:sz w:val="24"/>
          <w:szCs w:val="24"/>
        </w:rPr>
        <w:t>Inicialmente acho que precisaríamos analisar aqui que o</w:t>
      </w:r>
      <w:r>
        <w:rPr>
          <w:b/>
          <w:sz w:val="24"/>
          <w:szCs w:val="24"/>
        </w:rPr>
        <w:t xml:space="preserve"> </w:t>
      </w:r>
      <w:r>
        <w:rPr>
          <w:sz w:val="24"/>
          <w:szCs w:val="24"/>
        </w:rPr>
        <w:t xml:space="preserve">cenário de crise do Fies é em função do corte de verbas para a educação. Houve um corte objetivo de recursos que proporcionou toda essa crise, que foi logo adiante demandada. Mas é também preciso lembrar que o recurso do Fies não é um recurso dado para as instituições, é um recurso emprestado para os alunos; as instituições que pagam com juros inclusive semelhantes aos que a OAS, a </w:t>
      </w:r>
      <w:r>
        <w:rPr>
          <w:color w:val="222222"/>
          <w:sz w:val="24"/>
          <w:szCs w:val="24"/>
          <w:shd w:fill="FFFFFF" w:val="clear"/>
        </w:rPr>
        <w:t>Odebrecht e outras entidades pagam quando recebem verbas do BNDES para suas obras pelo mundo a fora.</w:t>
      </w:r>
    </w:p>
    <w:p>
      <w:pPr>
        <w:pStyle w:val="Normal"/>
        <w:ind w:firstLine="709"/>
        <w:jc w:val="both"/>
        <w:rPr/>
      </w:pPr>
      <w:r>
        <w:rPr>
          <w:color w:val="222222"/>
          <w:sz w:val="24"/>
          <w:szCs w:val="24"/>
          <w:shd w:fill="FFFFFF" w:val="clear"/>
        </w:rPr>
        <w:t>No encaminhamento de sugestões com relação ao Fies, aos artigos 170 e 171, eu queria relacionar alguns itens. Primeiro, que haja uma mobilização no sentido de que esta Casa, no segundo semestre, envie ao</w:t>
      </w:r>
      <w:r>
        <w:rPr>
          <w:sz w:val="24"/>
          <w:szCs w:val="24"/>
        </w:rPr>
        <w:t xml:space="preserve"> Ministro da Educação pedido para que não haja discriminação do Norte e do Nordeste em relação às instituições e aos alunos do Sul do Brasil, para que sejam tratados de maneira equânime, como inclusive consta na própria Lei do Fies. Segundo, que esta Casa assuma a proposta de criação do Fies estadual como uma bandeira e procure o Governador do Estado para que seja estudada a viabilização disso, haja vista que seria uma recuperação da isenção fiscal – e isenção fiscal nada mais é do que uma disputa dos Estados de quem perde mais.</w:t>
      </w:r>
    </w:p>
    <w:p>
      <w:pPr>
        <w:pStyle w:val="Normal"/>
        <w:ind w:firstLine="708"/>
        <w:jc w:val="both"/>
        <w:rPr>
          <w:sz w:val="24"/>
          <w:szCs w:val="24"/>
        </w:rPr>
      </w:pPr>
      <w:r>
        <w:rPr>
          <w:sz w:val="24"/>
          <w:szCs w:val="24"/>
        </w:rPr>
        <w:t>Eu ouvi, há poucos dias, o Deputado Dresch fazendo uma intervenção, na qual ele disse que gira em torno de R$ 5 bilhões as isenções fiscais concedidas por ano pelo Estado de Santa Catarina. Quer dizer, é o Estado deixando de arrecadar R$ 5 bilhões, e na medida em que deixa de arrecadar, nós podemos recuperar um percentual como contrapartida para criar um fundo que poderia naturalmente manter alguns alunos na universidade.</w:t>
      </w:r>
    </w:p>
    <w:p>
      <w:pPr>
        <w:pStyle w:val="Normal"/>
        <w:ind w:firstLine="708"/>
        <w:jc w:val="both"/>
        <w:rPr>
          <w:sz w:val="24"/>
          <w:szCs w:val="24"/>
        </w:rPr>
      </w:pPr>
      <w:r>
        <w:rPr>
          <w:sz w:val="24"/>
          <w:szCs w:val="24"/>
        </w:rPr>
        <w:t xml:space="preserve">Com relação à questão do 170, há um problema na legislação, e a Deputada Luciane, o Deputado Valdir, o Mário sabem disso, porque a lei diz até 5%. Nós precisamos mudar a lei do artigo 170 e tirar a palavra “até”, que será gasto com educação até 5%. Quando você tirar a palavra “até”, você vai obrigar o Estado a cumprir os 5% integralmente. Então essa é uma questão que nós poderíamos tratar inclusive enquanto processo legislativo nesta Casa. </w:t>
      </w:r>
    </w:p>
    <w:p>
      <w:pPr>
        <w:pStyle w:val="Normal"/>
        <w:ind w:firstLine="708"/>
        <w:jc w:val="both"/>
        <w:rPr>
          <w:sz w:val="24"/>
          <w:szCs w:val="24"/>
        </w:rPr>
      </w:pPr>
      <w:r>
        <w:rPr>
          <w:sz w:val="24"/>
          <w:szCs w:val="24"/>
        </w:rPr>
        <w:t>Com relação ao artigo 171, parece-me que é preciso estudá-lo, porque o artigo 171 diz que 2% dos recursos de isenção fiscal irão para um fundo, que vai manter bolsas para alunos de Santa Catarina. Mas se a isenção fiscal é R$ 4,7 bilhões por ano, 2% disso dariam R$ 94 milhões, é mais do que o artigo 170 - me corrija, professor Gilberto, eu acho que não chega nem perto disso o recurso do artigo 171, isso quando ele é pago! Aliás, as universidades podem saber muito bem que o recurso do artigo 171 deveria se chamar recurso “vela de promessa”, aquele que a gente acende e reza para que um dia seja atendido, porque o artigo 171 é uma ilusão. E as bolsas do Jorginho, do Fundo Social, essas então são uma alegoria, porque as universidades que concederam nunca viram um real desse recurso.</w:t>
      </w:r>
    </w:p>
    <w:p>
      <w:pPr>
        <w:pStyle w:val="Normal"/>
        <w:ind w:firstLine="709"/>
        <w:jc w:val="both"/>
        <w:rPr>
          <w:sz w:val="24"/>
          <w:szCs w:val="24"/>
        </w:rPr>
      </w:pPr>
      <w:r>
        <w:rPr>
          <w:sz w:val="24"/>
          <w:szCs w:val="24"/>
        </w:rPr>
        <w:t xml:space="preserve">Eu sei que passei dos três minutos, Deputado, mas queria levantar encaminhamentos concretos, que são os seguintes: assumir a bandeira do Fies estadual; verificar qual o segredo do artigo 171, pois que nunca se torna efetivo como deveria ser; ver se as bolsas do Fundo Social existem ou são uma figura de alegoria, que nunca foram implementadas na prática; e esclarecer que Fies não é dinheiro dado para ninguém, é dinheiro emprestado, pago com juros, que os estudantes têm que pagar. </w:t>
      </w:r>
    </w:p>
    <w:p>
      <w:pPr>
        <w:pStyle w:val="Normal"/>
        <w:ind w:firstLine="709"/>
        <w:jc w:val="both"/>
        <w:rPr/>
      </w:pPr>
      <w:r>
        <w:rPr>
          <w:b/>
          <w:sz w:val="24"/>
          <w:szCs w:val="24"/>
        </w:rPr>
        <w:t>A SRA. DEPUTADA ESTADUAL LUCIANE CARMINATTI</w:t>
      </w:r>
      <w:r>
        <w:rPr>
          <w:sz w:val="24"/>
          <w:szCs w:val="24"/>
        </w:rPr>
        <w:t xml:space="preserve"> – Só fazendo uma correção em relação aos 5%, eu estou aqui com a legislação. (</w:t>
      </w:r>
      <w:r>
        <w:rPr>
          <w:i/>
          <w:sz w:val="24"/>
          <w:szCs w:val="24"/>
        </w:rPr>
        <w:t>Passa a ler.</w:t>
      </w:r>
      <w:r>
        <w:rPr>
          <w:sz w:val="24"/>
          <w:szCs w:val="24"/>
        </w:rPr>
        <w:t>) “Os recursos relativos à assistência financeira não serão inferiores a 5%.”</w:t>
      </w:r>
    </w:p>
    <w:p>
      <w:pPr>
        <w:pStyle w:val="Normal"/>
        <w:ind w:firstLine="709"/>
        <w:jc w:val="both"/>
        <w:rPr/>
      </w:pPr>
      <w:r>
        <w:rPr>
          <w:b/>
          <w:sz w:val="24"/>
          <w:szCs w:val="24"/>
        </w:rPr>
        <w:t xml:space="preserve">O SR. PRESIDENTE (Deputado Estadual Valdir Cobalchini) </w:t>
      </w:r>
      <w:r>
        <w:rPr>
          <w:sz w:val="24"/>
          <w:szCs w:val="24"/>
        </w:rPr>
        <w:t xml:space="preserve">– Não é o “até”. </w:t>
      </w:r>
    </w:p>
    <w:p>
      <w:pPr>
        <w:pStyle w:val="Normal"/>
        <w:ind w:firstLine="709"/>
        <w:jc w:val="both"/>
        <w:rPr/>
      </w:pPr>
      <w:r>
        <w:rPr>
          <w:b/>
          <w:sz w:val="24"/>
          <w:szCs w:val="24"/>
        </w:rPr>
        <w:t>A SRA. DEPUTADA ESTADUAL LUCIANE CARMINATTI</w:t>
      </w:r>
      <w:r>
        <w:rPr>
          <w:sz w:val="24"/>
          <w:szCs w:val="24"/>
        </w:rPr>
        <w:t xml:space="preserve"> – Não é “até”, está bem claro. </w:t>
      </w:r>
    </w:p>
    <w:p>
      <w:pPr>
        <w:pStyle w:val="Normal"/>
        <w:ind w:firstLine="709"/>
        <w:jc w:val="both"/>
        <w:rPr/>
      </w:pPr>
      <w:r>
        <w:rPr>
          <w:sz w:val="24"/>
          <w:szCs w:val="24"/>
        </w:rPr>
        <w:t>(</w:t>
      </w:r>
      <w:r>
        <w:rPr>
          <w:i/>
          <w:sz w:val="24"/>
          <w:szCs w:val="24"/>
        </w:rPr>
        <w:t>O senhor Luciano Formighieri manifesta-se fora do microfone: “Então o Secretário nos disse errado quando tivemos audiência com ele, o Secretário Deschamps, ele disse que a lei dizia até 5%.”</w:t>
      </w:r>
      <w:r>
        <w:rPr>
          <w:sz w:val="24"/>
          <w:szCs w:val="24"/>
        </w:rPr>
        <w:t>)</w:t>
      </w:r>
    </w:p>
    <w:p>
      <w:pPr>
        <w:pStyle w:val="Normal"/>
        <w:ind w:firstLine="709"/>
        <w:jc w:val="both"/>
        <w:rPr>
          <w:sz w:val="24"/>
          <w:szCs w:val="24"/>
        </w:rPr>
      </w:pPr>
      <w:r>
        <w:rPr>
          <w:sz w:val="24"/>
          <w:szCs w:val="24"/>
        </w:rPr>
        <w:t>Serão inferiores.</w:t>
      </w:r>
    </w:p>
    <w:p>
      <w:pPr>
        <w:pStyle w:val="Normal"/>
        <w:ind w:firstLine="709"/>
        <w:jc w:val="both"/>
        <w:rPr/>
      </w:pPr>
      <w:r>
        <w:rPr>
          <w:b/>
          <w:sz w:val="24"/>
          <w:szCs w:val="24"/>
        </w:rPr>
        <w:t>O SR. PRESIDENTE (Deputado Estadual Valdir Cobalchini)</w:t>
      </w:r>
      <w:r>
        <w:rPr>
          <w:sz w:val="24"/>
          <w:szCs w:val="24"/>
        </w:rPr>
        <w:t xml:space="preserve"> – Com a palavra o senhor Antonio Marco Duarte, assessor da Deputada Luciane Carminatti.</w:t>
      </w:r>
    </w:p>
    <w:p>
      <w:pPr>
        <w:pStyle w:val="Normal"/>
        <w:ind w:firstLine="709"/>
        <w:jc w:val="both"/>
        <w:rPr/>
      </w:pPr>
      <w:r>
        <w:rPr>
          <w:b/>
          <w:sz w:val="24"/>
          <w:szCs w:val="24"/>
        </w:rPr>
        <w:t>O SR. ANTONIO MARCO DUARTE –</w:t>
      </w:r>
      <w:r>
        <w:rPr>
          <w:sz w:val="24"/>
          <w:szCs w:val="24"/>
        </w:rPr>
        <w:t xml:space="preserve"> Bom-dia a todos. Eu acho que estou no debate desde a primeira reformulação do 170, lá em 2003, 2004, e vejo poucas pessoas daquela época aqui, sinal que estou ficando velho (</w:t>
      </w:r>
      <w:r>
        <w:rPr>
          <w:i/>
          <w:sz w:val="24"/>
          <w:szCs w:val="24"/>
        </w:rPr>
        <w:t>risos</w:t>
      </w:r>
      <w:r>
        <w:rPr>
          <w:sz w:val="24"/>
          <w:szCs w:val="24"/>
        </w:rPr>
        <w:t>), como o professor Gilberto, o Luciano, o Paulo.</w:t>
      </w:r>
    </w:p>
    <w:p>
      <w:pPr>
        <w:pStyle w:val="Normal"/>
        <w:ind w:firstLine="709"/>
        <w:jc w:val="both"/>
        <w:rPr>
          <w:sz w:val="24"/>
          <w:szCs w:val="24"/>
        </w:rPr>
      </w:pPr>
      <w:r>
        <w:rPr>
          <w:sz w:val="24"/>
          <w:szCs w:val="24"/>
        </w:rPr>
        <w:t>Mas, voltando à questão, primeiramente eu quero elogiar o Governo do Estado, mesmo sendo oposição a este governo, quanto ao Uniedu – e deixo claro que o Uniedu não é um programa, mas uma forma muito prática de se comunicar, porque até então se tinha muita dificuldade para conseguir os dados do 170 e do 171. O professor Gilberto sabe que todo ano eu bato na porta da Secretaria para tentar conseguir aqueles dados. O Uniedu, que não é um programa, repito, é uma forma de centralização de inscrição e de comunicação dos programas que já existiam, que é o 170, o 171 e o Proesde, que funcionou com esta forma de se comunicar.</w:t>
      </w:r>
    </w:p>
    <w:p>
      <w:pPr>
        <w:pStyle w:val="Normal"/>
        <w:ind w:firstLine="709"/>
        <w:jc w:val="both"/>
        <w:rPr/>
      </w:pPr>
      <w:r>
        <w:rPr>
          <w:sz w:val="24"/>
          <w:szCs w:val="24"/>
        </w:rPr>
        <w:t xml:space="preserve">Como o Defensor levantou, muitos dos problemas surgidos no Fies este ano, além do problema de verba e tal, foi a forma de se comunicar. Eu acho que quem trabalha em gabinete aqui deve ter recebido muito </w:t>
      </w:r>
      <w:r>
        <w:rPr>
          <w:i/>
          <w:sz w:val="24"/>
          <w:szCs w:val="24"/>
        </w:rPr>
        <w:t xml:space="preserve">e-mail </w:t>
      </w:r>
      <w:r>
        <w:rPr>
          <w:sz w:val="24"/>
          <w:szCs w:val="24"/>
        </w:rPr>
        <w:t>e muitas ligações de estudantes questionando que não entendiam o que estava acontecendo. A partir do momento que você conseguia comunicar e eles passavam a entender, as coisas facilitavam. O governo federal, isso eu faço uma crítica, mudou algumas coisas, mas de uma maneira muito débil de se comunicar nessa questão do Fies.</w:t>
      </w:r>
    </w:p>
    <w:p>
      <w:pPr>
        <w:pStyle w:val="Normal"/>
        <w:ind w:firstLine="709"/>
        <w:jc w:val="both"/>
        <w:rPr/>
      </w:pPr>
      <w:r>
        <w:rPr>
          <w:sz w:val="24"/>
          <w:szCs w:val="24"/>
        </w:rPr>
        <w:t>Partindo para as questões práticas, eu queria fazer um questionamento ao professor Gilberto. Como eu participei da elaboração do 170 junto com a equipe técnica, lá em 2004, verifico que tem um artigo que vem de encontro ao que o Yuri e o Defensor falaram com relação à publicidade da comunicação desses programas. O artigo 15, da Lei 281, que eu acho que até hoje nenhuma universidade cumpriu - e quero dizer que se alguma provar que cumpriu eu peço até desculpas, mas pelo que eu tenho acompanhado nenhuma cumpriu -, diz o seguinte: “É dever das Instituições de Ensino Superior conveniadas, para obtenção de recursos públicos, publicizar seus balancetes mensais incluindo demonstrações do patrimônio e das receitas e despesas do exercício através da Internet e outros meios.” (</w:t>
      </w:r>
      <w:r>
        <w:rPr>
          <w:i/>
          <w:sz w:val="24"/>
          <w:szCs w:val="24"/>
        </w:rPr>
        <w:t>Cópia fiel.</w:t>
      </w:r>
      <w:r>
        <w:rPr>
          <w:sz w:val="24"/>
          <w:szCs w:val="24"/>
        </w:rPr>
        <w:t xml:space="preserve">) </w:t>
      </w:r>
    </w:p>
    <w:p>
      <w:pPr>
        <w:pStyle w:val="Normal"/>
        <w:ind w:firstLine="709"/>
        <w:jc w:val="both"/>
        <w:rPr>
          <w:sz w:val="24"/>
          <w:szCs w:val="24"/>
        </w:rPr>
      </w:pPr>
      <w:r>
        <w:rPr>
          <w:sz w:val="24"/>
          <w:szCs w:val="24"/>
        </w:rPr>
        <w:t>Eu acesso praticamente todo semestre e não consigo encontrar esses dados de nenhuma dessas universidades. Portanto eu acho que a Secretaria deveria cobrar essa condição, já que isso está na lei, não é uma mera reivindicação. Na época da formulação, da qual a professora Edi participou, foi uma das preocupações que nós tínhamos para poder, ano a ano, se ter esse contexto e poder cobrar também das universidades, porque muitas vezes os problemas não são gerados na Secretaria e, sim, nas próprias instituições.</w:t>
      </w:r>
    </w:p>
    <w:p>
      <w:pPr>
        <w:pStyle w:val="Normal"/>
        <w:ind w:firstLine="709"/>
        <w:jc w:val="both"/>
        <w:rPr>
          <w:sz w:val="24"/>
          <w:szCs w:val="24"/>
        </w:rPr>
      </w:pPr>
      <w:r>
        <w:rPr>
          <w:sz w:val="24"/>
          <w:szCs w:val="24"/>
        </w:rPr>
        <w:t>Eu queria agradecer e desejar que daqui saiam bons encaminhamentos para resolver os problemas do Fies e também dos programas estaduais de educação superior.</w:t>
      </w:r>
    </w:p>
    <w:p>
      <w:pPr>
        <w:pStyle w:val="Normal"/>
        <w:ind w:firstLine="709"/>
        <w:jc w:val="both"/>
        <w:rPr/>
      </w:pPr>
      <w:r>
        <w:rPr>
          <w:b/>
          <w:sz w:val="24"/>
          <w:szCs w:val="24"/>
        </w:rPr>
        <w:t>O SR. PRESIDENTE (Deputado Estadual Valdir Cobalchini)</w:t>
      </w:r>
      <w:r>
        <w:rPr>
          <w:sz w:val="24"/>
          <w:szCs w:val="24"/>
        </w:rPr>
        <w:t xml:space="preserve"> – Obrigado, Antonio.</w:t>
      </w:r>
    </w:p>
    <w:p>
      <w:pPr>
        <w:pStyle w:val="Normal"/>
        <w:ind w:firstLine="709"/>
        <w:jc w:val="both"/>
        <w:rPr>
          <w:sz w:val="24"/>
          <w:szCs w:val="24"/>
        </w:rPr>
      </w:pPr>
      <w:r>
        <w:rPr>
          <w:sz w:val="24"/>
          <w:szCs w:val="24"/>
        </w:rPr>
        <w:t>O senhor Luciano Formighieri pede mais um espaço, e vou conceder mais meio minuto para encaminhamento.</w:t>
      </w:r>
    </w:p>
    <w:p>
      <w:pPr>
        <w:pStyle w:val="Normal"/>
        <w:ind w:firstLine="709"/>
        <w:jc w:val="both"/>
        <w:rPr/>
      </w:pPr>
      <w:r>
        <w:rPr>
          <w:b/>
          <w:sz w:val="24"/>
          <w:szCs w:val="24"/>
        </w:rPr>
        <w:t>O SR. LUCIANO FORMIGHIERI</w:t>
      </w:r>
      <w:r>
        <w:rPr>
          <w:sz w:val="24"/>
          <w:szCs w:val="24"/>
        </w:rPr>
        <w:t xml:space="preserve"> – Que fosse tirado como encaminhamento da audiência pública a inclusão dos alunos de educação a distância de graduação no Fies, porque hoje eles não podem concorrer a esse tipo de financiamento.</w:t>
      </w:r>
    </w:p>
    <w:p>
      <w:pPr>
        <w:pStyle w:val="Normal"/>
        <w:ind w:firstLine="709"/>
        <w:jc w:val="both"/>
        <w:rPr/>
      </w:pPr>
      <w:r>
        <w:rPr>
          <w:b/>
          <w:sz w:val="24"/>
          <w:szCs w:val="24"/>
        </w:rPr>
        <w:t xml:space="preserve">O SR. PRESIDENTE (Deputado Estadual Valdir Cobalchini) – </w:t>
      </w:r>
      <w:r>
        <w:rPr>
          <w:sz w:val="24"/>
          <w:szCs w:val="24"/>
        </w:rPr>
        <w:t>Bem, não havendo mais inscrições, eu consulto a mesa se alguém mais deseja se manifestar.</w:t>
      </w:r>
    </w:p>
    <w:p>
      <w:pPr>
        <w:pStyle w:val="Normal"/>
        <w:ind w:firstLine="709"/>
        <w:jc w:val="both"/>
        <w:rPr>
          <w:sz w:val="24"/>
          <w:szCs w:val="24"/>
        </w:rPr>
      </w:pPr>
      <w:r>
        <w:rPr>
          <w:sz w:val="24"/>
          <w:szCs w:val="24"/>
        </w:rPr>
        <w:t>Com a palavra o professor Gilberto Luiz Agnolin.</w:t>
      </w:r>
    </w:p>
    <w:p>
      <w:pPr>
        <w:pStyle w:val="Normal"/>
        <w:ind w:firstLine="709"/>
        <w:jc w:val="both"/>
        <w:rPr/>
      </w:pPr>
      <w:r>
        <w:rPr>
          <w:b/>
          <w:sz w:val="24"/>
          <w:szCs w:val="24"/>
        </w:rPr>
        <w:t>O SR. GILBERTO LUIZ AGNOLIN</w:t>
      </w:r>
      <w:r>
        <w:rPr>
          <w:sz w:val="24"/>
          <w:szCs w:val="24"/>
        </w:rPr>
        <w:t xml:space="preserve"> – Como fui mencionado na fala dos dois que se pronunciaram, Antonio e Formighieri, gostaria de responder.</w:t>
      </w:r>
    </w:p>
    <w:p>
      <w:pPr>
        <w:pStyle w:val="Normal"/>
        <w:ind w:firstLine="709"/>
        <w:jc w:val="both"/>
        <w:rPr/>
      </w:pPr>
      <w:r>
        <w:rPr>
          <w:sz w:val="24"/>
          <w:szCs w:val="24"/>
        </w:rPr>
        <w:t xml:space="preserve">Primeiro, deixar o meu repúdio à afirmação do Formighieri. Não é ilusão e não é alegoria. Se você puder entrar no </w:t>
      </w:r>
      <w:r>
        <w:rPr>
          <w:i/>
          <w:sz w:val="24"/>
          <w:szCs w:val="24"/>
        </w:rPr>
        <w:t>site</w:t>
      </w:r>
      <w:r>
        <w:rPr>
          <w:sz w:val="24"/>
          <w:szCs w:val="24"/>
        </w:rPr>
        <w:t xml:space="preserve"> e ver a ilusão que está aí do 171 e a alegoria, dá uma olhada e depois a gente conversa. Eu quero deixar claro aqui que quando se trabalha com rotulações em afirmações, fica fácil distorcer o que está sendo feito. É algo bem sério, bem complexo de gestar e está à disposição para ser consultado. [</w:t>
      </w:r>
      <w:r>
        <w:rPr>
          <w:i/>
          <w:sz w:val="24"/>
          <w:szCs w:val="24"/>
        </w:rPr>
        <w:t>Taquígrafa-Revisora: Almerinda Lemos Thomé</w:t>
      </w:r>
      <w:r>
        <w:rPr>
          <w:sz w:val="24"/>
          <w:szCs w:val="24"/>
        </w:rPr>
        <w:t>] [</w:t>
      </w:r>
      <w:r>
        <w:rPr>
          <w:i/>
          <w:sz w:val="24"/>
          <w:szCs w:val="24"/>
        </w:rPr>
        <w:t>Leiturista: Siomara G. Videira</w:t>
      </w:r>
      <w:r>
        <w:rPr>
          <w:sz w:val="24"/>
          <w:szCs w:val="24"/>
        </w:rPr>
        <w:t>]</w:t>
      </w:r>
    </w:p>
    <w:p>
      <w:pPr>
        <w:pStyle w:val="Normal"/>
        <w:ind w:firstLine="709"/>
        <w:jc w:val="both"/>
        <w:rPr>
          <w:sz w:val="24"/>
          <w:szCs w:val="24"/>
        </w:rPr>
      </w:pPr>
      <w:r>
        <w:rPr>
          <w:sz w:val="24"/>
          <w:szCs w:val="24"/>
        </w:rPr>
        <w:t xml:space="preserve">Por outro lado, quando fala da receita, esse é um ponto também que a gente precisa avançar na questão de isenção, ou seja, como é que se computa esse valor para que ele fique disponibilizado ao Fundo. Aí eu acho que tem uma questão que talvez na própria legislação, de como é feita a contabilidade, de como a Fazenda opera esses recursos - eu desconheço, não sou da área -, mas acho que é um avanço que deve ser provocado para que a gente possa ter clareza. Quando o recurso fica disponibilizado, que possamos fazer com que ele seja executado para além do ano fiscal, porque projetos na educação não são projetos de um ano, geralmente são projetos de três a cinco anos, no mínimo, para cursos de graduação, e estruturas universitárias se instalam não para fechar, mas para permanecer, então não pode ser uma questão simplista, tipo ora coloca uma coisa aqui, tira de lá, começa a funcionar, fecha e assim por diante. </w:t>
      </w:r>
    </w:p>
    <w:p>
      <w:pPr>
        <w:pStyle w:val="Normal"/>
        <w:ind w:firstLine="709"/>
        <w:jc w:val="both"/>
        <w:rPr/>
      </w:pPr>
      <w:r>
        <w:rPr>
          <w:sz w:val="24"/>
          <w:szCs w:val="24"/>
        </w:rPr>
        <w:t xml:space="preserve">Com relação ao que o Antonio comentou, a gente tem feito algumas pesquisas e verificações por amostragem e quando a gente faz, notificamos as instituições. No caso dos balanços, algumas vezes os balanços são das fundações, porque as universidades, os entes acadêmicos, não têm personalidade jurídica e você não encontra; muitas vezes lá a mantida é o nome tal, mas o nome </w:t>
      </w:r>
      <w:r>
        <w:rPr>
          <w:i/>
          <w:sz w:val="24"/>
          <w:szCs w:val="24"/>
        </w:rPr>
        <w:t>y</w:t>
      </w:r>
      <w:r>
        <w:rPr>
          <w:sz w:val="24"/>
          <w:szCs w:val="24"/>
        </w:rPr>
        <w:t xml:space="preserve"> é que tem o balanço. Geralmente nas comunitárias ela utiliza o mesmo nome que uma fundação, CNPJ e tal, mas você não acha o nome da universidade. Nas faculdades também. Nós temos instituições universitárias aqui, foram três ou quatro não cadastradas este ano, das cadastradas que estão aqui, porque elas não têm sede em Santa Catarina, o CNPJ delas está registrado em outro Estado e nós indeferimos.</w:t>
      </w:r>
    </w:p>
    <w:p>
      <w:pPr>
        <w:pStyle w:val="Normal"/>
        <w:ind w:firstLine="709"/>
        <w:jc w:val="both"/>
        <w:rPr>
          <w:sz w:val="24"/>
          <w:szCs w:val="24"/>
        </w:rPr>
      </w:pPr>
      <w:r>
        <w:rPr>
          <w:sz w:val="24"/>
          <w:szCs w:val="24"/>
        </w:rPr>
        <w:t xml:space="preserve">Esse controle é feito por amostragem, são feitas demandas, geralmente vai para a área jurídica para questionar a legalidade ou não do impedimento do repasse de recursos. </w:t>
      </w:r>
    </w:p>
    <w:p>
      <w:pPr>
        <w:pStyle w:val="Normal"/>
        <w:ind w:firstLine="709"/>
        <w:jc w:val="both"/>
        <w:rPr>
          <w:sz w:val="24"/>
          <w:szCs w:val="24"/>
        </w:rPr>
      </w:pPr>
      <w:r>
        <w:rPr>
          <w:sz w:val="24"/>
          <w:szCs w:val="24"/>
        </w:rPr>
        <w:t>Obrigado.</w:t>
      </w:r>
    </w:p>
    <w:p>
      <w:pPr>
        <w:pStyle w:val="Normal"/>
        <w:ind w:firstLine="709"/>
        <w:jc w:val="both"/>
        <w:rPr/>
      </w:pPr>
      <w:r>
        <w:rPr>
          <w:b/>
          <w:sz w:val="24"/>
          <w:szCs w:val="24"/>
        </w:rPr>
        <w:t xml:space="preserve">O SR. PRESIDENTE (Deputado Estadual Valdir Cobalchini) </w:t>
      </w:r>
      <w:r>
        <w:rPr>
          <w:sz w:val="24"/>
          <w:szCs w:val="24"/>
        </w:rPr>
        <w:t xml:space="preserve">– Obrigado, professor Gilberto. </w:t>
      </w:r>
    </w:p>
    <w:p>
      <w:pPr>
        <w:pStyle w:val="Normal"/>
        <w:ind w:firstLine="709"/>
        <w:jc w:val="both"/>
        <w:rPr/>
      </w:pPr>
      <w:r>
        <w:rPr>
          <w:sz w:val="24"/>
          <w:szCs w:val="24"/>
        </w:rPr>
        <w:t>Consulto a mesa se tem mais algum encaminhamento final. (</w:t>
      </w:r>
      <w:r>
        <w:rPr>
          <w:i/>
          <w:sz w:val="24"/>
          <w:szCs w:val="24"/>
        </w:rPr>
        <w:t>Pausa.</w:t>
      </w:r>
      <w:r>
        <w:rPr>
          <w:sz w:val="24"/>
          <w:szCs w:val="24"/>
        </w:rPr>
        <w:t>)</w:t>
      </w:r>
    </w:p>
    <w:p>
      <w:pPr>
        <w:pStyle w:val="Normal"/>
        <w:ind w:firstLine="709"/>
        <w:jc w:val="both"/>
        <w:rPr/>
      </w:pPr>
      <w:r>
        <w:rPr>
          <w:sz w:val="24"/>
          <w:szCs w:val="24"/>
        </w:rPr>
        <w:t>Passo a palavra à Deputada Luciane Carminatti, que observei praticamente secretariou a nossa audiência pública (</w:t>
      </w:r>
      <w:r>
        <w:rPr>
          <w:i/>
          <w:sz w:val="24"/>
          <w:szCs w:val="24"/>
        </w:rPr>
        <w:t>ri</w:t>
      </w:r>
      <w:r>
        <w:rPr>
          <w:sz w:val="24"/>
          <w:szCs w:val="24"/>
        </w:rPr>
        <w:t xml:space="preserve">). Eu também procurei anotar algumas coisas para os encaminhamentos, mas eu gostaria de passar a palavra à Deputada Luciane para depois fazermos o encerramento. </w:t>
      </w:r>
    </w:p>
    <w:p>
      <w:pPr>
        <w:pStyle w:val="Normal"/>
        <w:ind w:firstLine="709"/>
        <w:jc w:val="both"/>
        <w:rPr/>
      </w:pPr>
      <w:r>
        <w:rPr>
          <w:b/>
          <w:sz w:val="24"/>
          <w:szCs w:val="24"/>
        </w:rPr>
        <w:t>A SRA. DEPUTADA ESTADUAL LUCIANE CARMINATTI</w:t>
      </w:r>
      <w:r>
        <w:rPr>
          <w:sz w:val="24"/>
          <w:szCs w:val="24"/>
        </w:rPr>
        <w:t xml:space="preserve"> – Eu fiz o registro sintético também das falas, não vou citar aqui, foi mais no sentido de compreender quais são as preocupações que os diferentes atores aqui colocam.</w:t>
      </w:r>
    </w:p>
    <w:p>
      <w:pPr>
        <w:pStyle w:val="Normal"/>
        <w:ind w:firstLine="709"/>
        <w:jc w:val="both"/>
        <w:rPr>
          <w:sz w:val="24"/>
          <w:szCs w:val="24"/>
        </w:rPr>
      </w:pPr>
      <w:r>
        <w:rPr>
          <w:sz w:val="24"/>
          <w:szCs w:val="24"/>
        </w:rPr>
        <w:t xml:space="preserve">Mas do ponto de vista de encaminhamentos, eu resumi em três pontos: o primeiro seria entregar documento ao Ministério da Educação, em nome da Comissão de Educação da Assembleia Legislativa, relatando a audiência realizada com relação ao Fies, focada na preocupação quanto à transparência das normas de acesso ao Fies, ao número de contratos de financiamento; quanto ao suporte que deve ter o sistema de informática, envolvendo aí a questão da celeridade; e quanto aos procedimentos técnicos. </w:t>
      </w:r>
    </w:p>
    <w:p>
      <w:pPr>
        <w:pStyle w:val="Normal"/>
        <w:ind w:firstLine="709"/>
        <w:jc w:val="both"/>
        <w:rPr>
          <w:sz w:val="24"/>
          <w:szCs w:val="24"/>
        </w:rPr>
      </w:pPr>
      <w:r>
        <w:rPr>
          <w:sz w:val="24"/>
          <w:szCs w:val="24"/>
        </w:rPr>
        <w:t>É claro que a redação precisa ser depois bem elaborada, adequada a essa preocupação, mas é do ponto de vista dos procedimentos do Fies. A celeridade, as normas técnicas e o limite orçamentário.</w:t>
      </w:r>
    </w:p>
    <w:p>
      <w:pPr>
        <w:pStyle w:val="Normal"/>
        <w:ind w:firstLine="709"/>
        <w:jc w:val="both"/>
        <w:rPr>
          <w:sz w:val="24"/>
          <w:szCs w:val="24"/>
        </w:rPr>
      </w:pPr>
      <w:r>
        <w:rPr>
          <w:sz w:val="24"/>
          <w:szCs w:val="24"/>
        </w:rPr>
        <w:t>O segundo ponto seria direcionado à Secretaria de Estado da Educação e relacionado aos artigos 170 e 171, que nada mais é do que o cumprimento do que a lei prevê, que é o pagamento integral dos 5%. O Gilberto aqui manifestou e claro que nós sabemos que há sempre o orçamento, mas quando está em lei, nós precisamos perseguir o cumprimento da lei, senão não haveria necessidade de haver legislação. Acho que essa legislação tem que ser cumprida, assim como constitucionalmente nós discutimos os 25% da educação; acho que o Tribunal de Contas aqui aponta a Secretaria de Estado.</w:t>
      </w:r>
    </w:p>
    <w:p>
      <w:pPr>
        <w:pStyle w:val="Normal"/>
        <w:ind w:firstLine="709"/>
        <w:jc w:val="both"/>
        <w:rPr>
          <w:sz w:val="24"/>
          <w:szCs w:val="24"/>
        </w:rPr>
      </w:pPr>
      <w:r>
        <w:rPr>
          <w:sz w:val="24"/>
          <w:szCs w:val="24"/>
        </w:rPr>
        <w:t>Uma terceira questão diz respeito aos procedimentos em relação ao EAD e aos artigos 170 e 171 – e esta é uma proposição que eu apresento diante do quadro dos diferentes programas: que a Secretaria de Estado da Educação apresente para a Comissão de Educação, antes de enviar em forma de lei à Assembleia Legislativa, essas modificações, para que se possa construir, Gilberto, respeitando todas as preocupações que se tem hoje com o Sistema Acafe, com a garantia dos artigos 170 e 171 e com o acesso ao ensino superior.</w:t>
      </w:r>
    </w:p>
    <w:p>
      <w:pPr>
        <w:pStyle w:val="Normal"/>
        <w:ind w:firstLine="709"/>
        <w:jc w:val="both"/>
        <w:rPr>
          <w:sz w:val="24"/>
          <w:szCs w:val="24"/>
        </w:rPr>
      </w:pPr>
      <w:r>
        <w:rPr>
          <w:sz w:val="24"/>
          <w:szCs w:val="24"/>
        </w:rPr>
        <w:t xml:space="preserve">Não vou entrar em detalhes aqui, porque aí teríamos que fazer todo um debate, que acho que vai acontecer na Comissão com a Secretaria. Seria essa a minha sugestão. </w:t>
      </w:r>
    </w:p>
    <w:p>
      <w:pPr>
        <w:pStyle w:val="Normal"/>
        <w:ind w:firstLine="709"/>
        <w:jc w:val="both"/>
        <w:rPr>
          <w:sz w:val="24"/>
          <w:szCs w:val="24"/>
        </w:rPr>
      </w:pPr>
      <w:r>
        <w:rPr>
          <w:sz w:val="24"/>
          <w:szCs w:val="24"/>
        </w:rPr>
        <w:t>Então eu apresento aqui essas três propostas como encaminhamento, Presidente, as quais acredito que devam ser colocadas em aprovação.</w:t>
      </w:r>
    </w:p>
    <w:p>
      <w:pPr>
        <w:pStyle w:val="Normal"/>
        <w:ind w:firstLine="709"/>
        <w:jc w:val="both"/>
        <w:rPr/>
      </w:pPr>
      <w:r>
        <w:rPr>
          <w:b/>
          <w:sz w:val="24"/>
          <w:szCs w:val="24"/>
        </w:rPr>
        <w:t xml:space="preserve">O SR. PRESIDENTE (Deputado Estadual Valdir Cobalchini) </w:t>
      </w:r>
      <w:r>
        <w:rPr>
          <w:sz w:val="24"/>
          <w:szCs w:val="24"/>
        </w:rPr>
        <w:t>– Obrigado, Deputada.</w:t>
      </w:r>
    </w:p>
    <w:p>
      <w:pPr>
        <w:pStyle w:val="Normal"/>
        <w:ind w:firstLine="709"/>
        <w:jc w:val="both"/>
        <w:rPr/>
      </w:pPr>
      <w:r>
        <w:rPr>
          <w:b/>
          <w:sz w:val="24"/>
          <w:szCs w:val="24"/>
        </w:rPr>
        <w:t>O SR. DEPUTADO ESTADUAL MARIO MARCONDES</w:t>
      </w:r>
      <w:r>
        <w:rPr>
          <w:sz w:val="24"/>
          <w:szCs w:val="24"/>
        </w:rPr>
        <w:t xml:space="preserve"> – Presidente, me permite?</w:t>
      </w:r>
    </w:p>
    <w:p>
      <w:pPr>
        <w:pStyle w:val="Normal"/>
        <w:ind w:firstLine="709"/>
        <w:jc w:val="both"/>
        <w:rPr/>
      </w:pPr>
      <w:r>
        <w:rPr>
          <w:b/>
          <w:sz w:val="24"/>
          <w:szCs w:val="24"/>
        </w:rPr>
        <w:t xml:space="preserve">O SR. PRESIDENTE (Deputado Estadual Valdir Cobalchini) </w:t>
      </w:r>
      <w:r>
        <w:rPr>
          <w:sz w:val="24"/>
          <w:szCs w:val="24"/>
        </w:rPr>
        <w:t>– Pois não, Deputado.</w:t>
      </w:r>
    </w:p>
    <w:p>
      <w:pPr>
        <w:pStyle w:val="Normal"/>
        <w:ind w:firstLine="709"/>
        <w:jc w:val="both"/>
        <w:rPr/>
      </w:pPr>
      <w:r>
        <w:rPr>
          <w:b/>
          <w:sz w:val="24"/>
          <w:szCs w:val="24"/>
        </w:rPr>
        <w:t>O SR. DEPUTADO ESTADUAL MARIO MARCONDES</w:t>
      </w:r>
      <w:r>
        <w:rPr>
          <w:sz w:val="24"/>
          <w:szCs w:val="24"/>
        </w:rPr>
        <w:t xml:space="preserve"> – Só um reforço. Vejo que foi falado no EAD, então que fosse feito também um encaminhamento ao Ministério da Educação sobre a possibilidade da inclusão dos alunos da educação a distância no Fies. Foi falado aqui e repetido, não é uma bolsa, é um empréstimo, qual seria a diferenciação de um aluno presencial e de um aluno da educação a distância? Nenhuma. Aliás, inclusive o nosso Estado tem lei que penaliza a respeito, a lei do então Deputado Sérgio Grando.</w:t>
      </w:r>
    </w:p>
    <w:p>
      <w:pPr>
        <w:pStyle w:val="Normal"/>
        <w:ind w:firstLine="709"/>
        <w:jc w:val="both"/>
        <w:rPr>
          <w:sz w:val="24"/>
          <w:szCs w:val="24"/>
        </w:rPr>
      </w:pPr>
      <w:r>
        <w:rPr>
          <w:sz w:val="24"/>
          <w:szCs w:val="24"/>
        </w:rPr>
        <w:t xml:space="preserve">Então pedimos que nesses encaminhamentos também seja incluído este. </w:t>
      </w:r>
    </w:p>
    <w:p>
      <w:pPr>
        <w:pStyle w:val="Normal"/>
        <w:ind w:firstLine="709"/>
        <w:jc w:val="both"/>
        <w:rPr>
          <w:sz w:val="24"/>
          <w:szCs w:val="24"/>
        </w:rPr>
      </w:pPr>
      <w:r>
        <w:rPr>
          <w:sz w:val="24"/>
          <w:szCs w:val="24"/>
        </w:rPr>
        <w:t>Obrigado, senhor Presidente.</w:t>
      </w:r>
    </w:p>
    <w:p>
      <w:pPr>
        <w:pStyle w:val="Normal"/>
        <w:ind w:firstLine="709"/>
        <w:jc w:val="both"/>
        <w:rPr/>
      </w:pPr>
      <w:r>
        <w:rPr>
          <w:b/>
          <w:sz w:val="24"/>
          <w:szCs w:val="24"/>
        </w:rPr>
        <w:t>O SR. PRESIDENTE (Deputado Estadual Valdir Cobalchini)</w:t>
      </w:r>
      <w:r>
        <w:rPr>
          <w:sz w:val="24"/>
          <w:szCs w:val="24"/>
        </w:rPr>
        <w:t xml:space="preserve"> – Obrigado, Deputado Marcondes.</w:t>
      </w:r>
    </w:p>
    <w:p>
      <w:pPr>
        <w:pStyle w:val="Normal"/>
        <w:ind w:firstLine="709"/>
        <w:jc w:val="both"/>
        <w:rPr>
          <w:sz w:val="24"/>
          <w:szCs w:val="24"/>
        </w:rPr>
      </w:pPr>
      <w:r>
        <w:rPr>
          <w:sz w:val="24"/>
          <w:szCs w:val="24"/>
        </w:rPr>
        <w:t xml:space="preserve">Feitos os encaminhamentos da Deputada Luciane, eu também fiz algumas anotações. Proponho que esse documento ao Ministro da Educação seja entregue pessoalmente, que marquemos uma audiência com o Ministro em nome da Comissão de Educação da Assembleia Legislativa e junto com aqueles que entenderem importante, que quiserem acompanhar, façamos a entrega do documento. </w:t>
      </w:r>
    </w:p>
    <w:p>
      <w:pPr>
        <w:pStyle w:val="Normal"/>
        <w:ind w:firstLine="709"/>
        <w:jc w:val="both"/>
        <w:rPr>
          <w:sz w:val="24"/>
          <w:szCs w:val="24"/>
        </w:rPr>
      </w:pPr>
      <w:r>
        <w:rPr>
          <w:sz w:val="24"/>
          <w:szCs w:val="24"/>
        </w:rPr>
        <w:t>Eu anotei aqui também, e acho que vamos discutir no Plano Estadual de Educação que vai ser encaminhado creio que esta semana, outras questões relevantes que foram aqui tratadas para inclusão no Plano, como a questão do Fies estadual. Eu também creio que seja uma medida... não sei se entra no Plano, mas, enfim, é uma das questões que a gente deve tratar.</w:t>
      </w:r>
    </w:p>
    <w:p>
      <w:pPr>
        <w:pStyle w:val="Normal"/>
        <w:ind w:firstLine="709"/>
        <w:jc w:val="both"/>
        <w:rPr>
          <w:sz w:val="24"/>
          <w:szCs w:val="24"/>
        </w:rPr>
      </w:pPr>
      <w:r>
        <w:rPr>
          <w:sz w:val="24"/>
          <w:szCs w:val="24"/>
        </w:rPr>
        <w:t>Outro ponto são as garantias do cumprimento da lei em relação aos artigos 170 e 171; a segurança jurídica dos alunos e das instituições em relação à concessão das bolsas, especialmente na questão do artigo 170, com a garantia no semestre – o acadêmico cria uma expectativa e depois se vê frustrado, e parece que a legislação precisa ser alterada para oferecer essa garantia também na instituição; a mobilização em relação ao Ministério da Educação quanto aos critérios de distribuição dos recursos do Fies para que o Estado não seja prejudicado, porque Santa Catarina, que sempre é citado como um Estado resolvido, que não precisa de recursos, passa por dificuldades também, e se a gente não gritar, acabamos perdendo. Outra questão é a inclusão dos alunos de educação a distância, e falou muito bem o Deputado Marcondes que é um financiamento, não é recurso a fundo perdido, e não entendo também que deva haver esse tipo de discriminação.</w:t>
      </w:r>
    </w:p>
    <w:p>
      <w:pPr>
        <w:pStyle w:val="Normal"/>
        <w:ind w:firstLine="709"/>
        <w:jc w:val="both"/>
        <w:rPr>
          <w:sz w:val="24"/>
          <w:szCs w:val="24"/>
        </w:rPr>
      </w:pPr>
      <w:r>
        <w:rPr>
          <w:sz w:val="24"/>
          <w:szCs w:val="24"/>
        </w:rPr>
        <w:t>Portanto, são cinco pontos que vamos construir nesse documento que será entregue ao Ministro da Educação em audiência.</w:t>
      </w:r>
    </w:p>
    <w:p>
      <w:pPr>
        <w:pStyle w:val="Normal"/>
        <w:ind w:firstLine="709"/>
        <w:jc w:val="both"/>
        <w:rPr>
          <w:sz w:val="24"/>
          <w:szCs w:val="24"/>
        </w:rPr>
      </w:pPr>
      <w:r>
        <w:rPr>
          <w:sz w:val="24"/>
          <w:szCs w:val="24"/>
        </w:rPr>
        <w:t>Quero agradecer a presença de todos, perdoem-me se esquecemos de citar alguém, alguma entidade. Mas queremos continuar este debate, pois a nossa intenção é criar aqui um fórum permanente para debatermos os problemas da educação, não apenas a superior, mas toda a educação em nosso Estado, desde o seu início. Este é um Estado que é referência, mas que também tem os seus problemas, e queremos aqui encaminhar as soluções desses problemas, pelo menos permitir que se faça o debate. Nós comunicaremos os encaminhamentos que serão dados a partir desta audiência pública.</w:t>
      </w:r>
    </w:p>
    <w:p>
      <w:pPr>
        <w:pStyle w:val="Normal"/>
        <w:ind w:firstLine="709"/>
        <w:jc w:val="both"/>
        <w:rPr/>
      </w:pPr>
      <w:r>
        <w:rPr>
          <w:sz w:val="24"/>
          <w:szCs w:val="24"/>
        </w:rPr>
        <w:t>Nada mais havendo a tratar, mais uma vez agradecemos a presença de todos e damos por encerrada est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Leiturista: Almerinda Lemos Thomé</w:t>
      </w:r>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VALDIR COBALCHINI</w:t>
      </w:r>
    </w:p>
    <w:p>
      <w:pPr>
        <w:pStyle w:val="Normal"/>
        <w:jc w:val="center"/>
        <w:rPr>
          <w:b/>
          <w:b/>
          <w:sz w:val="24"/>
          <w:szCs w:val="24"/>
        </w:rPr>
      </w:pPr>
      <w:r>
        <w:rPr>
          <w:b/>
          <w:sz w:val="24"/>
          <w:szCs w:val="24"/>
        </w:rPr>
        <w:t>PRESIDENTE DA AUDIÊNCIA PÚBLICA</w:t>
      </w:r>
    </w:p>
    <w:p>
      <w:pPr>
        <w:pStyle w:val="Normal"/>
        <w:ind w:firstLine="709"/>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4:00Z</dcterms:created>
  <dc:creator>sgv1210</dc:creator>
  <dc:description/>
  <dc:language>en-US</dc:language>
  <cp:lastModifiedBy>ecfs0691t</cp:lastModifiedBy>
  <dcterms:modified xsi:type="dcterms:W3CDTF">2015-06-18T11:24:00Z</dcterms:modified>
  <cp:revision>2</cp:revision>
  <dc:subject/>
  <dc:title/>
</cp:coreProperties>
</file>