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2"/>
          <w:szCs w:val="22"/>
        </w:rPr>
      </w:pPr>
      <w:r>
        <w:rPr>
          <w:b/>
          <w:sz w:val="22"/>
          <w:szCs w:val="22"/>
        </w:rPr>
        <w:t>1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Normal"/>
        <w:jc w:val="center"/>
        <w:rPr>
          <w:b/>
          <w:b/>
          <w:sz w:val="22"/>
          <w:szCs w:val="22"/>
        </w:rPr>
      </w:pPr>
      <w:r>
        <w:rPr>
          <w:b/>
          <w:sz w:val="22"/>
          <w:szCs w:val="22"/>
        </w:rPr>
        <w:t>- CTC -</w:t>
      </w:r>
    </w:p>
    <w:p>
      <w:pPr>
        <w:pStyle w:val="Normal"/>
        <w:jc w:val="center"/>
        <w:rPr>
          <w:b/>
          <w:b/>
          <w:sz w:val="22"/>
          <w:szCs w:val="22"/>
        </w:rPr>
      </w:pPr>
      <w:r>
        <w:rPr>
          <w:b/>
          <w:sz w:val="22"/>
          <w:szCs w:val="22"/>
        </w:rPr>
        <w:t>EMENTA TAQUIGRÁFICA</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ISSÃO DE EDUCAÇÃO, CULTURA E DESPOR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VENTO: </w:t>
            </w:r>
            <w:r>
              <w:rPr>
                <w:sz w:val="22"/>
                <w:szCs w:val="22"/>
              </w:rPr>
              <w:t>Audiência</w:t>
            </w:r>
            <w:r>
              <w:rPr>
                <w:b/>
                <w:sz w:val="22"/>
                <w:szCs w:val="22"/>
              </w:rPr>
              <w:t xml:space="preserve"> </w:t>
            </w:r>
            <w:r>
              <w:rPr>
                <w:sz w:val="22"/>
                <w:szCs w:val="22"/>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ATA: </w:t>
            </w:r>
            <w:r>
              <w:rPr>
                <w:sz w:val="22"/>
                <w:szCs w:val="22"/>
              </w:rPr>
              <w:t>03/08/2015</w:t>
            </w:r>
          </w:p>
          <w:p>
            <w:pPr>
              <w:pStyle w:val="Normal"/>
              <w:jc w:val="both"/>
              <w:rPr>
                <w:b/>
                <w:b/>
                <w:sz w:val="22"/>
                <w:szCs w:val="22"/>
              </w:rPr>
            </w:pPr>
            <w:r>
              <w:rPr>
                <w:b/>
                <w:sz w:val="22"/>
                <w:szCs w:val="22"/>
              </w:rPr>
              <w:t xml:space="preserve">HORA: </w:t>
            </w:r>
            <w:r>
              <w:rPr>
                <w:sz w:val="22"/>
                <w:szCs w:val="22"/>
              </w:rPr>
              <w:t>8h30mi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LOCAL: </w:t>
            </w:r>
            <w:r>
              <w:rPr>
                <w:sz w:val="22"/>
                <w:szCs w:val="22"/>
              </w:rPr>
              <w:t>Auditório da Câmara Municipal de Caçado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UMÁRIO: </w:t>
            </w:r>
            <w:r>
              <w:rPr>
                <w:sz w:val="22"/>
                <w:szCs w:val="22"/>
              </w:rPr>
              <w:t xml:space="preserve">Discutir o Plano Estadual de Educação (PE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SIDENTE: </w:t>
            </w:r>
            <w:r>
              <w:rPr>
                <w:sz w:val="22"/>
                <w:szCs w:val="22"/>
              </w:rPr>
              <w:t>Deputado Estadual Valdir Cobalchi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2"/>
                <w:szCs w:val="22"/>
              </w:rPr>
              <w:t xml:space="preserve">PARTICIPANTES DA MESA: </w:t>
            </w:r>
            <w:r>
              <w:rPr>
                <w:sz w:val="22"/>
                <w:szCs w:val="22"/>
              </w:rPr>
              <w:t>Imar Rocha, Secretário de Estado de Desenvolvimento Regional de Caçador; Dorival Carlos Borga, Secretário de Estado de Desenvolvimento Regional de Videira; professora Nadir Peixer da Silva, consultora educacional do gabinete da professora Elza Marina Moretto, Secretária-Adjunta de Estado da Educação, e executiva do Plano Estadual de Educação e do Fórum Estadual de Educação, representando a Secretaria de Estado da Educação; professor Adelcio Machado do Santos, Reitor da Universidade Alto Vale do Rio do Peixe e conselheiro do Conselho Estadual de Educação; professora e Vereadora Lourdes Bernadete Nunes da Silva, de Videira, representando o senhor Deputado Estadual Natalino Lázare; e Vereador Adilberto Santos de Oliveira, de Caçador, representando os demais Vereadores present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EGISTRO DE PRESENÇA:</w:t>
            </w:r>
            <w:r>
              <w:rPr>
                <w:sz w:val="22"/>
                <w:szCs w:val="22"/>
              </w:rPr>
              <w:t xml:space="preserve"> Vereador Jorge Savi, de Caçador; Vereador Neri Vezaro, de Caçador; Renato Vogel, gerente de Educação da Secretaria de Desenvolvimento Regional de Caçador; Rita de Cássia Soares, gerente de Educação da Secretaria de Desenvolvimento Regional de Videira; Paulo Roberto Gonçalves, Secretário Municipal de Educação de Caçador; Marcos Antônio Ferreira, Secretário Municipal de Educação e Cultura de Lebon Régis; Sandra Bataglin, assessora parlamentar, representando a senhora Deputada Estadual Luciane Carminatti, Vice-Presidente da Comissão de Educação, Cultura e Desporto da Alesc; Vanice Schizzi, diretora de Cultura, representando a senhora Leila Cruz, Secretária Municipal de Educação de Tangará; Julia de Fátima Caetano, assessora pedagógica, representando a senhora Roseni Alves Borges Ribeiro, Secretária Municipal de Educação de Frei Rogério; Silvana Meneghini, diretora do Senai da região de Caçador; Camila Regina Rostirola, assessora pedagógica, representando a senhora Roberta Martinez, Secretária Municipal de Educação de Videira; pastor Carlos Neves, representando o Conselho de Pastores Evangélicos de Caçador; pastor Orlando Machado, da Assembleia de Deus do Município de Caçador; e professora Neusa de Matos, supervisora de Educação Superior, representando a senhora Seila Ribeiro, gerente de Educação da Regional de Joaçab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NIFESTAÇÕES:</w:t>
            </w:r>
            <w:r>
              <w:rPr>
                <w:sz w:val="22"/>
                <w:szCs w:val="22"/>
              </w:rPr>
              <w:t xml:space="preserve"> Deputado Estadual Valdir Cobalchini; Nadir Peixer da Silva; Adelcio Machado do Santos; Gilmar Ribas; Vereador Mauricio Passos Pinheiro; Noeli Maceno França; Carina Mendes; Secretário Municipal Paulo Roberto Gonçalves; Marisa Conte Alves Delgado; Secretário Regional Imar Rocha; Vereadora Lourdes Bernadete Nunes da Silva; Vereador Adilberto Santos de Oliveira; Secretário Regional Dorival Carlos Borga.</w:t>
            </w:r>
            <w:r>
              <w:rPr>
                <w:b/>
                <w:sz w:val="22"/>
                <w:szCs w:val="22"/>
              </w:rPr>
              <w:t xml:space="preserve"> </w:t>
            </w:r>
          </w:p>
        </w:tc>
      </w:tr>
    </w:tbl>
    <w:p>
      <w:pPr>
        <w:pStyle w:val="Normal"/>
        <w:jc w:val="both"/>
        <w:rPr>
          <w:sz w:val="22"/>
          <w:szCs w:val="22"/>
        </w:rPr>
      </w:pPr>
      <w:r>
        <w:rPr>
          <w:sz w:val="22"/>
          <w:szCs w:val="22"/>
        </w:rPr>
      </w:r>
      <w:r>
        <w:br w:type="page"/>
      </w:r>
    </w:p>
    <w:p>
      <w:pPr>
        <w:pStyle w:val="Normal"/>
        <w:jc w:val="both"/>
        <w:rPr>
          <w:b/>
          <w:b/>
          <w:sz w:val="22"/>
          <w:szCs w:val="22"/>
        </w:rPr>
      </w:pPr>
      <w:r>
        <w:rPr>
          <w:b/>
          <w:sz w:val="22"/>
          <w:szCs w:val="22"/>
        </w:rPr>
        <w:t>ATA DA AUDIÊNCIA PÚBLICA PROMOVIDA PELA COMISSÃO DE EDUCAÇÃO, CULTURA E DESPORTO DA ASSEMBLEIA LEGISLATIVA DO ESTADO DE SANTA CATARINA PARA DISCUTIR O PLANO ESTADUAL DE EDUCAÇÃO (PEE), REALIZADA NO DIA 3 DE AGOSTO DE 2015, ÀS 8H30MIN, NO AUDITÓRIO DA CÂMARA MUNICIPAL DE CAÇADOR</w:t>
      </w:r>
    </w:p>
    <w:p>
      <w:pPr>
        <w:pStyle w:val="Normal"/>
        <w:jc w:val="both"/>
        <w:rPr>
          <w:b/>
          <w:b/>
          <w:sz w:val="22"/>
          <w:szCs w:val="22"/>
        </w:rPr>
      </w:pPr>
      <w:r>
        <w:rPr>
          <w:b/>
          <w:sz w:val="22"/>
          <w:szCs w:val="22"/>
        </w:rPr>
      </w:r>
    </w:p>
    <w:p>
      <w:pPr>
        <w:pStyle w:val="Normal"/>
        <w:ind w:firstLine="709"/>
        <w:jc w:val="both"/>
        <w:rPr/>
      </w:pPr>
      <w:r>
        <w:rPr>
          <w:b/>
          <w:sz w:val="22"/>
          <w:szCs w:val="22"/>
        </w:rPr>
        <w:t>O SR. PRESIDENTE (Deputado Estadual Valdir Cobalchini)</w:t>
      </w:r>
      <w:r>
        <w:rPr>
          <w:sz w:val="22"/>
          <w:szCs w:val="22"/>
        </w:rPr>
        <w:t xml:space="preserve"> – Bom-dia a todos. Pedindo escusas pela voz, queremos dar início à nossa audiência pública, a primeira das oito que promoveremos durante o mês de agosto, de hoje até o dia 21, em que vamos oportunizar o debate sobre o Plano Estadual de Educação que tramita na Assembleia Legislativa.</w:t>
      </w:r>
    </w:p>
    <w:p>
      <w:pPr>
        <w:pStyle w:val="Normal"/>
        <w:ind w:firstLine="709"/>
        <w:jc w:val="both"/>
        <w:rPr>
          <w:sz w:val="22"/>
          <w:szCs w:val="22"/>
        </w:rPr>
      </w:pPr>
      <w:r>
        <w:rPr>
          <w:sz w:val="22"/>
          <w:szCs w:val="22"/>
        </w:rPr>
        <w:t xml:space="preserve">Gostaria de compor a mesa chamando o senhor Imar Rocha, Secretário de Estado de Desenvolvimento Regional de Caçador; o senhor Dorival Carlos Borga, Secretário de Estado de Desenvolvimento Regional de Videira; a professora Nadir Peixer da Silva, consultora educacional do gabinete da professora Elza Marina Moretto, Secretária-Adjunta de Estado da Educação, e executiva do Plano Estadual de Educação e do Fórum Estadual de Educação, representando a Secretaria de Estado da Educação; o professor Adelcio Machado dos Santos, Reitor da Universidade Alto Vale do Rio do Peixe e conselheiro do Conselho Estadual de Educação; a professora e Vereadora Lourdes Bernadete Nunes da Silva, de Videira, representando o senhor Deputado Estadual Natalino Lázare; e o senhor Vereador Adilberto Santos de Oliveira, de Caçador, representando os demais Vereadores presentes. </w:t>
      </w:r>
    </w:p>
    <w:p>
      <w:pPr>
        <w:pStyle w:val="Normal"/>
        <w:ind w:firstLine="709"/>
        <w:jc w:val="both"/>
        <w:rPr>
          <w:sz w:val="22"/>
          <w:szCs w:val="22"/>
        </w:rPr>
      </w:pPr>
      <w:r>
        <w:rPr>
          <w:sz w:val="22"/>
          <w:szCs w:val="22"/>
        </w:rPr>
        <w:t>Quero registrar, com satisfação, a presença do Vereador Jorge Savi, de Caçador; do Vereador Neri Vezaro, de Caçador; do senhor Renato Vogel, gerente de Educação da Secretaria de Desenvolvimento Regional de Caçador; da senhora Rita de Cássia Soares, gerente de Educação da Secretaria de Desenvolvimento Regional de Videira; do senhor Paulo Roberto Gonçalves, Secretário Municipal de Educação de Caçador; do senhor Marcos Antônio Ferreira, Secretário Municipal de Educação e Cultura de Lebon Régis; da senhora Sandra Bataglin, assessora parlamentar, representando a senhora Deputada Estadual Luciane Carminatti, Vice-Presidente da Comissão de Educação, Cultura e Desporto da Alesc; da senhora Vanice Schizzi, diretora de Cultura, representando a senhora Leila Cruz, Secretária Municipal de Educação de Tangará; da senhora Julia de Fátima Caetano, assessora pedagógica, representando a senhora Roseni Alves Borges Ribeiro, Secretária Municipal de Educação de Frei Rogério; da senhora Silvana Meneghini, diretora do Senai da região de Caçador; da senhora Camila Regina Rostirola, assessora pedagógica, representando a senhora Roberta Martinez, Secretária Municipal de Educação de Videira; do pastor Carlos Neves, representando o Conselho de Pastores Evangélicos de Caçador; do pastor Orlando Machado, da Assembleia de Deus do Município de Caçador; e da professora Neusa de Matos, supervisora de Educação Superior, representando a senhora Seila Ribeiro, gerente de Educação da Regional de Joaçaba.</w:t>
      </w:r>
    </w:p>
    <w:p>
      <w:pPr>
        <w:pStyle w:val="Normal"/>
        <w:ind w:firstLine="709"/>
        <w:jc w:val="both"/>
        <w:rPr>
          <w:sz w:val="22"/>
          <w:szCs w:val="22"/>
        </w:rPr>
      </w:pPr>
      <w:r>
        <w:rPr>
          <w:sz w:val="22"/>
          <w:szCs w:val="22"/>
        </w:rPr>
        <w:t xml:space="preserve">Gostaria, na sequência, de chamar para fazer uso da palavra a professora Nadir Peixer da Silva, e posteriormente teremos aqui a palavra do professor Adelcio Machado, que fará uma explanação sobre o Plano. Em seguida, vamos abrir para que o nosso plenário possa se manifestar através de inscrições ou por escrito à mesa. Vamos abrir aqui àqueles que tenham interesse de apresentar alguma sugestão, porque eventualmente uma das sugestões poderá transformar-se em emenda da própria Comissão de Educação da Assembleia Legislativa. Após a manifestação do plenário vamos fazer, então, o encerramento com as considerações finais. </w:t>
      </w:r>
    </w:p>
    <w:p>
      <w:pPr>
        <w:pStyle w:val="Normal"/>
        <w:ind w:firstLine="709"/>
        <w:jc w:val="both"/>
        <w:rPr>
          <w:sz w:val="22"/>
          <w:szCs w:val="22"/>
        </w:rPr>
      </w:pPr>
      <w:r>
        <w:rPr>
          <w:sz w:val="22"/>
          <w:szCs w:val="22"/>
        </w:rPr>
        <w:t xml:space="preserve">Com a palavra a professora Nadir Peixer da Silva, consultora educacional do gabinete da professora Elza Marina Moretto, Secretária-Adjunta de Estado da Educação, e executiva do Plano Estadual de Educação e do Fórum Estadual de Educação, representando a Secretaria de Estado da Educação. Ela fará a apresentação do Plano Estadual de Educação. </w:t>
      </w:r>
    </w:p>
    <w:p>
      <w:pPr>
        <w:pStyle w:val="Normal"/>
        <w:ind w:firstLine="709"/>
        <w:jc w:val="both"/>
        <w:rPr/>
      </w:pPr>
      <w:r>
        <w:rPr>
          <w:b/>
          <w:sz w:val="22"/>
          <w:szCs w:val="22"/>
        </w:rPr>
        <w:t>A SRA. NADIR PEIXER DA SILVA</w:t>
      </w:r>
      <w:r>
        <w:rPr>
          <w:sz w:val="22"/>
          <w:szCs w:val="22"/>
        </w:rPr>
        <w:t xml:space="preserve"> – Bom-dia. Primeiro nós gostaríamos, em nome da Secretaria da Educação, do professor Eduardo Deschamps e da professora Elza Marina Moretto, de agradecer o convite feito pela Assembleia a partir da Comissão de Educação, na presidência do Deputado Cobalchini, para que a Secretaria se fizesse presente e colocasse todo o histórico do movimento até então. Agradecemos muito o convite.</w:t>
      </w:r>
    </w:p>
    <w:p>
      <w:pPr>
        <w:pStyle w:val="Normal"/>
        <w:ind w:firstLine="709"/>
        <w:jc w:val="both"/>
        <w:rPr>
          <w:sz w:val="22"/>
          <w:szCs w:val="22"/>
        </w:rPr>
      </w:pPr>
      <w:r>
        <w:rPr>
          <w:sz w:val="22"/>
          <w:szCs w:val="22"/>
        </w:rPr>
        <w:t>Cumprimento os nossos Secretários que conheci hoje, bem como minhas colegas gerentes que conheço há muitos anos dos nossos trabalhos, das nossas lutas pela educação pública. De certa forma, todos nós que estamos aqui, educadores ou não, voltados ou não para esse processo, estamos comprometidos com a qualidade da educação pública. Então, agradecemos bastante o convite e a oportunidade de podermos expor todo esse movimento, até chegarmos à síntese do documento do Estado, o nosso PEE, o Plano Estadual da Educação, que é a proposta que está na Assembleia.</w:t>
      </w:r>
    </w:p>
    <w:p>
      <w:pPr>
        <w:pStyle w:val="Normal"/>
        <w:ind w:firstLine="709"/>
        <w:jc w:val="both"/>
        <w:rPr>
          <w:sz w:val="22"/>
          <w:szCs w:val="22"/>
        </w:rPr>
      </w:pPr>
      <w:r>
        <w:rPr>
          <w:sz w:val="22"/>
          <w:szCs w:val="22"/>
        </w:rPr>
        <w:t>Dizer para o nosso magnífico Reitor, professor Adelcio - que também é conselheiro e teve a oportunidade de participar de todo esse movimento conosco em outros momentos -, que suas sugestões serão bem-vindas. Eu acho que o trabalho coletivo é nesse processo. Quero também parabenizar a Assembleia pela ideia de estar fazendo essas audiências, porque a proposta era essa mesmo: chegar à Assembleia e dar a oportunidade para que novamente o grupo, o coletivo, pudesse dar sugestões a partir de grandes discussões - que eu sei que irão acontecer -, melhorando realmente o nosso futuro. Porque é bom lembrar que o Plano não é para este governo; o Plano é de Estado, para uma década, para as futuras gerações. A gurizada que está com 6 anos ou 7 anos, hoje, daqui a dez anos estará já na adolescência, pensando no ensino médio e na universidade. Então, nós educadores temos uma responsabilidade muito grande nesse processo, no sentido do que estamos escrevendo e propondo para as futuras gerações.</w:t>
      </w:r>
    </w:p>
    <w:p>
      <w:pPr>
        <w:pStyle w:val="Normal"/>
        <w:ind w:firstLine="709"/>
        <w:jc w:val="both"/>
        <w:rPr>
          <w:sz w:val="22"/>
          <w:szCs w:val="22"/>
        </w:rPr>
      </w:pPr>
      <w:r>
        <w:rPr>
          <w:sz w:val="22"/>
          <w:szCs w:val="22"/>
        </w:rPr>
        <w:t>Eu estou muito à vontade, porque pelo que foi anunciado aqui nós estamos em um grupo significativo de educadores, com a participação de diretores, colegas professores, escolas, alunos, enfim. Estamos muito à vontade em poder trazer a todos vocês o que vivemos em todo o movimento do Plano Estadual de Educação.</w:t>
      </w:r>
    </w:p>
    <w:p>
      <w:pPr>
        <w:pStyle w:val="Normal"/>
        <w:ind w:firstLine="709"/>
        <w:jc w:val="both"/>
        <w:rPr>
          <w:sz w:val="22"/>
          <w:szCs w:val="22"/>
        </w:rPr>
      </w:pPr>
      <w:r>
        <w:rPr>
          <w:sz w:val="22"/>
          <w:szCs w:val="22"/>
        </w:rPr>
        <w:t>Começamos em 2012 com a elaboração do Plano. Tínhamos a ideia e houve a execução, com o Plano especificamente sendo discutido nacionalmente, e indiretamente participávamos acompanhando. Em 2013 foi mais forte todo o movimento do Plano e todos nós, educadores de Santa Catarina, dos Municípios, do Estado e os particulares, tivemos as nossas audiências, que são as nossas Conaes - quem não participou, lembra do quanto fizemos chamadas para discutir as Conaes. Tivemos a Conae na escola, a Conae municipal, a Conae regional e a Conae estadual. Após todos esses movimentos e resultados - sempre olhando o Plano Nacional, que é o alinhamento -, houve a culminância do nosso Plano Estadual de Educação.</w:t>
      </w:r>
    </w:p>
    <w:p>
      <w:pPr>
        <w:pStyle w:val="Normal"/>
        <w:ind w:firstLine="709"/>
        <w:jc w:val="both"/>
        <w:rPr>
          <w:i/>
          <w:i/>
          <w:sz w:val="22"/>
          <w:szCs w:val="22"/>
        </w:rPr>
      </w:pPr>
      <w:r>
        <w:rPr>
          <w:i/>
          <w:sz w:val="22"/>
          <w:szCs w:val="22"/>
        </w:rPr>
        <w:t xml:space="preserve"> </w:t>
      </w:r>
      <w:r>
        <w:rPr>
          <w:i/>
          <w:sz w:val="22"/>
          <w:szCs w:val="22"/>
        </w:rPr>
        <w:t>(Utiliza imagens em PowerPoint para ilustrar a sua apresentação.)</w:t>
      </w:r>
    </w:p>
    <w:p>
      <w:pPr>
        <w:pStyle w:val="Normal"/>
        <w:ind w:firstLine="709"/>
        <w:jc w:val="both"/>
        <w:rPr>
          <w:sz w:val="22"/>
          <w:szCs w:val="22"/>
        </w:rPr>
      </w:pPr>
      <w:r>
        <w:rPr>
          <w:sz w:val="22"/>
          <w:szCs w:val="22"/>
        </w:rPr>
        <w:t xml:space="preserve">Só para a gente relembrar: o documento norteador da política do Estado é o Plano, e nós, gestores, sabemos que não existe nenhum gestor que não tenha que ter o seu plano na mão, desde o professor em sala de aula. Ninguém chega em sala de aula ou em determinada organização sem um bom plano. </w:t>
      </w:r>
    </w:p>
    <w:p>
      <w:pPr>
        <w:pStyle w:val="Normal"/>
        <w:ind w:firstLine="709"/>
        <w:jc w:val="both"/>
        <w:rPr>
          <w:sz w:val="22"/>
          <w:szCs w:val="22"/>
        </w:rPr>
      </w:pPr>
      <w:r>
        <w:rPr>
          <w:sz w:val="22"/>
          <w:szCs w:val="22"/>
        </w:rPr>
        <w:t>Estamos chamando a atenção para o fato de que se trata de um documento de Estado - eu acho que isso a gente tem que reafirmar -, com diretrizes, metas e estratégias para a melhoria da qualidade da educação. Então, para quem não conhece o Plano - ele está na página da SED e também na página da Assembleia Legislativa, hoje -, que o reconheça, leia, releia, discuta com seus grupos de escolas, para realmente verificar se essas metas e estratégias estão condizentes com o que vocês pensaram lá atrás, nas nossas Conaes da vida.</w:t>
      </w:r>
    </w:p>
    <w:p>
      <w:pPr>
        <w:pStyle w:val="Normal"/>
        <w:ind w:firstLine="709"/>
        <w:jc w:val="both"/>
        <w:rPr>
          <w:sz w:val="22"/>
          <w:szCs w:val="22"/>
        </w:rPr>
      </w:pPr>
      <w:r>
        <w:rPr>
          <w:sz w:val="22"/>
          <w:szCs w:val="22"/>
        </w:rPr>
        <w:t>Aqui chamamos a atenção para o fato de que o Plano Estadual de Educação está alinhado ao Plano Nacional, e o Plano Nacional já fez aniversário - vocês sabem que ele foi especificamente discutido de 2010 para cá, com a Conae Nacional. Ele também vai para a Câmara dos Deputados e para o Senado; então ele é votado e a nossa Presidente o coloca ele em prática sem veto.</w:t>
      </w:r>
    </w:p>
    <w:p>
      <w:pPr>
        <w:pStyle w:val="Normal"/>
        <w:ind w:firstLine="709"/>
        <w:jc w:val="both"/>
        <w:rPr>
          <w:sz w:val="22"/>
          <w:szCs w:val="22"/>
        </w:rPr>
      </w:pPr>
      <w:r>
        <w:rPr>
          <w:sz w:val="22"/>
          <w:szCs w:val="22"/>
        </w:rPr>
        <w:t>Ele é um plano de Estado, não de governo, já reafirmamos. Ele é um plano de sistemas – e o nosso Plano Nacional coloca que todos os planos, tanto estaduais quanto municipais, terão um ano para discutir os sistemas. Então, daqui para frente, assim que forem votados o nosso Plano Estadual e os planos municipais, haverá o prazo de um ano para discutirem os sistemas. Trata-se de deliberações da Conae, o Plano não é fruto de um grupo. A gente tem escutado algumas críticas, lamentavelmente, porque as pessoas não têm conhecimento de todo o movimento que esse Plano envolveu. Ele é fruto de todo o movimento das Conaes que a gente possibilitou na época, e 2013 foi o ano, praticamente, de todas as discussões, desde a Conae na escola até a Conae estadual.</w:t>
      </w:r>
    </w:p>
    <w:p>
      <w:pPr>
        <w:pStyle w:val="Normal"/>
        <w:ind w:firstLine="709"/>
        <w:jc w:val="both"/>
        <w:rPr>
          <w:sz w:val="22"/>
          <w:szCs w:val="22"/>
        </w:rPr>
      </w:pPr>
      <w:r>
        <w:rPr>
          <w:sz w:val="22"/>
          <w:szCs w:val="22"/>
        </w:rPr>
        <w:t>Temos aqui um representante do Conselho, nosso magnífico Reitor, o professor Adelcio, que esteve junto no grupo tanto pelo Fórum Estadual - que representa 44 entidades, então não é um fórum tão insignificante – como pelo Conselho, que fez também uma análise e sugestões técnicas a partir das discussões da comissão interna da Secretaria de Estado da Educação. Foram vinte pessoas representando determinadas diretorias, a educação básica, financeira, enfim, todos os movimentos deram condições a este grupo para fazer a síntese. E o trabalho, na realidade, é articulado, sempre em regime de colaboração. Então, quem conhece o Plano e a Lei 13.005 irá observar que há um forte regime de colaboração entre União, Estado e Municípios. As grandes metas e algumas outras estratégias estão praticamente especificando o regime de colaboração.</w:t>
      </w:r>
    </w:p>
    <w:p>
      <w:pPr>
        <w:pStyle w:val="Normal"/>
        <w:ind w:firstLine="709"/>
        <w:jc w:val="both"/>
        <w:rPr>
          <w:sz w:val="22"/>
          <w:szCs w:val="22"/>
        </w:rPr>
      </w:pPr>
      <w:r>
        <w:rPr>
          <w:sz w:val="22"/>
          <w:szCs w:val="22"/>
        </w:rPr>
        <w:t>Fizemos questão de mostrar tudo isso porque quem não viveu esses movimentos pode pensar que a gente está falando por falar. Então, a gente está trazendo toda a história a partir também da linguagem visual, que são as fotos que tiramos, fazendo um reconhecimento da memória de todo o movimento da Conae.</w:t>
      </w:r>
    </w:p>
    <w:p>
      <w:pPr>
        <w:pStyle w:val="Normal"/>
        <w:ind w:firstLine="709"/>
        <w:jc w:val="both"/>
        <w:rPr>
          <w:sz w:val="22"/>
          <w:szCs w:val="22"/>
        </w:rPr>
      </w:pPr>
      <w:r>
        <w:rPr>
          <w:sz w:val="22"/>
          <w:szCs w:val="22"/>
        </w:rPr>
        <w:t xml:space="preserve">Aqui temos um processo histórico dos Planos que o Estado já teve. A gente fez um recorte, de 1969 para cá, mostrando que o Estado de Santa Catarina teve Planos, sim, mas voltados para os gestores. Alguns são lei - como vocês viram lá, a Lei nº 8.828/69 foi a primeira que a gente teve -, mas especificamente para aquela gestão, para aqueles quatro anos. O outro movimento que a gente teve, de 1988, também foi com resoluções e decretos. </w:t>
      </w:r>
    </w:p>
    <w:p>
      <w:pPr>
        <w:pStyle w:val="Normal"/>
        <w:ind w:firstLine="709"/>
        <w:jc w:val="both"/>
        <w:rPr>
          <w:sz w:val="22"/>
          <w:szCs w:val="22"/>
        </w:rPr>
      </w:pPr>
      <w:r>
        <w:rPr>
          <w:sz w:val="22"/>
          <w:szCs w:val="22"/>
        </w:rPr>
        <w:t>Um dos ensaios que tivemos foi o movimento pós-ditadura, com a democratização do ensino brasileiro a partir da década de 1980 - quem tem mais ou menos a minha idade vai lembrar. Vocês lembram que a gente culminou no livrinho verde – eu vou dizer figurativamente, porque todo mundo vai se lembrar do que é o livrinho verde, que virou, entre aspas, um plano, mas sabemos nós educadores que ele se tratava de meras reivindicações. Temos um livro que deve estar nas nossas bibliotecas ainda, e esse foi o primeiro movimento democrático, um ensaio dos nossos educadores, do processo democrático da educação brasileira - Santa Catarina não ficou fora. Então culminou, na realidade, no decreto de 1983, que a gente chamava de livrinho verde.</w:t>
      </w:r>
    </w:p>
    <w:p>
      <w:pPr>
        <w:pStyle w:val="Normal"/>
        <w:ind w:firstLine="709"/>
        <w:jc w:val="both"/>
        <w:rPr>
          <w:sz w:val="22"/>
          <w:szCs w:val="22"/>
        </w:rPr>
      </w:pPr>
      <w:r>
        <w:rPr>
          <w:sz w:val="22"/>
          <w:szCs w:val="22"/>
        </w:rPr>
        <w:t>Aqui começa, na realidade, o nosso grande desafio que é a sistematização do Plano Estadual de Educação. Primeiro, não burlar todos os movimentos que a gente fez, como a Conae desde a escola, discutindo com seus alunos e professores, seus gestores, até o nosso Plano maior, que aconteceu inclusive na Assembleia Legislativa - quem esteve lá viu que mais de 1.200 educadores e gestores estiveram nas discussões da Conae de Santa Catarina. E, a partir desse movimento que culminou no nosso caderno, a gente levar para a sistematização das metas e das grandes estratégias do Plano, sem perder de vista todo o movimento que esses grupos viveram e solicitaram em termos de reivindicações, em termos de metas e estratégias.</w:t>
      </w:r>
    </w:p>
    <w:p>
      <w:pPr>
        <w:pStyle w:val="Normal"/>
        <w:ind w:firstLine="709"/>
        <w:jc w:val="both"/>
        <w:rPr/>
      </w:pPr>
      <w:r>
        <w:rPr>
          <w:sz w:val="22"/>
          <w:szCs w:val="22"/>
        </w:rPr>
        <w:t xml:space="preserve">O Executivo nos deu a responsabilidade de fazer essa sistematização do Plano Estadual de Educação e também fez com que vivêssemos grandes desafios. Provavelmente muitos de vocês que estão aqui também viveram isso no momento em que </w:t>
      </w:r>
      <w:r>
        <w:rPr>
          <w:rStyle w:val="Yiv1367040282"/>
          <w:color w:val="000000"/>
          <w:sz w:val="22"/>
          <w:szCs w:val="22"/>
          <w:shd w:fill="FFFFFF" w:val="clear"/>
        </w:rPr>
        <w:t>desenvolveram </w:t>
      </w:r>
      <w:r>
        <w:rPr>
          <w:color w:val="000000"/>
          <w:sz w:val="22"/>
          <w:szCs w:val="22"/>
          <w:shd w:fill="FFFFFF" w:val="clear"/>
        </w:rPr>
        <w:t>esse movimento nas regiões, nos Municípios. Tentamos não perder de vista os anseios de todos os movimentos que ali se posicionaram. [</w:t>
      </w:r>
      <w:r>
        <w:rPr>
          <w:i/>
          <w:color w:val="000000"/>
          <w:sz w:val="22"/>
          <w:szCs w:val="22"/>
          <w:shd w:fill="FFFFFF" w:val="clear"/>
        </w:rPr>
        <w:t>Taquígrafa-Revisora: Carla Greco Granato</w:t>
      </w:r>
      <w:r>
        <w:rPr>
          <w:color w:val="000000"/>
          <w:sz w:val="22"/>
          <w:szCs w:val="22"/>
          <w:shd w:fill="FFFFFF" w:val="clear"/>
        </w:rPr>
        <w:t>] [</w:t>
      </w:r>
      <w:r>
        <w:rPr>
          <w:i/>
          <w:color w:val="000000"/>
          <w:sz w:val="22"/>
          <w:szCs w:val="22"/>
          <w:shd w:fill="FFFFFF" w:val="clear"/>
        </w:rPr>
        <w:t>Taquigrafa-Leiturista:Jacqueline de O V Bitencourt]</w:t>
      </w:r>
    </w:p>
    <w:p>
      <w:pPr>
        <w:pStyle w:val="Normal"/>
        <w:jc w:val="both"/>
        <w:rPr>
          <w:sz w:val="22"/>
          <w:szCs w:val="22"/>
        </w:rPr>
      </w:pPr>
      <w:r>
        <w:rPr>
          <w:sz w:val="22"/>
          <w:szCs w:val="22"/>
        </w:rPr>
        <w:tab/>
        <w:t>Portanto, vocês percebem o quanto tem de responsabilidade num Plano Estadual de Educação, o quanto tem de desafios e o quanto que de certa forma isso continua, mesmo ele estando na Assembleia – e parabenizamos esse movimento da Assembleia Legislativa, que está dando outra segunda oportunidade, diríamos assim, das pessoas se posicionarem quanto às metas, quanto às estratégias, fazendo alguma alteração, se for o caso. Então é essa relação coletiva que, de certa forma, dá um grande perfil para o futuro Plano Estadual de Educação.</w:t>
      </w:r>
    </w:p>
    <w:p>
      <w:pPr>
        <w:pStyle w:val="Normal"/>
        <w:jc w:val="both"/>
        <w:rPr>
          <w:sz w:val="22"/>
          <w:szCs w:val="22"/>
        </w:rPr>
      </w:pPr>
      <w:r>
        <w:rPr>
          <w:sz w:val="22"/>
          <w:szCs w:val="22"/>
        </w:rPr>
        <w:tab/>
        <w:t>A Lei 13.005, de 2014, que todo mundo deve conhecer, pois já fez um ano, no seu artigo 8º responsabiliza os Estados e os Municípios a elaborarem os seus Planos – e eu quero aqui dizer que dos 295 Municípios do nosso Estado, 260 estão com seus Planos aprovados e outros estão ainda em movimento, uns na Câmara de Vereadores, outros já elaboraram o projeto, enfim. E esse movimento, para quem viveu e ainda está vivendo, é muito bonito, ele realmente é uma proposta desafiadora e de compromissos para todos nós, educadores.</w:t>
      </w:r>
    </w:p>
    <w:p>
      <w:pPr>
        <w:pStyle w:val="Normal"/>
        <w:jc w:val="both"/>
        <w:rPr>
          <w:sz w:val="22"/>
          <w:szCs w:val="22"/>
        </w:rPr>
      </w:pPr>
      <w:r>
        <w:rPr>
          <w:sz w:val="22"/>
          <w:szCs w:val="22"/>
        </w:rPr>
        <w:tab/>
        <w:t xml:space="preserve">Então, a Lei 13.005 nos coloca a feitura do Plano e assim fomos começando a desencadear todo o processo de elaboração ou adequação dos Planos. No nosso caso é elaboração, porque a gente não tinha Plano para adequar, mas muitos Municípios já tinham seus Planos e fizeram as suas adequações.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Quais os fundamentos para a elaboração do Plano? Vocês podem estar pensando qual documento serviu de base.</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Eu já coloquei que o ponto de partida foi a nossa Conae, a Conferência Nacional de Educação, e no documento da Conae, acho que todas as escolas receberam, estão as metas e as estratégias a partir dos sete eixos. Então a elaboração do Plano foi fundamentada na Constituição da República Federativa do Brasil; na Lei de Diretrizes e Bases da Educação Nacional; na Constituição do Estado de Santa Catarina; no Sistema Estadual de Educação – e aí nós sabemos que como temos que discutir o Sistema, a nossa lei do 170 do Estado precisa urgentemente ser revista, mas já está prevista no Plano 13.005 nacional e vamos fazer essa discussão logo em seguida; no relatório da Organização de Cooperação e de Desenvolvimento Econômico (OCDE), que numa época o Estado solicitou e agora temos um grande índice, estatísticas, que nos dão o norte e revisões de políticas públicas; na síntese do relatório da OCDE elaborado pelo Conselho Estadual de Educação (CEE/SC); na Conferência Nacional de Educação, que é a Conae 2010; e na nossa Conae 2014, que é o grande suporte, diríamos assim, das metas e das estratégias.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O que não mudou no Plano? As dez diretrizes. Então se vocês pegarem a Lei 13.005, olharem a sistematização do nosso Plano Estadual e o de todos os Municípios, vão observar que as diretrizes não mudam. Por que não houve mudança? Porque as dez diretrizes maiores - o nome já diz, diretrizes – são os grandes desafios da educação brasileira, que lamentavelmente ainda não conseguimos alcançar como gostaríamos. Lá estamos com a erradicação do analfabetismo, com o índice de qualidade da educação, com a valorização, com a inclusão e outras diretrizes maiores que são os grandes desafios. E as metas saem a partir dessas diretrizes. </w:t>
      </w:r>
    </w:p>
    <w:p>
      <w:pPr>
        <w:pStyle w:val="Default"/>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Então, as diretrizes propuseram metas e as metas propuseram estratégias para que a gente alcance a execução em dez anos desse nosso Pla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A Lei 13.005, como já coloquei, foi sancionada no dia 25 de junho de 2014 sem vetos da Presidência da República.</w:t>
      </w:r>
    </w:p>
    <w:p>
      <w:pPr>
        <w:pStyle w:val="Default"/>
        <w:ind w:firstLine="708"/>
        <w:jc w:val="both"/>
        <w:rPr/>
      </w:pPr>
      <w:r>
        <w:rPr>
          <w:rFonts w:cs="Times New Roman" w:ascii="Times New Roman" w:hAnsi="Times New Roman"/>
          <w:sz w:val="22"/>
          <w:szCs w:val="22"/>
        </w:rPr>
        <w:t xml:space="preserve">Dados do movimento da Conae, os quais eu já comentei, mas apenas relembrando – como eu digo, é um recurso de memória, porque muitas pessoas que aqui estão provavelmente estiveram nesse movimento: as conferências livres que tivemos nos </w:t>
      </w:r>
      <w:r>
        <w:rPr>
          <w:rFonts w:cs="Times New Roman" w:ascii="Times New Roman" w:hAnsi="Times New Roman"/>
          <w:i/>
          <w:sz w:val="22"/>
          <w:szCs w:val="22"/>
        </w:rPr>
        <w:t>sites</w:t>
      </w:r>
      <w:r>
        <w:rPr>
          <w:rFonts w:cs="Times New Roman" w:ascii="Times New Roman" w:hAnsi="Times New Roman"/>
          <w:sz w:val="22"/>
          <w:szCs w:val="22"/>
        </w:rPr>
        <w:t xml:space="preserve"> abertos do próprio Ministério, o que nos possibilitou fazer as conferências livres, que foram em número de 451; no lançamento na Assembleia Legislativa estiveram 1.200 pessoas; o Dia da Conae na Escola, o que ocorreu não somente na escola pública, estadual e municipal, mas também nas escolas privadas e nas universidades, parceiras, que sempre estão conosco, e que também fizeram suas discussões para propor mais tarde sugestões; a etapa municipal do Conae, que teve 275 conferências; a etapa intermunicipal foi em número de 21, envolvendo os 295 Municípios; a etapa estadual contou com 1.500 participantes, lá na Universidade Federal, que inclusive foi num período de feriado, foi um grande evento e um grande compromisso; e na Rede Social Conae, que também foi colocada à disposição do Brasil via Ministério, em Santa Catarina tivemos um movimento muito significativo, o Estado estava 100% nesse movimento em relação aos outros Estados. Então realmente arregaçamos as mangas e trabalhamos. </w:t>
      </w:r>
    </w:p>
    <w:p>
      <w:pPr>
        <w:pStyle w:val="Default"/>
        <w:ind w:firstLine="708"/>
        <w:jc w:val="both"/>
        <w:rPr/>
      </w:pPr>
      <w:r>
        <w:rPr>
          <w:rFonts w:cs="Times New Roman" w:ascii="Times New Roman" w:hAnsi="Times New Roman"/>
          <w:sz w:val="22"/>
          <w:szCs w:val="22"/>
        </w:rPr>
        <w:t>Essas são fotos (</w:t>
      </w:r>
      <w:r>
        <w:rPr>
          <w:rFonts w:cs="Times New Roman" w:ascii="Times New Roman" w:hAnsi="Times New Roman"/>
          <w:i/>
          <w:sz w:val="22"/>
          <w:szCs w:val="22"/>
        </w:rPr>
        <w:t>mostra várias fotos</w:t>
      </w:r>
      <w:r>
        <w:rPr>
          <w:rFonts w:cs="Times New Roman" w:ascii="Times New Roman" w:hAnsi="Times New Roman"/>
          <w:sz w:val="22"/>
          <w:szCs w:val="22"/>
        </w:rPr>
        <w:t>) que registram vários momentos: o lançamento da Conae, a Conae na Escola, a Conae municipal - e mostramos alguns poucos Municípios aqui, apesar de termos o registro de tudo que vivemos -, a Conae intermunicipal, e aqui somente mostramos algumas regiões; e a Conae estadual 2013. Essa foto (</w:t>
      </w:r>
      <w:r>
        <w:rPr>
          <w:rFonts w:cs="Times New Roman" w:ascii="Times New Roman" w:hAnsi="Times New Roman"/>
          <w:i/>
          <w:sz w:val="22"/>
          <w:szCs w:val="22"/>
        </w:rPr>
        <w:t>aponta para a imagem</w:t>
      </w:r>
      <w:r>
        <w:rPr>
          <w:rFonts w:cs="Times New Roman" w:ascii="Times New Roman" w:hAnsi="Times New Roman"/>
          <w:sz w:val="22"/>
          <w:szCs w:val="22"/>
        </w:rPr>
        <w:t>) da Conae 2013 mostra os nossos delegados fazendo suas votações de metas e estratégias, e dentro desse movimento tínhamos 7 eixos, que culminaram em 19 metas e em 297 estratégias - quem conhece o Garapuvu, da Universidade Federal, sabe o tamanho daquele local, que tem quase dois mil lugares, e nós lotamos o espaço. Nós tivemos, na realidade, uma representação de 103 delegados natos, que são os escolhidos tanto pelas municipais quanto pelas intermunicipais, e 107 no total, porque todos os coordenadores dos Fóruns e todos os coordenadores que fizeram esse movimento dos Planos tiveram vaga também na Conae 2014, prevista para fevereiro, mas que foi transferida - fomos pegos de surpresa - para novembro de 2014, depois de o Plano já estar aprovado. Mas tudo bem, foi um movimento também muito significativo.</w:t>
      </w:r>
    </w:p>
    <w:p>
      <w:pPr>
        <w:pStyle w:val="Default"/>
        <w:ind w:firstLine="708"/>
        <w:jc w:val="both"/>
        <w:rPr/>
      </w:pPr>
      <w:r>
        <w:rPr>
          <w:rFonts w:cs="Times New Roman" w:ascii="Times New Roman" w:hAnsi="Times New Roman"/>
          <w:sz w:val="22"/>
          <w:szCs w:val="22"/>
        </w:rPr>
        <w:t>Essa outra foto (</w:t>
      </w:r>
      <w:r>
        <w:rPr>
          <w:rFonts w:cs="Times New Roman" w:ascii="Times New Roman" w:hAnsi="Times New Roman"/>
          <w:i/>
          <w:sz w:val="22"/>
          <w:szCs w:val="22"/>
        </w:rPr>
        <w:t>aponta para a imagem</w:t>
      </w:r>
      <w:r>
        <w:rPr>
          <w:rFonts w:cs="Times New Roman" w:ascii="Times New Roman" w:hAnsi="Times New Roman"/>
          <w:sz w:val="22"/>
          <w:szCs w:val="22"/>
        </w:rPr>
        <w:t xml:space="preserve">) mostra a Conae nacional 2014, que aconteceu em Brasília, na qual está a nossa coordenadora, a professora Elza Moretto, uma grande batalhadora, uma educadora, e além de chefe é uma grande colega da área, que busca realmente efetivar a educação de qualidade. Temos também imagens mostrando a participação do Fórum, que tem uma representação de 44 entidades, e do Conselho Estadual de Educação, que teve também um movimento técnico a partir da sistematizaçã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Então não é somente o olhar da Secretaria da Educação, do grupo que se responsabilizou em fazer a sistematização do documento para ser encaminhado à Casa Civil, ao Executivo, tivemos também o olhar do Fórum e do Conselho a nos dizer o que podíamos fazer</w:t>
      </w:r>
    </w:p>
    <w:p>
      <w:pPr>
        <w:pStyle w:val="Default"/>
        <w:jc w:val="both"/>
        <w:rPr>
          <w:rFonts w:ascii="Times New Roman" w:hAnsi="Times New Roman" w:cs="Times New Roman"/>
          <w:sz w:val="22"/>
          <w:szCs w:val="22"/>
        </w:rPr>
      </w:pPr>
      <w:r>
        <w:rPr>
          <w:rFonts w:cs="Times New Roman" w:ascii="Times New Roman" w:hAnsi="Times New Roman"/>
          <w:sz w:val="22"/>
          <w:szCs w:val="22"/>
        </w:rPr>
        <w:t>e o que legalmente podíamos nos comprometer.</w:t>
      </w:r>
    </w:p>
    <w:p>
      <w:pPr>
        <w:pStyle w:val="Default"/>
        <w:ind w:firstLine="708"/>
        <w:jc w:val="both"/>
        <w:rPr/>
      </w:pPr>
      <w:r>
        <w:rPr>
          <w:rFonts w:cs="Times New Roman" w:ascii="Times New Roman" w:hAnsi="Times New Roman"/>
          <w:sz w:val="22"/>
          <w:szCs w:val="22"/>
        </w:rPr>
        <w:t>Aí nós temos toda a trajetória de elaboração do nosso Plano (</w:t>
      </w:r>
      <w:r>
        <w:rPr>
          <w:rFonts w:cs="Times New Roman" w:ascii="Times New Roman" w:hAnsi="Times New Roman"/>
          <w:i/>
          <w:sz w:val="22"/>
          <w:szCs w:val="22"/>
        </w:rPr>
        <w:t>aponta para a imagem</w:t>
      </w:r>
      <w:r>
        <w:rPr>
          <w:rFonts w:cs="Times New Roman" w:ascii="Times New Roman" w:hAnsi="Times New Roman"/>
          <w:sz w:val="22"/>
          <w:szCs w:val="22"/>
        </w:rPr>
        <w:t>). E se vocês observarem, ele começa muito antes de janeiro de 2014; ele começa lá em 2013 já com a ideia desse Plano. [</w:t>
      </w:r>
      <w:r>
        <w:rPr>
          <w:rFonts w:cs="Times New Roman" w:ascii="Times New Roman" w:hAnsi="Times New Roman"/>
          <w:i/>
          <w:sz w:val="22"/>
          <w:szCs w:val="22"/>
        </w:rPr>
        <w:t>Taquígrafa-Revisora: Siomara G. Videira</w:t>
      </w:r>
      <w:r>
        <w:rPr>
          <w:rFonts w:cs="Times New Roman" w:ascii="Times New Roman" w:hAnsi="Times New Roman"/>
          <w:sz w:val="22"/>
          <w:szCs w:val="22"/>
        </w:rPr>
        <w:t>]</w:t>
      </w:r>
    </w:p>
    <w:p>
      <w:pPr>
        <w:pStyle w:val="NormalWeb"/>
        <w:spacing w:before="0" w:after="0"/>
        <w:jc w:val="both"/>
        <w:rPr/>
      </w:pPr>
      <w:r>
        <w:rPr>
          <w:sz w:val="22"/>
          <w:szCs w:val="22"/>
        </w:rPr>
        <w:t>(</w:t>
      </w:r>
      <w:r>
        <w:rPr>
          <w:b/>
          <w:sz w:val="22"/>
          <w:szCs w:val="22"/>
        </w:rPr>
        <w:t>conferido encaixe com Dado</w:t>
      </w:r>
      <w:r>
        <w:rPr>
          <w:sz w:val="22"/>
          <w:szCs w:val="22"/>
        </w:rPr>
        <w:t>)  [</w:t>
      </w:r>
      <w:r>
        <w:rPr>
          <w:i/>
          <w:sz w:val="22"/>
          <w:szCs w:val="22"/>
        </w:rPr>
        <w:t>Taquígrafa-Leiturista:Jacqueline de O V Bitencourt</w:t>
      </w:r>
      <w:r>
        <w:rPr>
          <w:sz w:val="22"/>
          <w:szCs w:val="22"/>
        </w:rPr>
        <w:t>]</w:t>
      </w:r>
    </w:p>
    <w:p>
      <w:pPr>
        <w:pStyle w:val="NormalWeb"/>
        <w:spacing w:before="0" w:after="0"/>
        <w:jc w:val="both"/>
        <w:rPr>
          <w:sz w:val="22"/>
          <w:szCs w:val="22"/>
        </w:rPr>
      </w:pPr>
      <w:r>
        <w:rPr>
          <w:sz w:val="22"/>
          <w:szCs w:val="22"/>
        </w:rPr>
        <w:t>A gente faz na realidade um calendário, mas um calendário executivo da sistematização...</w:t>
      </w:r>
    </w:p>
    <w:p>
      <w:pPr>
        <w:pStyle w:val="NormalWeb"/>
        <w:spacing w:before="0" w:after="0"/>
        <w:jc w:val="both"/>
        <w:rPr>
          <w:sz w:val="22"/>
          <w:szCs w:val="22"/>
        </w:rPr>
      </w:pPr>
      <w:r>
        <w:rPr>
          <w:sz w:val="22"/>
          <w:szCs w:val="22"/>
        </w:rPr>
        <w:tab/>
        <w:t>Na realidade fazemos um calendário, mas um calendário executivo da sistematização, porém ele está sendo discutido muito antes desse calendário. O calendário, na realidade é uma síntese disso.</w:t>
      </w:r>
    </w:p>
    <w:p>
      <w:pPr>
        <w:pStyle w:val="Normal"/>
        <w:ind w:firstLine="709"/>
        <w:jc w:val="both"/>
        <w:rPr>
          <w:sz w:val="22"/>
          <w:szCs w:val="22"/>
        </w:rPr>
      </w:pPr>
      <w:r>
        <w:rPr>
          <w:sz w:val="22"/>
          <w:szCs w:val="22"/>
        </w:rPr>
        <w:t>Em janeiro de 2014, nós constituímos uma equipe porque estávamos somente com a executiva do Fórum; em fevereiro e maio, os estudos da elaboração do texto-base, da sede, a partir das discussões que tivemos; em maio, o debate interno do nosso colegiado; em dezembro, nós temos a consolidação das propostas, a partir do Fórum e a partir do Conselho; em janeiro de 2015, o nosso Secretário, professor Eduardo, com a professora Adjunta Elza, encaminha o documento à Casa Civil; e depois, dia 16 de junho, nós encaminhamos à Assembleia Legislativa o documento.</w:t>
      </w:r>
    </w:p>
    <w:p>
      <w:pPr>
        <w:pStyle w:val="Normal"/>
        <w:ind w:firstLine="709"/>
        <w:jc w:val="both"/>
        <w:rPr>
          <w:sz w:val="22"/>
          <w:szCs w:val="22"/>
        </w:rPr>
      </w:pPr>
      <w:r>
        <w:rPr>
          <w:sz w:val="22"/>
          <w:szCs w:val="22"/>
        </w:rPr>
        <w:tab/>
        <w:t>Aí, a partir da Assembleia Legislativa, decide-se fazer o Seminário, que eu acho muito significativo, porque vocês terão oportunidade (a gente fala brincando) de se arrependerem ou não.</w:t>
      </w:r>
    </w:p>
    <w:p>
      <w:pPr>
        <w:pStyle w:val="Normal"/>
        <w:ind w:firstLine="709"/>
        <w:jc w:val="both"/>
        <w:rPr/>
      </w:pPr>
      <w:r>
        <w:rPr>
          <w:sz w:val="22"/>
          <w:szCs w:val="22"/>
        </w:rPr>
        <w:t>Aqui (</w:t>
      </w:r>
      <w:r>
        <w:rPr>
          <w:i/>
          <w:sz w:val="22"/>
          <w:szCs w:val="22"/>
        </w:rPr>
        <w:t xml:space="preserve">mostra a </w:t>
      </w:r>
      <w:r>
        <w:rPr>
          <w:sz w:val="22"/>
          <w:szCs w:val="22"/>
        </w:rPr>
        <w:t>imagem ) – estão as nossas 19 metas, 297 estratégias e as diretrizes.</w:t>
      </w:r>
    </w:p>
    <w:p>
      <w:pPr>
        <w:pStyle w:val="Normal"/>
        <w:ind w:firstLine="709"/>
        <w:jc w:val="both"/>
        <w:rPr/>
      </w:pPr>
      <w:r>
        <w:rPr>
          <w:sz w:val="22"/>
          <w:szCs w:val="22"/>
        </w:rPr>
        <w:t>Deixem-me fazer uma brincadeira com vocês. Quem conhece a Lei 13.005, o Plano Nacional de Educação? Quem já leu? Quem conhece? (</w:t>
      </w:r>
      <w:r>
        <w:rPr>
          <w:i/>
          <w:sz w:val="22"/>
          <w:szCs w:val="22"/>
        </w:rPr>
        <w:t>Pouquíssimos presentes se manifestam.</w:t>
      </w:r>
      <w:r>
        <w:rPr>
          <w:sz w:val="22"/>
          <w:szCs w:val="22"/>
        </w:rPr>
        <w:t>) Ele está na página do MEC – Ministério da Educação. Nós, professores, precisamos conhecer isso. Quem participou das nossas Conaes –</w:t>
      </w:r>
      <w:r>
        <w:rPr>
          <w:b/>
          <w:sz w:val="22"/>
          <w:szCs w:val="22"/>
        </w:rPr>
        <w:t xml:space="preserve"> </w:t>
      </w:r>
      <w:r>
        <w:rPr>
          <w:rStyle w:val="StrongEmphasis"/>
          <w:b w:val="false"/>
          <w:sz w:val="22"/>
          <w:szCs w:val="22"/>
        </w:rPr>
        <w:t>Conferência Nacional de Educação</w:t>
      </w:r>
      <w:r>
        <w:rPr>
          <w:sz w:val="22"/>
          <w:szCs w:val="22"/>
        </w:rPr>
        <w:t>? (</w:t>
      </w:r>
      <w:r>
        <w:rPr>
          <w:i/>
          <w:sz w:val="22"/>
          <w:szCs w:val="22"/>
        </w:rPr>
        <w:t>Pouquíssimos presentes se manifestam.</w:t>
      </w:r>
      <w:r>
        <w:rPr>
          <w:sz w:val="22"/>
          <w:szCs w:val="22"/>
        </w:rPr>
        <w:t>) Quem participou do Plano nas discussões das nossas Regionais, porque também devolvemos para as Regionais, a fim de darem sugestões? (</w:t>
      </w:r>
      <w:r>
        <w:rPr>
          <w:i/>
          <w:sz w:val="22"/>
          <w:szCs w:val="22"/>
        </w:rPr>
        <w:t>Pouquíssimos presentes se manifestam.</w:t>
      </w:r>
      <w:r>
        <w:rPr>
          <w:sz w:val="22"/>
          <w:szCs w:val="22"/>
        </w:rPr>
        <w:t>) Quem conhece o Plano Estadual que está tramitando na Assembleia Legislativa, quem conhece? (</w:t>
      </w:r>
      <w:r>
        <w:rPr>
          <w:i/>
          <w:sz w:val="22"/>
          <w:szCs w:val="22"/>
        </w:rPr>
        <w:t>Pouquíssimos presentes se manifestam.</w:t>
      </w:r>
      <w:r>
        <w:rPr>
          <w:sz w:val="22"/>
          <w:szCs w:val="22"/>
        </w:rPr>
        <w:t>)</w:t>
      </w:r>
    </w:p>
    <w:p>
      <w:pPr>
        <w:pStyle w:val="Normal"/>
        <w:ind w:firstLine="709"/>
        <w:jc w:val="both"/>
        <w:rPr>
          <w:sz w:val="22"/>
          <w:szCs w:val="22"/>
        </w:rPr>
      </w:pPr>
      <w:r>
        <w:rPr>
          <w:sz w:val="22"/>
          <w:szCs w:val="22"/>
        </w:rPr>
        <w:t>Portanto eu sugiro aos educadores presentes lerem, pois independentemente de onde estivermos, no administrativo ou no pedagógico, não importa, o Plano, que é de dez anos, é para todos nós. Precisamos conhecer o que está escrito lá, para depois não dizerem que foi feito em gabinete, que foi um grupo iluminado que fez. Recebemos essas críticas, e eu sou testemunha ocular disso, pois vivi todo esse movimento. Então não dá para dizermos algo se não o conhecemos. Como vamos sugerir algo, fazer sugestões se nós não o conhecemos – isso é bem sério. Nós só propomos quando conhecemos, para que possamos opinar, concordando ou discordando.</w:t>
      </w:r>
    </w:p>
    <w:p>
      <w:pPr>
        <w:pStyle w:val="Normal"/>
        <w:ind w:firstLine="709"/>
        <w:jc w:val="both"/>
        <w:rPr>
          <w:sz w:val="22"/>
          <w:szCs w:val="22"/>
        </w:rPr>
      </w:pPr>
      <w:r>
        <w:rPr>
          <w:sz w:val="22"/>
          <w:szCs w:val="22"/>
        </w:rPr>
        <w:t>Aqui estão as diretrizes: erradicação do analfabetismo. Aí vocês podem me dizer: “Nadir, a universalização do acesso à educação é praticamente 98%.” Como a gente diz, em estatística 100% não existe, porque na verdade 98% já são considerados universalização, e que a gente continue com esse processo, com esse grande desafio para as nossas próximas gerações neste período de uma década, de dez anos. Continuando, superação das desigualdades – a gente vive numa sociedade extremamente excludente, extremamente competitiva, e a escola tem que estar muito atenta a essas relações –; melhoria na qualidade da educação – não é só cessar, mas manter com qualidade –; formação para o trabalho; gestão democrática; valorização dos professores; promoção humanística; respeito aos direitos humanos; respeito à diversidade.</w:t>
      </w:r>
    </w:p>
    <w:p>
      <w:pPr>
        <w:pStyle w:val="Normal"/>
        <w:ind w:firstLine="709"/>
        <w:jc w:val="both"/>
        <w:rPr>
          <w:sz w:val="22"/>
          <w:szCs w:val="22"/>
        </w:rPr>
      </w:pPr>
      <w:r>
        <w:rPr>
          <w:sz w:val="22"/>
          <w:szCs w:val="22"/>
        </w:rPr>
        <w:t>Então vocês percebem que o Plano é desafiador, e que como educadores nos dá um grande compromisso para que as nossas escolas reafirmem esse processo.</w:t>
      </w:r>
    </w:p>
    <w:p>
      <w:pPr>
        <w:pStyle w:val="Normal"/>
        <w:ind w:firstLine="709"/>
        <w:jc w:val="both"/>
        <w:rPr>
          <w:sz w:val="22"/>
          <w:szCs w:val="22"/>
        </w:rPr>
      </w:pPr>
      <w:r>
        <w:rPr>
          <w:sz w:val="22"/>
          <w:szCs w:val="22"/>
        </w:rPr>
        <w:t>Os destaques do Plano Estadual de Educação (a gente fez alguns destaques): universalização da educação, então ainda cabe nessa gestão da meta – especificamente em algumas estratégias, dar continuidade (quatro a dezessete) –, que já é lei nacional –; erradicação do analfabetismo, apesar de em Santa Catarina, se vocês observarem, com 3% em relação ao Brasil, praticamente nós estaríamos 100% em termos de dados e de estatística. Só que continuamos com o desafio, pois temos esses 3% de analfabetos e, claro, se vocês observarem, o analfabeto funcional; lamentavelmente, pelo acompanhamento que fazemos – eu tenho 33  anos de experiência de ensino fundamental –, ainda temos este analfabeto; e isso, de certa forma, muitas vezes me deixa triste, porque nós temos muitos analfabetos funcionais. Nós estamos chegando num quinto ano de escola dessas crianças e elas mal sabem escrever os seus nomes; nós – escolas, educadores e gestores – temos que estar muito desafiadores, buscando alternativas, saídas para que essas crianças cheguem realmente ao quinto ano e tenham a possibilidade de chegarem ao ensino médio e à universidade, e é isso que queremos.</w:t>
      </w:r>
    </w:p>
    <w:p>
      <w:pPr>
        <w:pStyle w:val="Normal"/>
        <w:ind w:firstLine="709"/>
        <w:jc w:val="both"/>
        <w:rPr>
          <w:sz w:val="22"/>
          <w:szCs w:val="22"/>
        </w:rPr>
      </w:pPr>
      <w:r>
        <w:rPr>
          <w:sz w:val="22"/>
          <w:szCs w:val="22"/>
        </w:rPr>
        <w:t xml:space="preserve">Depois, expansão da educação de jovens e adultos, que ainda é um desafio, a gente precisa buscar muito isso ainda; equipar a qualidade do processo desse desenvolvimento; superação das desigualdades, que é outro desafio para a educação; expansão do ensino superior – também um grande desafio –, que todos tenham acesso a ele; valorização do professor, porque hoje se discute bastante isso – também é um desafio para os gestores –; gestão escolar democrática, porque a gente já tem uma proposta, outra lógica de escolher os nossos gestores, e estamos tentando romper um paradigma de indicação, mas sim buscando a competência desse gestor; e ampliação do financiamento na educação. </w:t>
      </w:r>
    </w:p>
    <w:p>
      <w:pPr>
        <w:pStyle w:val="Normal"/>
        <w:ind w:firstLine="709"/>
        <w:jc w:val="both"/>
        <w:rPr>
          <w:sz w:val="22"/>
          <w:szCs w:val="22"/>
        </w:rPr>
      </w:pPr>
      <w:r>
        <w:rPr>
          <w:sz w:val="22"/>
          <w:szCs w:val="22"/>
        </w:rPr>
        <w:t xml:space="preserve">Na rede de assistência – até tenho aqui a colega Rosângela, que também fez parte dessa assistência –, nós tivemos um regime de colaboração, um ensaio que seria na realidade a União, a partir da Secretaria de Articulação, juntamente com o Estado e com a Undime. Então esses três entes federados organizaram todo um encaminhamento e uma orientação para a elaboração dos planos municipais, e provavelmente nós temos aqui vários representantes de Municípios com os seus planos já aprovados nas suas Câmaras de Vereadores. E aí eu parabenizo a todos, porque foi um trabalho muito bonito, significativo e desafiador, também. </w:t>
      </w:r>
    </w:p>
    <w:p>
      <w:pPr>
        <w:pStyle w:val="Normal"/>
        <w:ind w:firstLine="709"/>
        <w:jc w:val="both"/>
        <w:rPr/>
      </w:pPr>
      <w:r>
        <w:rPr>
          <w:sz w:val="22"/>
          <w:szCs w:val="22"/>
        </w:rPr>
        <w:t>Aqui no Brasil, a Secretaria de Articulação, juntamente com os Estados e Municípios, buscou a elaboração dos planos estaduais, e vocês observam que quando começou esse movimento nós tínhamos somente dois Estados com o Plano Estadual elaborado, aprovado nas Assembleias. A partir desse movimento de 29 de julho, vocês podem observar o resultado, nós temos um número significativo, que é o azul (</w:t>
      </w:r>
      <w:r>
        <w:rPr>
          <w:i/>
          <w:sz w:val="22"/>
          <w:szCs w:val="22"/>
        </w:rPr>
        <w:t>mostra na imagem</w:t>
      </w:r>
      <w:r>
        <w:rPr>
          <w:sz w:val="22"/>
          <w:szCs w:val="22"/>
        </w:rPr>
        <w:t>). Na legenda, o branco significa que não tinha nenhuma informação, então ninguém sabia se o Estado estava discutindo o plano, ou se o Município; ninguém tinha essa informação.</w:t>
      </w:r>
    </w:p>
    <w:p>
      <w:pPr>
        <w:pStyle w:val="Normal"/>
        <w:ind w:firstLine="709"/>
        <w:jc w:val="both"/>
        <w:rPr/>
      </w:pPr>
      <w:r>
        <w:rPr>
          <w:sz w:val="22"/>
          <w:szCs w:val="22"/>
        </w:rPr>
        <w:t>Na organização dessa rede, nós começamos a buscar essas informações. (</w:t>
      </w:r>
      <w:r>
        <w:rPr>
          <w:i/>
          <w:sz w:val="22"/>
          <w:szCs w:val="22"/>
        </w:rPr>
        <w:t>Aponta na imagem.</w:t>
      </w:r>
      <w:r>
        <w:rPr>
          <w:sz w:val="22"/>
          <w:szCs w:val="22"/>
        </w:rPr>
        <w:t>) O vermelho representava: sem comissão coordenadora, porque um dos grandes pontos era que o Estado e os Municípios tivessem e criassem as suas comissões ou os seus fóruns. Então foi dado ênfase aos fóruns. Os Municípios que não tinham fórum criaram uma comissão para sistematizar, discutir e coordenar, juntamente com a Secretaria da Educação, os seus planos municipais, e o Estado também assim o fez. Como o Estado já tem o seu Fórum Estadual, a partir do fórum e da executiva do Executivo, que seria a Secretaria de Educação, nós fizemos esse movimento juntamente com a União, a partir da Secretaria de Articulação.</w:t>
      </w:r>
    </w:p>
    <w:p>
      <w:pPr>
        <w:pStyle w:val="Normal"/>
        <w:ind w:firstLine="709"/>
        <w:jc w:val="both"/>
        <w:rPr/>
      </w:pPr>
      <w:r>
        <w:rPr>
          <w:sz w:val="22"/>
          <w:szCs w:val="22"/>
        </w:rPr>
        <w:t>(</w:t>
      </w:r>
      <w:r>
        <w:rPr>
          <w:i/>
          <w:sz w:val="22"/>
          <w:szCs w:val="22"/>
        </w:rPr>
        <w:t>Mostra na imagem.</w:t>
      </w:r>
      <w:r>
        <w:rPr>
          <w:sz w:val="22"/>
          <w:szCs w:val="22"/>
        </w:rPr>
        <w:t xml:space="preserve">) A Comissão de Coordenação instituída, que seria a cor rosa e toda essa legenda aqui; no verde, são os que estão com o projeto de lei elaborado. Então vocês percebem que nós não temos ninguém aqui que não esteja em movimento. O Rio de Janeiro, que sabemos estar com sérios problemas, está com o documento-base elaborado, mas, por </w:t>
      </w:r>
      <w:r>
        <w:rPr>
          <w:i/>
          <w:sz w:val="22"/>
          <w:szCs w:val="22"/>
        </w:rPr>
        <w:t>n</w:t>
      </w:r>
      <w:r>
        <w:rPr>
          <w:sz w:val="22"/>
          <w:szCs w:val="22"/>
        </w:rPr>
        <w:t xml:space="preserve"> razões de discussões na sua Câmara, na sua Assembleia, no seu Executivo, enfim, não conseguiu ainda sair desse estágio, está ainda nessas discussões.</w:t>
      </w:r>
    </w:p>
    <w:p>
      <w:pPr>
        <w:pStyle w:val="Normal"/>
        <w:ind w:firstLine="709"/>
        <w:jc w:val="both"/>
        <w:rPr/>
      </w:pPr>
      <w:r>
        <w:rPr>
          <w:sz w:val="22"/>
          <w:szCs w:val="22"/>
        </w:rPr>
        <w:t>(</w:t>
      </w:r>
      <w:r>
        <w:rPr>
          <w:i/>
          <w:sz w:val="22"/>
          <w:szCs w:val="22"/>
        </w:rPr>
        <w:t>Aponta para imagem.</w:t>
      </w:r>
      <w:r>
        <w:rPr>
          <w:sz w:val="22"/>
          <w:szCs w:val="22"/>
        </w:rPr>
        <w:t>) Aqui está o Estado de Santa Catarina. Vocês observem a legenda: quando começamos a discutir com os Municípios nós estávamos desta forma; então nós não estávamos com comissão especificamente, nós estávamos sem comissão, que é o vermelho. À medida que houve o movimento nós começamos a fazer as aprovações, que é o azul forte; e o verde é com projeto de lei encaminhado à Câmara dos Vereadores.</w:t>
      </w:r>
    </w:p>
    <w:p>
      <w:pPr>
        <w:pStyle w:val="Normal"/>
        <w:ind w:firstLine="709"/>
        <w:jc w:val="both"/>
        <w:rPr/>
      </w:pPr>
      <w:r>
        <w:rPr>
          <w:sz w:val="22"/>
          <w:szCs w:val="22"/>
        </w:rPr>
        <w:t>(</w:t>
      </w:r>
      <w:r>
        <w:rPr>
          <w:i/>
          <w:sz w:val="22"/>
          <w:szCs w:val="22"/>
        </w:rPr>
        <w:t>Mostra na imagem.</w:t>
      </w:r>
      <w:r>
        <w:rPr>
          <w:sz w:val="22"/>
          <w:szCs w:val="22"/>
        </w:rPr>
        <w:t>) Aqui vocês observam que nós estamos praticamente – dos 295 Municípios, a partir do dia 30 de junho – com um número significativo de documentos já elaborados e sancionados nas Câmaras de Vereadores.  Em 29 de julho, observem – e parabenizamos todos os Municípios, todas as comissões que de certa forma se colocaram à disposição disso, que foram trabalhar, assim como as escolas, que também contribuíram para isso –, olhem que coisa bonita, pessoal: os 295 Municípios praticamente estão com os seus planos municipais prontos.</w:t>
      </w:r>
    </w:p>
    <w:p>
      <w:pPr>
        <w:pStyle w:val="Normal"/>
        <w:ind w:firstLine="709"/>
        <w:jc w:val="both"/>
        <w:rPr/>
      </w:pPr>
      <w:r>
        <w:rPr>
          <w:sz w:val="22"/>
          <w:szCs w:val="22"/>
        </w:rPr>
        <w:t>(</w:t>
      </w:r>
      <w:r>
        <w:rPr>
          <w:i/>
          <w:sz w:val="22"/>
          <w:szCs w:val="22"/>
        </w:rPr>
        <w:t>Aponta para imagem.</w:t>
      </w:r>
      <w:r>
        <w:rPr>
          <w:sz w:val="22"/>
          <w:szCs w:val="22"/>
        </w:rPr>
        <w:t>) Aqui o documento que encaminhamos à Assembleia Legislativa, a partir do dia 16; o endereço para chegar a ele, para quem realmente ainda não o conhece, não sabe o que está escrito nele, poder acompanhar na Assembleia Legislativa o trâmite do projeto de lei; e também tem na página da Secretaria da Educação o nosso documento-base sistematizado.</w:t>
      </w:r>
    </w:p>
    <w:p>
      <w:pPr>
        <w:pStyle w:val="Normal"/>
        <w:ind w:firstLine="709"/>
        <w:jc w:val="both"/>
        <w:rPr>
          <w:sz w:val="22"/>
          <w:szCs w:val="22"/>
        </w:rPr>
      </w:pPr>
      <w:r>
        <w:rPr>
          <w:sz w:val="22"/>
          <w:szCs w:val="22"/>
        </w:rPr>
        <w:t>Agradecemos muito a todos os presentes e agradecemos ao Presidente da Comissão pelo convite, o Deputado Estadual Valdir Cobalchini, dizendo que estamos à disposição para qualquer esclarecimento que possa ser levantado aqui.</w:t>
      </w:r>
    </w:p>
    <w:p>
      <w:pPr>
        <w:pStyle w:val="Normal"/>
        <w:ind w:firstLine="709"/>
        <w:jc w:val="both"/>
        <w:rPr>
          <w:i/>
          <w:i/>
          <w:sz w:val="22"/>
          <w:szCs w:val="22"/>
        </w:rPr>
      </w:pPr>
      <w:r>
        <w:rPr>
          <w:sz w:val="22"/>
          <w:szCs w:val="22"/>
        </w:rPr>
        <w:t>Muito obrigada. (</w:t>
      </w:r>
      <w:r>
        <w:rPr>
          <w:i/>
          <w:sz w:val="22"/>
          <w:szCs w:val="22"/>
        </w:rPr>
        <w:t>Palmas.</w:t>
      </w:r>
      <w:r>
        <w:rPr>
          <w:sz w:val="22"/>
          <w:szCs w:val="22"/>
        </w:rPr>
        <w:t>)</w:t>
      </w:r>
    </w:p>
    <w:p>
      <w:pPr>
        <w:pStyle w:val="Normal"/>
        <w:ind w:firstLine="709"/>
        <w:jc w:val="both"/>
        <w:rPr/>
      </w:pPr>
      <w:r>
        <w:rPr>
          <w:b/>
          <w:sz w:val="22"/>
          <w:szCs w:val="22"/>
        </w:rPr>
        <w:t xml:space="preserve">O SR. PRESIDENTE (Deputado Estadual Valdir Cobalchini) </w:t>
      </w:r>
      <w:r>
        <w:rPr>
          <w:sz w:val="22"/>
          <w:szCs w:val="22"/>
        </w:rPr>
        <w:t>– Obrigado, professora Nadir, pela brilhante apresentação.</w:t>
      </w:r>
    </w:p>
    <w:p>
      <w:pPr>
        <w:pStyle w:val="Normal"/>
        <w:ind w:firstLine="709"/>
        <w:jc w:val="both"/>
        <w:rPr>
          <w:sz w:val="22"/>
          <w:szCs w:val="22"/>
        </w:rPr>
      </w:pPr>
      <w:r>
        <w:rPr>
          <w:sz w:val="22"/>
          <w:szCs w:val="22"/>
        </w:rPr>
        <w:t>Quero informar que eu fui o Relator disso na Comissão de Justiça, que analisa a questão constitucional, e nós já aprovamos isso. E o professor Adelcio falará em seguida em relação à tramitação na Assembleia, obviamente aguardando a conclusão das audiências públicas – a Comissão de Educação, a qual eu presido, vai analisar o mérito das sugestões que serão apresentadas nas audiências regionais.</w:t>
      </w:r>
    </w:p>
    <w:p>
      <w:pPr>
        <w:pStyle w:val="Normal"/>
        <w:ind w:firstLine="709"/>
        <w:jc w:val="both"/>
        <w:rPr>
          <w:sz w:val="22"/>
          <w:szCs w:val="22"/>
        </w:rPr>
      </w:pPr>
      <w:r>
        <w:rPr>
          <w:sz w:val="22"/>
          <w:szCs w:val="22"/>
        </w:rPr>
        <w:t>Quero anunciar a presença da senhora Valmira Moriggi, coordenadora Regional do Sindicato dos Trabalhadores de Educação (Sinte) em Caçador, e do senhor Mauricio Passos Pinheiro, Vereador de Lebon Régis e professor da Escola de Educação Básica Frei Caneca.</w:t>
      </w:r>
    </w:p>
    <w:p>
      <w:pPr>
        <w:pStyle w:val="Normal"/>
        <w:ind w:firstLine="709"/>
        <w:jc w:val="both"/>
        <w:rPr>
          <w:sz w:val="22"/>
          <w:szCs w:val="22"/>
        </w:rPr>
      </w:pPr>
      <w:r>
        <w:rPr>
          <w:sz w:val="22"/>
          <w:szCs w:val="22"/>
        </w:rPr>
        <w:t>Peço que as pessoas presentes deixem os seus nomes registrados, pois vamos assinar uma declaração de participação nesta audiência, o que contará como hora-atividade.</w:t>
      </w:r>
    </w:p>
    <w:p>
      <w:pPr>
        <w:pStyle w:val="Normal"/>
        <w:ind w:firstLine="709"/>
        <w:jc w:val="both"/>
        <w:rPr>
          <w:sz w:val="22"/>
          <w:szCs w:val="22"/>
        </w:rPr>
      </w:pPr>
      <w:r>
        <w:rPr>
          <w:sz w:val="22"/>
          <w:szCs w:val="22"/>
        </w:rPr>
        <w:t>A seguir, passo a palavra ao senhor Adelcio Machado dos Santos, Reitor da Universidade Alto Vale do Rio do Peixe (Uniarp) e conselheiro do Conselho Estadual de Educação.</w:t>
      </w:r>
    </w:p>
    <w:p>
      <w:pPr>
        <w:pStyle w:val="Normal"/>
        <w:ind w:firstLine="709"/>
        <w:jc w:val="both"/>
        <w:rPr/>
      </w:pPr>
      <w:r>
        <w:rPr>
          <w:b/>
          <w:sz w:val="22"/>
          <w:szCs w:val="22"/>
        </w:rPr>
        <w:t>O SR. ADELCIO MACHADO DOS SANTOS</w:t>
      </w:r>
      <w:r>
        <w:rPr>
          <w:sz w:val="22"/>
          <w:szCs w:val="22"/>
        </w:rPr>
        <w:t xml:space="preserve"> – (</w:t>
      </w:r>
      <w:r>
        <w:rPr>
          <w:i/>
          <w:sz w:val="22"/>
          <w:szCs w:val="22"/>
        </w:rPr>
        <w:t>Cumprimenta os integrantes da mesa e os demais presentes.</w:t>
      </w:r>
      <w:r>
        <w:rPr>
          <w:sz w:val="22"/>
          <w:szCs w:val="22"/>
        </w:rPr>
        <w:t>)</w:t>
      </w:r>
    </w:p>
    <w:p>
      <w:pPr>
        <w:pStyle w:val="Normal"/>
        <w:ind w:firstLine="709"/>
        <w:jc w:val="both"/>
        <w:rPr>
          <w:sz w:val="22"/>
          <w:szCs w:val="22"/>
        </w:rPr>
      </w:pPr>
      <w:r>
        <w:rPr>
          <w:sz w:val="22"/>
          <w:szCs w:val="22"/>
        </w:rPr>
        <w:t>O evento que vivemos hoje, como todos os assuntos complexos, tem uma história muito grande que às vezes nós não observamos no dia a dia. Às vezes, quando os grandes eventos acontecem, nós podemos não perceber que estamos vivendo fatos relevantes. É uma lenda o que vou contar, mas demonstra o quanto devemos ter cuidado com isso: dizem que o Rei da Inglaterra, no dia em que os Estados Unidos declararam a sua independência e fizeram a revolução constitucionalista, acabando com a colonização, escreveu no seu diário: nada de importante aconteceu hoje. Ou seja, às vezes os grandes fatos acontecem e nós estamos tão envolvidos no nosso dia a dia que não os observamos.</w:t>
      </w:r>
    </w:p>
    <w:p>
      <w:pPr>
        <w:pStyle w:val="Normal"/>
        <w:ind w:firstLine="709"/>
        <w:jc w:val="both"/>
        <w:rPr/>
      </w:pPr>
      <w:r>
        <w:rPr>
          <w:sz w:val="22"/>
          <w:szCs w:val="22"/>
        </w:rPr>
        <w:t>A ideia dos planos de educação está muito ligada à ideia da democracia no Brasil. Até 1930, o Estado brasileiro adotava a doutrina “</w:t>
      </w:r>
      <w:r>
        <w:rPr>
          <w:i/>
          <w:iCs/>
          <w:color w:val="252525"/>
          <w:sz w:val="22"/>
          <w:szCs w:val="22"/>
          <w:shd w:fill="FFFFFF" w:val="clear"/>
        </w:rPr>
        <w:t>laissez faire”</w:t>
      </w:r>
      <w:r>
        <w:rPr>
          <w:sz w:val="22"/>
          <w:szCs w:val="22"/>
        </w:rPr>
        <w:t>, que é uma doutrina oriunda da Europa e que diz que nós devemos deixar as coisas acontecerem, não devemos planejar nada, que as coisas aconteçam ao natural. É o “</w:t>
      </w:r>
      <w:r>
        <w:rPr>
          <w:i/>
          <w:iCs/>
          <w:color w:val="252525"/>
          <w:sz w:val="22"/>
          <w:szCs w:val="22"/>
          <w:shd w:fill="FFFFFF" w:val="clear"/>
        </w:rPr>
        <w:t>laissez faire</w:t>
      </w:r>
      <w:r>
        <w:rPr>
          <w:sz w:val="22"/>
          <w:szCs w:val="22"/>
        </w:rPr>
        <w:t xml:space="preserve">, </w:t>
      </w:r>
      <w:r>
        <w:rPr>
          <w:i/>
          <w:iCs/>
          <w:color w:val="252525"/>
          <w:sz w:val="22"/>
          <w:szCs w:val="22"/>
          <w:shd w:fill="FFFFFF" w:val="clear"/>
        </w:rPr>
        <w:t>laissez passer”</w:t>
      </w:r>
      <w:r>
        <w:rPr>
          <w:sz w:val="22"/>
          <w:szCs w:val="22"/>
        </w:rPr>
        <w:t xml:space="preserve">, ou seja, “deixar fazer, deixar passar”; é a crença de que as coisas acontecem porque acontecem. Em 1930, a partir da Revolução, nós vamos ver que o Estado brasileiro começa – quando eu digo Estado brasileiro, são União, Estados e Municípios, que compõem a República – a mudar. A República brasileira, a sua corporificação, começa a ter alterações em função das questões  sociais, das lutas pela qualidade de vida; e a partir da luta dos trabalhadores brasileiros começa a haver regras para planejamento, a fim de que o Estado não fique apenas com o seu papel de segurança pública, de defesa civil, e comece a influenciar na melhoria do desenvolvimento social, daquelas atividades que implicam na qualidade de vida, como saúde, educação, segurança pública, enfim, todas essas atividades que existem. </w:t>
      </w:r>
    </w:p>
    <w:p>
      <w:pPr>
        <w:pStyle w:val="Normal"/>
        <w:ind w:firstLine="709"/>
        <w:jc w:val="both"/>
        <w:rPr>
          <w:sz w:val="22"/>
          <w:szCs w:val="22"/>
        </w:rPr>
      </w:pPr>
      <w:r>
        <w:rPr>
          <w:sz w:val="22"/>
          <w:szCs w:val="22"/>
        </w:rPr>
        <w:t>Curiosamente, a partir do regime autoritário do Estado Novo é que nós vamos ver a implementação da ideia dos planos. O Estado Novo, com o Presidente Getúlio Vargas, começa a ideia de criação de planos; ou seja, o plano é o instrumento do planejamento. Por planejamento, nós vamos entender como construir o futuro e não esperar que ele aconteça por si mesmo – essa é a ideia básica do planejamento. E um dos instrumentos do planejamento é o plano, a formalização de um diagnóstico – o que nós temos hoje –, além das metas e dos objetivos. Por objetivo, nós entendemos um propósito; por meta, um propósito definido com data e com quantificação. Uma meta é um objetivo quantificado e cronometrado, pois eu quero o objetivo em tal período de tempo e com tais condições para que se processe esse objetivo, com metas.</w:t>
      </w:r>
    </w:p>
    <w:p>
      <w:pPr>
        <w:pStyle w:val="Normal"/>
        <w:ind w:firstLine="709"/>
        <w:jc w:val="both"/>
        <w:rPr>
          <w:sz w:val="22"/>
          <w:szCs w:val="22"/>
        </w:rPr>
      </w:pPr>
      <w:r>
        <w:rPr>
          <w:sz w:val="22"/>
          <w:szCs w:val="22"/>
        </w:rPr>
        <w:t>A partir da Constituição de 1946, ainda muito tímida, começa a ideia do planejamento democrático, porque houve planos e ideias no Estado Novo, embora até criteriosos e adequados à época, mas eram procedimentos autoritários. O Poder Público adotava, o Estado adotava e sociedade simplesmente executava. A partir da Constituição de 1946 começa o primeiro grande passo do planejamento democrático, o Parlamento começa a dar opinião a respeito dos planos. Até então o Poder Executivo adotava os planos e os executava; a partir da Constituição de 1946, nós começamos a ter o Parlamento, as Câmaras Municipais, as Assembleias Legislativas e o Congresso Nacional se manifestando sobre os planos. E foi um período muito rico da história brasileira nesta questão do planejamento, pois ainda não se tinha a ideia específica de planejamento educacional mas já havia as ideias de planejamento econômico, de que nós não deveríamos deixar a economia solta, mas organizá-la, estruturá-la com objetivos de justiça social.</w:t>
      </w:r>
    </w:p>
    <w:p>
      <w:pPr>
        <w:pStyle w:val="Normal"/>
        <w:ind w:firstLine="709"/>
        <w:jc w:val="both"/>
        <w:rPr>
          <w:sz w:val="22"/>
          <w:szCs w:val="22"/>
        </w:rPr>
      </w:pPr>
      <w:r>
        <w:rPr>
          <w:sz w:val="22"/>
          <w:szCs w:val="22"/>
        </w:rPr>
        <w:t>Nós vamos ver o primeiro grande plano, do ponto de vista acadêmico muito bem elaborado, com o do Celso Furtado – Plano Trienal de Desenvolvimento. A não execução desse Plano acabou em 1964, na grande crise que terminou com a democracia brasileira. O plano foi muito bem elaborado, mas não conseguiu ser executado.</w:t>
      </w:r>
    </w:p>
    <w:p>
      <w:pPr>
        <w:pStyle w:val="Normal"/>
        <w:ind w:firstLine="709"/>
        <w:jc w:val="both"/>
        <w:rPr>
          <w:sz w:val="22"/>
          <w:szCs w:val="22"/>
        </w:rPr>
      </w:pPr>
      <w:r>
        <w:rPr>
          <w:sz w:val="22"/>
          <w:szCs w:val="22"/>
        </w:rPr>
        <w:t>Os planos continuam: a partir de 1964, especialmente da Constituição de 1967, nós vamos ver que não é abandonada a ideia de planejamento. Ao contrário do que se imaginava, na época os ocupantes do poder também adotaram planejamento, embora com carga autoritária, como era natural do regime em que nós vivíamos. Era muito escassa a participação parlamentar e muito escassa a participação popular nos planos – praticamente nenhuma participação popular nesse processo. Mas já havia planejamentos globais; por exemplo, plano de desenvolvimento econômico, plano de desenvolvimento tecnológico – já havia preocupação dos militares com a tecnologia –, plano de segurança nacional, que hoje chamamos de defesa nacional.</w:t>
      </w:r>
    </w:p>
    <w:p>
      <w:pPr>
        <w:pStyle w:val="Normal"/>
        <w:ind w:firstLine="709"/>
        <w:jc w:val="both"/>
        <w:rPr>
          <w:sz w:val="22"/>
          <w:szCs w:val="22"/>
        </w:rPr>
      </w:pPr>
      <w:r>
        <w:rPr>
          <w:sz w:val="22"/>
          <w:szCs w:val="22"/>
        </w:rPr>
        <w:t xml:space="preserve">Finalmente chegamos ao quadro que é a raiz do que estamos fazendo hoje, a Constituição de 1988, que – ao contrário da Constituição de 1967, que tinha uma carga autoritária forte – se preocupou muito com a cidadania, e cidadania é o contrário de súdito. O súdito é aquele que aceita o que o Estado impõe e o cidadão é aquele que diz o que o Estado impõe, ou seja, as decisões do Estado emanam da sociedade civil. E eu quero frisar que a expressão sociedade civil vem da ciência política, significa o que não é Estado, e não uma oposição a militares. Porque foi usada essa expressão uma vez e um militar se ofendeu, até com razão. Mas quando nós dizemos sociedade civil é aquilo que não é autoridade. Existem as autoridades e as pessoas que não são autoridades; então, sociedade civil é nesse sentido. </w:t>
      </w:r>
    </w:p>
    <w:p>
      <w:pPr>
        <w:pStyle w:val="Normal"/>
        <w:ind w:firstLine="709"/>
        <w:jc w:val="both"/>
        <w:rPr/>
      </w:pPr>
      <w:r>
        <w:rPr>
          <w:sz w:val="22"/>
          <w:szCs w:val="22"/>
        </w:rPr>
        <w:t>A Constituição de 1988 foi a primeira que, claramente, explicitou que existiria um plano nacional de educação. Então, como toda ela é permeada pela doutrina democrática da época, começou a ideia de existir a participação da cidadania nessas deliberações. [</w:t>
      </w:r>
      <w:r>
        <w:rPr>
          <w:i/>
          <w:sz w:val="22"/>
          <w:szCs w:val="22"/>
        </w:rPr>
        <w:t>Taquígrafo-Revisor: Eduardo Delvalhas dos Santos</w:t>
      </w:r>
      <w:r>
        <w:rPr>
          <w:sz w:val="22"/>
          <w:szCs w:val="22"/>
        </w:rPr>
        <w:t>]</w:t>
      </w:r>
    </w:p>
    <w:p>
      <w:pPr>
        <w:pStyle w:val="Normal"/>
        <w:ind w:firstLine="708"/>
        <w:jc w:val="both"/>
        <w:rPr>
          <w:b/>
          <w:b/>
          <w:sz w:val="22"/>
          <w:szCs w:val="22"/>
        </w:rPr>
      </w:pPr>
      <w:r>
        <w:rPr>
          <w:sz w:val="22"/>
          <w:szCs w:val="22"/>
        </w:rPr>
        <w:t>Ainda vamos ver que foi incorporado aos Regimentos Internos do Parlamento este importante instrumento que é a audiência pública. Ou seja, as pessoas podem dizer o que pensam, não somente exercendo a sua democracia no dia da eleição ao escolher o seu representante. Também nós evoluímos para o que Norberto Bobbio chama de democracia participativa: as pessoas participam diretamente das decisões do Poder Público. Então é esse quadro que nós estamos vivendo, ou seja, nós temos a oportunidade de ter um plano estadual de educação e de nos manifestarmos sobre ele.</w:t>
      </w:r>
    </w:p>
    <w:p>
      <w:pPr>
        <w:pStyle w:val="Normal"/>
        <w:ind w:firstLine="709"/>
        <w:jc w:val="both"/>
        <w:rPr>
          <w:sz w:val="22"/>
          <w:szCs w:val="22"/>
        </w:rPr>
      </w:pPr>
      <w:r>
        <w:rPr>
          <w:sz w:val="22"/>
          <w:szCs w:val="22"/>
        </w:rPr>
        <w:t>É dentro dessa tabela, que muito criteriosamente adotou a Assembleia Legislativa – merece os cumprimentos por isto –, que a Comissão de Educação fez um cronograma de oito audiências públicas, para dar oportunidade às pessoas de se manifestarem a respeito disso, dizendo as suas opiniões sobre isso. Então, começando no dia de hoje, 13 de agosto, com esta audiência em Caçador, depois teremos mais sete audiências públicas, com encerramento dia 21, em Florianópolis. Realizaremos essas audiências em Canoinhas, Lages, Chapecó, Blumenau, Joinville, Criciúma e Florianópolis, ou seja, é a etapa em que as pessoas dizem o qu</w:t>
      </w:r>
      <w:bookmarkStart w:id="0" w:name="_GoBack"/>
      <w:bookmarkEnd w:id="0"/>
      <w:r>
        <w:rPr>
          <w:sz w:val="22"/>
          <w:szCs w:val="22"/>
        </w:rPr>
        <w:t>e pensam, revelam os seus anseios.</w:t>
      </w:r>
    </w:p>
    <w:p>
      <w:pPr>
        <w:pStyle w:val="Normal"/>
        <w:ind w:firstLine="709"/>
        <w:jc w:val="both"/>
        <w:rPr>
          <w:sz w:val="22"/>
          <w:szCs w:val="22"/>
        </w:rPr>
      </w:pPr>
      <w:r>
        <w:rPr>
          <w:sz w:val="22"/>
          <w:szCs w:val="22"/>
        </w:rPr>
        <w:t>Do dia 15 de julho ao dia 25 de agosto é o prazo para serem formalizadas as emendas. Emendas são os instrumentos regimentais para se fazer modificações às proposições emanadas do Poder Executivo. Uma emenda pode ser modificativa, supressiva, de corrigenda, aditiva – quando se quer colocar um novo item em um processo. Então, a pessoa faz a sua formalização, estuda-se aquilo, e o Legislador propõe uma emenda, que é uma modificação, uma supressão ou uma adição, dentro daquela proposição que está em análise.</w:t>
      </w:r>
    </w:p>
    <w:p>
      <w:pPr>
        <w:pStyle w:val="Normal"/>
        <w:ind w:firstLine="709"/>
        <w:jc w:val="both"/>
        <w:rPr>
          <w:sz w:val="22"/>
          <w:szCs w:val="22"/>
        </w:rPr>
      </w:pPr>
      <w:r>
        <w:rPr>
          <w:sz w:val="22"/>
          <w:szCs w:val="22"/>
        </w:rPr>
        <w:t>Essa etapa já está em andamento, e possivelmente muitas ideias, sugestões que vão emanar desta plenária, algum Legislador poderá transformar em emenda e lapidar a proposição original, que, é bom frisar, já tem legitimidade em função de ela ter sido feita a partir de uma série de procedimentos. Ao contrário do tradicional planejamento autoritário, esse foi um planejamento democrático, ou seja, ele nasceu dentro dos Municípios.</w:t>
      </w:r>
    </w:p>
    <w:p>
      <w:pPr>
        <w:pStyle w:val="Normal"/>
        <w:ind w:firstLine="708"/>
        <w:jc w:val="both"/>
        <w:rPr>
          <w:sz w:val="22"/>
          <w:szCs w:val="22"/>
        </w:rPr>
      </w:pPr>
      <w:r>
        <w:rPr>
          <w:sz w:val="22"/>
          <w:szCs w:val="22"/>
        </w:rPr>
        <w:t>Do dia 26 ao dia 31 será o período de sistematização das emendas e do voto do relator. No caso, a Assembleia Legislativa tem duas maneiras de deliberar sobre a proposição. Na Comissão de Justiça se analisa a adequação jurídico-constitucional, não se entra no mérito, simplesmente se diz se a proposição é constitucional, porque uma matéria pode ser muito boa e ser inconstitucional – é o caso de muitas propostas generosas que não têm dotação orçamentária específica. Ela não é discutida quanto ao mérito, é discutida quanto à sua constitucionalidade. Ou na Comissão de Finanças, onde se analisa a sua adequação orçamentária. Então, primeiramente, esse processo já teve essa etapa inicial com o relatório do Deputado Cobalchini na Comissão de Justiça admitindo que é matéria constitucional, que segue os prescritos; na Comissão de Justiça não se entra no mérito propriamente da matéria, mas sim na sua adequação constitucional, que é o caso, porque ela cobre todos os quesitos da Constituição Federal, da Constituição do Estado, e se adequa ao Plano Nacional de Educação.</w:t>
      </w:r>
    </w:p>
    <w:p>
      <w:pPr>
        <w:pStyle w:val="Normal"/>
        <w:ind w:firstLine="708"/>
        <w:jc w:val="both"/>
        <w:rPr>
          <w:sz w:val="22"/>
          <w:szCs w:val="22"/>
        </w:rPr>
      </w:pPr>
      <w:r>
        <w:rPr>
          <w:sz w:val="22"/>
          <w:szCs w:val="22"/>
        </w:rPr>
        <w:t>É bom sempre termos a ideia de que somos uma Federação. A República Federativa do Brasil é constituída pela União, pelos Estados, pelos Municípios e pelo Distrito Federal. A União tem duas dimensões: ela se manifesta como República e como ente federado. Quando ela se manifesta como República, aplica-se a todos, aos Estados e aos Municípios. Um exemplo é o Plano Nacional de Educação, não é plano federal de educação, não é apenas para a União como é, por exemplo, o Estatuto dos Servidores Públicos da União. Esta é uma lei federal, aplica-se à União; os Estados têm os seus próprios estatutos. No nosso caso é plano nacional, aplica-se a todos nós. Os Estados também têm o Plano Estadual de Educação, que não pode violar a autonomia dos Municípios. Isto é uma coisa que nós temos que trabalhar muito, o que é um grande desafio: articular um plano nacional de educação, ou seja, um sistema nacional de educação, uma articulação entre Estados, Municípios e União, para atingirmos as metas estabelecidas no Plano.</w:t>
      </w:r>
    </w:p>
    <w:p>
      <w:pPr>
        <w:pStyle w:val="Normal"/>
        <w:ind w:firstLine="709"/>
        <w:jc w:val="both"/>
        <w:rPr>
          <w:sz w:val="22"/>
          <w:szCs w:val="22"/>
        </w:rPr>
      </w:pPr>
      <w:r>
        <w:rPr>
          <w:sz w:val="22"/>
          <w:szCs w:val="22"/>
        </w:rPr>
        <w:t>Inclusive o Plano Estadual de Educação (PEE) trouxe uma novidade: agora se está se criando o chamado arranjo educacional, ou seja, acordos entre Estados e Municípios para prestação de serviços educacionais. Com essa possibilidade, talvez futuramente nós vejamos o Estado e os Municípios mantendo a mesma escola, fazendo parcerias para manter a mesma escola a fim de evitar duplicação de esforços e de recursos. Então, são os arranjos educacionais que estão colocando agora, o que é novidade; é um passo para o sistema nacional de educação, ou seja, a articulação da União, dos Estados e dos Municípios para a execução das metas educacionais.</w:t>
      </w:r>
    </w:p>
    <w:p>
      <w:pPr>
        <w:pStyle w:val="Normal"/>
        <w:ind w:firstLine="709"/>
        <w:jc w:val="both"/>
        <w:rPr>
          <w:sz w:val="22"/>
          <w:szCs w:val="22"/>
        </w:rPr>
      </w:pPr>
      <w:r>
        <w:rPr>
          <w:sz w:val="22"/>
          <w:szCs w:val="22"/>
        </w:rPr>
        <w:t>Dia 1º de setembro está prevista a reunião conjunta das Comissões de Justiça, de Finanças e de Educação. Ou seja, a Comissão de Justiça analisará a constitucionalidade das emendas que serão propostas e a Comissão de Finanças analisará a educação orçamentária, que é o grande drama porque muitas propostas generosas, justas, às vezes não vingam justamente por não se ter dotação orçamentária específica para aquele momento. Mas fica sempre o esforço para que num orçamento futuro se prepare dotação para aquele programa, para aquele projeto ou para aquela política pública a que se propõe. E finalmente dia 1º de setembro será a votação em Plenário.</w:t>
      </w:r>
    </w:p>
    <w:p>
      <w:pPr>
        <w:pStyle w:val="Normal"/>
        <w:ind w:firstLine="709"/>
        <w:jc w:val="both"/>
        <w:rPr>
          <w:sz w:val="22"/>
          <w:szCs w:val="22"/>
        </w:rPr>
      </w:pPr>
      <w:r>
        <w:rPr>
          <w:sz w:val="22"/>
          <w:szCs w:val="22"/>
        </w:rPr>
        <w:t xml:space="preserve">Então, nessas oito audiências, nós vamos coletar sugestões a fim de os Legisladores, dependendo, converterem essas sugestões em emendas para modificações, procurando lapidar o Plano. Uma proposição legislativa normalmente vem extremamente acertada. Mas Olavo Bilac dizia que a redação tem que ser lapidada como uma joia; muitas vezes fica uma pequena falha, uma coisa que não está errada, mas pode ser aprimorada. Portanto, essas são as vantagens, as possibilidades que se abrem neste evento que estamos vivendo – por meio dessas modalidades regimentais – para haver essas modificações. </w:t>
      </w:r>
    </w:p>
    <w:p>
      <w:pPr>
        <w:pStyle w:val="Normal"/>
        <w:ind w:firstLine="709"/>
        <w:jc w:val="both"/>
        <w:rPr>
          <w:sz w:val="22"/>
          <w:szCs w:val="22"/>
        </w:rPr>
      </w:pPr>
      <w:r>
        <w:rPr>
          <w:sz w:val="22"/>
          <w:szCs w:val="22"/>
        </w:rPr>
        <w:t>Também precisamos ter cuidado com as limitações inerentes a esse processo. A primeira delas é a sintonia com o Plano Nacional de Educação e o respeito à autonomia dos Municípios. Portanto, nós, como Estado, temos que estar sintonizados com a União e sintonizados com os Municípios. A segunda é a questão orçamentária. E a terceira é a questão jurídica. São as balizas pelas quais nós temos que caminhar na lapidação desse processo. Então, está colocado o roteiro, o trabalho vai começar.</w:t>
      </w:r>
    </w:p>
    <w:p>
      <w:pPr>
        <w:pStyle w:val="Normal"/>
        <w:ind w:firstLine="709"/>
        <w:jc w:val="both"/>
        <w:rPr/>
      </w:pPr>
      <w:r>
        <w:rPr>
          <w:sz w:val="22"/>
          <w:szCs w:val="22"/>
        </w:rPr>
        <w:t xml:space="preserve">Esta é a primeira das oito audiências públicas desse instrumento do planejamento, e eu diria do planejamento da construção do Estado Democrático, porque hoje nós temos a grande conquista da democracia representativa. Talvez hoje nós sejamos a maior democracia do planeta com todas as prerrogativas de autonomia do Poder Judiciário, do Ministério Público. Talvez exista uma democracia um pouco maior do que a nossa, a dos Estados Unidos, mas é outra cultura e tem outro ordenamento. Por exemplo, lá o presidente não é eleito diretamente, ele é eleito por delegados escolhidos pelos partidos. A eleição de presidente nos Estados Unidos não é uma eleição direta. Então, eu teria dúvidas de se realmente nós podemos dizer que é uma democracia tão evoluída como é no nosso caso. Por exemplo, lá tem outras novidades institucionais, como é o caso do Ministério Público; lá ele não tem todas as prerrogativas que no Brasil tem, que com a sua autonomia tem sido o fiscal, o </w:t>
      </w:r>
      <w:r>
        <w:rPr>
          <w:i/>
          <w:sz w:val="22"/>
          <w:szCs w:val="22"/>
        </w:rPr>
        <w:t>custus</w:t>
      </w:r>
      <w:r>
        <w:rPr>
          <w:sz w:val="22"/>
          <w:szCs w:val="22"/>
        </w:rPr>
        <w:t xml:space="preserve"> </w:t>
      </w:r>
      <w:r>
        <w:rPr>
          <w:i/>
          <w:sz w:val="22"/>
          <w:szCs w:val="22"/>
        </w:rPr>
        <w:t>legis</w:t>
      </w:r>
      <w:r>
        <w:rPr>
          <w:sz w:val="22"/>
          <w:szCs w:val="22"/>
        </w:rPr>
        <w:t xml:space="preserve"> da legislação. </w:t>
      </w:r>
    </w:p>
    <w:p>
      <w:pPr>
        <w:pStyle w:val="Normal"/>
        <w:ind w:firstLine="709"/>
        <w:jc w:val="both"/>
        <w:rPr>
          <w:sz w:val="22"/>
          <w:szCs w:val="22"/>
        </w:rPr>
      </w:pPr>
      <w:r>
        <w:rPr>
          <w:sz w:val="22"/>
          <w:szCs w:val="22"/>
        </w:rPr>
        <w:t xml:space="preserve">Caras colegas, senhores Secretários e senhores Legisladores, vivemos um momento extremamente importante, um momento que eu chamaria democracia educacional brasileira, porque nós temos que ser democratas não apenas dentro da sala de aula, não apenas nos planos de ensino, mas no exercício do poder como nós estamos fazendo aqui. </w:t>
      </w:r>
    </w:p>
    <w:p>
      <w:pPr>
        <w:pStyle w:val="Normal"/>
        <w:ind w:firstLine="709"/>
        <w:jc w:val="both"/>
        <w:rPr>
          <w:sz w:val="22"/>
          <w:szCs w:val="22"/>
        </w:rPr>
      </w:pPr>
      <w:r>
        <w:rPr>
          <w:sz w:val="22"/>
          <w:szCs w:val="22"/>
        </w:rPr>
        <w:t>Então, parabéns à Assembleia Legislativa, parabéns ao Fórum Estadual da Educação pelo evento, e agradeço aos Secretários Regionais que tanto apoiaram esse trabalho. O grande propulsor, fortalecedor disso são os Secretários Municipais de Educação, os Conselhos Municipais de Educação e as Secretarias Regionais. Caso alguém tenha interesse, o cronograma estará à disposição de todos para aprimorarmos o Plano; vamos ouvir todas as ideias, mas com certeza nem todas poderão ser incorporadas, porém todas as pessoas têm o direito de dizer os seus anseios e as suas necessidades.</w:t>
      </w:r>
    </w:p>
    <w:p>
      <w:pPr>
        <w:pStyle w:val="Normal"/>
        <w:ind w:firstLine="709"/>
        <w:jc w:val="both"/>
        <w:rPr/>
      </w:pPr>
      <w:r>
        <w:rPr>
          <w:sz w:val="22"/>
          <w:szCs w:val="22"/>
        </w:rPr>
        <w:t>Muito obrigado, um beijo no coração de todos. (</w:t>
      </w:r>
      <w:r>
        <w:rPr>
          <w:i/>
          <w:sz w:val="22"/>
          <w:szCs w:val="22"/>
        </w:rPr>
        <w:t>Palmas.</w:t>
      </w:r>
      <w:r>
        <w:rPr>
          <w:sz w:val="22"/>
          <w:szCs w:val="22"/>
        </w:rPr>
        <w:t xml:space="preserve">)     </w:t>
      </w:r>
    </w:p>
    <w:p>
      <w:pPr>
        <w:pStyle w:val="Normal"/>
        <w:ind w:firstLine="709"/>
        <w:jc w:val="both"/>
        <w:rPr/>
      </w:pPr>
      <w:r>
        <w:rPr>
          <w:b/>
          <w:sz w:val="22"/>
          <w:szCs w:val="22"/>
        </w:rPr>
        <w:t xml:space="preserve">O SR. PRESIDENTE (Deputado Estadual Valdir Cobalchini) </w:t>
      </w:r>
      <w:r>
        <w:rPr>
          <w:sz w:val="22"/>
          <w:szCs w:val="22"/>
        </w:rPr>
        <w:t>–</w:t>
      </w:r>
      <w:r>
        <w:rPr>
          <w:b/>
          <w:sz w:val="22"/>
          <w:szCs w:val="22"/>
        </w:rPr>
        <w:t xml:space="preserve"> </w:t>
      </w:r>
      <w:r>
        <w:rPr>
          <w:sz w:val="22"/>
          <w:szCs w:val="22"/>
        </w:rPr>
        <w:t>Professor Adelcio, obrigado. O professor Adelcio detém conhecimento da história, e, obviamente, trazendo para o contexto atual, isso nos ajuda muito. Aliás, eu quero convidar o senhor Adelcio para que esteja presente em todas as audiências públicas – são apenas mais sete –, e igualmente convido a professora Nadir para isso.</w:t>
      </w:r>
    </w:p>
    <w:p>
      <w:pPr>
        <w:pStyle w:val="Normal"/>
        <w:ind w:firstLine="709"/>
        <w:jc w:val="both"/>
        <w:rPr>
          <w:sz w:val="22"/>
          <w:szCs w:val="22"/>
        </w:rPr>
      </w:pPr>
      <w:r>
        <w:rPr>
          <w:sz w:val="22"/>
          <w:szCs w:val="22"/>
        </w:rPr>
        <w:t>Eu quero frisar que as sugestões e as eventuais perguntas podem ser formuladas por escrito ou verbalmente. A partir de agora nós vamos abrir um espaço para que a plenária possa se manifestar. E acrescento que, muito embora a Comissão de Justiça – aqui foi dito, e é isto mesmo – não analise o mérito, eu já apresentei duas emendas que foram aprovadas. Uma delas amplia o ensino integral, e eu entendo ser isso uma prioridade, especialmente naquelas regiões mais vulneráveis socialmente – sejam escolas municipais ou estaduais. Essa emenda foi aprovada.</w:t>
      </w:r>
    </w:p>
    <w:p>
      <w:pPr>
        <w:pStyle w:val="Normal"/>
        <w:ind w:firstLine="709"/>
        <w:jc w:val="both"/>
        <w:rPr>
          <w:sz w:val="22"/>
          <w:szCs w:val="22"/>
        </w:rPr>
      </w:pPr>
      <w:r>
        <w:rPr>
          <w:sz w:val="22"/>
          <w:szCs w:val="22"/>
        </w:rPr>
        <w:t xml:space="preserve">Eu quero anunciar a estes queridos amigos, colegas que estão aqui nesta bancada, que os nossos taquígrafos estão reproduzindo tudo o que está acontecendo aqui. A audiência está sendo gravada e taquigrafada. É uma coisa que a gente não vê comumente, aliás, muito pouco, especialmente quando é fora da Assembleia Legislativa. Nas sessões de Plenário, na Assembleia Legislativa, a gente tem sempre a presença dos taquígrafos, e nas Comissões não, [no geral] elas são gravadas. Mas aqui a gente está tendo o privilégio de ter os taquígrafos, aos quais quero agradecer muito a presença aqui. Não escapa nada deles, nem vírgula, nem ponto, nem interrogação, nem exclamação; tudo aquilo dito aqui está sendo taquigrafado e gravado.  </w:t>
      </w:r>
    </w:p>
    <w:p>
      <w:pPr>
        <w:pStyle w:val="Normal"/>
        <w:ind w:firstLine="709"/>
        <w:jc w:val="both"/>
        <w:rPr>
          <w:sz w:val="22"/>
          <w:szCs w:val="22"/>
        </w:rPr>
      </w:pPr>
      <w:r>
        <w:rPr>
          <w:sz w:val="22"/>
          <w:szCs w:val="22"/>
        </w:rPr>
        <w:t xml:space="preserve">Eu quero registrar a importância – o professor Adelcio já fez aqui a explanação quanto ao cronograma – das emendas propriamente ditas, desse instrumento parlamentar. Obviamente, o Deputado, seja ele integrante ou não da Comissão de Educação, tem a prerrogativa da apresentação de emendas, e nós vamos aprová-las ou não na Comissão de mérito, a Comissão de Educação. Se a Comissão de Educação entender que ela não deva ser aceita, o Deputado ainda tem a prerrogativa de levá-la ao Plenário em forma de destaque. O Plenário é sempre soberano, porque é composto dos quarenta Deputados. Então nós vamos fazer a análise das emendas apresentadas, vamos apresentar emendas, e nas datas marcadas, a partir da conclusão das audiências públicas, nós vamos sistematizar isso. Vamos ter um relator na Comissão de Educação – ainda não conversamos com os demais membros da Comissão de Educação sobre essa relatoria – e vamos recolher todas as sugestões; elas poderão ser transformadas sim em emendas para que o projeto que aí está, oriundo do Poder Executivo, seja melhorado. </w:t>
      </w:r>
    </w:p>
    <w:p>
      <w:pPr>
        <w:pStyle w:val="Normal"/>
        <w:ind w:firstLine="709"/>
        <w:jc w:val="both"/>
        <w:rPr>
          <w:sz w:val="22"/>
          <w:szCs w:val="22"/>
        </w:rPr>
      </w:pPr>
      <w:r>
        <w:rPr>
          <w:sz w:val="22"/>
          <w:szCs w:val="22"/>
        </w:rPr>
        <w:t>A razão da audiência pública é para que nós possamos melhorar o projeto enviado pelo Executivo. Nós temos total liberdade de fazê-lo. Do contrário, nós faríamos a tramitação apenas no âmbito da Assembleia Legislativa e levaríamos a Plenário o projeto. Nós poderíamos tolher a nossa sociedade, especialmente os nossos educadores, dessa possibilidade de apresentar sugestões, até porque nós estamos projetando um horizonte de dez anos. A professora Nadir falou aqui que crianças que hoje estão na educação infantil daqui a dez anos estarão muito próximas da conclusão do ensino médio, com um pé no ensino universitário; e muitas crianças que ainda não nasceram serão alcançadas por aquilo que nós estamos discutindo hoje aqui nesta audiência pública. Então, vejam o quanto ela é importante.</w:t>
      </w:r>
    </w:p>
    <w:p>
      <w:pPr>
        <w:pStyle w:val="Normal"/>
        <w:ind w:firstLine="709"/>
        <w:jc w:val="both"/>
        <w:rPr>
          <w:sz w:val="22"/>
          <w:szCs w:val="22"/>
        </w:rPr>
      </w:pPr>
      <w:r>
        <w:rPr>
          <w:sz w:val="22"/>
          <w:szCs w:val="22"/>
        </w:rPr>
        <w:t>Tem uma pergunta formulada pelo professor Gilmar Ribas, da rede de educação estadual do Município de Caçador. Então eu quero avisar que a Mabel e o Ricardo Paixão, que são da Comissão de Educação, levarão o microfone a quem quiser fazer perguntas ou dar sugestões verbalmente, e quem quiser se manifestar por escrito pode encaminhar a eles, porque nós faremos a apresentação das proposições apresentadas.</w:t>
      </w:r>
    </w:p>
    <w:p>
      <w:pPr>
        <w:pStyle w:val="Normal"/>
        <w:ind w:firstLine="709"/>
        <w:jc w:val="both"/>
        <w:rPr>
          <w:sz w:val="22"/>
          <w:szCs w:val="22"/>
        </w:rPr>
      </w:pPr>
      <w:r>
        <w:rPr>
          <w:sz w:val="22"/>
          <w:szCs w:val="22"/>
        </w:rPr>
        <w:t>Com a palavra o senhor Gilmar Ribas, professor da rede estadual de ensino, de Caçador.</w:t>
      </w:r>
    </w:p>
    <w:p>
      <w:pPr>
        <w:pStyle w:val="Normal"/>
        <w:ind w:firstLine="709"/>
        <w:jc w:val="both"/>
        <w:rPr/>
      </w:pPr>
      <w:r>
        <w:rPr>
          <w:b/>
          <w:sz w:val="22"/>
          <w:szCs w:val="22"/>
        </w:rPr>
        <w:t xml:space="preserve">O SR. GILMAR RIBAS </w:t>
      </w:r>
      <w:r>
        <w:rPr>
          <w:sz w:val="22"/>
          <w:szCs w:val="22"/>
        </w:rPr>
        <w:t>–</w:t>
      </w:r>
      <w:r>
        <w:rPr>
          <w:b/>
          <w:sz w:val="22"/>
          <w:szCs w:val="22"/>
        </w:rPr>
        <w:t xml:space="preserve"> </w:t>
      </w:r>
      <w:r>
        <w:rPr>
          <w:sz w:val="22"/>
          <w:szCs w:val="22"/>
        </w:rPr>
        <w:t>Bom-dia a todos. Eu gostaria de expor a necessidade, talvez, de uma sugestão na questão da estratégia. Nós temos duas realidades para fazermos uma reflexão.</w:t>
      </w:r>
    </w:p>
    <w:p>
      <w:pPr>
        <w:pStyle w:val="Normal"/>
        <w:ind w:firstLine="709"/>
        <w:jc w:val="both"/>
        <w:rPr>
          <w:sz w:val="22"/>
          <w:szCs w:val="22"/>
        </w:rPr>
      </w:pPr>
      <w:r>
        <w:rPr>
          <w:sz w:val="22"/>
          <w:szCs w:val="22"/>
        </w:rPr>
        <w:t>A primeira realidade é quanto à educação em Santa Catarina, que tem decaído. Está no próprio Plano de Educação a inclusão de estatísticas de onde a qualidade caiu bastante. E a segunda realidade é quanto às metas de valorização profissional.</w:t>
      </w:r>
    </w:p>
    <w:p>
      <w:pPr>
        <w:pStyle w:val="Normal"/>
        <w:ind w:firstLine="709"/>
        <w:jc w:val="both"/>
        <w:rPr>
          <w:sz w:val="22"/>
          <w:szCs w:val="22"/>
        </w:rPr>
      </w:pPr>
      <w:r>
        <w:rPr>
          <w:sz w:val="22"/>
          <w:szCs w:val="22"/>
        </w:rPr>
        <w:t>Na questão de queda na qualidade do ensino de Santa Catarina, é constatado um número crescente de professores não formados no ensino superior, apenas no ensino médio, para fechar um pouco estas brechas de falta de professores qualificados. E esse número é crescente, há um número muito grande de professores que tem se formado e trabalhado em outra área que não a sua área de formação, e uma quantidade muito grande de professores estão abandonando o Magistério por falta de melhorias nas condições de trabalho. Então eu gostaria de compreender isso um pouco mais, embora tenha lido o Plano Estadual de Educação, porque não ficaram muito claras quais são as estratégias para que os professores não abandonem o Magistério. E, nesse sentido, se há uma estratégia melhor e mais clara.</w:t>
      </w:r>
    </w:p>
    <w:p>
      <w:pPr>
        <w:pStyle w:val="Normal"/>
        <w:ind w:firstLine="709"/>
        <w:jc w:val="both"/>
        <w:rPr>
          <w:sz w:val="22"/>
          <w:szCs w:val="22"/>
        </w:rPr>
      </w:pPr>
      <w:r>
        <w:rPr>
          <w:sz w:val="22"/>
          <w:szCs w:val="22"/>
        </w:rPr>
        <w:t>A gente sabe que isso envolve a questão política, a questão de implantação de políticas públicas e de políticas de governo para que essa valorização aconteça.</w:t>
      </w:r>
    </w:p>
    <w:p>
      <w:pPr>
        <w:pStyle w:val="Normal"/>
        <w:ind w:firstLine="709"/>
        <w:jc w:val="both"/>
        <w:rPr>
          <w:sz w:val="22"/>
          <w:szCs w:val="22"/>
        </w:rPr>
      </w:pPr>
      <w:r>
        <w:rPr>
          <w:sz w:val="22"/>
          <w:szCs w:val="22"/>
        </w:rPr>
        <w:t>Então eu gostaria de maiores explicações sobre as estratégias de valorização desses profissionais que estão à frente da Educação, e também de maior compreensão da questão do número crescente de escolas particulares por falta de valorização da escola pública de qualidade. Eu gostaria de compreender um pouco mais quais sugestões seriam importantes a fim de que houvesse melhores condições de infraestrutura para o exercício das funções dos professores e também para a valorização dos profissionais.</w:t>
      </w:r>
    </w:p>
    <w:p>
      <w:pPr>
        <w:pStyle w:val="Normal"/>
        <w:ind w:firstLine="709"/>
        <w:jc w:val="both"/>
        <w:rPr/>
      </w:pPr>
      <w:r>
        <w:rPr>
          <w:b/>
          <w:sz w:val="22"/>
          <w:szCs w:val="22"/>
        </w:rPr>
        <w:t xml:space="preserve">O SR. PRESIDENTE (Deputado Estadual Valdir Cobalchini) </w:t>
      </w:r>
      <w:r>
        <w:rPr>
          <w:sz w:val="22"/>
          <w:szCs w:val="22"/>
        </w:rPr>
        <w:t>–</w:t>
      </w:r>
      <w:r>
        <w:rPr>
          <w:b/>
          <w:sz w:val="22"/>
          <w:szCs w:val="22"/>
        </w:rPr>
        <w:t xml:space="preserve"> </w:t>
      </w:r>
      <w:r>
        <w:rPr>
          <w:sz w:val="22"/>
          <w:szCs w:val="22"/>
        </w:rPr>
        <w:t>Obrigado, professor Gilmar. Eu vou tentar responder parte da sua manifestação, e gostaria de que a professora Nadir pudesse me ajudar nisso.</w:t>
      </w:r>
    </w:p>
    <w:p>
      <w:pPr>
        <w:pStyle w:val="Normal"/>
        <w:ind w:firstLine="709"/>
        <w:jc w:val="both"/>
        <w:rPr>
          <w:sz w:val="22"/>
          <w:szCs w:val="22"/>
        </w:rPr>
      </w:pPr>
      <w:r>
        <w:rPr>
          <w:sz w:val="22"/>
          <w:szCs w:val="22"/>
        </w:rPr>
        <w:t xml:space="preserve">Toda e qualquer formulação feita aqui está sendo registrada e será sistematizada, discutida no âmbito da Comissão de Educação, e vamos agrupar o seu questionamento a outros no sentido de que possamos melhorar o Plano. Isso eu quero reforçar aqui. </w:t>
      </w:r>
    </w:p>
    <w:p>
      <w:pPr>
        <w:pStyle w:val="Normal"/>
        <w:ind w:firstLine="709"/>
        <w:jc w:val="both"/>
        <w:rPr>
          <w:sz w:val="22"/>
          <w:szCs w:val="22"/>
        </w:rPr>
      </w:pPr>
      <w:r>
        <w:rPr>
          <w:sz w:val="22"/>
          <w:szCs w:val="22"/>
        </w:rPr>
        <w:t xml:space="preserve">Quanto à valorização dos profissionais, nós temos isso no corpo da lei; inclusive a formação desses profissionais, além da própria qualidade do ensino. </w:t>
      </w:r>
    </w:p>
    <w:p>
      <w:pPr>
        <w:pStyle w:val="Normal"/>
        <w:ind w:firstLine="709"/>
        <w:jc w:val="both"/>
        <w:rPr>
          <w:sz w:val="22"/>
          <w:szCs w:val="22"/>
        </w:rPr>
      </w:pPr>
      <w:r>
        <w:rPr>
          <w:sz w:val="22"/>
          <w:szCs w:val="22"/>
        </w:rPr>
        <w:t>A segunda proposição que apresentei na Comissão de Justiça, e que foi aprovada, vem no sentido dos Municípios que têm menor índice de educação. Eu entendo que aqueles alunos que se encontram nas escolas públicas, tanto da rede municipal quanto da rede estadual, precisam ter um conteúdo semelhante àquele que as escolas privadas oferecem. Eu sei que isso é algo difícil, mas eu tenho me deparado com situações que são inaceitáveis, e este é exatamente o momento não apenas de fazermos constar na lei como de fazermos cumpri-la, sob pena de continuarmos vendo esse fosso aberto, esse abismo entre escola pública e escola privada, porque a grande maioria não tem condição de frequentar a escola pública.</w:t>
      </w:r>
    </w:p>
    <w:p>
      <w:pPr>
        <w:pStyle w:val="Normal"/>
        <w:ind w:firstLine="709"/>
        <w:jc w:val="both"/>
        <w:rPr/>
      </w:pPr>
      <w:r>
        <w:rPr>
          <w:sz w:val="22"/>
          <w:szCs w:val="22"/>
        </w:rPr>
        <w:t>O Estado brasileiro, os Estados, os Municípios e nós, a Assembleia Legislativa, temos o papel constitucional de monitorar, de acompanhar e de cobrar isso, e nós vamos assim fazer. [</w:t>
      </w:r>
      <w:r>
        <w:rPr>
          <w:i/>
          <w:sz w:val="22"/>
          <w:szCs w:val="22"/>
        </w:rPr>
        <w:t>Taquígrafa-Revisora: Sabrina Schmitz</w:t>
      </w:r>
      <w:r>
        <w:rPr>
          <w:sz w:val="22"/>
          <w:szCs w:val="22"/>
        </w:rPr>
        <w:t>]</w:t>
      </w:r>
    </w:p>
    <w:p>
      <w:pPr>
        <w:pStyle w:val="Normal"/>
        <w:ind w:firstLine="709"/>
        <w:jc w:val="both"/>
        <w:rPr>
          <w:sz w:val="22"/>
          <w:szCs w:val="22"/>
        </w:rPr>
      </w:pPr>
      <w:r>
        <w:rPr>
          <w:sz w:val="22"/>
          <w:szCs w:val="22"/>
        </w:rPr>
        <w:t>Eu estive visitando algumas escolas, e não me refiro apenas ao aspecto físico – aliás, essa emenda também privilegia aspectos físicos e investimento direto naquelas regiões, por parte do Estado ou do Município. E eu lembro de uma reunião que nós tivemos em Lebon Régis, professor Maurício, ocasião em que eu recebi informações estarrecedoras: há alunos que saem da 8ª série e que, eu diria, quase estão entre estes 3% de analfabetos funcionais. Portanto, acho que é uma oportunidade única que estamos tendo de avançar na qualidade do ensino.</w:t>
      </w:r>
    </w:p>
    <w:p>
      <w:pPr>
        <w:pStyle w:val="Normal"/>
        <w:ind w:firstLine="709"/>
        <w:jc w:val="both"/>
        <w:rPr>
          <w:sz w:val="22"/>
          <w:szCs w:val="22"/>
        </w:rPr>
      </w:pPr>
      <w:r>
        <w:rPr>
          <w:sz w:val="22"/>
          <w:szCs w:val="22"/>
        </w:rPr>
        <w:t>Então, Gilmar, eu quero dizer que a tua questão é fundamental, é meritória, e vamos levar isso muito em conta. Até mesmo nas redes públicas estaduais e municipais há primeiro, segundo e terceiro mundos, muito embora Santa Catarina seja referência nacional. Mas é preciso avançar muito mesmo não apenas porque eu sou desta região, e não podíamos perder a oportunidade de formular as reivindicações daqui, as quais eventualmente podem ser diferentes. Considero muito importante nós podermos discutir o assunto, e, mais que isso, que as nossas preocupações sejam levadas de forma prioritária à Comissão de mérito, que é a de Educação, para que essas reivindicações possam ser contempladas em forma de emenda.</w:t>
      </w:r>
    </w:p>
    <w:p>
      <w:pPr>
        <w:pStyle w:val="Normal"/>
        <w:ind w:firstLine="709"/>
        <w:jc w:val="both"/>
        <w:rPr>
          <w:sz w:val="22"/>
          <w:szCs w:val="22"/>
        </w:rPr>
      </w:pPr>
      <w:r>
        <w:rPr>
          <w:sz w:val="22"/>
          <w:szCs w:val="22"/>
        </w:rPr>
        <w:t xml:space="preserve">Eu gostaria que a professora Nadir pudesse falar em relação aos profissionais da educação, que foi a pergunta do Gilmar. </w:t>
      </w:r>
    </w:p>
    <w:p>
      <w:pPr>
        <w:pStyle w:val="Normal"/>
        <w:ind w:firstLine="709"/>
        <w:jc w:val="both"/>
        <w:rPr/>
      </w:pPr>
      <w:r>
        <w:rPr>
          <w:b/>
          <w:sz w:val="22"/>
          <w:szCs w:val="22"/>
        </w:rPr>
        <w:t xml:space="preserve">A SRA. NADIR PEIXER DA SILVA </w:t>
      </w:r>
      <w:r>
        <w:rPr>
          <w:sz w:val="22"/>
          <w:szCs w:val="22"/>
        </w:rPr>
        <w:t>– Bom-dia, professor Gilmar. Na realidade, a minha condição aqui é de executiva da elaboração do Plano em todas as questões. Mas os nossos anseios, dos educadores, não são diferentes – eu também sou professora da rede, a minha carreira se fez na rede pública. E é importante o que você levantou, querendo compreender um pouquinho melhor isso dentro das metas de estratégias.</w:t>
      </w:r>
    </w:p>
    <w:p>
      <w:pPr>
        <w:pStyle w:val="Normal"/>
        <w:ind w:firstLine="709"/>
        <w:jc w:val="both"/>
        <w:rPr>
          <w:sz w:val="22"/>
          <w:szCs w:val="22"/>
        </w:rPr>
      </w:pPr>
      <w:r>
        <w:rPr>
          <w:sz w:val="22"/>
          <w:szCs w:val="22"/>
        </w:rPr>
        <w:t>As metas 12, 13, 14 e 15 serão especificamente voltadas para a questão do ensino superior e, se você observar, também da valorização do professor. Na meta 12, o que cabe ao Estado, especificamente ao gestor estadual? Ele se voltar muito mais para as questões específicas da educação básica. Mas a educação básica em termos de qualidade – a meta 7 está discutindo isso especificamente e tem mais número de estratégias –, para manter esse acesso à qualidade que nós falamos anteriormente, precisa estar articulada, sim, com o ensino superior.</w:t>
      </w:r>
    </w:p>
    <w:p>
      <w:pPr>
        <w:pStyle w:val="Normal"/>
        <w:ind w:firstLine="709"/>
        <w:jc w:val="both"/>
        <w:rPr>
          <w:sz w:val="22"/>
          <w:szCs w:val="22"/>
        </w:rPr>
      </w:pPr>
      <w:r>
        <w:rPr>
          <w:sz w:val="22"/>
          <w:szCs w:val="22"/>
        </w:rPr>
        <w:t>Essas questões não são de hoje. Eu tenho bastante tempo na rede e acho que o professor Adécio também sabe o quanto a gente tem conversado com as universidades sobre o processo de formação, porque a gente sempre teve uma proposta curricular estadual e já tem definido um caminho para discutir essa qualidade, que é a proposta curricular estadual. Tanto é que no ano passado a gente fez uma revisão, uma rediscussão disso, que continua porque o conhecimento é dinâmico, as verdades não são absolutas, e nesse processo de produção de conhecimento o processo é dinâmico.</w:t>
      </w:r>
    </w:p>
    <w:p>
      <w:pPr>
        <w:pStyle w:val="Normal"/>
        <w:ind w:firstLine="709"/>
        <w:jc w:val="both"/>
        <w:rPr>
          <w:sz w:val="22"/>
          <w:szCs w:val="22"/>
        </w:rPr>
      </w:pPr>
      <w:r>
        <w:rPr>
          <w:sz w:val="22"/>
          <w:szCs w:val="22"/>
        </w:rPr>
        <w:t>Agora, a meta 12 menciona articular com a União, tanto no que se dirige à formação do professor como ao inicial, especificamente a pós-graduação – mestrado, doutorado, especialização. Cabe à União ter essa responsabilidade maior, tanto legal como curricular, de discussão com as universidades. E cabe ao Estado, como articulador com a União e com as universidades, buscar essas alternativas nessa formação de qualidade.</w:t>
      </w:r>
    </w:p>
    <w:p>
      <w:pPr>
        <w:pStyle w:val="Normal"/>
        <w:ind w:firstLine="709"/>
        <w:jc w:val="both"/>
        <w:rPr>
          <w:sz w:val="22"/>
          <w:szCs w:val="22"/>
        </w:rPr>
      </w:pPr>
      <w:r>
        <w:rPr>
          <w:sz w:val="22"/>
          <w:szCs w:val="22"/>
        </w:rPr>
        <w:t>A valorização é da mesma forma: hoje nós sabemos que nessa gestão está sendo discutida a valorização do professor. Só que eu, pelas minhas experiências, pelas lutas como educadora, percebo que a qualidade não está apenas na formação articulada com as universidades e com a União, mas também na valorização desse profissional. E há outros movimentos que também contribuem com esse processo. Até o Deputado chamou a atenção, e eu já tinha comentado isto, de que lamentavelmente está caindo o índice de qualidade da educação. No caderno do documento, que está na nossa página na Internet, tem o diagnóstico sobre a educação catarinense, e vocês podem observar os índices, os estudos que fizemos para pensar as metas e as estratégias. Então, ela tem um fundamento-diagnóstico.</w:t>
      </w:r>
    </w:p>
    <w:p>
      <w:pPr>
        <w:pStyle w:val="Normal"/>
        <w:ind w:firstLine="709"/>
        <w:jc w:val="both"/>
        <w:rPr>
          <w:sz w:val="22"/>
          <w:szCs w:val="22"/>
        </w:rPr>
      </w:pPr>
      <w:r>
        <w:rPr>
          <w:sz w:val="22"/>
          <w:szCs w:val="22"/>
        </w:rPr>
        <w:t>O documento cita “(...) a elevação da taxa bruta de matrícula na educação superior para 55% e a taxa líquida para 40% da população de 18 anos a 24 anos de idade, assegurada a qualidade da oferta e expansão para, pelo menos, 40% das novas matrículas nas instituições de ensino superior públicas e comunitárias”. Porque o nosso Estado tem uma estrutura diferenciada; nós temos a Acafe, que também dá todo esse suporte de formação inicial. E a formação continuada, que é a valorização do professor, é uma política que deve ser desencadeada e que também está na meta, especificamente articulada com as universidades e com os futuros gestores. Então, vocês percebem que a meta está quantificando o período e a quantidade que a gente precisa buscar.</w:t>
      </w:r>
    </w:p>
    <w:p>
      <w:pPr>
        <w:pStyle w:val="Normal"/>
        <w:ind w:firstLine="709"/>
        <w:jc w:val="both"/>
        <w:rPr/>
      </w:pPr>
      <w:r>
        <w:rPr>
          <w:sz w:val="22"/>
          <w:szCs w:val="22"/>
        </w:rPr>
        <w:t xml:space="preserve">Você está dizendo que os nossos índices têm mostrado que estamos com muitos professores não habilitados. E eu diria que, pelo diagnóstico, para surpresa nossa, nós temos um índice muito significativo na rede do Estado, por termos um número muito grande de universidades vinculadas à Acafe, devido à extensão da Federal, devido à extensão da Udesc, de professores habilitados – habilitados que eu digo são professores formados em ensino superior. Claro, nós temos uma defasagem de professores de Matemática, de Física, de Química por </w:t>
      </w:r>
      <w:r>
        <w:rPr>
          <w:i/>
          <w:sz w:val="22"/>
          <w:szCs w:val="22"/>
        </w:rPr>
        <w:t>n</w:t>
      </w:r>
      <w:r>
        <w:rPr>
          <w:sz w:val="22"/>
          <w:szCs w:val="22"/>
        </w:rPr>
        <w:t xml:space="preserve"> razões que você até já apontou. Mas nós abrimos vagas, em um período articulado com as universidades, de formação de professores de Matemática, de Física e de Biologia, e para surpresa nossa nem se formou uma turma. Aí vocês poderiam me dizer: “Nadir, você sabe em quais variáveis poderão não ter, né?” Podem ser essas variáveis de valorização da questão salarial ou não, nós não sabemos. </w:t>
      </w:r>
    </w:p>
    <w:p>
      <w:pPr>
        <w:pStyle w:val="Normal"/>
        <w:ind w:firstLine="709"/>
        <w:jc w:val="both"/>
        <w:rPr>
          <w:sz w:val="22"/>
          <w:szCs w:val="22"/>
        </w:rPr>
      </w:pPr>
      <w:r>
        <w:rPr>
          <w:sz w:val="22"/>
          <w:szCs w:val="22"/>
        </w:rPr>
        <w:t xml:space="preserve">Em uma coisa que eu gostaria de que vocês se debruçassem é nas proposições das metas e estratégias. Elas estão previstas tanto na formação inicial quanto na formação continuada e na valorização. As metas estão nesse processo, e, como o Deputado Cobalchini chamou a atenção, são proposições que estão contempladas nas metas e estratégias que poderão ser melhoradas ou até acrescidas com outras estratégias. </w:t>
      </w:r>
    </w:p>
    <w:p>
      <w:pPr>
        <w:pStyle w:val="Normal"/>
        <w:ind w:firstLine="709"/>
        <w:jc w:val="both"/>
        <w:rPr>
          <w:sz w:val="22"/>
          <w:szCs w:val="22"/>
        </w:rPr>
      </w:pPr>
      <w:r>
        <w:rPr>
          <w:sz w:val="22"/>
          <w:szCs w:val="22"/>
        </w:rPr>
        <w:t xml:space="preserve">Eu não estou me posicionando aqui porque sou da escola pública – eu vim da escola pública, eu sou professora de carreira. Foi uma preocupação grande que o grupo teve na hora de pensar na meta e nas estratégias, de garantir essas questões que você citou. Elas estão postas, e agora nos cabe pensar se elas vão dar conta desses dez anos ou se precisariam de outras estratégias. Aí, como disse o Deputado, fica esta proposta da própria plenária, aqui, propor outras estratégias ou até melhorar alguma questão. </w:t>
      </w:r>
    </w:p>
    <w:p>
      <w:pPr>
        <w:pStyle w:val="Normal"/>
        <w:ind w:firstLine="709"/>
        <w:jc w:val="both"/>
        <w:rPr>
          <w:sz w:val="22"/>
          <w:szCs w:val="22"/>
        </w:rPr>
      </w:pPr>
      <w:r>
        <w:rPr>
          <w:sz w:val="22"/>
          <w:szCs w:val="22"/>
        </w:rPr>
        <w:t>Obrigada.</w:t>
      </w:r>
    </w:p>
    <w:p>
      <w:pPr>
        <w:pStyle w:val="Normal"/>
        <w:ind w:firstLine="709"/>
        <w:jc w:val="both"/>
        <w:rPr/>
      </w:pPr>
      <w:r>
        <w:rPr>
          <w:b/>
          <w:sz w:val="22"/>
          <w:szCs w:val="22"/>
        </w:rPr>
        <w:t xml:space="preserve">O SR. PRESIDENTE (Deputado Estadual Valdir Cobalchini) </w:t>
      </w:r>
      <w:r>
        <w:rPr>
          <w:sz w:val="22"/>
          <w:szCs w:val="22"/>
        </w:rPr>
        <w:t>–</w:t>
      </w:r>
      <w:r>
        <w:rPr>
          <w:b/>
          <w:sz w:val="22"/>
          <w:szCs w:val="22"/>
        </w:rPr>
        <w:t xml:space="preserve"> </w:t>
      </w:r>
      <w:r>
        <w:rPr>
          <w:sz w:val="22"/>
          <w:szCs w:val="22"/>
        </w:rPr>
        <w:t>Obrigado, professora Nadir.</w:t>
      </w:r>
    </w:p>
    <w:p>
      <w:pPr>
        <w:pStyle w:val="Normal"/>
        <w:ind w:firstLine="709"/>
        <w:jc w:val="both"/>
        <w:rPr>
          <w:sz w:val="22"/>
          <w:szCs w:val="22"/>
        </w:rPr>
      </w:pPr>
      <w:r>
        <w:rPr>
          <w:sz w:val="22"/>
          <w:szCs w:val="22"/>
        </w:rPr>
        <w:t xml:space="preserve">Com a palavra o senhor Maurício Passos Pinheiro, professor da Escola de Educação Básica Frei Caneca e Vereador de Lebon Régis. </w:t>
      </w:r>
    </w:p>
    <w:p>
      <w:pPr>
        <w:pStyle w:val="Normal"/>
        <w:ind w:firstLine="709"/>
        <w:jc w:val="both"/>
        <w:rPr/>
      </w:pPr>
      <w:r>
        <w:rPr>
          <w:b/>
          <w:sz w:val="22"/>
          <w:szCs w:val="22"/>
        </w:rPr>
        <w:t xml:space="preserve">O SR. VEREADOR MAURICIO PASSOS PINHEIRO (Lebon Régis/SC) </w:t>
      </w:r>
      <w:r>
        <w:rPr>
          <w:sz w:val="22"/>
          <w:szCs w:val="22"/>
        </w:rPr>
        <w:t>–</w:t>
      </w:r>
      <w:r>
        <w:rPr>
          <w:b/>
          <w:sz w:val="22"/>
          <w:szCs w:val="22"/>
        </w:rPr>
        <w:t xml:space="preserve"> </w:t>
      </w:r>
      <w:r>
        <w:rPr>
          <w:sz w:val="22"/>
          <w:szCs w:val="22"/>
        </w:rPr>
        <w:t>Eu gostaria de saudar o Deputado Valdir Cobalchini e, em seu nome, de cumprimentar todas as autoridades já nominadas pelo protocolo e os demais presentes a esta audiência</w:t>
      </w:r>
    </w:p>
    <w:p>
      <w:pPr>
        <w:pStyle w:val="Normal"/>
        <w:ind w:firstLine="709"/>
        <w:jc w:val="both"/>
        <w:rPr/>
      </w:pPr>
      <w:r>
        <w:rPr>
          <w:sz w:val="22"/>
          <w:szCs w:val="22"/>
        </w:rPr>
        <w:t>Estamos no ano de 2015 discutindo dentro da Regional de Caçador. Já tivemos duas reuniões do Conselho Regional em que o principal tema discutido foi a região do Contestado, onde estamos construindo com o nosso Secretário Regional Imar Rocha um novo projeto voltado principalmente ao desenvolvimento e ao crescimento da região, com parceria da nossa instituição Uniarp</w:t>
      </w:r>
      <w:r>
        <w:rPr>
          <w:b/>
          <w:sz w:val="22"/>
          <w:szCs w:val="22"/>
        </w:rPr>
        <w:t xml:space="preserve"> </w:t>
      </w:r>
      <w:r>
        <w:rPr>
          <w:sz w:val="22"/>
          <w:szCs w:val="22"/>
        </w:rPr>
        <w:t xml:space="preserve">e também da Udesc. </w:t>
      </w:r>
    </w:p>
    <w:p>
      <w:pPr>
        <w:pStyle w:val="Normal"/>
        <w:ind w:firstLine="709"/>
        <w:jc w:val="both"/>
        <w:rPr>
          <w:b/>
          <w:b/>
          <w:sz w:val="22"/>
          <w:szCs w:val="22"/>
        </w:rPr>
      </w:pPr>
      <w:r>
        <w:rPr>
          <w:sz w:val="22"/>
          <w:szCs w:val="22"/>
        </w:rPr>
        <w:t>Acredito que necessitamos apresentar proposições voltadas ao Contestado. Estamos desde 2012 comemorando os cem anos do término da Guerra do Contestado, mas o nosso Plano Estadual de Santa Catarina, como a maioria das ações do governo do Estado e do governo Federal, está esquecido há cem anos. Não vejo em nosso Plano Estadual nenhuma menção e também não consta nenhuma iniciativa voltada ao Contestado. A nossa região sofre há cem anos as consequências dessa triste guerra, a região ficou esquecida pelos governos tanto federal como estadual por esses cem anos. Penso termos que apresentar emendas ao novo Plano Estadual visando o desenvolvimento de políticas públicas voltadas para os Municípios pobres do Estado. Não por coincidência, a maioria é vítima do Contestado; a maioria dos Municípios na nossa região de Caçador está entre os piores índices. [</w:t>
      </w:r>
      <w:r>
        <w:rPr>
          <w:i/>
          <w:sz w:val="22"/>
          <w:szCs w:val="22"/>
        </w:rPr>
        <w:t>Taquígrafa-Revisora: Sibelli D’Agostini</w:t>
      </w:r>
      <w:r>
        <w:rPr>
          <w:sz w:val="22"/>
          <w:szCs w:val="22"/>
        </w:rPr>
        <w:t>] [</w:t>
      </w:r>
      <w:r>
        <w:rPr>
          <w:i/>
          <w:sz w:val="22"/>
          <w:szCs w:val="22"/>
        </w:rPr>
        <w:t>Revisão: Denise V. Silva</w:t>
      </w:r>
      <w:r>
        <w:rPr>
          <w:sz w:val="22"/>
          <w:szCs w:val="22"/>
        </w:rPr>
        <w:t xml:space="preserve">] </w:t>
      </w:r>
    </w:p>
    <w:p>
      <w:pPr>
        <w:pStyle w:val="Normal"/>
        <w:ind w:firstLine="709"/>
        <w:jc w:val="both"/>
        <w:rPr>
          <w:sz w:val="22"/>
          <w:szCs w:val="22"/>
        </w:rPr>
      </w:pPr>
      <w:r>
        <w:rPr>
          <w:sz w:val="22"/>
          <w:szCs w:val="22"/>
        </w:rPr>
        <w:t>Defendo que o povo do Contestado, o caboclo, tenha a mesma atenção no Plano Estadual de Educação de Santa Catarina que os povos indígenas e os povos quilombolas, pois o caboclo é a união do índio e do negro. Defendo a criação de metas e estratégias específicas para o caboclo e para os Municípios que estão vivendo essa triste situação.</w:t>
      </w:r>
    </w:p>
    <w:p>
      <w:pPr>
        <w:pStyle w:val="Normal"/>
        <w:ind w:firstLine="709"/>
        <w:jc w:val="both"/>
        <w:rPr>
          <w:sz w:val="22"/>
          <w:szCs w:val="22"/>
        </w:rPr>
      </w:pPr>
      <w:r>
        <w:rPr>
          <w:sz w:val="22"/>
          <w:szCs w:val="22"/>
        </w:rPr>
        <w:t xml:space="preserve"> </w:t>
      </w:r>
      <w:r>
        <w:rPr>
          <w:sz w:val="22"/>
          <w:szCs w:val="22"/>
        </w:rPr>
        <w:t>Deputado, precisamos, sim, de políticas públicas voltadas e defendendo a região de Caçador. Infelizmente esses dados, esses índices são a realidade da nossa região.  Precisamos ser tratados diferencialmente do restante do Estado Santa Catarina.  Somos conhecedores que o Estado de Santa Catarina é um dos principais Estados em desenvolvimento, principalmente na área da educação.  Temos os dados de Santa Catarina entre os principais de uma nação, mas infelizmente a região de Caçador realmente é o Nordeste do nosso Brasil.</w:t>
      </w:r>
    </w:p>
    <w:p>
      <w:pPr>
        <w:pStyle w:val="Normal"/>
        <w:ind w:firstLine="709"/>
        <w:jc w:val="both"/>
        <w:rPr>
          <w:sz w:val="22"/>
          <w:szCs w:val="22"/>
        </w:rPr>
      </w:pPr>
      <w:r>
        <w:rPr>
          <w:sz w:val="22"/>
          <w:szCs w:val="22"/>
        </w:rPr>
        <w:t xml:space="preserve"> </w:t>
      </w:r>
      <w:r>
        <w:rPr>
          <w:sz w:val="22"/>
          <w:szCs w:val="22"/>
        </w:rPr>
        <w:t>Por isso, defendo uma política pública voltada para nossa região especificamente.</w:t>
      </w:r>
    </w:p>
    <w:p>
      <w:pPr>
        <w:pStyle w:val="Normal"/>
        <w:ind w:firstLine="709"/>
        <w:jc w:val="both"/>
        <w:rPr/>
      </w:pPr>
      <w:r>
        <w:rPr>
          <w:sz w:val="22"/>
          <w:szCs w:val="22"/>
        </w:rPr>
        <w:t xml:space="preserve"> </w:t>
      </w:r>
      <w:r>
        <w:rPr>
          <w:sz w:val="22"/>
          <w:szCs w:val="22"/>
        </w:rPr>
        <w:t>Muito obrigado. (</w:t>
      </w:r>
      <w:r>
        <w:rPr>
          <w:i/>
          <w:sz w:val="22"/>
          <w:szCs w:val="22"/>
        </w:rPr>
        <w:t>Palmas.</w:t>
      </w:r>
      <w:r>
        <w:rPr>
          <w:sz w:val="22"/>
          <w:szCs w:val="22"/>
        </w:rPr>
        <w:t>)</w:t>
      </w:r>
    </w:p>
    <w:p>
      <w:pPr>
        <w:pStyle w:val="Normal"/>
        <w:ind w:firstLine="709"/>
        <w:jc w:val="both"/>
        <w:rPr/>
      </w:pPr>
      <w:r>
        <w:rPr>
          <w:b/>
          <w:sz w:val="22"/>
          <w:szCs w:val="22"/>
        </w:rPr>
        <w:t>O SR. PRESIDENTE (Deputado Estadual Valdir Cobalchini)</w:t>
      </w:r>
      <w:r>
        <w:rPr>
          <w:sz w:val="22"/>
          <w:szCs w:val="22"/>
        </w:rPr>
        <w:t xml:space="preserve"> - Muito bem, professor Mauricio.</w:t>
      </w:r>
    </w:p>
    <w:p>
      <w:pPr>
        <w:pStyle w:val="Normal"/>
        <w:ind w:firstLine="709"/>
        <w:jc w:val="both"/>
        <w:rPr>
          <w:sz w:val="22"/>
          <w:szCs w:val="22"/>
        </w:rPr>
      </w:pPr>
      <w:r>
        <w:rPr>
          <w:sz w:val="22"/>
          <w:szCs w:val="22"/>
        </w:rPr>
        <w:t xml:space="preserve"> </w:t>
      </w:r>
      <w:r>
        <w:rPr>
          <w:sz w:val="22"/>
          <w:szCs w:val="22"/>
        </w:rPr>
        <w:t xml:space="preserve">Na verdade esse é um clamor aqui da região. E eu aqui quero reforçar que já apresentei uma emenda, já falei aqui, não detalhei, mas é exatamente isso: nós superarmos as desigualdades existentes dentro do próprio Estado. E aqui nós estamos numa região que é desigual. Como fazer com que os alunos que saem da escola Frei Caneca ou de Santa Terezinha, enfim saem de cada uma das escolas da região, poderem cursar o ensino médio, depois prestar o vestibular e cursar um ensino superior, por exemplo, numa universidade pública.  Como se faz esse desafio? Temos que ter não apenas investimentos na rede física, mas tem que se fazer uma revolução. Tem alguns locais que é preciso fazer um mutirão para a educação – que o Estado veja isso.  O plano estadual não pode ser assim, ele tem que levar em conta as diferenças regionais que nós temos.  Às vezes não é uma região inteira, mas tem um Município dentro de uma determinada região em que há um nível muito menor, seja da circunstância do Contestado aqui, seja de outras circunstâncias que precisam ser estudadas. </w:t>
      </w:r>
    </w:p>
    <w:p>
      <w:pPr>
        <w:pStyle w:val="Normal"/>
        <w:ind w:firstLine="709"/>
        <w:jc w:val="both"/>
        <w:rPr>
          <w:sz w:val="22"/>
          <w:szCs w:val="22"/>
        </w:rPr>
      </w:pPr>
      <w:r>
        <w:rPr>
          <w:sz w:val="22"/>
          <w:szCs w:val="22"/>
        </w:rPr>
        <w:t xml:space="preserve"> </w:t>
      </w:r>
      <w:r>
        <w:rPr>
          <w:sz w:val="22"/>
          <w:szCs w:val="22"/>
        </w:rPr>
        <w:t>Você falou do caboclo, do quilombola, do índio, enfim essas circunstâncias têm que ser levadas em conta quando se analisa o mérito para que o Plano atenda os 295 Municípios com as suas peculiaridades, com as suas realidades.  Às vezes elas são regionais como aqui, mas elas também alcançam as regiões do Planalto Serrano, de São Joaquim, e se estendem até a divisa com o Rio Grande do Sul, com o Paraná. Tem uma faixa inteira que nós precisamos ter um plano dentro do Plano, de forma que em dez anos essas metas que aqui estiverem... Tem duas ilhas que considero três ilhas no Estado de Santa Catarina, além da Ilha de Santa Catarina tem ilhas de prosperidade, que é a região norte de Santa Catarina, onde lá tudo acontece, que é Joinville, Jaraguá, São Bento e outros Municípios como o Vale do Itajaí, Balneário Camboriú, avançando até Florianópolis e hoje caminha em direção à região sul pelos investimentos em infraestrutura, pela duplicação da BR-101,  pelo porto, pelo aeroporto.  Eu diria que a região mais do oeste de Santa Catarina também já alcançou, pela sua solução da economia, índices muito melhores. Tem uma parte do nosso mapa que está em vermelho, e nós precisamos fazer com que as cores de Santa Catarina sejam muito semelhantes. A gente não pode querer que todos sejam iguais, porque depende também do esforço de cada um.</w:t>
      </w:r>
    </w:p>
    <w:p>
      <w:pPr>
        <w:pStyle w:val="Normal"/>
        <w:ind w:firstLine="709"/>
        <w:jc w:val="both"/>
        <w:rPr>
          <w:sz w:val="22"/>
          <w:szCs w:val="22"/>
        </w:rPr>
      </w:pPr>
      <w:r>
        <w:rPr>
          <w:sz w:val="22"/>
          <w:szCs w:val="22"/>
        </w:rPr>
        <w:t>Porém, o Estado catarinense e o Município precisam oferecer não condições iguais, até tem os desiguais que precisam ser tratados desigualmente, mas onde precisa mais, o Município e o Estado têm que ter essa capacidade.  E eu tenho a ousadia de dizer que só o Município não tem condição. Se o Estado não colocar a mão, a União é uma coisa muito distante, mas o Estado, sim, pode exercer seu papel e auxiliar o Município, sob pena de que a gente também tenha desigualdades dentro do próprio Município, que já está muito desigual em relação ao Estado.</w:t>
      </w:r>
    </w:p>
    <w:p>
      <w:pPr>
        <w:pStyle w:val="Normal"/>
        <w:ind w:firstLine="709"/>
        <w:jc w:val="both"/>
        <w:rPr>
          <w:sz w:val="22"/>
          <w:szCs w:val="22"/>
        </w:rPr>
      </w:pPr>
      <w:r>
        <w:rPr>
          <w:sz w:val="22"/>
          <w:szCs w:val="22"/>
        </w:rPr>
        <w:t>Então, o professor Maurício levanta uma questão absolutamente pertinente, que é fundamental nessa discussão. Não tenham dúvida de que a gente vai levar muito em conta isso no momento da formulação, da relatoria final do Plano Estadual da Educação, antes de levar para o plenário. Certamente esse é um ponto que nós vamos nos deter muito.</w:t>
      </w:r>
    </w:p>
    <w:p>
      <w:pPr>
        <w:pStyle w:val="Normal"/>
        <w:ind w:firstLine="709"/>
        <w:jc w:val="both"/>
        <w:rPr>
          <w:sz w:val="22"/>
          <w:szCs w:val="22"/>
        </w:rPr>
      </w:pPr>
      <w:r>
        <w:rPr>
          <w:sz w:val="22"/>
          <w:szCs w:val="22"/>
        </w:rPr>
        <w:t>Agora gostaria de passar a palavra à senhora Noeli Maceno França, professora estadual aposentada, de Caçador.</w:t>
      </w:r>
    </w:p>
    <w:p>
      <w:pPr>
        <w:pStyle w:val="Normal"/>
        <w:ind w:firstLine="709"/>
        <w:jc w:val="both"/>
        <w:rPr/>
      </w:pPr>
      <w:r>
        <w:rPr>
          <w:b/>
          <w:sz w:val="22"/>
          <w:szCs w:val="22"/>
        </w:rPr>
        <w:t>A SRA. NOELI MACENO FRANÇA</w:t>
      </w:r>
      <w:r>
        <w:rPr>
          <w:sz w:val="22"/>
          <w:szCs w:val="22"/>
        </w:rPr>
        <w:t xml:space="preserve"> – Queria cumprimentar o Deputado Cobalchini e a mesa composta.</w:t>
      </w:r>
    </w:p>
    <w:p>
      <w:pPr>
        <w:pStyle w:val="Normal"/>
        <w:ind w:firstLine="709"/>
        <w:jc w:val="both"/>
        <w:rPr>
          <w:sz w:val="22"/>
          <w:szCs w:val="22"/>
        </w:rPr>
      </w:pPr>
      <w:r>
        <w:rPr>
          <w:sz w:val="22"/>
          <w:szCs w:val="22"/>
        </w:rPr>
        <w:t xml:space="preserve"> </w:t>
      </w:r>
      <w:r>
        <w:rPr>
          <w:sz w:val="22"/>
          <w:szCs w:val="22"/>
        </w:rPr>
        <w:t xml:space="preserve">Eu sou da Associação Regional de Professores Estaduais Aposentados, e nós temos aqui em Caçador uma coordenação da Associação Catarinense de Professores, da qual nós pertencemos. Temos aqui um grupinho de professores aposentados, e, em nome dele e da nossa Associação, eu trago aqui a portaria de uma colega, que não está presente, provavelmente. Ela tinha Magistério, cursou faculdade de pedagogia e pós-graduação, trabalhava 40 horas e se aposentou em 19 de março de 2012, recebendo o valor de R$ 1.947,00. </w:t>
      </w:r>
    </w:p>
    <w:p>
      <w:pPr>
        <w:pStyle w:val="Normal"/>
        <w:ind w:firstLine="709"/>
        <w:jc w:val="both"/>
        <w:rPr>
          <w:sz w:val="22"/>
          <w:szCs w:val="22"/>
        </w:rPr>
      </w:pPr>
      <w:r>
        <w:rPr>
          <w:sz w:val="22"/>
          <w:szCs w:val="22"/>
        </w:rPr>
        <w:t xml:space="preserve"> </w:t>
      </w:r>
      <w:r>
        <w:rPr>
          <w:sz w:val="22"/>
          <w:szCs w:val="22"/>
        </w:rPr>
        <w:t>Ela questionou [o valor] e trouxe para mim esse documento, e eu fiquei indignada. Nós temos uma grande maioria de ex-alunos que hoje atuam em sala de aula. Então eu questiono se é o amor que move essas jovens professoras que irão continuar em sala de aula com esse vencimento.  Lamentável, triste falar em nome dessas meninas, que não estão aqui também. Eu pergunto: o que faz com que elas queiram continuar em sala de aula?</w:t>
      </w:r>
    </w:p>
    <w:p>
      <w:pPr>
        <w:pStyle w:val="Normal"/>
        <w:ind w:firstLine="709"/>
        <w:jc w:val="both"/>
        <w:rPr>
          <w:sz w:val="22"/>
          <w:szCs w:val="22"/>
        </w:rPr>
      </w:pPr>
      <w:r>
        <w:rPr>
          <w:sz w:val="22"/>
          <w:szCs w:val="22"/>
        </w:rPr>
        <w:t xml:space="preserve"> </w:t>
      </w:r>
      <w:r>
        <w:rPr>
          <w:sz w:val="22"/>
          <w:szCs w:val="22"/>
        </w:rPr>
        <w:t xml:space="preserve">De acordo com a portaria de 2004, vocês, professores, deixarão de receber o ordenado integral, como nós hoje recebemos como aposentados, e mesmo com pós-graduação ganhamos muito menos do que os professores com Magistério - não menosprezando quem fez Magistério, pelo amor de Deus, não levem para esse lado. Tem professores só com Magistério que são excelentes pessoas em sala de aula. </w:t>
      </w:r>
    </w:p>
    <w:p>
      <w:pPr>
        <w:pStyle w:val="Normal"/>
        <w:ind w:firstLine="709"/>
        <w:jc w:val="both"/>
        <w:rPr/>
      </w:pPr>
      <w:r>
        <w:rPr>
          <w:sz w:val="22"/>
          <w:szCs w:val="22"/>
        </w:rPr>
        <w:t>Então, eu quero deixar bem claro essa disparidade de vencimento, em nome desses jovens professores que aqui estão que querem continuar dando aula.  Parabenizo todos vocês, mas vocês vão receber isso aqui. (</w:t>
      </w:r>
      <w:r>
        <w:rPr>
          <w:i/>
          <w:sz w:val="22"/>
          <w:szCs w:val="22"/>
        </w:rPr>
        <w:t>Mostra documento.</w:t>
      </w:r>
      <w:r>
        <w:rPr>
          <w:sz w:val="22"/>
          <w:szCs w:val="22"/>
        </w:rPr>
        <w:t>) Qualquer boteco vendendo banana na esquina e cachaça ganha muito mais que isso aqui,  lamentavelmente.</w:t>
      </w:r>
    </w:p>
    <w:p>
      <w:pPr>
        <w:pStyle w:val="Normal"/>
        <w:ind w:firstLine="709"/>
        <w:jc w:val="both"/>
        <w:rPr>
          <w:sz w:val="22"/>
          <w:szCs w:val="22"/>
        </w:rPr>
      </w:pPr>
      <w:r>
        <w:rPr>
          <w:sz w:val="22"/>
          <w:szCs w:val="22"/>
        </w:rPr>
        <w:t xml:space="preserve">Há 15 dias, Deputado Cobalchini, eu liguei para Cleire, sua sogra, minha amiga de muitos anos, para convidá-la para nossa reunião no dia 5 na Associação. Felizmente você se adiantou e fez um convite no jornal, na rádio. E a minha obrigação, como associada, foi comunicar todos para que estivessem presentes. </w:t>
      </w:r>
    </w:p>
    <w:p>
      <w:pPr>
        <w:pStyle w:val="Normal"/>
        <w:ind w:firstLine="709"/>
        <w:jc w:val="both"/>
        <w:rPr>
          <w:sz w:val="22"/>
          <w:szCs w:val="22"/>
        </w:rPr>
      </w:pPr>
      <w:r>
        <w:rPr>
          <w:sz w:val="22"/>
          <w:szCs w:val="22"/>
        </w:rPr>
        <w:t>Então, falo a respeito dessa questão aqui, a professora se chama Rose Maia, ela chorou quando me provou a existência dessa portaria de aposentadoria, e eu chorei com ela porque isso é uma pena.</w:t>
      </w:r>
    </w:p>
    <w:p>
      <w:pPr>
        <w:pStyle w:val="Normal"/>
        <w:ind w:firstLine="709"/>
        <w:jc w:val="both"/>
        <w:rPr/>
      </w:pPr>
      <w:r>
        <w:rPr>
          <w:sz w:val="22"/>
          <w:szCs w:val="22"/>
        </w:rPr>
        <w:t>Eu acredito e espero que, em nome dela e dos demais que estão aqui, por favor, discutam esse assunto, porque R$ 1.947,98, Lei 10.887/04, nível 10, referente a 40 horas. É lamentável, gente, dói-me no coração. Espero, pelo amor de Deus, em nosso nome, você que nos representa lá, faça alguma coisa por nós. [</w:t>
      </w:r>
      <w:r>
        <w:rPr>
          <w:i/>
          <w:sz w:val="22"/>
          <w:szCs w:val="22"/>
        </w:rPr>
        <w:t>Taquígrafa-Revisora: Ana Rita M. de Souza</w:t>
      </w:r>
      <w:r>
        <w:rPr>
          <w:sz w:val="22"/>
          <w:szCs w:val="22"/>
        </w:rPr>
        <w:t>] Muito obrigada. (</w:t>
      </w:r>
      <w:r>
        <w:rPr>
          <w:i/>
          <w:sz w:val="22"/>
          <w:szCs w:val="22"/>
        </w:rPr>
        <w:t>Palmas.</w:t>
      </w:r>
      <w:r>
        <w:rPr>
          <w:sz w:val="22"/>
          <w:szCs w:val="22"/>
        </w:rPr>
        <w:t>)</w:t>
      </w:r>
    </w:p>
    <w:p>
      <w:pPr>
        <w:pStyle w:val="Normal"/>
        <w:ind w:firstLine="708"/>
        <w:jc w:val="both"/>
        <w:rPr/>
      </w:pPr>
      <w:r>
        <w:rPr>
          <w:b/>
          <w:sz w:val="22"/>
          <w:szCs w:val="22"/>
        </w:rPr>
        <w:t xml:space="preserve">O SR. PRESIDENTE (Deputado Estadual Valdir Cobalchini)  - </w:t>
      </w:r>
      <w:r>
        <w:rPr>
          <w:sz w:val="22"/>
          <w:szCs w:val="22"/>
        </w:rPr>
        <w:t xml:space="preserve">Obrigado, professora Noeli. Nós temos dois instrumentos, e dou total razão à senhora e àqueles que estão na mesma situação. O Plano de Carreira do Magistério está sendo discutido no âmbito do Executivo e será encaminhado à Assembleia...  Aliás, o professor Adelcio Machado, que faz parte da mesa de negociação, precisa se retirar em função da posse do novo presidente do Conselho Estadual de Educação, que acontece hoje, às 16h30min, inclusive peço que nos represente na posse. O professor Adelcio nos representa, representa a Comissão de Educação da Assembleia, nessa mesa de negociação que está elaborando o Plano de Carreira do Magistério, e essa questão deve ser contemplada. Obviamente, que se o Poder Executivo encaminhar essa solução é muito mais fácil para a Assembleia, pois isso padece de vício de origem se for apresentado por um Deputado. E, até por isso, tem um integrante da Assembleia na mesa de negociação para que essas questões sejam tratadas já no Poder Executivo. Então eu espero que essa questão seja contemplada no plano de carreira do Magistério. </w:t>
      </w:r>
    </w:p>
    <w:p>
      <w:pPr>
        <w:pStyle w:val="Normal"/>
        <w:ind w:firstLine="708"/>
        <w:jc w:val="both"/>
        <w:rPr>
          <w:sz w:val="22"/>
          <w:szCs w:val="22"/>
        </w:rPr>
      </w:pPr>
      <w:r>
        <w:rPr>
          <w:sz w:val="22"/>
          <w:szCs w:val="22"/>
        </w:rPr>
        <w:t>Por outro lado, esse Plano Estadual de Educação tem como meta que em cerca de dez anos possamos investir 10% do PIB na educação. Essa está aqui, não foi abordado, mas eu gostaria de registrar. Então, certamente, os professores aposentados não podem ser esquecidos.</w:t>
      </w:r>
    </w:p>
    <w:p>
      <w:pPr>
        <w:pStyle w:val="Normal"/>
        <w:ind w:firstLine="708"/>
        <w:jc w:val="both"/>
        <w:rPr>
          <w:sz w:val="22"/>
          <w:szCs w:val="22"/>
        </w:rPr>
      </w:pPr>
      <w:r>
        <w:rPr>
          <w:sz w:val="22"/>
          <w:szCs w:val="22"/>
        </w:rPr>
        <w:t>O Professor Adelcio está com a palavra para fazer uma complementação.</w:t>
      </w:r>
    </w:p>
    <w:p>
      <w:pPr>
        <w:pStyle w:val="Normal"/>
        <w:ind w:firstLine="708"/>
        <w:jc w:val="both"/>
        <w:rPr/>
      </w:pPr>
      <w:r>
        <w:rPr>
          <w:b/>
          <w:sz w:val="22"/>
          <w:szCs w:val="22"/>
        </w:rPr>
        <w:t xml:space="preserve">O SR. REITOR ADELCIO MACHADO DOS SANTOS – </w:t>
      </w:r>
      <w:r>
        <w:rPr>
          <w:sz w:val="22"/>
          <w:szCs w:val="22"/>
        </w:rPr>
        <w:t xml:space="preserve">Eu complementaria dizendo que é muito pertinente a nossa discussão, porque o Plano Estadual de Educação estabelece princípios que devem se articular com outros instrumentos. Nesse sentido, nós temos a oportunidade preciosa, neste momento em que se processa essa discussão, de adequarmos um plano de cargos e salários justo e adequado, ou seja, que concretize os princípios que estão aqui. Haverá instrumentos necessários disso.  Eu citei a questão do arranjo educacional entre Estados e Municípios e, colocaria como fundamental, que é colocado como princípio, fazermos avanços relevantes nessa Comissão. Nós temos que fazer conquista importante na questão da carreira, não apenas como temos feito de se dar vantagens parciais, mas reestruturar uma carreira verdadeira, justa e adequada ao Plano Nacional de Educação e ao Plano Estadual de Educação. </w:t>
      </w:r>
    </w:p>
    <w:p>
      <w:pPr>
        <w:pStyle w:val="Normal"/>
        <w:ind w:firstLine="708"/>
        <w:jc w:val="both"/>
        <w:rPr/>
      </w:pPr>
      <w:r>
        <w:rPr>
          <w:sz w:val="22"/>
          <w:szCs w:val="22"/>
        </w:rPr>
        <w:t>Esse tema terá desdobramentos e a importância desse Plano é justamente prever princípios para que os outros instrumentos, no caso, o Plano de Carreira possa ser justo e adequado. É um momento precioso que temos de valorizarmos a educação básica, e, sem a valorização do Magistério, tudo que estamos fazendo não será viável. O pressuposto para a execução de todo o Plano Estadual de Educação é a valorização do Magistério, da educação básica.</w:t>
      </w:r>
      <w:r>
        <w:rPr>
          <w:b/>
          <w:sz w:val="22"/>
          <w:szCs w:val="22"/>
        </w:rPr>
        <w:t xml:space="preserve"> </w:t>
      </w:r>
    </w:p>
    <w:p>
      <w:pPr>
        <w:pStyle w:val="Normal"/>
        <w:ind w:firstLine="708"/>
        <w:jc w:val="both"/>
        <w:rPr/>
      </w:pPr>
      <w:r>
        <w:rPr>
          <w:b/>
          <w:sz w:val="22"/>
          <w:szCs w:val="22"/>
        </w:rPr>
        <w:t xml:space="preserve">O SR. PRESIDENTE (Deputado Estadual Valdir Cobalchini) - </w:t>
      </w:r>
      <w:r>
        <w:rPr>
          <w:sz w:val="22"/>
          <w:szCs w:val="22"/>
        </w:rPr>
        <w:t xml:space="preserve">Eu gostaria de passar a palavra para a senhora Carina Mendes, representando o jornal Informe, de Caçador. </w:t>
      </w:r>
    </w:p>
    <w:p>
      <w:pPr>
        <w:pStyle w:val="Normal"/>
        <w:ind w:firstLine="708"/>
        <w:jc w:val="both"/>
        <w:rPr/>
      </w:pPr>
      <w:r>
        <w:rPr>
          <w:b/>
          <w:sz w:val="22"/>
          <w:szCs w:val="22"/>
        </w:rPr>
        <w:t>A SRA. CARINA MENDES -</w:t>
      </w:r>
      <w:r>
        <w:rPr>
          <w:sz w:val="22"/>
          <w:szCs w:val="22"/>
        </w:rPr>
        <w:t xml:space="preserve"> Bom-dia. Eu gostaria de confirmar apenas as duas emendas aprovadas. Uma delas seria a ampliação do ensino integral, e qual seria a outra? E que fosse falado um pouco sobre cada uma delas e sobre as ações principais que elas pretendem. </w:t>
      </w:r>
    </w:p>
    <w:p>
      <w:pPr>
        <w:pStyle w:val="Normal"/>
        <w:ind w:firstLine="708"/>
        <w:jc w:val="both"/>
        <w:rPr/>
      </w:pPr>
      <w:r>
        <w:rPr>
          <w:b/>
          <w:sz w:val="22"/>
          <w:szCs w:val="22"/>
        </w:rPr>
        <w:t xml:space="preserve">O SR. PRESIDENTE (Deputado Estadual Valdir Cobalchini) – </w:t>
      </w:r>
      <w:r>
        <w:rPr>
          <w:sz w:val="22"/>
          <w:szCs w:val="22"/>
        </w:rPr>
        <w:t>O.k</w:t>
      </w:r>
      <w:r>
        <w:rPr>
          <w:i/>
          <w:sz w:val="22"/>
          <w:szCs w:val="22"/>
        </w:rPr>
        <w:t>.</w:t>
      </w:r>
      <w:r>
        <w:rPr>
          <w:b/>
          <w:sz w:val="22"/>
          <w:szCs w:val="22"/>
        </w:rPr>
        <w:t xml:space="preserve">, </w:t>
      </w:r>
      <w:r>
        <w:rPr>
          <w:sz w:val="22"/>
          <w:szCs w:val="22"/>
        </w:rPr>
        <w:t>Carina. Uma delas vem ao encontro do que falou o professor Mauricio de que as situações desiguais, as regiões... Nós temos os índices de educação que são medidos pelo Estado, dentro do Estado tem regiões em que o índice não é o mesmo. Então o Estado tem a média estadual, mas nós queremos que aquelas regiões que têm os índices menores, por algumas circunstâncias, possam merecer mais investimentos, seja do ponto de vista dos investimentos na estrutura física, seja para a qualidade do ensino, seja na formação de professores, enfim... Que o Estado estrategicamente possa fazer com que o índice do Estado suba, a partir das regiões com índices menores. Porque se Santa Catarina não alcançou ainda índices de primeiro Mundo, os fatores residem exatamente naqueles Municípios em que nós, seja na educação infantil, fundamental, ensino médio, seja nos índices de analfabetismo daqueles que estão fora da idade escolar, temos o desafio de alcançar esses que estão fora de aula, com idade ou sem idade, e que o Estado possa ter uma política de monitoramento e acompanhamento. Isso, na Assembleia, na Comissão de Educação, nós vamos instituir uma forma de poder medir a evolução disso, tá Carina? Essa é uma questão.</w:t>
      </w:r>
    </w:p>
    <w:p>
      <w:pPr>
        <w:pStyle w:val="Normal"/>
        <w:ind w:firstLine="708"/>
        <w:jc w:val="both"/>
        <w:rPr>
          <w:sz w:val="22"/>
          <w:szCs w:val="22"/>
        </w:rPr>
      </w:pPr>
      <w:r>
        <w:rPr>
          <w:sz w:val="22"/>
          <w:szCs w:val="22"/>
        </w:rPr>
        <w:t>A outra questão é a ampliação do ensino integral. Temos iniciativas no Estado. Gostaríamos de saber se essas iniciativas estão dando certo, se não temos que mudar eventualmente o ensino integral. Se a parte, digamos, vespertina desse ensino integral está funcionando devidamente, se o que está sendo ministrado é bom para o estudante. O Estado ou o Município ocupa essas crianças, esses jovens durante o dia, de manhã e a tarde, se no turno complementar, que está justificando, mas nós queremos que se estenda o ensino integral a todas as regiões nos Municípios, sejam escolas estaduais ou municipais, que se amplie a oferta do ensino integral, nas regiões mais vulneráveis. Se nós não oferecermos isso, essas crianças, esses jovens estarão propensos, infelizmente essa é a nossa realidade, a outro conteúdo. Aí, apenas aumentarão as estatísticas da criminalidade em Santa Catarina, que hoje já alcançam índices alarmantes. Então, me parece, como pai, como Deputado, tendo essa oportunidade, neste momento, de salvar crianças e jovens, vejo que é a ampliação do ensino integral que pode nos ajudar nisso. Essa é a razão dessa outra emenda que eu apresentei.</w:t>
      </w:r>
    </w:p>
    <w:p>
      <w:pPr>
        <w:pStyle w:val="Normal"/>
        <w:ind w:firstLine="708"/>
        <w:jc w:val="both"/>
        <w:rPr>
          <w:sz w:val="22"/>
          <w:szCs w:val="22"/>
        </w:rPr>
      </w:pPr>
      <w:r>
        <w:rPr>
          <w:sz w:val="22"/>
          <w:szCs w:val="22"/>
        </w:rPr>
        <w:t>Eu gostaria de passar a palavra ao senhor Paulo Roberto Gonçalves, Secretário Municipal de Educação de Caçador.</w:t>
      </w:r>
    </w:p>
    <w:p>
      <w:pPr>
        <w:pStyle w:val="Normal"/>
        <w:ind w:firstLine="708"/>
        <w:jc w:val="both"/>
        <w:rPr/>
      </w:pPr>
      <w:r>
        <w:rPr>
          <w:b/>
          <w:sz w:val="22"/>
          <w:szCs w:val="22"/>
        </w:rPr>
        <w:t>O SR. SECRETÁRIO MUNICIPAL PAULO ROBERTO GONÇALVES (Caçador/SC) –</w:t>
      </w:r>
      <w:r>
        <w:rPr>
          <w:sz w:val="22"/>
          <w:szCs w:val="22"/>
        </w:rPr>
        <w:t xml:space="preserve"> (</w:t>
      </w:r>
      <w:r>
        <w:rPr>
          <w:i/>
          <w:sz w:val="22"/>
          <w:szCs w:val="22"/>
        </w:rPr>
        <w:t>Cumprimentou os componentes da mesa e os demais presentes.</w:t>
      </w:r>
      <w:r>
        <w:rPr>
          <w:sz w:val="22"/>
          <w:szCs w:val="22"/>
        </w:rPr>
        <w:t xml:space="preserve">) Seriam três comentários rapidamente, Deputado Cobalchini, primeiro as competências do Estado e as do Município. </w:t>
      </w:r>
    </w:p>
    <w:p>
      <w:pPr>
        <w:pStyle w:val="Normal"/>
        <w:jc w:val="both"/>
        <w:rPr>
          <w:sz w:val="22"/>
          <w:szCs w:val="22"/>
        </w:rPr>
      </w:pPr>
      <w:r>
        <w:rPr>
          <w:sz w:val="22"/>
          <w:szCs w:val="22"/>
        </w:rPr>
        <w:t xml:space="preserve">Eu acho que aqui tem outros Secretários municipais e quero fazer duas falas rapidinhas, uma como Secretário, porque o Município, por força legal, e aí é uma interpretação, tem que assumir a creche e a educação infantil até os 4 anos, 5 anos, está na LDB. Aí aparece na primeira meta do Plano Estadual, que é universalizar a educação infantil dos 4 anos aos 5 anos. Só que é uma tarefa que o Estado, enquanto Estado não vai fazer, porque não é ele que faz.                </w:t>
      </w:r>
    </w:p>
    <w:p>
      <w:pPr>
        <w:pStyle w:val="Normal"/>
        <w:ind w:firstLine="709"/>
        <w:jc w:val="both"/>
        <w:rPr>
          <w:sz w:val="22"/>
          <w:szCs w:val="22"/>
        </w:rPr>
      </w:pPr>
      <w:r>
        <w:rPr>
          <w:sz w:val="22"/>
          <w:szCs w:val="22"/>
        </w:rPr>
        <w:t xml:space="preserve">Então, está estabelecendo uma meta, mas para outro ente que vai cumprir. A pergunta é a seguinte: Qual é a participação do Estado? Como é que o Estado vai fazer isso? Nós temos que discutir nas assembleias, nos planejamentos como é que se reverte recursos financeiros para os Municípios, para nós podermos cumprir essa meta, porque quem tem que cumprir é o Município. Quem tem que fazer creche, que tem contratar profissionais é o Município, não é o Estado. Aí o Estado coloca, na meta 1.7 “ampliar ofertas de matrículas gratuitas em creches na rede pública até 2016.” Ou a gente tira, não é professora Nadir, isso do Plano, porque se não fica uma coisa fantasiosa, está lá, mas não somos nós que vamos fazer. Quem vai fazer são os outros! Então a gente tira, é coerente, não compete ao Estado. </w:t>
      </w:r>
    </w:p>
    <w:p>
      <w:pPr>
        <w:pStyle w:val="Normal"/>
        <w:ind w:firstLine="709"/>
        <w:jc w:val="both"/>
        <w:rPr>
          <w:sz w:val="22"/>
          <w:szCs w:val="22"/>
        </w:rPr>
      </w:pPr>
      <w:r>
        <w:rPr>
          <w:sz w:val="22"/>
          <w:szCs w:val="22"/>
        </w:rPr>
        <w:t xml:space="preserve">Então eu só queria fazer um comentário, um alerta, teria muito mais coisa, mas precisaria um dia inteiro para debater. </w:t>
      </w:r>
    </w:p>
    <w:p>
      <w:pPr>
        <w:pStyle w:val="Normal"/>
        <w:ind w:firstLine="708"/>
        <w:jc w:val="both"/>
        <w:rPr>
          <w:sz w:val="22"/>
          <w:szCs w:val="22"/>
        </w:rPr>
      </w:pPr>
      <w:r>
        <w:rPr>
          <w:sz w:val="22"/>
          <w:szCs w:val="22"/>
        </w:rPr>
        <w:t xml:space="preserve">Depois, na meta número 2, quando fala na permanência dos alunos, temos um problema nos Municípios, aqui está também o Secretário municipal de Lebon Régis, que é a questão do transporte escolar. Hoje quem faz o transporte escolar na maioria dos Municípios de Santa Catarina é o Município ou com empresa terceirizada ou com próprio. O Estado repassa o dinheiro que não alcança o suficiente, o governo nacional também repassa, mas não é suficiente, hoje, Caçador é um exemplo. Nós temos que aportar mais do que 50% do gasto que temos com transporte escolar. Nós temos que pensar um pouco assim, eu, sempre disse nas minhas lidas no Município, que é um crime você fazer transporte escolar, trazer alunos do interior para a cidade, porque isso gera todo o êxodo rural, uma das causas está aí. Depois que o sujeito fica quatro, cinco anos vindo para a cidade, ele não vai mais querer voltar a morar lá de jeito nenhum. </w:t>
      </w:r>
    </w:p>
    <w:p>
      <w:pPr>
        <w:pStyle w:val="Normal"/>
        <w:ind w:firstLine="708"/>
        <w:jc w:val="both"/>
        <w:rPr/>
      </w:pPr>
      <w:r>
        <w:rPr>
          <w:sz w:val="22"/>
          <w:szCs w:val="22"/>
        </w:rPr>
        <w:t>Mas eu não quero dizer que eles não tenham direito, eu quero dizer que precisamos ter boas escolas na comunidade (</w:t>
      </w:r>
      <w:r>
        <w:rPr>
          <w:i/>
          <w:sz w:val="22"/>
          <w:szCs w:val="22"/>
        </w:rPr>
        <w:t>palmas</w:t>
      </w:r>
      <w:r>
        <w:rPr>
          <w:sz w:val="22"/>
          <w:szCs w:val="22"/>
        </w:rPr>
        <w:t xml:space="preserve">). Ao invés de transportar, vamos lá, e aí, sim, Deputado, poderíamos melhorar na nossa região sensivelmente os índices, se a gente conseguisse fazer. Em Caçador a gente está tentando fazer isso. Eu sei que há uma resistência muito grande de manter o aluno lá na comunidade. Nós transformamos a única escola que tínhamos, que era uma multisseriada, em escola seriada, com as mesmas condições que tem uma escola urbana, para o aluno não precisar vir, mas há uma resistência muito grande. </w:t>
      </w:r>
    </w:p>
    <w:p>
      <w:pPr>
        <w:pStyle w:val="Normal"/>
        <w:ind w:firstLine="708"/>
        <w:jc w:val="both"/>
        <w:rPr>
          <w:sz w:val="22"/>
          <w:szCs w:val="22"/>
        </w:rPr>
      </w:pPr>
      <w:r>
        <w:rPr>
          <w:sz w:val="22"/>
          <w:szCs w:val="22"/>
        </w:rPr>
        <w:t xml:space="preserve">Só que se não houver uma contrapartida maior e se não for discutido isso no âmbito do Plano Estadual, como que o Estado...  porque  hoje nós temos, por força do Ministério Público, que transportar os alunos do Município, do Estado, claro que tem uma contrapartida, mas também temos que transportar os alunos que fazem Senai, Senac e, alguns Municípios, têm que transportar os que fazem universidade também. No nosso caso nós não fazemos isso porque a universidade esta aqui, mas outros Municípios da região têm que fazer isso também. Então isso onera o Município. </w:t>
      </w:r>
    </w:p>
    <w:p>
      <w:pPr>
        <w:pStyle w:val="Normal"/>
        <w:ind w:firstLine="708"/>
        <w:jc w:val="both"/>
        <w:rPr>
          <w:sz w:val="22"/>
          <w:szCs w:val="22"/>
        </w:rPr>
      </w:pPr>
      <w:r>
        <w:rPr>
          <w:sz w:val="22"/>
          <w:szCs w:val="22"/>
        </w:rPr>
        <w:t xml:space="preserve">Outra fala que eu queria fazer, já me anteciparam, mas eu também sou funcionário da rede estadual e estou Secretário por um período, um dia volto para a escola onde trabalho. Eu tenho uma preocupação muito grande com relação ao plano de carreira de cargos e salários, que estamos discutindo na Assembleia Legislativa - acho que é de interesse da maioria aqui - que é a meta 17, que fala do plano de carreira de cargos e salários. Eu acho que precisaria de um olhar, não é Deputado Cobalchini, bem sensível sobre essa questão. Porque se não tivermos profissionais com uma boa formação, que hoje é um grande problema, eu digo na rede municipal e na estadual. O professor Gilmar já falou, nós precisamos de uma formação permanente e se não tivermos boa remuneração e uma boa carreira, também não vai resolver o problema. Podemos fazer planos maravilhosos vai ficar só nas ideias, porque na concretude quem vai fazer o plano andar ou não é o profissional que está lá no chão da escola, e se esse não tiver uma boa remuneração, uma valorização, não vai sair plano nenhum. Então eu acho que tem que ter um olhar bem perspicaz em cima disso. </w:t>
      </w:r>
    </w:p>
    <w:p>
      <w:pPr>
        <w:pStyle w:val="Normal"/>
        <w:ind w:firstLine="708"/>
        <w:jc w:val="both"/>
        <w:rPr/>
      </w:pPr>
      <w:r>
        <w:rPr>
          <w:sz w:val="22"/>
          <w:szCs w:val="22"/>
        </w:rPr>
        <w:t xml:space="preserve">Só para complementar, eu até comentava com os colegas, quando falamos em formação. Nós temos a Udesc e aí há uma contramão, o doutor Imar agora está tentando fazer com que a Udesc assuma um pouco essa questão, essa briga na regional. Porque vocês vejam, há três anos, quatro anos, começamos uma luta - você também estava junto - para termos um </w:t>
      </w:r>
      <w:r>
        <w:rPr>
          <w:i/>
          <w:sz w:val="22"/>
          <w:szCs w:val="22"/>
        </w:rPr>
        <w:t>campus</w:t>
      </w:r>
      <w:r>
        <w:rPr>
          <w:sz w:val="22"/>
          <w:szCs w:val="22"/>
        </w:rPr>
        <w:t xml:space="preserve"> da Udesc em Caçador. Hoje temos um curso de Pedagogia e algumas graduações em nível de AD, mas não é só isso que nós queremos, queremos muito mais. Podemos ter começado com isso, mas queremos muito mais do que isso.  Queremos definitivamente um </w:t>
      </w:r>
      <w:r>
        <w:rPr>
          <w:i/>
          <w:sz w:val="22"/>
          <w:szCs w:val="22"/>
        </w:rPr>
        <w:t>campus</w:t>
      </w:r>
      <w:r>
        <w:rPr>
          <w:sz w:val="22"/>
          <w:szCs w:val="22"/>
        </w:rPr>
        <w:t xml:space="preserve">, porque não é possível! Joaçaba é a oitava melhor cidade para se viver no Brasil. Tem o melhor índice de desenvolvimento no Brasil e a Udesc já tem um </w:t>
      </w:r>
      <w:r>
        <w:rPr>
          <w:i/>
          <w:sz w:val="22"/>
          <w:szCs w:val="22"/>
        </w:rPr>
        <w:t>campus</w:t>
      </w:r>
      <w:r>
        <w:rPr>
          <w:sz w:val="22"/>
          <w:szCs w:val="22"/>
        </w:rPr>
        <w:t xml:space="preserve"> instalado, já tem o espaço físico, tudo isso, quer dizer...  e nós, da nossa região, como o Mauricio, não conseguimos implementar o </w:t>
      </w:r>
      <w:r>
        <w:rPr>
          <w:i/>
          <w:sz w:val="22"/>
          <w:szCs w:val="22"/>
        </w:rPr>
        <w:t xml:space="preserve">campus </w:t>
      </w:r>
      <w:r>
        <w:rPr>
          <w:sz w:val="22"/>
          <w:szCs w:val="22"/>
        </w:rPr>
        <w:t xml:space="preserve">da Udesc, não conseguimos ter essa entidade que é essencial para o desenvolvimento da região e faz parte da educação. Se queremos realmente melhorar os índices da educação na região é fundamental termos o </w:t>
      </w:r>
      <w:r>
        <w:rPr>
          <w:i/>
          <w:sz w:val="22"/>
          <w:szCs w:val="22"/>
        </w:rPr>
        <w:t>campus</w:t>
      </w:r>
      <w:r>
        <w:rPr>
          <w:sz w:val="22"/>
          <w:szCs w:val="22"/>
        </w:rPr>
        <w:t xml:space="preserve"> da Udesc aqui. Assim como estamos lutando para termos um </w:t>
      </w:r>
      <w:r>
        <w:rPr>
          <w:i/>
          <w:sz w:val="22"/>
          <w:szCs w:val="22"/>
        </w:rPr>
        <w:t>campus</w:t>
      </w:r>
      <w:r>
        <w:rPr>
          <w:sz w:val="22"/>
          <w:szCs w:val="22"/>
        </w:rPr>
        <w:t xml:space="preserve"> da Universidade Fronteira Sul, que é federal. Se não tivermos uma entidade pública que faça formação, que dê condições para os nossos jovens continuarem estudando aqui na região, muita coisa que está no Plano para nós não vai ter muita serventia. Vai ficar como bonito, como conhecedores disso, mas não vai se sustentar na prática. </w:t>
      </w:r>
    </w:p>
    <w:p>
      <w:pPr>
        <w:pStyle w:val="Normal"/>
        <w:ind w:firstLine="708"/>
        <w:jc w:val="both"/>
        <w:rPr/>
      </w:pPr>
      <w:r>
        <w:rPr>
          <w:sz w:val="22"/>
          <w:szCs w:val="22"/>
        </w:rPr>
        <w:t>É isso, muito obrigado. (</w:t>
      </w:r>
      <w:r>
        <w:rPr>
          <w:i/>
          <w:sz w:val="22"/>
          <w:szCs w:val="22"/>
        </w:rPr>
        <w:t>Palmas.</w:t>
      </w:r>
      <w:r>
        <w:rPr>
          <w:sz w:val="22"/>
          <w:szCs w:val="22"/>
        </w:rPr>
        <w:t>)</w:t>
      </w:r>
    </w:p>
    <w:p>
      <w:pPr>
        <w:pStyle w:val="Normal"/>
        <w:ind w:firstLine="708"/>
        <w:jc w:val="both"/>
        <w:rPr/>
      </w:pPr>
      <w:r>
        <w:rPr>
          <w:b/>
          <w:sz w:val="22"/>
          <w:szCs w:val="22"/>
        </w:rPr>
        <w:t>O SR. PRESIDENTE (Deputado Estadual Valdir Cobalchini) –</w:t>
      </w:r>
      <w:r>
        <w:rPr>
          <w:sz w:val="22"/>
          <w:szCs w:val="22"/>
        </w:rPr>
        <w:t xml:space="preserve"> Obrigado, senhor Paulo. Primeiro o questionamento quanto às competências. Eu, exatamente no dia em que o Secretário de Educação esteve na Assembleia, na Comissão de Educação, fiz a mesma pergunta a ele. Nós estamos impondo no Plano Estadual de Educação obrigações, em relação ao ensino infantil, que é do Município. É mesma preocupação que eu tenho. Eu não sou Poder Executivo, sou Poder Legislativo. Então, me preocupa, mas é essa é uma obrigação que o Poder Executivo Estadual tem que ser solidário aos Municípios. Uma vez que impõe uma meta que alcança o Município, eu acho louvável essa meta, se não ampliarmos o ensino infantil, vai ficar capenga no ensino fundamental. Então, é uma preocupação, sim, já transmitimos isso ao Secretário e vamos levar em conta, agora, nessa discussão, depois no mérito, e esse é um tema que precisa ser tratado e resolvido quanto ao início da aplicação e a partir dele tornasse lei. </w:t>
      </w:r>
    </w:p>
    <w:p>
      <w:pPr>
        <w:pStyle w:val="Normal"/>
        <w:ind w:firstLine="708"/>
        <w:jc w:val="both"/>
        <w:rPr>
          <w:sz w:val="22"/>
          <w:szCs w:val="22"/>
        </w:rPr>
      </w:pPr>
      <w:r>
        <w:rPr>
          <w:sz w:val="22"/>
          <w:szCs w:val="22"/>
        </w:rPr>
        <w:t xml:space="preserve">Transporte escolar é uma discussão antiga, não é em função do Plano Estadual de Educação. A ampliação dos recursos do transporte escolar é uma discussão que vem de muitos anos. Eu penso que o Plano deva tratar também do transporte escolar. </w:t>
      </w:r>
    </w:p>
    <w:p>
      <w:pPr>
        <w:pStyle w:val="Normal"/>
        <w:ind w:firstLine="708"/>
        <w:jc w:val="both"/>
        <w:rPr>
          <w:sz w:val="22"/>
          <w:szCs w:val="22"/>
        </w:rPr>
      </w:pPr>
      <w:r>
        <w:rPr>
          <w:sz w:val="22"/>
          <w:szCs w:val="22"/>
        </w:rPr>
        <w:t xml:space="preserve">A volta das escolas não seriadas, multisseriadas nas principais comunidades do interior dos Municípios, oferta pelo Município ou pelo Estado. Nós vamos discutir esse tema, esta sendo aqui registrado. </w:t>
      </w:r>
    </w:p>
    <w:p>
      <w:pPr>
        <w:pStyle w:val="Normal"/>
        <w:ind w:firstLine="708"/>
        <w:jc w:val="both"/>
        <w:rPr>
          <w:sz w:val="22"/>
          <w:szCs w:val="22"/>
        </w:rPr>
      </w:pPr>
      <w:r>
        <w:rPr>
          <w:sz w:val="22"/>
          <w:szCs w:val="22"/>
        </w:rPr>
        <w:t xml:space="preserve">O Plano de Carreira, nós já falamos sobre ele, está sendo discutido no âmbito do Poder Executivo, inclusive com a participação do Sinte e o professor Adelcio representa a Comissão de Educação da Assembleia. Então, espero que o Plano ao ser encaminhado à Assembleia tenha a sua tramitação facilitada, mas, ainda assim, vamos encontrar uma forma de discuti-lo melhor, sem audiências públicas ou de que forma vamos rever. Nós temos que oportunizar aos profissionais de educação, ainda que o Sinte esteja participando, - tem a sua tramitação na Assembleia, em regime de urgência ou não -, mas, nesse período de sua discussão na Assembleia, vamos permitir a discussão aos profissionais de educação. </w:t>
      </w:r>
    </w:p>
    <w:p>
      <w:pPr>
        <w:pStyle w:val="Normal"/>
        <w:ind w:firstLine="708"/>
        <w:jc w:val="both"/>
        <w:rPr/>
      </w:pPr>
      <w:r>
        <w:rPr>
          <w:sz w:val="22"/>
          <w:szCs w:val="22"/>
        </w:rPr>
        <w:t xml:space="preserve">A questão da Udesc é um assunto que temos tratado bastante, há a reivindicação de muitas regiões. Não há ainda o </w:t>
      </w:r>
      <w:r>
        <w:rPr>
          <w:i/>
          <w:sz w:val="22"/>
          <w:szCs w:val="22"/>
        </w:rPr>
        <w:t xml:space="preserve">campus </w:t>
      </w:r>
      <w:r>
        <w:rPr>
          <w:sz w:val="22"/>
          <w:szCs w:val="22"/>
        </w:rPr>
        <w:t xml:space="preserve">em Joaçaba, professor Paulo, não há edificação ainda, não há construção, mas tem uma célula que é a Pedagogia, que vai ser ampliada para outro curso de Administração e Gestão Pública, mas é muito tímido ainda, diante daquilo que queremos. Já que regiões foram privilegiadas, em Santa Catarina, aliás, regiões já desenvolvidas, como é o caso de Joinville, São Bento do Sul, Florianópolis e assim por diante, em que todos os dias são criados cursos. Não vou entrar no mérito da importância desses cursos, mas ao invés de cada vez aumentarmos a estrutura na qual já existe uma estrutura, por que não descentralizarmos para o interior de Santa Catarina. </w:t>
      </w:r>
    </w:p>
    <w:p>
      <w:pPr>
        <w:pStyle w:val="Normal"/>
        <w:ind w:firstLine="708"/>
        <w:jc w:val="both"/>
        <w:rPr>
          <w:sz w:val="22"/>
          <w:szCs w:val="22"/>
        </w:rPr>
      </w:pPr>
      <w:r>
        <w:rPr>
          <w:sz w:val="22"/>
          <w:szCs w:val="22"/>
        </w:rPr>
        <w:t>Então, inclusive, apresentei um projeto de lei em que não se cria mais nada sem antes cumprir aquilo que a legislação já prevê. E, uma dessas, é exatamente essa que você levanta.</w:t>
      </w:r>
    </w:p>
    <w:p>
      <w:pPr>
        <w:pStyle w:val="Normal"/>
        <w:ind w:firstLine="708"/>
        <w:jc w:val="both"/>
        <w:rPr>
          <w:b/>
          <w:b/>
          <w:sz w:val="22"/>
          <w:szCs w:val="22"/>
        </w:rPr>
      </w:pPr>
      <w:r>
        <w:rPr>
          <w:sz w:val="22"/>
          <w:szCs w:val="22"/>
        </w:rPr>
        <w:t>Pela ordem de inscrição, passo a palavra para a senhora Marisa Conte Alves Delgado, professora da Escola de Educação Básica Santa Terezinha, de Lebon Régis. [</w:t>
      </w:r>
      <w:r>
        <w:rPr>
          <w:i/>
          <w:sz w:val="22"/>
          <w:szCs w:val="22"/>
        </w:rPr>
        <w:t>Taquígrafa-Revisora: Almerinda Lemos Thomé</w:t>
      </w:r>
      <w:r>
        <w:rPr>
          <w:sz w:val="22"/>
          <w:szCs w:val="22"/>
        </w:rPr>
        <w:t xml:space="preserve">] </w:t>
      </w:r>
      <w:r>
        <w:rPr>
          <w:i/>
          <w:sz w:val="22"/>
          <w:szCs w:val="22"/>
        </w:rPr>
        <w:t>[Leiturista: Dulce M da Costa Faria]</w:t>
      </w:r>
      <w:r>
        <w:rPr>
          <w:sz w:val="22"/>
          <w:szCs w:val="22"/>
        </w:rPr>
        <w:t xml:space="preserve"> (Encaixe conferido com a Siomara.)</w:t>
      </w:r>
    </w:p>
    <w:p>
      <w:pPr>
        <w:pStyle w:val="NormalWeb"/>
        <w:spacing w:before="0" w:after="0"/>
        <w:jc w:val="both"/>
        <w:rPr/>
      </w:pPr>
      <w:r>
        <w:rPr>
          <w:sz w:val="22"/>
          <w:szCs w:val="22"/>
        </w:rPr>
        <w:tab/>
      </w:r>
      <w:r>
        <w:rPr>
          <w:b/>
          <w:sz w:val="22"/>
          <w:szCs w:val="22"/>
        </w:rPr>
        <w:t xml:space="preserve">A SRA. MARISA CONTE ALVES DELGADO </w:t>
      </w:r>
      <w:r>
        <w:rPr>
          <w:sz w:val="22"/>
          <w:szCs w:val="22"/>
        </w:rPr>
        <w:t>– Bom-dia a todos.</w:t>
      </w:r>
    </w:p>
    <w:p>
      <w:pPr>
        <w:pStyle w:val="NormalWeb"/>
        <w:spacing w:before="0" w:after="0"/>
        <w:jc w:val="both"/>
        <w:rPr>
          <w:sz w:val="22"/>
          <w:szCs w:val="22"/>
        </w:rPr>
      </w:pPr>
      <w:r>
        <w:rPr>
          <w:sz w:val="22"/>
          <w:szCs w:val="22"/>
        </w:rPr>
        <w:tab/>
        <w:t>Falando em qualidade da educação, acho que a infraestrutura também faz parte, não é mesmo? E eu vou falar da minha realidade.</w:t>
      </w:r>
    </w:p>
    <w:p>
      <w:pPr>
        <w:pStyle w:val="NormalWeb"/>
        <w:spacing w:before="0" w:after="0"/>
        <w:jc w:val="both"/>
        <w:rPr>
          <w:sz w:val="22"/>
          <w:szCs w:val="22"/>
        </w:rPr>
      </w:pPr>
      <w:r>
        <w:rPr>
          <w:sz w:val="22"/>
          <w:szCs w:val="22"/>
        </w:rPr>
        <w:tab/>
        <w:t xml:space="preserve">A nossa escola tem apenas dois vasos sanitários e com isso os professores têm que usar o vaso sanitário dos alunos; o esgoto está a céu aberto; a rede elétrica não suporta o uso de vários aparelhos, de aquecedores ao mesmo tempo, porque cai, nem mesmo de ventiladores; o telhado está sem as telhas acho que uns dois anos, então nas salas de aula chove mais dentro do que fora; o ginásio alaga quando chove e não dá para ter Educação Física; o muro está caindo, e isso já faz dois anos; e outros problemas mais. Muitos ofícios a respeito dessa situação já foram encaminhados à Secretaria e até hoje nada. </w:t>
      </w:r>
    </w:p>
    <w:p>
      <w:pPr>
        <w:pStyle w:val="NormalWeb"/>
        <w:spacing w:before="0" w:after="0"/>
        <w:ind w:firstLine="708"/>
        <w:jc w:val="both"/>
        <w:rPr>
          <w:sz w:val="22"/>
          <w:szCs w:val="22"/>
        </w:rPr>
      </w:pPr>
      <w:r>
        <w:rPr>
          <w:sz w:val="22"/>
          <w:szCs w:val="22"/>
        </w:rPr>
        <w:t xml:space="preserve">Eu faço a minha parte como educadora e gostaria de saber como vamos melhorar essa educação. A qualidade na educação tem que também passar pela melhoria dos nossos colégios. Como o governo vai fazer isso? A nossa diretora está fazendo a parte dela também, ou seja, todo mês manda os ofícios. Será que precisamos mandar mais fotos para as redes sociais? O que vamos fazer? Não adianta eu, como professora, fazer a minha parte - claro, faço a minha parte com amor, é a profissão que escolhi porque amo, mas preciso de condições também para educar melhor os meus alunos. </w:t>
      </w:r>
    </w:p>
    <w:p>
      <w:pPr>
        <w:pStyle w:val="NormalWeb"/>
        <w:spacing w:before="0" w:after="0"/>
        <w:ind w:firstLine="708"/>
        <w:jc w:val="both"/>
        <w:rPr>
          <w:sz w:val="22"/>
          <w:szCs w:val="22"/>
        </w:rPr>
      </w:pPr>
      <w:r>
        <w:rPr>
          <w:sz w:val="22"/>
          <w:szCs w:val="22"/>
        </w:rPr>
        <w:t>Eu gostaria da ajuda do governo também, da contrapartida do governo para nos ajudar nessa situação.</w:t>
      </w:r>
    </w:p>
    <w:p>
      <w:pPr>
        <w:pStyle w:val="NormalWeb"/>
        <w:spacing w:before="0" w:after="0"/>
        <w:ind w:firstLine="708"/>
        <w:jc w:val="both"/>
        <w:rPr/>
      </w:pPr>
      <w:r>
        <w:rPr>
          <w:sz w:val="22"/>
          <w:szCs w:val="22"/>
        </w:rPr>
        <w:t>Era isso. (</w:t>
      </w:r>
      <w:r>
        <w:rPr>
          <w:i/>
          <w:sz w:val="22"/>
          <w:szCs w:val="22"/>
        </w:rPr>
        <w:t>Palmas.</w:t>
      </w:r>
      <w:r>
        <w:rPr>
          <w:sz w:val="22"/>
          <w:szCs w:val="22"/>
        </w:rPr>
        <w:t xml:space="preserve">)       </w:t>
      </w:r>
    </w:p>
    <w:p>
      <w:pPr>
        <w:pStyle w:val="NormalWeb"/>
        <w:spacing w:before="0" w:after="0"/>
        <w:ind w:firstLine="708"/>
        <w:jc w:val="both"/>
        <w:rPr/>
      </w:pPr>
      <w:r>
        <w:rPr>
          <w:b/>
          <w:sz w:val="22"/>
          <w:szCs w:val="22"/>
        </w:rPr>
        <w:t xml:space="preserve">O SR. PRESIDENTE (Deputado Estadual Valdir Cobalchini) </w:t>
      </w:r>
      <w:r>
        <w:rPr>
          <w:sz w:val="22"/>
          <w:szCs w:val="22"/>
        </w:rPr>
        <w:t xml:space="preserve">– Professora Marisa, eu conheço bem a escola e ela está ficando na mesma situação em que já esteve em outro momento, mas eu acho que é um sinônimo... Não quero aqui me portar como... É um problema do Poder Executivo e nós temos o Secretário Regional de Caçador que vai responder esse questionamento, mas quero também me colocar à disposição para falar com a Secretaria da Educação para eventual complemento de recursos, se necessário. </w:t>
      </w:r>
    </w:p>
    <w:p>
      <w:pPr>
        <w:pStyle w:val="NormalWeb"/>
        <w:spacing w:before="0" w:after="0"/>
        <w:ind w:firstLine="708"/>
        <w:jc w:val="both"/>
        <w:rPr>
          <w:sz w:val="22"/>
          <w:szCs w:val="22"/>
        </w:rPr>
      </w:pPr>
      <w:r>
        <w:rPr>
          <w:sz w:val="22"/>
          <w:szCs w:val="22"/>
        </w:rPr>
        <w:t xml:space="preserve">Em 2003, quando assumimos, de todas as escolas que eu conheci na região, esta estava interditada, com escoras de pau a pique. E obviamente que quando falamos em tratar essas regiões com mais recursos, inclusive para cuidar da infraestrutura, é em função desse tipo de relato que você faz. </w:t>
      </w:r>
    </w:p>
    <w:p>
      <w:pPr>
        <w:pStyle w:val="NormalWeb"/>
        <w:spacing w:before="0" w:after="0"/>
        <w:ind w:firstLine="708"/>
        <w:jc w:val="both"/>
        <w:rPr>
          <w:sz w:val="22"/>
          <w:szCs w:val="22"/>
        </w:rPr>
      </w:pPr>
      <w:r>
        <w:rPr>
          <w:sz w:val="22"/>
          <w:szCs w:val="22"/>
        </w:rPr>
        <w:t>Mas eu passo a palavra ao senhor Imar Rocha, que é o Secretário Regional de Caçador, para que fale sobre as providências em relação a isso.</w:t>
      </w:r>
    </w:p>
    <w:p>
      <w:pPr>
        <w:pStyle w:val="NormalWeb"/>
        <w:spacing w:before="0" w:after="0"/>
        <w:ind w:firstLine="708"/>
        <w:jc w:val="both"/>
        <w:rPr/>
      </w:pPr>
      <w:r>
        <w:rPr>
          <w:b/>
          <w:sz w:val="22"/>
          <w:szCs w:val="22"/>
        </w:rPr>
        <w:t xml:space="preserve">O SR. SECRETÁRIO REGIONAL IMAR ROCHA (Caçador/SC) </w:t>
      </w:r>
      <w:r>
        <w:rPr>
          <w:sz w:val="22"/>
          <w:szCs w:val="22"/>
        </w:rPr>
        <w:t>– Queria dizer que tudo o que a professora falou é verdade. A diretora mandava ofício para mim e eu mandava ofício para a Secretaria da Educação, com a cópia do ofício da diretora.</w:t>
      </w:r>
    </w:p>
    <w:p>
      <w:pPr>
        <w:pStyle w:val="NormalWeb"/>
        <w:spacing w:before="0" w:after="0"/>
        <w:ind w:firstLine="708"/>
        <w:jc w:val="both"/>
        <w:rPr/>
      </w:pPr>
      <w:r>
        <w:rPr>
          <w:sz w:val="22"/>
          <w:szCs w:val="22"/>
        </w:rPr>
        <w:t>Há cerca de quinze dias, vinte dias, recebi um recurso, em torno de R$ 70 mil, para fazer reparos em todas as escolas da SDR (</w:t>
      </w:r>
      <w:r>
        <w:rPr>
          <w:i/>
          <w:sz w:val="22"/>
          <w:szCs w:val="22"/>
        </w:rPr>
        <w:t>risos</w:t>
      </w:r>
      <w:r>
        <w:rPr>
          <w:sz w:val="22"/>
          <w:szCs w:val="22"/>
        </w:rPr>
        <w:t>). Mas eu quero dizer à professora que nós fizemos a licitação de pequenos reparos, e uma empresa de Videira foi a vencedora da licitação, e determinei que a primeira escola a ser reparada, não em todas as suas necessidades, porque os recursos são pequenos, mas os mais necessários eu determinei que fossem feitos lá na Escola Santa Terezinha. Devo estar recebendo o representante da empresa que venceu a licitação hoje à tarde e darei a ele a ordem de serviço para reparar algumas das necessidades, apesar de todas serem necessárias, mas as mais essenciais em razão dos poucos recursos que recebi para fazer esses reparos.</w:t>
      </w:r>
    </w:p>
    <w:p>
      <w:pPr>
        <w:pStyle w:val="NormalWeb"/>
        <w:spacing w:before="0" w:after="0"/>
        <w:ind w:firstLine="708"/>
        <w:jc w:val="both"/>
        <w:rPr>
          <w:sz w:val="22"/>
          <w:szCs w:val="22"/>
        </w:rPr>
      </w:pPr>
      <w:r>
        <w:rPr>
          <w:sz w:val="22"/>
          <w:szCs w:val="22"/>
        </w:rPr>
        <w:t xml:space="preserve">Mas a professora tem total razão e eu estou junto com vocês, só que os recursos não vêm, a Secretaria não tem recursos; as Secretarias centrais descentralizam os recursos, como é o caso da Secretaria da Educação. E tenha a certeza, professora, que eu sou o que mais pede e o que mais incomoda a Secretaria da Educação. </w:t>
      </w:r>
    </w:p>
    <w:p>
      <w:pPr>
        <w:pStyle w:val="NormalWeb"/>
        <w:spacing w:before="0" w:after="0"/>
        <w:ind w:firstLine="708"/>
        <w:jc w:val="both"/>
        <w:rPr>
          <w:sz w:val="22"/>
          <w:szCs w:val="22"/>
        </w:rPr>
      </w:pPr>
      <w:r>
        <w:rPr>
          <w:sz w:val="22"/>
          <w:szCs w:val="22"/>
        </w:rPr>
        <w:t>Era isso aí.</w:t>
      </w:r>
    </w:p>
    <w:p>
      <w:pPr>
        <w:pStyle w:val="NormalWeb"/>
        <w:spacing w:before="0" w:after="0"/>
        <w:ind w:firstLine="708"/>
        <w:jc w:val="both"/>
        <w:rPr/>
      </w:pPr>
      <w:r>
        <w:rPr>
          <w:b/>
          <w:sz w:val="22"/>
          <w:szCs w:val="22"/>
        </w:rPr>
        <w:t xml:space="preserve">O SR. PRESIDENTE (Deputado Estadual Valdir Cobalchini) </w:t>
      </w:r>
      <w:r>
        <w:rPr>
          <w:sz w:val="22"/>
          <w:szCs w:val="22"/>
        </w:rPr>
        <w:t xml:space="preserve">– Uma vez encerradas as inscrições, vamos passar a palavra aos componentes da mesa para a manifestação final. </w:t>
      </w:r>
    </w:p>
    <w:p>
      <w:pPr>
        <w:pStyle w:val="NormalWeb"/>
        <w:spacing w:before="0" w:after="0"/>
        <w:ind w:firstLine="708"/>
        <w:jc w:val="both"/>
        <w:rPr>
          <w:sz w:val="22"/>
          <w:szCs w:val="22"/>
        </w:rPr>
      </w:pPr>
      <w:r>
        <w:rPr>
          <w:sz w:val="22"/>
          <w:szCs w:val="22"/>
        </w:rPr>
        <w:t>Com a palavra a professora Lourdes Bernadete Nunes da Silva, Vereadora de Videira, que representa o Deputado Estadual Natalino Lázare.</w:t>
      </w:r>
    </w:p>
    <w:p>
      <w:pPr>
        <w:pStyle w:val="NormalWeb"/>
        <w:spacing w:before="0" w:after="0"/>
        <w:ind w:firstLine="708"/>
        <w:jc w:val="both"/>
        <w:rPr/>
      </w:pPr>
      <w:r>
        <w:rPr>
          <w:b/>
          <w:sz w:val="22"/>
          <w:szCs w:val="22"/>
        </w:rPr>
        <w:t xml:space="preserve">A SRA. VEREADORA LOURDES BERNADETE NUNES DA SILVA (Videira/SC) </w:t>
      </w:r>
      <w:r>
        <w:rPr>
          <w:sz w:val="22"/>
          <w:szCs w:val="22"/>
        </w:rPr>
        <w:t>– Cumprimento o Deputado Valdir Cobalchini e em seu nome os demais componentes desta mesa e cumprimento todos os colegas do Magistério que aqui estão.</w:t>
      </w:r>
    </w:p>
    <w:p>
      <w:pPr>
        <w:pStyle w:val="NormalWeb"/>
        <w:spacing w:before="0" w:after="0"/>
        <w:ind w:firstLine="708"/>
        <w:jc w:val="both"/>
        <w:rPr/>
      </w:pPr>
      <w:r>
        <w:rPr>
          <w:sz w:val="22"/>
          <w:szCs w:val="22"/>
        </w:rPr>
        <w:t>Quero também dizer a vocês que estou aqui representando o Deputado Natalino Lázare, que é Vice-Presidente (</w:t>
      </w:r>
      <w:r>
        <w:rPr>
          <w:i/>
          <w:sz w:val="22"/>
          <w:szCs w:val="22"/>
        </w:rPr>
        <w:t>sic</w:t>
      </w:r>
      <w:r>
        <w:rPr>
          <w:sz w:val="22"/>
          <w:szCs w:val="22"/>
        </w:rPr>
        <w:t>) da Comissão de Educação, Cultura e Desporto da Assembleia Legislativa, com quem venho conversando a respeito dessas angústias da educação.</w:t>
      </w:r>
    </w:p>
    <w:p>
      <w:pPr>
        <w:pStyle w:val="NormalWeb"/>
        <w:spacing w:before="0" w:after="0"/>
        <w:ind w:firstLine="708"/>
        <w:jc w:val="both"/>
        <w:rPr>
          <w:sz w:val="22"/>
          <w:szCs w:val="22"/>
        </w:rPr>
      </w:pPr>
      <w:r>
        <w:rPr>
          <w:sz w:val="22"/>
          <w:szCs w:val="22"/>
        </w:rPr>
        <w:t>Eu estou com trinta anos de Magistério e, infelizmente, sempre na esperança de que melhore, mas, enfim, sou uma educadora, amo o que faço, e assim como vocês, a parte do professor é aquela que todo dia se realiza, mas ficamos tristes quando ficamos sabendo de algumas realidades como a que a professora colocou. Eu acho que é uma questão de calamidade pública, eu acho que não seria só reforma, Secretário, porque o senhor disse que recebeu R$ 70 mil, mas a escola dela eu acredito que tenha que ser interditada para ser construída uma nova, em função da situação colocada.</w:t>
      </w:r>
    </w:p>
    <w:p>
      <w:pPr>
        <w:pStyle w:val="NormalWeb"/>
        <w:spacing w:before="0" w:after="0"/>
        <w:ind w:firstLine="708"/>
        <w:jc w:val="both"/>
        <w:rPr>
          <w:sz w:val="22"/>
          <w:szCs w:val="22"/>
        </w:rPr>
      </w:pPr>
      <w:r>
        <w:rPr>
          <w:sz w:val="22"/>
          <w:szCs w:val="22"/>
        </w:rPr>
        <w:t>Mas não podemos desanimar e temos que realmente pedir aos nossos representantes, ao Deputado Cobalchini, que é o Presidente da Comissão de Educação e que nos representa lá, assim como ao Deputado Natalino e temos mais uma representante Deputada, que essas situações sejam corrigidas e a educação olhada com mais carinho.</w:t>
      </w:r>
    </w:p>
    <w:p>
      <w:pPr>
        <w:pStyle w:val="NormalWeb"/>
        <w:spacing w:before="0" w:after="0"/>
        <w:ind w:firstLine="708"/>
        <w:jc w:val="both"/>
        <w:rPr>
          <w:sz w:val="22"/>
          <w:szCs w:val="22"/>
        </w:rPr>
      </w:pPr>
      <w:r>
        <w:rPr>
          <w:sz w:val="22"/>
          <w:szCs w:val="22"/>
        </w:rPr>
        <w:t>Eu já considero este momento aqui um avanço, e parabenizo a Comissão de Educação, Cultura e Desporto da Assembleia por realizar esta audiência, na qual podemos discutir essas questões.</w:t>
      </w:r>
    </w:p>
    <w:p>
      <w:pPr>
        <w:pStyle w:val="NormalWeb"/>
        <w:spacing w:before="0" w:after="0"/>
        <w:ind w:firstLine="708"/>
        <w:jc w:val="both"/>
        <w:rPr>
          <w:sz w:val="22"/>
          <w:szCs w:val="22"/>
        </w:rPr>
      </w:pPr>
      <w:r>
        <w:rPr>
          <w:sz w:val="22"/>
          <w:szCs w:val="22"/>
        </w:rPr>
        <w:t>Em relação ao Plano, eu não participei do Plano Estadual porque embora sendo professora estadual estou licenciada, mas participei do Plano Municipal, então o meu conhecimento é sobre ele. Duas situações me chamaram a atenção para as quais eu gostaria de pedir à professora Nadir que revisse a estratégia.</w:t>
      </w:r>
    </w:p>
    <w:p>
      <w:pPr>
        <w:pStyle w:val="NormalWeb"/>
        <w:spacing w:before="0" w:after="0"/>
        <w:ind w:firstLine="708"/>
        <w:jc w:val="both"/>
        <w:rPr>
          <w:sz w:val="22"/>
          <w:szCs w:val="22"/>
        </w:rPr>
      </w:pPr>
      <w:r>
        <w:rPr>
          <w:sz w:val="22"/>
          <w:szCs w:val="22"/>
        </w:rPr>
        <w:t xml:space="preserve">Em relação ao item 3, que é da educação integral, eu tenho uma preocupação bem grande, embora tanto o Município como o Estado, assim como o federal, tenham colocado no Plano como uma das prioridades ampliar a educação integral. Nós estamos vivendo um momento bastante delicado da educação integral, pois tivemos um sufoco no início do ano, quando as verbas do governo federal não chegavam para manter a educação integral já existente, tanto em nível municipal quanto estadual nas escolas que ainda mantêm o fundamental. E acredito que agora, no mês de agosto, passaremos pelo mesmo sufoco, porque até o momento não foi renovado o convênio com o governo federal. </w:t>
      </w:r>
    </w:p>
    <w:p>
      <w:pPr>
        <w:pStyle w:val="NormalWeb"/>
        <w:spacing w:before="0" w:after="0"/>
        <w:ind w:firstLine="708"/>
        <w:jc w:val="both"/>
        <w:rPr>
          <w:sz w:val="22"/>
          <w:szCs w:val="22"/>
        </w:rPr>
      </w:pPr>
      <w:r>
        <w:rPr>
          <w:sz w:val="22"/>
          <w:szCs w:val="22"/>
        </w:rPr>
        <w:t>Nós temos então nesse Plano de dez anos, que seria de agora até 2025, a possibilidade de ampliar, mas eu gostaria de saber se já tem alguma discussão na Assembleia, Deputado, sobre o que fazer. O Estado vai assumir a educação integral caso o governo federal não renove o convênio? Ou vamos ter que deixar as nossas crianças novamente desamparadas? Essa é a preocupação das escolas integrais que temos em Videira e acredito que seja também a das escolas dos outros Municípios.</w:t>
      </w:r>
    </w:p>
    <w:p>
      <w:pPr>
        <w:pStyle w:val="NormalWeb"/>
        <w:spacing w:before="0" w:after="0"/>
        <w:ind w:firstLine="708"/>
        <w:jc w:val="both"/>
        <w:rPr/>
      </w:pPr>
      <w:r>
        <w:rPr>
          <w:sz w:val="22"/>
          <w:szCs w:val="22"/>
        </w:rPr>
        <w:t>Também gostaria de saber, professora Nadir, se a estratégia contempla... A meta contempla, mas as estratégias são de que o Estado comece então a assumir essa educação integral do ensino fundamental, pois no ensino médio o governo estadual mantém professores. [</w:t>
      </w:r>
      <w:r>
        <w:rPr>
          <w:i/>
          <w:sz w:val="22"/>
          <w:szCs w:val="22"/>
        </w:rPr>
        <w:t>Taquígrafa-Revisora: Siomara G. Videira</w:t>
      </w:r>
      <w:r>
        <w:rPr>
          <w:sz w:val="22"/>
          <w:szCs w:val="22"/>
        </w:rPr>
        <w:t>] [</w:t>
      </w:r>
      <w:r>
        <w:rPr>
          <w:i/>
          <w:sz w:val="22"/>
          <w:szCs w:val="22"/>
        </w:rPr>
        <w:t>Taquigrafa:Leiturista:Jacqueline de O V Bitencourt]</w:t>
      </w:r>
    </w:p>
    <w:p>
      <w:pPr>
        <w:pStyle w:val="Normal"/>
        <w:jc w:val="both"/>
        <w:rPr>
          <w:sz w:val="22"/>
          <w:szCs w:val="22"/>
        </w:rPr>
      </w:pPr>
      <w:r>
        <w:rPr>
          <w:sz w:val="22"/>
          <w:szCs w:val="22"/>
        </w:rPr>
        <w:tab/>
        <w:t xml:space="preserve">Outra questão é em relação ao ensino médio. Temos a meta que contempla que o Estado possa fazer parcerias com o Município, porque, hoje, como já falou o outro professor, o Estado não tem compromisso com o ensino infantil e com o ensino fundamental. É obrigação do Município. E o ensino médio é obrigação do Estado. </w:t>
      </w:r>
    </w:p>
    <w:p>
      <w:pPr>
        <w:pStyle w:val="Normal"/>
        <w:jc w:val="both"/>
        <w:rPr>
          <w:sz w:val="22"/>
          <w:szCs w:val="22"/>
        </w:rPr>
      </w:pPr>
      <w:r>
        <w:rPr>
          <w:sz w:val="22"/>
          <w:szCs w:val="22"/>
        </w:rPr>
        <w:tab/>
        <w:t xml:space="preserve">Existe nas estratégias a possibilidade de que o Município e o Estado estejam investindo no ensino infantil e talvez nesses dez anos o Município puder, se tiver como nessa parceria, dar continuidade ao ensino médio nas escolas municipais, o que facilitaria para os alunos que não sairiam da sua zona de abrangência que é um pedido bastante insistente das escolas municipais. Caso não esteja nas estratégias alguma coisa nesse sentido, que isso pudesse ser colocado como sugestão. </w:t>
      </w:r>
    </w:p>
    <w:p>
      <w:pPr>
        <w:pStyle w:val="Normal"/>
        <w:jc w:val="both"/>
        <w:rPr>
          <w:sz w:val="22"/>
          <w:szCs w:val="22"/>
        </w:rPr>
      </w:pPr>
      <w:r>
        <w:rPr>
          <w:sz w:val="22"/>
          <w:szCs w:val="22"/>
        </w:rPr>
        <w:tab/>
        <w:t>Também quero reforçar a questão do Plano de Cargos e Salários e fazer um apelo para que não se leve mais dez anos, que não precisemos passar mais dez anos esperando que isso seja colocado em prática. Também é uma das questões que estão avançando e que governo e sindicato estão discutindo. Então, precisamos conversar com nossos representantes para que isso seja agilizado.</w:t>
      </w:r>
    </w:p>
    <w:p>
      <w:pPr>
        <w:pStyle w:val="Normal"/>
        <w:jc w:val="both"/>
        <w:rPr>
          <w:sz w:val="22"/>
          <w:szCs w:val="22"/>
        </w:rPr>
      </w:pPr>
      <w:r>
        <w:rPr>
          <w:sz w:val="22"/>
          <w:szCs w:val="22"/>
        </w:rPr>
        <w:tab/>
        <w:t xml:space="preserve">Muito obrigado. </w:t>
      </w:r>
    </w:p>
    <w:p>
      <w:pPr>
        <w:pStyle w:val="Normal"/>
        <w:jc w:val="both"/>
        <w:rPr/>
      </w:pPr>
      <w:r>
        <w:rPr>
          <w:sz w:val="22"/>
          <w:szCs w:val="22"/>
        </w:rPr>
        <w:tab/>
      </w:r>
      <w:r>
        <w:rPr>
          <w:b/>
          <w:sz w:val="22"/>
          <w:szCs w:val="22"/>
        </w:rPr>
        <w:t>O SR. PRESIDENTE (Deputado Estadual Valdir Cobalchini) –</w:t>
      </w:r>
      <w:r>
        <w:rPr>
          <w:sz w:val="22"/>
          <w:szCs w:val="22"/>
        </w:rPr>
        <w:t xml:space="preserve"> Obrigada, professora, representante do Deputado Estadual Natalino.</w:t>
      </w:r>
    </w:p>
    <w:p>
      <w:pPr>
        <w:pStyle w:val="Normal"/>
        <w:jc w:val="both"/>
        <w:rPr>
          <w:sz w:val="22"/>
          <w:szCs w:val="22"/>
        </w:rPr>
      </w:pPr>
      <w:r>
        <w:rPr>
          <w:sz w:val="22"/>
          <w:szCs w:val="22"/>
        </w:rPr>
        <w:tab/>
        <w:t xml:space="preserve">Apenas uma correção: o Deputado Natalino integra a Comissão de Educação, sim, e tem sido muito participativo, tem nos ajudado bastante, mas a Vice-Presidência é exercida pela Deputada Luciane Carminatti, também aqui representada pela professora Sandra. </w:t>
      </w:r>
    </w:p>
    <w:p>
      <w:pPr>
        <w:pStyle w:val="Normal"/>
        <w:jc w:val="both"/>
        <w:rPr>
          <w:sz w:val="22"/>
          <w:szCs w:val="22"/>
        </w:rPr>
      </w:pPr>
      <w:r>
        <w:rPr>
          <w:sz w:val="22"/>
          <w:szCs w:val="22"/>
        </w:rPr>
        <w:tab/>
        <w:t xml:space="preserve">A execução das questões que envolvem o Poder Executivo e tudo que passa pela educação é do Poder Executivo. Nós vamos, sim, levar em conta essa preocupação do ensino integral – eu não tinha o conhecimento disso – e vamos fazer uma reunião especial com a Secretaria de Estado da Educação para tratarmos do funcionamento do ensino integral ou das deficiências que nós temos. Inclusive, apresentei uma emenda nesse sentido e me parece que ela não terá efeito se nós não resolvermos os problemas já existentes neste momento de forma imediata. Então, já é uma outra agenda, o que mostra que a audiência pública tem os seus valores. </w:t>
      </w:r>
    </w:p>
    <w:p>
      <w:pPr>
        <w:pStyle w:val="Normal"/>
        <w:jc w:val="both"/>
        <w:rPr>
          <w:sz w:val="22"/>
          <w:szCs w:val="22"/>
        </w:rPr>
      </w:pPr>
      <w:r>
        <w:rPr>
          <w:sz w:val="22"/>
          <w:szCs w:val="22"/>
        </w:rPr>
        <w:tab/>
        <w:t>As outras questões, eu pediria depois que a senhora Nadir, em dois minutos, pudesse responder, já que estamos nos encaminhando para o final da audiência.</w:t>
      </w:r>
    </w:p>
    <w:p>
      <w:pPr>
        <w:pStyle w:val="Normal"/>
        <w:jc w:val="both"/>
        <w:rPr>
          <w:sz w:val="22"/>
          <w:szCs w:val="22"/>
        </w:rPr>
      </w:pPr>
      <w:r>
        <w:rPr>
          <w:sz w:val="22"/>
          <w:szCs w:val="22"/>
        </w:rPr>
        <w:tab/>
        <w:t xml:space="preserve">Com a palavra o senhor Vereador Adilberto Santos de Oliveira, de Caçador. </w:t>
      </w:r>
    </w:p>
    <w:p>
      <w:pPr>
        <w:pStyle w:val="Normal"/>
        <w:jc w:val="both"/>
        <w:rPr/>
      </w:pPr>
      <w:r>
        <w:rPr>
          <w:sz w:val="22"/>
          <w:szCs w:val="22"/>
        </w:rPr>
        <w:tab/>
      </w:r>
      <w:r>
        <w:rPr>
          <w:b/>
          <w:sz w:val="22"/>
          <w:szCs w:val="22"/>
        </w:rPr>
        <w:t xml:space="preserve">O SR. VEREADOR ADILBERTO SANTOS DE OLIVEIRA (Caçador/SC) - </w:t>
      </w:r>
      <w:r>
        <w:rPr>
          <w:sz w:val="22"/>
          <w:szCs w:val="22"/>
        </w:rPr>
        <w:t xml:space="preserve">Bom-dia a todos. </w:t>
      </w:r>
    </w:p>
    <w:p>
      <w:pPr>
        <w:pStyle w:val="Normal"/>
        <w:ind w:firstLine="708"/>
        <w:jc w:val="both"/>
        <w:rPr>
          <w:sz w:val="22"/>
          <w:szCs w:val="22"/>
        </w:rPr>
      </w:pPr>
      <w:r>
        <w:rPr>
          <w:sz w:val="22"/>
          <w:szCs w:val="22"/>
        </w:rPr>
        <w:t xml:space="preserve">Cumprimento o Deputado Valdir Cobalchini e toda a mesa já nominada. </w:t>
      </w:r>
    </w:p>
    <w:p>
      <w:pPr>
        <w:pStyle w:val="Normal"/>
        <w:jc w:val="both"/>
        <w:rPr>
          <w:sz w:val="22"/>
          <w:szCs w:val="22"/>
        </w:rPr>
      </w:pPr>
      <w:r>
        <w:rPr>
          <w:sz w:val="22"/>
          <w:szCs w:val="22"/>
        </w:rPr>
        <w:tab/>
        <w:t xml:space="preserve">Quero dizer que é um assunto bastante estratégico. Na verdade, quando a audiência começou, achei que ela seria de outro assunto, mas foi mais reforma e cobrança. Isso faz parte. Que bom quando todos se reúnem e discutem a mesma coisa. </w:t>
      </w:r>
    </w:p>
    <w:p>
      <w:pPr>
        <w:pStyle w:val="Normal"/>
        <w:jc w:val="both"/>
        <w:rPr>
          <w:sz w:val="22"/>
          <w:szCs w:val="22"/>
        </w:rPr>
      </w:pPr>
      <w:r>
        <w:rPr>
          <w:sz w:val="22"/>
          <w:szCs w:val="22"/>
        </w:rPr>
        <w:tab/>
        <w:t xml:space="preserve">Um assunto mais pessoal, mas eu creio que há interesse no nosso Estado e do País: a minha filha estuda na Bolívia e tem uma dificuldade grande para ser reconhecida aqui no Brasil. Estou citando isso porque o Deputado Kennedy foi à Bolívia e verificou as faculdades de lá e, segundo o histórico dele – está até no vídeo que ele fez -, daria de dez a zero em certas universidades aqui, principalmente na de Medicina. Então, é uma luta que eu deixo também. Daqui a pouco pode ser que com teu apoio, com tua ajuda venha a ser dado um apoio sobre esses estudantes do nosso País, pois hoje há mais de vinte mil estudantes na Bolívia fazendo Medicina. Creio que envolve muita gente do nosso país. </w:t>
      </w:r>
    </w:p>
    <w:p>
      <w:pPr>
        <w:pStyle w:val="Normal"/>
        <w:jc w:val="both"/>
        <w:rPr>
          <w:sz w:val="22"/>
          <w:szCs w:val="22"/>
        </w:rPr>
      </w:pPr>
      <w:r>
        <w:rPr>
          <w:sz w:val="22"/>
          <w:szCs w:val="22"/>
        </w:rPr>
        <w:tab/>
        <w:t xml:space="preserve">Quero também dizer que aqui nesta Casa nós lutamos bastante sobre cargos e salários e sobre muitas coisas para ajudar a educação. Nós não temos muito o que fazer, mas o que eu puder ajudar na parte da educação daqui para frente, pois, como alguém falou, nossa educação passa por um processo de adequação que parece ter uma parte esquecida, mas que agora reviveu, e como disse a nossa Presidente, aqui algumas coisas têm que ser colocadas em prática. Chega um momento que nós, como legisladores, também queremos somar com isso. </w:t>
      </w:r>
    </w:p>
    <w:p>
      <w:pPr>
        <w:pStyle w:val="Normal"/>
        <w:ind w:firstLine="708"/>
        <w:jc w:val="both"/>
        <w:rPr>
          <w:sz w:val="22"/>
          <w:szCs w:val="22"/>
        </w:rPr>
      </w:pPr>
      <w:r>
        <w:rPr>
          <w:sz w:val="22"/>
          <w:szCs w:val="22"/>
        </w:rPr>
        <w:t xml:space="preserve">Ficamos agradecidos por ter escolhido a nossa Casa aqui. As nossas portas sempre estão abertas para acolher todos vocês. Eu desejo tudo de bom a todos e que Deus possa dirigir as cabeças, principalmente dos Deputados, que fazem as leis, que olhem bem para esse lado humano como vocês estão olhando.  Que Deus venha abençoar de forma especial a todos. </w:t>
      </w:r>
    </w:p>
    <w:p>
      <w:pPr>
        <w:pStyle w:val="Normal"/>
        <w:jc w:val="both"/>
        <w:rPr/>
      </w:pPr>
      <w:r>
        <w:rPr>
          <w:sz w:val="22"/>
          <w:szCs w:val="22"/>
        </w:rPr>
        <w:tab/>
      </w:r>
      <w:r>
        <w:rPr>
          <w:b/>
          <w:sz w:val="22"/>
          <w:szCs w:val="22"/>
        </w:rPr>
        <w:t xml:space="preserve">O SR. PRESIDENTE (Deputado Estadual Valdir Cobalchini) – </w:t>
      </w:r>
      <w:r>
        <w:rPr>
          <w:sz w:val="22"/>
          <w:szCs w:val="22"/>
        </w:rPr>
        <w:t xml:space="preserve">Obrigado, Vereador Adilberto. </w:t>
      </w:r>
    </w:p>
    <w:p>
      <w:pPr>
        <w:pStyle w:val="Normal"/>
        <w:jc w:val="both"/>
        <w:rPr>
          <w:sz w:val="22"/>
          <w:szCs w:val="22"/>
        </w:rPr>
      </w:pPr>
      <w:r>
        <w:rPr>
          <w:sz w:val="22"/>
          <w:szCs w:val="22"/>
        </w:rPr>
        <w:tab/>
        <w:t xml:space="preserve">Essa questão do ensino universitário fora do País passa pelo Ministério da Educação e pelo Ministério das Relações Exteriores. O Deputado Kennedy é membro da Comissão do Mercosul, mas a Bolívia não faz parte do Mercosul. Mas certamente que no Plano Estadual de Educação nós deveremos incluir essa questão, já que são alunos catarinenses que estão estudando fora do País, têm as suas expectativas e, depois da conclusão dos cursos, não conseguem exercer a atividade profissional. Temos essa preocupação. </w:t>
      </w:r>
    </w:p>
    <w:p>
      <w:pPr>
        <w:pStyle w:val="Normal"/>
        <w:jc w:val="both"/>
        <w:rPr>
          <w:sz w:val="22"/>
          <w:szCs w:val="22"/>
        </w:rPr>
      </w:pPr>
      <w:r>
        <w:rPr>
          <w:sz w:val="22"/>
          <w:szCs w:val="22"/>
        </w:rPr>
        <w:tab/>
        <w:t>Eu tenho aqui uma sugestão da Federação das Apaes de Santa Catarina, representada aqui pela Silmara de Lourdes de Moraes, coordenadora pedagógica da Apae de Caçador. Nós já tratamos desse assunto em meu gabinete e na Comissão de Educação. Entendemos a importância, eu, pessoalmente, conheço muitas Apaes, obviamente que sei da qualidade que a de Caçador tem e a importância que exercem na sociedade. Certamente que a meta 4, que é a preocupação das Apaes, contempla, sim, essa questão. E se ainda pudermos ampliar e melhorar, nós vamos fazê-lo. Nós consideramos essa questão muito importante.</w:t>
      </w:r>
    </w:p>
    <w:p>
      <w:pPr>
        <w:pStyle w:val="Normal"/>
        <w:jc w:val="both"/>
        <w:rPr>
          <w:sz w:val="22"/>
          <w:szCs w:val="22"/>
        </w:rPr>
      </w:pPr>
      <w:r>
        <w:rPr>
          <w:sz w:val="22"/>
          <w:szCs w:val="22"/>
        </w:rPr>
        <w:tab/>
        <w:t>Com a palavra o senhor Dorival Carlos Borga, Secretário Regional, de Videira.</w:t>
      </w:r>
    </w:p>
    <w:p>
      <w:pPr>
        <w:pStyle w:val="Normal"/>
        <w:jc w:val="both"/>
        <w:rPr>
          <w:sz w:val="22"/>
          <w:szCs w:val="22"/>
        </w:rPr>
      </w:pPr>
      <w:r>
        <w:rPr>
          <w:sz w:val="22"/>
          <w:szCs w:val="22"/>
        </w:rPr>
        <w:tab/>
      </w:r>
      <w:r>
        <w:rPr>
          <w:b/>
          <w:sz w:val="22"/>
          <w:szCs w:val="22"/>
        </w:rPr>
        <w:t xml:space="preserve">O SR. SECRETÁRIO REGIONAL DORIVAL CARLOS BORGA (Videira/SC) - </w:t>
      </w:r>
      <w:r>
        <w:rPr>
          <w:sz w:val="22"/>
          <w:szCs w:val="22"/>
        </w:rPr>
        <w:t xml:space="preserve">Bom-dia a todos. Quero cumprimentar o Deputado Valdir Cobalchini que preside este trabalho tão importante que é a educação. Quero cumprimentar a professora Nadir pelo belo trabalho feito na estruturação desse Plano Estadual de Educação; meu colega Imar Rocha - temos sofrido um pouco juntos; a Lurdinha, representando o nosso Deputado Natalino Lázare que também faz parte da Comissão. </w:t>
      </w:r>
      <w:r>
        <w:rPr>
          <w:i/>
          <w:sz w:val="22"/>
          <w:szCs w:val="22"/>
        </w:rPr>
        <w:t>[Taquígrafa-Revisora: Sibelli D’Agostini]</w:t>
      </w:r>
    </w:p>
    <w:p>
      <w:pPr>
        <w:pStyle w:val="Normal"/>
        <w:ind w:firstLine="709"/>
        <w:jc w:val="both"/>
        <w:rPr>
          <w:sz w:val="22"/>
          <w:szCs w:val="22"/>
        </w:rPr>
      </w:pPr>
      <w:r>
        <w:rPr>
          <w:sz w:val="22"/>
          <w:szCs w:val="22"/>
        </w:rPr>
        <w:t xml:space="preserve"> </w:t>
      </w:r>
      <w:r>
        <w:rPr>
          <w:sz w:val="22"/>
          <w:szCs w:val="22"/>
        </w:rPr>
        <w:t>Queria só aproveitar e me dirigir aos professores para falar, apesar de todas a condições atuais, já ouvimos alguns depoimentos, algumas preocupações, sobre o belo trabalho que está sendo feito na educação.  Eu acho que se nós conseguirmos em nível de Estado implementar as melhorias que se espera e o Plano, com certeza Santa Catarina será destaque -  já é em educação -, mas projetaremos nosso Estado mais ainda em nível nacional.</w:t>
      </w:r>
    </w:p>
    <w:p>
      <w:pPr>
        <w:pStyle w:val="Normal"/>
        <w:ind w:firstLine="709"/>
        <w:jc w:val="both"/>
        <w:rPr>
          <w:sz w:val="22"/>
          <w:szCs w:val="22"/>
        </w:rPr>
      </w:pPr>
      <w:r>
        <w:rPr>
          <w:sz w:val="22"/>
          <w:szCs w:val="22"/>
        </w:rPr>
        <w:t xml:space="preserve"> </w:t>
      </w:r>
      <w:r>
        <w:rPr>
          <w:sz w:val="22"/>
          <w:szCs w:val="22"/>
        </w:rPr>
        <w:t>Falando aos professores queria dizer que eu venho da iniciativa privada, tenho sofrido muito, quando eu cheguei este ano, com o processo da dinâmica. Agora estou entendendo como é o processo público, mas também estou trazendo alguma esperança.  Eu tenho me motivado em algumas questões bem importantes que estou vendo na iniciativa pública, que se assemelha muito à iniciativa privada, e que deve ser o caminho para a solução de muitas coisas.</w:t>
      </w:r>
    </w:p>
    <w:p>
      <w:pPr>
        <w:pStyle w:val="Normal"/>
        <w:ind w:firstLine="709"/>
        <w:jc w:val="both"/>
        <w:rPr>
          <w:sz w:val="22"/>
          <w:szCs w:val="22"/>
        </w:rPr>
      </w:pPr>
      <w:r>
        <w:rPr>
          <w:sz w:val="22"/>
          <w:szCs w:val="22"/>
        </w:rPr>
        <w:t xml:space="preserve"> </w:t>
      </w:r>
      <w:r>
        <w:rPr>
          <w:sz w:val="22"/>
          <w:szCs w:val="22"/>
        </w:rPr>
        <w:t>Eu vou falar um pouquinho, não vou defender o Plano de Carreira, mas, sim, a iniciativa. Na empresa a qual eu trabalhava eu era o responsável pelos Planos de Carreira, e confesso para vocês de que muitas empresas privadas gostariam de ter um Plano de Carreira semelhante a esse.  Não falo em valores, mas da transparência do processo de evolução, acho que isso é importante.</w:t>
      </w:r>
    </w:p>
    <w:p>
      <w:pPr>
        <w:pStyle w:val="Normal"/>
        <w:ind w:firstLine="709"/>
        <w:jc w:val="both"/>
        <w:rPr>
          <w:sz w:val="22"/>
          <w:szCs w:val="22"/>
        </w:rPr>
      </w:pPr>
      <w:r>
        <w:rPr>
          <w:sz w:val="22"/>
          <w:szCs w:val="22"/>
        </w:rPr>
        <w:t xml:space="preserve"> </w:t>
      </w:r>
      <w:r>
        <w:rPr>
          <w:sz w:val="22"/>
          <w:szCs w:val="22"/>
        </w:rPr>
        <w:t xml:space="preserve">Então, sem plano eu acho que nós não deveríamos ter muita expectativa. Hoje nós temos um plano e, certamente, esse plano vai melhorando gradativamente e vai chegar num ponto de tratamento da educação como ela merece. </w:t>
      </w:r>
    </w:p>
    <w:p>
      <w:pPr>
        <w:pStyle w:val="Normal"/>
        <w:ind w:firstLine="709"/>
        <w:jc w:val="both"/>
        <w:rPr>
          <w:sz w:val="22"/>
          <w:szCs w:val="22"/>
        </w:rPr>
      </w:pPr>
      <w:r>
        <w:rPr>
          <w:sz w:val="22"/>
          <w:szCs w:val="22"/>
        </w:rPr>
        <w:t xml:space="preserve"> </w:t>
      </w:r>
      <w:r>
        <w:rPr>
          <w:sz w:val="22"/>
          <w:szCs w:val="22"/>
        </w:rPr>
        <w:t xml:space="preserve">Outra questão muito importante, Deputado, é este momento que estamos vivendo este ano com relação aos planos de gestão. Nós estamos num processo de profissionalização da educação, isso é extremamente importante. Acho que a educação está sendo tratada como nunca foi tratada antes, acho que esse é o caminho. </w:t>
      </w:r>
    </w:p>
    <w:p>
      <w:pPr>
        <w:pStyle w:val="Normal"/>
        <w:ind w:firstLine="709"/>
        <w:jc w:val="both"/>
        <w:rPr>
          <w:sz w:val="22"/>
          <w:szCs w:val="22"/>
        </w:rPr>
      </w:pPr>
      <w:r>
        <w:rPr>
          <w:sz w:val="22"/>
          <w:szCs w:val="22"/>
        </w:rPr>
        <w:t xml:space="preserve"> </w:t>
      </w:r>
      <w:r>
        <w:rPr>
          <w:sz w:val="22"/>
          <w:szCs w:val="22"/>
        </w:rPr>
        <w:t>E aí quero me dirigir aos professores: Acreditem! Eu acho que as peças estão sendo colocadas no momento certo, ou talvez o momento poderia ter sido antes, para nos dar um pouco de expectativa de melhoras nesse sentido.</w:t>
      </w:r>
    </w:p>
    <w:p>
      <w:pPr>
        <w:pStyle w:val="Normal"/>
        <w:ind w:firstLine="709"/>
        <w:jc w:val="both"/>
        <w:rPr>
          <w:sz w:val="22"/>
          <w:szCs w:val="22"/>
        </w:rPr>
      </w:pPr>
      <w:r>
        <w:rPr>
          <w:sz w:val="22"/>
          <w:szCs w:val="22"/>
        </w:rPr>
        <w:t xml:space="preserve">A audiência pública está aqui discutindo o Plano Estadual de Educação. Das dez medidas, Nadir, que foram sugeridas aqui, eu não teria nenhuma para colocar nem tirar. Mas gostaria só de reforçar algumas questões que foram colocadas para que a gente dê mais ênfase também agora nesse processo de aprovação em relação ao ensino em tempo integral, isso é extremamente importante. </w:t>
      </w:r>
    </w:p>
    <w:p>
      <w:pPr>
        <w:pStyle w:val="Normal"/>
        <w:ind w:firstLine="709"/>
        <w:jc w:val="both"/>
        <w:rPr>
          <w:sz w:val="22"/>
          <w:szCs w:val="22"/>
        </w:rPr>
      </w:pPr>
      <w:r>
        <w:rPr>
          <w:sz w:val="22"/>
          <w:szCs w:val="22"/>
        </w:rPr>
        <w:t xml:space="preserve">Deputado Cobalchini, quero também apoiar o pedido da professora Lourdes quando ela fala que nós, independente do governo federal, deveríamos garantir a manutenção e ampliação do ensino integral. Assim como a iniciativa privada faz, a iniciativa pública precisa fazer.  Se nós não investirmos na qualificação do tempo nós não podemos esperar um futuro diferente. Eu fiquei encantado o quanto isso tem contribuído nos processos que estão sendo feitos das poucas escolas que existem. </w:t>
      </w:r>
    </w:p>
    <w:p>
      <w:pPr>
        <w:pStyle w:val="Normal"/>
        <w:ind w:firstLine="709"/>
        <w:jc w:val="both"/>
        <w:rPr>
          <w:sz w:val="22"/>
          <w:szCs w:val="22"/>
        </w:rPr>
      </w:pPr>
      <w:r>
        <w:rPr>
          <w:sz w:val="22"/>
          <w:szCs w:val="22"/>
        </w:rPr>
        <w:t xml:space="preserve">E também, já vi que está contemplado, fazer uma relação das séries finais com o mercado de trabalho, que é o grande objetivo da educação: preparar profissionais para o futuro.  Então eu acho que aí nós temos que trabalhar. </w:t>
      </w:r>
    </w:p>
    <w:p>
      <w:pPr>
        <w:pStyle w:val="Normal"/>
        <w:ind w:firstLine="709"/>
        <w:jc w:val="both"/>
        <w:rPr>
          <w:sz w:val="22"/>
          <w:szCs w:val="22"/>
        </w:rPr>
      </w:pPr>
      <w:r>
        <w:rPr>
          <w:sz w:val="22"/>
          <w:szCs w:val="22"/>
        </w:rPr>
        <w:t>Portanto, queria reforçar, com ajuda do Deputado Cobalchini, essas questões estruturais que nós precisamos. Nós precisamos ter um meio para que as coisas aconteçam.</w:t>
      </w:r>
    </w:p>
    <w:p>
      <w:pPr>
        <w:pStyle w:val="Normal"/>
        <w:ind w:firstLine="709"/>
        <w:jc w:val="both"/>
        <w:rPr>
          <w:sz w:val="22"/>
          <w:szCs w:val="22"/>
        </w:rPr>
      </w:pPr>
      <w:r>
        <w:rPr>
          <w:sz w:val="22"/>
          <w:szCs w:val="22"/>
        </w:rPr>
        <w:t xml:space="preserve"> </w:t>
      </w:r>
      <w:r>
        <w:rPr>
          <w:sz w:val="22"/>
          <w:szCs w:val="22"/>
        </w:rPr>
        <w:t>Secretário Imar Rocha, a gente já tem discutido várias vezes sobre a nossa preocupação de dar condições nessas questões. Mas eu acredito que gradativamente as coisas vão acontecer, só que nós precisamos do empenho das nossas lideranças políticas - eu sei que temos, temos bons Deputados.  O trabalho que o Deputado Valdir Cobalchini tem feito na região é extremamente importante de levar essas situações que foram colocadas aqui, a realidade da nossa região em nível de Estado.</w:t>
      </w:r>
    </w:p>
    <w:p>
      <w:pPr>
        <w:pStyle w:val="Normal"/>
        <w:ind w:firstLine="709"/>
        <w:jc w:val="both"/>
        <w:rPr>
          <w:sz w:val="22"/>
          <w:szCs w:val="22"/>
        </w:rPr>
      </w:pPr>
      <w:r>
        <w:rPr>
          <w:sz w:val="22"/>
          <w:szCs w:val="22"/>
        </w:rPr>
        <w:t>É a última coisa que eu queria pedir, inclusive foi aplaudida, foi a questão de nós termos polos regionais de educação, talvez não só nas cidades, porque esse é o primeiro caminho para o êxodo rural.  Nós deveríamos, talvez, fazer um esforço para ter polos, não dá para ser em todas as comunidades, mas manter os polos e os fortalecer para que a gente qualifique e dê condições para que as famílias rurais tenham uma boa educação sem ter a necessidade de vir para a cidade. Então, isso também já foi discutido.</w:t>
      </w:r>
    </w:p>
    <w:p>
      <w:pPr>
        <w:pStyle w:val="Normal"/>
        <w:ind w:firstLine="709"/>
        <w:jc w:val="both"/>
        <w:rPr>
          <w:sz w:val="22"/>
          <w:szCs w:val="22"/>
        </w:rPr>
      </w:pPr>
      <w:r>
        <w:rPr>
          <w:sz w:val="22"/>
          <w:szCs w:val="22"/>
        </w:rPr>
        <w:t xml:space="preserve"> </w:t>
      </w:r>
      <w:r>
        <w:rPr>
          <w:sz w:val="22"/>
          <w:szCs w:val="22"/>
        </w:rPr>
        <w:t>Queria só parabenizar realmente essa iniciativa. Gostaria de reconhecer o trabalho que os professores estão fazendo nas condições que temos.  Então, a todos vocês da educação, nosso carinho e nosso respeito. Eu e o colega Imar Rocha estamos discutindo essas preocupações em todas as reuniões, inclusive teve uma na sexta-feira agora. Vocês podem ter certeza que esse processo de discussão e interação está mais próximo de ter um encaminhamento adequado.</w:t>
      </w:r>
    </w:p>
    <w:p>
      <w:pPr>
        <w:pStyle w:val="Normal"/>
        <w:ind w:firstLine="709"/>
        <w:jc w:val="both"/>
        <w:rPr>
          <w:sz w:val="22"/>
          <w:szCs w:val="22"/>
        </w:rPr>
      </w:pPr>
      <w:r>
        <w:rPr>
          <w:sz w:val="22"/>
          <w:szCs w:val="22"/>
        </w:rPr>
        <w:t xml:space="preserve"> </w:t>
      </w:r>
      <w:r>
        <w:rPr>
          <w:sz w:val="22"/>
          <w:szCs w:val="22"/>
        </w:rPr>
        <w:t>Então, a todos vocês meus cumprimentos pelo trabalho.  Nadir, quero dizer que é por aí, é um trabalho bem profissional. Eu acho que Santa Catarina está de parabéns. É extremamente importante se nós conseguimos contemplar as realidades regionais dentro desse processo, porque a carência realmente está mais no interior, nos grandes centros a carência é menor, mas no interior realmente a gente vive muitas dificuldades.</w:t>
      </w:r>
    </w:p>
    <w:p>
      <w:pPr>
        <w:pStyle w:val="Normal"/>
        <w:ind w:firstLine="709"/>
        <w:jc w:val="both"/>
        <w:rPr>
          <w:sz w:val="22"/>
          <w:szCs w:val="22"/>
        </w:rPr>
      </w:pPr>
      <w:r>
        <w:rPr>
          <w:sz w:val="22"/>
          <w:szCs w:val="22"/>
        </w:rPr>
        <w:t xml:space="preserve"> </w:t>
      </w:r>
      <w:r>
        <w:rPr>
          <w:sz w:val="22"/>
          <w:szCs w:val="22"/>
        </w:rPr>
        <w:t>Obrigado.</w:t>
      </w:r>
    </w:p>
    <w:p>
      <w:pPr>
        <w:pStyle w:val="Normal"/>
        <w:ind w:firstLine="709"/>
        <w:jc w:val="both"/>
        <w:rPr/>
      </w:pPr>
      <w:r>
        <w:rPr>
          <w:b/>
          <w:sz w:val="22"/>
          <w:szCs w:val="22"/>
        </w:rPr>
        <w:t>O SR. PRESIDENTE (Deputado Valdir Cobalchini)</w:t>
      </w:r>
      <w:r>
        <w:rPr>
          <w:sz w:val="22"/>
          <w:szCs w:val="22"/>
        </w:rPr>
        <w:t xml:space="preserve"> – Obrigado, Secretário Borga.</w:t>
      </w:r>
    </w:p>
    <w:p>
      <w:pPr>
        <w:pStyle w:val="Normal"/>
        <w:ind w:firstLine="709"/>
        <w:jc w:val="both"/>
        <w:rPr>
          <w:sz w:val="22"/>
          <w:szCs w:val="22"/>
        </w:rPr>
      </w:pPr>
      <w:r>
        <w:rPr>
          <w:sz w:val="22"/>
          <w:szCs w:val="22"/>
        </w:rPr>
        <w:t>Queria informar que a próxima audiência será no dia 10 de agosto, em Canoinhas, às 9h. Antes de encerrar, passo a palavra ao Secretário Imar Rocha, de Caçador.</w:t>
      </w:r>
    </w:p>
    <w:p>
      <w:pPr>
        <w:pStyle w:val="Normal"/>
        <w:ind w:firstLine="709"/>
        <w:jc w:val="both"/>
        <w:rPr/>
      </w:pPr>
      <w:r>
        <w:rPr>
          <w:b/>
          <w:sz w:val="22"/>
          <w:szCs w:val="22"/>
        </w:rPr>
        <w:t xml:space="preserve">O SR. SECRETÁRIO REGIONAL IMAR ROCHA (Caçador/SC) </w:t>
      </w:r>
      <w:r>
        <w:rPr>
          <w:sz w:val="22"/>
          <w:szCs w:val="22"/>
        </w:rPr>
        <w:t>- Eu vou me fixar em um ponto,  Deputado Cobalchini e professora Nadir, que é coordenadora desse Plano. Quero reiterar o pedido para vocês verem com carinho e até de forma caridosa essa questão da nossa região. Não tem mais condições de nós permanecermos da forma como estamos.</w:t>
      </w:r>
    </w:p>
    <w:p>
      <w:pPr>
        <w:pStyle w:val="Normal"/>
        <w:ind w:firstLine="709"/>
        <w:jc w:val="both"/>
        <w:rPr>
          <w:sz w:val="22"/>
          <w:szCs w:val="22"/>
        </w:rPr>
      </w:pPr>
      <w:r>
        <w:rPr>
          <w:sz w:val="22"/>
          <w:szCs w:val="22"/>
        </w:rPr>
        <w:t>Aqui é a região do Contestado, professora Nadir, a minha Secretaria tem quatro Municípios dos sete, que tem o menor IDH de Santa Catarina.  E os outros três são um pouquinho acima, inclusive o meu aqui de Caçador, que é uma região de indústria, mas a pobreza de nosso povo é de chorar. Se a senhora pudesse e tivesse tempo de visitar alguns bairros aqui de Caçador, como o bairro Santa Terezinha, o bairro Mutirão, dá vontade de chorar.</w:t>
      </w:r>
    </w:p>
    <w:p>
      <w:pPr>
        <w:pStyle w:val="Normal"/>
        <w:ind w:firstLine="709"/>
        <w:jc w:val="both"/>
        <w:rPr>
          <w:sz w:val="22"/>
          <w:szCs w:val="22"/>
        </w:rPr>
      </w:pPr>
      <w:r>
        <w:rPr>
          <w:sz w:val="22"/>
          <w:szCs w:val="22"/>
        </w:rPr>
        <w:t xml:space="preserve"> </w:t>
      </w:r>
      <w:r>
        <w:rPr>
          <w:sz w:val="22"/>
          <w:szCs w:val="22"/>
        </w:rPr>
        <w:t>Eu fui Prefeito de Caçador, professora, durante um ano e oito meses, e eu saía aqui, Borga, nos bairros pobres e me dava uma sensação de impotência, de não poder fazer mais.  Fiz algumas coisas, mudei, fiz asfalto, nos bairros pobres daqui dei continuidade aos trabalhos do outro Prefeito, implantei aqui um sistema de esgoto nos três bairros pobres de Caçador, mas não conseguia fazer muitas coisas, sentia-me impotente, sentia-me triste.</w:t>
      </w:r>
    </w:p>
    <w:p>
      <w:pPr>
        <w:pStyle w:val="Normal"/>
        <w:ind w:firstLine="709"/>
        <w:jc w:val="both"/>
        <w:rPr>
          <w:sz w:val="22"/>
          <w:szCs w:val="22"/>
        </w:rPr>
      </w:pPr>
      <w:r>
        <w:rPr>
          <w:sz w:val="22"/>
          <w:szCs w:val="22"/>
        </w:rPr>
        <w:t xml:space="preserve">Então eu queria que o Deputado e a professora vissem isso aqui com olhos diferentes, nós temos que ser tratados de forma diferente, nós não somos iguais a Blumenau, a Joinville.  Nós somos diferentes!  E se o Estado não olhar com olhos diferentes para nós, nós não vamos alcançar esse desenvolvimento nunca. E a única forma que eu conheço e sei que se alcança o desenvolvimento é através da educação. Não tem outra forma de alcançar desenvolvimento, é só pela educação. </w:t>
      </w:r>
    </w:p>
    <w:p>
      <w:pPr>
        <w:pStyle w:val="Normal"/>
        <w:ind w:firstLine="709"/>
        <w:jc w:val="both"/>
        <w:rPr>
          <w:sz w:val="22"/>
          <w:szCs w:val="22"/>
        </w:rPr>
      </w:pPr>
      <w:r>
        <w:rPr>
          <w:sz w:val="22"/>
          <w:szCs w:val="22"/>
        </w:rPr>
        <w:t xml:space="preserve"> </w:t>
      </w:r>
      <w:r>
        <w:rPr>
          <w:sz w:val="22"/>
          <w:szCs w:val="22"/>
        </w:rPr>
        <w:t>E é então para o Deputado e para a professora, que estão tratando sobre a educação, que eu peço que olhem isso de forma diferente para nós, que somos diferentes.</w:t>
      </w:r>
    </w:p>
    <w:p>
      <w:pPr>
        <w:pStyle w:val="Normal"/>
        <w:ind w:firstLine="709"/>
        <w:jc w:val="both"/>
        <w:rPr/>
      </w:pPr>
      <w:r>
        <w:rPr>
          <w:sz w:val="22"/>
          <w:szCs w:val="22"/>
        </w:rPr>
        <w:t xml:space="preserve"> </w:t>
      </w:r>
      <w:r>
        <w:rPr>
          <w:sz w:val="22"/>
          <w:szCs w:val="22"/>
        </w:rPr>
        <w:t>Muito obrigado. (</w:t>
      </w:r>
      <w:r>
        <w:rPr>
          <w:i/>
          <w:sz w:val="22"/>
          <w:szCs w:val="22"/>
        </w:rPr>
        <w:t>Palmas.</w:t>
      </w:r>
      <w:r>
        <w:rPr>
          <w:sz w:val="22"/>
          <w:szCs w:val="22"/>
        </w:rPr>
        <w:t>)</w:t>
      </w:r>
    </w:p>
    <w:p>
      <w:pPr>
        <w:pStyle w:val="Normal"/>
        <w:ind w:firstLine="709"/>
        <w:jc w:val="both"/>
        <w:rPr/>
      </w:pPr>
      <w:r>
        <w:rPr>
          <w:b/>
          <w:sz w:val="22"/>
          <w:szCs w:val="22"/>
        </w:rPr>
        <w:t xml:space="preserve">O SR. PRESIDENTE (Deputado Valdir Cobalchini) </w:t>
      </w:r>
      <w:r>
        <w:rPr>
          <w:sz w:val="22"/>
          <w:szCs w:val="22"/>
        </w:rPr>
        <w:t xml:space="preserve">– Queria agradecer a todos que ficaram aqui até agora, pois sei que têm seus compromissos. </w:t>
      </w:r>
    </w:p>
    <w:p>
      <w:pPr>
        <w:pStyle w:val="Normal"/>
        <w:ind w:firstLine="709"/>
        <w:jc w:val="both"/>
        <w:rPr>
          <w:sz w:val="22"/>
          <w:szCs w:val="22"/>
        </w:rPr>
      </w:pPr>
      <w:r>
        <w:rPr>
          <w:sz w:val="22"/>
          <w:szCs w:val="22"/>
        </w:rPr>
        <w:t xml:space="preserve">Gostaria de dizer que a gente vai continuar sempre lutando pela educação que nós queremos em Santa Catarina. </w:t>
      </w:r>
    </w:p>
    <w:p>
      <w:pPr>
        <w:pStyle w:val="Normal"/>
        <w:ind w:firstLine="709"/>
        <w:jc w:val="both"/>
        <w:rPr/>
      </w:pPr>
      <w:r>
        <w:rPr>
          <w:sz w:val="22"/>
          <w:szCs w:val="22"/>
        </w:rPr>
        <w:t>Não havendo mais nada a tratar, dou por encerrada a audiência pública. Um abraço e muito obrigado a todos. (Ata s</w:t>
      </w:r>
      <w:r>
        <w:rPr>
          <w:i/>
          <w:sz w:val="22"/>
          <w:szCs w:val="22"/>
        </w:rPr>
        <w:t>em revisão dos oradores.</w:t>
      </w:r>
      <w:r>
        <w:rPr>
          <w:sz w:val="22"/>
          <w:szCs w:val="22"/>
        </w:rPr>
        <w:t xml:space="preserve">) </w:t>
      </w:r>
      <w:r>
        <w:rPr>
          <w:i/>
          <w:sz w:val="22"/>
          <w:szCs w:val="22"/>
        </w:rPr>
        <w:t>[Taquígrafa-Revisora: Ana Rita M. de Souza] [Leiturista: Dulce M da Costa Faria]</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DEPUTADO ESTADUAL VALDIR COBALCHINI</w:t>
      </w:r>
    </w:p>
    <w:p>
      <w:pPr>
        <w:pStyle w:val="Normal"/>
        <w:jc w:val="center"/>
        <w:rPr>
          <w:b/>
          <w:b/>
          <w:sz w:val="22"/>
          <w:szCs w:val="22"/>
        </w:rPr>
      </w:pPr>
      <w:r>
        <w:rPr>
          <w:b/>
          <w:sz w:val="22"/>
          <w:szCs w:val="22"/>
        </w:rPr>
        <w:t>PRESIDENTE DA AUDIÊNCIA PÚBLICA</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1086485</wp:posOffset>
              </wp:positionH>
              <wp:positionV relativeFrom="paragraph">
                <wp:posOffset>-261620</wp:posOffset>
              </wp:positionV>
              <wp:extent cx="56121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20.6pt;mso-position-vertical-relative:text;margin-left:85.5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4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Yiv1367040282">
    <w:name w:val="yiv136704028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39:00Z</dcterms:created>
  <dc:creator>sgv1210</dc:creator>
  <dc:description/>
  <dc:language>en-US</dc:language>
  <cp:lastModifiedBy>ecfs0691t</cp:lastModifiedBy>
  <dcterms:modified xsi:type="dcterms:W3CDTF">2015-08-19T10:39:00Z</dcterms:modified>
  <cp:revision>2</cp:revision>
  <dc:subject/>
  <dc:title/>
</cp:coreProperties>
</file>