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rPr>
          <w:b/>
          <w:b/>
          <w:szCs w:val="24"/>
          <w:u w:val="single"/>
        </w:rPr>
      </w:pPr>
      <w:r>
        <w:rPr>
          <w:b/>
          <w:szCs w:val="24"/>
          <w:u w:val="single"/>
        </w:rPr>
      </w:r>
    </w:p>
    <w:p>
      <w:pPr>
        <w:pStyle w:val="TextBodyIndent"/>
        <w:ind w:right="0" w:firstLine="709"/>
        <w:jc w:val="center"/>
        <w:rPr>
          <w:b/>
          <w:b/>
          <w:szCs w:val="24"/>
        </w:rPr>
      </w:pPr>
      <w:r>
        <w:rPr>
          <w:b/>
          <w:szCs w:val="24"/>
        </w:rPr>
        <w:t>1ª SESSÃO LEGISLATIVA DA 18ª LEGISLATURA</w:t>
      </w:r>
    </w:p>
    <w:p>
      <w:pPr>
        <w:pStyle w:val="TextBodyIndent"/>
        <w:ind w:right="0" w:firstLine="709"/>
        <w:jc w:val="center"/>
        <w:rPr>
          <w:b/>
          <w:b/>
          <w:szCs w:val="24"/>
        </w:rPr>
      </w:pPr>
      <w:r>
        <w:rPr>
          <w:b/>
          <w:szCs w:val="24"/>
        </w:rPr>
        <w:t>COORDENADORIA DE TAQUIGRAFIA DAS COMISSÕES</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EMENTA TAQUIGRÁFICA</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tbl>
      <w:tblPr>
        <w:tblW w:w="8897" w:type="dxa"/>
        <w:jc w:val="left"/>
        <w:tblInd w:w="-113" w:type="dxa"/>
        <w:tblLayout w:type="fixed"/>
        <w:tblCellMar>
          <w:top w:w="0" w:type="dxa"/>
          <w:left w:w="108" w:type="dxa"/>
          <w:bottom w:w="0" w:type="dxa"/>
          <w:right w:w="108" w:type="dxa"/>
        </w:tblCellMar>
      </w:tblPr>
      <w:tblGrid>
        <w:gridCol w:w="2802"/>
        <w:gridCol w:w="2268"/>
        <w:gridCol w:w="3827"/>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rPr>
            </w:pPr>
            <w:r>
              <w:rPr>
                <w:b/>
                <w:sz w:val="24"/>
                <w:szCs w:val="24"/>
              </w:rPr>
            </w:r>
          </w:p>
          <w:p>
            <w:pPr>
              <w:pStyle w:val="Normal"/>
              <w:ind w:firstLine="709"/>
              <w:jc w:val="center"/>
              <w:rPr>
                <w:b/>
                <w:b/>
                <w:sz w:val="24"/>
                <w:szCs w:val="24"/>
              </w:rPr>
            </w:pPr>
            <w:r>
              <w:rPr>
                <w:b/>
                <w:sz w:val="24"/>
                <w:szCs w:val="24"/>
              </w:rPr>
              <w:t>COMISSÃO DE EDUCAÇÃO, CULTURA E DESPORTO</w:t>
            </w:r>
          </w:p>
          <w:p>
            <w:pPr>
              <w:pStyle w:val="Normal"/>
              <w:ind w:firstLine="709"/>
              <w:jc w:val="center"/>
              <w:rPr>
                <w:b/>
                <w:b/>
                <w:sz w:val="24"/>
                <w:szCs w:val="24"/>
              </w:rPr>
            </w:pPr>
            <w:r>
              <w:rPr>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EVENTO: </w:t>
            </w:r>
            <w:r>
              <w:rPr>
                <w:sz w:val="24"/>
                <w:szCs w:val="24"/>
              </w:rPr>
              <w:t>Audiência</w:t>
            </w:r>
            <w:r>
              <w:rPr>
                <w:b/>
                <w:sz w:val="24"/>
                <w:szCs w:val="24"/>
              </w:rPr>
              <w:t xml:space="preserve"> </w:t>
            </w:r>
            <w:r>
              <w:rPr>
                <w:sz w:val="24"/>
                <w:szCs w:val="24"/>
              </w:rPr>
              <w:t>Pública</w:t>
            </w:r>
          </w:p>
          <w:p>
            <w:pPr>
              <w:pStyle w:val="Normal"/>
              <w:jc w:val="both"/>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DATA: </w:t>
            </w:r>
            <w:r>
              <w:rPr>
                <w:sz w:val="24"/>
                <w:szCs w:val="24"/>
              </w:rPr>
              <w:t>10/8/2015</w:t>
            </w:r>
          </w:p>
          <w:p>
            <w:pPr>
              <w:pStyle w:val="Normal"/>
              <w:jc w:val="both"/>
              <w:rPr>
                <w:b/>
                <w:b/>
                <w:sz w:val="24"/>
                <w:szCs w:val="24"/>
              </w:rPr>
            </w:pPr>
            <w:r>
              <w:rPr>
                <w:b/>
                <w:sz w:val="24"/>
                <w:szCs w:val="24"/>
              </w:rPr>
              <w:t xml:space="preserve">HORA: </w:t>
            </w:r>
            <w:r>
              <w:rPr>
                <w:sz w:val="24"/>
                <w:szCs w:val="24"/>
              </w:rPr>
              <w:t>8h30mi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LOCAL: </w:t>
            </w:r>
            <w:r>
              <w:rPr>
                <w:sz w:val="24"/>
                <w:szCs w:val="24"/>
              </w:rPr>
              <w:t>Anfiteatro da UnC – Campus Marcílio Dias</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SUMÁRIO: </w:t>
            </w:r>
            <w:r>
              <w:rPr>
                <w:sz w:val="24"/>
                <w:szCs w:val="24"/>
              </w:rPr>
              <w:t>Discutir o Plano Estadual de Educação (PEE).</w:t>
            </w:r>
          </w:p>
          <w:p>
            <w:pPr>
              <w:pStyle w:val="Normal"/>
              <w:jc w:val="both"/>
              <w:rPr>
                <w:sz w:val="24"/>
                <w:szCs w:val="24"/>
              </w:rPr>
            </w:pPr>
            <w:r>
              <w:rPr>
                <w:sz w:val="24"/>
                <w:szCs w:val="24"/>
              </w:rPr>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PRESIDENTE: </w:t>
            </w:r>
            <w:r>
              <w:rPr>
                <w:sz w:val="24"/>
                <w:szCs w:val="24"/>
              </w:rPr>
              <w:t>Deputado Estadual Valdir Cobalchini</w:t>
            </w:r>
          </w:p>
          <w:p>
            <w:pPr>
              <w:pStyle w:val="Normal"/>
              <w:jc w:val="both"/>
              <w:rPr>
                <w:sz w:val="24"/>
                <w:szCs w:val="24"/>
              </w:rPr>
            </w:pPr>
            <w:r>
              <w:rPr>
                <w:sz w:val="24"/>
                <w:szCs w:val="24"/>
              </w:rPr>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PARTICIPANTES DA MESA: </w:t>
            </w:r>
            <w:r>
              <w:rPr>
                <w:sz w:val="24"/>
                <w:szCs w:val="24"/>
              </w:rPr>
              <w:t>Deputado Estadual Valdir Cobalchini, Presidente da Comissão de Educação, Cultura e Desporto da Assembleia Legislativa do Estado de Santa Catarina; Deputado Estadual Antônio Aguiar; Luiz Alberto Rincosky Faria, Prefeito do Município de Canoinhas; Ricardo Pereira Martin, Secretário de Estado de Desenvolvimento Regional de Canoinhas; Abel Schroeder, Secretário de Estado de Desenvolvimento Regional de Mafra; Hamilton Wendt, Secretário de Educação do Município de Canoinhas; Beatriz Clair de Andrade, gerente de Educação de Jovens e Adultos da Secretaria de Estado da Educação; Adelcio Machado do Santos, Reitor da Universidade Alto Vale do Rio do Peixe (Uniarp) e conselheiro do Conselho Estadual de Educação; Tânia Medeiros, gerente de Educação da Secretaria de Estado de Desenvolvimento Regional de Canoinhas; e Deputado Estadual Jean Leutprecht.</w:t>
            </w:r>
          </w:p>
          <w:p>
            <w:pPr>
              <w:pStyle w:val="Normal"/>
              <w:jc w:val="both"/>
              <w:rPr>
                <w:sz w:val="24"/>
                <w:szCs w:val="24"/>
              </w:rPr>
            </w:pPr>
            <w:r>
              <w:rPr>
                <w:sz w:val="24"/>
                <w:szCs w:val="24"/>
              </w:rPr>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REGISTRO DE PRESENÇA:</w:t>
            </w:r>
            <w:r>
              <w:rPr>
                <w:sz w:val="24"/>
                <w:szCs w:val="24"/>
              </w:rPr>
              <w:t xml:space="preserve"> Wilson Pereira, Vice-Prefeito do Município de Canoinhas; Albertino Mafra, conselheiro regional das Associações dos Pais e Amigos dos Excepcionais (Apaes) do Planalto Norte; Marcia Pereira, presidente da Apae do Município de Bela Vista do Toldo.</w:t>
            </w:r>
          </w:p>
          <w:p>
            <w:pPr>
              <w:pStyle w:val="Normal"/>
              <w:jc w:val="both"/>
              <w:rPr>
                <w:b/>
                <w:b/>
                <w:sz w:val="24"/>
                <w:szCs w:val="24"/>
              </w:rPr>
            </w:pPr>
            <w:r>
              <w:rPr>
                <w:b/>
                <w:sz w:val="24"/>
                <w:szCs w:val="24"/>
              </w:rPr>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MANIFESTAÇÕES:</w:t>
            </w:r>
            <w:r>
              <w:rPr>
                <w:sz w:val="24"/>
                <w:szCs w:val="24"/>
              </w:rPr>
              <w:t xml:space="preserve"> Deputado Estadual Valdir Cobalchini</w:t>
            </w:r>
            <w:r>
              <w:rPr>
                <w:b/>
                <w:sz w:val="24"/>
                <w:szCs w:val="24"/>
              </w:rPr>
              <w:t xml:space="preserve">; </w:t>
            </w:r>
            <w:r>
              <w:rPr>
                <w:sz w:val="24"/>
                <w:szCs w:val="24"/>
              </w:rPr>
              <w:t>Beatriz Clair De Andrade</w:t>
            </w:r>
            <w:r>
              <w:rPr>
                <w:b/>
                <w:sz w:val="24"/>
                <w:szCs w:val="24"/>
              </w:rPr>
              <w:t xml:space="preserve">; </w:t>
            </w:r>
            <w:r>
              <w:rPr>
                <w:sz w:val="24"/>
                <w:szCs w:val="24"/>
              </w:rPr>
              <w:t>Adelcio Machado do Santos; Argos Gumbowsky; Luiz Alberto Rincosky Faria; Djalma de Souza Caldas; Albertino Mafra; Hamilton Wendt; Maria Elvira da Rocha Burgardt; Terezinha de Fátima Sczminsk; Ricardo Pereira Martin; Abel Schroeder;</w:t>
            </w:r>
            <w:r>
              <w:rPr>
                <w:b/>
                <w:sz w:val="24"/>
                <w:szCs w:val="24"/>
              </w:rPr>
              <w:t xml:space="preserve"> </w:t>
            </w:r>
            <w:r>
              <w:rPr>
                <w:sz w:val="24"/>
                <w:szCs w:val="24"/>
              </w:rPr>
              <w:t>Gustavo Luiz Medeiros Nunes; Deputado Estadual Jean Leutprecht; Tânia Medeiros; Deputado Estadual Antônio Aguiar.</w:t>
            </w:r>
          </w:p>
          <w:p>
            <w:pPr>
              <w:pStyle w:val="Normal"/>
              <w:jc w:val="both"/>
              <w:rPr>
                <w:b/>
                <w:b/>
                <w:sz w:val="24"/>
                <w:szCs w:val="24"/>
              </w:rPr>
            </w:pPr>
            <w:r>
              <w:rPr>
                <w:b/>
                <w:sz w:val="24"/>
                <w:szCs w:val="24"/>
              </w:rPr>
            </w:r>
          </w:p>
        </w:tc>
      </w:tr>
    </w:tbl>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TA DA AUDIÊNCIA PÚBLICA PROMOVIDA PELA COMISSÃO DE EDUCAÇÃO, CULTURA E DESPORTO DA ASSEMBLEIA LEGISLATIVA DO ESTADO DE SANTA CATARINA (ALESC) PARA TRATAR SOBRE O PLANO ESTADUAL DE EDUCAÇÃO (PPE), REALIZADA NO DIA 10 DE AGOSTO DE 2015, ÀS 8H30MIN, NO ANFITEATRO DO CAMPUS MARCÍLIO DIAS DA UNIVERSIDADE DO CONTESTADO (UNC), NO MUNICÍPIO DE CANOINHAS</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pPr>
      <w:r>
        <w:rPr>
          <w:b/>
          <w:sz w:val="24"/>
          <w:szCs w:val="24"/>
        </w:rPr>
        <w:t xml:space="preserve">O SR. PRESIDENTE (Deputado Estadual Valdir Cobalchini) </w:t>
      </w:r>
      <w:r>
        <w:rPr>
          <w:sz w:val="24"/>
          <w:szCs w:val="24"/>
        </w:rPr>
        <w:t>–</w:t>
      </w:r>
      <w:r>
        <w:rPr>
          <w:b/>
          <w:sz w:val="24"/>
          <w:szCs w:val="24"/>
        </w:rPr>
        <w:t xml:space="preserve"> </w:t>
      </w:r>
      <w:r>
        <w:rPr>
          <w:sz w:val="24"/>
          <w:szCs w:val="24"/>
        </w:rPr>
        <w:t>Um bom dia a todos. Queremos agradecer a presença das nossas queridas professoras e dos professores que vêm prestigiar a segunda reunião, das oito audiências públicas que nós iremos realizar, para debater o importante assunto do Plano Estadual de Educação (PEE), que vai nortear a educação em Santa Catarina pelos próximos dez anos.</w:t>
      </w:r>
    </w:p>
    <w:p>
      <w:pPr>
        <w:pStyle w:val="Normal"/>
        <w:ind w:firstLine="709"/>
        <w:jc w:val="both"/>
        <w:rPr>
          <w:sz w:val="24"/>
          <w:szCs w:val="24"/>
        </w:rPr>
      </w:pPr>
      <w:r>
        <w:rPr>
          <w:sz w:val="24"/>
          <w:szCs w:val="24"/>
        </w:rPr>
        <w:t>Nós queremos dar início a esta audiência pública chamando para compor a mesa o Deputado Estadual Antônio Aguiar; o senhor Luiz Alberto Rincosky Faria, Prefeito do Município de Canoinhas; o senhor Ricardo Pereira Martin, Secretário de Estado de Desenvolvimento Regional de Canoinhas; o senhor Abel Schroeder, Secretário de Estado de Desenvolvimento Regional de Mafra; o senhor Hamilton Wendt, Secretário de Educação do Município de Canoinhas; a senhora Beatriz Clair de Andrade, gerente de Educação de Jovens e Adultos da Secretaria de Estado da Educação; o senhor Adelcio Machado do Santos, Reitor da Universidade Alto Vale do Rio do Peixe (Uniarp) e conselheiro do Conselho Estadual de Educação; a senhora Tânia Medeiros, gerente de Educação da Secretaria de Estado de Desenvolvimento Regional de Canoinhas; e o Deputado Estadual Jean Leutprecht.</w:t>
      </w:r>
    </w:p>
    <w:p>
      <w:pPr>
        <w:pStyle w:val="Normal"/>
        <w:ind w:firstLine="709"/>
        <w:jc w:val="both"/>
        <w:rPr>
          <w:sz w:val="24"/>
          <w:szCs w:val="24"/>
        </w:rPr>
      </w:pPr>
      <w:r>
        <w:rPr>
          <w:sz w:val="24"/>
          <w:szCs w:val="24"/>
        </w:rPr>
        <w:t>Queremos registrar a presença do senhor Wilson Pereira, Vice-Prefeito do Município de Canoinhas; do senhor Albertino Mafra, conselheiro regional das Associações dos Pais e Amigos dos Excepcionais (Apaes) do Planalto Norte; e da senhora Marcia Pereira, presidente da Apae do Município de Bela Vista do Toldo. Agradecemos a presença de todos.</w:t>
      </w:r>
    </w:p>
    <w:p>
      <w:pPr>
        <w:pStyle w:val="Normal"/>
        <w:ind w:firstLine="709"/>
        <w:jc w:val="both"/>
        <w:rPr>
          <w:sz w:val="24"/>
          <w:szCs w:val="24"/>
        </w:rPr>
      </w:pPr>
      <w:r>
        <w:rPr>
          <w:sz w:val="24"/>
          <w:szCs w:val="24"/>
        </w:rPr>
        <w:t xml:space="preserve">Gostaríamos de convidar a professora Beatriz Clair de Andrade, que neste ato representa a Secretaria de Estado da Educação de Santa Catarina, para apresentar as dezenove metas estipuladas pelo governo catarinense, razão pela qual estamos aqui para debater, para aprimorar o projeto que será levado ao plenário no próximo dia 2 de setembro. Nós estamos aptos a apresentar emendas ao projeto, pois as emendas são prerrogativas dos Deputados. </w:t>
      </w:r>
    </w:p>
    <w:p>
      <w:pPr>
        <w:pStyle w:val="Normal"/>
        <w:ind w:firstLine="709"/>
        <w:jc w:val="both"/>
        <w:rPr>
          <w:sz w:val="24"/>
          <w:szCs w:val="24"/>
        </w:rPr>
      </w:pPr>
      <w:r>
        <w:rPr>
          <w:sz w:val="24"/>
          <w:szCs w:val="24"/>
        </w:rPr>
        <w:t>Como Presidente da Comissão de Educação da Assembleia Legislativa, estamos propiciando aos professores de Santa Catarina conhecerem melhor o Plano Estadual de Educação para que possam apresentar sugestões e críticas ao Plano, a fim de que possamos melhorá-lo. Essa é a nossa intenção, a razão pela qual estamos aqui.</w:t>
      </w:r>
    </w:p>
    <w:p>
      <w:pPr>
        <w:pStyle w:val="Normal"/>
        <w:ind w:firstLine="709"/>
        <w:jc w:val="both"/>
        <w:rPr/>
      </w:pPr>
      <w:r>
        <w:rPr>
          <w:sz w:val="24"/>
          <w:szCs w:val="24"/>
        </w:rPr>
        <w:t>Eu quero agradecer imensamente às Regionais de Canoinhas e de Mafra, do planalto norte de Santa Catarina; por certo hoje teremos uma audiência pública muito proveitosa. E a partir desta audiência, nós poderemos apresentar algumas sugestões a este projeto que vai nortear a Educação nos próximos dez anos em Santa Catarina. É única a oportunidade que Santa Catarina tem para que possamos construir um projeto que represente o anseio da comunidade escolar do nosso Estado e da sociedade catarinense, até porque eu reputo imprescindível a educação, pois ela é muito importante para o desenvolvimento do nosso Estado.</w:t>
      </w:r>
    </w:p>
    <w:p>
      <w:pPr>
        <w:pStyle w:val="Normal"/>
        <w:ind w:firstLine="709"/>
        <w:jc w:val="both"/>
        <w:rPr>
          <w:sz w:val="24"/>
          <w:szCs w:val="24"/>
        </w:rPr>
      </w:pPr>
      <w:r>
        <w:rPr>
          <w:sz w:val="24"/>
          <w:szCs w:val="24"/>
        </w:rPr>
        <w:t>Com a palavra a professora Beatriz Clair de Andrade, gerente de Educação de Jovens e Adultos da Secretaria de Estado da Educação.</w:t>
      </w:r>
    </w:p>
    <w:p>
      <w:pPr>
        <w:pStyle w:val="Normal"/>
        <w:ind w:firstLine="709"/>
        <w:jc w:val="both"/>
        <w:rPr/>
      </w:pPr>
      <w:r>
        <w:rPr>
          <w:b/>
          <w:sz w:val="24"/>
          <w:szCs w:val="24"/>
        </w:rPr>
        <w:t xml:space="preserve">A SRA. BEATRIZ CLAIR DE ANDRADE </w:t>
      </w:r>
      <w:r>
        <w:rPr>
          <w:sz w:val="24"/>
          <w:szCs w:val="24"/>
        </w:rPr>
        <w:t>– Bom-dia a todos os presentes. Em nome do Deputado Cobalchini, cumprimento todas as autoridades da mesa.</w:t>
      </w:r>
    </w:p>
    <w:p>
      <w:pPr>
        <w:pStyle w:val="Normal"/>
        <w:ind w:firstLine="709"/>
        <w:jc w:val="both"/>
        <w:rPr>
          <w:sz w:val="24"/>
          <w:szCs w:val="24"/>
        </w:rPr>
      </w:pPr>
      <w:r>
        <w:rPr>
          <w:sz w:val="24"/>
          <w:szCs w:val="24"/>
        </w:rPr>
        <w:t>Penso que em um encontro desta natureza, que tem a educação como pauta, poder contar com um número tão grande de autoridades interessadas nessa área, nesse tema, mostra a preocupação de todos com os rumos da educação de Santa Catarina. E é a isso que o Plano Estadual de Educação do Estado de Santa Catarina se propõe com as 19 metas e as 297 estratégias apresentadas no Plano. Eu não vou apresentar todas elas, as 297, mas vou fazer uma apresentação geral.</w:t>
      </w:r>
    </w:p>
    <w:p>
      <w:pPr>
        <w:pStyle w:val="Normal"/>
        <w:ind w:firstLine="709"/>
        <w:jc w:val="both"/>
        <w:rPr>
          <w:sz w:val="24"/>
          <w:szCs w:val="24"/>
        </w:rPr>
      </w:pPr>
      <w:r>
        <w:rPr>
          <w:sz w:val="24"/>
          <w:szCs w:val="24"/>
        </w:rPr>
        <w:t>Nós participamos da equipe de sistematização desse plano; mas esse plano, para a Educação de Santa Catarina, é resultado de um trabalho coletivo no período de 2012, 2013, 2014 até o presente momento, sobretudo 2013 e 2014, quando ocorreram as Conferências Nacionais de Educação (Conaes). [</w:t>
      </w:r>
      <w:r>
        <w:rPr>
          <w:i/>
          <w:sz w:val="24"/>
          <w:szCs w:val="24"/>
        </w:rPr>
        <w:t>Taquígrafo-Revisor: Eduardo Delvalhas dos Santos</w:t>
      </w:r>
      <w:r>
        <w:rPr>
          <w:sz w:val="24"/>
          <w:szCs w:val="24"/>
        </w:rPr>
        <w:t>]</w:t>
      </w:r>
      <w:r>
        <w:rPr>
          <w:b/>
          <w:sz w:val="24"/>
          <w:szCs w:val="24"/>
        </w:rPr>
        <w:t xml:space="preserve"> </w:t>
      </w:r>
      <w:r>
        <w:rPr>
          <w:sz w:val="24"/>
          <w:szCs w:val="24"/>
          <w:u w:val="single"/>
        </w:rPr>
        <w:t>CONFIRMAR ENCAIXE NO ÁUDIO</w:t>
      </w:r>
      <w:r>
        <w:rPr>
          <w:b/>
          <w:sz w:val="24"/>
          <w:szCs w:val="24"/>
        </w:rPr>
        <w:t xml:space="preserve"> </w:t>
      </w:r>
    </w:p>
    <w:p>
      <w:pPr>
        <w:pStyle w:val="Normal"/>
        <w:ind w:firstLine="709"/>
        <w:jc w:val="both"/>
        <w:rPr>
          <w:sz w:val="24"/>
          <w:szCs w:val="24"/>
          <w:u w:val="single"/>
        </w:rPr>
      </w:pPr>
      <w:r>
        <w:rPr>
          <w:sz w:val="24"/>
          <w:szCs w:val="24"/>
        </w:rPr>
        <w:t>É possível que muitos de vocês tenham participado desse momento das Conaes, das Conferências Nacionais de Educação realizadas na escola, nas universidades, na região. Então, o Plano foi construído a partir de subsídios e da participação coletiva da sociedade catarinense.</w:t>
      </w:r>
    </w:p>
    <w:p>
      <w:pPr>
        <w:pStyle w:val="Normal"/>
        <w:ind w:firstLine="709"/>
        <w:jc w:val="both"/>
        <w:rPr>
          <w:i/>
          <w:i/>
          <w:sz w:val="24"/>
          <w:szCs w:val="24"/>
        </w:rPr>
      </w:pPr>
      <w:r>
        <w:rPr>
          <w:b/>
          <w:sz w:val="24"/>
          <w:szCs w:val="24"/>
        </w:rPr>
        <w:t>O SR. PRESIDENTE (Deputado Estadual Valdir Cobalchini)</w:t>
      </w:r>
      <w:r>
        <w:rPr>
          <w:sz w:val="24"/>
          <w:szCs w:val="24"/>
        </w:rPr>
        <w:t xml:space="preserve"> – Só por curiosidade, quantos daqui participaram das Conaes? (</w:t>
      </w:r>
      <w:r>
        <w:rPr>
          <w:i/>
          <w:sz w:val="24"/>
          <w:szCs w:val="24"/>
        </w:rPr>
        <w:t>Vários participantes da plenária levantam a mão.</w:t>
      </w:r>
      <w:r>
        <w:rPr>
          <w:sz w:val="24"/>
          <w:szCs w:val="24"/>
        </w:rPr>
        <w:t>)</w:t>
      </w:r>
    </w:p>
    <w:p>
      <w:pPr>
        <w:pStyle w:val="Normal"/>
        <w:ind w:firstLine="709"/>
        <w:jc w:val="both"/>
        <w:rPr>
          <w:sz w:val="24"/>
          <w:szCs w:val="24"/>
        </w:rPr>
      </w:pPr>
      <w:r>
        <w:rPr>
          <w:sz w:val="24"/>
          <w:szCs w:val="24"/>
        </w:rPr>
        <w:t>É bastante.</w:t>
      </w:r>
    </w:p>
    <w:p>
      <w:pPr>
        <w:pStyle w:val="Normal"/>
        <w:ind w:firstLine="709"/>
        <w:jc w:val="both"/>
        <w:rPr>
          <w:sz w:val="24"/>
          <w:szCs w:val="24"/>
        </w:rPr>
      </w:pPr>
      <w:r>
        <w:rPr>
          <w:sz w:val="24"/>
          <w:szCs w:val="24"/>
        </w:rPr>
        <w:t>O Deputado Aguiar era o Presidente da Comissão de Educação, não é? O.k., muito obrigado.</w:t>
      </w:r>
    </w:p>
    <w:p>
      <w:pPr>
        <w:pStyle w:val="Normal"/>
        <w:ind w:firstLine="709"/>
        <w:jc w:val="both"/>
        <w:rPr/>
      </w:pPr>
      <w:r>
        <w:rPr>
          <w:b/>
          <w:sz w:val="24"/>
          <w:szCs w:val="24"/>
        </w:rPr>
        <w:t>A SRA. BEATRIZ CLAIR DE ANDRADE</w:t>
      </w:r>
      <w:r>
        <w:rPr>
          <w:sz w:val="24"/>
          <w:szCs w:val="24"/>
        </w:rPr>
        <w:t xml:space="preserve"> – Certo.</w:t>
      </w:r>
    </w:p>
    <w:p>
      <w:pPr>
        <w:pStyle w:val="Normal"/>
        <w:ind w:firstLine="709"/>
        <w:jc w:val="both"/>
        <w:rPr>
          <w:sz w:val="24"/>
          <w:szCs w:val="24"/>
        </w:rPr>
      </w:pPr>
      <w:r>
        <w:rPr>
          <w:sz w:val="24"/>
          <w:szCs w:val="24"/>
        </w:rPr>
        <w:t>Outra questão que eu também não posso deixar de citar é a importância deste momento de continuidade da construção do Plano Estadual de Educação para o Estado de Santa Catarina, e de a Assembleia Legislativa liderar este momento de audiências públicas para possibilitar à sociedade conhecer este produto final – não está finalizado, é o produto final deste momento, porque o Plano Estadual se transformou em um projeto de lei que tramita na Assembleia. Então, a apresentação desse produto final do momento é para a sociedade como um todo, através das audiências públicas.</w:t>
      </w:r>
    </w:p>
    <w:p>
      <w:pPr>
        <w:pStyle w:val="Normal"/>
        <w:ind w:firstLine="709"/>
        <w:jc w:val="both"/>
        <w:rPr>
          <w:sz w:val="24"/>
          <w:szCs w:val="24"/>
        </w:rPr>
      </w:pPr>
      <w:r>
        <w:rPr>
          <w:sz w:val="24"/>
          <w:szCs w:val="24"/>
        </w:rPr>
        <w:t>Acontecerão oito audiências públicas em todo o Estado; já tivemos uma na região de Caçador, esta aqui é a segunda, e nesta semana e na semana seguinte acontecerá também este momento, em várias outras regiões do Estado, para que professores, diversos segmentos, universidades, estudantes e a sociedade como um todo possam participar disso e pensar, então, no que desejam para a educação em Santa Catarina.</w:t>
      </w:r>
    </w:p>
    <w:p>
      <w:pPr>
        <w:pStyle w:val="Normal"/>
        <w:ind w:firstLine="709"/>
        <w:jc w:val="both"/>
        <w:rPr>
          <w:sz w:val="24"/>
          <w:szCs w:val="24"/>
        </w:rPr>
      </w:pPr>
      <w:r>
        <w:rPr>
          <w:sz w:val="24"/>
          <w:szCs w:val="24"/>
        </w:rPr>
        <w:t>O Plano é pensado para dez anos; portanto, às vezes algumas metas e muitas estratégias poderão causar certo estranhamento a respeito de como o Estado vai dar conta disso de imediato. Reforço isso porque ele não é um plano para 2016, mas para uma década de educação. Com isso, pensou-se em projeções e naquilo que se deseja para a educação.</w:t>
      </w:r>
    </w:p>
    <w:p>
      <w:pPr>
        <w:pStyle w:val="Normal"/>
        <w:ind w:firstLine="709"/>
        <w:jc w:val="both"/>
        <w:rPr>
          <w:sz w:val="24"/>
          <w:szCs w:val="24"/>
        </w:rPr>
      </w:pPr>
      <w:r>
        <w:rPr>
          <w:sz w:val="24"/>
          <w:szCs w:val="24"/>
        </w:rPr>
        <w:t>Trata-se de um plano centrado no regime de colaboração entre as esferas responsáveis pela educação: esfera federal, esfera estadual e esfera municipal. Então, não é um plano pensado na rede estadual de ensino, ou a rede estadual de ensino pensando um plano para os Municípios desenvolverem. Não, é um plano no qual todas as metas e estratégias têm como centralidade o regime de colaboração, a divisão de corresponsabilidade e a parceria, porque todos nós queremos como sociedade, independentemente das redes de educação em que atuamos, é que os catarinenses tenham acesso à educação de qualidade e à permanência em um processo de educação de qualidade. O desenvolvimento econômico e social de uma sociedade só é possível com ações em um processo de educação de qualidade.</w:t>
      </w:r>
    </w:p>
    <w:p>
      <w:pPr>
        <w:pStyle w:val="Normal"/>
        <w:ind w:firstLine="709"/>
        <w:jc w:val="both"/>
        <w:rPr>
          <w:sz w:val="24"/>
          <w:szCs w:val="24"/>
        </w:rPr>
      </w:pPr>
      <w:r>
        <w:rPr>
          <w:sz w:val="24"/>
          <w:szCs w:val="24"/>
        </w:rPr>
        <w:t>Ele é um plano de Estado; portanto, não um plano de rede nem um plano de governo. Pensando que é para dez anos, ele é um plano de Estado. E ele é alinhado com o Plano Nacional de Educação, que é a Lei nº 13.005, publicada em 25 de junho de 2014. Essa lei, no seu artigo 8º, prevê que os Estados e Municípios que não têm os seus Planos, ou que têm os seus Planos anteriores ao Nacional, elaborem-nos ou façam a readequação correspondente ao período de um ano.</w:t>
      </w:r>
    </w:p>
    <w:p>
      <w:pPr>
        <w:pStyle w:val="Normal"/>
        <w:ind w:firstLine="709"/>
        <w:jc w:val="both"/>
        <w:rPr>
          <w:sz w:val="24"/>
          <w:szCs w:val="24"/>
        </w:rPr>
      </w:pPr>
      <w:r>
        <w:rPr>
          <w:sz w:val="24"/>
          <w:szCs w:val="24"/>
        </w:rPr>
        <w:t>O nosso Plano não conseguiu atender esse requisito da lei nacional, porque já passou de um ano; em 25 de junho de 2015 nós teríamos de ter o nosso plano aprovado. Não conseguimos atender essa data; porém, estamos a caminho. Eu acho que este momento da audiência pública, com o projeto tramitando na Assembleia, é um caminho, é um indicativo disso. Nós não cumprimos a data, mas estamos seguindo isso.</w:t>
      </w:r>
    </w:p>
    <w:p>
      <w:pPr>
        <w:pStyle w:val="Normal"/>
        <w:ind w:firstLine="709"/>
        <w:jc w:val="both"/>
        <w:rPr>
          <w:sz w:val="24"/>
          <w:szCs w:val="24"/>
        </w:rPr>
      </w:pPr>
      <w:r>
        <w:rPr>
          <w:sz w:val="24"/>
          <w:szCs w:val="24"/>
        </w:rPr>
        <w:t>Eu vou passar uma síntese de como foi esse percurso, e depois, na continuação das manifestações, continuaremos à disposição da mesa e dos presentes para algum esclarecimento ou alguma informação extra que possamos dar por meio da apresentação.</w:t>
      </w:r>
    </w:p>
    <w:p>
      <w:pPr>
        <w:pStyle w:val="Normal"/>
        <w:ind w:firstLine="709"/>
        <w:jc w:val="both"/>
        <w:rPr>
          <w:i/>
          <w:i/>
          <w:sz w:val="24"/>
          <w:szCs w:val="24"/>
        </w:rPr>
      </w:pPr>
      <w:r>
        <w:rPr>
          <w:sz w:val="24"/>
          <w:szCs w:val="24"/>
        </w:rPr>
        <w:t>(</w:t>
      </w:r>
      <w:r>
        <w:rPr>
          <w:i/>
          <w:sz w:val="24"/>
          <w:szCs w:val="24"/>
        </w:rPr>
        <w:t>Utiliza-se de imagens em PowerPoint para ilustrar a sua apresentação.</w:t>
      </w:r>
      <w:r>
        <w:rPr>
          <w:sz w:val="24"/>
          <w:szCs w:val="24"/>
        </w:rPr>
        <w:t>)</w:t>
      </w:r>
    </w:p>
    <w:p>
      <w:pPr>
        <w:pStyle w:val="Normal"/>
        <w:ind w:firstLine="709"/>
        <w:jc w:val="both"/>
        <w:rPr>
          <w:sz w:val="24"/>
          <w:szCs w:val="24"/>
        </w:rPr>
      </w:pPr>
      <w:r>
        <w:rPr>
          <w:sz w:val="24"/>
          <w:szCs w:val="24"/>
        </w:rPr>
        <w:t>Trata-se de um plano norteador da política de Estado, com diretrizes, metas e estratégias para a melhoria da qualidade da educação.</w:t>
      </w:r>
    </w:p>
    <w:p>
      <w:pPr>
        <w:pStyle w:val="Normal"/>
        <w:ind w:firstLine="709"/>
        <w:jc w:val="both"/>
        <w:rPr/>
      </w:pPr>
      <w:r>
        <w:rPr>
          <w:sz w:val="24"/>
          <w:szCs w:val="24"/>
        </w:rPr>
        <w:t>Ele está alinhado (</w:t>
      </w:r>
      <w:r>
        <w:rPr>
          <w:i/>
          <w:sz w:val="24"/>
          <w:szCs w:val="24"/>
        </w:rPr>
        <w:t>mostra imagem</w:t>
      </w:r>
      <w:r>
        <w:rPr>
          <w:sz w:val="24"/>
          <w:szCs w:val="24"/>
        </w:rPr>
        <w:t>), como já mencionei, ao Plano Nacional de Educação. A diferença é no número de metas, porque Santa Catarina reuniu duas últimas metas na questão da valorização e informação. Então, o Plano Nacional tem 21 metas e o nosso tem 19. E ele foi elaborado a partir das deliberações das Conferências Nacionais de Educação (Conaes), que ocorreram em muitos segmentos – escolas, universidades, Regionais, onde o Deputado Valdir já teve a oportunidade de levantar esse assunto –, das quais a maioria de vocês participou.</w:t>
      </w:r>
    </w:p>
    <w:p>
      <w:pPr>
        <w:pStyle w:val="Normal"/>
        <w:ind w:firstLine="709"/>
        <w:jc w:val="both"/>
        <w:rPr>
          <w:sz w:val="24"/>
          <w:szCs w:val="24"/>
        </w:rPr>
      </w:pPr>
      <w:r>
        <w:rPr>
          <w:sz w:val="24"/>
          <w:szCs w:val="24"/>
        </w:rPr>
        <w:t>Esse plano passou pela análise do Fórum Estadual de Educação, do qual a professora Elza Moretto, Secretária Adjunta da Secretaria de Estado da Educação, é presidente. Então, por assumir a presidência do Fórum, a professora Elza foi a coordenadora de todo esse movimento das Conaes e do todo o movimento de sistematização final desse documento. Além disso, esse documento também passou pela análise do Conselho Estadual de Educação.</w:t>
      </w:r>
    </w:p>
    <w:p>
      <w:pPr>
        <w:pStyle w:val="Normal"/>
        <w:ind w:firstLine="709"/>
        <w:jc w:val="both"/>
        <w:rPr>
          <w:sz w:val="24"/>
          <w:szCs w:val="24"/>
        </w:rPr>
      </w:pPr>
      <w:r>
        <w:rPr>
          <w:sz w:val="24"/>
          <w:szCs w:val="24"/>
        </w:rPr>
        <w:t xml:space="preserve">O Plano é articulado pelo regime de colaboração. Então esse é o princípio que norteia todo o Plano no sentido de corresponsabilidade das esferas responsáveis pela oferta de educação no Estado de Santa Catarina. </w:t>
      </w:r>
    </w:p>
    <w:p>
      <w:pPr>
        <w:pStyle w:val="Normal"/>
        <w:ind w:firstLine="709"/>
        <w:jc w:val="both"/>
        <w:rPr>
          <w:sz w:val="24"/>
          <w:szCs w:val="24"/>
        </w:rPr>
      </w:pPr>
      <w:r>
        <w:rPr>
          <w:sz w:val="24"/>
          <w:szCs w:val="24"/>
        </w:rPr>
        <w:t>É um plano de sistema e não de rede; então de rede privada, municipal, estadual e federal. Ele trata de todos esses segmentos da educação, desde a educação infantil até o ensino superior e a pós-graduação. Além disso, é um plano de Estado e não um plano de governo.</w:t>
      </w:r>
    </w:p>
    <w:p>
      <w:pPr>
        <w:pStyle w:val="Normal"/>
        <w:ind w:firstLine="709"/>
        <w:jc w:val="both"/>
        <w:rPr/>
      </w:pPr>
      <w:r>
        <w:rPr>
          <w:sz w:val="24"/>
          <w:szCs w:val="24"/>
        </w:rPr>
        <w:t>Aqui (</w:t>
      </w:r>
      <w:r>
        <w:rPr>
          <w:i/>
          <w:sz w:val="24"/>
          <w:szCs w:val="24"/>
        </w:rPr>
        <w:t>aponta a imagem</w:t>
      </w:r>
      <w:r>
        <w:rPr>
          <w:sz w:val="24"/>
          <w:szCs w:val="24"/>
        </w:rPr>
        <w:t>) a gente fez um recorte histórico desse movimento, de documentos oficiais que foram elaborados em Santa Catarina com a mesma perspectiva do Plano Estadual de Educação. Então, a gente já teve um documento, publicado pouquinho antes do início da década de 1970, a respeito dos rumos da educação de Santa Catarina que foi transformado em lei. Depois, entre 1980 e 1983, houve outro documento publicado, em que também se começou o movimento da proposta curricular de Santa Catarina – muitos professores que atuam nas redes também conhecem esse documento. O documento da proposta foi publicado em 1998, mas antes disso teve um movimento de ampla participação das escolas, dos alunos e de outros atores envolvidos com a educação. E em 1983 teve o “caderno verde”, um caderninho verde que foi a publicação do documento que tratava dos rumos da educação. Depois, em 1988, houve a proposta curricular.</w:t>
      </w:r>
    </w:p>
    <w:p>
      <w:pPr>
        <w:pStyle w:val="Normal"/>
        <w:ind w:firstLine="709"/>
        <w:jc w:val="both"/>
        <w:rPr>
          <w:sz w:val="24"/>
          <w:szCs w:val="24"/>
        </w:rPr>
      </w:pPr>
      <w:r>
        <w:rPr>
          <w:sz w:val="24"/>
          <w:szCs w:val="24"/>
        </w:rPr>
        <w:t>Portanto, esse é um recorte do nosso Plano no Estado. Mas acredito que o professor Adelcio, a exemplo do que foi feito em Caçador, vai tratar a parte da história um pouco melhor e com mais profundidade.</w:t>
      </w:r>
    </w:p>
    <w:p>
      <w:pPr>
        <w:pStyle w:val="Normal"/>
        <w:ind w:firstLine="709"/>
        <w:jc w:val="both"/>
        <w:rPr>
          <w:sz w:val="24"/>
          <w:szCs w:val="24"/>
        </w:rPr>
      </w:pPr>
      <w:r>
        <w:rPr>
          <w:sz w:val="24"/>
          <w:szCs w:val="24"/>
        </w:rPr>
        <w:t>A sistematização do Plano, então, ocorreu neste período entre 2013 e 2015, a partir das Conaes. A elaboração do Plano foi alinhada com o Plano Nacional, que é a Lei nº 13.005, publicada em 24 de junho de 2014. Então eu acho que a gente vive um momento histórico tanto da educação brasileira quanto da educação de Santa Catarina, pois a gente tem um projeto de Plano de Educação para o País, para o Estado e para os Municípios, que foi – eu vou falar disto adiante – publicado em uma lei. E aí o artigo 8º orienta que Estados, Distrito Federal e Municípios elaborem ou adequem os seus planos ao Plano Nacional.</w:t>
      </w:r>
    </w:p>
    <w:p>
      <w:pPr>
        <w:pStyle w:val="Normal"/>
        <w:ind w:firstLine="709"/>
        <w:jc w:val="both"/>
        <w:rPr/>
      </w:pPr>
      <w:r>
        <w:rPr>
          <w:sz w:val="24"/>
          <w:szCs w:val="24"/>
        </w:rPr>
        <w:t>(</w:t>
      </w:r>
      <w:r>
        <w:rPr>
          <w:i/>
          <w:sz w:val="24"/>
          <w:szCs w:val="24"/>
        </w:rPr>
        <w:t>Mudança de imagem.</w:t>
      </w:r>
      <w:r>
        <w:rPr>
          <w:sz w:val="24"/>
          <w:szCs w:val="24"/>
        </w:rPr>
        <w:t>) O Plano foi fundamentado, principalmente, nestes documentos: Constituição da República; Lei de Diretrizes e Bases da Educação; Constituição do Estado; documento do Sistema Estadual de Educação; relatório da Organização de Cooperação e de Desenvolvimento Econômico (OCDE), que traz o diagnóstico da realidade de Santa Catarina, porque para pensar educação é importante entender que realidade é essa em que a gente está pensando a educação, quais são os indicadores econômicos e sociais, e tudo o que envolve a constituição da sociedade. Então, esse documento traz um diagnóstico, e a partir do estudo desse diagnóstico se pensou na adequação das metas e na proposição das estratégias para Santa Catarina. Além disso, o Plano também foi fundamentado nas Conferências Nacionais de Educação, tanto estadual como nacional, cujo resultado foi publicado em 2014 – esse foi o momento de maior participação da sociedade em si. Então, todos esses documentos subsidiaram o Plano.</w:t>
      </w:r>
    </w:p>
    <w:p>
      <w:pPr>
        <w:pStyle w:val="Normal"/>
        <w:ind w:firstLine="709"/>
        <w:jc w:val="both"/>
        <w:rPr/>
      </w:pPr>
      <w:r>
        <w:rPr>
          <w:sz w:val="24"/>
          <w:szCs w:val="24"/>
        </w:rPr>
        <w:t>Aqui (</w:t>
      </w:r>
      <w:r>
        <w:rPr>
          <w:i/>
          <w:sz w:val="24"/>
          <w:szCs w:val="24"/>
        </w:rPr>
        <w:t>mostra na imagem</w:t>
      </w:r>
      <w:r>
        <w:rPr>
          <w:sz w:val="24"/>
          <w:szCs w:val="24"/>
        </w:rPr>
        <w:t>), só ressaltando que a lei nacional foi sancionada sem vetos da Presidência da República, e assim a gente torce que seja feito também com a nossa lei em relação ao Plano Estadual.</w:t>
      </w:r>
    </w:p>
    <w:p>
      <w:pPr>
        <w:pStyle w:val="Normal"/>
        <w:ind w:firstLine="709"/>
        <w:jc w:val="both"/>
        <w:rPr/>
      </w:pPr>
      <w:r>
        <w:rPr>
          <w:sz w:val="24"/>
          <w:szCs w:val="24"/>
        </w:rPr>
        <w:t>Aqui (</w:t>
      </w:r>
      <w:r>
        <w:rPr>
          <w:i/>
          <w:sz w:val="24"/>
          <w:szCs w:val="24"/>
        </w:rPr>
        <w:t>aponta a imagem</w:t>
      </w:r>
      <w:r>
        <w:rPr>
          <w:sz w:val="24"/>
          <w:szCs w:val="24"/>
        </w:rPr>
        <w:t>) mostramos o movimento das Conaes, que foi o que marcou a participação da sociedade nesse momento do Plano. Foram realizadas 451 Conaes Livres em todo o território catarinense; houve o seu lançamento, na Alesc, com a participação de 1.200 pessoas; foi marcado pelo Dia da Conae na Escola, quando escolas das diferentes redes, universidades e institutos federais fizeram este movimento com os estudantes, os professores, a comunidade escolar de forma geral; a etapa municipal contou com 275 Conferências; a etapa intermunicipal, com 21 Conferências, envolvendo os 295 Municípios de Santa Catarina; a etapa estadual contou com a participação de 1.500 pessoas; e, através das redes sociais da Conae/MEC, houve a participação de 8.900 pessoas, entre considerações e compartilhamentos feitos, envolvendo aquilo que a rede social permitiu.</w:t>
      </w:r>
    </w:p>
    <w:p>
      <w:pPr>
        <w:pStyle w:val="Normal"/>
        <w:ind w:firstLine="709"/>
        <w:jc w:val="both"/>
        <w:rPr/>
      </w:pPr>
      <w:r>
        <w:rPr>
          <w:sz w:val="24"/>
          <w:szCs w:val="24"/>
        </w:rPr>
        <w:t>A gente vai ilustrar a apresentação com algumas fotos desse movimento. A professora Elza sempre reforça a importância de apresentar as fotografias como um registro, uma memória ilustrando claramente essa participação (</w:t>
      </w:r>
      <w:r>
        <w:rPr>
          <w:i/>
          <w:sz w:val="24"/>
          <w:szCs w:val="24"/>
        </w:rPr>
        <w:t>mostra diversas fotografias</w:t>
      </w:r>
      <w:r>
        <w:rPr>
          <w:sz w:val="24"/>
          <w:szCs w:val="24"/>
        </w:rPr>
        <w:t>): o lançamento da Conae na Assembleia; a Conae na Escola em vários momentos, com alunos, estudantes, professores, em vários espaços – pátio, ginásio, sala –; novamente a Conae na Escola; alguns Municípios onde ocorreram as Conaes municipais; algumas Conaes intermunicipais, ou regionais, de onde foram tirados os delegados para participar da estadual; a Conae estadual, realizada em 2013, na Universidade Federal de Santa Catarina – mostra a ampla participação da sociedade –; novamente a Conae estadual, com pessoas envolvidas no processo da educação –Conselho Estadual, Secretaria da Educação, Reitores de universidades participando ativamente disso –, com os grupos discutindo e trabalhando, ainda na Conae estadual, com a Assembleia também presente; e aqui a Conae nacional, a Conferência Nacional, onde o grupo de Santa Catarina aparece representado ali, junto com a Presidente e com todos os representantes do País, discutindo a educação.</w:t>
      </w:r>
    </w:p>
    <w:p>
      <w:pPr>
        <w:pStyle w:val="Normal"/>
        <w:ind w:firstLine="709"/>
        <w:jc w:val="both"/>
        <w:rPr/>
      </w:pPr>
      <w:r>
        <w:rPr>
          <w:sz w:val="24"/>
          <w:szCs w:val="24"/>
        </w:rPr>
        <w:t>Aqui (</w:t>
      </w:r>
      <w:r>
        <w:rPr>
          <w:i/>
          <w:sz w:val="24"/>
          <w:szCs w:val="24"/>
        </w:rPr>
        <w:t>aponta imagem com duas fotos</w:t>
      </w:r>
      <w:r>
        <w:rPr>
          <w:sz w:val="24"/>
          <w:szCs w:val="24"/>
        </w:rPr>
        <w:t>) é a questão da participação do Fórum Estadual de Educação (FEE). O Fórum Estadual de Educação é um segmento do qual fazem parte instituições de ensino superior, Secretaria de Educação e sociedade civil organizada – movimentos sociais e ONGs. Em todos os momentos de organização, sistematização e elaboração do Plano houve a participação ativa do Fórum Estadual de Educação, com as suas representações e também com a apresentação de todos os resultados a partir das Conaes. Esses resultados eram trazidos, discutidos, reavaliados e readequados por esse grupo que representava a sociedade como um todo – então, representava universidades, institutos federais, movimento social organizado, Secretarias de Educação municipais e de Estado, e outros segmentos. Além disso, houve também a participação ativa do Conselho Estadual de Educação. Então foram dois segmentos muito importantes na validação e na sistematização do resultado do Plano Estadual de Educação, que a gente tem hoje tramitando na Assembleia. [</w:t>
      </w:r>
      <w:r>
        <w:rPr>
          <w:i/>
          <w:sz w:val="24"/>
          <w:szCs w:val="24"/>
        </w:rPr>
        <w:t>Taquígrafa-Revisora: Carla Greco Granato</w:t>
      </w:r>
      <w:r>
        <w:rPr>
          <w:sz w:val="24"/>
          <w:szCs w:val="24"/>
        </w:rPr>
        <w:t>]</w:t>
      </w:r>
    </w:p>
    <w:p>
      <w:pPr>
        <w:pStyle w:val="Normal"/>
        <w:ind w:firstLine="709"/>
        <w:jc w:val="both"/>
        <w:rPr/>
      </w:pPr>
      <w:r>
        <w:rPr>
          <w:sz w:val="24"/>
          <w:szCs w:val="24"/>
        </w:rPr>
        <w:t>(</w:t>
      </w:r>
      <w:r>
        <w:rPr>
          <w:i/>
          <w:sz w:val="24"/>
          <w:szCs w:val="24"/>
        </w:rPr>
        <w:t>Mudança de imagem.</w:t>
      </w:r>
      <w:r>
        <w:rPr>
          <w:sz w:val="24"/>
          <w:szCs w:val="24"/>
        </w:rPr>
        <w:t xml:space="preserve">) Agora vamos mostrar um pouco do trabalho de sistematização desse documento que hoje tramita na Assembleia. Em janeiro de 2014 foi constituída uma equipe de sistematização do texto-base composta pelos técnicos da Secretaria de Estado da Educação (SED), por conta de a Secretária Adjunta Elza ter coordenado esse trabalho, dentre os quais eu e a professora Dora – pelos representantes de todas as diretorias da SED e pela Fundação Catarinense de Educação Especial. Então os técnicos se reuniram num trabalho braçal e – a partir de tudo o que tinha sido recolhido no decorrer de 2012 e de 2013, juntamente com os referenciais de legislação – começaram a organizar esse documento final. </w:t>
      </w:r>
    </w:p>
    <w:p>
      <w:pPr>
        <w:pStyle w:val="Normal"/>
        <w:ind w:firstLine="709"/>
        <w:jc w:val="both"/>
        <w:rPr/>
      </w:pPr>
      <w:r>
        <w:rPr>
          <w:sz w:val="24"/>
          <w:szCs w:val="24"/>
        </w:rPr>
        <w:t xml:space="preserve">O projeto de lei que foi para a Assembleia é um documento mais enxuto, com as metas e as estratégias, mas há um documento completo do Plano Estadual de Educação. Completo porque tem histórico, diagnóstico de todos os indicadores e de tudo o que representa os segmentos que envolvem a educação, e está disponível na página da Secretaria de Estado da Educação, na Internet, para quem tiver interesse em aprofundar o assunto. E o diagnóstico foi a partir da </w:t>
      </w:r>
      <w:r>
        <w:rPr>
          <w:rStyle w:val="Emphasis"/>
          <w:bCs/>
          <w:sz w:val="24"/>
          <w:szCs w:val="24"/>
          <w:shd w:fill="FFFFFF" w:val="clear"/>
        </w:rPr>
        <w:t>Pesquisa Nacional por Amostra de Domicílios</w:t>
      </w:r>
      <w:r>
        <w:rPr>
          <w:rStyle w:val="Appleconvertedspace"/>
          <w:sz w:val="24"/>
          <w:szCs w:val="24"/>
          <w:shd w:fill="FFFFFF" w:val="clear"/>
        </w:rPr>
        <w:t> </w:t>
      </w:r>
      <w:r>
        <w:rPr>
          <w:sz w:val="24"/>
          <w:szCs w:val="24"/>
          <w:shd w:fill="FFFFFF" w:val="clear"/>
        </w:rPr>
        <w:t>(</w:t>
      </w:r>
      <w:r>
        <w:rPr>
          <w:rStyle w:val="Emphasis"/>
          <w:bCs/>
          <w:sz w:val="24"/>
          <w:szCs w:val="24"/>
          <w:shd w:fill="FFFFFF" w:val="clear"/>
        </w:rPr>
        <w:t>PNAD)</w:t>
      </w:r>
      <w:r>
        <w:rPr>
          <w:sz w:val="24"/>
          <w:szCs w:val="24"/>
        </w:rPr>
        <w:t xml:space="preserve">, dos dados do IBGE, e resultou em um estudo consistente para o Plano. Então é um documento que vale a pena ser lido na integralidade por quem quer se aprofundar um pouco mais e conhecer a educação de Santa Catarina, entendendo porque aquela meta trata daqueles números ou daqueles índices. Como eu já disse, esse documento completo está na página da SED, mas não tenho conhecimento se está também na página da Alesc. </w:t>
      </w:r>
    </w:p>
    <w:p>
      <w:pPr>
        <w:pStyle w:val="Normal"/>
        <w:ind w:firstLine="709"/>
        <w:jc w:val="both"/>
        <w:rPr>
          <w:sz w:val="24"/>
          <w:szCs w:val="24"/>
        </w:rPr>
      </w:pPr>
      <w:r>
        <w:rPr>
          <w:sz w:val="24"/>
          <w:szCs w:val="24"/>
        </w:rPr>
        <w:t>Bom, esse grupo começou a se reunir em janeiro de 2014, num trabalho intenso. Éramos em torno de quinze a vinte pessoas por área de metas, e aí fomos trabalhando meta por meta e garimpando o que a Conae trazia para a educação especial, por exemplo, que é a Meta 4; o que outros documentos, ou legislação, ou projetos de planos de educação anteriores para o Estado de Santa Catarina tinham de educação especial; o que o Plano Nacional trazia para educação especial. Aí, com o diagnóstico, avaliamos o que Santa Catarina poderia e queria ter, e readequava-se a meta para o nosso Estado, incluindo-a nas estratégias.</w:t>
      </w:r>
    </w:p>
    <w:p>
      <w:pPr>
        <w:pStyle w:val="Normal"/>
        <w:ind w:firstLine="709"/>
        <w:jc w:val="both"/>
        <w:rPr>
          <w:sz w:val="24"/>
          <w:szCs w:val="24"/>
        </w:rPr>
      </w:pPr>
      <w:r>
        <w:rPr>
          <w:sz w:val="24"/>
          <w:szCs w:val="24"/>
        </w:rPr>
        <w:t>Isso aconteceu a partir de janeiro de 2014 e em maio do mesmo ano foi terminada a elaboração do primeiro documento-base, do documento preliminar. Aí esse documento passou por um debate interno nas Diretorias da SED, foi para o Fórum Estadual de Educação e para o Conselho Estadual de Educação, que novamente modificou, alterou algumas situações e trouxe outras novidades.</w:t>
      </w:r>
    </w:p>
    <w:p>
      <w:pPr>
        <w:pStyle w:val="Normal"/>
        <w:ind w:firstLine="709"/>
        <w:jc w:val="both"/>
        <w:rPr>
          <w:sz w:val="24"/>
          <w:szCs w:val="24"/>
        </w:rPr>
      </w:pPr>
      <w:r>
        <w:rPr>
          <w:sz w:val="24"/>
          <w:szCs w:val="24"/>
        </w:rPr>
        <w:t>Em janeiro de 2015 o documento foi enviado à Casa Civil e em junho do mesmo ano foi para a Alesc. Esse é o percurso que temos feito para que o nosso Plano Estadual de Educação seja aprovado.</w:t>
      </w:r>
    </w:p>
    <w:p>
      <w:pPr>
        <w:pStyle w:val="Normal"/>
        <w:ind w:firstLine="709"/>
        <w:jc w:val="both"/>
        <w:rPr/>
      </w:pPr>
      <w:r>
        <w:rPr>
          <w:sz w:val="24"/>
          <w:szCs w:val="24"/>
        </w:rPr>
        <w:t>(</w:t>
      </w:r>
      <w:r>
        <w:rPr>
          <w:i/>
          <w:sz w:val="24"/>
          <w:szCs w:val="24"/>
        </w:rPr>
        <w:t>Mudança de imagem.</w:t>
      </w:r>
      <w:r>
        <w:rPr>
          <w:sz w:val="24"/>
          <w:szCs w:val="24"/>
        </w:rPr>
        <w:t xml:space="preserve">) O Plano está organizado, conforme já mencionei, em 19 metas e 297 estratégias e está pautado nas seguintes diretrizes: erradicação do analfabetismo – algumas metas tratam dessa questão, desde o acesso à educação infantil até a questão da alfabetização na Educação de Jovens e Adultos (EJA) –; universalização do acesso; superação das desigualdades; melhoria da qualidade; formação para o trabalho – formação docente inicial e continuada –, e por isso também há metas voltadas para o ensino superior, para a educação superior naquilo que diz respeito à formação dos professores ou dos profissionais que vão atuar na educação. Algumas metas ainda trabalham a gestão democrática das escolas de educação; a valorização dos profissionais; a promoção humanística de todo o processo de educação – o ser humano como centralidade do processo de educação –; o respeito aos direitos humanos. Felizmente, cada vez mais vai entrando nas nossas escolas a necessidade de se pensar a educação com um olhar voltado à questão dos direitos humanos no sentido de dar possibilidade de universalizar o acesso a quem historicamente não teve essa possibilidade via educação, seja na nossa sociedade, no Brasil, no nosso Estado, nos nossos Municípios. Então, o respeito aos direitos humanos e o respeito à diversidade, que também se integra ao respeito aos direitos humanos. Portanto, as 19 metas estão centradas nessas diretrizes e desdobradas em 297 estratégias. </w:t>
      </w:r>
    </w:p>
    <w:p>
      <w:pPr>
        <w:pStyle w:val="Normal"/>
        <w:ind w:firstLine="709"/>
        <w:jc w:val="both"/>
        <w:rPr>
          <w:b/>
          <w:b/>
          <w:sz w:val="24"/>
          <w:szCs w:val="24"/>
        </w:rPr>
      </w:pPr>
      <w:r>
        <w:rPr>
          <w:sz w:val="24"/>
          <w:szCs w:val="24"/>
        </w:rPr>
        <w:t>(</w:t>
      </w:r>
      <w:r>
        <w:rPr>
          <w:i/>
          <w:sz w:val="24"/>
          <w:szCs w:val="24"/>
        </w:rPr>
        <w:t>Mudança de imagem.</w:t>
      </w:r>
      <w:r>
        <w:rPr>
          <w:sz w:val="24"/>
          <w:szCs w:val="24"/>
        </w:rPr>
        <w:t>) Apontamos dez destaques do Plano, quais sejam: universalização da educação básica dos 4 anos aos 17 anos – hoje isso já é preconizado pela LDB –; erradicação do analfabetismo com alfabetização a partir dos 6 anos – tem uma meta que trata a esse respeito –; expansão da educação integral, que é um movimento que vem cada vez mais se ampliando para a sociedade brasileira; expansão da educação profissional e da educação de jovens e adultos; equiparar a qualidade da educação em Santa Catarina com países desenvolvidos; superação das desigualdades e respeito às diferenças; expansão do ensino superior, sobretudo na questão de formação dos educadores; valorização do professor – educação de qualidade tem que ser acompanhada da valorização dos profissionais que atuam nesse segmento –; gestão escolar democrática; e ampliação do financiamento – este é o ponto que aparece pela primeira vez num documento norteador da educação em Santa Catarina. Até então, nos outros documentos publicados na história dos rumos da educação em Santa Catarina não aparecia esse item de financiamento. Então esse é o ponto inovador do Plano. O Plano Nacional também apresenta isso e foi mantido para o Plano Estadual, para o nosso Plano em Santa Catarina. [</w:t>
      </w:r>
      <w:r>
        <w:rPr>
          <w:i/>
          <w:sz w:val="24"/>
          <w:szCs w:val="24"/>
        </w:rPr>
        <w:t>Taquígrafa-Revisora: Siomara G. Videira</w:t>
      </w:r>
      <w:r>
        <w:rPr>
          <w:sz w:val="24"/>
          <w:szCs w:val="24"/>
        </w:rPr>
        <w:t>]</w:t>
      </w:r>
    </w:p>
    <w:p>
      <w:pPr>
        <w:pStyle w:val="Normal"/>
        <w:ind w:firstLine="708"/>
        <w:jc w:val="both"/>
        <w:rPr/>
      </w:pPr>
      <w:r>
        <w:rPr>
          <w:sz w:val="24"/>
          <w:szCs w:val="24"/>
        </w:rPr>
        <w:t>(</w:t>
      </w:r>
      <w:r>
        <w:rPr>
          <w:i/>
          <w:sz w:val="24"/>
          <w:szCs w:val="24"/>
        </w:rPr>
        <w:t>Mudança de imagem.</w:t>
      </w:r>
      <w:r>
        <w:rPr>
          <w:sz w:val="24"/>
          <w:szCs w:val="24"/>
        </w:rPr>
        <w:t>) Esse movimento dos Planos foi deflagrado pelo MEC – Ministério da Educação –, que criou uma metodologia de trabalho para os Estados e os Municípios organizarem os seus Planos, a partir de orientação e de subsídios da rede de assistência técnica; formou-se uma rede de assistência técnica em Santa Catarina, assim como em todos os demais Estados. Essa é uma metodologia que o MEC implementou para os Estados poderem subsidiar os Municípios no sentido de os Municípios também elaborarem ou adequarem os seus Planos de Educação.</w:t>
      </w:r>
    </w:p>
    <w:p>
      <w:pPr>
        <w:pStyle w:val="Normal"/>
        <w:ind w:firstLine="708"/>
        <w:jc w:val="both"/>
        <w:rPr>
          <w:sz w:val="24"/>
          <w:szCs w:val="24"/>
        </w:rPr>
      </w:pPr>
      <w:r>
        <w:rPr>
          <w:sz w:val="24"/>
          <w:szCs w:val="24"/>
        </w:rPr>
        <w:t>Depois eu entrarei um pouco neste diagnóstico de como se encontra atualmente a situação nos Municípios em Santa Catarina.</w:t>
      </w:r>
    </w:p>
    <w:p>
      <w:pPr>
        <w:pStyle w:val="Normal"/>
        <w:jc w:val="both"/>
        <w:rPr/>
      </w:pPr>
      <w:r>
        <w:rPr>
          <w:sz w:val="24"/>
          <w:szCs w:val="24"/>
        </w:rPr>
        <w:tab/>
        <w:t>Aqui (</w:t>
      </w:r>
      <w:r>
        <w:rPr>
          <w:i/>
          <w:sz w:val="24"/>
          <w:szCs w:val="24"/>
        </w:rPr>
        <w:t>aponta para o slide</w:t>
      </w:r>
      <w:r>
        <w:rPr>
          <w:sz w:val="24"/>
          <w:szCs w:val="24"/>
        </w:rPr>
        <w:t>) aparece um mapa que data de 18 de maio de 2015, mostrando os planos estaduais nos Estados e no Distrito Federal. Nesta data de 18 de maio de 2015, faltando um mês para o prazo que a lei nacional estabeleceu para aprovação do plano, tínhamos apenas três Estados com a lei sancionada, que são os que aparecem em azul. E os outros, conforme a legenda, a maioria com o documento-base elaborado, outros em fase de consulta pública, outros com projeto de lei elaborado. Essa era a situação no Brasil em maio de 2015, faltando um mês para o prazo que a lei nacional deu para os Estados.</w:t>
      </w:r>
    </w:p>
    <w:p>
      <w:pPr>
        <w:pStyle w:val="Normal"/>
        <w:jc w:val="both"/>
        <w:rPr/>
      </w:pPr>
      <w:r>
        <w:rPr>
          <w:sz w:val="24"/>
          <w:szCs w:val="24"/>
        </w:rPr>
        <w:tab/>
        <w:t>Já em julho de 2015, esta (</w:t>
      </w:r>
      <w:r>
        <w:rPr>
          <w:i/>
          <w:sz w:val="24"/>
          <w:szCs w:val="24"/>
        </w:rPr>
        <w:t>aponta para o slide</w:t>
      </w:r>
      <w:r>
        <w:rPr>
          <w:sz w:val="24"/>
          <w:szCs w:val="24"/>
        </w:rPr>
        <w:t>) era a realidade dos Estados brasileiros em relação aos planos estaduais de Educação. O nosso, então, se encontra ali (</w:t>
      </w:r>
      <w:r>
        <w:rPr>
          <w:i/>
          <w:sz w:val="24"/>
          <w:szCs w:val="24"/>
        </w:rPr>
        <w:t>aponta para o slide</w:t>
      </w:r>
      <w:r>
        <w:rPr>
          <w:sz w:val="24"/>
          <w:szCs w:val="24"/>
        </w:rPr>
        <w:t>) com o projeto de lei enviado ao Legislativo. Torcemos para que rapidamente Santa Catarina possa pintar também o mapa de azul, com a lei sancionada. Eu acho que este momento é para isso; que a gente caminhe para isso.</w:t>
      </w:r>
    </w:p>
    <w:p>
      <w:pPr>
        <w:pStyle w:val="Normal"/>
        <w:ind w:firstLine="708"/>
        <w:jc w:val="both"/>
        <w:rPr/>
      </w:pPr>
      <w:r>
        <w:rPr>
          <w:sz w:val="24"/>
          <w:szCs w:val="24"/>
        </w:rPr>
        <w:t>Aqui (</w:t>
      </w:r>
      <w:r>
        <w:rPr>
          <w:i/>
          <w:sz w:val="24"/>
          <w:szCs w:val="24"/>
        </w:rPr>
        <w:t>aponta para o slide</w:t>
      </w:r>
      <w:r>
        <w:rPr>
          <w:sz w:val="24"/>
          <w:szCs w:val="24"/>
        </w:rPr>
        <w:t>) em agosto, como se encontram os Estados brasileiros.</w:t>
      </w:r>
    </w:p>
    <w:p>
      <w:pPr>
        <w:pStyle w:val="Normal"/>
        <w:jc w:val="both"/>
        <w:rPr/>
      </w:pPr>
      <w:r>
        <w:rPr>
          <w:sz w:val="24"/>
          <w:szCs w:val="24"/>
        </w:rPr>
        <w:tab/>
        <w:t>Agora, a questão dos Municípios de Santa Catarina com relação aos planos municipais de Educação. Em abril de 2015, esta (</w:t>
      </w:r>
      <w:r>
        <w:rPr>
          <w:i/>
          <w:sz w:val="24"/>
          <w:szCs w:val="24"/>
        </w:rPr>
        <w:t>aponta para o slide</w:t>
      </w:r>
      <w:r>
        <w:rPr>
          <w:sz w:val="24"/>
          <w:szCs w:val="24"/>
        </w:rPr>
        <w:t>) era a realidade dos Municípios. Contávamos apenas com um Município com a lei sancionada. Os outros, então, nesta (</w:t>
      </w:r>
      <w:r>
        <w:rPr>
          <w:i/>
          <w:sz w:val="24"/>
          <w:szCs w:val="24"/>
        </w:rPr>
        <w:t>aponta para o slide</w:t>
      </w:r>
      <w:r>
        <w:rPr>
          <w:sz w:val="24"/>
          <w:szCs w:val="24"/>
        </w:rPr>
        <w:t xml:space="preserve">) realidade, com comissão organizadora instituída, em rosa claro; os avermelhados estão com o diagnóstico concluído; os amarelados estão com o documento-base elaborado. Mas essa era a realidade em abril de 2015. </w:t>
      </w:r>
    </w:p>
    <w:p>
      <w:pPr>
        <w:pStyle w:val="Normal"/>
        <w:ind w:firstLine="708"/>
        <w:jc w:val="both"/>
        <w:rPr>
          <w:sz w:val="24"/>
          <w:szCs w:val="24"/>
        </w:rPr>
      </w:pPr>
      <w:r>
        <w:rPr>
          <w:sz w:val="24"/>
          <w:szCs w:val="24"/>
        </w:rPr>
        <w:t xml:space="preserve">Na realidade, os Municípios tiveram um movimento muito importante e foram muito ágeis nesse processo, porque pensando de abril de 2015 para cá – depois mostraremos o andamento disso e como se encontra atualmente – os Municípios se envolveram muito na questão da construção dos planos municipais, tendo o Nacional como base e o documento de referência o Estadual. </w:t>
      </w:r>
    </w:p>
    <w:p>
      <w:pPr>
        <w:pStyle w:val="Normal"/>
        <w:jc w:val="both"/>
        <w:rPr/>
      </w:pPr>
      <w:r>
        <w:rPr>
          <w:sz w:val="24"/>
          <w:szCs w:val="24"/>
        </w:rPr>
        <w:tab/>
        <w:t>Já em junho de 2015 a realidade nos Municípios mudou muito. (</w:t>
      </w:r>
      <w:r>
        <w:rPr>
          <w:i/>
          <w:sz w:val="24"/>
          <w:szCs w:val="24"/>
        </w:rPr>
        <w:t>Mudança de imagem.</w:t>
      </w:r>
      <w:r>
        <w:rPr>
          <w:sz w:val="24"/>
          <w:szCs w:val="24"/>
        </w:rPr>
        <w:t xml:space="preserve">) Vários com projeto de lei enviado para o Legislativo; os verde-escuro, a maioria; e alguns com o projeto de lei sancionado, com a lei sancionada. </w:t>
      </w:r>
    </w:p>
    <w:p>
      <w:pPr>
        <w:pStyle w:val="Normal"/>
        <w:ind w:firstLine="708"/>
        <w:jc w:val="both"/>
        <w:rPr>
          <w:sz w:val="24"/>
          <w:szCs w:val="24"/>
        </w:rPr>
      </w:pPr>
      <w:r>
        <w:rPr>
          <w:sz w:val="24"/>
          <w:szCs w:val="24"/>
        </w:rPr>
        <w:t xml:space="preserve">Ressaltamos que ainda está havendo aquele trabalho da rede técnica que foi criada. É um grupo de pessoas aqui do Estado, envolvendo representantes da Fundação Catarinense de Educação Especial, pessoas da Secretaria de Estado da Educação. E representantes de Municípios formaram, então, essa rede que tem dado suporte diário aos Municípios na questão da construção dos seus planos. Então, percebemos que essa metodologia de trabalho de se formar uma rede técnica de assessoramento contribuiu muito para esse cenário dos planos municipais de educação. </w:t>
      </w:r>
    </w:p>
    <w:p>
      <w:pPr>
        <w:pStyle w:val="Normal"/>
        <w:ind w:firstLine="708"/>
        <w:jc w:val="both"/>
        <w:rPr/>
      </w:pPr>
      <w:r>
        <w:rPr>
          <w:sz w:val="24"/>
          <w:szCs w:val="24"/>
        </w:rPr>
        <w:t>Em final de junho de 2015, o mapa de Santa Catarina já se apresenta com esta (</w:t>
      </w:r>
      <w:r>
        <w:rPr>
          <w:i/>
          <w:sz w:val="24"/>
          <w:szCs w:val="24"/>
        </w:rPr>
        <w:t>aponta para o slide</w:t>
      </w:r>
      <w:r>
        <w:rPr>
          <w:sz w:val="24"/>
          <w:szCs w:val="24"/>
        </w:rPr>
        <w:t>) realidade. A grande maioria com lei sancionada, ou seja, com os seus Planos Municipais de Educação aprovados e prontos para se tornarem mais um instrumento de possibilidade que possa garantir a qualidade da educação aos cidadãos catarinenses.</w:t>
      </w:r>
    </w:p>
    <w:p>
      <w:pPr>
        <w:pStyle w:val="Normal"/>
        <w:ind w:firstLine="708"/>
        <w:jc w:val="both"/>
        <w:rPr/>
      </w:pPr>
      <w:r>
        <w:rPr>
          <w:sz w:val="24"/>
          <w:szCs w:val="24"/>
        </w:rPr>
        <w:t>Em julho (</w:t>
      </w:r>
      <w:r>
        <w:rPr>
          <w:i/>
          <w:sz w:val="24"/>
          <w:szCs w:val="24"/>
        </w:rPr>
        <w:t>mudança de imagem</w:t>
      </w:r>
      <w:r>
        <w:rPr>
          <w:sz w:val="24"/>
          <w:szCs w:val="24"/>
        </w:rPr>
        <w:t>), são poucos os Municípios que ainda estão em fase de projeto de lei elaborado e não têm a lei sancionada, e um ou outro está em fase de consulta pública. Esse é o quadro de Santa Catarina, esse é o atual, agora, em agosto de 2015. Essa é a realidade catarinense, uma realidade que nos dá uma visão muito boa, positiva do que se pretende para a educação em Santa Catarina, e com o envolvimento, então, dos Municípios, que estão fazendo a sua parte.</w:t>
      </w:r>
    </w:p>
    <w:p>
      <w:pPr>
        <w:pStyle w:val="Normal"/>
        <w:ind w:firstLine="708"/>
        <w:jc w:val="both"/>
        <w:rPr/>
      </w:pPr>
      <w:r>
        <w:rPr>
          <w:sz w:val="24"/>
          <w:szCs w:val="24"/>
        </w:rPr>
        <w:t>Aqui (</w:t>
      </w:r>
      <w:r>
        <w:rPr>
          <w:i/>
          <w:sz w:val="24"/>
          <w:szCs w:val="24"/>
        </w:rPr>
        <w:t>aponta para o slide</w:t>
      </w:r>
      <w:r>
        <w:rPr>
          <w:sz w:val="24"/>
          <w:szCs w:val="24"/>
        </w:rPr>
        <w:t>) é o documento do Governador encaminhando o projeto de lei para a Assembleia.</w:t>
      </w:r>
    </w:p>
    <w:p>
      <w:pPr>
        <w:pStyle w:val="Normal"/>
        <w:ind w:firstLine="708"/>
        <w:jc w:val="both"/>
        <w:rPr/>
      </w:pPr>
      <w:r>
        <w:rPr>
          <w:sz w:val="24"/>
          <w:szCs w:val="24"/>
        </w:rPr>
        <w:t>Agora (</w:t>
      </w:r>
      <w:r>
        <w:rPr>
          <w:i/>
          <w:sz w:val="24"/>
          <w:szCs w:val="24"/>
        </w:rPr>
        <w:t>mudança de imagem</w:t>
      </w:r>
      <w:r>
        <w:rPr>
          <w:sz w:val="24"/>
          <w:szCs w:val="24"/>
        </w:rPr>
        <w:t xml:space="preserve">), alguns contatos para acessar, no </w:t>
      </w:r>
      <w:r>
        <w:rPr>
          <w:i/>
          <w:sz w:val="24"/>
          <w:szCs w:val="24"/>
        </w:rPr>
        <w:t>site</w:t>
      </w:r>
      <w:r>
        <w:rPr>
          <w:sz w:val="24"/>
          <w:szCs w:val="24"/>
        </w:rPr>
        <w:t xml:space="preserve"> da Assembleia, o projeto de lei – a tramitação da matéria, as informações para quem queira a partir deste momento continuar acompanhando o seu movimento, saber onde está tramitando, em quais Comissões está tramitando o projeto de lei dentro da Assembleia. Então esses são os contatos.</w:t>
      </w:r>
    </w:p>
    <w:p>
      <w:pPr>
        <w:pStyle w:val="Normal"/>
        <w:ind w:firstLine="708"/>
        <w:jc w:val="both"/>
        <w:rPr>
          <w:sz w:val="24"/>
          <w:szCs w:val="24"/>
        </w:rPr>
      </w:pPr>
      <w:r>
        <w:rPr>
          <w:sz w:val="24"/>
          <w:szCs w:val="24"/>
        </w:rPr>
        <w:t>Em nome da professora Elza Marina Moretto, Secretária Adjunta, que coordenou esse processo – foi um processo democrático, de ampla participação social, que culminou, novamente reforço, com um documento produzido a partir de um trabalho coletivo de toda a sociedade catarinense –, neste momento agradecemos a oportunidade de estarmos aqui. Esta é mais uma etapa de construção do Plano, deste plano que trata os rumos de Santa Catarina para os próximos dez anos.</w:t>
      </w:r>
    </w:p>
    <w:p>
      <w:pPr>
        <w:pStyle w:val="Normal"/>
        <w:ind w:firstLine="708"/>
        <w:jc w:val="both"/>
        <w:rPr/>
      </w:pPr>
      <w:r>
        <w:rPr>
          <w:sz w:val="24"/>
          <w:szCs w:val="24"/>
        </w:rPr>
        <w:t>Estamos à disposição de todos para mais informações e esclarecimentos. Obrigada. (</w:t>
      </w:r>
      <w:r>
        <w:rPr>
          <w:i/>
          <w:sz w:val="24"/>
          <w:szCs w:val="24"/>
        </w:rPr>
        <w:t>Palmas.</w:t>
      </w:r>
      <w:r>
        <w:rPr>
          <w:sz w:val="24"/>
          <w:szCs w:val="24"/>
        </w:rPr>
        <w:t>)</w:t>
      </w:r>
    </w:p>
    <w:p>
      <w:pPr>
        <w:pStyle w:val="Normal"/>
        <w:ind w:firstLine="708"/>
        <w:jc w:val="both"/>
        <w:rPr/>
      </w:pPr>
      <w:r>
        <w:rPr>
          <w:b/>
          <w:sz w:val="24"/>
          <w:szCs w:val="24"/>
        </w:rPr>
        <w:t xml:space="preserve">O SR. PRESIDENTE (Deputado Estadual Valdir Cobalchini) </w:t>
      </w:r>
      <w:r>
        <w:rPr>
          <w:sz w:val="24"/>
          <w:szCs w:val="24"/>
        </w:rPr>
        <w:t xml:space="preserve">– Obrigado, professora Beatriz,e  parabéns pela apresentação. </w:t>
      </w:r>
    </w:p>
    <w:p>
      <w:pPr>
        <w:pStyle w:val="Normal"/>
        <w:ind w:firstLine="708"/>
        <w:jc w:val="both"/>
        <w:rPr>
          <w:sz w:val="24"/>
          <w:szCs w:val="24"/>
        </w:rPr>
      </w:pPr>
      <w:r>
        <w:rPr>
          <w:sz w:val="24"/>
          <w:szCs w:val="24"/>
        </w:rPr>
        <w:t>Registro a presença do Deputado Estadual Jean Leutprecht e o convido para compor a mesa.</w:t>
      </w:r>
    </w:p>
    <w:p>
      <w:pPr>
        <w:pStyle w:val="Normal"/>
        <w:ind w:firstLine="708"/>
        <w:jc w:val="both"/>
        <w:rPr>
          <w:sz w:val="24"/>
          <w:szCs w:val="24"/>
        </w:rPr>
      </w:pPr>
      <w:r>
        <w:rPr>
          <w:sz w:val="24"/>
          <w:szCs w:val="24"/>
        </w:rPr>
        <w:t xml:space="preserve">Em seguida, passarei a palavra ao professor Adelcio Machado do Santos, ex-presidente e membro do Conselho Estadual de Educação, professor em diversas instituições de ensino superior em Santa Catarina, autor de vários livros dos mais variados temas ligados à educação, que nos empresta o seu prestígio nesta audiência. </w:t>
      </w:r>
    </w:p>
    <w:p>
      <w:pPr>
        <w:pStyle w:val="Normal"/>
        <w:ind w:firstLine="708"/>
        <w:jc w:val="both"/>
        <w:rPr/>
      </w:pPr>
      <w:r>
        <w:rPr>
          <w:sz w:val="24"/>
          <w:szCs w:val="24"/>
        </w:rPr>
        <w:t>O professor Adelcio tem participado das audiências públicas que a Comissão de Educação promove – a primeira em Caçador e a segunda em Canoinhas –, e já fica aqui reiterado o convite para participar das demais audiências públicas, em Lages, Chapecó, Blumenau, Joinville, Criciúma e Florianópolis. E vocês observem que são as principais cidades de Santa Catarina que estão sendo atendidas. [</w:t>
      </w:r>
      <w:r>
        <w:rPr>
          <w:i/>
          <w:sz w:val="24"/>
          <w:szCs w:val="24"/>
        </w:rPr>
        <w:t>Revisão: Denise V. Silva</w:t>
      </w:r>
      <w:r>
        <w:rPr>
          <w:sz w:val="24"/>
          <w:szCs w:val="24"/>
        </w:rPr>
        <w:t>]</w:t>
      </w:r>
    </w:p>
    <w:p>
      <w:pPr>
        <w:pStyle w:val="Normal"/>
        <w:ind w:firstLine="708"/>
        <w:jc w:val="both"/>
        <w:rPr>
          <w:sz w:val="24"/>
          <w:szCs w:val="24"/>
        </w:rPr>
      </w:pPr>
      <w:r>
        <w:rPr>
          <w:sz w:val="24"/>
          <w:szCs w:val="24"/>
        </w:rPr>
        <w:t xml:space="preserve">Professora Beatriz, a título de informação e de esclarecimento, nós recebemos o projeto de lei de origem do Executivo no dia 16 de junho, na Assembleia e temos menos de dez dias, antes do prazo, para aprová-lo. Obviamente que nós queríamos promover algumas audiências públicas, oportunizar o que nós estamos fazendo hoje aqui, sem prejuízo de Santa Catarina receber eventualmente os recursos do Orçamento da União já deste ano. </w:t>
      </w:r>
    </w:p>
    <w:p>
      <w:pPr>
        <w:pStyle w:val="Normal"/>
        <w:ind w:firstLine="708"/>
        <w:jc w:val="both"/>
        <w:rPr>
          <w:sz w:val="24"/>
          <w:szCs w:val="24"/>
        </w:rPr>
      </w:pPr>
      <w:r>
        <w:rPr>
          <w:sz w:val="24"/>
          <w:szCs w:val="24"/>
        </w:rPr>
        <w:t xml:space="preserve">Então o nosso compromisso é que as audiências públicas aconteçam até o dia 21. A última vai ser em Florianópolis. A partir daí, nós vamos fazer o prazo das emendas, aliás já está aberto o prazo, a partir do dia 15 de julho ao dia 25 de agosto. Do dia 26 de agosto ao dia 31 de agosto, nós faremos a sistematização de todas as propostas, inclusive daquelas que surgirem aqui. Espero que aqui, nesta audiência, elas surjam. No dia 1º de setembro, nós faremos a reunião conjunta entre as Comissões de Justiça, de Finanças e de Educação, e em seguida, no dia 2, nós vamos levar a Plenário. Portanto, a nossa tramitação é extremamente rápida, sem prejuízo para o nosso Estado, muito pelo contrário... </w:t>
      </w:r>
    </w:p>
    <w:p>
      <w:pPr>
        <w:pStyle w:val="Normal"/>
        <w:ind w:firstLine="708"/>
        <w:jc w:val="both"/>
        <w:rPr>
          <w:sz w:val="24"/>
          <w:szCs w:val="24"/>
        </w:rPr>
      </w:pPr>
      <w:r>
        <w:rPr>
          <w:sz w:val="24"/>
          <w:szCs w:val="24"/>
        </w:rPr>
        <w:t xml:space="preserve">Então, se nós compararmos a nossa velocidade com a velocidade de outros Estados e até mesmo, sem nenhuma crítica, com o período que teve o Poder Executivo, que teve um período muito maior do que aquele que a Assembleia Legislativa tem, em menos de três meses nós vamos tramitar nas Comissões da Casa, aliás nós já aprovamos na Comissão de Justiça, vai para a Comissão de Finanças e para a Comissão de Mérito que é a Comissão de Educação. Portanto, o dia 2 de setembro é o prazo que nós estipulamos para tramitação final em plenário. Obviamente que nós queremos que até o plenário a gente possa construir uma proposta, efetivamente, que contemple as prioridades para a educação nos próximos dez anos em Santa Catarina. </w:t>
      </w:r>
    </w:p>
    <w:p>
      <w:pPr>
        <w:pStyle w:val="Normal"/>
        <w:ind w:firstLine="708"/>
        <w:jc w:val="both"/>
        <w:rPr>
          <w:sz w:val="24"/>
          <w:szCs w:val="24"/>
        </w:rPr>
      </w:pPr>
      <w:r>
        <w:rPr>
          <w:sz w:val="24"/>
          <w:szCs w:val="24"/>
        </w:rPr>
        <w:t>Portanto, gostaria de passar a palavra ao professor Adelcio Machado dos Santos, Reitor da Universidade Alto Vale do Rio do Peixe.</w:t>
      </w:r>
    </w:p>
    <w:p>
      <w:pPr>
        <w:pStyle w:val="Normal"/>
        <w:ind w:firstLine="708"/>
        <w:jc w:val="both"/>
        <w:rPr/>
      </w:pPr>
      <w:r>
        <w:rPr>
          <w:b/>
          <w:sz w:val="24"/>
          <w:szCs w:val="24"/>
        </w:rPr>
        <w:t>O SR. ADELCIO MACHADO DO SANTOS</w:t>
      </w:r>
      <w:r>
        <w:rPr>
          <w:sz w:val="24"/>
          <w:szCs w:val="24"/>
        </w:rPr>
        <w:t xml:space="preserve"> – Em nome de Deus, o Clemente, o Misericordioso. </w:t>
      </w:r>
    </w:p>
    <w:p>
      <w:pPr>
        <w:pStyle w:val="Normal"/>
        <w:ind w:firstLine="708"/>
        <w:jc w:val="both"/>
        <w:rPr/>
      </w:pPr>
      <w:r>
        <w:rPr>
          <w:sz w:val="24"/>
          <w:szCs w:val="24"/>
        </w:rPr>
        <w:t>(</w:t>
      </w:r>
      <w:r>
        <w:rPr>
          <w:i/>
          <w:sz w:val="24"/>
          <w:szCs w:val="24"/>
        </w:rPr>
        <w:t>Cumprimenta as autoridades já nominadas e demais presentes.</w:t>
      </w:r>
      <w:r>
        <w:rPr>
          <w:sz w:val="24"/>
          <w:szCs w:val="24"/>
        </w:rPr>
        <w:t>)</w:t>
      </w:r>
    </w:p>
    <w:p>
      <w:pPr>
        <w:pStyle w:val="Normal"/>
        <w:ind w:firstLine="708"/>
        <w:jc w:val="both"/>
        <w:rPr>
          <w:sz w:val="24"/>
          <w:szCs w:val="24"/>
        </w:rPr>
      </w:pPr>
      <w:r>
        <w:rPr>
          <w:sz w:val="24"/>
          <w:szCs w:val="24"/>
        </w:rPr>
        <w:t xml:space="preserve">Em primeiro lugar, hoje nós estamos exercendo uma atividade que, embora possa parecer desconectada, tem uma grande conexão, ou seja, as políticas de planejamento. </w:t>
      </w:r>
    </w:p>
    <w:p>
      <w:pPr>
        <w:pStyle w:val="Normal"/>
        <w:ind w:firstLine="708"/>
        <w:jc w:val="both"/>
        <w:rPr>
          <w:sz w:val="24"/>
          <w:szCs w:val="24"/>
        </w:rPr>
      </w:pPr>
      <w:r>
        <w:rPr>
          <w:sz w:val="24"/>
          <w:szCs w:val="24"/>
        </w:rPr>
        <w:t xml:space="preserve">A administração pública tem três dimensões. A primeira o planejamento, a segunda a execução e a terceira o controle. Por planejamento nós precisamos construir o futuro e não esperar que ele aconteça. Então, planejar é tomar decisões antecipadas para ter impacto e produzir efeito no futuro. A execução é uma das funções do Poder Executivo. Finalmente o controle é avaliação de se a execução corresponde ao planejado. </w:t>
      </w:r>
    </w:p>
    <w:p>
      <w:pPr>
        <w:pStyle w:val="Normal"/>
        <w:ind w:firstLine="708"/>
        <w:jc w:val="both"/>
        <w:rPr>
          <w:sz w:val="24"/>
          <w:szCs w:val="24"/>
        </w:rPr>
      </w:pPr>
      <w:r>
        <w:rPr>
          <w:sz w:val="24"/>
          <w:szCs w:val="24"/>
        </w:rPr>
        <w:t xml:space="preserve">Normalmente o controle se reveste dessa característica. Primeiro se planeja – é a atividade que estamos fazendo -, após é executada num interstício definido de tempo e finalmente os mecanismos, dispositivos de controle para verificar em última análise se o executado corresponde ao planejado. </w:t>
      </w:r>
    </w:p>
    <w:p>
      <w:pPr>
        <w:pStyle w:val="Normal"/>
        <w:ind w:firstLine="708"/>
        <w:jc w:val="both"/>
        <w:rPr>
          <w:sz w:val="24"/>
          <w:szCs w:val="24"/>
        </w:rPr>
      </w:pPr>
      <w:r>
        <w:rPr>
          <w:sz w:val="24"/>
          <w:szCs w:val="24"/>
        </w:rPr>
        <w:t xml:space="preserve">No caso do âmbito da educação, o planejamento já tem certa robustez, mas é muito jovem. Talvez as pessoas não tenham se inserido nesse contexto, porque a ideia de planejamento especialmente no Brasil começa em 1930. Até 1930, a grande ideia que se tinha na gestão pública e até na gestão empresarial era a ideia de um economista escocês chamado Adam Smith. Adam Smith dizia que a sociedade tinha uma mão invisível, que nós não havíamos de planejar nada e deixar as coisas acontecerem e de que esse mecanismo traria o equilíbrio e a solução dos problemas. Então essa doutrina era muito forte na Europa e nos Estados Unidos, e por conseguinte no Brasil, de que não deveria ter planejamento, nós deveríamos deixar essa mão invisível de que falava Adam Smith agir. </w:t>
      </w:r>
    </w:p>
    <w:p>
      <w:pPr>
        <w:pStyle w:val="Normal"/>
        <w:ind w:firstLine="708"/>
        <w:jc w:val="both"/>
        <w:rPr>
          <w:sz w:val="24"/>
          <w:szCs w:val="24"/>
        </w:rPr>
      </w:pPr>
      <w:r>
        <w:rPr>
          <w:sz w:val="24"/>
          <w:szCs w:val="24"/>
        </w:rPr>
        <w:t xml:space="preserve">Essa doutrina teve sua primeira grande crise na quebra da Bolsa de Nova York quando deu um excesso de investimentos e praticamente o Ocidente faliu, que a sua grande potência era os Estados Unidos. Ou seja, ficou claro que sem planejamento não há mecanismos de controle. Então, se nós não construirmos o futuro, ele pode acontecer e acontecerá, todavia, não necessariamente nós imaginamos que ele aconteça; nós só temos um meio de executar nossos sonhos que é planejá-los, tomar as decisões para termos no momento certo esse impacto. </w:t>
      </w:r>
    </w:p>
    <w:p>
      <w:pPr>
        <w:pStyle w:val="Normal"/>
        <w:ind w:firstLine="708"/>
        <w:jc w:val="both"/>
        <w:rPr/>
      </w:pPr>
      <w:r>
        <w:rPr>
          <w:sz w:val="24"/>
          <w:szCs w:val="24"/>
        </w:rPr>
        <w:t xml:space="preserve">Então essa crise da Bolsa demonstrou que se nós deixarmos as coisas a </w:t>
      </w:r>
      <w:r>
        <w:rPr>
          <w:i/>
          <w:sz w:val="24"/>
          <w:szCs w:val="24"/>
        </w:rPr>
        <w:t xml:space="preserve">laissez-faire, </w:t>
      </w:r>
      <w:r>
        <w:rPr>
          <w:sz w:val="24"/>
          <w:szCs w:val="24"/>
        </w:rPr>
        <w:t xml:space="preserve">ou seja, deixar passar, as coisas não acontecerão como nós imaginávamos. </w:t>
      </w:r>
    </w:p>
    <w:p>
      <w:pPr>
        <w:pStyle w:val="Normal"/>
        <w:ind w:firstLine="708"/>
        <w:jc w:val="both"/>
        <w:rPr>
          <w:sz w:val="24"/>
          <w:szCs w:val="24"/>
        </w:rPr>
      </w:pPr>
      <w:r>
        <w:rPr>
          <w:sz w:val="24"/>
          <w:szCs w:val="24"/>
        </w:rPr>
        <w:t xml:space="preserve">E nessa questão surge um economista inglês, Lord Keynes, que foi o primeiro a defender em seu livro Teoria Geral da Moeda que é necessário planejamento. Se nós não planejarmos, haverá crises momentaneamente e os resultados não serão iguais. Então, Lord Keynes começa a fazer essa pregação da necessidade de planejamento. </w:t>
      </w:r>
    </w:p>
    <w:p>
      <w:pPr>
        <w:pStyle w:val="Normal"/>
        <w:ind w:firstLine="708"/>
        <w:jc w:val="both"/>
        <w:rPr>
          <w:sz w:val="24"/>
          <w:szCs w:val="24"/>
        </w:rPr>
      </w:pPr>
      <w:r>
        <w:rPr>
          <w:sz w:val="24"/>
          <w:szCs w:val="24"/>
        </w:rPr>
        <w:t>E essa crise vai ter impacto no Brasil com a Revolução de 1930. Ou seja, aquilo que nós chamamos de Revolução de 1930 de Getúlio Vargas são homens que pensam de outra maneira que assumem o poder, ou seja, querem que o Brasil se desenvolva e querem que se planeje, não querem que se deixe as coisas ao dará, como era a tradição ideológica de até então.</w:t>
      </w:r>
    </w:p>
    <w:p>
      <w:pPr>
        <w:pStyle w:val="Normal"/>
        <w:ind w:firstLine="708"/>
        <w:jc w:val="both"/>
        <w:rPr>
          <w:sz w:val="24"/>
          <w:szCs w:val="24"/>
        </w:rPr>
      </w:pPr>
      <w:r>
        <w:rPr>
          <w:sz w:val="24"/>
          <w:szCs w:val="24"/>
        </w:rPr>
        <w:t xml:space="preserve">Então, a Revolução de 1930 traz uma nova ideia de planejamento, ou seja, o Poder Público se organiza, se estrutura e adota o planejamento. </w:t>
      </w:r>
    </w:p>
    <w:p>
      <w:pPr>
        <w:pStyle w:val="Normal"/>
        <w:ind w:firstLine="708"/>
        <w:jc w:val="both"/>
        <w:rPr>
          <w:sz w:val="24"/>
          <w:szCs w:val="24"/>
        </w:rPr>
      </w:pPr>
      <w:r>
        <w:rPr>
          <w:sz w:val="24"/>
          <w:szCs w:val="24"/>
        </w:rPr>
        <w:t xml:space="preserve">Então, nós vamos ver que em 1937, o Estado Novo, portanto o regime autoritário, a Constituição já traz a ideia de planejamento, embora restrita à área econômica. Já se tem ali a ideia de um plano nacional de economia, um plano nacional de desenvolvimento, já se tem a ideia de criação de comissões, de fóruns que debatam essas questões. As primeiras comissões de debate foram criadas a partir disso no Estado Novo. </w:t>
      </w:r>
    </w:p>
    <w:p>
      <w:pPr>
        <w:pStyle w:val="Normal"/>
        <w:ind w:firstLine="708"/>
        <w:jc w:val="both"/>
        <w:rPr>
          <w:sz w:val="24"/>
          <w:szCs w:val="24"/>
        </w:rPr>
      </w:pPr>
      <w:r>
        <w:rPr>
          <w:sz w:val="24"/>
          <w:szCs w:val="24"/>
        </w:rPr>
        <w:t xml:space="preserve">Em 1945, com a queda do Estado Novo, a nova Constituição já traz embutida em si essa ideia de planejamento. Ou seja, a Constituição já não quer deixar que as atividades se processem em si. Então, não só na economia, mas na educação, na saúde, na segurança pública, na defesa civil, começa a ideia de antes que as coisas aconteçam, se planeje os resultados que ser quer. Mais ou menos como um agricultor, se ele deseja colher uma planta, ele semeia aquela planta, ele não deixa que a plantação aconteça ao natural. </w:t>
      </w:r>
    </w:p>
    <w:p>
      <w:pPr>
        <w:pStyle w:val="Normal"/>
        <w:ind w:firstLine="708"/>
        <w:jc w:val="both"/>
        <w:rPr/>
      </w:pPr>
      <w:r>
        <w:rPr>
          <w:sz w:val="24"/>
          <w:szCs w:val="24"/>
        </w:rPr>
        <w:t>O grande, digamos assim, mentor brasileiro, foi Celso Furtado que foi o autor do plano trienal. Primeiro plano, apesar de vários outros planos, esse foi o plano mais sólido de desenvolvimento que já foi articulado no Brasil. E não sem motivo o Presidente João Goulart nomeou o Ministro do Planejamento. O primeiro Ministério do Planejamento que nós tivemos foi instalado por Celso Furtado. [</w:t>
      </w:r>
      <w:r>
        <w:rPr>
          <w:i/>
          <w:sz w:val="24"/>
          <w:szCs w:val="24"/>
        </w:rPr>
        <w:t>Taquígrafa-Revisora: Sabrina Schmitz</w:t>
      </w:r>
      <w:r>
        <w:rPr>
          <w:sz w:val="24"/>
          <w:szCs w:val="24"/>
        </w:rPr>
        <w:t xml:space="preserve">]  </w:t>
      </w:r>
    </w:p>
    <w:p>
      <w:pPr>
        <w:pStyle w:val="Normal"/>
        <w:ind w:firstLine="709"/>
        <w:jc w:val="both"/>
        <w:rPr>
          <w:sz w:val="24"/>
          <w:szCs w:val="24"/>
        </w:rPr>
      </w:pPr>
      <w:r>
        <w:rPr>
          <w:sz w:val="24"/>
          <w:szCs w:val="24"/>
        </w:rPr>
        <w:t>Em Santa Catarina, quem adquiriu a bandeira do desenvolvimento planejado, ou seja, desenvolvendo a sociedade a partir do planejamento, foi o Governador Celso Ramos, que aderiu a essas ideias de desenvolvimento, e o professor Alcides Abreu, recentemente falecido, meu ex-professor, foi o grande mentor desse projeto do desenvolvimento do Celso Ramos. Por isso que hoje ele é um homem muito marcado, curiosamente em seus paradoxos da vida, era um homem conservador, mas ele adotou uma visão revolucionária. Foi o primeiro que não quis deixar a administração pública acontecer naturalmente - ele fez uma estrutura, estabeleceu metas, fez o fórum de desenvolvimento, que foi um seminário na Fiesc. E a partir dessas ideias fez um plano de gestão, um plano de governo com metas já previstas e com objetivos, criando uma infraestrutura catarinense.</w:t>
      </w:r>
    </w:p>
    <w:p>
      <w:pPr>
        <w:pStyle w:val="Normal"/>
        <w:ind w:firstLine="709"/>
        <w:jc w:val="both"/>
        <w:rPr>
          <w:sz w:val="24"/>
          <w:szCs w:val="24"/>
        </w:rPr>
      </w:pPr>
      <w:r>
        <w:rPr>
          <w:sz w:val="24"/>
          <w:szCs w:val="24"/>
        </w:rPr>
        <w:t xml:space="preserve"> </w:t>
      </w:r>
      <w:r>
        <w:rPr>
          <w:sz w:val="24"/>
          <w:szCs w:val="24"/>
        </w:rPr>
        <w:t>Então nós vamos ver a criação do Besc, que é encarregado de financiar o desenvolvimento; nós vamos ver a criação da Celesc, sem energia não há desenvolvimento; a criação da Udesc, a primeira ideia que nós temos de educação superior no interior; também a criação do Conselho Estadual de Educação, órgão encarregado de definir a política educacional.</w:t>
      </w:r>
    </w:p>
    <w:p>
      <w:pPr>
        <w:pStyle w:val="Normal"/>
        <w:ind w:firstLine="709"/>
        <w:jc w:val="both"/>
        <w:rPr>
          <w:sz w:val="24"/>
          <w:szCs w:val="24"/>
        </w:rPr>
      </w:pPr>
      <w:r>
        <w:rPr>
          <w:sz w:val="24"/>
          <w:szCs w:val="24"/>
        </w:rPr>
        <w:t>Portanto, o Governador Celso Ramos teve essa marca, embora ele pessoalmente e politicamente fosse um homem conservador, curiosamente ele liderou uma grande revolução nas mentalidades da época nesse processo.</w:t>
      </w:r>
    </w:p>
    <w:p>
      <w:pPr>
        <w:pStyle w:val="Normal"/>
        <w:ind w:firstLine="709"/>
        <w:jc w:val="both"/>
        <w:rPr>
          <w:sz w:val="24"/>
          <w:szCs w:val="24"/>
        </w:rPr>
      </w:pPr>
      <w:r>
        <w:rPr>
          <w:sz w:val="24"/>
          <w:szCs w:val="24"/>
        </w:rPr>
        <w:t xml:space="preserve"> </w:t>
      </w:r>
      <w:r>
        <w:rPr>
          <w:sz w:val="24"/>
          <w:szCs w:val="24"/>
        </w:rPr>
        <w:t xml:space="preserve">Nós vamos ter uma modificação das ideias do planejamento a partir da Ditadura. A Ditadura adotou vários planos, alguns extremamente interessantes e bons, todavia todos caracterizados pelo forte autoritarismo, ou seja, sem a participação da sociedade nessas decisões, e teve uma forte ênfase à ideia do planejamento. Curiosamente no Regime Militar - talvez até pela ideia do militar de organizar e planejar tudo – as decisões foram extremamente planejadas, extremamente centralizadas. Daí nós vamos ver o primeiro plano de desenvolvimento tecnológico.  Ou seja, os militares começaram a criar a infraestrutura brasileira: telefonia e televisão foram frutos desse planejamento - na época tinha certa facilidade de fazer porque era simplesmente imposto e as pessoas concordavam. </w:t>
      </w:r>
    </w:p>
    <w:p>
      <w:pPr>
        <w:pStyle w:val="Normal"/>
        <w:ind w:firstLine="709"/>
        <w:jc w:val="both"/>
        <w:rPr>
          <w:sz w:val="24"/>
          <w:szCs w:val="24"/>
        </w:rPr>
      </w:pPr>
      <w:r>
        <w:rPr>
          <w:sz w:val="24"/>
          <w:szCs w:val="24"/>
        </w:rPr>
        <w:t xml:space="preserve"> </w:t>
      </w:r>
      <w:r>
        <w:rPr>
          <w:sz w:val="24"/>
          <w:szCs w:val="24"/>
        </w:rPr>
        <w:t xml:space="preserve">Eu participei de uma palestra em que o criador da Embraer contou: “Eu cheguei com o decreto e falei com o Presidente Costa e Silva, e ele assinou na hora, e nós criamos a Embraer. A Embraer foi criada em 24 horas.” Naturalmente é um processo muito mais fácil e decisivo, mas também mais fácil de erros porque quem decide muito rápido pode não acertar. </w:t>
      </w:r>
    </w:p>
    <w:p>
      <w:pPr>
        <w:pStyle w:val="Normal"/>
        <w:ind w:firstLine="709"/>
        <w:jc w:val="both"/>
        <w:rPr>
          <w:sz w:val="24"/>
          <w:szCs w:val="24"/>
        </w:rPr>
      </w:pPr>
      <w:r>
        <w:rPr>
          <w:sz w:val="24"/>
          <w:szCs w:val="24"/>
        </w:rPr>
        <w:t>E finalmente a partir de 1988, na Constituição Cidadã, se tem ideia do planejamento democrático, do que nós vamos fazer, vamos ouvir as pessoas, não serão apenas os Iluminados que fazem a formulação e as demais pessoas executam.</w:t>
      </w:r>
    </w:p>
    <w:p>
      <w:pPr>
        <w:pStyle w:val="Normal"/>
        <w:ind w:firstLine="709"/>
        <w:jc w:val="both"/>
        <w:rPr>
          <w:sz w:val="24"/>
          <w:szCs w:val="24"/>
        </w:rPr>
      </w:pPr>
      <w:r>
        <w:rPr>
          <w:sz w:val="24"/>
          <w:szCs w:val="24"/>
        </w:rPr>
        <w:t xml:space="preserve">  </w:t>
      </w:r>
      <w:r>
        <w:rPr>
          <w:sz w:val="24"/>
          <w:szCs w:val="24"/>
        </w:rPr>
        <w:t>A primeira grande ideia desse planejamento democrático surge e é normatizada nessa carta. E aí os planos já começam a ser adotados em todos os setores, não apenas na economia, não apenas na tecnologia, mas também na educação, na saúde e na assistência social.</w:t>
      </w:r>
    </w:p>
    <w:p>
      <w:pPr>
        <w:pStyle w:val="Normal"/>
        <w:ind w:firstLine="709"/>
        <w:jc w:val="both"/>
        <w:rPr>
          <w:sz w:val="24"/>
          <w:szCs w:val="24"/>
        </w:rPr>
      </w:pPr>
      <w:r>
        <w:rPr>
          <w:sz w:val="24"/>
          <w:szCs w:val="24"/>
        </w:rPr>
        <w:t xml:space="preserve"> </w:t>
      </w:r>
      <w:r>
        <w:rPr>
          <w:sz w:val="24"/>
          <w:szCs w:val="24"/>
        </w:rPr>
        <w:t>A ideia do planejamento não é uma atividade em curto prazo, ela sempre pressupõe atividade estratégica, no mínimo uma década, como é o caso do Plano Estadual de Educação, que já teve antecessores, nós já tivemos a ideia de outros planos, mas nenhum dessa envergadura.  Nós tivemos planos que na verdade eram uma série de reivindicações. Hoje nós temos um plano extremamente estruturado, com meta - meta é o objetivo definido, com data; estratégia é o caminho de como chegar lá. Então, a partir disso surgiu o primeiro Plano Nacional de Educação, e agora temos o Plano Nacional de Educação com essa metodologia.</w:t>
      </w:r>
    </w:p>
    <w:p>
      <w:pPr>
        <w:pStyle w:val="Normal"/>
        <w:ind w:firstLine="709"/>
        <w:jc w:val="both"/>
        <w:rPr>
          <w:sz w:val="24"/>
          <w:szCs w:val="24"/>
        </w:rPr>
      </w:pPr>
      <w:r>
        <w:rPr>
          <w:sz w:val="24"/>
          <w:szCs w:val="24"/>
        </w:rPr>
        <w:t xml:space="preserve"> </w:t>
      </w:r>
      <w:r>
        <w:rPr>
          <w:sz w:val="24"/>
          <w:szCs w:val="24"/>
        </w:rPr>
        <w:t>A Constituição de 1988 teve uma influência muito grande do pensamento do italiano Norberto Bobbio, que foi um jurista e cientista político. Ele dizia que a par da democracia representativa, a par das eleições, nós podemos ter técnicas utilizando a democracia representativa através da democracia participativa, em que as pessoas diretamente dizem o que pensam, e dependendo do pensamento, se ele for majoritário, ele poder ser acolhido ou não, mas está assegurada a possibilidade de dizer. Então o pensamento do Norberto Bobbio é tentar compatibilizar a democracia representativa com a democracia participativa.</w:t>
      </w:r>
    </w:p>
    <w:p>
      <w:pPr>
        <w:pStyle w:val="Normal"/>
        <w:ind w:firstLine="709"/>
        <w:jc w:val="both"/>
        <w:rPr>
          <w:sz w:val="24"/>
          <w:szCs w:val="24"/>
        </w:rPr>
      </w:pPr>
      <w:r>
        <w:rPr>
          <w:sz w:val="24"/>
          <w:szCs w:val="24"/>
        </w:rPr>
        <w:t xml:space="preserve"> </w:t>
      </w:r>
      <w:r>
        <w:rPr>
          <w:sz w:val="24"/>
          <w:szCs w:val="24"/>
        </w:rPr>
        <w:t>Nós vamos ver no Regimento Interno da Assembleia Legislativa essas influências da Constituição de 1988 a partir do que diz no artigo 78, que é competência da Comissão de Educação, Cultura e Desporto conduzir o trâmite do Plano Estadual de Educação - é esse fenômeno que nós estamos vivendo.</w:t>
      </w:r>
    </w:p>
    <w:p>
      <w:pPr>
        <w:pStyle w:val="Normal"/>
        <w:ind w:firstLine="709"/>
        <w:jc w:val="both"/>
        <w:rPr>
          <w:sz w:val="24"/>
          <w:szCs w:val="24"/>
        </w:rPr>
      </w:pPr>
      <w:r>
        <w:rPr>
          <w:sz w:val="24"/>
          <w:szCs w:val="24"/>
        </w:rPr>
        <w:t xml:space="preserve"> </w:t>
      </w:r>
      <w:r>
        <w:rPr>
          <w:sz w:val="24"/>
          <w:szCs w:val="24"/>
        </w:rPr>
        <w:t>Então, é extremamente democrática e salutar essa decisão da Comissão em fazer as audiências públicas, que é um instrumento regimental em que as pessoas podem se manifestar, fazer sugestões, embora o processo tenha sido extremamente democrático, esteja com a metodologia adequada ao planejamento, sempre as pessoas podem dar uma lapidada. É mais ou menos como dizia Olavo Bilac num poema em que nós podemos sempre lapidar as palavras. O poeta exagerava, ele dizia que os sentimentos eram fogo, mas as palavras eram gelo. Nós nunca conseguimos colocar em palavras exatamente o que sentimos, todos os nossos sonhos de melhoria da educação, melhoria desses valores maiores pela qual vive a democracia.</w:t>
      </w:r>
    </w:p>
    <w:p>
      <w:pPr>
        <w:pStyle w:val="Normal"/>
        <w:ind w:firstLine="709"/>
        <w:jc w:val="both"/>
        <w:rPr>
          <w:sz w:val="24"/>
          <w:szCs w:val="24"/>
        </w:rPr>
      </w:pPr>
      <w:r>
        <w:rPr>
          <w:sz w:val="24"/>
          <w:szCs w:val="24"/>
        </w:rPr>
        <w:t>Esse é o momento que estamos agora. Primeiro, a ideia de planejamento está constitucionalizada; segundo, as políticas públicas, em que cada setor tem uma estratégia, quais as nossas metas e como conseguimos chegar a elas e quais os princípios que devem reger essas metas. Depois nós temos os planos. O plano é o planejamento formalizado, é colocar num documento o que nós queremos e como planejamos chegar lá, o objetivo e o caminho do plano. O plano é constituído de programas, como, por exemplo, nós podemos ter o Plano Nacional de Educação e o Plano Estadual de Educação que preveem algumas metas. Os programas assegurarão a execução das metas. E, finalmente, as atividades, que é nosso caso aqui, estamos fazendo uma atividade. Serão feitas oito atividades, e essa constituirá o fortalecimento democrático do plano, ou seja, a formalização de todas aquelas aspirações da sociedade.</w:t>
      </w:r>
    </w:p>
    <w:p>
      <w:pPr>
        <w:pStyle w:val="Normal"/>
        <w:ind w:firstLine="709"/>
        <w:jc w:val="both"/>
        <w:rPr>
          <w:sz w:val="24"/>
          <w:szCs w:val="24"/>
        </w:rPr>
      </w:pPr>
      <w:r>
        <w:rPr>
          <w:sz w:val="24"/>
          <w:szCs w:val="24"/>
        </w:rPr>
        <w:t xml:space="preserve"> </w:t>
      </w:r>
      <w:r>
        <w:rPr>
          <w:sz w:val="24"/>
          <w:szCs w:val="24"/>
        </w:rPr>
        <w:t>Então, muitas vezes nós não temos toda a grandeza da dimensão da complexidade do problema da situação brasileira. Em 1960, nós elegemos um Presidente da República, o Jânio Quadros. Ele fez uma votação considerada estrondosa para a época, foi uma coisa fantástica a votação dele. Quantos mil votos fez Jânio Quadros? Seis milhões de votos. Os demais candidatos fizeram mais seis milhões de votos, quer dizer, nós tínhamos em torno de doze milhões de votos úteis. Ou seja, possivelmente tínhamos no Brasil quinze milhões de eleitores. A Nação brasileira se constituía aproximadamente de, pois o IBGE não era tão estruturado como é hoje, quarenta a cinquenta milhões de pessoas.</w:t>
      </w:r>
    </w:p>
    <w:p>
      <w:pPr>
        <w:pStyle w:val="Normal"/>
        <w:ind w:firstLine="709"/>
        <w:jc w:val="both"/>
        <w:rPr>
          <w:sz w:val="24"/>
          <w:szCs w:val="24"/>
        </w:rPr>
      </w:pPr>
      <w:r>
        <w:rPr>
          <w:sz w:val="24"/>
          <w:szCs w:val="24"/>
        </w:rPr>
        <w:t xml:space="preserve"> </w:t>
      </w:r>
      <w:r>
        <w:rPr>
          <w:sz w:val="24"/>
          <w:szCs w:val="24"/>
        </w:rPr>
        <w:t>Em 1970 - claro, a maioria dos senhores aqui não lembra isso, pois aqui todos são jovens, mas eu lembro porque tenho idade - nós cantávamos “somos noventa milhões em ação...”</w:t>
      </w:r>
    </w:p>
    <w:p>
      <w:pPr>
        <w:pStyle w:val="Normal"/>
        <w:ind w:firstLine="709"/>
        <w:jc w:val="both"/>
        <w:rPr>
          <w:sz w:val="24"/>
          <w:szCs w:val="24"/>
        </w:rPr>
      </w:pPr>
      <w:r>
        <w:rPr>
          <w:sz w:val="24"/>
          <w:szCs w:val="24"/>
        </w:rPr>
        <w:t xml:space="preserve"> </w:t>
      </w:r>
      <w:r>
        <w:rPr>
          <w:sz w:val="24"/>
          <w:szCs w:val="24"/>
        </w:rPr>
        <w:t>E hoje o IBGE nos diz o número de brasileiros e brasileiras e outros gêneros que existem no Brasil. São mais de duzentos milhões de pessoas. Nós podemos ter ideia do que implica demanda de saúde, educação, habitação e Segurança Pública.</w:t>
      </w:r>
    </w:p>
    <w:p>
      <w:pPr>
        <w:pStyle w:val="Normal"/>
        <w:ind w:firstLine="709"/>
        <w:jc w:val="both"/>
        <w:rPr/>
      </w:pPr>
      <w:r>
        <w:rPr>
          <w:sz w:val="24"/>
          <w:szCs w:val="24"/>
        </w:rPr>
        <w:t xml:space="preserve"> </w:t>
      </w:r>
      <w:r>
        <w:rPr>
          <w:sz w:val="24"/>
          <w:szCs w:val="24"/>
        </w:rPr>
        <w:t>A par disso em 1960 nós tínhamos 70% da Nação em área rural. Hoje nós temos 80% em área urbana. Imagina a demanda dessa infraestrutura de serviços e estatais que teria que ter. Por isso, sem dúvida Deus é brasileiro porque todos os países que tiveram uma explosão demográfica dessas acabaram em guerra civil.  E o Brasil, com todos os seus problemas, consegue chegar a isso. [</w:t>
      </w:r>
      <w:r>
        <w:rPr>
          <w:i/>
          <w:sz w:val="24"/>
          <w:szCs w:val="24"/>
        </w:rPr>
        <w:t>Taquígrafa-Revisora: Ana Rita M. de Souza</w:t>
      </w:r>
      <w:r>
        <w:rPr>
          <w:sz w:val="24"/>
          <w:szCs w:val="24"/>
        </w:rPr>
        <w:t>]</w:t>
      </w:r>
    </w:p>
    <w:p>
      <w:pPr>
        <w:pStyle w:val="Normal"/>
        <w:ind w:firstLine="709"/>
        <w:jc w:val="both"/>
        <w:rPr>
          <w:sz w:val="24"/>
          <w:szCs w:val="24"/>
        </w:rPr>
      </w:pPr>
      <w:r>
        <w:rPr>
          <w:sz w:val="24"/>
          <w:szCs w:val="24"/>
        </w:rPr>
        <w:t xml:space="preserve"> </w:t>
      </w:r>
      <w:r>
        <w:rPr>
          <w:sz w:val="24"/>
          <w:szCs w:val="24"/>
        </w:rPr>
        <w:t xml:space="preserve">Então, a complexidade na conjuntura brasileira tem que ser considerada. Às vezes nós fazemos muita crítica ao político brasileiro, mas talvez a habilidade do político brasileiro impediu que nós tivéssemos soluções de força. Porque imaginem que em meio século o que seria uma família de cinco pessoas, passa a ter vinte ou trinta pessoas dentro da mesma casa. Imaginem a possibilidade de conflitos que se têm? E na área rural e na área urbana, imaginemos as transformações de valores e possibilidades de conflitos que isso gera! Entretanto, graças à habilidade, do trato do político brasileiro, nós estamos conseguindo suplantar isso sem grandes crises, como aconteceu na Europa, como aconteceu em outros países; nos Estados Unidos foi uma guerra civil, a modernização do sul atrasada e o norte industrializado acabou numa guerra civil na qual morreram setecentas mil pessoas. Antes da Primeira Guerra Mundial, foi o maior conflito da história da humanidade.   </w:t>
      </w:r>
    </w:p>
    <w:p>
      <w:pPr>
        <w:pStyle w:val="Normal"/>
        <w:jc w:val="both"/>
        <w:rPr>
          <w:sz w:val="24"/>
          <w:szCs w:val="24"/>
        </w:rPr>
      </w:pPr>
      <w:r>
        <w:rPr>
          <w:sz w:val="24"/>
          <w:szCs w:val="24"/>
        </w:rPr>
        <w:tab/>
        <w:t>Portanto, nós precisamos muito de planejamento. A Comissão de Educação está de parabéns por conduzir dessa maneira. O Parlamento acaba sendo extremamente democrático.</w:t>
      </w:r>
    </w:p>
    <w:p>
      <w:pPr>
        <w:pStyle w:val="Normal"/>
        <w:jc w:val="both"/>
        <w:rPr>
          <w:sz w:val="24"/>
          <w:szCs w:val="24"/>
        </w:rPr>
      </w:pPr>
      <w:r>
        <w:rPr>
          <w:sz w:val="24"/>
          <w:szCs w:val="24"/>
        </w:rPr>
        <w:tab/>
        <w:t xml:space="preserve">A estruturação desse Plano pode ser aprimorada. Como? No estágio em que nós estamos se permite a chamada emenda que é um instrumento regimental que permite ao legislador propor modificações no texto. Uma emenda pode ser aditiva quando inserir um ditame, um preceito; pode ser modificativa quando altera uma redação; ou pode ser supressiva quando elimina uma redação, um dispositivo que consta num projeto de lei. Então, primeiro ele é um anteprojeto elaborado no âmbito do Executivo; vai para a Assembleia e se transforma num projeto; e inicia-se o seu trâmite. Na Comissão de Justiça não se analisa mérito, e sim a constitucionalidade. Uma proposição pode ser excelente do ponto de vista social, mas não ser constitucional. Então, é analisada a admissibilidade. Se ela for constitucional, ela inicia, pois não se vai debater uma matéria que não é constitucional, embora se possa respeitá-la com tal mérito. Nós temos a outra Comissão de admissibilidade que é a Comissão de Finanças que também não vê o mérito de uma proposição; ela vê a adequação orçamentária, se para sua estrutura há uma dotação orçamentária que possa sustentá-la no decorrer da sua execução. A Comissão de Justiça e a Comissão de Finanças na sua área de competência fazem a admissibilidade do processo. Os grandes debates das questões de mérito das proposições propriamente ditas, que é o que nos interessa, são feitos na Comissão de Mérito, em nosso caso, na Comissão de Educação, por isso a ideia da reunião conjunta. A partir das sugestões que estão emanando deste evento, os Parlamentares propõem as suas emendas que são aprovadas, admitidas, e depois inseridas as alterações de acordo com o que emergir. </w:t>
      </w:r>
    </w:p>
    <w:p>
      <w:pPr>
        <w:pStyle w:val="Normal"/>
        <w:ind w:firstLine="708"/>
        <w:jc w:val="both"/>
        <w:rPr>
          <w:sz w:val="24"/>
          <w:szCs w:val="24"/>
        </w:rPr>
      </w:pPr>
      <w:r>
        <w:rPr>
          <w:sz w:val="24"/>
          <w:szCs w:val="24"/>
        </w:rPr>
        <w:t xml:space="preserve">Em suma, é um grande momento que vivemos. Eu gostaria de reiterar os cumprimentos aos meus colegas de magistério. É certo que pela complexidade do Brasil, sobretudo na questão educacional, só de professores, nós temos a quantidade de gente maior que em nações europeias. Se considerarmos só os alunos que temos no Brasil, daria para fazer várias nações europeias. Nós não temos o sonho de resolver todos os problemas, mas de permitir o avanço, porque isso será paulatino. O desenvolvimento implica isso. E a gestão pública é assim, a política do desenvolvimento é: avanços paulatinos, mas sempre avanços, nunca retrocessos. Por isso, não vamos resolver tudo de uma vez e também vamos contribuir para que isso se solidifique. Tenho certeza, caros colegas, que teremos oportunidade em outros eventos para contribuirmos com essa ideia de desenvolvimento da educação, uma vez que ela é premissa para o desenvolvimento dos demais setores sociais, econômicos, tecnológicos, industriais. </w:t>
      </w:r>
    </w:p>
    <w:p>
      <w:pPr>
        <w:pStyle w:val="Normal"/>
        <w:ind w:firstLine="708"/>
        <w:jc w:val="both"/>
        <w:rPr>
          <w:sz w:val="24"/>
          <w:szCs w:val="24"/>
        </w:rPr>
      </w:pPr>
      <w:r>
        <w:rPr>
          <w:sz w:val="24"/>
          <w:szCs w:val="24"/>
        </w:rPr>
        <w:t xml:space="preserve">Portanto, parabéns à Comissão de Educação. Creio que é uma oportunidade que nós temos. Temos certeza que haveremos de, em outras oportunidades, nos encontrarmos para debatermos. Agora estamos fazendo o planejamento; a execução se processará, e, depois, teremos a oportunidade de fazer o controle, verificarmos o que foi executado e o que não foi executado para adotarmos novas técnicas para isso. </w:t>
      </w:r>
    </w:p>
    <w:p>
      <w:pPr>
        <w:pStyle w:val="Normal"/>
        <w:ind w:firstLine="708"/>
        <w:jc w:val="both"/>
        <w:rPr/>
      </w:pPr>
      <w:r>
        <w:rPr>
          <w:sz w:val="24"/>
          <w:szCs w:val="24"/>
        </w:rPr>
        <w:t>Muito obrigado pela atenção. (</w:t>
      </w:r>
      <w:r>
        <w:rPr>
          <w:i/>
          <w:sz w:val="24"/>
          <w:szCs w:val="24"/>
        </w:rPr>
        <w:t>Palmas.</w:t>
      </w:r>
      <w:r>
        <w:rPr>
          <w:sz w:val="24"/>
          <w:szCs w:val="24"/>
        </w:rPr>
        <w:t>)</w:t>
      </w:r>
    </w:p>
    <w:p>
      <w:pPr>
        <w:pStyle w:val="Normal"/>
        <w:ind w:firstLine="708"/>
        <w:jc w:val="both"/>
        <w:rPr/>
      </w:pPr>
      <w:r>
        <w:rPr>
          <w:b/>
          <w:sz w:val="24"/>
          <w:szCs w:val="24"/>
        </w:rPr>
        <w:t xml:space="preserve">O SR. PRESIDENTE (Deputado Estadual Valdir Cobalchini) </w:t>
      </w:r>
      <w:r>
        <w:rPr>
          <w:sz w:val="24"/>
          <w:szCs w:val="24"/>
        </w:rPr>
        <w:t xml:space="preserve">– Obrigado, professor Adelcio. Além de agradecermos, queremos cumprimentá-lo pelas brilhantes palavras remontando à história brasileira, especialmente com informações muito preciosas e precisas. </w:t>
      </w:r>
    </w:p>
    <w:p>
      <w:pPr>
        <w:pStyle w:val="Normal"/>
        <w:ind w:firstLine="708"/>
        <w:jc w:val="both"/>
        <w:rPr>
          <w:sz w:val="24"/>
          <w:szCs w:val="24"/>
        </w:rPr>
      </w:pPr>
      <w:r>
        <w:rPr>
          <w:sz w:val="24"/>
          <w:szCs w:val="24"/>
        </w:rPr>
        <w:t xml:space="preserve">Vamos passar agora a ouvir o plenário. Creio que as fichas foram distribuídas, se não, peço que a nossa equipe de apoio o faça, para que as pessoas possam apresentar sugestões. Se desejam fazê-las de forma pessoal, também pode ou podem encaminhá-las à mesa.   </w:t>
      </w:r>
    </w:p>
    <w:p>
      <w:pPr>
        <w:pStyle w:val="Normal"/>
        <w:ind w:firstLine="708"/>
        <w:jc w:val="both"/>
        <w:rPr>
          <w:sz w:val="24"/>
          <w:szCs w:val="24"/>
        </w:rPr>
      </w:pPr>
      <w:r>
        <w:rPr>
          <w:sz w:val="24"/>
          <w:szCs w:val="24"/>
        </w:rPr>
        <w:t>O primeiro inscrito é o senhor Argos Gumbowsky, professor da Universidade do Contestado (UnC) e Presidente do Conselho Municipal de Educação do Município de Canoinhas.</w:t>
      </w:r>
    </w:p>
    <w:p>
      <w:pPr>
        <w:pStyle w:val="Normal"/>
        <w:ind w:firstLine="708"/>
        <w:jc w:val="both"/>
        <w:rPr/>
      </w:pPr>
      <w:r>
        <w:rPr>
          <w:sz w:val="24"/>
          <w:szCs w:val="24"/>
        </w:rPr>
        <w:t xml:space="preserve"> </w:t>
      </w:r>
      <w:r>
        <w:rPr>
          <w:b/>
          <w:sz w:val="24"/>
          <w:szCs w:val="24"/>
        </w:rPr>
        <w:t xml:space="preserve">O SR. ARGOS GUMBOWSKY – </w:t>
      </w:r>
      <w:r>
        <w:rPr>
          <w:sz w:val="24"/>
          <w:szCs w:val="24"/>
        </w:rPr>
        <w:t xml:space="preserve">Bom-dia a todos. </w:t>
      </w:r>
    </w:p>
    <w:p>
      <w:pPr>
        <w:pStyle w:val="Normal"/>
        <w:ind w:firstLine="708"/>
        <w:jc w:val="both"/>
        <w:rPr>
          <w:sz w:val="24"/>
          <w:szCs w:val="24"/>
        </w:rPr>
      </w:pPr>
      <w:r>
        <w:rPr>
          <w:sz w:val="24"/>
          <w:szCs w:val="24"/>
        </w:rPr>
        <w:t>Quero parabenizar a iniciativa de interiorizar a discussão com relação ao Plano Estadual de Educação, na medida em que participamos com todo o grupo e com os Conaes.</w:t>
      </w:r>
    </w:p>
    <w:p>
      <w:pPr>
        <w:pStyle w:val="Normal"/>
        <w:ind w:firstLine="708"/>
        <w:jc w:val="both"/>
        <w:rPr/>
      </w:pPr>
      <w:r>
        <w:rPr>
          <w:sz w:val="24"/>
          <w:szCs w:val="24"/>
        </w:rPr>
        <w:t xml:space="preserve">São mais indagações: a primeira, obviamente, diz respeito à questão das instituições fundacionais de ensino superior. Como a Assembleia, através do Plano, está trabalhando a questão do fortalecimento das nossas instituições de ensino superior criadas por lei municipal? A segunda questão é como está ocorrendo a articulação do Plano e dos Conselhos Municipais de Educação, uma vez que Santa Catarina é um dos Estados em que praticamente todos os Municípios possuem os seus conselhos atuantes? E a terceira, como sou professor de ensino superior, de curso </w:t>
      </w:r>
      <w:r>
        <w:rPr>
          <w:i/>
          <w:sz w:val="24"/>
          <w:szCs w:val="24"/>
        </w:rPr>
        <w:t>stricto sensu</w:t>
      </w:r>
      <w:r>
        <w:rPr>
          <w:sz w:val="24"/>
          <w:szCs w:val="24"/>
        </w:rPr>
        <w:t xml:space="preserve">, tenho preocupação com relação à formação continuada dos professores de nível de pós-graduação </w:t>
      </w:r>
      <w:r>
        <w:rPr>
          <w:i/>
          <w:sz w:val="24"/>
          <w:szCs w:val="24"/>
        </w:rPr>
        <w:t>stricto sensu</w:t>
      </w:r>
      <w:r>
        <w:rPr>
          <w:sz w:val="24"/>
          <w:szCs w:val="24"/>
        </w:rPr>
        <w:t xml:space="preserve">. No passado, mestrado e doutorado estavam na Ilha; hoje os mestrados e doutorados estão no interior do Estado. Como a Assembleia, através do Plano, trabalhará essa questão do acesso, que é um grande desafio, pois os professores querem participar das pós-graduações </w:t>
      </w:r>
      <w:r>
        <w:rPr>
          <w:i/>
          <w:sz w:val="24"/>
          <w:szCs w:val="24"/>
        </w:rPr>
        <w:t>stricto sensu</w:t>
      </w:r>
      <w:r>
        <w:rPr>
          <w:sz w:val="24"/>
          <w:szCs w:val="24"/>
        </w:rPr>
        <w:t>, dos mestrados e doutorados, e, na sequência, da valorização desse profissional na rede pública?</w:t>
      </w:r>
    </w:p>
    <w:p>
      <w:pPr>
        <w:pStyle w:val="Normal"/>
        <w:ind w:firstLine="708"/>
        <w:jc w:val="both"/>
        <w:rPr/>
      </w:pPr>
      <w:r>
        <w:rPr>
          <w:sz w:val="24"/>
          <w:szCs w:val="24"/>
        </w:rPr>
        <w:t xml:space="preserve">Obrigado. </w:t>
      </w:r>
      <w:r>
        <w:rPr>
          <w:i/>
          <w:sz w:val="24"/>
          <w:szCs w:val="24"/>
        </w:rPr>
        <w:t>[Taquígrafa-Revisora: Sibelli D’Agostini</w:t>
      </w:r>
      <w:r>
        <w:rPr>
          <w:sz w:val="24"/>
          <w:szCs w:val="24"/>
        </w:rPr>
        <w:t xml:space="preserve">]                       </w:t>
      </w:r>
    </w:p>
    <w:p>
      <w:pPr>
        <w:pStyle w:val="Normal"/>
        <w:ind w:firstLine="708"/>
        <w:jc w:val="both"/>
        <w:rPr/>
      </w:pPr>
      <w:r>
        <w:rPr>
          <w:b/>
          <w:sz w:val="24"/>
          <w:szCs w:val="24"/>
        </w:rPr>
        <w:t xml:space="preserve">O SR. PRESIDENTE (Deputado Estadual Valdir Cobalchini) </w:t>
      </w:r>
      <w:r>
        <w:rPr>
          <w:sz w:val="24"/>
          <w:szCs w:val="24"/>
        </w:rPr>
        <w:t xml:space="preserve">– </w:t>
      </w:r>
    </w:p>
    <w:p>
      <w:pPr>
        <w:pStyle w:val="Normal"/>
        <w:ind w:firstLine="708"/>
        <w:jc w:val="both"/>
        <w:rPr>
          <w:sz w:val="24"/>
          <w:szCs w:val="24"/>
        </w:rPr>
      </w:pPr>
      <w:r>
        <w:rPr>
          <w:sz w:val="24"/>
          <w:szCs w:val="24"/>
        </w:rPr>
        <w:t xml:space="preserve">Essas indagações servem inclusive como sugestões também. A primeira delas, quanto ao fortalecimento das instituições de ensino superior e já que estamos discutindo aqui desde a educação infantil ao ensino superior nas três redes, a rede pública municipal, estadual e também privada, e além de competências até mesmo do governo federal, dos governos estaduais e dos governos municipais. </w:t>
      </w:r>
    </w:p>
    <w:p>
      <w:pPr>
        <w:pStyle w:val="Normal"/>
        <w:ind w:firstLine="708"/>
        <w:jc w:val="both"/>
        <w:rPr>
          <w:sz w:val="24"/>
          <w:szCs w:val="24"/>
        </w:rPr>
      </w:pPr>
      <w:r>
        <w:rPr>
          <w:sz w:val="24"/>
          <w:szCs w:val="24"/>
        </w:rPr>
        <w:t xml:space="preserve"> </w:t>
      </w:r>
      <w:r>
        <w:rPr>
          <w:sz w:val="24"/>
          <w:szCs w:val="24"/>
        </w:rPr>
        <w:t>A primeira delas, então, professor Adelcio, acho que podíamos reunir todas as instituições de ensino superior, especialmente do Sistema Acafe, mas também outras, promovermos um encontro para ouvir sugestões em torno do fortalecimento das instituições de ensino superior.</w:t>
      </w:r>
    </w:p>
    <w:p>
      <w:pPr>
        <w:pStyle w:val="Normal"/>
        <w:ind w:firstLine="708"/>
        <w:jc w:val="both"/>
        <w:rPr/>
      </w:pPr>
      <w:r>
        <w:rPr>
          <w:b/>
          <w:sz w:val="24"/>
          <w:szCs w:val="24"/>
        </w:rPr>
        <w:t xml:space="preserve">O SR. ADELCIO MACHADO DOS SANTOS – </w:t>
      </w:r>
      <w:r>
        <w:rPr>
          <w:sz w:val="24"/>
          <w:szCs w:val="24"/>
        </w:rPr>
        <w:t>Eu creio que é uma excelente sugestão. Uma audiência pública específica do Sistema Acafe, com o relator, com a Comissão, para tratarmos desse assunto. Até porque, a Secretaria de Estado da Educação, o Estado de Santa Catarina têm revelado disposição nessa parceria, professorados, vocês têm razão. Inclusive nós pleitearmos, com a Secretaria, que libere mais professores com carga-horária para fazer mestrado, que é uma necessidade, hoje, nas redes da educação básica, e outras atividades que vamos fazer. Então, Presidente, vamos agendar uma audiência da Comissão com o Sistema Acafe para tratarmos desse assunto.</w:t>
      </w:r>
    </w:p>
    <w:p>
      <w:pPr>
        <w:pStyle w:val="Normal"/>
        <w:ind w:firstLine="708"/>
        <w:jc w:val="both"/>
        <w:rPr>
          <w:sz w:val="24"/>
          <w:szCs w:val="24"/>
        </w:rPr>
      </w:pPr>
      <w:r>
        <w:rPr>
          <w:sz w:val="24"/>
          <w:szCs w:val="24"/>
        </w:rPr>
        <w:t>Em segundo lugar, a questão da valorização do Magistério é uma necessidade. Esses princípios estão no Plano, todavia, eles devem ser operacionalizados com o Plano de Carreira, que está sendo debatido hoje. Nós temos hoje uma grande oportunidade, pois foi montada uma comissão bipartite Sindicato-Secretaria da Educação para debater esse assunto. A Comissão de Educação tem apoiado muito no sentido de que haja avanços para a melhoria do Magistério, dentro dos princípios que estão no projeto, que possamos avançar e fazer efetivas melhorias no Plano de Carreira, e a Comissão tem se empenhado muito nesse processo.</w:t>
      </w:r>
    </w:p>
    <w:p>
      <w:pPr>
        <w:pStyle w:val="Normal"/>
        <w:jc w:val="both"/>
        <w:rPr/>
      </w:pPr>
      <w:r>
        <w:rPr>
          <w:sz w:val="24"/>
          <w:szCs w:val="24"/>
        </w:rPr>
        <w:t xml:space="preserve"> </w:t>
      </w:r>
      <w:r>
        <w:rPr>
          <w:sz w:val="24"/>
          <w:szCs w:val="24"/>
        </w:rPr>
        <w:tab/>
      </w:r>
      <w:r>
        <w:rPr>
          <w:b/>
          <w:sz w:val="24"/>
          <w:szCs w:val="24"/>
        </w:rPr>
        <w:t xml:space="preserve">O SR. PRESIDENTE (Deputado Estadual Valdir Cobalchini) – </w:t>
      </w:r>
      <w:r>
        <w:rPr>
          <w:sz w:val="24"/>
          <w:szCs w:val="24"/>
        </w:rPr>
        <w:t>Obrigado, professor Adelcio. Ainda em relação à questão da articulação entre o Plano Estadual de Educação e os Conselhos Municipais, obviamente, que vai ter a necessidade, a partir da aprovação do nosso Conselho Estadual, de fazer alguma adequação, até porque, nós tratamos de todas as competências aqui. Nós tratamos inclusive das questões municipais, do ensino infantil. Nós estamos colocando metas, que impõem aos governos municipais obrigações, e, aí, vamos precisar nos encontrar, no sentido de que essas metas sejam cumpridas. Certamente, haverá a necessidade de fazermos algumas adequações aos Planos Municipais já aprovados.</w:t>
      </w:r>
    </w:p>
    <w:p>
      <w:pPr>
        <w:pStyle w:val="Normal"/>
        <w:ind w:firstLine="708"/>
        <w:jc w:val="both"/>
        <w:rPr>
          <w:sz w:val="24"/>
          <w:szCs w:val="24"/>
        </w:rPr>
      </w:pPr>
      <w:r>
        <w:rPr>
          <w:sz w:val="24"/>
          <w:szCs w:val="24"/>
        </w:rPr>
        <w:t>A propósito, quero agradecer ao Prefeito Beto, que é professor e, como ele tem que sair agora, eu gostaria de pedir que, antes que ele saísse, fizesse o uso da palavra.</w:t>
      </w:r>
    </w:p>
    <w:p>
      <w:pPr>
        <w:pStyle w:val="Normal"/>
        <w:ind w:firstLine="708"/>
        <w:jc w:val="both"/>
        <w:rPr>
          <w:sz w:val="24"/>
          <w:szCs w:val="24"/>
        </w:rPr>
      </w:pPr>
      <w:r>
        <w:rPr>
          <w:sz w:val="24"/>
          <w:szCs w:val="24"/>
        </w:rPr>
        <w:t>Com a palavra o senhor Luiz Alberto Rincosky Faria, Prefeito de Canoinhas.</w:t>
      </w:r>
    </w:p>
    <w:p>
      <w:pPr>
        <w:pStyle w:val="Normal"/>
        <w:ind w:firstLine="708"/>
        <w:jc w:val="both"/>
        <w:rPr/>
      </w:pPr>
      <w:r>
        <w:rPr>
          <w:b/>
          <w:sz w:val="24"/>
          <w:szCs w:val="24"/>
        </w:rPr>
        <w:t>O SR. PREFEITO LUIZ ALBERTO RINCOSKY FARIA (CANOINHAS/SC)  –</w:t>
      </w:r>
      <w:r>
        <w:rPr>
          <w:sz w:val="24"/>
          <w:szCs w:val="24"/>
        </w:rPr>
        <w:t xml:space="preserve"> Bom-dia a todos. Eu quero agradecer a deferência, Deputado Cobalchini, e dizer da grande satisfação do Município de Canoinhas em sediar esta audiência pública, cumprimentá-lo e ao Deputado Antonio Aguiar. E o agradecimento é por que, são oito audiências públicas no Estado, nas maiores e principais cidades e regiões, os dois Deputados possibilitaram e incluíram o Município de Canoinhas, fazendo com que a Regional de Canoinhas e Mafra participassem desse evento importante. Situação essa que para nós, não é nenhuma novidade, o empenho dos caros amigos, em função de o Deputado Antonio Aguiar ter sido o Presidente da Comissão de Educação, na Legislatura passada, e agora na atualidade, o Deputado Valdir Cobalchini. </w:t>
      </w:r>
      <w:r>
        <w:rPr>
          <w:i/>
          <w:sz w:val="24"/>
          <w:szCs w:val="24"/>
        </w:rPr>
        <w:t>(Cumprimenta os componentes da mesa e os demais presentes.)</w:t>
      </w:r>
    </w:p>
    <w:p>
      <w:pPr>
        <w:pStyle w:val="Normal"/>
        <w:ind w:firstLine="708"/>
        <w:jc w:val="both"/>
        <w:rPr>
          <w:sz w:val="24"/>
          <w:szCs w:val="24"/>
        </w:rPr>
      </w:pPr>
      <w:r>
        <w:rPr>
          <w:sz w:val="24"/>
          <w:szCs w:val="24"/>
        </w:rPr>
        <w:t>Agradecer a presença de todos, todos os professores, todos os integrantes da rede de ensino e vejo de grande importância esse encontro, porque a população normalmente nos cobra isso. A população não diferencia o que é recurso público municipal, o que é recurso público estadual ou federal. A comunidade sabe que muitas vezes os recursos públicos são disponibilizados para a educação e não faz essa distinção. Então, a obrigatoriedade de todos nós, que recebemos recursos públicos, seja de qual origem ele for, na verdade a origem é do cidadão, é do contribuinte, fazer com que esse recurso público seja bem aplicado, seja dinamizado.  Certamente os recursos que são da educação são muitos, mas há necessidade de aumentar o financiamento da educação, mas que esses recursos sejam bem aplicados. E isso, a partir do planejamento, conforme o professor Adelcio comentou, é que nós atingiríamos uma condição satisfatória para a nossa comunidade.</w:t>
      </w:r>
    </w:p>
    <w:p>
      <w:pPr>
        <w:pStyle w:val="Normal"/>
        <w:ind w:firstLine="708"/>
        <w:jc w:val="both"/>
        <w:rPr/>
      </w:pPr>
      <w:r>
        <w:rPr>
          <w:sz w:val="24"/>
          <w:szCs w:val="24"/>
        </w:rPr>
        <w:t>Estou saindo porque tinha um compromisso pré-agendado e agradeço a participação de todos e a deferência da Comissão da Assembleia, Deputado Aguiar e Deputado Cobalchini, por esta oportunidade. Bom-dia a todos e obrigado. (</w:t>
      </w:r>
      <w:r>
        <w:rPr>
          <w:i/>
          <w:sz w:val="24"/>
          <w:szCs w:val="24"/>
        </w:rPr>
        <w:t>Palmas.</w:t>
      </w:r>
      <w:r>
        <w:rPr>
          <w:sz w:val="24"/>
          <w:szCs w:val="24"/>
        </w:rPr>
        <w:t>)</w:t>
      </w:r>
    </w:p>
    <w:p>
      <w:pPr>
        <w:pStyle w:val="Normal"/>
        <w:ind w:firstLine="708"/>
        <w:jc w:val="both"/>
        <w:rPr/>
      </w:pPr>
      <w:r>
        <w:rPr>
          <w:b/>
          <w:sz w:val="24"/>
          <w:szCs w:val="24"/>
        </w:rPr>
        <w:t xml:space="preserve">O SR. PRESIDENTE (Deputado Estadual Valdir Cobalchini) – </w:t>
      </w:r>
      <w:r>
        <w:rPr>
          <w:sz w:val="24"/>
          <w:szCs w:val="24"/>
        </w:rPr>
        <w:t>Eu tenho aqui em mãos uma sugestão do Professor Djalma de Souza Caldas, diretor da EEB Santa Cruz, do Município de Canoinhas, a quem concedo a palavra para sua manifestação.</w:t>
      </w:r>
    </w:p>
    <w:p>
      <w:pPr>
        <w:pStyle w:val="Normal"/>
        <w:ind w:firstLine="708"/>
        <w:jc w:val="both"/>
        <w:rPr/>
      </w:pPr>
      <w:r>
        <w:rPr>
          <w:b/>
          <w:sz w:val="24"/>
          <w:szCs w:val="24"/>
        </w:rPr>
        <w:t>O SR. DJALMA DE SOUZA CALDAS –</w:t>
      </w:r>
      <w:r>
        <w:rPr>
          <w:sz w:val="24"/>
          <w:szCs w:val="24"/>
        </w:rPr>
        <w:t xml:space="preserve"> Bom-dia a todos. Eu sou gestor de uma das escolas do Estado aqui no Município de Canoinhas. Com o objetivo de profissionalizar a educação, existe uma sugestão que não é só minha, mas eu a defendo, que é a de que os diretores prestem concurso público para se estabelecerem nos cargos. Hoje é feito eleição, a eleição democrática, é uma coisa que nós estamos conquistando no dia a dia, a cada tempo, só que a profissionalização da educação, que nós carecemos tanto, ela passa por esse momento, vamos dizer assim, se caso houvesse o concurso público para direção de escolas, e outros cargos da educação, nós teríamos uma profissionalização ainda melhor. Para que nós, como professores - eu sou professor há vinte anos -, possamos estar sempre presentes e defendendo aquilo que é o principal para nós, que é a educação, que é o ensino- aprendizagem. Então, essa seria a minha sugestão. </w:t>
      </w:r>
    </w:p>
    <w:p>
      <w:pPr>
        <w:pStyle w:val="Normal"/>
        <w:ind w:firstLine="708"/>
        <w:jc w:val="both"/>
        <w:rPr/>
      </w:pPr>
      <w:r>
        <w:rPr>
          <w:b/>
          <w:sz w:val="24"/>
          <w:szCs w:val="24"/>
        </w:rPr>
        <w:t xml:space="preserve">O SR. PRESIDENTE (Deputado Estadual Valdir Cobalchini) – </w:t>
      </w:r>
      <w:r>
        <w:rPr>
          <w:sz w:val="24"/>
          <w:szCs w:val="24"/>
        </w:rPr>
        <w:t>Obrigado, professor Djalma, diretor da escola em Canoinhas, vamos levar essa sugestão, sim, ao  Poder Executivo.</w:t>
      </w:r>
    </w:p>
    <w:p>
      <w:pPr>
        <w:pStyle w:val="Normal"/>
        <w:ind w:firstLine="708"/>
        <w:jc w:val="both"/>
        <w:rPr>
          <w:sz w:val="24"/>
          <w:szCs w:val="24"/>
        </w:rPr>
      </w:pPr>
      <w:r>
        <w:rPr>
          <w:sz w:val="24"/>
          <w:szCs w:val="24"/>
        </w:rPr>
        <w:t>Eu tenho aqui inscrito, o senhor Albertino Mafra, do Conselho Regional das Apaes do Planalto Norte, para fazer uma pergunta.</w:t>
      </w:r>
    </w:p>
    <w:p>
      <w:pPr>
        <w:pStyle w:val="Normal"/>
        <w:ind w:firstLine="708"/>
        <w:jc w:val="both"/>
        <w:rPr/>
      </w:pPr>
      <w:r>
        <w:rPr>
          <w:b/>
          <w:sz w:val="24"/>
          <w:szCs w:val="24"/>
        </w:rPr>
        <w:t xml:space="preserve">O SR. ALBERTINO MAFRA – </w:t>
      </w:r>
      <w:r>
        <w:rPr>
          <w:sz w:val="24"/>
          <w:szCs w:val="24"/>
        </w:rPr>
        <w:t>Bom-dia, Deputado Valdir Cobalchini, bom-dia a toda a mesa, caros professores e demais presentes. A Federação das Apaes de Santa Catarina tem duzentas Apaes no Estado de Santa Catarina, hoje, com dezoito mil alunos matriculados nas nossas Apaes. Eu pergunto ao Deputado, Presidente da Comissão, o que está sendo feito para incluir os anseios das Apaes do Estado de Santa Catarina junto ao Plano Estadual de Educação, especialmente a nossa Meta 4?</w:t>
      </w:r>
    </w:p>
    <w:p>
      <w:pPr>
        <w:pStyle w:val="Normal"/>
        <w:ind w:firstLine="708"/>
        <w:jc w:val="both"/>
        <w:rPr/>
      </w:pPr>
      <w:r>
        <w:rPr>
          <w:b/>
          <w:sz w:val="24"/>
          <w:szCs w:val="24"/>
        </w:rPr>
        <w:t xml:space="preserve">O SR. PRESIDENTE (Deputado Estadual Valdir Cobalchini) –  </w:t>
      </w:r>
      <w:r>
        <w:rPr>
          <w:sz w:val="24"/>
          <w:szCs w:val="24"/>
        </w:rPr>
        <w:t>Professor Albertino, nós recebemos no nosso gabinete o presidente da Federação das Apaes em Santa Catarina que nos levou algumas sugestões. Nós vamos atender, em forma de emenda, as sugestões que nos foram apresentadas pelas Apaes, sei que contempla a todas. Já temos pronta a redação dessa emenda e, amanhã, Deputado Aguiar, vamos levar à bancada para que, além de uma emenda proposta por mim, enquanto Presidente,  tenha  também a adesão de toda a nossa bancada, com mais onze Deputados. Certamente, a partir dessa emenda, até para que a gente possa acompanhar aquilo que tem no Plano Nacional de Educação. Então, gostaria de informar que as Apaes em Santa Catarina serão atendidas sim com a apresentação de uma emenda.</w:t>
      </w:r>
    </w:p>
    <w:p>
      <w:pPr>
        <w:pStyle w:val="Normal"/>
        <w:ind w:firstLine="708"/>
        <w:jc w:val="both"/>
        <w:rPr>
          <w:sz w:val="24"/>
          <w:szCs w:val="24"/>
        </w:rPr>
      </w:pPr>
      <w:r>
        <w:rPr>
          <w:sz w:val="24"/>
          <w:szCs w:val="24"/>
        </w:rPr>
        <w:t>Com a palavra o professor Hamilton Wendt, Secretário Municipal de Educação de Canoinhas.</w:t>
      </w:r>
    </w:p>
    <w:p>
      <w:pPr>
        <w:pStyle w:val="Normal"/>
        <w:ind w:firstLine="708"/>
        <w:jc w:val="both"/>
        <w:rPr/>
      </w:pPr>
      <w:r>
        <w:rPr>
          <w:b/>
          <w:sz w:val="24"/>
          <w:szCs w:val="24"/>
        </w:rPr>
        <w:t xml:space="preserve">O SR. SECRETÁRIO MUNICIPAL HAMILTON WENDT (Canoinhas/SC) – </w:t>
      </w:r>
      <w:r>
        <w:rPr>
          <w:sz w:val="24"/>
          <w:szCs w:val="24"/>
        </w:rPr>
        <w:t>Bom-dia a todos e a todas. (</w:t>
      </w:r>
      <w:r>
        <w:rPr>
          <w:i/>
          <w:sz w:val="24"/>
          <w:szCs w:val="24"/>
        </w:rPr>
        <w:t>Cumprimenta os componentes da mesa e demais presentes.</w:t>
      </w:r>
      <w:r>
        <w:rPr>
          <w:sz w:val="24"/>
          <w:szCs w:val="24"/>
        </w:rPr>
        <w:t xml:space="preserve">) </w:t>
      </w:r>
    </w:p>
    <w:p>
      <w:pPr>
        <w:pStyle w:val="Normal"/>
        <w:ind w:firstLine="708"/>
        <w:jc w:val="both"/>
        <w:rPr>
          <w:sz w:val="24"/>
          <w:szCs w:val="24"/>
        </w:rPr>
      </w:pPr>
      <w:r>
        <w:rPr>
          <w:sz w:val="24"/>
          <w:szCs w:val="24"/>
        </w:rPr>
        <w:t xml:space="preserve">Nós fizemos um trabalho em toda a região, dentro do Município de Canoinhas, com o Plano Municipal de Educação. E muitas vezes no afã de construirmos um Plano Nacional de Educação e, lá dentro do próprio Congresso, o Deputado Jorge Miguel Samek, que era quem coordenava, foram propostas situações mirabolantes de que o pré-sal iria cumprir todos os paradigmas. E, hoje, vemos que tínhamos uma proposta que era tirar água de pedra com a mão, que eram os recursos. E descobrimos que roubaram as pedras, eu acho, com o que sobrou vai ser difícil de fazer alguma coisa. E Essa situação cria, criou, está criando, nos Municípios e nos Estados, obrigações legislativas, mas a parte de que todo o financiamento desse programa está ficando, nós estamos ficando pendurados no pincel, por quê? O Estado Brasileiro, nós estamos acompanhando, ele está... nos próximos anos ele enfrentará uma dificuldade muito grande, e estamos escritos, nós escrevemos coisas e assumimos essas obrigações, de 4 anos a  17 anos torna-se obrigatório o ensino. Então nós temos que começar, nas comunidades do interior, a transportar crianças, mas transportar crianças com quatro anos não significa um ônibus, significa uma van com um atendente, e a Assembleia vai ter de se manifestar a respeito do assunto. </w:t>
      </w:r>
    </w:p>
    <w:p>
      <w:pPr>
        <w:pStyle w:val="Normal"/>
        <w:ind w:firstLine="708"/>
        <w:jc w:val="both"/>
        <w:rPr>
          <w:sz w:val="24"/>
          <w:szCs w:val="24"/>
        </w:rPr>
      </w:pPr>
      <w:r>
        <w:rPr>
          <w:sz w:val="24"/>
          <w:szCs w:val="24"/>
        </w:rPr>
        <w:t xml:space="preserve">Nós temos situações, por exemplo, da própria valorização do Magistério. Nós temos aqui colegas e todos estão verificando que há uma necessidade de crescimento, de aumento do rendimento, mas e os recursos? Os Municípios e os Estados, até pela Lei de Responsabilidade Fiscal, vão ser atingidos, e as receitas que teríamos, que viriam através da exploração do gás e do petróleo, não sei se vão acontecer nos próximos dez anos, porque plano de investimento da Petrobras que estava colocado, eles cortaram 37% nos últimos 45 dias. Então, os recursos para a educação que estavam  atrelados a exploração do petróleo e do gás, eles não chegarão, mas, numa legislação infraestadual e municipal, nós criamos as obrigações. </w:t>
      </w:r>
    </w:p>
    <w:p>
      <w:pPr>
        <w:pStyle w:val="Normal"/>
        <w:ind w:firstLine="708"/>
        <w:jc w:val="both"/>
        <w:rPr>
          <w:sz w:val="24"/>
          <w:szCs w:val="24"/>
        </w:rPr>
      </w:pPr>
      <w:r>
        <w:rPr>
          <w:sz w:val="24"/>
          <w:szCs w:val="24"/>
        </w:rPr>
        <w:t xml:space="preserve">Então, a de se convir que a Assembleia Legislativa e o governo do Estado de Santa Catarina, providencialmente, vão poder estar travando esse processo, senhores Deputados, por quê? Nós estaremos criando obrigações, e aí vamos colocar todos os colegas que estão aqui em nível estadual, foi criada uma expectativa com um grande “bum” de desenvolvimento e não vai acontecer. Nós precisamos dizer isso! Porque senão nós estaremos instaurando, nos próximos meses, um grevismo generalizado. </w:t>
      </w:r>
    </w:p>
    <w:p>
      <w:pPr>
        <w:pStyle w:val="Normal"/>
        <w:ind w:firstLine="708"/>
        <w:jc w:val="both"/>
        <w:rPr>
          <w:sz w:val="24"/>
          <w:szCs w:val="24"/>
        </w:rPr>
      </w:pPr>
      <w:r>
        <w:rPr>
          <w:sz w:val="24"/>
          <w:szCs w:val="24"/>
        </w:rPr>
        <w:t xml:space="preserve">Essa é a preocupação que a gente tem, como Secretários, como grupo gestor que fez, dentro de Canoinhas, essas propostas. Que isso seja realmente avaliado, senão colocaremos em cheque tanto os governos municipais, quanto os estaduais, porque não vamos poder dar pedalada, vamos ter de fazer alguma coisa. Nós estamos aqui, vamos receber... vem o Ministério Público em cima e vai cobrar. Essa é a nossa preocupação. Nós representamos o colegiado, até da AmplaNorte, discutimos claramente, criamos essas obrigações, temos uma legislação do Plano Nacional, e isso  a gente pede que vá, principalmente o financiamento. </w:t>
      </w:r>
    </w:p>
    <w:p>
      <w:pPr>
        <w:pStyle w:val="Normal"/>
        <w:ind w:firstLine="708"/>
        <w:jc w:val="both"/>
        <w:rPr>
          <w:sz w:val="24"/>
          <w:szCs w:val="24"/>
        </w:rPr>
      </w:pPr>
      <w:r>
        <w:rPr>
          <w:sz w:val="24"/>
          <w:szCs w:val="24"/>
        </w:rPr>
        <w:t xml:space="preserve">Era isso. </w:t>
      </w:r>
    </w:p>
    <w:p>
      <w:pPr>
        <w:pStyle w:val="Normal"/>
        <w:ind w:firstLine="708"/>
        <w:jc w:val="both"/>
        <w:rPr/>
      </w:pPr>
      <w:r>
        <w:rPr>
          <w:b/>
          <w:sz w:val="24"/>
          <w:szCs w:val="24"/>
        </w:rPr>
        <w:t xml:space="preserve">O SR. PRESIDENTE (Deputado Estadual Valdir Cobalchini) – </w:t>
      </w:r>
      <w:r>
        <w:rPr>
          <w:sz w:val="24"/>
          <w:szCs w:val="24"/>
        </w:rPr>
        <w:t xml:space="preserve">Professor Hamilton, é uma preocupação de todos nós e vamos, sim, monitorar,  acompanhar e cobrar. Há, inclusive, no Plano, um aumento de 6% para 10% do PIB, inclusive catarinense. E nos cabe, como Comissão de Educação, como Deputado, cobrar efetivamente para que essa meta seja cumprida, como as demais metas. </w:t>
      </w:r>
    </w:p>
    <w:p>
      <w:pPr>
        <w:pStyle w:val="Normal"/>
        <w:ind w:firstLine="708"/>
        <w:jc w:val="both"/>
        <w:rPr/>
      </w:pPr>
      <w:r>
        <w:rPr>
          <w:sz w:val="24"/>
          <w:szCs w:val="24"/>
        </w:rPr>
        <w:t>Eu imagino que o Plano é consciente, que o Estado brasileiro, Santa Catarina e os Municípios não estão vendendo nenhuma ilusão. E, convenhamos, investir 10% do PIB em educação, me parece que é o mínimo. Se nós queremos avançar, se queremos ser um País de Primeiro Mundo... [</w:t>
      </w:r>
      <w:r>
        <w:rPr>
          <w:i/>
          <w:sz w:val="24"/>
          <w:szCs w:val="24"/>
        </w:rPr>
        <w:t xml:space="preserve">Taquígrafa-Revisora: Almerinda Lemos Thomé] [Leiturista: Dulce M da Costa Faria] </w:t>
      </w:r>
      <w:r>
        <w:rPr>
          <w:sz w:val="24"/>
          <w:szCs w:val="24"/>
        </w:rPr>
        <w:t xml:space="preserve">E acho que temos condições de ver cumprida essa meta de 6% para 10% do PIB brasileiro. </w:t>
      </w:r>
    </w:p>
    <w:p>
      <w:pPr>
        <w:pStyle w:val="Normal"/>
        <w:jc w:val="both"/>
        <w:rPr/>
      </w:pPr>
      <w:r>
        <w:rPr>
          <w:sz w:val="24"/>
          <w:szCs w:val="24"/>
        </w:rPr>
        <w:tab/>
        <w:t xml:space="preserve">Eu quero aqui registrar a presença dos alunos do Magistério do Sesc. Por gentileza, poderiam se levantar. </w:t>
      </w:r>
      <w:r>
        <w:rPr>
          <w:i/>
          <w:sz w:val="24"/>
          <w:szCs w:val="24"/>
        </w:rPr>
        <w:t xml:space="preserve">(Palmas.) </w:t>
      </w:r>
      <w:r>
        <w:rPr>
          <w:sz w:val="24"/>
          <w:szCs w:val="24"/>
        </w:rPr>
        <w:t>Muito Obrigado pela presença de vocês.</w:t>
      </w:r>
    </w:p>
    <w:p>
      <w:pPr>
        <w:pStyle w:val="Normal"/>
        <w:ind w:firstLine="708"/>
        <w:jc w:val="both"/>
        <w:rPr>
          <w:sz w:val="24"/>
          <w:szCs w:val="24"/>
        </w:rPr>
      </w:pPr>
      <w:r>
        <w:rPr>
          <w:sz w:val="24"/>
          <w:szCs w:val="24"/>
        </w:rPr>
        <w:t>Passo a palavra à senhora Maria Elvira da Rocha Burgardt, professora da rede pública estadual e supervisora de educação básica da 16ª SDR  da Gered de Educação.</w:t>
      </w:r>
    </w:p>
    <w:p>
      <w:pPr>
        <w:pStyle w:val="Normal"/>
        <w:ind w:firstLine="708"/>
        <w:jc w:val="both"/>
        <w:rPr/>
      </w:pPr>
      <w:r>
        <w:rPr>
          <w:b/>
          <w:sz w:val="24"/>
          <w:szCs w:val="24"/>
        </w:rPr>
        <w:t xml:space="preserve">A SRA. MARIA ELVIRA DA ROCHA BURGARDT – </w:t>
      </w:r>
      <w:r>
        <w:rPr>
          <w:sz w:val="24"/>
          <w:szCs w:val="24"/>
        </w:rPr>
        <w:t>Bom-dia. O Plano tem uma meta audaciosa, que é a escola em tempo integral; e o senhor, que já foi secretário de infraestrutura, tem o conhecimento da questão da infraestrutra em relação à escola em tempo integral. Este é o grande sonho dos educadores, e é bom podermos estar atendendo toda essa comunidade. Sabemos que lugar da criança, do adolescente e dos jovens é na escola, e sabemos também os que os pais sentem em saber que seus filhos estão lá seguros, sendo bem acolhidos, em um ambiente educativo.</w:t>
      </w:r>
    </w:p>
    <w:p>
      <w:pPr>
        <w:pStyle w:val="Normal"/>
        <w:ind w:firstLine="708"/>
        <w:jc w:val="both"/>
        <w:rPr>
          <w:sz w:val="24"/>
          <w:szCs w:val="24"/>
        </w:rPr>
      </w:pPr>
      <w:r>
        <w:rPr>
          <w:sz w:val="24"/>
          <w:szCs w:val="24"/>
        </w:rPr>
        <w:t xml:space="preserve">Porém, a grande preocupação é em relação à infraestrutura, como iremos ficar com essa criança em tempo integral, desde a formação dos nossos profissionais, do espaço físico, do espaço para o esporte, para o lazer e à cultura, além daquele conhecimento acadêmico. Então, esta é uma preocupação, e vejo que temos que discutir, porque a gente sabe como tudo é moroso e como é difícil ampliar. Nós precisamos de mais salas de aula e de mais espaço para o esporte, e como faremos isso? É necessário começar já. Faço esta colocação, porque a vejo como um ponto crucial dado a importância que tem esse acolhimento da escola em tempo integral. </w:t>
      </w:r>
    </w:p>
    <w:p>
      <w:pPr>
        <w:pStyle w:val="Normal"/>
        <w:jc w:val="both"/>
        <w:rPr>
          <w:sz w:val="24"/>
          <w:szCs w:val="24"/>
        </w:rPr>
      </w:pPr>
      <w:r>
        <w:rPr>
          <w:sz w:val="24"/>
          <w:szCs w:val="24"/>
        </w:rPr>
        <w:tab/>
        <w:t xml:space="preserve">Obrigada. </w:t>
      </w:r>
    </w:p>
    <w:p>
      <w:pPr>
        <w:pStyle w:val="Normal"/>
        <w:jc w:val="both"/>
        <w:rPr/>
      </w:pPr>
      <w:r>
        <w:rPr>
          <w:sz w:val="24"/>
          <w:szCs w:val="24"/>
        </w:rPr>
        <w:tab/>
      </w:r>
      <w:r>
        <w:rPr>
          <w:b/>
          <w:sz w:val="24"/>
          <w:szCs w:val="24"/>
        </w:rPr>
        <w:t xml:space="preserve">O SR. PRESIDENTE (Deputado Estadual Valdir Cobalchini) – </w:t>
      </w:r>
      <w:r>
        <w:rPr>
          <w:sz w:val="24"/>
          <w:szCs w:val="24"/>
        </w:rPr>
        <w:t xml:space="preserve">Obrigado, professora Maria Elvira. Nós já apresentamos uma emenda, já foi aprovada na Comissão de Constituição e Justiça, exatamente em relação à questão do ensino em tempo integral. Além da ampliação, há a adequação da estrutura física, já valendo a partir da publicação no Diário Oficial. Há uma meta de ampliar em 50% a educação integral nesses dez anos, começando – e aí uma priorização por parte do Estado – naquelas regiões mais vulneráveis, sejam nas regiões em Santa Catarina, sejam regiões dentro dos Municípios, tanto em relação às escolas públicas estaduais quanto municipais, para que ser ofereça esse atendimento e os recursos necessários. </w:t>
      </w:r>
    </w:p>
    <w:p>
      <w:pPr>
        <w:pStyle w:val="Normal"/>
        <w:ind w:firstLine="708"/>
        <w:jc w:val="both"/>
        <w:rPr>
          <w:sz w:val="24"/>
          <w:szCs w:val="24"/>
        </w:rPr>
      </w:pPr>
      <w:r>
        <w:rPr>
          <w:sz w:val="24"/>
          <w:szCs w:val="24"/>
        </w:rPr>
        <w:t>E aí vem uma 2ª emenda, que eu apresentei, no sentido de priorizar aquelas regiões que têm índice de educação menor do que os apresentados em outras regiões. Por exemplo, se começarmos em Mafra, ao longo da BR 116 até a divisa com o Rio Grande do Sul, nós temos os piores índices da educação em Santa Catarina. Então, a emenda que apresentamos é para que essas regiões sejam priorizadas na distribuição dos recursos da educação.</w:t>
      </w:r>
    </w:p>
    <w:p>
      <w:pPr>
        <w:pStyle w:val="Normal"/>
        <w:ind w:firstLine="708"/>
        <w:jc w:val="both"/>
        <w:rPr>
          <w:sz w:val="24"/>
          <w:szCs w:val="24"/>
        </w:rPr>
      </w:pPr>
      <w:r>
        <w:rPr>
          <w:sz w:val="24"/>
          <w:szCs w:val="24"/>
        </w:rPr>
        <w:t xml:space="preserve"> </w:t>
      </w:r>
      <w:r>
        <w:rPr>
          <w:sz w:val="24"/>
          <w:szCs w:val="24"/>
        </w:rPr>
        <w:t>Isto vai constar no Plano Estadual de Educação. Primeiro, tem um fosso que nos separa, um abismo, que nos separa no Estado; segundo, não dá para comparar a educação pública com a privada - e  vimos isso no exame do Enem da semana passada -, é um absurdo o que acontece. Se quisermos que os nossos filhos que estudam em escolas públicas tenham as mesmas condições daqueles que estudam nas escolas privadas, nós vamos precisar avançar bastante, e se avança também com o aporte de recursos, através da mão do Estado. Eu não vejo outra saída. Já apresentamos essa 2ª emenda, e ela já foi aprovada pela Comissão de Justiça.</w:t>
      </w:r>
    </w:p>
    <w:p>
      <w:pPr>
        <w:pStyle w:val="Normal"/>
        <w:jc w:val="both"/>
        <w:rPr>
          <w:sz w:val="24"/>
          <w:szCs w:val="24"/>
        </w:rPr>
      </w:pPr>
      <w:r>
        <w:rPr>
          <w:sz w:val="24"/>
          <w:szCs w:val="24"/>
        </w:rPr>
        <w:tab/>
        <w:t>Passo a palavra à senhora Terezinha de Fátima Sczminsk, advogada e professora da rede pública estadual de Educação.</w:t>
      </w:r>
    </w:p>
    <w:p>
      <w:pPr>
        <w:pStyle w:val="Normal"/>
        <w:ind w:firstLine="708"/>
        <w:jc w:val="both"/>
        <w:rPr/>
      </w:pPr>
      <w:r>
        <w:rPr>
          <w:b/>
          <w:sz w:val="24"/>
          <w:szCs w:val="24"/>
        </w:rPr>
        <w:t xml:space="preserve">A SRA. TEREZINHA DE FÁTIMA SCZMINSK – </w:t>
      </w:r>
      <w:r>
        <w:rPr>
          <w:sz w:val="24"/>
          <w:szCs w:val="24"/>
        </w:rPr>
        <w:t xml:space="preserve">Bom-dia. </w:t>
      </w:r>
    </w:p>
    <w:p>
      <w:pPr>
        <w:pStyle w:val="Normal"/>
        <w:ind w:firstLine="708"/>
        <w:jc w:val="both"/>
        <w:rPr>
          <w:b/>
          <w:b/>
          <w:sz w:val="24"/>
          <w:szCs w:val="24"/>
        </w:rPr>
      </w:pPr>
      <w:r>
        <w:rPr>
          <w:sz w:val="24"/>
          <w:szCs w:val="24"/>
        </w:rPr>
        <w:t xml:space="preserve">Eu tenho uma sugestão para fazer.  Por exemplo, o Estado investiu em mestres, doutores, deu o tempo necessário à formação dessas pessoas, então que traga estas pessoas com formação adequada para estar discutindo educação. Isto não vai custar muito e vai melhorar bastante a educ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430" w:leader="none"/>
        </w:tabs>
        <w:jc w:val="both"/>
        <w:rPr>
          <w:sz w:val="24"/>
          <w:szCs w:val="24"/>
        </w:rPr>
      </w:pPr>
      <w:r>
        <w:rPr>
          <w:sz w:val="24"/>
          <w:szCs w:val="24"/>
        </w:rPr>
        <w:tab/>
        <w:t>Muito obrig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430" w:leader="none"/>
        </w:tabs>
        <w:jc w:val="both"/>
        <w:rPr/>
      </w:pPr>
      <w:r>
        <w:rPr>
          <w:sz w:val="24"/>
          <w:szCs w:val="24"/>
        </w:rPr>
        <w:tab/>
      </w:r>
      <w:r>
        <w:rPr>
          <w:b/>
          <w:sz w:val="24"/>
          <w:szCs w:val="24"/>
        </w:rPr>
        <w:t>O SR. PRESIDENTE (Deputado Estadual Valdir Cobalchini)</w:t>
      </w:r>
      <w:r>
        <w:rPr>
          <w:sz w:val="24"/>
          <w:szCs w:val="24"/>
        </w:rPr>
        <w:t xml:space="preserve"> – Obrigado, professora Terezinha de Fátima. Nós vamos discutir sua sugestão no âmbito da Comissão de Educação e propor à Secretaria de Educação que faça esse levantamento e regularize essa situação. Acho que quem ganha com isso é o próprio Es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430" w:leader="none"/>
        </w:tabs>
        <w:jc w:val="both"/>
        <w:rPr>
          <w:sz w:val="24"/>
          <w:szCs w:val="24"/>
        </w:rPr>
      </w:pPr>
      <w:r>
        <w:rPr>
          <w:sz w:val="24"/>
          <w:szCs w:val="24"/>
        </w:rPr>
        <w:tab/>
        <w:t xml:space="preserve">Encerradas as sugestões, vamos para a conclusão da audiência. </w:t>
      </w:r>
    </w:p>
    <w:p>
      <w:pPr>
        <w:pStyle w:val="Normal"/>
        <w:jc w:val="both"/>
        <w:rPr/>
      </w:pPr>
      <w:r>
        <w:rPr>
          <w:sz w:val="24"/>
          <w:szCs w:val="24"/>
        </w:rPr>
        <w:tab/>
        <w:t>Passo a palavra ao senhor Ricardo Pereira Martin, Secretário de Estado do Desenvolvimento Regional do Município de Canoinhas</w:t>
      </w:r>
      <w:r>
        <w:rPr>
          <w:b/>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430" w:leader="none"/>
        </w:tabs>
        <w:jc w:val="both"/>
        <w:rPr/>
      </w:pPr>
      <w:r>
        <w:rPr>
          <w:b/>
          <w:sz w:val="24"/>
          <w:szCs w:val="24"/>
        </w:rPr>
        <w:tab/>
        <w:t>O SR. RICARDO PEREIRA MARTIN</w:t>
      </w:r>
      <w:r>
        <w:rPr>
          <w:sz w:val="24"/>
          <w:szCs w:val="24"/>
        </w:rPr>
        <w:t xml:space="preserve"> – (</w:t>
      </w:r>
      <w:r>
        <w:rPr>
          <w:i/>
          <w:sz w:val="24"/>
          <w:szCs w:val="24"/>
        </w:rPr>
        <w:t>Cumprimenta os componentes da mesa e os demais presentes.</w:t>
      </w:r>
      <w:r>
        <w:rPr>
          <w:sz w:val="24"/>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430" w:leader="none"/>
        </w:tabs>
        <w:jc w:val="both"/>
        <w:rPr>
          <w:sz w:val="24"/>
          <w:szCs w:val="24"/>
        </w:rPr>
      </w:pPr>
      <w:r>
        <w:rPr>
          <w:sz w:val="24"/>
          <w:szCs w:val="24"/>
        </w:rPr>
        <w:tab/>
        <w:t xml:space="preserve">Eu, como homem de governo, represento o Governador Raimundo Colombo - como também o Abel representa o Governador na região de Mafra -, também sou educador, fui professor com quarenta anos de Magistério, fui diretor de escola, professor, gerente de educação, ocupei várias funções dentro da educação. Um dia desse eu me perguntava, quando vi o resultado do Enem, porque entre as 150 melhores escolas do Brasil não tinha nenhuma escola catarinense, nem pública, nem particular. </w:t>
      </w:r>
    </w:p>
    <w:p>
      <w:pPr>
        <w:pStyle w:val="NormalWeb"/>
        <w:spacing w:before="0" w:after="0"/>
        <w:ind w:firstLine="708"/>
        <w:jc w:val="both"/>
        <w:rPr/>
      </w:pPr>
      <w:r>
        <w:rPr/>
        <w:t xml:space="preserve">E isto me fez refletir sobre o que nos levou a esse resultado e me reportou aos anos anteriores da minha vida como aluno. Eu me reportei aos anos anteriores da minha vida como aluno, quando o professor vinha de carroça para dar aula, nós tínhamos aquelas carteiras que eram duplas e não confortáveis, e como não havia material escolar, nossos pais nos davam às vezes para escrever o pacote que vinha do armazé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430" w:leader="none"/>
        </w:tabs>
        <w:jc w:val="both"/>
        <w:rPr>
          <w:sz w:val="24"/>
          <w:szCs w:val="24"/>
        </w:rPr>
      </w:pPr>
      <w:r>
        <w:rPr>
          <w:sz w:val="24"/>
          <w:szCs w:val="24"/>
        </w:rPr>
        <w:t xml:space="preserve"> </w:t>
      </w:r>
      <w:r>
        <w:rPr>
          <w:i/>
          <w:sz w:val="24"/>
          <w:szCs w:val="24"/>
        </w:rPr>
        <w:t>[Taquígrafo-Revisor:Eduardo Delvalhas dos Santos] [Taquígrafa-Leiturista:Jacqueline de O V Bitencou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430" w:leader="none"/>
        </w:tabs>
        <w:jc w:val="both"/>
        <w:rPr>
          <w:sz w:val="24"/>
          <w:szCs w:val="24"/>
        </w:rPr>
      </w:pPr>
      <w:r>
        <w:rPr>
          <w:sz w:val="24"/>
          <w:szCs w:val="24"/>
        </w:rPr>
        <w:tab/>
        <w:t xml:space="preserve">E eu fazia uma análise sobre a situação atual das condições das escolas em Santa Catarina. Hoje temos escolas que foram reformadas, outras estão sendo melhoradas, temos até certo material escolar, há uma reserva técnica que nos serve também, há também o transporte escolar e hoje as crianças são buscadas na porta da escola, mas naquele tempo não, a criança vinha a pé, ou vinha de bicicleta, ou vinha a cavalo, ou vinha de carroça, e hoje não acontece mais isso. </w:t>
      </w:r>
    </w:p>
    <w:p>
      <w:pPr>
        <w:pStyle w:val="Normal"/>
        <w:ind w:firstLine="708"/>
        <w:jc w:val="both"/>
        <w:rPr>
          <w:sz w:val="24"/>
          <w:szCs w:val="24"/>
        </w:rPr>
      </w:pPr>
      <w:r>
        <w:rPr>
          <w:sz w:val="24"/>
          <w:szCs w:val="24"/>
        </w:rPr>
        <w:t xml:space="preserve">E eu, como professor, como pensador, como Secretário, como cidadão, fiz uma reflexão bastante grande: onde nós estamos errando? Porque estamos errando em alguma coisa, isso é lógico. </w:t>
      </w:r>
    </w:p>
    <w:p>
      <w:pPr>
        <w:pStyle w:val="Normal"/>
        <w:ind w:firstLine="708"/>
        <w:jc w:val="both"/>
        <w:rPr>
          <w:sz w:val="24"/>
          <w:szCs w:val="24"/>
        </w:rPr>
      </w:pPr>
      <w:r>
        <w:rPr>
          <w:sz w:val="24"/>
          <w:szCs w:val="24"/>
        </w:rPr>
        <w:t xml:space="preserve">Foi feito um diagnóstico, e feliz essa iniciativa, que apresentou algumas sugestões, algumas situações, que são as reais, para que nós possamos melhorar mais a educação catarinense, até porque Santa Catarina é um exemplo extraordinário para o País na questão política, administrativa, econômica, é um Estado avançado, e nós precisamos descobrir onde estaria essa dificuldade. Antigamente existia muito mais, mas nós ensinávamos também as crianças a ler e a escrever, e ensinávamos muito bem. Então, o que está acontecendo? </w:t>
      </w:r>
    </w:p>
    <w:p>
      <w:pPr>
        <w:pStyle w:val="Normal"/>
        <w:ind w:firstLine="708"/>
        <w:jc w:val="both"/>
        <w:rPr>
          <w:sz w:val="24"/>
          <w:szCs w:val="24"/>
        </w:rPr>
      </w:pPr>
      <w:r>
        <w:rPr>
          <w:sz w:val="24"/>
          <w:szCs w:val="24"/>
        </w:rPr>
        <w:t>Num dia desses fui numa reunião de planejamento, Deputados, e o pessoal dizia: o que falta para Santa Catarina, que está entre os três melhores Estados do Brasil, para passar a ser o segundo melhor Estado do País? Eu fiquei pensando que deveria ser alguma coisa econômica, mas não, era a educação. Quando melhorarmos a nossa educação, seremos o segundo melhor Estado do País, próximo de São Paulo.</w:t>
      </w:r>
    </w:p>
    <w:p>
      <w:pPr>
        <w:pStyle w:val="Normal"/>
        <w:ind w:firstLine="708"/>
        <w:jc w:val="both"/>
        <w:rPr>
          <w:sz w:val="24"/>
          <w:szCs w:val="24"/>
        </w:rPr>
      </w:pPr>
      <w:r>
        <w:rPr>
          <w:sz w:val="24"/>
          <w:szCs w:val="24"/>
        </w:rPr>
        <w:t>Então nós, educadores, professores, em certo momento temos que fazer uma reflexão: o que podemos fazer a mais pela educação e o que precisamos para completar o que nos falta. Hoje, há gestão democrática na escola, que era uma solicitação antiga e hoje se faz isso. Nós estamos avançando, e como estamos avançando? Só cabe a nós agora resolver a questão da educação.</w:t>
      </w:r>
    </w:p>
    <w:p>
      <w:pPr>
        <w:pStyle w:val="Normal"/>
        <w:ind w:firstLine="708"/>
        <w:jc w:val="both"/>
        <w:rPr/>
      </w:pPr>
      <w:r>
        <w:rPr>
          <w:sz w:val="24"/>
          <w:szCs w:val="24"/>
        </w:rPr>
        <w:t>Muito obrigado. (</w:t>
      </w:r>
      <w:r>
        <w:rPr>
          <w:i/>
          <w:sz w:val="24"/>
          <w:szCs w:val="24"/>
        </w:rPr>
        <w:t>Palmas.</w:t>
      </w:r>
      <w:r>
        <w:rPr>
          <w:sz w:val="24"/>
          <w:szCs w:val="24"/>
        </w:rPr>
        <w:t>)</w:t>
      </w:r>
    </w:p>
    <w:p>
      <w:pPr>
        <w:pStyle w:val="Normal"/>
        <w:ind w:firstLine="708"/>
        <w:jc w:val="both"/>
        <w:rPr/>
      </w:pPr>
      <w:r>
        <w:rPr>
          <w:b/>
          <w:sz w:val="24"/>
          <w:szCs w:val="24"/>
        </w:rPr>
        <w:t xml:space="preserve">O SR. PRESIDENTE (Deputado Estadual Valdir Cobalchini) </w:t>
      </w:r>
      <w:r>
        <w:rPr>
          <w:sz w:val="24"/>
          <w:szCs w:val="24"/>
        </w:rPr>
        <w:t>– Agora gostaríamos de ouvir o senhor Abel Schroeder, Secretário de Estado de Desenvolvimento Regional de Mafra.</w:t>
      </w:r>
    </w:p>
    <w:p>
      <w:pPr>
        <w:pStyle w:val="Normal"/>
        <w:ind w:firstLine="708"/>
        <w:jc w:val="both"/>
        <w:rPr/>
      </w:pPr>
      <w:r>
        <w:rPr>
          <w:b/>
          <w:sz w:val="24"/>
          <w:szCs w:val="24"/>
        </w:rPr>
        <w:t>O SR. SECRETÁRIO REGIONAL ABEL SCHROEDER (Mafra/SC)</w:t>
      </w:r>
      <w:r>
        <w:rPr>
          <w:sz w:val="24"/>
          <w:szCs w:val="24"/>
        </w:rPr>
        <w:t xml:space="preserve"> – Bom-dia a todos. (</w:t>
      </w:r>
      <w:r>
        <w:rPr>
          <w:i/>
          <w:sz w:val="24"/>
          <w:szCs w:val="24"/>
        </w:rPr>
        <w:t>Cumprimenta todos os componentes da mesa e os demais presentes.</w:t>
      </w:r>
      <w:r>
        <w:rPr>
          <w:sz w:val="24"/>
          <w:szCs w:val="24"/>
        </w:rPr>
        <w:t xml:space="preserve">) Saúdo todos os profissionais da educação, assim como eu sou, embora hoje exercendo um cargo político dentro da estrutura do governo do Estado. </w:t>
      </w:r>
    </w:p>
    <w:p>
      <w:pPr>
        <w:pStyle w:val="Normal"/>
        <w:ind w:firstLine="708"/>
        <w:jc w:val="both"/>
        <w:rPr>
          <w:sz w:val="24"/>
          <w:szCs w:val="24"/>
        </w:rPr>
      </w:pPr>
      <w:r>
        <w:rPr>
          <w:sz w:val="24"/>
          <w:szCs w:val="24"/>
        </w:rPr>
        <w:t xml:space="preserve">Quero falar sobre a importância desta audiência pública, pois para se fazer um Plano Estadual de Educação precisamos também descentralizar essas decisões, já que Santa Catarina tem várias regiões, cada uma com as suas dificuldades, cada uma com a sua própria identidade, mas também com suas potencialidades. Por isso a importância de trazer o assunto para uma ampla discussão lá nas bases. Então, só por isso a Assembleia Legislativa já está de parabéns. </w:t>
      </w:r>
    </w:p>
    <w:p>
      <w:pPr>
        <w:pStyle w:val="Normal"/>
        <w:ind w:firstLine="708"/>
        <w:jc w:val="both"/>
        <w:rPr>
          <w:sz w:val="24"/>
          <w:szCs w:val="24"/>
        </w:rPr>
      </w:pPr>
      <w:r>
        <w:rPr>
          <w:sz w:val="24"/>
          <w:szCs w:val="24"/>
        </w:rPr>
        <w:t xml:space="preserve">Mas eu gostaria de levar um pouco mais adiante esse pensamento. Nós vivemos hoje o momento da informação, e sabemos que a vida é dinâmica e na educação muito mais ainda, então não dá para ficarmos esperando as coisas acontecerem – e gostei muito das colocações do Ricardo Pereira. Durante muitos anos esperávamos que as coisas acontecessem para daí irmos buscar uma solução; hoje temos que ser proativos, planejar, pensar na educação para daqui dez anos, como é o nosso caso agora. Essa é a maneira de conseguirmos num breve tempo uma educação melhor. </w:t>
      </w:r>
    </w:p>
    <w:p>
      <w:pPr>
        <w:pStyle w:val="Normal"/>
        <w:ind w:firstLine="708"/>
        <w:jc w:val="both"/>
        <w:rPr>
          <w:sz w:val="24"/>
          <w:szCs w:val="24"/>
        </w:rPr>
      </w:pPr>
      <w:r>
        <w:rPr>
          <w:sz w:val="24"/>
          <w:szCs w:val="24"/>
        </w:rPr>
        <w:t>A gente sabe que todo o governo que se preze, embora o que se está fazendo aqui não é uma política de governo, e sim uma política de Estado, mas obrigatoriamente tem que pensar na saúde, na educação e na geração de empregos. Nós sabemos que hoje, pela dinâmica da vida, vivemos esse momento da informação, e quando se mecanizou os campos, as lavouras, muita gente perdeu seu emprego; quando se automatizou as indústrias, quando se informatizou os escritórios, também aconteceu isso, ou seja, muitos que tinham o seu emprego, que estavam trabalhando, acabaram não conseguindo mantê-lo, mas na educação não é possível informatizar o professor. Por isso que nós temos que valorizar o professor, mas o professor que eu digo é aquele que tem prazer em entrar numa sala de aula, que vai dar a sua aula por excelência. Esse é o verdadeiro educador.</w:t>
      </w:r>
    </w:p>
    <w:p>
      <w:pPr>
        <w:pStyle w:val="Normal"/>
        <w:ind w:firstLine="708"/>
        <w:jc w:val="both"/>
        <w:rPr>
          <w:sz w:val="24"/>
          <w:szCs w:val="24"/>
        </w:rPr>
      </w:pPr>
      <w:r>
        <w:rPr>
          <w:sz w:val="24"/>
          <w:szCs w:val="24"/>
        </w:rPr>
        <w:t>É muito comum vermos por aí chamarem treinador de qualquer time de futebol de professor, juiz de professor, agora, educadores são poucos, e aqui temos uma gama de educadores. Essa, sim, é a solução para o Brasil, para Santa Catarina, para o nosso planalto norte.</w:t>
      </w:r>
    </w:p>
    <w:p>
      <w:pPr>
        <w:pStyle w:val="Normal"/>
        <w:ind w:firstLine="708"/>
        <w:jc w:val="both"/>
        <w:rPr/>
      </w:pPr>
      <w:r>
        <w:rPr>
          <w:sz w:val="24"/>
          <w:szCs w:val="24"/>
        </w:rPr>
        <w:t>Muito obrigado e contem sempre conosco. (</w:t>
      </w:r>
      <w:r>
        <w:rPr>
          <w:i/>
          <w:sz w:val="24"/>
          <w:szCs w:val="24"/>
        </w:rPr>
        <w:t>Palmas.</w:t>
      </w:r>
      <w:r>
        <w:rPr>
          <w:sz w:val="24"/>
          <w:szCs w:val="24"/>
        </w:rPr>
        <w:t xml:space="preserve">) </w:t>
      </w:r>
    </w:p>
    <w:p>
      <w:pPr>
        <w:pStyle w:val="Normal"/>
        <w:ind w:firstLine="708"/>
        <w:jc w:val="both"/>
        <w:rPr/>
      </w:pPr>
      <w:r>
        <w:rPr>
          <w:b/>
          <w:sz w:val="24"/>
          <w:szCs w:val="24"/>
        </w:rPr>
        <w:t>O SR. PRESIDENTE (Deputado Estadual Valdir Cobalchini)</w:t>
      </w:r>
      <w:r>
        <w:rPr>
          <w:sz w:val="24"/>
          <w:szCs w:val="24"/>
        </w:rPr>
        <w:t xml:space="preserve"> – Vamos ouvir agora o estudante Gustavo Luiz Medeiros Nunes, da EEB Santa Cruz, do Município de Canoinhas.</w:t>
      </w:r>
    </w:p>
    <w:p>
      <w:pPr>
        <w:pStyle w:val="Normal"/>
        <w:ind w:firstLine="708"/>
        <w:jc w:val="both"/>
        <w:rPr/>
      </w:pPr>
      <w:r>
        <w:rPr>
          <w:b/>
          <w:sz w:val="24"/>
          <w:szCs w:val="24"/>
        </w:rPr>
        <w:t>O ESTUDANTE GUSTAVO LUIZ MEDEIROS NUNES</w:t>
      </w:r>
      <w:r>
        <w:rPr>
          <w:sz w:val="24"/>
          <w:szCs w:val="24"/>
        </w:rPr>
        <w:t xml:space="preserve"> – Bom-dia a todos. </w:t>
      </w:r>
    </w:p>
    <w:p>
      <w:pPr>
        <w:pStyle w:val="Normal"/>
        <w:ind w:firstLine="708"/>
        <w:jc w:val="both"/>
        <w:rPr>
          <w:sz w:val="24"/>
          <w:szCs w:val="24"/>
        </w:rPr>
      </w:pPr>
      <w:r>
        <w:rPr>
          <w:sz w:val="24"/>
          <w:szCs w:val="24"/>
        </w:rPr>
        <w:t xml:space="preserve">Gostaria de cumprimentar as autoridades presentes e todos os demais participantes desta audiência e dizer que estou representando um grupo de alunos da Escola Santa Cruz. Queremos expor uma conclusão a qual chegamos. </w:t>
      </w:r>
    </w:p>
    <w:p>
      <w:pPr>
        <w:pStyle w:val="Normal"/>
        <w:ind w:firstLine="708"/>
        <w:jc w:val="both"/>
        <w:rPr>
          <w:sz w:val="24"/>
          <w:szCs w:val="24"/>
        </w:rPr>
      </w:pPr>
      <w:r>
        <w:rPr>
          <w:sz w:val="24"/>
          <w:szCs w:val="24"/>
        </w:rPr>
        <w:t>Com relação à sugestão da supervisora da Educação Básica, senhora Maria Elvira, nós, alunos da EEB Santa Cruz da Educação Integral, estamos sentindo uma grande dificuldade em relação ao preparo dos nossos professores e dificuldades de nos inserirmos no mercado de trabalho, pois não recebemos uma qualificação profissional.</w:t>
      </w:r>
    </w:p>
    <w:p>
      <w:pPr>
        <w:pStyle w:val="Normal"/>
        <w:ind w:firstLine="708"/>
        <w:jc w:val="both"/>
        <w:rPr/>
      </w:pPr>
      <w:r>
        <w:rPr>
          <w:b/>
          <w:sz w:val="24"/>
          <w:szCs w:val="24"/>
        </w:rPr>
        <w:t>O SR. PRESIDENTE (Deputado Estadual Valdir Cobalchini)</w:t>
      </w:r>
      <w:r>
        <w:rPr>
          <w:sz w:val="24"/>
          <w:szCs w:val="24"/>
        </w:rPr>
        <w:t xml:space="preserve"> – Gostaria de dizer que no Plano Estadual estão contempladas as duas questões, tanto a questão dos professores, a qualificação permanente dos professores voltada para a educação profissional, que o aluno saia da sala de aula preparado para o trabalho. Essas duas questões estão colocadas dentre as dezenove metas que foram aqui apresentadas. [</w:t>
      </w:r>
      <w:r>
        <w:rPr>
          <w:i/>
          <w:sz w:val="24"/>
          <w:szCs w:val="24"/>
        </w:rPr>
        <w:t>Taquígrafa-Revisora: Siomara G. Videira</w:t>
      </w:r>
      <w:r>
        <w:rPr>
          <w:sz w:val="24"/>
          <w:szCs w:val="24"/>
        </w:rPr>
        <w:t>] [</w:t>
      </w:r>
      <w:r>
        <w:rPr>
          <w:i/>
          <w:sz w:val="24"/>
          <w:szCs w:val="24"/>
        </w:rPr>
        <w:t>Taquígrafa-Leiturista:Jacqueline de O V Bitencourt]</w:t>
      </w:r>
    </w:p>
    <w:p>
      <w:pPr>
        <w:pStyle w:val="Normal"/>
        <w:ind w:firstLine="709"/>
        <w:jc w:val="both"/>
        <w:rPr>
          <w:sz w:val="24"/>
          <w:szCs w:val="24"/>
        </w:rPr>
      </w:pPr>
      <w:r>
        <w:rPr>
          <w:sz w:val="24"/>
          <w:szCs w:val="24"/>
        </w:rPr>
        <w:t>E nós vamos levar essa sua pergunta para reforçar, uma preocupação que faz absolutamente todo sentido. Muito obrigado, Gustavo.</w:t>
      </w:r>
    </w:p>
    <w:p>
      <w:pPr>
        <w:pStyle w:val="Normal"/>
        <w:ind w:firstLine="709"/>
        <w:jc w:val="both"/>
        <w:rPr>
          <w:sz w:val="24"/>
          <w:szCs w:val="24"/>
        </w:rPr>
      </w:pPr>
      <w:r>
        <w:rPr>
          <w:sz w:val="24"/>
          <w:szCs w:val="24"/>
        </w:rPr>
        <w:t xml:space="preserve"> </w:t>
      </w:r>
      <w:r>
        <w:rPr>
          <w:sz w:val="24"/>
          <w:szCs w:val="24"/>
        </w:rPr>
        <w:t>Queria também agradecer ao Secretário Abel, um grande abraço e bom retorno a Mafra.</w:t>
      </w:r>
    </w:p>
    <w:p>
      <w:pPr>
        <w:pStyle w:val="Normal"/>
        <w:ind w:firstLine="709"/>
        <w:jc w:val="both"/>
        <w:rPr>
          <w:sz w:val="24"/>
          <w:szCs w:val="24"/>
        </w:rPr>
      </w:pPr>
      <w:r>
        <w:rPr>
          <w:sz w:val="24"/>
          <w:szCs w:val="24"/>
        </w:rPr>
        <w:t xml:space="preserve"> </w:t>
      </w:r>
      <w:r>
        <w:rPr>
          <w:sz w:val="24"/>
          <w:szCs w:val="24"/>
        </w:rPr>
        <w:t>Com a palavra o senhor Deputado Estadual Jean Leutprecht.</w:t>
      </w:r>
    </w:p>
    <w:p>
      <w:pPr>
        <w:pStyle w:val="Normal"/>
        <w:ind w:firstLine="709"/>
        <w:jc w:val="both"/>
        <w:rPr/>
      </w:pPr>
      <w:r>
        <w:rPr>
          <w:b/>
          <w:sz w:val="24"/>
          <w:szCs w:val="24"/>
        </w:rPr>
        <w:t>O SR. DEPUTADO ESTADUAL JEAN LEUTPRECHT</w:t>
      </w:r>
      <w:r>
        <w:rPr>
          <w:sz w:val="24"/>
          <w:szCs w:val="24"/>
        </w:rPr>
        <w:t xml:space="preserve"> – Bom-dia a todos e a todas.</w:t>
      </w:r>
    </w:p>
    <w:p>
      <w:pPr>
        <w:pStyle w:val="Normal"/>
        <w:ind w:firstLine="709"/>
        <w:jc w:val="both"/>
        <w:rPr>
          <w:sz w:val="24"/>
          <w:szCs w:val="24"/>
        </w:rPr>
      </w:pPr>
      <w:r>
        <w:rPr>
          <w:sz w:val="24"/>
          <w:szCs w:val="24"/>
        </w:rPr>
        <w:t xml:space="preserve"> </w:t>
      </w:r>
      <w:r>
        <w:rPr>
          <w:sz w:val="24"/>
          <w:szCs w:val="24"/>
        </w:rPr>
        <w:t>Gostaria inicialmente de cumprimentar nosso Deputado Estadual Valdir Cobalchini, que está comandando os trabalhos na manhã de hoje; nosso grande Deputado Estadual Antonio Aguiar, e, em seus nomes, todas as lideranças que estão aqui compondo esta mesa.  Gostaria aqui de saudar todos os professores e todas as professoras que fazem parte desta audiência pública.</w:t>
      </w:r>
    </w:p>
    <w:p>
      <w:pPr>
        <w:pStyle w:val="Normal"/>
        <w:ind w:firstLine="709"/>
        <w:jc w:val="both"/>
        <w:rPr>
          <w:sz w:val="24"/>
          <w:szCs w:val="24"/>
        </w:rPr>
      </w:pPr>
      <w:r>
        <w:rPr>
          <w:sz w:val="24"/>
          <w:szCs w:val="24"/>
        </w:rPr>
        <w:t>Quero dizer que também sou professor, hoje não mais atuando na área, mas estarei sempre defendendo as demandas da categoria, e principalmente as questões ligadas à nossa educação.</w:t>
      </w:r>
    </w:p>
    <w:p>
      <w:pPr>
        <w:pStyle w:val="Normal"/>
        <w:ind w:firstLine="709"/>
        <w:jc w:val="both"/>
        <w:rPr>
          <w:sz w:val="24"/>
          <w:szCs w:val="24"/>
        </w:rPr>
      </w:pPr>
      <w:r>
        <w:rPr>
          <w:sz w:val="24"/>
          <w:szCs w:val="24"/>
        </w:rPr>
        <w:t xml:space="preserve">Nesse momento estou ocupando a vaga do Deputado Estadual Cesar Valduga por sessenta dias na Assembleia Legislativa. Sinto-me muito orgulhoso de participar desta audiência pública, até porque nos próximos dias, como já foi passada a programação, nós estaremos votando o Plano Estadual de Educação. E nada melhor do que, depois de todo esse estudo que foi feito, escutar as comunidades, o setor da educação, para que possamos no dia 2 de setembro votar para melhorar a educação do nosso Estado, contribuindo assim, mais uma vez repito, como professor que sou, com o melhor da nossa educação de Santa Catarina. </w:t>
      </w:r>
    </w:p>
    <w:p>
      <w:pPr>
        <w:pStyle w:val="Normal"/>
        <w:ind w:firstLine="709"/>
        <w:jc w:val="both"/>
        <w:rPr>
          <w:sz w:val="24"/>
          <w:szCs w:val="24"/>
        </w:rPr>
      </w:pPr>
      <w:r>
        <w:rPr>
          <w:sz w:val="24"/>
          <w:szCs w:val="24"/>
        </w:rPr>
        <w:t>É um prazer muito grande eu participar desta audiência e por isso fiz questão de estar hoje pela manhã aqui em Canoinhas, tenho uma agenda para a região também, mas fiz questão de estar aqui nesta audiência, Deputado, porque entendo a importância e a necessidade de nós estarmos mais uma vez valorizando a educação.</w:t>
      </w:r>
    </w:p>
    <w:p>
      <w:pPr>
        <w:pStyle w:val="Normal"/>
        <w:ind w:firstLine="709"/>
        <w:jc w:val="both"/>
        <w:rPr>
          <w:sz w:val="24"/>
          <w:szCs w:val="24"/>
        </w:rPr>
      </w:pPr>
      <w:r>
        <w:rPr>
          <w:sz w:val="24"/>
          <w:szCs w:val="24"/>
        </w:rPr>
        <w:t>Foram levantados vários assuntos aqui que são preocupantes, e, ao mesmo tempo, nos alertam para algumas questões no sentido de que nós teríamos que realizar emendas e outras ações no Plano Estadual de Educação. Mas eu fico muito contente e saio daqui no sentido de que aprendi mais. E com certeza estaremos mais preparados para votar esse Plano Estadual de Educação nos próximos dias.</w:t>
      </w:r>
    </w:p>
    <w:p>
      <w:pPr>
        <w:pStyle w:val="Normal"/>
        <w:ind w:firstLine="709"/>
        <w:jc w:val="both"/>
        <w:rPr>
          <w:sz w:val="24"/>
          <w:szCs w:val="24"/>
        </w:rPr>
      </w:pPr>
      <w:r>
        <w:rPr>
          <w:sz w:val="24"/>
          <w:szCs w:val="24"/>
        </w:rPr>
        <w:t xml:space="preserve"> </w:t>
      </w:r>
      <w:r>
        <w:rPr>
          <w:sz w:val="24"/>
          <w:szCs w:val="24"/>
        </w:rPr>
        <w:t>Obrigado pela oportunidade, Deputados. Queria parabenizar as duas grandes lideranças do Planalto Norte pela grande condução dos trabalhos, Deputado Cobalchini e Deputado Aguiar; os Secretários Regionais que fazem esse grande trabalho; e todas as pessoas ligadas à área da educação.</w:t>
      </w:r>
    </w:p>
    <w:p>
      <w:pPr>
        <w:pStyle w:val="Normal"/>
        <w:ind w:firstLine="709"/>
        <w:jc w:val="both"/>
        <w:rPr>
          <w:sz w:val="24"/>
          <w:szCs w:val="24"/>
        </w:rPr>
      </w:pPr>
      <w:r>
        <w:rPr>
          <w:sz w:val="24"/>
          <w:szCs w:val="24"/>
        </w:rPr>
        <w:t xml:space="preserve"> </w:t>
      </w:r>
      <w:r>
        <w:rPr>
          <w:sz w:val="24"/>
          <w:szCs w:val="24"/>
        </w:rPr>
        <w:t>Na sequência, vou ter que me ausentar em função de outros compromissos. Porém, coloco-me à disposição de todos na Assembleia Legislativa até o dia 15 de setembro para contribuir com a nossa região.</w:t>
      </w:r>
    </w:p>
    <w:p>
      <w:pPr>
        <w:pStyle w:val="Normal"/>
        <w:ind w:firstLine="709"/>
        <w:jc w:val="both"/>
        <w:rPr/>
      </w:pPr>
      <w:r>
        <w:rPr>
          <w:sz w:val="24"/>
          <w:szCs w:val="24"/>
        </w:rPr>
        <w:t xml:space="preserve"> </w:t>
      </w:r>
      <w:r>
        <w:rPr>
          <w:sz w:val="24"/>
          <w:szCs w:val="24"/>
        </w:rPr>
        <w:t>Um abraço a todos e fiquem com Deus. Obrigado! (</w:t>
      </w:r>
      <w:r>
        <w:rPr>
          <w:i/>
          <w:sz w:val="24"/>
          <w:szCs w:val="24"/>
        </w:rPr>
        <w:t>Palmas.</w:t>
      </w:r>
      <w:r>
        <w:rPr>
          <w:sz w:val="24"/>
          <w:szCs w:val="24"/>
        </w:rPr>
        <w:t>)</w:t>
      </w:r>
    </w:p>
    <w:p>
      <w:pPr>
        <w:pStyle w:val="Normal"/>
        <w:ind w:firstLine="709"/>
        <w:jc w:val="both"/>
        <w:rPr/>
      </w:pPr>
      <w:r>
        <w:rPr>
          <w:b/>
          <w:sz w:val="24"/>
          <w:szCs w:val="24"/>
        </w:rPr>
        <w:t>O SR. PRESIDENTE (Deputado Estadual Valdir Cobalchini)</w:t>
      </w:r>
      <w:r>
        <w:rPr>
          <w:sz w:val="24"/>
          <w:szCs w:val="24"/>
        </w:rPr>
        <w:t xml:space="preserve"> – Obrigado ao Deputado Jean, que vai marcar história, já que nós vamos levar ao plenário para votação o Plano Estadual de Educação no dia 2 de setembro. Em sessenta dias, Deputado Jean, você vai participar da discussão e da votação de um plano inédito em Santa Catarina que vai nortear a educação nos próximos dez anos.  Serão crianças que nascerão com um plano que vai alcançá-las nos próximos anos. Então, veja o momento importante que nós vivemos em Santa Catarina.</w:t>
      </w:r>
    </w:p>
    <w:p>
      <w:pPr>
        <w:pStyle w:val="Normal"/>
        <w:ind w:firstLine="709"/>
        <w:jc w:val="both"/>
        <w:rPr>
          <w:sz w:val="24"/>
          <w:szCs w:val="24"/>
        </w:rPr>
      </w:pPr>
      <w:r>
        <w:rPr>
          <w:sz w:val="24"/>
          <w:szCs w:val="24"/>
        </w:rPr>
        <w:t xml:space="preserve"> </w:t>
      </w:r>
      <w:r>
        <w:rPr>
          <w:sz w:val="24"/>
          <w:szCs w:val="24"/>
        </w:rPr>
        <w:t>Agora, passo a palavra à senhora Tânia Medeiros, gerente de educação da Secretaria de Desenvolvimento Regional do Município de Canoinhas.</w:t>
      </w:r>
    </w:p>
    <w:p>
      <w:pPr>
        <w:pStyle w:val="Normal"/>
        <w:ind w:firstLine="709"/>
        <w:jc w:val="both"/>
        <w:rPr/>
      </w:pPr>
      <w:r>
        <w:rPr>
          <w:b/>
          <w:sz w:val="24"/>
          <w:szCs w:val="24"/>
        </w:rPr>
        <w:t xml:space="preserve">A SRA. TÂNIA MEDEIROS </w:t>
      </w:r>
      <w:r>
        <w:rPr>
          <w:sz w:val="24"/>
          <w:szCs w:val="24"/>
        </w:rPr>
        <w:t>- Nós ficamos felizes com a presença das autoridades aqui para discutir a educação, para vermos os novos rumos da nossa educação catarinense.</w:t>
      </w:r>
    </w:p>
    <w:p>
      <w:pPr>
        <w:pStyle w:val="Normal"/>
        <w:ind w:firstLine="709"/>
        <w:jc w:val="both"/>
        <w:rPr>
          <w:sz w:val="24"/>
          <w:szCs w:val="24"/>
        </w:rPr>
      </w:pPr>
      <w:r>
        <w:rPr>
          <w:sz w:val="24"/>
          <w:szCs w:val="24"/>
        </w:rPr>
        <w:t xml:space="preserve"> </w:t>
      </w:r>
      <w:r>
        <w:rPr>
          <w:sz w:val="24"/>
          <w:szCs w:val="24"/>
        </w:rPr>
        <w:t>Complementando a fala do nosso Secretário Regional acerca dessa busca do que está ocorrendo com a educação, essa é uma grande preocupação que nós, como gerência de educação, estamos trabalhando internamente e externamente na região, fazendo um diagnóstico da nossa região para ver o que está faltando em cada unidade escolar. O princípio dessa nossa avaliação institucional é para nós termos esse diagnóstico e movermos ações que irão trabalhar exatamente o que cada unidade escolar está necessitando internamente.</w:t>
      </w:r>
    </w:p>
    <w:p>
      <w:pPr>
        <w:pStyle w:val="Normal"/>
        <w:ind w:firstLine="709"/>
        <w:jc w:val="both"/>
        <w:rPr>
          <w:sz w:val="24"/>
          <w:szCs w:val="24"/>
        </w:rPr>
      </w:pPr>
      <w:r>
        <w:rPr>
          <w:sz w:val="24"/>
          <w:szCs w:val="24"/>
        </w:rPr>
        <w:t>Então, o que vemos aqui são pessoas, professores que estão engajados. Nós temos nosso Secretário Regional, nós temos o Secretário, que é professor também, vemos nossos Deputados preocupados em mover ações para melhorar a qualidade da educação.</w:t>
      </w:r>
    </w:p>
    <w:p>
      <w:pPr>
        <w:pStyle w:val="Normal"/>
        <w:ind w:firstLine="709"/>
        <w:jc w:val="both"/>
        <w:rPr/>
      </w:pPr>
      <w:r>
        <w:rPr>
          <w:sz w:val="24"/>
          <w:szCs w:val="24"/>
        </w:rPr>
        <w:t xml:space="preserve"> </w:t>
      </w:r>
      <w:r>
        <w:rPr>
          <w:sz w:val="24"/>
          <w:szCs w:val="24"/>
        </w:rPr>
        <w:t xml:space="preserve">Eu quero deixar aqui um questionamento: o que está acontecendo quando a gente vê as notas do </w:t>
      </w:r>
      <w:r>
        <w:rPr>
          <w:color w:val="222222"/>
          <w:sz w:val="24"/>
          <w:szCs w:val="24"/>
          <w:shd w:fill="FFFFFF" w:val="clear"/>
        </w:rPr>
        <w:t>Índice de Desenvolvimento da Educação Básica,</w:t>
      </w:r>
      <w:r>
        <w:rPr>
          <w:sz w:val="24"/>
          <w:szCs w:val="24"/>
        </w:rPr>
        <w:t>Ideb,?  Existe essa grande diferença entre rede privada e rede estadual, e eu queria saber o porquê? Nós temos professores que trabalham na rede estadual e na rede privada e trabalham de formas diferentes, por quê? Qual a real função do nosso educador? Eu deixo esse questionamento também.</w:t>
      </w:r>
    </w:p>
    <w:p>
      <w:pPr>
        <w:pStyle w:val="Normal"/>
        <w:ind w:firstLine="709"/>
        <w:jc w:val="both"/>
        <w:rPr>
          <w:sz w:val="24"/>
          <w:szCs w:val="24"/>
        </w:rPr>
      </w:pPr>
      <w:r>
        <w:rPr>
          <w:sz w:val="24"/>
          <w:szCs w:val="24"/>
        </w:rPr>
        <w:t xml:space="preserve"> </w:t>
      </w:r>
      <w:r>
        <w:rPr>
          <w:sz w:val="24"/>
          <w:szCs w:val="24"/>
        </w:rPr>
        <w:t>Eu agradeço a presença de todos.</w:t>
      </w:r>
    </w:p>
    <w:p>
      <w:pPr>
        <w:pStyle w:val="Normal"/>
        <w:ind w:firstLine="709"/>
        <w:jc w:val="both"/>
        <w:rPr/>
      </w:pPr>
      <w:r>
        <w:rPr>
          <w:sz w:val="24"/>
          <w:szCs w:val="24"/>
        </w:rPr>
        <w:t xml:space="preserve"> </w:t>
      </w:r>
      <w:r>
        <w:rPr>
          <w:sz w:val="24"/>
          <w:szCs w:val="24"/>
        </w:rPr>
        <w:t>Muito obrigada. (</w:t>
      </w:r>
      <w:r>
        <w:rPr>
          <w:i/>
          <w:sz w:val="24"/>
          <w:szCs w:val="24"/>
        </w:rPr>
        <w:t>Palmas.</w:t>
      </w:r>
      <w:r>
        <w:rPr>
          <w:sz w:val="24"/>
          <w:szCs w:val="24"/>
        </w:rPr>
        <w:t>)</w:t>
      </w:r>
    </w:p>
    <w:p>
      <w:pPr>
        <w:pStyle w:val="Normal"/>
        <w:ind w:firstLine="709"/>
        <w:jc w:val="both"/>
        <w:rPr/>
      </w:pPr>
      <w:r>
        <w:rPr>
          <w:b/>
          <w:sz w:val="24"/>
          <w:szCs w:val="24"/>
        </w:rPr>
        <w:t>O SR. PRESIDENTE (Deputado Estadual Valdir Cobalchini)</w:t>
      </w:r>
      <w:r>
        <w:rPr>
          <w:sz w:val="24"/>
          <w:szCs w:val="24"/>
        </w:rPr>
        <w:t xml:space="preserve"> – Obrigado, professora Tânia. Esse é um questionamento que nós já abordamos. Realmente precisamos tratar isso de forma urgente. E nos próximos dez anos, nós vamos ter que nos aproximar dos resultados alcançados pela rede privada, não há alternativa. Nós vamos reforçar essa questão no relatório que vai à plenária no dia 2 de setembro.</w:t>
      </w:r>
    </w:p>
    <w:p>
      <w:pPr>
        <w:pStyle w:val="Normal"/>
        <w:ind w:firstLine="709"/>
        <w:jc w:val="both"/>
        <w:rPr>
          <w:sz w:val="24"/>
          <w:szCs w:val="24"/>
        </w:rPr>
      </w:pPr>
      <w:r>
        <w:rPr>
          <w:sz w:val="24"/>
          <w:szCs w:val="24"/>
        </w:rPr>
        <w:t xml:space="preserve"> </w:t>
      </w:r>
      <w:r>
        <w:rPr>
          <w:sz w:val="24"/>
          <w:szCs w:val="24"/>
        </w:rPr>
        <w:t>Queria agradecer aos nossos colegas servidores da Assembleia Legislativa, que aqui estão nos ajudando. Inclusive aqui nesta bancada temos quatro servidores da Assembleia que são Taquígrafos, e tudo o que se passou aqui foi registrado, além de ser gravado tudo foi escrito, cada palavra de vocês foi aqui taquigrafada. Taquigrafia é uma profissão muito antiga que talvez nós tenhamos lá na Assembleia e não sei mais onde que se tem ainda taquígrafos. Às vezes a gente fala rápido, e como você vai gravar isso? E depois tornar isso um documento formal? Só queria esclarecer para vocês sobre esse trabalho que nós estamos fazendo. Eu quero agradecer imensamente a presença de vocês aqui.</w:t>
      </w:r>
    </w:p>
    <w:p>
      <w:pPr>
        <w:pStyle w:val="Normal"/>
        <w:ind w:firstLine="709"/>
        <w:jc w:val="both"/>
        <w:rPr>
          <w:sz w:val="24"/>
          <w:szCs w:val="24"/>
        </w:rPr>
      </w:pPr>
      <w:r>
        <w:rPr>
          <w:sz w:val="24"/>
          <w:szCs w:val="24"/>
        </w:rPr>
        <w:t xml:space="preserve"> </w:t>
      </w:r>
      <w:r>
        <w:rPr>
          <w:sz w:val="24"/>
          <w:szCs w:val="24"/>
        </w:rPr>
        <w:t>Gostaria de passar a palavra ao nosso grande Deputado Estadual Antonio Mauro Rodrigues de Aguiar.</w:t>
      </w:r>
    </w:p>
    <w:p>
      <w:pPr>
        <w:pStyle w:val="Normal"/>
        <w:ind w:firstLine="709"/>
        <w:jc w:val="both"/>
        <w:rPr/>
      </w:pPr>
      <w:r>
        <w:rPr>
          <w:b/>
          <w:sz w:val="24"/>
          <w:szCs w:val="24"/>
        </w:rPr>
        <w:t>O SR. DEPUTADO ESTADUAL ANTONIO AGUIAR</w:t>
      </w:r>
      <w:r>
        <w:rPr>
          <w:sz w:val="24"/>
          <w:szCs w:val="24"/>
        </w:rPr>
        <w:t xml:space="preserve"> - Nós gostaríamos de saudar o Presidente da Comissão de Educação, Cultura e Desporto da Assembleia Legislativa, Deputado Valdir Cobalchini; saudar o Reitor, Adelcio Machado, que fez uma palestra brilhante, parabéns pela sua história, achei a sua contribuição muito importante; saudar o professor Ricardo Pereira Martin, que foi o primeiro professor Secretário de uma Regional do Estado de Santa Catarina; saudar o representante da Secretaria de Estado da Educação; e saudar a Tânia, nossa gerente de educação; e saudar o Hamilton Wendt,</w:t>
      </w:r>
      <w:r>
        <w:rPr>
          <w:b/>
          <w:sz w:val="24"/>
          <w:szCs w:val="24"/>
        </w:rPr>
        <w:t xml:space="preserve"> </w:t>
      </w:r>
      <w:r>
        <w:rPr>
          <w:sz w:val="24"/>
          <w:szCs w:val="24"/>
        </w:rPr>
        <w:t>Secretário Municipal de Educação. [</w:t>
      </w:r>
      <w:r>
        <w:rPr>
          <w:i/>
          <w:sz w:val="24"/>
          <w:szCs w:val="24"/>
        </w:rPr>
        <w:t>Taquígrafa-Revisora: Ana Rita M. de Souza</w:t>
      </w:r>
      <w:r>
        <w:rPr>
          <w:sz w:val="24"/>
          <w:szCs w:val="24"/>
        </w:rPr>
        <w:t>] [</w:t>
      </w:r>
      <w:r>
        <w:rPr>
          <w:i/>
          <w:sz w:val="24"/>
          <w:szCs w:val="24"/>
        </w:rPr>
        <w:t>Taquígrfa-Leiturista:Jacqueline de O V Bitencourt]</w:t>
      </w:r>
    </w:p>
    <w:p>
      <w:pPr>
        <w:pStyle w:val="Normal"/>
        <w:ind w:firstLine="709"/>
        <w:jc w:val="both"/>
        <w:rPr>
          <w:i/>
          <w:i/>
          <w:sz w:val="24"/>
          <w:szCs w:val="24"/>
        </w:rPr>
      </w:pPr>
      <w:r>
        <w:rPr>
          <w:sz w:val="24"/>
          <w:szCs w:val="24"/>
        </w:rPr>
        <w:t xml:space="preserve">Mas a minha saudação especial é para todos vocês que estão presentes aqui hoje, a vocês professores que vivem no dia a dia a angústia de estar cada vez mais capacitados. Como é que nós temos condições de aprendizado? Professor tem que estar capacitado para transmitir sabedoria aos seus alunos. O que nós temos que fazer para que isso aconteça? Temos o Plano Estadual de Educação e estamos preocupados, sim, com a formação dos professores. São vocês que vão exigir dos alunos! Então, vocês têm que estar capacitados, e, para isso, o governo tem que dar condições a vocês aumentando o número de mestrados, mas não mestrados ligeirinhos para aumentar o salário, e sim mestrados para ter conhecimento, para transmitir sabedoria aos nossos alunos. Esta preocupação nossa é, sim, a maior preocupação desse Plano Estadual: aumentar a capacidade de sabedoria de vocês. Vocês estão há vários anos no Magistério. Será que vocês são felizes no Magistério? Será que vocês realizaram a missão de vocês? Será que vocês conseguiram fazer com que o professor se realize na sua profissão? Essa realização vem, sim, com vários fatores: fator salarial, fator conhecimento e sabedoria. É isto que precisamos: aumentar o conhecimento dos professores para que eles possam transmitir aos nossos alunos com mais sapiência, com mais sabedoria.  </w:t>
      </w:r>
    </w:p>
    <w:p>
      <w:pPr>
        <w:pStyle w:val="Normal"/>
        <w:jc w:val="both"/>
        <w:rPr>
          <w:sz w:val="24"/>
          <w:szCs w:val="24"/>
        </w:rPr>
      </w:pPr>
      <w:r>
        <w:rPr>
          <w:sz w:val="24"/>
          <w:szCs w:val="24"/>
        </w:rPr>
        <w:tab/>
        <w:t xml:space="preserve">Quero dizer a vocês que o dado do professor Ricardo Pereira Martin é importante, pois são 150 escolas e nenhuma de Santa Catarina está dentre as mais bem colocadas no Enem. É preocupante. Então, temos que nos dedicar ao mestrado e ao doutorado. Nós, na Medicina, quando temos problemas leves, o Clínico-Geral resolve, mas a maioria dos problemas quem resolve é o especialista, e com o professor não é diferente. Nós temos que aumentar a especialidade do professor, a sua competência. Para isso, queremos que esse Plano de Educação se complete com esta importante missão: melhor capacitação do professor para que ele possa exercer a sua profissão. </w:t>
      </w:r>
    </w:p>
    <w:p>
      <w:pPr>
        <w:pStyle w:val="Normal"/>
        <w:jc w:val="both"/>
        <w:rPr/>
      </w:pPr>
      <w:r>
        <w:rPr>
          <w:sz w:val="24"/>
          <w:szCs w:val="24"/>
        </w:rPr>
        <w:tab/>
        <w:t>Muito obrigado. (</w:t>
      </w:r>
      <w:r>
        <w:rPr>
          <w:i/>
          <w:sz w:val="24"/>
          <w:szCs w:val="24"/>
        </w:rPr>
        <w:t>Palmas.</w:t>
      </w:r>
      <w:r>
        <w:rPr>
          <w:sz w:val="24"/>
          <w:szCs w:val="24"/>
        </w:rPr>
        <w:t>)</w:t>
      </w:r>
    </w:p>
    <w:p>
      <w:pPr>
        <w:pStyle w:val="Normal"/>
        <w:jc w:val="both"/>
        <w:rPr/>
      </w:pPr>
      <w:r>
        <w:rPr>
          <w:sz w:val="24"/>
          <w:szCs w:val="24"/>
        </w:rPr>
        <w:tab/>
      </w:r>
      <w:r>
        <w:rPr>
          <w:b/>
          <w:sz w:val="24"/>
          <w:szCs w:val="24"/>
        </w:rPr>
        <w:t>O SR. PRESIDENTE (Deputado Estadual Valdir Cobalchini) –</w:t>
      </w:r>
      <w:r>
        <w:rPr>
          <w:sz w:val="24"/>
          <w:szCs w:val="24"/>
        </w:rPr>
        <w:t xml:space="preserve"> Bem ao final haverá as declarações para os participantes que também servem para os professores como complemento de hora-atividade escolar.</w:t>
      </w:r>
    </w:p>
    <w:p>
      <w:pPr>
        <w:pStyle w:val="Normal"/>
        <w:jc w:val="both"/>
        <w:rPr>
          <w:sz w:val="24"/>
          <w:szCs w:val="24"/>
        </w:rPr>
      </w:pPr>
      <w:r>
        <w:rPr>
          <w:sz w:val="24"/>
          <w:szCs w:val="24"/>
        </w:rPr>
        <w:tab/>
        <w:t xml:space="preserve">Quero agradecer a presença de cada um e cada uma de vocês nesta audiência pública. Quero agradecer a formulação das sugestões e as perguntas que foram aqui apresentadas, o que mostra como são importantes essas audiências públicas que acabam permitindo a participação daqueles que no dia a dia fazem a educação em Santa Catarina e nos mostram a necessidade que temos, na condição de Deputado, na condição de dirigentes em Santa Catarina, de fazer com que o Estado esteja mais presente; nos mostram a atenção que a região de Canoinhas e de Mafra precisa por parte do Executivo estadual. Nós, na condição de Deputados, vamos cobrar isso, não apenas colocar no Plano, na lei, mas monitorar para que isso efetivamente aconteça. </w:t>
      </w:r>
    </w:p>
    <w:p>
      <w:pPr>
        <w:pStyle w:val="Normal"/>
        <w:jc w:val="both"/>
        <w:rPr>
          <w:sz w:val="24"/>
          <w:szCs w:val="24"/>
        </w:rPr>
      </w:pPr>
      <w:r>
        <w:rPr>
          <w:sz w:val="24"/>
          <w:szCs w:val="24"/>
        </w:rPr>
        <w:tab/>
        <w:t xml:space="preserve">Eu quero dizer da nossa alegria de termos estado aqui com vocês nesta manhã. Acompanhem a tramitação desse projeto, pois queremos levá-lo ao plenário no dia 02 de setembro, mas queremos levar um projeto aprimorado, para que essas questões abordadas sejam contempladas no Plano de Educação. Inclusive, aqui, há a preocupação dos próprios alunos que, obviamente, é uma preocupação de todos nós. Nós queremos, sim, e o Deputado Aguiar muito bem colocou, que os professores, todos eles querem ministrar suas aulas da forma mais preparada possível.  Mas qual é o papel de cada um e qual é o papel do Estado nisso? Então, parece-me que o papel do Estado precisa ser exercido e precisa ser cobrado, não apenas na retórica, não apenas na intenção, mas na prática, ou seja, com a formação continuada deixando o professor preparado para ministrar conhecimentos, que é isso que os nossos alunos, as nossas crianças precisam e merecem, se é que nós queremos efetivamente ser um Estado referência, como é dito que Santa Catarina é, já que a demonstração em nosso dia a dia é de que ainda precisamos avançar muito, especialmente em relação à educação. </w:t>
      </w:r>
    </w:p>
    <w:p>
      <w:pPr>
        <w:pStyle w:val="Normal"/>
        <w:jc w:val="both"/>
        <w:rPr>
          <w:sz w:val="24"/>
          <w:szCs w:val="24"/>
        </w:rPr>
      </w:pPr>
      <w:r>
        <w:rPr>
          <w:sz w:val="24"/>
          <w:szCs w:val="24"/>
        </w:rPr>
        <w:tab/>
        <w:t xml:space="preserve">O meu grande abraço a todos vocês. Obrigado por terem estado aqui, o que certamente vai nos permitir formular o relatório para ser levado a plenário e assim podermos fazer aprovar pela Assembleia Legislativa um plano que venha nos próximos dez anos a contribuir para o desenvolvimento de todos os professores, de todos os gestores educacionais, de todos os estudantes, sejam eles do ensino de educação infantil, fundamental, médio, superior, das três redes pública e privada, de competências do Município, do Estado e da União. </w:t>
      </w:r>
    </w:p>
    <w:p>
      <w:pPr>
        <w:pStyle w:val="Normal"/>
        <w:jc w:val="both"/>
        <w:rPr/>
      </w:pPr>
      <w:r>
        <w:rPr>
          <w:sz w:val="24"/>
          <w:szCs w:val="24"/>
        </w:rPr>
        <w:tab/>
        <w:t>Muito obrigado a todos. (</w:t>
      </w:r>
      <w:r>
        <w:rPr>
          <w:i/>
          <w:sz w:val="24"/>
          <w:szCs w:val="24"/>
        </w:rPr>
        <w:t>Palmas.</w:t>
      </w:r>
      <w:r>
        <w:rPr>
          <w:sz w:val="24"/>
          <w:szCs w:val="24"/>
        </w:rPr>
        <w:t>)</w:t>
      </w:r>
    </w:p>
    <w:p>
      <w:pPr>
        <w:pStyle w:val="Normal"/>
        <w:jc w:val="both"/>
        <w:rPr/>
      </w:pPr>
      <w:r>
        <w:rPr>
          <w:sz w:val="24"/>
          <w:szCs w:val="24"/>
        </w:rPr>
        <w:tab/>
        <w:t>[</w:t>
      </w:r>
      <w:r>
        <w:rPr>
          <w:i/>
          <w:sz w:val="24"/>
          <w:szCs w:val="24"/>
        </w:rPr>
        <w:t>Taquígrafa-Revisora: Sibelli D’Agostini</w:t>
      </w:r>
      <w:r>
        <w:rPr>
          <w:sz w:val="24"/>
          <w:szCs w:val="24"/>
        </w:rPr>
        <w:t>] [</w:t>
      </w:r>
      <w:r>
        <w:rPr>
          <w:i/>
          <w:sz w:val="24"/>
          <w:szCs w:val="24"/>
        </w:rPr>
        <w:t>Taquígrfa-Leiturista:Jacqueline de O V Bitencourt]</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Normal"/>
        <w:spacing w:lineRule="atLeast" w:line="0"/>
        <w:jc w:val="center"/>
        <w:rPr>
          <w:b/>
          <w:b/>
          <w:sz w:val="24"/>
          <w:szCs w:val="24"/>
        </w:rPr>
      </w:pPr>
      <w:r>
        <w:rPr>
          <w:b/>
          <w:sz w:val="24"/>
          <w:szCs w:val="24"/>
        </w:rPr>
        <w:t>DEPUTADO ESTADUAL VALDIR COBALCHINI</w:t>
      </w:r>
    </w:p>
    <w:p>
      <w:pPr>
        <w:pStyle w:val="Normal"/>
        <w:spacing w:lineRule="atLeast" w:line="0"/>
        <w:jc w:val="center"/>
        <w:rPr>
          <w:b/>
          <w:b/>
          <w:sz w:val="24"/>
          <w:szCs w:val="24"/>
        </w:rPr>
      </w:pPr>
      <w:r>
        <w:rPr>
          <w:b/>
          <w:sz w:val="24"/>
          <w:szCs w:val="24"/>
        </w:rPr>
        <w:t>PRESIDENTE DA AUDIÊNCIA PÚBLICA</w:t>
      </w:r>
    </w:p>
    <w:p>
      <w:pPr>
        <w:pStyle w:val="NormalWeb"/>
        <w:spacing w:lineRule="atLeast" w:line="0" w:before="0" w:after="0"/>
        <w:jc w:val="center"/>
        <w:rPr>
          <w:b/>
          <w:b/>
          <w:sz w:val="24"/>
          <w:szCs w:val="24"/>
        </w:rPr>
      </w:pPr>
      <w:r>
        <w:rPr>
          <w:b/>
          <w:sz w:val="24"/>
          <w:szCs w:val="24"/>
        </w:rPr>
      </w:r>
    </w:p>
    <w:p>
      <w:pPr>
        <w:pStyle w:val="NormalWeb"/>
        <w:spacing w:lineRule="atLeast" w:line="0" w:before="0" w:after="0"/>
        <w:jc w:val="both"/>
        <w:rPr>
          <w:b/>
          <w:b/>
        </w:rPr>
      </w:pPr>
      <w:r>
        <w:rPr>
          <w:b/>
        </w:rPr>
      </w:r>
    </w:p>
    <w:p>
      <w:pPr>
        <w:pStyle w:val="Normal"/>
        <w:spacing w:lineRule="atLeast" w:line="0"/>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left</wp:align>
              </wp:positionH>
              <wp:positionV relativeFrom="paragraph">
                <wp:posOffset>635</wp:posOffset>
              </wp:positionV>
              <wp:extent cx="538353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8</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8</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9">
              <wp:simplePos x="0" y="0"/>
              <wp:positionH relativeFrom="column">
                <wp:posOffset>0</wp:posOffset>
              </wp:positionH>
              <wp:positionV relativeFrom="paragraph">
                <wp:posOffset>1841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lang w:val="en-US" w:eastAsia="en-US"/>
      </w:rPr>
    </w:pPr>
    <w:r>
      <w:rPr>
        <w:rFonts w:cs="Georgia" w:ascii="Georgia" w:hAnsi="Georgia"/>
        <w:b/>
        <w:sz w:val="18"/>
        <w:lang w:val="en-US" w:eastAsia="en-US"/>
      </w:rPr>
      <w:drawing>
        <wp:anchor behindDoc="0" distT="0" distB="0" distL="114935" distR="114935" simplePos="0" locked="0" layoutInCell="0" allowOverlap="1" relativeHeight="136">
          <wp:simplePos x="0" y="0"/>
          <wp:positionH relativeFrom="column">
            <wp:posOffset>447675</wp:posOffset>
          </wp:positionH>
          <wp:positionV relativeFrom="paragraph">
            <wp:posOffset>-9525</wp:posOffset>
          </wp:positionV>
          <wp:extent cx="2519680"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55">
              <wp:simplePos x="0" y="0"/>
              <wp:positionH relativeFrom="column">
                <wp:posOffset>51435</wp:posOffset>
              </wp:positionH>
              <wp:positionV relativeFrom="paragraph">
                <wp:posOffset>131445</wp:posOffset>
              </wp:positionV>
              <wp:extent cx="4863465" cy="13335"/>
              <wp:effectExtent l="635" t="11430" r="635" b="11430"/>
              <wp:wrapNone/>
              <wp:docPr id="2"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342900</wp:posOffset>
              </wp:positionH>
              <wp:positionV relativeFrom="paragraph">
                <wp:posOffset>67310</wp:posOffset>
              </wp:positionV>
              <wp:extent cx="4297680" cy="0"/>
              <wp:effectExtent l="0" t="11430" r="0" b="11430"/>
              <wp:wrapNone/>
              <wp:docPr id="3"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Emphasis">
    <w:name w:val="Emphasis"/>
    <w:basedOn w:val="Fontepargpadro"/>
    <w:qFormat/>
    <w:rPr>
      <w:i/>
      <w:iC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right="141" w:firstLine="709"/>
      <w:jc w:val="both"/>
    </w:pPr>
    <w:rPr>
      <w:sz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6:36:00Z</dcterms:created>
  <dc:creator>sgv1210</dc:creator>
  <dc:description/>
  <dc:language>en-US</dc:language>
  <cp:lastModifiedBy>tlb0865t</cp:lastModifiedBy>
  <dcterms:modified xsi:type="dcterms:W3CDTF">2015-08-25T16:36:00Z</dcterms:modified>
  <cp:revision>2</cp:revision>
  <dc:subject/>
  <dc:title/>
</cp:coreProperties>
</file>