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20/08/2015</w:t>
            </w:r>
          </w:p>
          <w:p>
            <w:pPr>
              <w:pStyle w:val="Normal"/>
              <w:jc w:val="both"/>
              <w:rPr>
                <w:b/>
                <w:b/>
                <w:sz w:val="24"/>
                <w:szCs w:val="24"/>
              </w:rPr>
            </w:pPr>
            <w:r>
              <w:rPr>
                <w:b/>
                <w:sz w:val="24"/>
                <w:szCs w:val="24"/>
              </w:rPr>
              <w:t xml:space="preserve">HORA: </w:t>
            </w:r>
            <w:r>
              <w:rPr>
                <w:sz w:val="24"/>
                <w:szCs w:val="24"/>
              </w:rPr>
              <w:t>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uditório da SDR de Criciú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Discutir o Plano Estadual de Educação (PE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Valdir Cobalchini, Presidente da Comissão de Educação, Cultura e Desport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Ricardo Guidi, membro da Comissão de Relacionamento Institucional, Comunicação, Relações Internacionais e do Mercosul da Assembleia Legislativa do Estado de Santa Catarina; Deputado Estadual Cleiton Salvaro, membro da Comissão de Saúde da Assembleia Legislativa do Estado de Santa Catarina; Deputada Estadual Luciane Carminatti, Vice-Presidente da Comissão de Educação, Cultura e Desporto da Assembleia Legislativa do Estado de Santa Catarina; Gildo Volpato, Reitor da Universidade do Extremo Sul Catarinense, Unesc, neste ato representando todas as instituições de ensino superior; Nadir Peixer da Silva, da assessoria pedagógica do gabinete da Secretária Adjunta de Estado da Educação de Santa Catarina, Elza Moretto, e executiva do Plano Estadual de Educação e do Fórum Estadual de Educação, neste ato representando o Secretário Eduardo Deschamps; Maurício Fernandes Pereira, ex-presidente do Conselho Estadual de Educação e membro titular do Conselho Estadual de Educação; João Rosa Filho Fabris, Secretário de Estado de Desenvolvimento Regional de Criciúma; Jucilene Fernandes, gerente regional de Educação de Criciúma, neste ato representando todos os gerentes do sul de Santa Catarina; Sandra Zanatta Guidi, conselheira do Conselho Estadual de Educaçã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Adelcio Machado dos Santos, Reitor da Universidade Alto Vale do Rio do Peixe e conselheiro do Conselho Estadual de Educação; Júlio César de Aguiar, presidente da Federação das Apaes do Estado de Santa Catarina; Ana Maria Bittencourt Bento, Secretária Municipal de Educação de Pedras Grandes; Carlos Lazzaretti, assessor parlamentar, neste ato representando o Deputado Estadual Valmir Comin;  Karmensita Almeida da Rocha Cardoso, gerente de educação de Laguna </w:t>
            </w:r>
            <w:r>
              <w:rPr>
                <w:sz w:val="24"/>
                <w:szCs w:val="24"/>
                <w:shd w:fill="FFFFFF" w:val="clear"/>
              </w:rPr>
              <w:t>na 19ª Secretaria Regional de Desenvolvimento</w:t>
            </w:r>
            <w:r>
              <w:rPr>
                <w:sz w:val="24"/>
                <w:szCs w:val="24"/>
              </w:rPr>
              <w:t>; Claudenice Vieira de Stefani, coordenadora da Educação Especial na Perspectiva Inclusiva de Criciúma;  Ivana Beatriz dos Santos, Secretária Executiva da Secretaria Municipal de Educação de Criciúma e do Fundo Nacional de Educação Básica de Criciúma; Jaime Ondino Teixeira, gerente regional de Educação de Tubarão, 20ª SDR;  Jair Toretti, Secretário Municipal de Educação de Turvo; João Bittencourt, assessor parlamentar, neste ato representando o Deputado Estadual Luiz Fernando Cardoso Vampiro; Lurdete Velho Ghellere, Secretária Municipal de Educação de Timbé do Sul;  Maria Canever da Silva, Secretária Municipal de Educação do Balneário Rincão; Maria Marlene Schlickmann, Secretária Municipal de Educação, Cultura e Esportes de São Ludgero; Nilson Costas, gerente de educação de Araranguá; Raquel Quarezemin, Secretária Municipal de Educação, Esporte e Cultura de Cocal do Sul; Reginalda Rossi Cittadin, Secretária Municipal de Educação de Lauro Müller; Rindalta de Oliveira, presidente da Associação dos Deficientes Físicos de Criciúma e Região (Judecri); Ronaldo Alano, assessor parlamentar, neste ato representando o Deputado Estadual Ismael dos Santos; Rosinéa Alves Ferreira, Secretária Municipal de Educação de Balneário Gaivota;  Vereadora Esadir Gomes Machado, da Câmara de Vereadores de Balneário Gaivota; Reginalda Rossi Cittadin, Secretária de Educação do Município de Lauro Mülle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w:t>
            </w:r>
          </w:p>
          <w:p>
            <w:pPr>
              <w:pStyle w:val="Normal"/>
              <w:jc w:val="both"/>
              <w:rPr>
                <w:sz w:val="24"/>
                <w:szCs w:val="24"/>
              </w:rPr>
            </w:pPr>
            <w:r>
              <w:rPr>
                <w:sz w:val="24"/>
                <w:szCs w:val="24"/>
              </w:rPr>
              <w:t>Nadir Peixer da Silva, Maurício Fernandes Pereira, Deputado Estadual Ricardo Guidi, Deputada Estadual Luciane Carminatti, Júlio César de Aguiar, Paulo Gonçalves Filho, Vitória Motta, João Maximiliano Mendes, Tânia Adelaide de Carvalho Fogaça, Raquel Romagna Quarezemin, Giani Rabelo, Sandra Regina Medeiros Romansini, Carla Fernanda Medeiros Febel, Kelly Cristina da Silva Reis, Valéria Teresinha Bernardo, Maria Salete Brocca Denoni, Rosilda Mara Rodrigues Moroso, Everson Ney H. Castro, Marcelo Speck da Rosa, Jovani Castelan, Valcilene M. Pacheco, Eliana F. Dal-Toé, Jucilene Fernandes, João Rosa Filho Fabr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TA DA AUDIÊNCIA PÚBLICA PROMOVIDA PELA COMISSÃO DE EDUCAÇÃO, CULTURA E DESPORTO DA ASSEMBLEIA LEGISLATIVA DO ESTADO DE SANTA CATARINA PARA DISCUTIR O PLANO ESTADUAL DE EDUCAÇÃO, REALIZADA NO DIA 20 DE AGOSTO DE 2015, ÀS 9H, NO AUDITÓRIO DA SECRETARIA DE DESENVOLVIMENTO REGIONAL DO MUNICÍPIO DE CRICIÚMA</w:t>
      </w:r>
    </w:p>
    <w:p>
      <w:pPr>
        <w:pStyle w:val="Normal"/>
        <w:tabs>
          <w:tab w:val="clear" w:pos="708"/>
          <w:tab w:val="left" w:pos="6840" w:leader="none"/>
        </w:tabs>
        <w:ind w:firstLine="6838"/>
        <w:jc w:val="both"/>
        <w:rPr>
          <w:b/>
          <w:b/>
          <w:sz w:val="24"/>
          <w:szCs w:val="24"/>
        </w:rPr>
      </w:pPr>
      <w:r>
        <w:rPr>
          <w:b/>
          <w:sz w:val="24"/>
          <w:szCs w:val="24"/>
        </w:rPr>
      </w:r>
    </w:p>
    <w:p>
      <w:pPr>
        <w:pStyle w:val="Normal"/>
        <w:ind w:firstLine="709"/>
        <w:jc w:val="both"/>
        <w:rPr/>
      </w:pPr>
      <w:r>
        <w:rPr>
          <w:b/>
          <w:sz w:val="24"/>
          <w:szCs w:val="24"/>
        </w:rPr>
        <w:t>O SR. PRESIDENTE (Deputado Estadual Valdir Cobalchini)</w:t>
      </w:r>
      <w:r>
        <w:rPr>
          <w:sz w:val="24"/>
          <w:szCs w:val="24"/>
        </w:rPr>
        <w:t xml:space="preserve"> – Muito bom-dia a todas e a todos. Quero dar as boas-vindas a cada um e a cada uma que vem aqui no auditório da Secretaria de Desenvolvimento Regional de Criciúma para participar da 7ª audiência pública das oito que foram programadas dentro do cronograma da discussão em torno do Plano Estadual de Educação. Agradeço a presença marcante aqui de todos em Criciúma.</w:t>
      </w:r>
    </w:p>
    <w:p>
      <w:pPr>
        <w:pStyle w:val="Normal"/>
        <w:ind w:firstLine="709"/>
        <w:jc w:val="both"/>
        <w:rPr>
          <w:sz w:val="24"/>
          <w:szCs w:val="24"/>
        </w:rPr>
      </w:pPr>
      <w:r>
        <w:rPr>
          <w:sz w:val="24"/>
          <w:szCs w:val="24"/>
        </w:rPr>
        <w:t xml:space="preserve"> </w:t>
      </w:r>
      <w:r>
        <w:rPr>
          <w:sz w:val="24"/>
          <w:szCs w:val="24"/>
        </w:rPr>
        <w:t>Gostaria de convidar para tomar assento à mesa o Deputado Estadual Cleiton Salvaro, membro da Comissão de Saúde da Assembleia Legislativa do Estado de Santa Catarina; o Deputado Estadual Ricardo Guidi, membro da Comissão de Relacionamento Institucional, Comunicação, Relações Internacionais e do Mercosul da Assembleia Legislativa do Estado de Santa Catarina; João Rosa Filho Fabris, Secretário de Estado do Desenvolvimento Regional de Criciúma; Maurício Fernandes Pereira, ex-presidente do Conselho Estadual de Educação e membro titular do Conselho Estadual de Educação; magnífico Reitor Gildo Volpato, da Universidade do Extremo Sul Catarinense, Unesc, neste ato representando todas as instituições de ensino superior;  Nadir Peixer da Silva, da assessoria pedagógica do gabinete da Secretária Adjunta de Estado da Educação de Santa Catarina, Elza Moretto, e executiva do Plano Estadual de Educação e do Fórum Estadual de Educação, neste ato representando o Secretário Eduardo Deschamps; Jucilene Fernandes, gerente regional de Educação de Criciúma, neste ato representando todos os gerentes do sul de Santa Catarina.</w:t>
      </w:r>
    </w:p>
    <w:p>
      <w:pPr>
        <w:pStyle w:val="Normal"/>
        <w:ind w:firstLine="709"/>
        <w:jc w:val="both"/>
        <w:rPr>
          <w:sz w:val="24"/>
          <w:szCs w:val="24"/>
        </w:rPr>
      </w:pPr>
      <w:r>
        <w:rPr>
          <w:sz w:val="24"/>
          <w:szCs w:val="24"/>
        </w:rPr>
        <w:t xml:space="preserve">Gostaria de saudar a professora Sandra Zanatta Guidi, mãe do nosso querido Deputado Estadual Ricardo Guidi, que integra o Conselho Estadual de Educação, foi vice-presidente do Conselho, muito obrigado pela presença da professora Sandra, ela é uma referência em educação em Santa Catarina; a presença de Júlio César de Aguiar, presidente da Federação das Apaes do Estado de Santa Catarina; Carlos Lazzaretti, assessor parlamentar, neste ato representando o Deputado Estadual Valmir Comin; Lurdete Velho Ghellere, Secretária Municipal de Educação de Timbé do Sul; Raquel Quarezemin, Secretária Municipal de Educação, Esporte e Cultura de Cocal do Sul;  Jair Toretti, Secretário Municipal de Educação de Turvo; João Bittencourt, assessor parlamentar, neste ato representando o Deputado Estadual Luiz Fernando Cardoso Vampiro; Jaime Ondino Teixeira, gerente regional de Educação de Tubarão, 20ª SDR; Nilson Costas, gerente regional de Educação de Araranguá; Karmensita Almeida da Rocha Cardoso, gerente de educação de Laguna </w:t>
      </w:r>
      <w:r>
        <w:rPr>
          <w:sz w:val="24"/>
          <w:szCs w:val="24"/>
          <w:shd w:fill="FFFFFF" w:val="clear"/>
        </w:rPr>
        <w:t>na 19ª Secretaria Regional de Desenvolvimento.</w:t>
      </w:r>
    </w:p>
    <w:p>
      <w:pPr>
        <w:pStyle w:val="Normal"/>
        <w:ind w:firstLine="709"/>
        <w:jc w:val="both"/>
        <w:rPr>
          <w:sz w:val="24"/>
          <w:szCs w:val="24"/>
        </w:rPr>
      </w:pPr>
      <w:r>
        <w:rPr>
          <w:sz w:val="24"/>
          <w:szCs w:val="24"/>
        </w:rPr>
        <w:t>Vamos iniciar propriamente a nossa audiência pública. A primeira a falar será a representante da Secretaria de Estado da Educação, professora Nadir, que fará uma explanação sobre as metas, sobre as diretrizes propostas no projeto encaminhado pelo Executivo à Assembleia Legislativa. A partir do encerramento das audiências públicas, amanhã em Florianópolis, vamos sistematizar as sugestões recebidas nas oito audiências públicas para daí, sim, escrevermos o relatório final com as proposições, com o objetivo de aprimorar o Plano Estadual de Educação. E a tramitação da proposta será no dia 2 de setembro, vamos levar a plenário.</w:t>
      </w:r>
    </w:p>
    <w:p>
      <w:pPr>
        <w:pStyle w:val="Normal"/>
        <w:ind w:firstLine="709"/>
        <w:jc w:val="both"/>
        <w:rPr>
          <w:sz w:val="24"/>
          <w:szCs w:val="24"/>
        </w:rPr>
      </w:pPr>
      <w:r>
        <w:rPr>
          <w:sz w:val="24"/>
          <w:szCs w:val="24"/>
        </w:rPr>
        <w:t>Após a manifestação da professora Nadir, o ex-Presidente do Conselho Estadual de Educação Maurício terá a palavra, a quem agradecemos muito, assim como agradecemos a presença do professor Adelcio Machado.  E hoje para nossa alegria - eu sei que o Conselho Estadual de Educação também teve oportunidade de fazer, depois o professor Maurício vai falar sobre isso -, darão importantes contribuições para a formulação do Plano Estadual de Educação.</w:t>
      </w:r>
    </w:p>
    <w:p>
      <w:pPr>
        <w:pStyle w:val="Normal"/>
        <w:ind w:firstLine="709"/>
        <w:jc w:val="both"/>
        <w:rPr>
          <w:sz w:val="24"/>
          <w:szCs w:val="24"/>
        </w:rPr>
      </w:pPr>
      <w:r>
        <w:rPr>
          <w:sz w:val="24"/>
          <w:szCs w:val="24"/>
        </w:rPr>
        <w:t xml:space="preserve"> </w:t>
      </w:r>
      <w:r>
        <w:rPr>
          <w:sz w:val="24"/>
          <w:szCs w:val="24"/>
        </w:rPr>
        <w:t>Em seguida teremos a palavra dos Deputados e integrantes da mesa dos trabalhos, e após passaremos a ouvir vocês, que são a razão de estarmos aqui, as sugestões, as críticas, no sentido de que a partir dessas sugestões possamos formular um relatório final do projeto que estabelece as metas, as normas, as diretrizes, o norte da nossa Educação em Santa Catarina até 2024. Vejam, então, a oportunidade que nos é dada, é uma oportunidade única porque é a primeira vez que discutimos um planejamento da educação que alcança não apenas um mandato, mas serão praticamente três mandatos de governador.</w:t>
      </w:r>
    </w:p>
    <w:p>
      <w:pPr>
        <w:pStyle w:val="Normal"/>
        <w:ind w:firstLine="709"/>
        <w:jc w:val="both"/>
        <w:rPr>
          <w:sz w:val="24"/>
          <w:szCs w:val="24"/>
        </w:rPr>
      </w:pPr>
      <w:r>
        <w:rPr>
          <w:sz w:val="24"/>
          <w:szCs w:val="24"/>
        </w:rPr>
        <w:t xml:space="preserve"> </w:t>
      </w:r>
      <w:r>
        <w:rPr>
          <w:sz w:val="24"/>
          <w:szCs w:val="24"/>
        </w:rPr>
        <w:t xml:space="preserve">Dito isso, passo a palavra para senhora Nadir Peixer da Silva, da assessoria pedagógica do gabinete da Secretária Adjunta de Estado da Educação de Santa Catarina, Elza Moretto, e executiva do Plano Estadual de Educação e do Fórum Estadual de Educação, neste ato representando o Secretário Eduardo Deschamps. </w:t>
      </w:r>
    </w:p>
    <w:p>
      <w:pPr>
        <w:pStyle w:val="Normal"/>
        <w:ind w:firstLine="709"/>
        <w:jc w:val="both"/>
        <w:rPr/>
      </w:pPr>
      <w:r>
        <w:rPr>
          <w:sz w:val="24"/>
          <w:szCs w:val="24"/>
        </w:rPr>
        <w:t>(</w:t>
      </w:r>
      <w:r>
        <w:rPr>
          <w:i/>
          <w:sz w:val="24"/>
          <w:szCs w:val="24"/>
        </w:rPr>
        <w:t>Desfaz-se a mesa.</w:t>
      </w:r>
      <w:r>
        <w:rPr>
          <w:sz w:val="24"/>
          <w:szCs w:val="24"/>
        </w:rPr>
        <w:t>)</w:t>
      </w:r>
    </w:p>
    <w:p>
      <w:pPr>
        <w:pStyle w:val="Normal"/>
        <w:ind w:firstLine="709"/>
        <w:jc w:val="both"/>
        <w:rPr/>
      </w:pPr>
      <w:r>
        <w:rPr>
          <w:b/>
          <w:sz w:val="24"/>
          <w:szCs w:val="24"/>
        </w:rPr>
        <w:t>A SRA. NADIR PEIXER DA SILVA</w:t>
      </w:r>
      <w:r>
        <w:rPr>
          <w:sz w:val="24"/>
          <w:szCs w:val="24"/>
        </w:rPr>
        <w:t xml:space="preserve"> – Bom-dia a todos e a todas. Estou na função de assessoria pedagógica do gabinete da Secretária de Adjunta, que é a coordenadora-geral tanto do Fórum Estadual de Educação quanto do Plano Estadual de Educação, que foi a pessoa que coordenou o grupo central da elaboração e da síntese do plano.</w:t>
      </w:r>
    </w:p>
    <w:p>
      <w:pPr>
        <w:pStyle w:val="Normal"/>
        <w:ind w:firstLine="709"/>
        <w:jc w:val="both"/>
        <w:rPr>
          <w:sz w:val="24"/>
          <w:szCs w:val="24"/>
        </w:rPr>
      </w:pPr>
      <w:r>
        <w:rPr>
          <w:sz w:val="24"/>
          <w:szCs w:val="24"/>
        </w:rPr>
        <w:t>Minha função neste momento é representar a Secretaria e colocar para os colegas que são da área da educação, hoje ou não, que estão direta ou indiretamente ligados, com seus filhos, com pais e associações, de que forma foi elaborado nosso Plano, em que momento foi entregue para a Casa Civil - porque tem todo um trâmite legal -, e nesse momento está na Assembleia Legislativa. E a gente sempre diz que foi um feliz momento de a Assembleia ter possibilitado essas oito audiências públicas, nas quais a população tem condições, apesar de todo movimento que se fez do Plano, ainda ter condições de incluir ou tirar, a gente brinca, aditivas ou supletivas das metas e estratégias que o Plano propôs. E também para que todos os representantes dos Municípios...  que eu tenho também na coordenação juntamente com a professora Edna e com nossos colegas, inclusive aqui eu tenho a Eliana, de Criciúma, que representa a Undime, sei que faz parte também do Fórum Municipal, do Conselho. Então tem grupos de colegas de professores que fizeram realmente parte na inserção nesse presente momento dos anseios da educação tanto do Brasil quanto de Santa Catarina.</w:t>
      </w:r>
    </w:p>
    <w:p>
      <w:pPr>
        <w:pStyle w:val="Normal"/>
        <w:tabs>
          <w:tab w:val="clear" w:pos="708"/>
          <w:tab w:val="left" w:pos="6840" w:leader="none"/>
        </w:tabs>
        <w:jc w:val="center"/>
        <w:rPr>
          <w:i/>
          <w:i/>
          <w:sz w:val="24"/>
          <w:szCs w:val="24"/>
        </w:rPr>
      </w:pPr>
      <w:r>
        <w:rPr>
          <w:i/>
          <w:sz w:val="24"/>
          <w:szCs w:val="24"/>
        </w:rPr>
        <w:t>(Utiliza imagens em PowerPoint para ilustrar a sua apresentação.)</w:t>
      </w:r>
    </w:p>
    <w:p>
      <w:pPr>
        <w:pStyle w:val="Normal"/>
        <w:ind w:firstLine="709"/>
        <w:jc w:val="both"/>
        <w:rPr/>
      </w:pPr>
      <w:r>
        <w:rPr>
          <w:sz w:val="24"/>
          <w:szCs w:val="24"/>
        </w:rPr>
        <w:t xml:space="preserve">  </w:t>
      </w:r>
      <w:r>
        <w:rPr>
          <w:sz w:val="24"/>
          <w:szCs w:val="24"/>
        </w:rPr>
        <w:t xml:space="preserve">Estou usando esses </w:t>
      </w:r>
      <w:r>
        <w:rPr>
          <w:i/>
          <w:sz w:val="24"/>
          <w:szCs w:val="24"/>
        </w:rPr>
        <w:t>slides</w:t>
      </w:r>
      <w:r>
        <w:rPr>
          <w:sz w:val="24"/>
          <w:szCs w:val="24"/>
        </w:rPr>
        <w:t xml:space="preserve"> para gente não perder a memória do histórico, porque por mais que a gente tenha isso muito bem claro, na hora do discurso é bom que o grupo também faça essa síntese junto conosco.</w:t>
      </w:r>
    </w:p>
    <w:p>
      <w:pPr>
        <w:pStyle w:val="Normal"/>
        <w:ind w:firstLine="709"/>
        <w:jc w:val="both"/>
        <w:rPr>
          <w:sz w:val="24"/>
          <w:szCs w:val="24"/>
        </w:rPr>
      </w:pPr>
      <w:r>
        <w:rPr>
          <w:sz w:val="24"/>
          <w:szCs w:val="24"/>
        </w:rPr>
        <w:t xml:space="preserve">Eu gostaria que a gente fizesse algumas reflexões específicas sobre o Plano. Eu acho que o Conselho na representação tanto do professor Maurício, que está aqui conosco, quanto do professor Adelcio, que eu acompanhei, é deixar claro em termos de políticas a função, o papel de um plano para um gestor. Nesse caso nosso Plano, que não é de governo, todos nós sabemos, mas sim de Estado,  não é para uma gestão, mas sim para daqui a dez anos, para as futuras gerações.  Hoje as crianças estão com 3 anos, 4 anos de idade, mas daqui a dez anos vão começar o ensino médio, pensando no seu ensino superior. Então nós, educadores, temos uma grande responsabilidade. </w:t>
      </w:r>
    </w:p>
    <w:p>
      <w:pPr>
        <w:pStyle w:val="Normal"/>
        <w:ind w:firstLine="709"/>
        <w:jc w:val="both"/>
        <w:rPr>
          <w:sz w:val="24"/>
          <w:szCs w:val="24"/>
        </w:rPr>
      </w:pPr>
      <w:r>
        <w:rPr>
          <w:sz w:val="24"/>
          <w:szCs w:val="24"/>
        </w:rPr>
        <w:t xml:space="preserve"> </w:t>
      </w:r>
      <w:r>
        <w:rPr>
          <w:sz w:val="24"/>
          <w:szCs w:val="24"/>
        </w:rPr>
        <w:t>Sempre conversamos aqui com nosso Presidente da Comissão de Educação, que está encaminhando com muita elegância e competência essas audiências públicas, que esse movimento é uma oportunidade que vocês estão tendo nesse momento de dizer para a Assembleia o que gostariam que esse Plano não perdesse nas suas especificidades, nas suas metas e nas suas estratégias.</w:t>
      </w:r>
    </w:p>
    <w:p>
      <w:pPr>
        <w:pStyle w:val="Normal"/>
        <w:ind w:firstLine="709"/>
        <w:jc w:val="both"/>
        <w:rPr/>
      </w:pPr>
      <w:r>
        <w:rPr>
          <w:sz w:val="24"/>
          <w:szCs w:val="24"/>
        </w:rPr>
        <w:t>Então a gente já reafirmou, mas é bom ter clareza de que ele é um documento norteador da política de Estado (</w:t>
      </w:r>
      <w:r>
        <w:rPr>
          <w:i/>
          <w:sz w:val="24"/>
          <w:szCs w:val="24"/>
        </w:rPr>
        <w:t>mostra slide</w:t>
      </w:r>
      <w:r>
        <w:rPr>
          <w:sz w:val="24"/>
          <w:szCs w:val="24"/>
        </w:rPr>
        <w:t>), com diretrizes, metas e estratégias para a melhoria da qualidade da educação. Então todos nós, educadores, pais, alunos e gestores temos uma preocupação, que não é de hoje; sempre pensamos em uma melhor qualidade para as nossas crianças, para os nossos adolescentes e aos nossos jovens, queremos que eles tenham condições iguais em relação ao acesso, ao conhecimento sistematizado e científico, que é o papel da escola, como também através do conhecimento saberem resolver seus problemas imediatos enquanto cidadania, enquanto cidadão. Acho que esse é o papel da educação, não só da questão da humanização, mas também da competência de a gente saber resolver nossos problemas. Acho que isso é muito importante.</w:t>
      </w:r>
    </w:p>
    <w:p>
      <w:pPr>
        <w:pStyle w:val="Normal"/>
        <w:ind w:firstLine="709"/>
        <w:jc w:val="both"/>
        <w:rPr>
          <w:sz w:val="24"/>
          <w:szCs w:val="24"/>
        </w:rPr>
      </w:pPr>
      <w:r>
        <w:rPr>
          <w:sz w:val="24"/>
          <w:szCs w:val="24"/>
        </w:rPr>
        <w:t xml:space="preserve"> </w:t>
      </w:r>
      <w:r>
        <w:rPr>
          <w:sz w:val="24"/>
          <w:szCs w:val="24"/>
        </w:rPr>
        <w:t>O planejamento é muito significativo para qualquer gestor e para nós, professores, porque nenhum professor entra em uma sala de aula se não tiver um bom planejamento, objetivos de ensino e de aprendizagem muito bem definidos e claros.  Acho que quando a gente discutiu o Plano, não é de hoje essa discussão, só teve um ensaio que era o livrinho verde, quem tem mais ou menos meu tempo de rede pública, que eram as reivindicações. Acho que uma das grandes reivindicações, a gente tentou colocar em prática, foi de rever o currículo, tanto no Brasil quanto no Estado de Santa Catarina, e de lá para cá a gente tem tentado, sim, sempre buscar atualização da proposta curricular do Estado de Santa Catarina.</w:t>
      </w:r>
    </w:p>
    <w:p>
      <w:pPr>
        <w:pStyle w:val="Normal"/>
        <w:ind w:firstLine="709"/>
        <w:jc w:val="both"/>
        <w:rPr/>
      </w:pPr>
      <w:r>
        <w:rPr>
          <w:sz w:val="24"/>
          <w:szCs w:val="24"/>
        </w:rPr>
        <w:t>Esse Plano (</w:t>
      </w:r>
      <w:r>
        <w:rPr>
          <w:i/>
          <w:sz w:val="24"/>
          <w:szCs w:val="24"/>
        </w:rPr>
        <w:t>aponta para slide</w:t>
      </w:r>
      <w:r>
        <w:rPr>
          <w:sz w:val="24"/>
          <w:szCs w:val="24"/>
        </w:rPr>
        <w:t>), tanto nos Municípios como no Estado, está alinhado ao Plano Nacional de Educação, que é uma orientação do artigo 8º. Se vocês observarem, toda a legislação da Lei 13.005 é um encaminhamento para que os Estados, o Distrito Federal e os Municípios atualizem seus planos, ou elaborarem seus planos, para quem não tinha, alinhados às discussões nacionais. Ele está fundamentado na Conae 2010, que foi o grande movimento da rede pública, particular, todo movimento da Educação no Brasil, e Santa Catarina não ficou diferente. Então de 2010 a 2014, as Conaes, tanto escola quanto Município, quanto as regionais, quanto o Estado, são frutos desse movimento de base.</w:t>
      </w:r>
    </w:p>
    <w:p>
      <w:pPr>
        <w:pStyle w:val="Normal"/>
        <w:ind w:firstLine="709"/>
        <w:jc w:val="both"/>
        <w:rPr>
          <w:sz w:val="24"/>
          <w:szCs w:val="24"/>
        </w:rPr>
      </w:pPr>
      <w:r>
        <w:rPr>
          <w:sz w:val="24"/>
          <w:szCs w:val="24"/>
        </w:rPr>
        <w:t xml:space="preserve"> </w:t>
      </w:r>
      <w:r>
        <w:rPr>
          <w:sz w:val="24"/>
          <w:szCs w:val="24"/>
        </w:rPr>
        <w:t>É um Plano de Estado, não é de governo. É um plano de sistema, que  é outra discussão, e nós, educadores, teremos que, de certa forma, atualizar a Lei nº 170 do Plano. Na realidade a partir das discussões nas Conaes - quem está aqui viveu isso e sabe do que eu estou falando, a gente viveu muito isso intensamente.</w:t>
      </w:r>
    </w:p>
    <w:p>
      <w:pPr>
        <w:pStyle w:val="Normal"/>
        <w:ind w:firstLine="709"/>
        <w:jc w:val="both"/>
        <w:rPr>
          <w:sz w:val="24"/>
          <w:szCs w:val="24"/>
        </w:rPr>
      </w:pPr>
      <w:r>
        <w:rPr>
          <w:sz w:val="24"/>
          <w:szCs w:val="24"/>
        </w:rPr>
        <w:t xml:space="preserve"> </w:t>
      </w:r>
      <w:r>
        <w:rPr>
          <w:sz w:val="24"/>
          <w:szCs w:val="24"/>
        </w:rPr>
        <w:t xml:space="preserve">O Fórum Estadual da Educação é composto por 44 entidades que representam todos os movimentos sociais, instituições públicas ou privadas que estão contribuindo nessas discussões na busca da qualidade na educação. O professor Maurício já teve assento no Fórum, hoje ele é conselheiro e já foi presidente. Nosso Presidente da Comissão de Educação, Cultura e Desporto da Assembleia Legislativa também tem assento, ele é titular, a Deputada Estadual Luciane Carminatti é nossa Vice-Presidente, então, temos muita representação nesse Fórum; e  temos o Conselho que também contribuiu nas discussões técnicas, legais, a partir da síntese do documento que a gente fez. </w:t>
      </w:r>
    </w:p>
    <w:p>
      <w:pPr>
        <w:pStyle w:val="Normal"/>
        <w:ind w:firstLine="709"/>
        <w:jc w:val="both"/>
        <w:rPr>
          <w:sz w:val="24"/>
          <w:szCs w:val="24"/>
        </w:rPr>
      </w:pPr>
      <w:r>
        <w:rPr>
          <w:sz w:val="24"/>
          <w:szCs w:val="24"/>
        </w:rPr>
        <w:t xml:space="preserve"> </w:t>
      </w:r>
      <w:r>
        <w:rPr>
          <w:sz w:val="24"/>
          <w:szCs w:val="24"/>
        </w:rPr>
        <w:t xml:space="preserve">E uma das questões é que a Constituição, a LDB, e esse Plano reafirma o regime de colaboração. Nós sabemos que em termos de educação ou qualquer outra área como a saúde, a segurança, há necessidade desse regime de colaboração, que tanto se discutiu e que não está ainda arregimentado. Nacionalmente ele está sendo discutido.  Santa Catarina não fica fora dessas discussões, mas na prática estamos ainda engatinhando e  gente, a União, o Estado e os Municípios, precisa avançar. Haverá questões que vamos conseguir fazer, mas em outras vamos precisar de parceiros.  </w:t>
      </w:r>
    </w:p>
    <w:p>
      <w:pPr>
        <w:pStyle w:val="Normal"/>
        <w:ind w:firstLine="709"/>
        <w:jc w:val="both"/>
        <w:rPr>
          <w:sz w:val="24"/>
          <w:szCs w:val="24"/>
        </w:rPr>
      </w:pPr>
      <w:r>
        <w:rPr>
          <w:sz w:val="24"/>
          <w:szCs w:val="24"/>
        </w:rPr>
        <w:t xml:space="preserve"> </w:t>
      </w:r>
      <w:r>
        <w:rPr>
          <w:sz w:val="24"/>
          <w:szCs w:val="24"/>
        </w:rPr>
        <w:t>Aqui está uma representação do movimento que a gente teve, porque o documento que está na Assembleia e o documento que está na página da Secretaria da Educação tem um diagnóstico. Então nenhuma meta, nenhuma estratégia foi colocada à mercê porque o Plano Nacional colocou. Não! A partir das discussões de metas e estratégias que o Plano Nacional propõe, Santa Catarina vai buscar o seu diagnóstico de como está a educação, como está a relação política, econômica e social para que a gente possa buscar. E assim a gente fez índices para serem alcançados nesses dez anos. Então tem um diagnóstico muito bem elaborado por um grupo de educadores estatísticos, que contribuíram bastante para que a gente chegasse a pensar nessas metas e nessas estratégias com o pé no chão, metas possíveis de serem realizadas nesses dez anos.</w:t>
      </w:r>
    </w:p>
    <w:p>
      <w:pPr>
        <w:pStyle w:val="Normal"/>
        <w:ind w:firstLine="709"/>
        <w:jc w:val="both"/>
        <w:rPr/>
      </w:pPr>
      <w:r>
        <w:rPr>
          <w:sz w:val="24"/>
          <w:szCs w:val="24"/>
        </w:rPr>
        <w:t xml:space="preserve"> </w:t>
      </w:r>
      <w:r>
        <w:rPr>
          <w:sz w:val="24"/>
          <w:szCs w:val="24"/>
        </w:rPr>
        <w:t>Fizemos um recorte de 1969 a 1980 (</w:t>
      </w:r>
      <w:r>
        <w:rPr>
          <w:i/>
          <w:sz w:val="24"/>
          <w:szCs w:val="24"/>
        </w:rPr>
        <w:t>mostra slide</w:t>
      </w:r>
      <w:r>
        <w:rPr>
          <w:sz w:val="24"/>
          <w:szCs w:val="24"/>
        </w:rPr>
        <w:t>), nós tivemos uma lei do Plano - se vocês olharem historicamente Santa Catarina praticamente não teve pleno resultado de um processo democrático -, esse Plano representa esse movimento, então em 1969 nós tivemos uma lei, mas foi uma lei de um grupo mais de gestão.</w:t>
      </w:r>
    </w:p>
    <w:p>
      <w:pPr>
        <w:pStyle w:val="Normal"/>
        <w:ind w:firstLine="709"/>
        <w:jc w:val="both"/>
        <w:rPr/>
      </w:pPr>
      <w:r>
        <w:rPr>
          <w:sz w:val="24"/>
          <w:szCs w:val="24"/>
        </w:rPr>
        <w:t>Em 1985 e 1988, tivemos a Resolução nº 2 (</w:t>
      </w:r>
      <w:r>
        <w:rPr>
          <w:i/>
          <w:sz w:val="24"/>
          <w:szCs w:val="24"/>
        </w:rPr>
        <w:t>aponta para slide</w:t>
      </w:r>
      <w:r>
        <w:rPr>
          <w:sz w:val="24"/>
          <w:szCs w:val="24"/>
        </w:rPr>
        <w:t>), que foi o movimento do processo democrático. Então tivemos a abertura após a Ditadura e tivemos todo o processo de democratização de ensino. E nós, educadores em Santa Catarina, tivemos o momento da nossa fala, da nossa voz, das nossas vontades, das nossas buscas, tentamos fazer essa síntese, a gente brinca que é o nosso de livrinho verde, que são de reivindicações.</w:t>
      </w:r>
    </w:p>
    <w:p>
      <w:pPr>
        <w:pStyle w:val="Normal"/>
        <w:ind w:firstLine="709"/>
        <w:jc w:val="both"/>
        <w:rPr>
          <w:sz w:val="24"/>
          <w:szCs w:val="24"/>
        </w:rPr>
      </w:pPr>
      <w:r>
        <w:rPr>
          <w:sz w:val="24"/>
          <w:szCs w:val="24"/>
        </w:rPr>
        <w:t xml:space="preserve"> </w:t>
      </w:r>
      <w:r>
        <w:rPr>
          <w:sz w:val="24"/>
          <w:szCs w:val="24"/>
        </w:rPr>
        <w:t xml:space="preserve">De 1980 a 1983, nós tivemos o Decreto nº 12.355, e de lá para cá nós tivemos muitas discussões; em 2002, tivemos um plano sistematizado que foi até Assembleia, não foi em votação e foi arquivado; em 2004 e em 2005, um segundo Plano foi até a Casa Civil, não foi até a Assembleia. </w:t>
      </w:r>
    </w:p>
    <w:p>
      <w:pPr>
        <w:pStyle w:val="Normal"/>
        <w:ind w:firstLine="709"/>
        <w:jc w:val="both"/>
        <w:rPr>
          <w:sz w:val="24"/>
          <w:szCs w:val="24"/>
        </w:rPr>
      </w:pPr>
      <w:r>
        <w:rPr>
          <w:sz w:val="24"/>
          <w:szCs w:val="24"/>
        </w:rPr>
        <w:t xml:space="preserve">E nesse momento, estamos apostando nos Deputados para que levem realmente à frente essas discussões e que Santa Catarina tenha um Plano realmente de dez anos. </w:t>
      </w:r>
    </w:p>
    <w:p>
      <w:pPr>
        <w:pStyle w:val="Normal"/>
        <w:ind w:firstLine="709"/>
        <w:jc w:val="both"/>
        <w:rPr>
          <w:sz w:val="24"/>
          <w:szCs w:val="24"/>
        </w:rPr>
      </w:pPr>
      <w:r>
        <w:rPr>
          <w:sz w:val="24"/>
          <w:szCs w:val="24"/>
        </w:rPr>
        <w:t>A sistematização do Plano Estadual de Educação, que eu já coloquei, em Santa Catarina tem todo um movimento em 2013 a 2015, está mais forte, e isso já vem de uma discussão, bem antes.</w:t>
      </w:r>
    </w:p>
    <w:p>
      <w:pPr>
        <w:pStyle w:val="Normal"/>
        <w:ind w:firstLine="709"/>
        <w:jc w:val="both"/>
        <w:rPr/>
      </w:pPr>
      <w:r>
        <w:rPr>
          <w:sz w:val="24"/>
          <w:szCs w:val="24"/>
        </w:rPr>
        <w:t xml:space="preserve"> </w:t>
      </w:r>
      <w:r>
        <w:rPr>
          <w:sz w:val="24"/>
          <w:szCs w:val="24"/>
        </w:rPr>
        <w:t>O artigo 8º (</w:t>
      </w:r>
      <w:r>
        <w:rPr>
          <w:i/>
          <w:sz w:val="24"/>
          <w:szCs w:val="24"/>
        </w:rPr>
        <w:t>mostra slide</w:t>
      </w:r>
      <w:r>
        <w:rPr>
          <w:sz w:val="24"/>
          <w:szCs w:val="24"/>
        </w:rPr>
        <w:t xml:space="preserve">) dos Estados, do Distrito Federal e dos Municípios, que é Lei 13.005, já fez um ano, já tem algo a ser efetivado esse ano e no ano que vem, que são algumas estratégias. </w:t>
      </w:r>
    </w:p>
    <w:p>
      <w:pPr>
        <w:pStyle w:val="Normal"/>
        <w:ind w:firstLine="709"/>
        <w:jc w:val="both"/>
        <w:rPr/>
      </w:pPr>
      <w:r>
        <w:rPr>
          <w:sz w:val="24"/>
          <w:szCs w:val="24"/>
        </w:rPr>
        <w:t>E temos aqui (</w:t>
      </w:r>
      <w:r>
        <w:rPr>
          <w:i/>
          <w:sz w:val="24"/>
          <w:szCs w:val="24"/>
        </w:rPr>
        <w:t>mostra slide</w:t>
      </w:r>
      <w:r>
        <w:rPr>
          <w:sz w:val="24"/>
          <w:szCs w:val="24"/>
        </w:rPr>
        <w:t>) os fundamentos para elaboração do documento-base do Plano Estadual de Educação. São vinte professores, educadores, técnicos, que representam o Plano, nesse momento, na elaboração, nos níveis e nas modalidades da Educação da SED como do Executivo, com responsabilidade de elaborar a síntese e encaminhar para a Casa Civil.</w:t>
      </w:r>
    </w:p>
    <w:p>
      <w:pPr>
        <w:pStyle w:val="Normal"/>
        <w:ind w:firstLine="709"/>
        <w:jc w:val="both"/>
        <w:rPr/>
      </w:pPr>
      <w:r>
        <w:rPr>
          <w:sz w:val="24"/>
          <w:szCs w:val="24"/>
        </w:rPr>
        <w:t xml:space="preserve"> </w:t>
      </w:r>
      <w:r>
        <w:rPr>
          <w:sz w:val="24"/>
          <w:szCs w:val="24"/>
        </w:rPr>
        <w:t>Então a gente buscou pesquisar (</w:t>
      </w:r>
      <w:r>
        <w:rPr>
          <w:i/>
          <w:sz w:val="24"/>
          <w:szCs w:val="24"/>
        </w:rPr>
        <w:t>aponta para slide</w:t>
      </w:r>
      <w:r>
        <w:rPr>
          <w:sz w:val="24"/>
          <w:szCs w:val="24"/>
        </w:rPr>
        <w:t xml:space="preserve">) a Constituição da República; a Lei de Diretrizes e Bases; a Constituição do Estado de Santa Catarina; o Sistema Estadual de Educação; o relatório da </w:t>
      </w:r>
      <w:r>
        <w:rPr>
          <w:rStyle w:val="Emphasis"/>
          <w:bCs/>
          <w:sz w:val="24"/>
          <w:szCs w:val="24"/>
          <w:shd w:fill="FFFFFF" w:val="clear"/>
        </w:rPr>
        <w:t>Organização</w:t>
      </w:r>
      <w:r>
        <w:rPr>
          <w:rStyle w:val="Appleconvertedspace"/>
          <w:sz w:val="24"/>
          <w:szCs w:val="24"/>
          <w:shd w:fill="FFFFFF" w:val="clear"/>
        </w:rPr>
        <w:t> </w:t>
      </w:r>
      <w:r>
        <w:rPr>
          <w:sz w:val="24"/>
          <w:szCs w:val="24"/>
          <w:shd w:fill="FFFFFF" w:val="clear"/>
        </w:rPr>
        <w:t>de</w:t>
      </w:r>
      <w:r>
        <w:rPr>
          <w:rStyle w:val="Appleconvertedspace"/>
          <w:sz w:val="24"/>
          <w:szCs w:val="24"/>
          <w:shd w:fill="FFFFFF" w:val="clear"/>
        </w:rPr>
        <w:t> </w:t>
      </w:r>
      <w:r>
        <w:rPr>
          <w:rStyle w:val="Emphasis"/>
          <w:bCs/>
          <w:sz w:val="24"/>
          <w:szCs w:val="24"/>
          <w:shd w:fill="FFFFFF" w:val="clear"/>
        </w:rPr>
        <w:t>Cooperação</w:t>
      </w:r>
      <w:r>
        <w:rPr>
          <w:rStyle w:val="Appleconvertedspace"/>
          <w:sz w:val="24"/>
          <w:szCs w:val="24"/>
          <w:shd w:fill="FFFFFF" w:val="clear"/>
        </w:rPr>
        <w:t> </w:t>
      </w:r>
      <w:r>
        <w:rPr>
          <w:sz w:val="24"/>
          <w:szCs w:val="24"/>
          <w:shd w:fill="FFFFFF" w:val="clear"/>
        </w:rPr>
        <w:t xml:space="preserve">e de </w:t>
      </w:r>
      <w:r>
        <w:rPr>
          <w:rStyle w:val="Emphasis"/>
          <w:bCs/>
          <w:sz w:val="24"/>
          <w:szCs w:val="24"/>
          <w:shd w:fill="FFFFFF" w:val="clear"/>
        </w:rPr>
        <w:t>Desenvolvimento Econômico, OCDE</w:t>
      </w:r>
      <w:r>
        <w:rPr>
          <w:sz w:val="24"/>
          <w:szCs w:val="24"/>
        </w:rPr>
        <w:t xml:space="preserve">; também buscamos, no Conselho Estadual de Educação, uma síntese do relatório da OCDE; na Conferência Nacional de Educação (Conaes/SC) em 2010 – quem já viveu ou quem não viveu vai percebendo esse movimento -; e a Conferência Nacional da Educação (Conaes/SC) em 2014, que era para ter acontecido em fevereiro e acabou acontecendo em novembro, e por </w:t>
      </w:r>
      <w:r>
        <w:rPr>
          <w:i/>
          <w:sz w:val="24"/>
          <w:szCs w:val="24"/>
        </w:rPr>
        <w:t>n</w:t>
      </w:r>
      <w:r>
        <w:rPr>
          <w:sz w:val="24"/>
          <w:szCs w:val="24"/>
        </w:rPr>
        <w:t xml:space="preserve"> razões o Ministério decidiu mudar a data.</w:t>
      </w:r>
    </w:p>
    <w:p>
      <w:pPr>
        <w:pStyle w:val="Normal"/>
        <w:ind w:firstLine="709"/>
        <w:jc w:val="both"/>
        <w:rPr/>
      </w:pPr>
      <w:r>
        <w:rPr>
          <w:sz w:val="24"/>
          <w:szCs w:val="24"/>
        </w:rPr>
        <w:t>Aqui (</w:t>
      </w:r>
      <w:r>
        <w:rPr>
          <w:i/>
          <w:sz w:val="24"/>
          <w:szCs w:val="24"/>
        </w:rPr>
        <w:t>aponta para slide</w:t>
      </w:r>
      <w:r>
        <w:rPr>
          <w:sz w:val="24"/>
          <w:szCs w:val="24"/>
        </w:rPr>
        <w:t>) temos a Lei 13.005 - esperamos que todos conheçam, mas quem não conhece, é bom conhecer, está na página do Ministério e todos podem acessar-, lei que foi sancionada pela Presidente sem nenhum veto.</w:t>
      </w:r>
    </w:p>
    <w:p>
      <w:pPr>
        <w:pStyle w:val="Normal"/>
        <w:ind w:firstLine="709"/>
        <w:jc w:val="both"/>
        <w:rPr/>
      </w:pPr>
      <w:r>
        <w:rPr>
          <w:sz w:val="24"/>
          <w:szCs w:val="24"/>
        </w:rPr>
        <w:t xml:space="preserve"> </w:t>
      </w:r>
      <w:r>
        <w:rPr>
          <w:sz w:val="24"/>
          <w:szCs w:val="24"/>
        </w:rPr>
        <w:t>Aqui (</w:t>
      </w:r>
      <w:r>
        <w:rPr>
          <w:i/>
          <w:sz w:val="24"/>
          <w:szCs w:val="24"/>
        </w:rPr>
        <w:t>mostra slide</w:t>
      </w:r>
      <w:r>
        <w:rPr>
          <w:sz w:val="24"/>
          <w:szCs w:val="24"/>
        </w:rPr>
        <w:t>) temos o Movimento da Conae em Santa Catarina e nós começamos muito forte em 2013. Santa Catarina teve 451 conferências livres em todo o território catarinense. Nós tivemos o lançamento da Conae na Assembleia Legislativa com 1.200 pessoas e lá estava toda a representação direta ou indireta da educação. Nós instituímos o dia da Conae para que as escolas tivessem a oportunidade, com os pais e os alunos, de discutir realmente sobre o que é o plano, para que ele serve, quais são as metas e estratégias que estavam sendo propostas.</w:t>
      </w:r>
    </w:p>
    <w:p>
      <w:pPr>
        <w:pStyle w:val="Normal"/>
        <w:ind w:firstLine="709"/>
        <w:jc w:val="both"/>
        <w:rPr/>
      </w:pPr>
      <w:r>
        <w:rPr>
          <w:sz w:val="24"/>
          <w:szCs w:val="24"/>
        </w:rPr>
        <w:t>Aqui (</w:t>
      </w:r>
      <w:r>
        <w:rPr>
          <w:i/>
          <w:sz w:val="24"/>
          <w:szCs w:val="24"/>
        </w:rPr>
        <w:t>aponta para slide</w:t>
      </w:r>
      <w:r>
        <w:rPr>
          <w:sz w:val="24"/>
          <w:szCs w:val="24"/>
        </w:rPr>
        <w:t>) é a Conae nos Municípios. Nós temos muita representação dos Municípios, Secretários, técnicos, professores, gestores, que participaram e muito nas conferências municipais. Na etapa intermunicipal/regional (</w:t>
      </w:r>
      <w:r>
        <w:rPr>
          <w:i/>
          <w:sz w:val="24"/>
          <w:szCs w:val="24"/>
        </w:rPr>
        <w:t>mostra slide</w:t>
      </w:r>
      <w:r>
        <w:rPr>
          <w:sz w:val="24"/>
          <w:szCs w:val="24"/>
        </w:rPr>
        <w:t xml:space="preserve">), nós tivemos praticamente o envolvimento dos 295 Municípios em 21 Conferências. Nós tivemos a Conae Estadual com 1.500 participantes em todo movimento; e a Rede Social Conae com 8.900. </w:t>
      </w:r>
    </w:p>
    <w:p>
      <w:pPr>
        <w:pStyle w:val="Normal"/>
        <w:ind w:firstLine="709"/>
        <w:jc w:val="both"/>
        <w:rPr>
          <w:sz w:val="24"/>
          <w:szCs w:val="24"/>
        </w:rPr>
      </w:pPr>
      <w:r>
        <w:rPr>
          <w:sz w:val="24"/>
          <w:szCs w:val="24"/>
        </w:rPr>
        <w:t xml:space="preserve"> </w:t>
      </w:r>
      <w:r>
        <w:rPr>
          <w:sz w:val="24"/>
          <w:szCs w:val="24"/>
        </w:rPr>
        <w:t>Então, o Estado de Santa Catarina em termos de movimento foi muito significativo no Brasil. Fomos referência em função de ter abraçado a causa e realmente ter possibilitado essas discussões.</w:t>
      </w:r>
    </w:p>
    <w:p>
      <w:pPr>
        <w:pStyle w:val="Normal"/>
        <w:ind w:firstLine="709"/>
        <w:jc w:val="both"/>
        <w:rPr/>
      </w:pPr>
      <w:r>
        <w:rPr>
          <w:sz w:val="24"/>
          <w:szCs w:val="24"/>
        </w:rPr>
        <w:t xml:space="preserve"> </w:t>
      </w:r>
      <w:r>
        <w:rPr>
          <w:sz w:val="24"/>
          <w:szCs w:val="24"/>
        </w:rPr>
        <w:t>Aqui temos a Conae na escola. (</w:t>
      </w:r>
      <w:r>
        <w:rPr>
          <w:i/>
          <w:sz w:val="24"/>
          <w:szCs w:val="24"/>
        </w:rPr>
        <w:t>Aponta para foto</w:t>
      </w:r>
      <w:r>
        <w:rPr>
          <w:sz w:val="24"/>
          <w:szCs w:val="24"/>
        </w:rPr>
        <w:t xml:space="preserve">) Para vocês se identificarem ou não, nem todos os Municípios a gente conseguiu colocar nos </w:t>
      </w:r>
      <w:r>
        <w:rPr>
          <w:i/>
          <w:sz w:val="24"/>
          <w:szCs w:val="24"/>
        </w:rPr>
        <w:t>slides</w:t>
      </w:r>
      <w:r>
        <w:rPr>
          <w:sz w:val="24"/>
          <w:szCs w:val="24"/>
        </w:rPr>
        <w:t xml:space="preserve">.  Aqui temos esse movimento em Araranguá, Ilhota, Urubici, São Joaquim, Mafra, Jaraguá do Sul, Chapecó, Laguna, Criciúma, as intermunicipais e as interregionais. </w:t>
      </w:r>
    </w:p>
    <w:p>
      <w:pPr>
        <w:pStyle w:val="Normal"/>
        <w:ind w:firstLine="709"/>
        <w:jc w:val="both"/>
        <w:rPr/>
      </w:pPr>
      <w:r>
        <w:rPr>
          <w:sz w:val="24"/>
          <w:szCs w:val="24"/>
        </w:rPr>
        <w:t>E aqui (</w:t>
      </w:r>
      <w:r>
        <w:rPr>
          <w:i/>
          <w:sz w:val="24"/>
          <w:szCs w:val="24"/>
        </w:rPr>
        <w:t>aponta para foto</w:t>
      </w:r>
      <w:r>
        <w:rPr>
          <w:sz w:val="24"/>
          <w:szCs w:val="24"/>
        </w:rPr>
        <w:t>) culminamos na Conae Estadual em 2013, que foi a escolha dos delegados, foram 109 delegados eleitos, e também os natos - aí está a representação dos Deputados, a representação do Legislativo, do Judiciário, do Executivo e do Conselho Estadual da Educação.</w:t>
      </w:r>
    </w:p>
    <w:p>
      <w:pPr>
        <w:pStyle w:val="Normal"/>
        <w:ind w:firstLine="709"/>
        <w:jc w:val="both"/>
        <w:rPr/>
      </w:pPr>
      <w:r>
        <w:rPr>
          <w:sz w:val="24"/>
          <w:szCs w:val="24"/>
        </w:rPr>
        <w:t>Aqui (</w:t>
      </w:r>
      <w:r>
        <w:rPr>
          <w:i/>
          <w:sz w:val="24"/>
          <w:szCs w:val="24"/>
        </w:rPr>
        <w:t>mostra foto</w:t>
      </w:r>
      <w:r>
        <w:rPr>
          <w:sz w:val="24"/>
          <w:szCs w:val="24"/>
        </w:rPr>
        <w:t xml:space="preserve">) nós temos a Conae Estadual de 2013, que foi realizada durante dois dias na Universidade Federal nos dias 6 e 7 – isso é para vocês observarem a coordenação do Fórum Estadual da Educação, a representação das entidades, a Fundação Catarinense esteve muito atuante. </w:t>
      </w:r>
    </w:p>
    <w:p>
      <w:pPr>
        <w:pStyle w:val="Normal"/>
        <w:ind w:firstLine="709"/>
        <w:jc w:val="both"/>
        <w:rPr>
          <w:sz w:val="24"/>
          <w:szCs w:val="24"/>
        </w:rPr>
      </w:pPr>
      <w:r>
        <w:rPr>
          <w:sz w:val="24"/>
          <w:szCs w:val="24"/>
        </w:rPr>
        <w:t>E na Conae nós tivemos os 7 eixos, quem participou sabe, e dos7 eixos também buscamos pessoas que contribuíram muito, como a  Luciane Carminatti, que contribuiu com o eixo 5 - a gestão democrática.</w:t>
      </w:r>
    </w:p>
    <w:p>
      <w:pPr>
        <w:pStyle w:val="Normal"/>
        <w:ind w:firstLine="709"/>
        <w:jc w:val="both"/>
        <w:rPr/>
      </w:pPr>
      <w:r>
        <w:rPr>
          <w:sz w:val="24"/>
          <w:szCs w:val="24"/>
        </w:rPr>
        <w:t xml:space="preserve"> </w:t>
      </w:r>
      <w:r>
        <w:rPr>
          <w:sz w:val="24"/>
          <w:szCs w:val="24"/>
        </w:rPr>
        <w:t>Aqui (</w:t>
      </w:r>
      <w:r>
        <w:rPr>
          <w:i/>
          <w:sz w:val="24"/>
          <w:szCs w:val="24"/>
        </w:rPr>
        <w:t>aponta para slide</w:t>
      </w:r>
      <w:r>
        <w:rPr>
          <w:sz w:val="24"/>
          <w:szCs w:val="24"/>
        </w:rPr>
        <w:t>) nós temos também o eixo 2, que trata especificamente sobre a qualidade. [</w:t>
      </w:r>
      <w:r>
        <w:rPr>
          <w:i/>
          <w:sz w:val="24"/>
          <w:szCs w:val="24"/>
        </w:rPr>
        <w:t>Taquígrafa-Revisora: Ana Rita M. de Souza</w:t>
      </w:r>
      <w:r>
        <w:rPr>
          <w:sz w:val="24"/>
          <w:szCs w:val="24"/>
        </w:rPr>
        <w:t>] [</w:t>
      </w:r>
      <w:r>
        <w:rPr>
          <w:i/>
          <w:sz w:val="24"/>
          <w:szCs w:val="24"/>
        </w:rPr>
        <w:t>Taquígrafa-Leiturista:Jacqueline de O V Bitencourt]</w:t>
      </w:r>
    </w:p>
    <w:p>
      <w:pPr>
        <w:pStyle w:val="Normal"/>
        <w:ind w:firstLine="708"/>
        <w:jc w:val="both"/>
        <w:rPr>
          <w:sz w:val="24"/>
          <w:szCs w:val="24"/>
        </w:rPr>
      </w:pPr>
      <w:r>
        <w:rPr>
          <w:sz w:val="24"/>
          <w:szCs w:val="24"/>
        </w:rPr>
        <w:t xml:space="preserve">Em 2013, os delegados fazendo as suas votações. </w:t>
      </w:r>
    </w:p>
    <w:p>
      <w:pPr>
        <w:pStyle w:val="Normal"/>
        <w:ind w:firstLine="708"/>
        <w:jc w:val="both"/>
        <w:rPr/>
      </w:pPr>
      <w:r>
        <w:rPr>
          <w:sz w:val="24"/>
          <w:szCs w:val="24"/>
        </w:rPr>
        <w:t>Aqui (</w:t>
      </w:r>
      <w:r>
        <w:rPr>
          <w:i/>
          <w:sz w:val="24"/>
          <w:szCs w:val="24"/>
        </w:rPr>
        <w:t>mostra a imagem</w:t>
      </w:r>
      <w:r>
        <w:rPr>
          <w:sz w:val="24"/>
          <w:szCs w:val="24"/>
        </w:rPr>
        <w:t xml:space="preserve">) a representação do Fórum e também da executiva do plano, da elaboração do plano, os seus 109 delegados, que culminou em novembro, em Brasília, na Conae nacional, e Santa Catarina estava presente. </w:t>
      </w:r>
    </w:p>
    <w:p>
      <w:pPr>
        <w:pStyle w:val="Normal"/>
        <w:ind w:firstLine="708"/>
        <w:jc w:val="both"/>
        <w:rPr/>
      </w:pPr>
      <w:r>
        <w:rPr>
          <w:sz w:val="24"/>
          <w:szCs w:val="24"/>
        </w:rPr>
        <w:t>A participação aqui (</w:t>
      </w:r>
      <w:r>
        <w:rPr>
          <w:i/>
          <w:sz w:val="24"/>
          <w:szCs w:val="24"/>
        </w:rPr>
        <w:t>mostra à imagem</w:t>
      </w:r>
      <w:r>
        <w:rPr>
          <w:sz w:val="24"/>
          <w:szCs w:val="24"/>
        </w:rPr>
        <w:t xml:space="preserve">) do Fórum Estadual de Educação e do Conselho Estadual da Educação contribuindo nas discussões. Nós tivemos uma audiência no conselho, não é professor Maurício? </w:t>
      </w:r>
    </w:p>
    <w:p>
      <w:pPr>
        <w:pStyle w:val="Normal"/>
        <w:ind w:firstLine="708"/>
        <w:jc w:val="both"/>
        <w:rPr/>
      </w:pPr>
      <w:r>
        <w:rPr>
          <w:sz w:val="24"/>
          <w:szCs w:val="24"/>
        </w:rPr>
        <w:t>Aqui (</w:t>
      </w:r>
      <w:r>
        <w:rPr>
          <w:i/>
          <w:sz w:val="24"/>
          <w:szCs w:val="24"/>
        </w:rPr>
        <w:t>mostra a imagem</w:t>
      </w:r>
      <w:r>
        <w:rPr>
          <w:sz w:val="24"/>
          <w:szCs w:val="24"/>
        </w:rPr>
        <w:t xml:space="preserve">) está todo o movimento, as datas que se viveu direta ou indiretamente, uns Municípios mais forte outros nem tanto; as regionais da mesma forma. A gente agradece aqui as nossas regionais pelo empenho e pela grande parceria na descentralização das discussões nas suas regionais, sobre a elaboração do plano. </w:t>
      </w:r>
    </w:p>
    <w:p>
      <w:pPr>
        <w:pStyle w:val="Normal"/>
        <w:ind w:firstLine="708"/>
        <w:jc w:val="both"/>
        <w:rPr>
          <w:sz w:val="24"/>
          <w:szCs w:val="24"/>
        </w:rPr>
      </w:pPr>
      <w:r>
        <w:rPr>
          <w:sz w:val="24"/>
          <w:szCs w:val="24"/>
        </w:rPr>
        <w:t>Em janeiro de 2014, a gente constituiu a nossa equipe; em fevereiro de 2014, foram feitos os estudos do texto-base; em maio de 2014, o debate interno do colegiado; em dezembro de 2014, nós consolidamos a proposta para o fórum e para o conselho; em janeiro de 2015, foi encaminhado para a Casa Civil; e, em junho de 2015, para a Alesc. A gente, de certa forma, parabeniza a Assembleia pelo gesto de, em vez de colocar em votação, dar mais oportunidade de discussão aos movimentos.</w:t>
      </w:r>
    </w:p>
    <w:p>
      <w:pPr>
        <w:pStyle w:val="Normal"/>
        <w:ind w:firstLine="708"/>
        <w:jc w:val="both"/>
        <w:rPr>
          <w:sz w:val="24"/>
          <w:szCs w:val="24"/>
        </w:rPr>
      </w:pPr>
      <w:r>
        <w:rPr>
          <w:sz w:val="24"/>
          <w:szCs w:val="24"/>
        </w:rPr>
        <w:t xml:space="preserve">O nosso plano tem 19 ementas, 297 estratégias, dez diretrizes, e as dez diretrizes continuam tendo alinhamento no PNE. Todos os planos municipais, que aqui também foram sancionados, continuaram com as dez diretrizes. Por quê? Porque as dez diretrizes são – o nome já diz - diretrizes que devem ser alcançadas, as quais, de certa forma, há muitos e muitos anos a gente busca contribuir para que sejam executadas na prática. </w:t>
      </w:r>
    </w:p>
    <w:p>
      <w:pPr>
        <w:pStyle w:val="Normal"/>
        <w:ind w:firstLine="708"/>
        <w:jc w:val="both"/>
        <w:rPr>
          <w:sz w:val="24"/>
          <w:szCs w:val="24"/>
        </w:rPr>
      </w:pPr>
      <w:r>
        <w:rPr>
          <w:sz w:val="24"/>
          <w:szCs w:val="24"/>
        </w:rPr>
        <w:t>Então, as diretrizes são: a erradicação do analfabetismo - aí vocês podem dizer que Santa Catarina está muito bem, 3% só em relação ao País, mas isso para nós é muito e precisamos fazer muito ainda pela erradicação do analfabetismo; a universalização do acesso - 97%, vocês também podem dizer que todas as crianças estão nas escolas, que a LDB, de certa forma, conseguiu alcançar esse objetivo. Lamentavelmente a gente precisa continuar e muito porque temos um grande desafio: a permanência com qualidade. Nós não podemos mais discutir ou concordar que uma gurizada chegue ao quinto ano sem saber ler e escrever. Isso é sério! Isso acontece no País inteiro, mas Santa Catarina precisa buscar alternativas nesse processo. Outras diretrizes: a superação das desigualdades - acho que é um grande desafio para todos nós educadores e para todos os gestores em qualquer área, numa sociedade extremamente competitiva e excludente, precisamos buscar alternativas para que a gente faça a inclusão e não exclusão; a melhoria da qualidade - um grande desafio do plano é a busca pela qualidade; a formação para o trabalho - o ensino médio, ensino médio integral, o ensino médio profissionalizante; gestão democrática; valorização dos profissionais; promoção humanística; respeito aos direitos humanos; e respeito às diversidades. São as dez diretrizes que estão na Lei 13.005, no Plano Nacional, nos planos municipais e no plano estadual. Então a gente tem que estar atenta.</w:t>
      </w:r>
    </w:p>
    <w:p>
      <w:pPr>
        <w:pStyle w:val="Normal"/>
        <w:ind w:firstLine="708"/>
        <w:jc w:val="both"/>
        <w:rPr>
          <w:sz w:val="24"/>
          <w:szCs w:val="24"/>
        </w:rPr>
      </w:pPr>
      <w:r>
        <w:rPr>
          <w:sz w:val="24"/>
          <w:szCs w:val="24"/>
        </w:rPr>
        <w:t xml:space="preserve">O professor Eduardo, quando fez a apresentação do PEE na Assembleia, fez alguns destaques, a gente concorda, do que essa gestão está buscando e as futuras gestões deverão dar continuidade. A saber: a universalização da educação básica de quatro a dezessete - já é lei, então todos os gestores têm que buscar alternativas; a erradicação do analfabetismo - nós decidimos que já está na hora, apesar da discussão dos nove anos, de as crianças serem alfabetizadas aos seis anos, dando continuidade aos sete e oito anos, que é a grande discussão dos três anos para se alfabetizar. As nossas crianças precisam sim se apropriar da leitura e da escrita. Outros destaques são: a expansão da educação integral - nós já temos alguns projetos, mas precisamos avançar e muito; a expansão da educação profissional da EJA; equiparar a qualidade com os grandes países desenvolvidos - o grande desafio, se uma nação realmente quer ter qualidade e pensar em cidadania e direitos para todos, precisa buscar alternativas para chegar lá; a superação das desigualdades e o respeito às diferenças - que a gente já comentou; a expansão do ensino superior; a valorização do professor; a gestão escolar democrática - temos de certa forma uma proposta, precisamos avançar e muito nessas discussões, ainda está muito tímido, mas a gente chega lá. Não é mesmo? E a ampliação do financiamento. </w:t>
      </w:r>
    </w:p>
    <w:p>
      <w:pPr>
        <w:pStyle w:val="Normal"/>
        <w:jc w:val="both"/>
        <w:rPr>
          <w:sz w:val="24"/>
          <w:szCs w:val="24"/>
        </w:rPr>
      </w:pPr>
      <w:r>
        <w:rPr>
          <w:sz w:val="24"/>
          <w:szCs w:val="24"/>
        </w:rPr>
        <w:tab/>
        <w:t>Nessas discussões da síntese do plano, o Ministério da Educação, a partir da Secretaria de Articulação dos Municípios (Sase), e do MEC, de certa forma organizou uma rede no Brasil - em Santa Catarina também, não ficamos fora desse processo - de técnicos que orientasse, que contribuísse, que fosse parceiro dos Municípios na elaboração dos seus planos municipais. Por isso, que aqui eu apontei uma colega, está aqui representando a Undime, a Eliana; nós temos, de Araranguá, a professora Rosa da nossa região que foi representante do Estado. Então, nós temos quatorze AEs (Avaliadores Educacionais) que foram os grandes motivadores, junto aos Municípios e a sua equipe técnica, aos fóruns municipais e aos conselhos municipais, na elaboração dos seus planos municipais. Então, parabéns para as meninas e para os gestores que aqui estão. Eu sei que o Deputado anunciou vários Secretários aqui e quero dizer que sei o quanto eles batalharam para sancionar as leis municipais. Parabéns!</w:t>
      </w:r>
    </w:p>
    <w:p>
      <w:pPr>
        <w:pStyle w:val="Normal"/>
        <w:ind w:firstLine="708"/>
        <w:jc w:val="both"/>
        <w:rPr>
          <w:sz w:val="24"/>
          <w:szCs w:val="24"/>
        </w:rPr>
      </w:pPr>
      <w:r>
        <w:rPr>
          <w:sz w:val="24"/>
          <w:szCs w:val="24"/>
        </w:rPr>
        <w:t>Estamos com 269. Esta semana, Deputado, mais dois Municípios sancionaram suas leis. Então, já estamos com 269 Municípios, dos 295, com suas leis sancionadas. Então, estamos chegando lá.</w:t>
      </w:r>
    </w:p>
    <w:p>
      <w:pPr>
        <w:pStyle w:val="Normal"/>
        <w:ind w:firstLine="708"/>
        <w:jc w:val="both"/>
        <w:rPr/>
      </w:pPr>
      <w:r>
        <w:rPr>
          <w:sz w:val="24"/>
          <w:szCs w:val="24"/>
        </w:rPr>
        <w:t>O mapa é visual, é para vocês perceberem esse movimento da rede da Secretaria do Estado da Educação, da Undime (União dos Municípios), e também da Sase (Secretaria de Articulação). Então, os três, de certa forma, se comprometeram e essas equipes, junto com as equipes e os conselhos dos Municípios, contribuíram para a elaboração. A legenda, para quem não viveu isso, diz o seguinte: 18 de maio, em vermelho (</w:t>
      </w:r>
      <w:r>
        <w:rPr>
          <w:i/>
          <w:sz w:val="24"/>
          <w:szCs w:val="24"/>
        </w:rPr>
        <w:t>refere-se à imagem</w:t>
      </w:r>
      <w:r>
        <w:rPr>
          <w:sz w:val="24"/>
          <w:szCs w:val="24"/>
        </w:rPr>
        <w:t>), seria sem comissão coordenadora, que é a comissão específica criada para a elaboração do plano;  em amarelo seria com documento-base elaborado; em verde mais claro com consulta pública realizada; em verde escuro com projeto de lei enviado ao Legislativo, que é o caso, neste momento, de alguns Estados. E nós estamos ainda em verde, tímidos, com consulta pública realizada.</w:t>
      </w:r>
    </w:p>
    <w:p>
      <w:pPr>
        <w:pStyle w:val="Normal"/>
        <w:ind w:firstLine="708"/>
        <w:jc w:val="both"/>
        <w:rPr/>
      </w:pPr>
      <w:r>
        <w:rPr>
          <w:sz w:val="24"/>
          <w:szCs w:val="24"/>
        </w:rPr>
        <w:t>Vocês percebem (</w:t>
      </w:r>
      <w:r>
        <w:rPr>
          <w:i/>
          <w:sz w:val="24"/>
          <w:szCs w:val="24"/>
        </w:rPr>
        <w:t>aponta para o mapa</w:t>
      </w:r>
      <w:r>
        <w:rPr>
          <w:sz w:val="24"/>
          <w:szCs w:val="24"/>
        </w:rPr>
        <w:t>) que no dia 29 de julho de 2015 foi se modificando, pela legenda o azul é com lei sancionada, o verde é com projeto de lei elaborado e o amarelo com documento-base elaborado. No mês que a gente está vivendo, 4 de agosto, estamos com 16 Estados com lei sancionada, 5 com projeto de lei enviado ao Legislativo e 4 com projeto de lei elaborado.</w:t>
      </w:r>
    </w:p>
    <w:p>
      <w:pPr>
        <w:pStyle w:val="Normal"/>
        <w:ind w:firstLine="708"/>
        <w:jc w:val="both"/>
        <w:rPr/>
      </w:pPr>
      <w:r>
        <w:rPr>
          <w:sz w:val="24"/>
          <w:szCs w:val="24"/>
        </w:rPr>
        <w:t>Aqui (</w:t>
      </w:r>
      <w:r>
        <w:rPr>
          <w:i/>
          <w:sz w:val="24"/>
          <w:szCs w:val="24"/>
        </w:rPr>
        <w:t>mostra</w:t>
      </w:r>
      <w:r>
        <w:rPr>
          <w:sz w:val="24"/>
          <w:szCs w:val="24"/>
        </w:rPr>
        <w:t xml:space="preserve"> </w:t>
      </w:r>
      <w:r>
        <w:rPr>
          <w:i/>
          <w:sz w:val="24"/>
          <w:szCs w:val="24"/>
        </w:rPr>
        <w:t>o slide</w:t>
      </w:r>
      <w:r>
        <w:rPr>
          <w:sz w:val="24"/>
          <w:szCs w:val="24"/>
        </w:rPr>
        <w:t xml:space="preserve">) a gente fez um recorte de Santa Catarina para a gente visualizar o movimento em Santa Catarina. Vocês podem observar que a legenda é a mesma do mapa anterior; então, em amarelo com documento-base elaborado; em verde com consulta pública realizada e com projeto de lei enviado; e nós tínhamos um somente com lei sancionada, que é Criciúma, que aqui estamos. </w:t>
      </w:r>
    </w:p>
    <w:p>
      <w:pPr>
        <w:pStyle w:val="Normal"/>
        <w:ind w:firstLine="708"/>
        <w:jc w:val="both"/>
        <w:rPr/>
      </w:pPr>
      <w:r>
        <w:rPr>
          <w:sz w:val="24"/>
          <w:szCs w:val="24"/>
        </w:rPr>
        <w:t>Em 15 de junho, vocês podem perceber (</w:t>
      </w:r>
      <w:r>
        <w:rPr>
          <w:i/>
          <w:sz w:val="24"/>
          <w:szCs w:val="24"/>
        </w:rPr>
        <w:t>pelo mapa</w:t>
      </w:r>
      <w:r>
        <w:rPr>
          <w:sz w:val="24"/>
          <w:szCs w:val="24"/>
        </w:rPr>
        <w:t>) que o movimento começa a surtir resultados: 39 com lei sancionada, 34 com lei aprovada e 158 com projeto de lei enviado. Em 22 de junho, 56 com lei sancionada, em azul. Em 30 de junho, 230 com lei sancionada. Em 29 de julho, 26O com lei sancionada. Há dois dias mais Municípios sancionaram suas leis; então são 269 hoje. Todos os outros Municípios, tirando Barra Velha, estão em movimento, estão prestes a sancionar suas leis.</w:t>
      </w:r>
    </w:p>
    <w:p>
      <w:pPr>
        <w:pStyle w:val="Normal"/>
        <w:ind w:firstLine="708"/>
        <w:jc w:val="both"/>
        <w:rPr/>
      </w:pPr>
      <w:r>
        <w:rPr>
          <w:sz w:val="24"/>
          <w:szCs w:val="24"/>
        </w:rPr>
        <w:t>Esse (</w:t>
      </w:r>
      <w:r>
        <w:rPr>
          <w:i/>
          <w:sz w:val="24"/>
          <w:szCs w:val="24"/>
        </w:rPr>
        <w:t>refere-se ao slide</w:t>
      </w:r>
      <w:r>
        <w:rPr>
          <w:sz w:val="24"/>
          <w:szCs w:val="24"/>
        </w:rPr>
        <w:t xml:space="preserve">) é o documento que a gente encaminhou para a Assembleia, que o nosso Governador mandou, e aqui está a tramitação da matéria. Estamos, como disse o Deputado Cobalchini, na sétima audiência pública, encerramos amanhã, e esperamos... </w:t>
      </w:r>
    </w:p>
    <w:p>
      <w:pPr>
        <w:pStyle w:val="Normal"/>
        <w:ind w:firstLine="708"/>
        <w:jc w:val="both"/>
        <w:rPr>
          <w:sz w:val="24"/>
          <w:szCs w:val="24"/>
        </w:rPr>
      </w:pPr>
      <w:r>
        <w:rPr>
          <w:sz w:val="24"/>
          <w:szCs w:val="24"/>
        </w:rPr>
        <w:t xml:space="preserve">Em nome da professora Elza, nossa coordenadora, e do Eduardo, agradecemos por esta oportunidade, na qual fizemos uma síntese da história do movimento da elaboração do plano. O plano não foi feito por uma comissão da executiva, mas fizemos questão de trazer os anseios, apesar das grandes dificuldades que é sistematizar um plano para dez anos, além da responsabilidade que carrega. </w:t>
      </w:r>
    </w:p>
    <w:p>
      <w:pPr>
        <w:pStyle w:val="Normal"/>
        <w:ind w:firstLine="708"/>
        <w:jc w:val="both"/>
        <w:rPr/>
      </w:pPr>
      <w:r>
        <w:rPr>
          <w:sz w:val="24"/>
          <w:szCs w:val="24"/>
        </w:rPr>
        <w:t>Muito obrigada. (</w:t>
      </w:r>
      <w:r>
        <w:rPr>
          <w:i/>
          <w:sz w:val="24"/>
          <w:szCs w:val="24"/>
        </w:rPr>
        <w:t>Palmas.</w:t>
      </w:r>
      <w:r>
        <w:rPr>
          <w:sz w:val="24"/>
          <w:szCs w:val="24"/>
        </w:rPr>
        <w:t xml:space="preserve">) </w:t>
      </w:r>
    </w:p>
    <w:p>
      <w:pPr>
        <w:pStyle w:val="Normal"/>
        <w:ind w:firstLine="708"/>
        <w:jc w:val="both"/>
        <w:rPr/>
      </w:pPr>
      <w:r>
        <w:rPr>
          <w:b/>
          <w:sz w:val="24"/>
          <w:szCs w:val="24"/>
        </w:rPr>
        <w:t>O SR. PRESIDENTE (Deputado Estadual Valdir Cobalchini)</w:t>
      </w:r>
      <w:r>
        <w:rPr>
          <w:sz w:val="24"/>
          <w:szCs w:val="24"/>
        </w:rPr>
        <w:t xml:space="preserve"> – Agradeço a professora Nadir pela apresentação. </w:t>
      </w:r>
    </w:p>
    <w:p>
      <w:pPr>
        <w:pStyle w:val="Normal"/>
        <w:ind w:firstLine="708"/>
        <w:jc w:val="both"/>
        <w:rPr>
          <w:sz w:val="24"/>
          <w:szCs w:val="24"/>
        </w:rPr>
      </w:pPr>
      <w:r>
        <w:rPr>
          <w:sz w:val="24"/>
          <w:szCs w:val="24"/>
        </w:rPr>
        <w:t>Registro a presença do senhor Ronaldo Alano, representando o Deputado Ismael dos Santos; da senhora Ivana Beatriz dos Santos, Secretária Executiva da Secretaria Municipal de Educação de Criciúma e do Fundo Nacional de Educação Básica de Criciúma; da senhora Rosinéa Alves Ferreira, Secretária Municipal de Educação, de Balneário Gaivota; da senhora Esadir Gomes Machado, Vereadora de Balneário Gaivota; da senhora Ana Maria Bittencourt Bento, Secretária Municipal de Educação de Pedras Grandes; da senhora Claudenice Vieira de Stefani, coordenadora da Educação Especial na Perspectiva Inclusiva na Rede Municipal de Educação, de Criciúma; e da senhora Maria Canever da Silva, Secretária Municipal de Educação do Balneário Rincão.</w:t>
      </w:r>
    </w:p>
    <w:p>
      <w:pPr>
        <w:pStyle w:val="Normal"/>
        <w:ind w:firstLine="708"/>
        <w:jc w:val="both"/>
        <w:rPr/>
      </w:pPr>
      <w:r>
        <w:rPr>
          <w:sz w:val="24"/>
          <w:szCs w:val="24"/>
        </w:rPr>
        <w:t xml:space="preserve">Registro também o recebimento do ofício do Deputado Manoel Mota pelo </w:t>
      </w:r>
      <w:r>
        <w:rPr>
          <w:i/>
          <w:sz w:val="24"/>
          <w:szCs w:val="24"/>
        </w:rPr>
        <w:t>WhatsApp</w:t>
      </w:r>
      <w:r>
        <w:rPr>
          <w:sz w:val="24"/>
          <w:szCs w:val="24"/>
        </w:rPr>
        <w:t xml:space="preserve">, justificando sua ausência em função de agendamentos  em Brasília. </w:t>
      </w:r>
    </w:p>
    <w:p>
      <w:pPr>
        <w:pStyle w:val="Normal"/>
        <w:ind w:firstLine="708"/>
        <w:jc w:val="both"/>
        <w:rPr>
          <w:sz w:val="24"/>
          <w:szCs w:val="24"/>
        </w:rPr>
      </w:pPr>
      <w:r>
        <w:rPr>
          <w:sz w:val="24"/>
          <w:szCs w:val="24"/>
        </w:rPr>
        <w:t xml:space="preserve">Feitos os registros e, se por ventura eu não citei a representação do Sinte, imagino que tenha alguém o representando aqui, se tiver, por gentileza gostaria de fazer o registro. </w:t>
      </w:r>
    </w:p>
    <w:p>
      <w:pPr>
        <w:pStyle w:val="Normal"/>
        <w:ind w:firstLine="708"/>
        <w:jc w:val="both"/>
        <w:rPr>
          <w:sz w:val="24"/>
          <w:szCs w:val="24"/>
        </w:rPr>
      </w:pPr>
      <w:r>
        <w:rPr>
          <w:sz w:val="24"/>
          <w:szCs w:val="24"/>
        </w:rPr>
        <w:t xml:space="preserve">Passo a palavra ao professor Maurício Fernandes Pereira, presidente do Conselho Estadual de Educação e membro titular do Conselho Estadual da Educação, autor de onze livros de planejamento, que disse que iria me presentear com suas obras. </w:t>
      </w:r>
    </w:p>
    <w:p>
      <w:pPr>
        <w:pStyle w:val="Normal"/>
        <w:ind w:firstLine="708"/>
        <w:jc w:val="both"/>
        <w:rPr>
          <w:sz w:val="24"/>
          <w:szCs w:val="24"/>
        </w:rPr>
      </w:pPr>
      <w:r>
        <w:rPr>
          <w:sz w:val="24"/>
          <w:szCs w:val="24"/>
        </w:rPr>
        <w:t xml:space="preserve">Eu fico muito feliz com sua presença aqui, doutor Maurício. A palavra é sua. </w:t>
      </w:r>
    </w:p>
    <w:p>
      <w:pPr>
        <w:pStyle w:val="Normal"/>
        <w:ind w:firstLine="708"/>
        <w:jc w:val="both"/>
        <w:rPr/>
      </w:pPr>
      <w:r>
        <w:rPr>
          <w:b/>
          <w:sz w:val="24"/>
          <w:szCs w:val="24"/>
        </w:rPr>
        <w:t>O SR. MAURÍCIO FERNANDES PEREIRA</w:t>
      </w:r>
      <w:r>
        <w:rPr>
          <w:sz w:val="24"/>
          <w:szCs w:val="24"/>
        </w:rPr>
        <w:t xml:space="preserve"> – Bom-dia. Eu quero saudar o Deputado Valdir Cobalchini e parabenizá-lo pelo desempenho que está tendo à frente da Comissão de Educação. E falo isso com muita tranquilidade porque, assim que o Deputado assumiu a presidência da Comissão, ele visitou o Conselho Estadual de Educação, a época eu era o presidente, e colocou a Comissão de Educação à disposição do Conselho Estadual, no sentido de a gente fazer o papel do Conselho, que é de relação de conselho, assessoramento, regulação e assim por diante, da educação no Estado de Santa Catarina. Então, quero cumprimentá-lo pelo desafio que é esta Comissão, que tem ainda dois outros assuntos importantes, cultura e esporte, mas em especial hoje nos traz aqui a questão da educação. </w:t>
      </w:r>
    </w:p>
    <w:p>
      <w:pPr>
        <w:pStyle w:val="Normal"/>
        <w:ind w:firstLine="708"/>
        <w:jc w:val="both"/>
        <w:rPr>
          <w:sz w:val="24"/>
          <w:szCs w:val="24"/>
        </w:rPr>
      </w:pPr>
      <w:r>
        <w:rPr>
          <w:sz w:val="24"/>
          <w:szCs w:val="24"/>
        </w:rPr>
        <w:t>Da mesma forma, quero saudar a Deputada Luciane Carminatti, nossa amiga de longa data, defensora da educação também. Com muita alegria falo dela porque eu tive um relacionamento maior com ela, do que com o Deputado Cobalchini, enquanto membro da Comissão de Educação porque ela já era membro da Comissão na vice-presidência, na legislatura passada, e lá nós também tivemos um bom relacionamento e um bom trabalho. Então, parabéns, Deputada.</w:t>
      </w:r>
    </w:p>
    <w:p>
      <w:pPr>
        <w:pStyle w:val="Normal"/>
        <w:ind w:firstLine="708"/>
        <w:jc w:val="both"/>
        <w:rPr/>
      </w:pPr>
      <w:r>
        <w:rPr>
          <w:sz w:val="24"/>
          <w:szCs w:val="24"/>
        </w:rPr>
        <w:t>(</w:t>
      </w:r>
      <w:r>
        <w:rPr>
          <w:i/>
          <w:sz w:val="24"/>
          <w:szCs w:val="24"/>
        </w:rPr>
        <w:t>Em seguida, saúda nominalmente todos os integrantes da mesa de autoridades.</w:t>
      </w:r>
      <w:r>
        <w:rPr>
          <w:sz w:val="24"/>
          <w:szCs w:val="24"/>
        </w:rPr>
        <w:t>)</w:t>
      </w:r>
    </w:p>
    <w:p>
      <w:pPr>
        <w:pStyle w:val="Normal"/>
        <w:ind w:firstLine="708"/>
        <w:jc w:val="both"/>
        <w:rPr/>
      </w:pPr>
      <w:r>
        <w:rPr>
          <w:sz w:val="24"/>
          <w:szCs w:val="24"/>
        </w:rPr>
        <w:t xml:space="preserve">Na verdade, eu quero saudar as pessoas mais importantes que aqui estão, que são vocês </w:t>
      </w:r>
      <w:r>
        <w:rPr>
          <w:i/>
          <w:sz w:val="24"/>
          <w:szCs w:val="24"/>
        </w:rPr>
        <w:t>(refere-se à plenária)</w:t>
      </w:r>
      <w:r>
        <w:rPr>
          <w:sz w:val="24"/>
          <w:szCs w:val="24"/>
        </w:rPr>
        <w:t>. A lógica devia ser ao contrário. Não é, Deputado? O destaque tem ser para a plenária porque numa audiência pública a gente tem que ouvir bastante. A minha fala, e me parece que a fala da Nadir, é no sentido de aguçar a discussão e levar a alguma reflexão para depois ter, então, as contribuições de vocês, que obviamente é a parte mais importante de uma audiência pública. (</w:t>
      </w:r>
      <w:r>
        <w:rPr>
          <w:i/>
          <w:sz w:val="24"/>
          <w:szCs w:val="24"/>
        </w:rPr>
        <w:t>Palmas</w:t>
      </w:r>
      <w:r>
        <w:rPr>
          <w:sz w:val="24"/>
          <w:szCs w:val="24"/>
        </w:rPr>
        <w:t>.)</w:t>
      </w:r>
    </w:p>
    <w:p>
      <w:pPr>
        <w:pStyle w:val="Normal"/>
        <w:ind w:firstLine="708"/>
        <w:jc w:val="both"/>
        <w:rPr>
          <w:sz w:val="24"/>
          <w:szCs w:val="24"/>
        </w:rPr>
      </w:pPr>
      <w:r>
        <w:rPr>
          <w:sz w:val="24"/>
          <w:szCs w:val="24"/>
        </w:rPr>
        <w:t xml:space="preserve">Muito obrigado, parabéns a vocês. </w:t>
      </w:r>
    </w:p>
    <w:p>
      <w:pPr>
        <w:pStyle w:val="Normal"/>
        <w:ind w:firstLine="708"/>
        <w:jc w:val="both"/>
        <w:rPr>
          <w:sz w:val="24"/>
          <w:szCs w:val="24"/>
        </w:rPr>
      </w:pPr>
      <w:r>
        <w:rPr>
          <w:sz w:val="24"/>
          <w:szCs w:val="24"/>
        </w:rPr>
        <w:t xml:space="preserve">Eu até o ano passado tinha 1,63 metro de altura, mas com o passar do tempo dizem que a gente vai diminuindo: eu tenho agora 1,62. Minha avó foi até os 100 anos, eu espero que eu chegue bem até os 100 anos. </w:t>
      </w:r>
    </w:p>
    <w:p>
      <w:pPr>
        <w:pStyle w:val="Normal"/>
        <w:ind w:firstLine="708"/>
        <w:jc w:val="both"/>
        <w:rPr>
          <w:sz w:val="24"/>
          <w:szCs w:val="24"/>
        </w:rPr>
      </w:pPr>
      <w:r>
        <w:rPr>
          <w:sz w:val="24"/>
          <w:szCs w:val="24"/>
        </w:rPr>
        <w:t xml:space="preserve">Eu queria falar aqui uma frase do Martin Luther King, que muitos conhecem, até para me defender, 1,62 metro, que diz assim: “Para ter inimigos não precisa declarar guerra; apenas diga o que pensa.”    </w:t>
      </w:r>
    </w:p>
    <w:p>
      <w:pPr>
        <w:pStyle w:val="Normal"/>
        <w:ind w:firstLine="708"/>
        <w:jc w:val="both"/>
        <w:rPr>
          <w:sz w:val="24"/>
          <w:szCs w:val="24"/>
        </w:rPr>
      </w:pPr>
      <w:r>
        <w:rPr>
          <w:sz w:val="24"/>
          <w:szCs w:val="24"/>
        </w:rPr>
        <w:t xml:space="preserve">Eu acredito que a educação brasileira sofre um problema danado, que é o seguinte: nós temos as nossas opiniões sobre educação e muitas vezes, quando a nossa opinião é vencida nós não respeitamos a opinião democrática do colegiado. </w:t>
      </w:r>
    </w:p>
    <w:p>
      <w:pPr>
        <w:pStyle w:val="Normal"/>
        <w:ind w:firstLine="708"/>
        <w:jc w:val="both"/>
        <w:rPr>
          <w:sz w:val="24"/>
          <w:szCs w:val="24"/>
        </w:rPr>
      </w:pPr>
      <w:r>
        <w:rPr>
          <w:sz w:val="24"/>
          <w:szCs w:val="24"/>
        </w:rPr>
        <w:t>Eu tive a honra e a alegria de conduzir colegiados há quase dez anos. Eu sempre entendi o seguinte: a minha opinião é a minha opinião, e eu acho que ela é importante porque é a minha opinião. Agora se a minha opinião não é a opinião vencedora, eu tenho que trabalhar pela opinião da maioria que foi votada, aprovada. Assim é o processo democrático e assim eu entendo. E se eu não concordar com essa decisão que eu fui voto vencido, que eu contribua para numa próxima oportunidade mudar e não destruir a ideia aprovada pela grande maioria.</w:t>
      </w:r>
    </w:p>
    <w:p>
      <w:pPr>
        <w:pStyle w:val="Normal"/>
        <w:ind w:firstLine="708"/>
        <w:jc w:val="both"/>
        <w:rPr>
          <w:sz w:val="24"/>
          <w:szCs w:val="24"/>
        </w:rPr>
      </w:pPr>
      <w:r>
        <w:rPr>
          <w:sz w:val="24"/>
          <w:szCs w:val="24"/>
        </w:rPr>
        <w:t xml:space="preserve">Eu falo isso porque o Deputado Valdir Cobalchini, a Deputada Luciane Carminatti, todos os Deputados da Comissão, tem um grande desafio à frente, que é ouvir a população nesse momento, a sociedade organizada ou não organizada, e encaminhar um projeto que tenha a cara do que Santa Catarina precisa, porque planejamento é o que precisa, e aprovar isso. E depois de aprovar, os vencidos e os vencedores... não é essa a discussão. </w:t>
      </w:r>
    </w:p>
    <w:p>
      <w:pPr>
        <w:pStyle w:val="Normal"/>
        <w:ind w:firstLine="708"/>
        <w:jc w:val="both"/>
        <w:rPr>
          <w:sz w:val="24"/>
          <w:szCs w:val="24"/>
        </w:rPr>
      </w:pPr>
      <w:r>
        <w:rPr>
          <w:sz w:val="24"/>
          <w:szCs w:val="24"/>
        </w:rPr>
        <w:t xml:space="preserve">Eu tenho dito que a gerente Juci pode estar certa e não necessariamente eu estou errado. As opiniões podem ser diferentes, às vezes divergentes até, mas ela pode estar certa e eu não necessariamente estou errado. Parece-me que, às vezes, em educação no Brasil a divergência é tão grande que a gente perde a essência. A essência é o crescimento do processo de discussão, enquanto o aprendizado é aquilo que tanto a gente prega numa sala de aula. </w:t>
      </w:r>
    </w:p>
    <w:p>
      <w:pPr>
        <w:pStyle w:val="Normal"/>
        <w:ind w:firstLine="708"/>
        <w:jc w:val="both"/>
        <w:rPr>
          <w:sz w:val="24"/>
          <w:szCs w:val="24"/>
        </w:rPr>
      </w:pPr>
      <w:r>
        <w:rPr>
          <w:sz w:val="24"/>
          <w:szCs w:val="24"/>
        </w:rPr>
        <w:t>Eu tenho, Deputado, muita alegria de estar aqui hoje, e confesso que a ligação que eu recebi me deixou bastante emocionado, para falar um pouco sobre o que eu penso, sobre planejamento, sobre plano, e de como o Conselho participou, por dois motivos: primeiro, porque eu sou fruto da educação. Meu pai um dia disse para a minha mãe, professora da rede pública estadual: “Betinha, eu quero que você deixe de dar aulas para ser professora em regime de dedicação exclusiva aos nossos três filhos.” E naquele momento foi muito sofredor, financeiramente falando, inclusive para a nossa família. E eu não tenho dúvida de que meu pai acertou. Estudamos e essa pessoa que vos fala teve a capacidade de certo dia escrever a  palavra fixação, eu não sei se alguém tem essa capacidade, mas eu escrevi fixação no primeiro ano do ensino médio assim: fikiçassão. Isso é uma coisa extraordinária, nem todo mundo tem essa capacidade! Na época, o professor Mário que até hoje dá aula em Tubarão me chamou e me explicou pacientemente, não na frente de todos, como se escrevia fixação. Eu aprendi, mas como tem muita gente aqui na frente eu corro o risco de errar no soletrar.</w:t>
      </w:r>
    </w:p>
    <w:p>
      <w:pPr>
        <w:pStyle w:val="Normal"/>
        <w:ind w:firstLine="708"/>
        <w:jc w:val="both"/>
        <w:rPr>
          <w:sz w:val="24"/>
          <w:szCs w:val="24"/>
        </w:rPr>
      </w:pPr>
      <w:r>
        <w:rPr>
          <w:sz w:val="24"/>
          <w:szCs w:val="24"/>
        </w:rPr>
        <w:t>Por que eu estou dizendo isso? Eu sou fruto da educação. Minha mãe era professora, minhas tias foram professoras, eu tenho a alegria de ser professor e tenho a alegria de alguma forma poder contribuir com a vida de outras pessoas, no sentido de ser professor. Eu acredito que tem três personalidades que transformam a vida de uma pessoa: pai e mãe, professor e dirigente de qualquer nível. Se ele não for um verdadeiro mestre, o estrago que ele causa é muito grande. Então, olha as responsabilidades que todos nós temos.</w:t>
      </w:r>
    </w:p>
    <w:p>
      <w:pPr>
        <w:pStyle w:val="Normal"/>
        <w:ind w:firstLine="708"/>
        <w:jc w:val="both"/>
        <w:rPr>
          <w:sz w:val="24"/>
          <w:szCs w:val="24"/>
        </w:rPr>
      </w:pPr>
      <w:r>
        <w:rPr>
          <w:sz w:val="24"/>
          <w:szCs w:val="24"/>
        </w:rPr>
        <w:t>A outra alegria, Deputado, do convite é porque para eu chegar aonde eu cheguei foi muito esforço e muito estudo, e muito trabalho da minha família. E hoje posso falar para vocês algumas coisas do que penso que podem não ser verdades absolutas, e com certeza não serão, vou falar daqui a pouco, mas são as coisas que eu acredito, e se alguém discordar ótimo! Se eu concordar, eu agradeço, pergunto o nome e digo obrigado; e se eu discordar, igualmente. Assim precisa ser a democracia e não um ato de violência quando você discorda e afronta, é desnecessário.</w:t>
      </w:r>
    </w:p>
    <w:p>
      <w:pPr>
        <w:pStyle w:val="Normal"/>
        <w:ind w:firstLine="708"/>
        <w:jc w:val="both"/>
        <w:rPr>
          <w:sz w:val="24"/>
          <w:szCs w:val="24"/>
        </w:rPr>
      </w:pPr>
      <w:r>
        <w:rPr>
          <w:sz w:val="24"/>
          <w:szCs w:val="24"/>
        </w:rPr>
        <w:t xml:space="preserve">Eu tive a honra de até maio deste ano ser presidente do Conselho Estadual de Educação, e como presidente vivi intensamente isso que a Nadir falou. Vivi intensamente. Quem me conhece sabe que os compromissos que eu assumo, eu vivo intensamente. </w:t>
      </w:r>
    </w:p>
    <w:p>
      <w:pPr>
        <w:pStyle w:val="Normal"/>
        <w:ind w:firstLine="708"/>
        <w:jc w:val="both"/>
        <w:rPr>
          <w:sz w:val="24"/>
          <w:szCs w:val="24"/>
        </w:rPr>
      </w:pPr>
      <w:r>
        <w:rPr>
          <w:sz w:val="24"/>
          <w:szCs w:val="24"/>
        </w:rPr>
        <w:t>Para vocês terem uma ideia, eu recebi esse convite ontem, eu fui dormir hoje à 1h da manhã e acordei as 4 para estar aqui. Eu tinha um compromisso assumido. Isso faz parte da vida, não é nenhum mérito, é apenas uma realidade. Cada um precisa dar o seu esforço.</w:t>
      </w:r>
    </w:p>
    <w:p>
      <w:pPr>
        <w:pStyle w:val="Normal"/>
        <w:ind w:firstLine="708"/>
        <w:jc w:val="both"/>
        <w:rPr/>
      </w:pPr>
      <w:r>
        <w:rPr>
          <w:sz w:val="24"/>
          <w:szCs w:val="24"/>
        </w:rPr>
        <w:t>E como presidente do Conselho Estadual da Educação, participei da Conae estadual, da Conae nacional, do Fórum Nacional de Educação, do Fórum Estadual de Educação, de todas essas discussões para chegar a este momento, que é a penúltima audiência pública. Amanhã teremos a última em Florianópolis e lá também estarei presente. E foram muitas discussões e muitas caminhadas. [</w:t>
      </w:r>
      <w:r>
        <w:rPr>
          <w:i/>
          <w:sz w:val="24"/>
          <w:szCs w:val="24"/>
        </w:rPr>
        <w:t>Taquígrafa-Revisora: Sabrina Schmitz</w:t>
      </w:r>
      <w:r>
        <w:rPr>
          <w:sz w:val="24"/>
          <w:szCs w:val="24"/>
        </w:rPr>
        <w:t>] [</w:t>
      </w:r>
      <w:r>
        <w:rPr>
          <w:i/>
          <w:sz w:val="24"/>
          <w:szCs w:val="24"/>
        </w:rPr>
        <w:t>Taquigrafa-Leiturista:Jacqueline de O V Bitencourt]</w:t>
      </w:r>
    </w:p>
    <w:p>
      <w:pPr>
        <w:pStyle w:val="Normal"/>
        <w:ind w:firstLine="709"/>
        <w:jc w:val="both"/>
        <w:rPr>
          <w:sz w:val="24"/>
          <w:szCs w:val="24"/>
        </w:rPr>
      </w:pPr>
      <w:r>
        <w:rPr>
          <w:sz w:val="24"/>
          <w:szCs w:val="24"/>
        </w:rPr>
        <w:t>Faço esse recorte para falar da importância do momento que a gente está vivendo.</w:t>
      </w:r>
    </w:p>
    <w:p>
      <w:pPr>
        <w:pStyle w:val="Normal"/>
        <w:ind w:firstLine="709"/>
        <w:jc w:val="both"/>
        <w:rPr>
          <w:sz w:val="24"/>
          <w:szCs w:val="24"/>
        </w:rPr>
      </w:pPr>
      <w:r>
        <w:rPr>
          <w:sz w:val="24"/>
          <w:szCs w:val="24"/>
        </w:rPr>
        <w:t>Eu dividi minha fala nesta introdução; quero dar um panorama geral sobre o que eu acredito a respeito do Plano. Quero falar um pouquinho sobre o que fez o Conselho, qual foi seu papel naquele momento. E quero ousar - e perguntei até para o Deputado, para não errar, se eu poderia fazer isso. Ele falou: “É isso mesmo”. Eu vou ousar fazer, ao final da minha fala, a entrega de duas emendas ao Plano, que é o que cada um de nós deve fazer numa audiência pública: dar a opinião. Se um dos Deputados que aqui estão ou a Comissão ou outro Deputado acatar e entender válido, que faça uma emenda ao Plano e, se aprovada, ele restará modificado. Assim é a democracia. E se a minha emenda for rejeitada na largada? Fazer o quê? Mas eu me coloquei à disposição para uma emenda tranquilíssima e para outra emenda polêmica - e a polêmica está na sala. Aqui. Eu vou depois polemizar um pouco.</w:t>
      </w:r>
    </w:p>
    <w:p>
      <w:pPr>
        <w:pStyle w:val="Normal"/>
        <w:ind w:firstLine="709"/>
        <w:jc w:val="both"/>
        <w:rPr>
          <w:sz w:val="24"/>
          <w:szCs w:val="24"/>
        </w:rPr>
      </w:pPr>
      <w:r>
        <w:rPr>
          <w:sz w:val="24"/>
          <w:szCs w:val="24"/>
        </w:rPr>
        <w:t>Bem, não sei se vocês perceberam o nome do Plano Nacional de Educação. É Plano Nacional de Educação. Alguns acham que é plano federal de educação. O Plano Nacional de Educação significa que vale para a Nação inteira. Não é o plano federal de educação das políticas de governo que está neste momento lá. Não! Se assim fosse, seria plano federal de educação. Parece uma bobagem o que eu estou falando, mas isso gera uma diferença bastante grande na prática. Nós estamos falando do Plano Nacional de Educação. Significa o quê? Que se trata de todas as diretrizes de toda a nação brasileira.</w:t>
      </w:r>
    </w:p>
    <w:p>
      <w:pPr>
        <w:pStyle w:val="Normal"/>
        <w:ind w:firstLine="709"/>
        <w:jc w:val="both"/>
        <w:rPr>
          <w:sz w:val="24"/>
          <w:szCs w:val="24"/>
        </w:rPr>
      </w:pPr>
      <w:r>
        <w:rPr>
          <w:sz w:val="24"/>
          <w:szCs w:val="24"/>
        </w:rPr>
        <w:t>Quando eu estou falando de Plano Estadual de Educação, eu não estou falando do plano do governo de Santa Catarina, que hoje está governo, para a educação. Não é isso. Eu estou falando do Plano Estadual de Educação que vale para todo o Estado, e o Estado de Santa Catarina é composto de uma série de Municípios.</w:t>
      </w:r>
    </w:p>
    <w:p>
      <w:pPr>
        <w:pStyle w:val="Normal"/>
        <w:ind w:firstLine="709"/>
        <w:jc w:val="both"/>
        <w:rPr>
          <w:sz w:val="24"/>
          <w:szCs w:val="24"/>
        </w:rPr>
      </w:pPr>
      <w:r>
        <w:rPr>
          <w:sz w:val="24"/>
          <w:szCs w:val="24"/>
        </w:rPr>
        <w:t>Pois bem, o caráter que nós temos na nossa Constituição Federal, e a LDB resgata isso, fala da questão da centralidade do poder quando fala de federal. Só que os artigos 9º, 10 e 11 da LDB traduzem um pouco da importância do que estou falando, quando dizem assim: “No que tange à educação, compete à União”, e vem uma série de coisas. “Artigo 10: Compete ao Estado e compete aos Municípios”. Isso precisa ser observado para que o Plano não avance em competências de quem não é. O Plano Estadual de Educação não pode avançar nas competências da União e não pode também avançar nas competências dos Municípios. Como os Municípios não podem avançar nas competências do Estado.</w:t>
      </w:r>
    </w:p>
    <w:p>
      <w:pPr>
        <w:pStyle w:val="Normal"/>
        <w:ind w:firstLine="709"/>
        <w:jc w:val="both"/>
        <w:rPr>
          <w:sz w:val="24"/>
          <w:szCs w:val="24"/>
        </w:rPr>
      </w:pPr>
      <w:r>
        <w:rPr>
          <w:sz w:val="24"/>
          <w:szCs w:val="24"/>
        </w:rPr>
        <w:t>Outra reflexão, e aí quem é aqui de Município... e quando eu falo de Município, eu me refiro ao chão da sociedade, porque governo não se faz em Brasília e muito menos em Florianópolis. O governo é o chão, é lá que a coisa acontece. Na nossa LDB, o artigo 8º diz assim: “A União, os Estados, o Distrito Federal e os Municípios organizarão, em regime de colaboração, os seus respectivos sistemas de ensino”. Por que eu estou falando dessa preocupação agora, Deputado? Porque o Deputado falou sobre planejamento, e quem me conhece sabe... O documento em si precisa ser bem elaborado, e o processo de discussão – isso que a gente está fazendo aqui – precisa ser muito bem construído. Só tem um detalhe: não podemos criar um Plano que se inviabilize depois na prática. Ele tem que ter repercussões práticas. Nós não estamos discutindo aqui o Plano Nacional de Educação. Se alguém quiser fazer uma aposta comigo, eu vou ficar até o final, depois vai ali e aposta comigo. Eu aposto com quem quiser neste auditório que tem estratégias no Plano Nacional que são impossíveis de serem realizadas. Na hora de colocar no papel, não se pensou no mundo real. Mundo real significa prática.</w:t>
      </w:r>
    </w:p>
    <w:p>
      <w:pPr>
        <w:pStyle w:val="Normal"/>
        <w:ind w:firstLine="709"/>
        <w:jc w:val="both"/>
        <w:rPr>
          <w:sz w:val="24"/>
          <w:szCs w:val="24"/>
        </w:rPr>
      </w:pPr>
      <w:r>
        <w:rPr>
          <w:sz w:val="24"/>
          <w:szCs w:val="24"/>
        </w:rPr>
        <w:t>E aí o que vai acontecer daqui a dez anos? Que agora já são nove, porque eu também tive a alegria de participar, em Brasília, das comemorações de um ano do Plano. Infelizmente, pouco se avançou na prática – a Deputada estava lá também. Os discursos sempre são bonitos, mas o discurso não ecoa no mundo real. O que ecoa no mundo real são as práticas. E para quem quiser conhecer melhor o Maurício, a aposta é simples: daqui a nove anos a gente se encontra - possivelmente eu vou ganhar porque é longe da realidade -, eu dou meu celular, você liga pra mim e diz: “Onde é que tu estás?”, e você vai ali e me dá um abraço. É assim a aposta. Só assim, um abraço. Essa é uma preocupação, Deputado, que nós precisamos ter no nosso Plano Estadual de Educação: mundo real, prática.</w:t>
      </w:r>
    </w:p>
    <w:p>
      <w:pPr>
        <w:pStyle w:val="Normal"/>
        <w:ind w:firstLine="709"/>
        <w:jc w:val="both"/>
        <w:rPr>
          <w:sz w:val="24"/>
          <w:szCs w:val="24"/>
        </w:rPr>
      </w:pPr>
      <w:r>
        <w:rPr>
          <w:sz w:val="24"/>
          <w:szCs w:val="24"/>
        </w:rPr>
        <w:t>Outra reflexão, e aqui vai a defesa, por isso que falei do Martin Luther King. Agora preciso me defender. O Plano Nacional de Educação é hierarquicamente superior aos Planos Estaduais de Educação porque nós somos uma federação. O Plano Estadual de Educação é hierarquicamente superior aos Planos Municipais de Educação. E aí vem uma coisa que eu falei no congresso da Undime, lá na Fiesc: quando eu vejo que tem 269 Municípios com Plano Municipal aprovado, eu não me alegro, eu me entristeço. Essa é a minha reflexão. Um Plano Municipal é hierarquicamente inferior ao Plano Estadual. O que eu posso fazer? Eu posso depois adequar os Planos Municipais, porque é o Plano Estadual que vai dar as diretrizes. Tanto é verdade que eu não tenho como aprovar o Plano Estadual antes do Plano Nacional. Teve um Estado, se não me falha a memória, que fez isso e depois teve que se adequar às diretrizes da nação brasileira. Por quê? Porque um plano precisa trabalhar com base na hierarquia e no regime de colaboração.</w:t>
      </w:r>
    </w:p>
    <w:p>
      <w:pPr>
        <w:pStyle w:val="Normal"/>
        <w:ind w:firstLine="709"/>
        <w:jc w:val="both"/>
        <w:rPr>
          <w:sz w:val="24"/>
          <w:szCs w:val="24"/>
        </w:rPr>
      </w:pPr>
      <w:r>
        <w:rPr>
          <w:sz w:val="24"/>
          <w:szCs w:val="24"/>
        </w:rPr>
        <w:t>O que significa isso? Que eu tenho que ter coerência do Plano Estadual com o Plano Nacional, e é por isso que o próprio governo federal pediu para todos os Estados terem metas e estratégias. Por quê? Porque na hora de configurar a prática, facilita a execução. O outro plano que Santa Catarina nem chegou a aprovar não foi feito com essa metodologia, e aí o Nacional não conversou com alguns Estados, os Estados não conversaram, e assim por diante. Então, aquela sugestão dada aos Municípios de terem coerência também é importante.</w:t>
      </w:r>
    </w:p>
    <w:p>
      <w:pPr>
        <w:pStyle w:val="Normal"/>
        <w:ind w:firstLine="709"/>
        <w:jc w:val="both"/>
        <w:rPr>
          <w:sz w:val="24"/>
          <w:szCs w:val="24"/>
        </w:rPr>
      </w:pPr>
      <w:r>
        <w:rPr>
          <w:sz w:val="24"/>
          <w:szCs w:val="24"/>
        </w:rPr>
        <w:t>Eu não sei se quem participou efetivamente das conversas e da elaboração do Plano Estadual via Conae e Fórum Estadual viu que o Plano de Santa Catarina desdobrou o Plano Nacional para a realidade catarinense. O que eu acredito – com muita tranquilidade para quem não concorda, não tem problema - é que quando aprovado o Plano Estadual os Municípios deveriam, da mesma forma, se debruçar com a coerência do Plano Estadual. Eu vou dar só um detalhe, já que nós temos muitas pessoas da Apae aqui. Depois eu vou falar sobre a Apae. Ao final. Provocação: se eu tiver, no Plano Estadual, a mudança na questão da educação especial e todo esse assunto fundamental da nossa sociedade, como vão ficar os Municípios? Isso afeta ou não afeta os Municípios? Pode afetar, sim. Agora eu aprovei a diretriz estadual - e como ficou agora o meu Município? “Tudo bem”, alguém pode me dizer, “em termos de velocidade, eu faço o Município e depois eu mudo o Municipal.” O.k., tudo bem. Reflexões finais sobre isso tudo aqui: a importância da estruturação responsável dos Planos Estadual e Municipal tem que ser fundamental para a sua efetividade para o mundo real e para a sua prática, senão a gente não vai ecoar nas políticas públicas do mundo real.</w:t>
      </w:r>
    </w:p>
    <w:p>
      <w:pPr>
        <w:pStyle w:val="Normal"/>
        <w:ind w:firstLine="709"/>
        <w:jc w:val="both"/>
        <w:rPr>
          <w:sz w:val="24"/>
          <w:szCs w:val="24"/>
        </w:rPr>
      </w:pPr>
      <w:r>
        <w:rPr>
          <w:sz w:val="24"/>
          <w:szCs w:val="24"/>
        </w:rPr>
        <w:t xml:space="preserve">Outra questão importante: buscar formas de educação pautadas na sociedade como um todo, e não na minha defesa apenas. Nós estamos falando das políticas de Estado de Santa Catarina para toda a educação. Agora, a sociedade se organiza por correntes, por variações e assim por diante. No entanto, tenho que pensar em um Plano em que tudo o que está lá é importante, e não valorizar uma ou outra estratégia de maneira privilegiada. Se eu colocar lá metas e estratégias, tenho que tratar todas elas com o mesmo grau de importância para o mundo real. </w:t>
      </w:r>
    </w:p>
    <w:p>
      <w:pPr>
        <w:pStyle w:val="Normal"/>
        <w:ind w:firstLine="709"/>
        <w:jc w:val="both"/>
        <w:rPr>
          <w:sz w:val="24"/>
          <w:szCs w:val="24"/>
        </w:rPr>
      </w:pPr>
      <w:r>
        <w:rPr>
          <w:sz w:val="24"/>
          <w:szCs w:val="24"/>
        </w:rPr>
        <w:t>Como é que o Conselho Estadual de Educação participou dessa conversa? O Conselho Estadual de Educação fez o seguinte: tinha cadeira tanto na Conae quanto no Fórum Estadual - no caso específico, eu era o membro titular e o Osvaldir Ramos o suplente -, e nós participamos da discussão. Nos nossos regramentos estaduais, diferente de outros Estados, o Plano Estadual não passa pela aprovação do Conselho Estadual de Educação. Em alguns Estados, nos seus regramentos, o Plano precisa ser aprovado no Conselho Estadual – o que eu acredito que tenha algum grau de fundamento. O próprio Plano Nacional de Educação deveria passar pelo Conselho Nacional de Educação, segundo os regramentos, e não passou.</w:t>
      </w:r>
    </w:p>
    <w:p>
      <w:pPr>
        <w:pStyle w:val="Normal"/>
        <w:ind w:firstLine="709"/>
        <w:jc w:val="both"/>
        <w:rPr>
          <w:sz w:val="24"/>
          <w:szCs w:val="24"/>
        </w:rPr>
      </w:pPr>
      <w:r>
        <w:rPr>
          <w:sz w:val="24"/>
          <w:szCs w:val="24"/>
        </w:rPr>
        <w:t xml:space="preserve">Depois de toda a discussão e já sistematizado, nós recebemos o Plano no Conselho Estadual de Educação e o presidente à época fez algo sem consultar ninguém, a não ser a sua consciência, porque assim diz o regimento: o regimento diz que o presidente é que nomeia o relator dos processos. Eu nomeei como relator, para surpresa de muitos, o aluno que representa os alunos da sociedade catarinense no Conselho Estadual de Educação. O nome dele é Yuri Becker, é conselheiro, presidente da União Catarinense dos Estudantes. Qual foi a lógica que eu usei? Está certo ou está errado? Não sei! O aluno é o maior beneficiário do Plano Estadual, a meu juízo de valor, porque nós estamos fazendo educação para ele – claro, professor, escola, tudo, mas é o aluno que recebe a educação. Afinal de contas, nós professores estamos lá para o aluno. </w:t>
      </w:r>
    </w:p>
    <w:p>
      <w:pPr>
        <w:pStyle w:val="Normal"/>
        <w:ind w:firstLine="709"/>
        <w:jc w:val="both"/>
        <w:rPr>
          <w:sz w:val="24"/>
          <w:szCs w:val="24"/>
        </w:rPr>
      </w:pPr>
      <w:r>
        <w:rPr>
          <w:sz w:val="24"/>
          <w:szCs w:val="24"/>
        </w:rPr>
        <w:t>E o Yuri fez um brilhante trabalho. Eu sugeri a ele que encaminhasse o projeto para todas as Comissões do Conselho Estadual de Educação, para que todas dessem um parecer. Não sei se todos sabem, o Conselho Estadual tem Comissão de Educação Básica, Comissão de Educação Superior, Comissão de Educação Profissional, Comissão de Educação a Distância, Comissão de Planejamento, Comissão de Apoio aos Sistemas, e tem uma comissão que muito me alegra, que é a Comissão de Avaliação Institucional, Formação Docente e Currículo. Encaminhamos o projeto inteiro para cada uma das Comissões, cada uma delas teve um tempo bastante grande para discutir o Plano e encaminhar um parecer. Feito isso, foi para o plenário. Não sei se alguém já foi ao Conselho Estadual de Educação, mas por regimento nós temos o seguinte trâmite: todos os projetos que são discutidos nas Comissões e aprovados por unanimidade vão ao plenário. Se ninguém pedir destaque, está automaticamente aprovado, porque as Comissões já discutiram.</w:t>
      </w:r>
    </w:p>
    <w:p>
      <w:pPr>
        <w:pStyle w:val="Normal"/>
        <w:ind w:firstLine="709"/>
        <w:jc w:val="both"/>
        <w:rPr>
          <w:sz w:val="24"/>
          <w:szCs w:val="24"/>
        </w:rPr>
      </w:pPr>
      <w:r>
        <w:rPr>
          <w:sz w:val="24"/>
          <w:szCs w:val="24"/>
        </w:rPr>
        <w:t>Pois bem, nós demos o destaque ao Plano Estadual de Educação e ele levou duas sessões inteiras de discussão, abrindo item por item para gente avaliar cada um deles. Tivemos discussões - a conselheira Sandra estava, o conselheiro Gildo estava -, tivemos vários pontos que tivemos que votar, não tinha unanimidade. E foram, às vezes, votações... eu não diria que foram muitas, mas foram algumas votações com um número relativamente grande para ambos os lados, mas foi votado. E encaminhamos o processo para retorno à Secretaria de Estado da Educação.</w:t>
      </w:r>
    </w:p>
    <w:p>
      <w:pPr>
        <w:pStyle w:val="Normal"/>
        <w:ind w:firstLine="709"/>
        <w:jc w:val="both"/>
        <w:rPr>
          <w:sz w:val="24"/>
          <w:szCs w:val="24"/>
        </w:rPr>
      </w:pPr>
      <w:r>
        <w:rPr>
          <w:sz w:val="24"/>
          <w:szCs w:val="24"/>
        </w:rPr>
        <w:t>Para finalizar minha fala, Deputado Valdir Cobalchini e Deputada Luciane Carminatti, eu gostaria que a gente tivesse uma preocupação extraordinária neste momento, não só com o Plano, mas com a repercussão prática do Plano no sentido de efetivar efetivamente as ações do Plano. Porque de nada adianta daqui a dez anos a gente chegar lá e avaliar. Não existe avaliação de planejamento ao final. Aprovado o Plano, a meu juízo de valor, o grande trabalho da Comissão de Educação da Assembleia, do Conselho, de todas as entidades organizadas, é avaliar a execução do Plano no momento da sua prática, porque no momento da sua prática eu posso ter ações corretivas. Dez anos depois, não vai adiantar nada. Uma meta que não foi executada e não foi iniciada não vai adiantar nada. E aí eu sugiro que a gente possa ter, nas metas, um cronograma, porque hoje não tem um cronograma muito pontual. Se vocês observarem, tem metas que para uma acontecer precisa acontecer a outra. Mas lá só está até o ano tal, até o ano tal... bem, e quando é que a gente começa? Eu não estou preocupado com o fim, eu estou preocupado com o começo, porque se a gente não começar a gente vai fazer isso de maneira muito apressada.</w:t>
      </w:r>
    </w:p>
    <w:p>
      <w:pPr>
        <w:pStyle w:val="Normal"/>
        <w:ind w:firstLine="709"/>
        <w:jc w:val="both"/>
        <w:rPr>
          <w:sz w:val="24"/>
          <w:szCs w:val="24"/>
        </w:rPr>
      </w:pPr>
      <w:r>
        <w:rPr>
          <w:sz w:val="24"/>
          <w:szCs w:val="24"/>
        </w:rPr>
        <w:t>Para finalizar, Deputado, eu quero fazer um exercício aqui, agora, de como acredito que deve ser a audiência pública: dar um espaço bastante grande para as pessoas falarem e darem as suas opiniões e sugestões. Quero deixar aqui a minha sugestão em um assunto que, em princípio, não é muito polêmico, mas pode ser polêmico: é a meta 3, estratégia 3.14. A estratégia 3.14 diz assim: “Avaliar, até o terceiro ano de vigência deste Plano, o dispositivo da Lei Complementar 170 que trata do número de alunos por turma”. Eu incluiria apenas uma palavra: não “número” – a Deputada Luciane Carminatti sabe a minha leitura sobre isso. Não “número”. Eu coloquei apenas uma palavrinha: eu coloquei “parâmetro”, porque se a gente colocar “número” serão trinta ou quarenta ou cinquenta, mas qual é o parâmetro? Em princípio, é algo que não faz muita diferença.</w:t>
      </w:r>
    </w:p>
    <w:p>
      <w:pPr>
        <w:pStyle w:val="Normal"/>
        <w:ind w:firstLine="709"/>
        <w:jc w:val="both"/>
        <w:rPr/>
      </w:pPr>
      <w:r>
        <w:rPr>
          <w:sz w:val="24"/>
          <w:szCs w:val="24"/>
        </w:rPr>
        <w:t xml:space="preserve">A segunda sugestão, para finalizar: quero deixar aqui uma emenda, quiçá salomônica ou o caminho do meio. Eu vou dar a minha opinião, e estive em um evento da Apae, no Centro Sul, quando era presidente do Conselho Estadual de Educação. Deram-me a palavra e falei o que penso. O que eu penso? E agora eu estou mais tranquilo, Deputado, porque não sou mais presidente do Conselho. Porque quando a gente é presidente do Conselho sempre vai acontecer o seguinte: o Maurício, presidente do Conselho, falou aquilo; aí, quando é presidente, é o Conselho. Então é o Maurício que está falando, que não é mais presidente do Conselho: eu acredito que nós não devemos jogar fora toda uma experiência exitosa, vencedora. Eu até me emociono, porque fui voto vencido na Conae sobre esse assunto. Uma experiência exitosa chamada Apae. </w:t>
      </w:r>
      <w:r>
        <w:rPr>
          <w:i/>
          <w:sz w:val="24"/>
          <w:szCs w:val="24"/>
        </w:rPr>
        <w:t>(Palmas.)</w:t>
      </w:r>
    </w:p>
    <w:p>
      <w:pPr>
        <w:pStyle w:val="Normal"/>
        <w:ind w:firstLine="709"/>
        <w:jc w:val="both"/>
        <w:rPr>
          <w:sz w:val="24"/>
          <w:szCs w:val="24"/>
        </w:rPr>
      </w:pPr>
      <w:r>
        <w:rPr>
          <w:sz w:val="24"/>
          <w:szCs w:val="24"/>
        </w:rPr>
        <w:t>O que eu estou falando aqui, falei nas discussões que tive na Conae e vi uma discussão deprimente, a meu juízo de valor, de pessoas que naquele momento não estavam levando em consideração as Apaes. Fui voto vencido. Falei isso lá no Centro Sul. Eu acredito que se eu tivesse a caneta - e eu não tenho a caneta, longe de ter -, eu diria o seguinte: toda a educação que a Apae faz com competência deveria ser dada a responsabilidade à Apae fazer como prioridade número um. Como alternativa, o.k., como ficou no Plano, as escolas públicas ou as escolas particulares - que tem uma grande discussão -, mas eu colocaria muito mais responsabilidade à Apae do que hoje ela tem. Como está hoje no Plano, infelizmente, a Apae não está sendo tratada, a meu juízo de valor, em relação à história e à contribuição que ela sempre deu. Quando eu estou falando Apae, também falo dessas associações que fazem esse trabalho magnífico, porque a Apae é uma delas, obviamente. Mas eu estou colocando a Apae.</w:t>
      </w:r>
    </w:p>
    <w:p>
      <w:pPr>
        <w:pStyle w:val="Normal"/>
        <w:ind w:firstLine="709"/>
        <w:jc w:val="both"/>
        <w:rPr>
          <w:sz w:val="24"/>
          <w:szCs w:val="24"/>
        </w:rPr>
      </w:pPr>
      <w:r>
        <w:rPr>
          <w:sz w:val="24"/>
          <w:szCs w:val="24"/>
        </w:rPr>
        <w:t>Não sei como vai ser essa discussão lá em plenário, com certeza vai ser bastante acalorada, mas quem sabe aqui tenha uma alternativa a esse assunto como o caminho do meio. Eu gostaria muito de que no Plano tivesse o nome... Apae é uma, aí é uma questão... Mas que tivesse lá no Plano que na educação para essas pessoas tão importantes à nossa sociedade sejam privilegiadas as instituições que têm competência, na sua essência, de cuidar desse assunto – aí usando a palavra de planejamento – por negócio. Foram criadas para tal. As escolas públicas e as escolas particulares, que fazem parte da rede estadual, não foram criadas necessariamente para dar o melhor atendimento a essas pessoas tão especiais que temos na sociedade.</w:t>
      </w:r>
    </w:p>
    <w:p>
      <w:pPr>
        <w:pStyle w:val="Normal"/>
        <w:ind w:firstLine="709"/>
        <w:jc w:val="both"/>
        <w:rPr>
          <w:sz w:val="24"/>
          <w:szCs w:val="24"/>
        </w:rPr>
      </w:pPr>
      <w:r>
        <w:rPr>
          <w:sz w:val="24"/>
          <w:szCs w:val="24"/>
        </w:rPr>
        <w:t xml:space="preserve">Muito obrigado, Deputado, muito obrigado a todos. Obrigado. </w:t>
      </w:r>
      <w:r>
        <w:rPr>
          <w:i/>
          <w:sz w:val="24"/>
          <w:szCs w:val="24"/>
        </w:rPr>
        <w:t>(Palmas.)</w:t>
      </w:r>
    </w:p>
    <w:p>
      <w:pPr>
        <w:pStyle w:val="Normal"/>
        <w:ind w:firstLine="709"/>
        <w:jc w:val="both"/>
        <w:rPr/>
      </w:pPr>
      <w:r>
        <w:rPr>
          <w:b/>
          <w:sz w:val="24"/>
          <w:szCs w:val="24"/>
        </w:rPr>
        <w:t>O SR. PRESIDENTE (Deputado Estadual Valdir Cobalchini)</w:t>
      </w:r>
      <w:r>
        <w:rPr>
          <w:sz w:val="24"/>
          <w:szCs w:val="24"/>
        </w:rPr>
        <w:t xml:space="preserve"> – Muito obrigado, nosso querido professor Maurício Fernandes Pereira, que trouxe aqui toda a sua experiência como membro, como presidente do Conselho. Muito embora não esteja mais, mas participou ativamente de todas as discussões e, por certo, no Plano já tem contempladas muitas das propostas que foram defendidas pelo Conselho.</w:t>
      </w:r>
    </w:p>
    <w:p>
      <w:pPr>
        <w:pStyle w:val="Normal"/>
        <w:ind w:firstLine="709"/>
        <w:jc w:val="both"/>
        <w:rPr>
          <w:sz w:val="24"/>
          <w:szCs w:val="24"/>
        </w:rPr>
      </w:pPr>
      <w:r>
        <w:rPr>
          <w:sz w:val="24"/>
          <w:szCs w:val="24"/>
        </w:rPr>
        <w:t>Quero aqui receber as duas propostas e dizer que nós vamos, sim, discuti-las no âmbito da Comissão de Educação. Quando se fala aqui de Apae, e esta é a sétima audiência, quero também dizer, como fiz nas outras, como dever de reconhecimento à mobilização que a Apae tem feito. Não há como não convencer. Se estivessem presentes em uma, talvez fosse pouco. Se fossem a duas audiências, eu diria que talvez, das entidades, seria aquela mais assídua - mas foram, até hoje, nas sete. E esse trabalho deve ser reconhecido, assim como a proposta que a Apae já formulou e entregou</w:t>
      </w:r>
    </w:p>
    <w:p>
      <w:pPr>
        <w:pStyle w:val="Normal"/>
        <w:ind w:firstLine="709"/>
        <w:jc w:val="both"/>
        <w:rPr>
          <w:sz w:val="24"/>
          <w:szCs w:val="24"/>
        </w:rPr>
      </w:pPr>
      <w:r>
        <w:rPr>
          <w:sz w:val="24"/>
          <w:szCs w:val="24"/>
        </w:rPr>
        <w:t xml:space="preserve">Além disso, além de estar aqui nas audiências públicas, a Apae já fez um trabalho na Assembleia, na Comissão de Educação, nos gabinetes dos Deputados. Então me parece que é uma proposta suprapartidária, é uma proposta que se torna da Assembleia Legislativa, da qual a Comissão de Educação tem orgulho, sim – eu e a Deputada Luciane, que integramos a Comissão de Educação, os demais Deputados que aqui estão, além de muitos que participaram das audiências públicas e que já se manifestaram. </w:t>
      </w:r>
    </w:p>
    <w:p>
      <w:pPr>
        <w:pStyle w:val="Normal"/>
        <w:ind w:firstLine="709"/>
        <w:jc w:val="both"/>
        <w:rPr/>
      </w:pPr>
      <w:r>
        <w:rPr>
          <w:sz w:val="24"/>
          <w:szCs w:val="24"/>
        </w:rPr>
        <w:t xml:space="preserve">Então temos que declinar aqui e dizer que, sim, nós vamos recepcionar a proposta. Essa é uma mudança que não é polêmica, professor Maurício. Ela representa o consenso dos Deputados de Santa Catarina, então parabéns à Apae. </w:t>
      </w:r>
      <w:r>
        <w:rPr>
          <w:i/>
          <w:sz w:val="24"/>
          <w:szCs w:val="24"/>
        </w:rPr>
        <w:t>(Palmas.)</w:t>
      </w:r>
    </w:p>
    <w:p>
      <w:pPr>
        <w:pStyle w:val="Normal"/>
        <w:ind w:firstLine="709"/>
        <w:jc w:val="both"/>
        <w:rPr>
          <w:sz w:val="24"/>
          <w:szCs w:val="24"/>
        </w:rPr>
      </w:pPr>
      <w:r>
        <w:rPr>
          <w:sz w:val="24"/>
          <w:szCs w:val="24"/>
        </w:rPr>
        <w:t>Embora já anunciada, eu faço questão, como Presidente, de anunciar aqui a presença da minha querida Vice-Presidente Luciane Carminatti, professora. Não sei se eu que a ajudo ou ela que me ajuda, o fato é que a gente tem construído juntos muitas pautas importantes para a educação de Santa Catarina, e tem procurado dar à Comissão de Educação a importância que ela merece. Nós temos conseguido, acredito, Luciane, fazer um trabalho que coloca a educação na ordem do dia em Santa Catarina.</w:t>
      </w:r>
    </w:p>
    <w:p>
      <w:pPr>
        <w:pStyle w:val="Normal"/>
        <w:ind w:firstLine="709"/>
        <w:jc w:val="both"/>
        <w:rPr>
          <w:sz w:val="24"/>
          <w:szCs w:val="24"/>
        </w:rPr>
      </w:pPr>
      <w:r>
        <w:rPr>
          <w:sz w:val="24"/>
          <w:szCs w:val="24"/>
        </w:rPr>
        <w:t>Quero também registrar aqui a presença da senhora Maria Marlene Schlickmann, Secretária de Educação do Município de São Ludgero.</w:t>
      </w:r>
    </w:p>
    <w:p>
      <w:pPr>
        <w:pStyle w:val="Normal"/>
        <w:ind w:firstLine="709"/>
        <w:jc w:val="both"/>
        <w:rPr>
          <w:sz w:val="24"/>
          <w:szCs w:val="24"/>
        </w:rPr>
      </w:pPr>
      <w:r>
        <w:rPr>
          <w:sz w:val="24"/>
          <w:szCs w:val="24"/>
        </w:rPr>
        <w:t>Quero agradecer aqui a presença do Deputado Ricardo Guidi. Ele pediu para fazer uso da palavra porque tem outro compromisso. O fato de ele estar aqui justifica já o prestígio que empresta a este tema, a esta audiência pública. E eu, então, defiro o seu pedido e concedo a palavra para que possa também cumprir seus outros compromissos.</w:t>
      </w:r>
    </w:p>
    <w:p>
      <w:pPr>
        <w:pStyle w:val="Normal"/>
        <w:ind w:firstLine="709"/>
        <w:jc w:val="both"/>
        <w:rPr>
          <w:sz w:val="24"/>
          <w:szCs w:val="24"/>
        </w:rPr>
      </w:pPr>
      <w:r>
        <w:rPr>
          <w:sz w:val="24"/>
          <w:szCs w:val="24"/>
        </w:rPr>
        <w:t>Com a palavra o senhor Deputado Estadual Ricardo Guidi.</w:t>
      </w:r>
    </w:p>
    <w:p>
      <w:pPr>
        <w:pStyle w:val="Normal"/>
        <w:ind w:firstLine="709"/>
        <w:jc w:val="both"/>
        <w:rPr/>
      </w:pPr>
      <w:r>
        <w:rPr>
          <w:b/>
          <w:sz w:val="24"/>
          <w:szCs w:val="24"/>
        </w:rPr>
        <w:t>O SR. DEPUTADO ESTADUAL RICARDO GUIDI</w:t>
      </w:r>
      <w:r>
        <w:rPr>
          <w:sz w:val="24"/>
          <w:szCs w:val="24"/>
        </w:rPr>
        <w:t xml:space="preserve"> – Bom-dia a todos e a todas. </w:t>
      </w:r>
    </w:p>
    <w:p>
      <w:pPr>
        <w:pStyle w:val="Normal"/>
        <w:ind w:firstLine="709"/>
        <w:jc w:val="both"/>
        <w:rPr>
          <w:i/>
          <w:i/>
          <w:sz w:val="24"/>
          <w:szCs w:val="24"/>
        </w:rPr>
      </w:pPr>
      <w:r>
        <w:rPr>
          <w:i/>
          <w:sz w:val="24"/>
          <w:szCs w:val="24"/>
        </w:rPr>
        <w:t>(Cumprimenta membros da mesa e demais presentes.)</w:t>
      </w:r>
    </w:p>
    <w:p>
      <w:pPr>
        <w:pStyle w:val="Normal"/>
        <w:ind w:firstLine="709"/>
        <w:jc w:val="both"/>
        <w:rPr>
          <w:sz w:val="24"/>
          <w:szCs w:val="24"/>
        </w:rPr>
      </w:pPr>
      <w:r>
        <w:rPr>
          <w:sz w:val="24"/>
          <w:szCs w:val="24"/>
        </w:rPr>
        <w:t>Mais uma vez a Assembleia Legislativa está visitando todas as regiões do Estado para conhecer as necessidades, as prioridades, e para, principalmente, ouvir as sugestões, as ideias e as necessidades de cada região.</w:t>
      </w:r>
    </w:p>
    <w:p>
      <w:pPr>
        <w:pStyle w:val="Normal"/>
        <w:ind w:firstLine="709"/>
        <w:jc w:val="both"/>
        <w:rPr>
          <w:sz w:val="24"/>
          <w:szCs w:val="24"/>
        </w:rPr>
      </w:pPr>
      <w:r>
        <w:rPr>
          <w:sz w:val="24"/>
          <w:szCs w:val="24"/>
        </w:rPr>
        <w:t>Há poucos dias estivemos aqui no Orçamento Regionalizado, onde a gente conheceu as necessidades para o Orçamento geral do Estado e para o Plano Plurianual.</w:t>
      </w:r>
    </w:p>
    <w:p>
      <w:pPr>
        <w:pStyle w:val="Normal"/>
        <w:ind w:firstLine="709"/>
        <w:jc w:val="both"/>
        <w:rPr>
          <w:sz w:val="24"/>
          <w:szCs w:val="24"/>
        </w:rPr>
      </w:pPr>
      <w:r>
        <w:rPr>
          <w:sz w:val="24"/>
          <w:szCs w:val="24"/>
        </w:rPr>
        <w:t>A questão da educação muito me preocupa. Eu tenho uma proximidade muito grande, minha mãe foi professora, diretora de escola, gerente de Educação, diretora da Secretaria, hoje ela faz parte do Conselho Estadual de Educação. Então, eu tenho uma proximidade muito grande com esse setor, procuro participar, conhecer. Por isso a gente sabe que a educação de Santa Catarina é uma das melhores do nosso país, mas ainda está muito longe da educação que a gente espera, da educação que a gente gostaria de ter para os nossos alunos. Só com educação o nosso país e o nosso Estado poderão ir para frente; ela qualifica a nossa mão de obra, dá um senso de justiça às pessoas, de ética. Só com ela vamos ter um país melhor para os nossos filhos e para nós mesmos.</w:t>
      </w:r>
    </w:p>
    <w:p>
      <w:pPr>
        <w:pStyle w:val="Normal"/>
        <w:ind w:firstLine="709"/>
        <w:jc w:val="both"/>
        <w:rPr>
          <w:sz w:val="24"/>
          <w:szCs w:val="24"/>
        </w:rPr>
      </w:pPr>
      <w:r>
        <w:rPr>
          <w:sz w:val="24"/>
          <w:szCs w:val="24"/>
        </w:rPr>
        <w:t xml:space="preserve">Dessa forma, gente, eu queria pedir desculpas, pois tenho que me ausentar agora. No momento eu tenho um compromisso em Jaguaruna, já estou até atrasado. Minha mãe vai continuar aqui participando, vai ouvir, depois vai me repassar, ela vai me representar. </w:t>
      </w:r>
    </w:p>
    <w:p>
      <w:pPr>
        <w:pStyle w:val="Normal"/>
        <w:ind w:firstLine="709"/>
        <w:jc w:val="both"/>
        <w:rPr>
          <w:sz w:val="24"/>
          <w:szCs w:val="24"/>
        </w:rPr>
      </w:pPr>
      <w:r>
        <w:rPr>
          <w:sz w:val="24"/>
          <w:szCs w:val="24"/>
        </w:rPr>
        <w:t xml:space="preserve">Agradeço também a presença de todos os professores aqui presentes e dos representantes das Apaes. </w:t>
      </w:r>
      <w:r>
        <w:rPr>
          <w:i/>
          <w:sz w:val="24"/>
          <w:szCs w:val="24"/>
        </w:rPr>
        <w:t xml:space="preserve">[Taquígrafa-Revisora: Carla Greco Granato][Taquígrafa-Leiturista:Jacqueline de O V Bitencourt] </w:t>
      </w:r>
    </w:p>
    <w:p>
      <w:pPr>
        <w:pStyle w:val="Normal"/>
        <w:ind w:firstLine="708"/>
        <w:jc w:val="both"/>
        <w:rPr>
          <w:sz w:val="24"/>
          <w:szCs w:val="24"/>
        </w:rPr>
      </w:pPr>
      <w:r>
        <w:rPr>
          <w:sz w:val="24"/>
          <w:szCs w:val="24"/>
        </w:rPr>
        <w:t xml:space="preserve">Eu recebi a visita do senhor Luiz Sidney Citadin e do senhor Júlio César de Aguiar, há pouco dias, na Assembleia e ficamos preocupados com a questão das Apaes, porque qualquer um sabe que quem tem a capacidade, que sabe fazer o melhor ensino na educação especial são as Apaes. O governo do Estado não tem essa capacidade. Isso nos deixou muito preocupados e procuramos conversar com outros Deputados, com outras pessoas que conheciam o assunto, e, para a minha felicidade, vi que essa questão é um consenso. Eu espero que seja mudado e seja de acordo com aquilo que as Apaes estão querendo e que, na minha opinião, é o que a população catarinense quer. </w:t>
      </w:r>
    </w:p>
    <w:p>
      <w:pPr>
        <w:pStyle w:val="Normal"/>
        <w:ind w:firstLine="708"/>
        <w:jc w:val="both"/>
        <w:rPr/>
      </w:pPr>
      <w:r>
        <w:rPr>
          <w:sz w:val="24"/>
          <w:szCs w:val="24"/>
        </w:rPr>
        <w:t>Então, vamos dar força nesse sentido. Eu quero agradecer a presença de todos vocês. 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Valdir Cobalchini) – </w:t>
      </w:r>
      <w:r>
        <w:rPr>
          <w:sz w:val="24"/>
          <w:szCs w:val="24"/>
        </w:rPr>
        <w:t>Bem, com a saída do Deputado Ricardo Guidi, ele pediu que sua mãe o representasse. Eu quero chamar a professora Sandra Zanatta Guidi, conselheira do Conselho Estadual de Educação de Santa Catarina para compor a mesa dos trabalhos, aliás, ela, como conselheira do Conselho Estadual de Educação, já deveria fazer parte da mesa.</w:t>
      </w:r>
    </w:p>
    <w:p>
      <w:pPr>
        <w:pStyle w:val="Normal"/>
        <w:ind w:firstLine="708"/>
        <w:jc w:val="both"/>
        <w:rPr>
          <w:sz w:val="24"/>
          <w:szCs w:val="24"/>
        </w:rPr>
      </w:pPr>
      <w:r>
        <w:rPr>
          <w:sz w:val="24"/>
          <w:szCs w:val="24"/>
        </w:rPr>
        <w:t>Vamos passar a palavra a Deputada Luciane Carminatti e, em seguida, vamos ouvir a plenária, pedindo que os que forem fazer o uso da palavra se identifiquem, porque tudo o que está sendo feito, aqui, está sendo registrado. Eu quero agradecer a presença das taquigrafas da Assembleia. Elas estão registrando tudo e esta audiência vai se transformar em ata. Portanto, muitas sugestões, além das nossas - eu estou secretariando - nós vamos receber de vocês e nenhuma palavra dita deixará de ser registrada aqui. Então eu quero, mais uma vez, agradecer às taquigrafas, porque é muito raro vermos taquígrafas ou taquígrafos e nós temos esse profissional na Assembleia, e, hoje, temos o privilégio de tê-las, aqui, na nossa audiência pública em Criciúma.</w:t>
      </w:r>
    </w:p>
    <w:p>
      <w:pPr>
        <w:pStyle w:val="Normal"/>
        <w:ind w:firstLine="708"/>
        <w:jc w:val="both"/>
        <w:rPr>
          <w:sz w:val="24"/>
          <w:szCs w:val="24"/>
        </w:rPr>
      </w:pPr>
      <w:r>
        <w:rPr>
          <w:sz w:val="24"/>
          <w:szCs w:val="24"/>
        </w:rPr>
        <w:t>Com a palavra a Deputada Estadual Luciane Carminatti, por um determinado tempo, para que possamos ter oportunidade de ouvir vocês, que são a razão efetivamente de estarmos aqui.</w:t>
      </w:r>
    </w:p>
    <w:p>
      <w:pPr>
        <w:pStyle w:val="Normal"/>
        <w:ind w:firstLine="708"/>
        <w:jc w:val="both"/>
        <w:rPr/>
      </w:pPr>
      <w:r>
        <w:rPr>
          <w:b/>
          <w:sz w:val="24"/>
          <w:szCs w:val="24"/>
        </w:rPr>
        <w:t xml:space="preserve">A SRA. DEPUTADA ESTADUAL LUCIANE CARMINATTI – </w:t>
      </w:r>
      <w:r>
        <w:rPr>
          <w:sz w:val="24"/>
          <w:szCs w:val="24"/>
        </w:rPr>
        <w:t>Vocês entenderam o recado. Bom-dia a todos e todas. Quero cumprimentar carinhosamente cada professor e cada professora. (</w:t>
      </w:r>
      <w:r>
        <w:rPr>
          <w:i/>
          <w:sz w:val="24"/>
          <w:szCs w:val="24"/>
        </w:rPr>
        <w:t>Cumprimentou os componentes da mesa e os demais presentes.</w:t>
      </w:r>
      <w:r>
        <w:rPr>
          <w:sz w:val="24"/>
          <w:szCs w:val="24"/>
        </w:rPr>
        <w:t>)</w:t>
      </w:r>
    </w:p>
    <w:p>
      <w:pPr>
        <w:pStyle w:val="Normal"/>
        <w:ind w:firstLine="708"/>
        <w:jc w:val="both"/>
        <w:rPr>
          <w:sz w:val="24"/>
          <w:szCs w:val="24"/>
        </w:rPr>
      </w:pPr>
      <w:r>
        <w:rPr>
          <w:sz w:val="24"/>
          <w:szCs w:val="24"/>
        </w:rPr>
        <w:t>Eu quero cumprimentar o Maurício, que é o nosso grande companheiro e amigo, e também divergimos. Eu já ia dizer que vou brigar com essa história do número de alunos, mas ele sabe que é em alto nível. Nós temos o direito, em uma democracia, de divergir, que bom que não somos todos iguais e que seja permitido que se discuta as questões em diálogo fraterno.</w:t>
      </w:r>
    </w:p>
    <w:p>
      <w:pPr>
        <w:pStyle w:val="Normal"/>
        <w:ind w:firstLine="708"/>
        <w:jc w:val="both"/>
        <w:rPr/>
      </w:pPr>
      <w:r>
        <w:rPr>
          <w:sz w:val="24"/>
          <w:szCs w:val="24"/>
        </w:rPr>
        <w:t>Mas, vejam bem, eu quero fazer uma reflexão sobre a educação, porque também sou professora, a minha primeira experiência foi na Apae. Então podem ter certeza que, em função da experiência vivenciada, eu fui a primeira Deputada a apresentar a Emenda 4, a pedido das Apaes (</w:t>
      </w:r>
      <w:r>
        <w:rPr>
          <w:i/>
          <w:sz w:val="24"/>
          <w:szCs w:val="24"/>
        </w:rPr>
        <w:t>palmas</w:t>
      </w:r>
      <w:r>
        <w:rPr>
          <w:sz w:val="24"/>
          <w:szCs w:val="24"/>
        </w:rPr>
        <w:t xml:space="preserve">), e que é uma emenda de todos os Deputados, como bem falou o nosso Presidente Cobalchini, reconhecendo que há desafios. </w:t>
      </w:r>
    </w:p>
    <w:p>
      <w:pPr>
        <w:pStyle w:val="Normal"/>
        <w:ind w:firstLine="708"/>
        <w:jc w:val="both"/>
        <w:rPr>
          <w:sz w:val="24"/>
          <w:szCs w:val="24"/>
        </w:rPr>
      </w:pPr>
      <w:r>
        <w:rPr>
          <w:sz w:val="24"/>
          <w:szCs w:val="24"/>
        </w:rPr>
        <w:t>A gente sabe a dificuldade que as Apaes enfrentam, seja na contratação de professores, nos equipamentos, na manutenção, tudo isso. Mas eu acho que são passos que estão sendo dados, e, nós, temos que cada vez mais incluir pela educação especial com qualidade e qualificação. Não é porque os nossos alunos têm alguma deficiência que não são capazes. Essa é outra compreensão, outra dimensão que a gente precisa entender: como se aprende em cada tempo e de que forma. Isso é desenvolvimento humano. Então nós incluímos uma emenda que é consenso dos Deputados. O que eles (Apae) pedem é que a Emenda 4 tenha a redação do Plano Nacional de Educação, Maurício, o que foi aprovado pelo Congresso Nacional, e a modificação de algumas estratégias que nós também apresentamos.</w:t>
      </w:r>
    </w:p>
    <w:p>
      <w:pPr>
        <w:pStyle w:val="Normal"/>
        <w:ind w:firstLine="708"/>
        <w:jc w:val="both"/>
        <w:rPr>
          <w:sz w:val="24"/>
          <w:szCs w:val="24"/>
        </w:rPr>
      </w:pPr>
      <w:r>
        <w:rPr>
          <w:sz w:val="24"/>
          <w:szCs w:val="24"/>
        </w:rPr>
        <w:t xml:space="preserve">Feito isso, eu quero iniciar dizendo que não sou pessimista na educação. Eu sou professora há mais de 20 anos, já estive na linha de frente do Sindicato, já fui Secretária de Educação e, hoje, estou no espaço do Legislativo. Eu falo, com certeza e convicção, podemos discutir item por item, nunca no Brasil se investiu tanto recurso em educação como nos últimos anos. </w:t>
      </w:r>
    </w:p>
    <w:p>
      <w:pPr>
        <w:pStyle w:val="Normal"/>
        <w:ind w:firstLine="708"/>
        <w:jc w:val="both"/>
        <w:rPr>
          <w:sz w:val="24"/>
          <w:szCs w:val="24"/>
        </w:rPr>
      </w:pPr>
      <w:r>
        <w:rPr>
          <w:sz w:val="24"/>
          <w:szCs w:val="24"/>
        </w:rPr>
        <w:t xml:space="preserve">Quando eu comecei a dar aula, eu trabalhei em uma escola com três turnos, porque nem sala de aula suficiente tinha. Minha primeira turma tinha 37 alunos da 1ª série, com cinco repetentes, e todos os anos se repetia a mesma coisa. O alimento das crianças, até pouco tempo, eram doações das empresas da cidade onde eu morava. Doações! Não tinha essa história de lei, de nutricionista, de alimentos da agricultura familiar, isso é uma conquista de agora, recente. Se o professor Gildo estivesse aqui, ele iria falar no ensino superior e de como se ampliou o número de vagas. </w:t>
      </w:r>
    </w:p>
    <w:p>
      <w:pPr>
        <w:pStyle w:val="Normal"/>
        <w:ind w:firstLine="708"/>
        <w:jc w:val="both"/>
        <w:rPr>
          <w:sz w:val="24"/>
          <w:szCs w:val="24"/>
        </w:rPr>
      </w:pPr>
      <w:r>
        <w:rPr>
          <w:sz w:val="24"/>
          <w:szCs w:val="24"/>
        </w:rPr>
        <w:t>Temos desafios? É óbvio que temos. O Brasil começou a valorizar a educação muito recentemente. A nossa universidade mais antiga tem 120 anos, um século praticamente, enquanto que na Europa tem 400 anos, 500 anos. A gente tem mania de comparar o Brasil com países ricos: Ah, os países europeus, a Finlândia, Suécia, Suíça. Ora, vamos comparar com parâmetros parecidos. O Brasil tem 55 milhões de estudantes, a Finlândia tem 5 milhões de habitantes. É um Estado da Nação brasileira.</w:t>
      </w:r>
    </w:p>
    <w:p>
      <w:pPr>
        <w:pStyle w:val="Normal"/>
        <w:ind w:firstLine="708"/>
        <w:jc w:val="both"/>
        <w:rPr>
          <w:sz w:val="24"/>
          <w:szCs w:val="24"/>
        </w:rPr>
      </w:pPr>
      <w:r>
        <w:rPr>
          <w:sz w:val="24"/>
          <w:szCs w:val="24"/>
        </w:rPr>
        <w:t>Vejam como para nós, aqui, pensar política educacional na dimensão do Brasil é algo muito complexo. Não é assim? E o Brasil demorou a acordar, e só acordou no investimento para a educação, na luta, na luta da sociedade brasileira representada nas organizações, nos movimentos. É assim. Não foi nada que bateu na porta e disse: beleza, a partir de hoje, vocês vão ter o que vocês merecem. Não! Foi com luta, com pressão e com organização.</w:t>
      </w:r>
    </w:p>
    <w:p>
      <w:pPr>
        <w:pStyle w:val="Normal"/>
        <w:ind w:firstLine="708"/>
        <w:jc w:val="both"/>
        <w:rPr>
          <w:sz w:val="24"/>
          <w:szCs w:val="24"/>
        </w:rPr>
      </w:pPr>
      <w:r>
        <w:rPr>
          <w:sz w:val="24"/>
          <w:szCs w:val="24"/>
        </w:rPr>
        <w:t xml:space="preserve">Então, quero fazer essa primeira consideração, Maurício, por que eu sou otimista? Porque o primeiro congresso de educação que eu participei, quando assumi um cargo de direção, não de Secretária, mas de diretora de uma Prefeitura, nem tinha esse negócio de conferência. Estava lá na Constituição de 1988, mas os governos não chamavam o debate nacional. Então, os movimentos sociais, os sindicais educacionais é que chamaram o primeiro Congresso Nacional de Educação (Coned). Eu participei do segundo Coned em Belo Horizonte, em 1997, depois, é que os governos começaram a implementar as conferências e aquilo que estava na Constituição. </w:t>
      </w:r>
    </w:p>
    <w:p>
      <w:pPr>
        <w:pStyle w:val="Normal"/>
        <w:ind w:firstLine="708"/>
        <w:jc w:val="both"/>
        <w:rPr>
          <w:sz w:val="24"/>
          <w:szCs w:val="24"/>
        </w:rPr>
      </w:pPr>
      <w:r>
        <w:rPr>
          <w:sz w:val="24"/>
          <w:szCs w:val="24"/>
        </w:rPr>
        <w:t xml:space="preserve">Nós estamos em um processo de avanço. Quem é da educação, que lê e que pesquisa, sabe do que eu estou falando. Só não enxerga quem de fato não quer. Tem muito avanço e tem muito desafio também. Tem tanto desafio quanto avanço, talvez, mas a gente está caminhando e precisamos olhar para isso, porque senão se joga fora tudo o que já se construiu com muito sofrimento de toda a Nação brasileira. Essa é a primeira consideração.  </w:t>
      </w:r>
    </w:p>
    <w:p>
      <w:pPr>
        <w:pStyle w:val="Normal"/>
        <w:ind w:firstLine="708"/>
        <w:jc w:val="both"/>
        <w:rPr/>
      </w:pPr>
      <w:r>
        <w:rPr>
          <w:sz w:val="24"/>
          <w:szCs w:val="24"/>
        </w:rPr>
        <w:t>Segunda consideração. Eu fiz um estudo, como diz o caboclo, de cabo a rabo (</w:t>
      </w:r>
      <w:r>
        <w:rPr>
          <w:i/>
          <w:sz w:val="24"/>
          <w:szCs w:val="24"/>
        </w:rPr>
        <w:t>riso</w:t>
      </w:r>
      <w:r>
        <w:rPr>
          <w:sz w:val="24"/>
          <w:szCs w:val="24"/>
        </w:rPr>
        <w:t>), de frente para trás e de trás para frente, comparando planos, estudando, juntando lei e cheguei a algumas conclusões. E, por isso, com muito respeito, quero dizer que o nosso Plano Estadual de Educação pode ter metas mais ousadas. Aqui foi falado em ousadia, pois pode ter metas mais ousadas e vou dar um exemplo aqui: educação infantil. A meta do Plano Estadual de Educação é 50% de atendimento de 0 a 3 anos, até o final da vigência do Plano que é 2024. Ora, 50% para um Estado como o Piauí, que não chega a 15% de atendimento, é uma baita meta. Fazendo-os andarem muito até chegar a 50% de atendimento. Mas, nós, em Santa Catarina, já temos quase 40% de atendimento, para nós só faltam 10% de atendimento. Então, se ficarmos sentados olhando, as coisas vão acontecer. Mas meta não é para isso, meta é para fazer a gente andar. É igual a uma corrida, você tem obstáculos a vencer e você tem que ser bom para chegar naquele obstáculo. Foi feita uma media com base no Plano Nacional. Eu defendo metas mais ousadas porque nós podemos alcançar, tanto na educação infantil como no ensino superior. Eu ia falar para o Gildo Volpato, aqui, nós atendemos em torno de 28% e a meta é chegar a 40%. Como que não vamos chegar a 40% se só falta 12%? Dá quase 1% ao ano em dez anos. As nossas universidades ampliam muito mais hoje do que 1% ao ano. Então tem que ter metas mais ousadas.</w:t>
      </w:r>
    </w:p>
    <w:p>
      <w:pPr>
        <w:pStyle w:val="Normal"/>
        <w:ind w:firstLine="708"/>
        <w:jc w:val="both"/>
        <w:rPr>
          <w:sz w:val="24"/>
          <w:szCs w:val="24"/>
        </w:rPr>
      </w:pPr>
      <w:r>
        <w:rPr>
          <w:sz w:val="24"/>
          <w:szCs w:val="24"/>
        </w:rPr>
        <w:t xml:space="preserve">A Meta 4, eu já falei que nós já incorporamos e é uma meta, eu acredito, que dos quarenta Deputados, muito positiva, as temos que acompanhar as estratégias para ver o que será aprovado. Então está aqui também. </w:t>
      </w:r>
    </w:p>
    <w:p>
      <w:pPr>
        <w:pStyle w:val="Normal"/>
        <w:ind w:firstLine="708"/>
        <w:jc w:val="both"/>
        <w:rPr/>
      </w:pPr>
      <w:r>
        <w:rPr>
          <w:sz w:val="24"/>
          <w:szCs w:val="24"/>
        </w:rPr>
        <w:t xml:space="preserve">Outra preocupação que sei que é muito forte aqui no sul, e nos chega a cada 15 dias uma reclamação, é com relação ao fechamento de escolas e junção de alunos de uma escola para outra escola. Isso é um absurdo! Por que é um absurdo? Porque não se ouve as pessoas. Tem uma decisão... aqui não estou falando de governo, pode ser </w:t>
      </w:r>
      <w:r>
        <w:rPr>
          <w:i/>
          <w:sz w:val="24"/>
          <w:szCs w:val="24"/>
        </w:rPr>
        <w:t xml:space="preserve">a, b </w:t>
      </w:r>
      <w:r>
        <w:rPr>
          <w:sz w:val="24"/>
          <w:szCs w:val="24"/>
        </w:rPr>
        <w:t>ou</w:t>
      </w:r>
      <w:r>
        <w:rPr>
          <w:i/>
          <w:sz w:val="24"/>
          <w:szCs w:val="24"/>
        </w:rPr>
        <w:t xml:space="preserve"> c - </w:t>
      </w:r>
      <w:r>
        <w:rPr>
          <w:sz w:val="24"/>
          <w:szCs w:val="24"/>
        </w:rPr>
        <w:t>a lei não é para um governo, a lei não é para um partido, para quem está no governo, é para olhar para frente. Eu apresentei um projeto de lei e uma emenda dizendo o seguinte: só pode fechar a escola quando tiver uma justificativa à comunidade escolar, quando a comunidade for consultada, e ela deliberar pelo fechamento da escola em conjunto com o gestor, tanto para a escola urbana quanto para a escola rural. Essa é outra discussão.</w:t>
      </w:r>
    </w:p>
    <w:p>
      <w:pPr>
        <w:pStyle w:val="Normal"/>
        <w:ind w:firstLine="708"/>
        <w:jc w:val="both"/>
        <w:rPr/>
      </w:pPr>
      <w:r>
        <w:rPr>
          <w:sz w:val="24"/>
          <w:szCs w:val="24"/>
        </w:rPr>
        <w:t>Gestão democrática. O Plano Nacional de Educação fala em termos leis próprias em dois anos, que regulamentem a gestão democrática. O que estamos vendo até hoje em Santa Catarina? Faz-se de conta que tem gestão democrática. Quando você coloca num decreto que um professor que fez greve não pode ser gestor da unidade escolar, você está dizendo quem pode ser. Então é melhor que o governo diga quem pode ser, e não diga que tem gestão democrática. Eu acho que a gente tem que ser coerente com aquilo que a gente defende e assumir a nossa posição. (</w:t>
      </w:r>
      <w:r>
        <w:rPr>
          <w:i/>
          <w:sz w:val="24"/>
          <w:szCs w:val="24"/>
        </w:rPr>
        <w:t>Palmas.</w:t>
      </w:r>
      <w:r>
        <w:rPr>
          <w:sz w:val="24"/>
          <w:szCs w:val="24"/>
        </w:rPr>
        <w:t>) Então para mim, gestão democrática é lei aprovada na Assembleia Legislativa com participação, com voto direto, com plano de trabalho, com tudo aquilo que estamos careca de falar na educação, e não vou aqui repetir.</w:t>
      </w:r>
    </w:p>
    <w:p>
      <w:pPr>
        <w:pStyle w:val="Normal"/>
        <w:ind w:firstLine="708"/>
        <w:jc w:val="both"/>
        <w:rPr/>
      </w:pPr>
      <w:r>
        <w:rPr>
          <w:sz w:val="24"/>
          <w:szCs w:val="24"/>
        </w:rPr>
        <w:t xml:space="preserve">Valorização do Magistério. Esse é outro tema extremamente importante e grave. Nós precisamos garantir recursos novos para a valorização e a carreira do Magistério. Nós apresentamos uma emenda, no Plano Nacional que veio, na última estratégia da Meta 19.21 onde está o seguinte: “Destinar 100% dos recursos oriundos dos </w:t>
      </w:r>
      <w:r>
        <w:rPr>
          <w:i/>
          <w:sz w:val="24"/>
          <w:szCs w:val="24"/>
        </w:rPr>
        <w:t xml:space="preserve">royalties </w:t>
      </w:r>
      <w:r>
        <w:rPr>
          <w:sz w:val="24"/>
          <w:szCs w:val="24"/>
        </w:rPr>
        <w:t>do pré-sal para investimentos em educação pública”. Eu faço uma emenda a isso, dizendo que não é só para a educação pública, é para a carreira, para a remuneração e para o salário, só, só, só para isso. Por que, qual a conta que eu faço? Não é desmerecer as outras questões. O Fundeb diz que 60% dos recursos é obrigatório ser utilizado para a carreira. Ora, se é obrigatório 60% dos recursos, sobra 40% dos recursos que não são obrigatórios. Então vamos usar os 40% dos recursos, se for o caso, para as demais questões estruturantes da educação, mas vamos garantir que o dinheiro novo da educação brasileira vá para a carreira do Magistério, numa conta separada, específica, não misturada com nada, para que seja utilizada para de fato termos um salário do professor justo e digno com Plano de Carreira em Santa Catarina. (</w:t>
      </w:r>
      <w:r>
        <w:rPr>
          <w:i/>
          <w:sz w:val="24"/>
          <w:szCs w:val="24"/>
        </w:rPr>
        <w:t>Palmas.</w:t>
      </w:r>
      <w:r>
        <w:rPr>
          <w:sz w:val="24"/>
          <w:szCs w:val="24"/>
        </w:rPr>
        <w:t>)</w:t>
      </w:r>
    </w:p>
    <w:p>
      <w:pPr>
        <w:pStyle w:val="Normal"/>
        <w:ind w:firstLine="708"/>
        <w:jc w:val="both"/>
        <w:rPr>
          <w:sz w:val="24"/>
          <w:szCs w:val="24"/>
        </w:rPr>
      </w:pPr>
      <w:r>
        <w:rPr>
          <w:sz w:val="24"/>
          <w:szCs w:val="24"/>
        </w:rPr>
        <w:t>E, junto com isso, ainda na Meta 19, temos os Planos de Carreira. Há necessidade de em dois anos - há um debate todo, mesa de negociação, que não sabemos como é que vai terminar, vai sobrar para a Assembleia discutir isso -, mas eu espero, sinceramente, acredito que os Deputados, o Deputado Cobalchini também, nós esperamos que tenha um percentual de no mínimo 50% de Magistério para licenciatura, falo no mínimo, e assim gradativamente especialização, mestrado e doutorado, além do tempo de serviço e também da qualificação por curso.</w:t>
      </w:r>
    </w:p>
    <w:p>
      <w:pPr>
        <w:pStyle w:val="Normal"/>
        <w:ind w:firstLine="708"/>
        <w:jc w:val="both"/>
        <w:rPr>
          <w:sz w:val="24"/>
          <w:szCs w:val="24"/>
        </w:rPr>
      </w:pPr>
      <w:r>
        <w:rPr>
          <w:sz w:val="24"/>
          <w:szCs w:val="24"/>
        </w:rPr>
        <w:t>Esse é um debate que vamos fazer com as diretrizes para a valorização, a carreira, a formação continuada, saúde do trabalhador, porque nós professores estamos ficando doentes - é a categoria que mais adoece - e 1/3 de hora-atividade conforme prevê as diretrizes de carreira nacional. O Conselho Nacional já emitiu resolução inclusive.</w:t>
      </w:r>
    </w:p>
    <w:p>
      <w:pPr>
        <w:pStyle w:val="Normal"/>
        <w:ind w:firstLine="708"/>
        <w:jc w:val="both"/>
        <w:rPr/>
      </w:pPr>
      <w:r>
        <w:rPr>
          <w:sz w:val="24"/>
          <w:szCs w:val="24"/>
        </w:rPr>
        <w:t>E, por último, eu quero falar de um tema bastante polêmico que tem nos preocupado. Eu falava, aqui, para o Maurício, que vamos precisar de muita ajuda para fazer um diálogo mais fraterno sobre as questões que envolvem homofobia, gênero e preconceito, porque o que estamos vendo são verdadeiras aberrações. Essa semana em Blumenau um professor levantou e disse: “Deputada, o debate de gênero está tão equivocado que tivemos de tirar até a palavra gênero alimentícios”. Para ver o nível de discussão. Isso mostra que têm pessoas não levando a sério o debate que estamos fazendo em sala de aula e na educação brasileira nos últimos anos. Eu sei muito bem, e quero que alguém me diga se estou errada, que quando um aluno está na sala de aula e ele é afro-descendente, ou quando ele é obeso, ou quando ele tem uma religião diferente, ou um comportamento físico diferenciado, se o professor não tiver sensibilidade para trabalhar essas questões com a turma, esse aluno ou se evade ou bloqueia a sua aprendizagem. Todos os psicólogos sabem disso e, nós, educadores sabemos disso (</w:t>
      </w:r>
      <w:r>
        <w:rPr>
          <w:i/>
          <w:sz w:val="24"/>
          <w:szCs w:val="24"/>
        </w:rPr>
        <w:t>palmas.</w:t>
      </w:r>
      <w:r>
        <w:rPr>
          <w:sz w:val="24"/>
          <w:szCs w:val="24"/>
        </w:rPr>
        <w:t xml:space="preserve">) e como vamos permitir que aconteça? Olha, só vou dar um exemplo para vocês, porque me dá uma tristeza enorme ter de dizer isso, mas eu tenho que abrir aqui. O Plano Estadual que foi enviado pelo Governador tinha uma versão, houve uma pressão de alguns Parlamentares e o governo mandou emendas para mudar aquela versão inicial. Eu só vou ler uma emenda que tinha e o que foi feito para vocês entenderem o quanto nós, da Comissão de Educação teremos de ter, Deputado Cobalchini, muito respeito e muito cuidado para não voltar à época onde se colocava negro para fora da universidade, negro para fora da escola pela sua cor, onde se diz que o menino que não é igual aos outros, ele é diferente, portanto anormal. Ele não é normal, então tem que sair da escola. Nós corremos o risco se a gente não souber trabalhar esses temas. </w:t>
      </w:r>
    </w:p>
    <w:p>
      <w:pPr>
        <w:pStyle w:val="Normal"/>
        <w:ind w:firstLine="708"/>
        <w:jc w:val="both"/>
        <w:rPr>
          <w:sz w:val="24"/>
          <w:szCs w:val="24"/>
        </w:rPr>
      </w:pPr>
      <w:r>
        <w:rPr>
          <w:sz w:val="24"/>
          <w:szCs w:val="24"/>
        </w:rPr>
        <w:t xml:space="preserve">Na Meta 14, que trata do ensino superior, vou olhar bem para ver se não estou enganada, fomentar articulação com a União a elevação gradual do número de matrículas de pós-graduação de modo a atingir a titulação de mestres e doutores. Aqui está falando na Estratégia 14.10, essa estratégia fala de pesquisa, mestrado e doutorado, pesquisa, portanto. Em que áreas? E dizia assim: estimular a articulação entre graduação, pós-graduação e núcleos de pesquisa para estudos e elaboração de currículos, propostas pedagógicas que incorporem ao processo de ensino aprendizagem. Até aqui ficou. O que foi retirado? Que incorporem ao processo ensino aprendizagem questões sobre educação especial - não pode mais pesquisar sobre isso -, educação ambiental, quilombola, indígenas, dos povos do campo e das comunidades tradicionais, educação em direitos humanos, relações étnicos raciais - estou vendo vários companheiros aqui, afro-descendentes -, gênero, sexualidades, violências e o enfrentamento a todas as formas de discriminação. Isso aqui tudo caiu fora. </w:t>
      </w:r>
    </w:p>
    <w:p>
      <w:pPr>
        <w:pStyle w:val="Normal"/>
        <w:ind w:firstLine="708"/>
        <w:jc w:val="both"/>
        <w:rPr>
          <w:sz w:val="24"/>
          <w:szCs w:val="24"/>
        </w:rPr>
      </w:pPr>
      <w:r>
        <w:rPr>
          <w:sz w:val="24"/>
          <w:szCs w:val="24"/>
        </w:rPr>
        <w:t>Eu só estou citando uma, eu poderia citar todas as emendas. Eu acho que vocês precisam ter acesso e acompanhar todas as emendas que foram modificadas. Elas não foram aprovadas ainda. Nós temos ainda o relatório na Comissão de Finanças e Tributação e na de mérito, que é a Comissão de Educação. Mas quero dizer a vocês todos que não é discutindo os preconceitos e os problemas da sociedade na escola, que vamos melhorar a escola e construir cidadania. Ao contrário, se a escola não tem capacidade de estabelecer diálogo com o mundo em que os nossos alunos vivem, eu pergunto para que escola? Se não é para sermos melhor na convivência humana e em sociedade, não é para isso? Nós temos que respeitar. A gente tem que reconhecer no outro um sujeito de direitos como todos são.</w:t>
      </w:r>
    </w:p>
    <w:p>
      <w:pPr>
        <w:pStyle w:val="Normal"/>
        <w:ind w:firstLine="708"/>
        <w:jc w:val="both"/>
        <w:rPr>
          <w:sz w:val="24"/>
          <w:szCs w:val="24"/>
        </w:rPr>
      </w:pPr>
      <w:r>
        <w:rPr>
          <w:sz w:val="24"/>
          <w:szCs w:val="24"/>
        </w:rPr>
        <w:t xml:space="preserve">Nesse debate da educação precisamos apontar todos os temas. Esse é um tema, a valorização do professor, a educação especial, a gestão democrática, o financiamento. Agora       eu não ficaria feliz se a gente aprovasse o financiamento, a Meta 4, e se dissesse que o nosso currículo vai voltar 40 anos atrás. </w:t>
      </w:r>
    </w:p>
    <w:p>
      <w:pPr>
        <w:pStyle w:val="Normal"/>
        <w:ind w:firstLine="708"/>
        <w:jc w:val="both"/>
        <w:rPr>
          <w:sz w:val="24"/>
          <w:szCs w:val="24"/>
        </w:rPr>
      </w:pPr>
      <w:r>
        <w:rPr>
          <w:sz w:val="24"/>
          <w:szCs w:val="24"/>
        </w:rPr>
        <w:t>Essa é a minha reflexão, já concluindo, e dizendo que, pelo fato da gente ser professora, se acaba aprofundando um pouco mais. Eu acho que é importante que vocês compreendam que momento que estamos vivendo. Podemos ter o Plano mais ousado que Santa Catarina já teve, mas também podemos ter um Plano que vai retroceder em muitos aspectos.</w:t>
      </w:r>
    </w:p>
    <w:p>
      <w:pPr>
        <w:pStyle w:val="Normal"/>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O SR. PRESIDENTE (Deputado Estadual Valdir Cobalchini)</w:t>
      </w:r>
      <w:r>
        <w:rPr>
          <w:sz w:val="24"/>
          <w:szCs w:val="24"/>
        </w:rPr>
        <w:t xml:space="preserve"> – Obrigado, Deputada Luciane. É difícil estabelecermos tempo aqui, porque tema é instigante.</w:t>
      </w:r>
    </w:p>
    <w:p>
      <w:pPr>
        <w:pStyle w:val="Normal"/>
        <w:ind w:firstLine="708"/>
        <w:jc w:val="both"/>
        <w:rPr>
          <w:sz w:val="24"/>
          <w:szCs w:val="24"/>
        </w:rPr>
      </w:pPr>
      <w:r>
        <w:rPr>
          <w:sz w:val="24"/>
          <w:szCs w:val="24"/>
        </w:rPr>
        <w:t xml:space="preserve">Eu gostaria de abrir a palavra para participação dos presentes. </w:t>
      </w:r>
    </w:p>
    <w:p>
      <w:pPr>
        <w:pStyle w:val="Normal"/>
        <w:spacing w:lineRule="atLeast" w:line="157"/>
        <w:ind w:firstLine="708"/>
        <w:jc w:val="both"/>
        <w:rPr>
          <w:color w:val="000000"/>
          <w:sz w:val="24"/>
          <w:szCs w:val="24"/>
        </w:rPr>
      </w:pPr>
      <w:r>
        <w:rPr>
          <w:sz w:val="24"/>
          <w:szCs w:val="24"/>
        </w:rPr>
        <w:t>Com a palavra o professor Júlio César de Aguiar, presidente da Federação das Apaes do Estado de Santa Catarina. [</w:t>
      </w:r>
      <w:r>
        <w:rPr>
          <w:i/>
          <w:sz w:val="24"/>
          <w:szCs w:val="24"/>
        </w:rPr>
        <w:t>Taquígrafa-Revisora: Almerinda Lemos Thomé</w:t>
      </w:r>
      <w:r>
        <w:rPr>
          <w:sz w:val="24"/>
          <w:szCs w:val="24"/>
        </w:rPr>
        <w:t>]</w:t>
      </w:r>
    </w:p>
    <w:p>
      <w:pPr>
        <w:pStyle w:val="NormalWeb"/>
        <w:spacing w:before="0" w:after="0"/>
        <w:ind w:firstLine="708"/>
        <w:jc w:val="both"/>
        <w:rPr/>
      </w:pPr>
      <w:r>
        <w:rPr>
          <w:b/>
        </w:rPr>
        <w:t xml:space="preserve">O SR. JÚLIO CÉSAR DE AGUIAR </w:t>
      </w:r>
      <w:r>
        <w:rPr/>
        <w:t>– Bom-dia a todos. (</w:t>
      </w:r>
      <w:r>
        <w:rPr>
          <w:i/>
        </w:rPr>
        <w:t>Cumprimenta os componentes da mesa e os demais presentes.</w:t>
      </w:r>
      <w:r>
        <w:rPr/>
        <w:t>)</w:t>
      </w:r>
    </w:p>
    <w:p>
      <w:pPr>
        <w:pStyle w:val="NormalWeb"/>
        <w:spacing w:before="0" w:after="0"/>
        <w:jc w:val="both"/>
        <w:rPr/>
      </w:pPr>
      <w:r>
        <w:rPr/>
        <w:tab/>
        <w:t xml:space="preserve">Quero parabenizá-lo, Deputado Valdir Cobalchini, pela iniciativa dessas audiências públicas; com certeza vamos ter um grande Plano pelo fato de se estar dando oportunidade à população de se manifestar. </w:t>
      </w:r>
    </w:p>
    <w:p>
      <w:pPr>
        <w:pStyle w:val="NormalWeb"/>
        <w:spacing w:before="0" w:after="0"/>
        <w:ind w:firstLine="708"/>
        <w:jc w:val="both"/>
        <w:rPr/>
      </w:pPr>
      <w:r>
        <w:rPr/>
        <w:t>Eu quero agradecer, Maurício, as tuas palavras, porque realmente as nossas Apaes estão muito bem preparadas para serem escolas, até porque elas nunca deixaram de ser escolas (</w:t>
      </w:r>
      <w:r>
        <w:rPr>
          <w:i/>
        </w:rPr>
        <w:t>palmas</w:t>
      </w:r>
      <w:r>
        <w:rPr/>
        <w:t>). Nas Apaes, em todos os momentos os nossos professores, os nossos funcionários ensinam para a vida. Nós temos agora um curso sobre Currículo Funcional Natural, através do qual estamos traçando metas individuais para cada aluno buscando realmente alfabetizá-lo, educá-lo, principalmente ensiná-lo para a vida.</w:t>
      </w:r>
    </w:p>
    <w:p>
      <w:pPr>
        <w:pStyle w:val="NormalWeb"/>
        <w:spacing w:before="0" w:after="0"/>
        <w:ind w:firstLine="708"/>
        <w:jc w:val="both"/>
        <w:rPr/>
      </w:pPr>
      <w:r>
        <w:rPr/>
        <w:t>Nós somos aproximadamente cinco mil funcionários nas Apaes, quase seis mil dirigentes voluntários, quase vinte mil voluntários que trabalham para as Apaes e não são dirigentes, e milhares de associados, e a parte mais fácil desse processo, a parte mais fácil do movimento apaeano é a nossa, a de dirigente. Nós só temos que arrumar dinheiro, e isso é fácil. Agora, o dia a dia, o ensinar, o educar, o dar qualidade de vida, são os nossos professores que enfrentam. (</w:t>
      </w:r>
      <w:r>
        <w:rPr>
          <w:i/>
        </w:rPr>
        <w:t>Palmas.</w:t>
      </w:r>
      <w:r>
        <w:rPr/>
        <w:t xml:space="preserve">) </w:t>
      </w:r>
    </w:p>
    <w:p>
      <w:pPr>
        <w:pStyle w:val="NormalWeb"/>
        <w:spacing w:before="0" w:after="0"/>
        <w:ind w:firstLine="708"/>
        <w:jc w:val="both"/>
        <w:rPr/>
      </w:pPr>
      <w:r>
        <w:rPr/>
        <w:t>Dentro do movimento apaeano nós temos dois grupamentos de heróis: os pais dos nossos alunos, porque ser pai de um aluno com deficiência intelectual é um privilégio – Deus escolheu as pessoas certas para serem pais desses alunos; e os nossos professores, porque eles não olham seus salários, não olham as dificuldades, eles olham as conquistas que todos os dias acontecem em todas as nossas Apaes: é o andar, é o fazer alguma coisa, é o ensinar a se vestir, a se alimentar (</w:t>
      </w:r>
      <w:r>
        <w:rPr>
          <w:i/>
        </w:rPr>
        <w:t>emociona-se ao falar</w:t>
      </w:r>
      <w:r>
        <w:rPr/>
        <w:t>). Nós temos sim, Deputado, que valorizar cada vez mais os nossos professores (</w:t>
      </w:r>
      <w:r>
        <w:rPr>
          <w:i/>
        </w:rPr>
        <w:t>palmas</w:t>
      </w:r>
      <w:r>
        <w:rPr/>
        <w:t>), precisamos ter mais salários, Deputada Luciane, precisamos que o governo do Estado se sensibilize e efetive todos os professores aprovados no último concurso – ficamos doze anos sem concurso, um hiato muito grande, mas nesse período as Apaes não perderam em qualidade, porque têm esses heróis que brigam no seu dia a dia. Nós precisamos, então, Deputados, que os quarenta Deputados façam um apelo ao Governador para que todos os aprovados no concurso sejam efetivados a fim de que a gente possa ter cada vez mais uma Apae de qualidade e alunos com uma vida nova, uma vida melhor. É o pedido que eu faço, não só em relação à Meta 4, Deputada, porque eu tenho certeza que vamos ter a aprovação unânime dos quarenta Deputados, até porque as estratégias feitas foram para melhorar o dia a dia de cada aluno, melhorar a qualidade de vida, melhorar as perspectivas.</w:t>
      </w:r>
    </w:p>
    <w:p>
      <w:pPr>
        <w:pStyle w:val="NormalWeb"/>
        <w:spacing w:before="0" w:after="0"/>
        <w:ind w:firstLine="708"/>
        <w:jc w:val="both"/>
        <w:rPr/>
      </w:pPr>
      <w:r>
        <w:rPr/>
        <w:t>Nós temos grandes projetos. Infelizmente o Reitor Gildo Volpato já saiu, mas nós fazemos pesquisa. A Federação das Apaes do Estado de Santa Catarina, em conjunto com a Unesc, está fazendo pesquisa sobre o PediaSuit , por exemplo, para que possamos colocá-lo como protocolo no Ministério da Saúde. Nós também estamos começando agora, para minha grande alegria, e é a primeira de muitas, se Deus quiser, um curso de pós-graduação feito pela Federação das Apaes em conjunto com a Unesc para fisioterapia, fonoaudiologia e TO (Terapia Ocupacional), e estamos, também em conjunto com a Unesc, preparando um centro de pesquisas para a Federação das Apaes de Santa Catarina com o intuito de buscar pesquisas do País inteiro de como melhorar a saúde, a qualidade de vida dos nossos alunos.</w:t>
      </w:r>
    </w:p>
    <w:p>
      <w:pPr>
        <w:pStyle w:val="NormalWeb"/>
        <w:spacing w:before="0" w:after="0"/>
        <w:ind w:firstLine="708"/>
        <w:jc w:val="both"/>
        <w:rPr/>
      </w:pPr>
      <w:r>
        <w:rPr/>
        <w:t>Para encerrar, Deputado, eu queria dizer que eu resumo toda a nossa discussão sobre educação numa única palavra: felicidade. Onde os nossos alunos são felizes? Porque eles não querem sábado, eles não querem domingo, eles não querem os trinta dias de férias. Muitos, quando os professores mandam na agenda algum bilhete e eles já imaginam que no dia seguinte não terá aula, escondem a agenda dos pais. Eu tenho certeza que não existe neste mundo um lugar com tanta felicidade como nas nossas Apaes.</w:t>
      </w:r>
    </w:p>
    <w:p>
      <w:pPr>
        <w:pStyle w:val="NormalWeb"/>
        <w:spacing w:before="0" w:after="0"/>
        <w:ind w:firstLine="708"/>
        <w:jc w:val="both"/>
        <w:rPr/>
      </w:pPr>
      <w:r>
        <w:rPr/>
        <w:t>Muito obrigado. (</w:t>
      </w:r>
      <w:r>
        <w:rPr>
          <w:i/>
        </w:rPr>
        <w:t>Palmas.</w:t>
      </w:r>
      <w:r>
        <w:rPr/>
        <w:t>)</w:t>
      </w:r>
    </w:p>
    <w:p>
      <w:pPr>
        <w:pStyle w:val="NormalWeb"/>
        <w:spacing w:before="0" w:after="0"/>
        <w:ind w:firstLine="708"/>
        <w:jc w:val="both"/>
        <w:rPr/>
      </w:pPr>
      <w:r>
        <w:rPr>
          <w:b/>
        </w:rPr>
        <w:t>O SR. PRESIDENTE (Deputado Estadual Valdir Cobalchini)</w:t>
      </w:r>
      <w:r>
        <w:rPr/>
        <w:t xml:space="preserve"> – Obrigado, Júlio César. Quero dizer que essa felicidade também é compartilhada por aqueles que visitam a Apae, e quando nós visitamos a Apae, aquele também foi um momento de muita felicidade, não tenha dúvida.</w:t>
      </w:r>
    </w:p>
    <w:p>
      <w:pPr>
        <w:pStyle w:val="NormalWeb"/>
        <w:spacing w:before="0" w:after="0"/>
        <w:ind w:firstLine="708"/>
        <w:jc w:val="both"/>
        <w:rPr/>
      </w:pPr>
      <w:r>
        <w:rPr/>
        <w:t>Com a palavra o professor Paulo Gonçalves Filho, assistente técnico pedagógico da EEF Dr. José de Patta, de Criciúma.</w:t>
      </w:r>
    </w:p>
    <w:p>
      <w:pPr>
        <w:pStyle w:val="NormalWeb"/>
        <w:spacing w:before="0" w:after="0"/>
        <w:ind w:firstLine="708"/>
        <w:jc w:val="both"/>
        <w:rPr/>
      </w:pPr>
      <w:r>
        <w:rPr>
          <w:b/>
        </w:rPr>
        <w:t>O SR. PAULO GONÇALVES FILHO</w:t>
      </w:r>
      <w:r>
        <w:rPr/>
        <w:t xml:space="preserve"> – Bom-dia a todos e a todas. Parabéns por este espaço democrático que permite que vocês, da Assembleia Legislativa, dialoguem com quem vive a educação no dia a dia, no chão da escola.</w:t>
      </w:r>
    </w:p>
    <w:p>
      <w:pPr>
        <w:pStyle w:val="NormalWeb"/>
        <w:spacing w:before="0" w:after="0"/>
        <w:ind w:firstLine="708"/>
        <w:jc w:val="both"/>
        <w:rPr/>
      </w:pPr>
      <w:r>
        <w:rPr/>
        <w:t xml:space="preserve">Eu acho que não tem ninguém maluco que vá defender posição contrária às Apaes. Todos reconhecem o excelente trabalho que as Apaes realizam, e eu até vou confessar que temos um pouco de inveja, porque é uma estrutura muito bem montada, coisa que nós não temos nas nossas escolas regulares. O Secretário sabe, nós estamos pedindo duas salas de aula para ele porque a nossa é sala informatizada, sala de aula e sala de educação física ao mesmo tempo. Essa é a nossa realidade. </w:t>
      </w:r>
    </w:p>
    <w:p>
      <w:pPr>
        <w:pStyle w:val="NormalWeb"/>
        <w:spacing w:before="0" w:after="0"/>
        <w:ind w:firstLine="708"/>
        <w:jc w:val="both"/>
        <w:rPr/>
      </w:pPr>
      <w:r>
        <w:rPr/>
        <w:t xml:space="preserve">Em relação à Apae, tem uma sugestão. Eu acredito que já faz oito anos que muitos estudantes especiais estão convivendo no ensino regular, então caberia um estudo de como isso vem se desenvolvendo dentro da escola regular, dos efeitos desse programa desenvolvido no ensino regular, porque vocês sabem o quanto essas crianças e esses jovens nos ensinaram a conviver com eles. </w:t>
      </w:r>
    </w:p>
    <w:p>
      <w:pPr>
        <w:pStyle w:val="NormalWeb"/>
        <w:spacing w:before="0" w:after="0"/>
        <w:ind w:firstLine="708"/>
        <w:jc w:val="both"/>
        <w:rPr/>
      </w:pPr>
      <w:r>
        <w:rPr/>
        <w:t>Outra questão é que se falou bastante em democracia, e esse aqui é um ato concreto de democracia. Democracia, professor, também é de fato a gente se submeter ao que a maioria decidiu, mas seguir defendendo a nossa ideia, mesmo quando somos vencidos, como o senhor fez agora em relação à Apae, ou seja, o senhor disse que foi derrotado lá no Conae e que voltou a defender aqui. Isso também é democrático. A gente se submete, mas se não estiver convencido, segue defendendo a sua convicção. Mas não está sendo democrático - e aí eu acho que vocês, da Assembleia Legislativa, poderiam intervir – esse processo da gestão democrática/escolha dos novos diretores do Estado. Ele teria que avançar. Acho que ele tem elementos positivos, como o compromisso dos pretendentes a diretor com a comunidade, esse é um elemento positivo. No entanto, considerar ficha suja professor que fez greve é um profundo equívoco. (</w:t>
      </w:r>
      <w:r>
        <w:rPr>
          <w:i/>
        </w:rPr>
        <w:t>Palmas.</w:t>
      </w:r>
      <w:r>
        <w:rPr/>
        <w:t xml:space="preserve">) Não poder em estágio probatório, eu concordo, afinal, se está em estágio probatório para ser professor, como é que vai ser diretor? Está correto, é inteligente. Mas não permitir ser diretor quem exerce o direito constitucional de greve, quando até Juízes já fizeram, e acho que neste país todo mundo um dia já fez greve... Ele não pode ser considerado ficha suja por conta disso. </w:t>
      </w:r>
    </w:p>
    <w:p>
      <w:pPr>
        <w:pStyle w:val="NormalWeb"/>
        <w:spacing w:before="0" w:after="0"/>
        <w:ind w:firstLine="708"/>
        <w:jc w:val="both"/>
        <w:rPr/>
      </w:pPr>
      <w:r>
        <w:rPr/>
        <w:t xml:space="preserve">Então, já que o processo está em andamento, acho que a Assembleia Legislativa deveria de repente repensar essa questão, pois se a falta é por motivo injustificado, acho que seria um critério legítimo do Executivo, mas falta por greve não poderia ser considerado um motivo de exclusão. </w:t>
      </w:r>
    </w:p>
    <w:p>
      <w:pPr>
        <w:pStyle w:val="NormalWeb"/>
        <w:spacing w:before="0" w:after="0"/>
        <w:ind w:firstLine="708"/>
        <w:jc w:val="both"/>
        <w:rPr/>
      </w:pPr>
      <w:r>
        <w:rPr/>
        <w:t>Gostaria de dizer que o exercício da democracia seria principalmente... Nós nos vemos numa situação difícil, porque o Congresso Nacional, inclusive com o voto do nosso Governador, que à época era Senador da República, aprovou o piso nacional do Magistério, mas depois, antidemocraticamente, foi dado entrada a duas ações contra o próprio piso, que era nosso direito e que nos lançou numa mobilização desnecessária, e tudo por falta do quê? Daquilo que a gente tem mais falado aqui neste momento, que é democracia, diálogo. Isso não houve; simplesmente nos ignoraram e entraram com Ação Direta de Inconstitucionalidade em duas ocasiões.</w:t>
      </w:r>
    </w:p>
    <w:p>
      <w:pPr>
        <w:pStyle w:val="NormalWeb"/>
        <w:spacing w:before="0" w:after="0"/>
        <w:ind w:firstLine="708"/>
        <w:jc w:val="both"/>
        <w:rPr/>
      </w:pPr>
      <w:r>
        <w:rPr/>
        <w:t xml:space="preserve">Para terminar, novamente os meus parabéns à Assembleia Legislativa pela iniciativa, Deputado Cobalchini, e fica a sugestão para que seja revista a questão de que professor que luta não pode pretender ser diretor, até porque às vezes a luta se dá dentro da escola. Eu estou há vinte anos na área e nunca cheguei tarde um dia sequer, cumpro o meu compromisso, às vezes vou trabalhar doente - e muitos que estão aqui eu conheço e sei que fazem a mesma coisa -, e não posso ser considerado ficha suja por ter me mobilizado em outra trincheira a favor da educação, se bem que não tenha a pretensão de ser diretor. </w:t>
      </w:r>
    </w:p>
    <w:p>
      <w:pPr>
        <w:pStyle w:val="NormalWeb"/>
        <w:spacing w:before="0" w:after="0"/>
        <w:ind w:firstLine="708"/>
        <w:jc w:val="both"/>
        <w:rPr/>
      </w:pPr>
      <w:r>
        <w:rPr/>
        <w:t>Obrigado. (</w:t>
      </w:r>
      <w:r>
        <w:rPr>
          <w:i/>
        </w:rPr>
        <w:t>Palmas.</w:t>
      </w:r>
      <w:r>
        <w:rPr/>
        <w:t>)</w:t>
      </w:r>
    </w:p>
    <w:p>
      <w:pPr>
        <w:pStyle w:val="NormalWeb"/>
        <w:spacing w:before="0" w:after="0"/>
        <w:ind w:firstLine="708"/>
        <w:jc w:val="both"/>
        <w:rPr/>
      </w:pPr>
      <w:r>
        <w:rPr>
          <w:b/>
        </w:rPr>
        <w:t>O SR. PRESIDENTE (Deputado Estadual Valdir Cobalchini)</w:t>
      </w:r>
      <w:r>
        <w:rPr/>
        <w:t xml:space="preserve"> – Obrigado, professor Paulo.</w:t>
      </w:r>
    </w:p>
    <w:p>
      <w:pPr>
        <w:pStyle w:val="NormalWeb"/>
        <w:spacing w:before="0" w:after="0"/>
        <w:ind w:firstLine="708"/>
        <w:jc w:val="both"/>
        <w:rPr/>
      </w:pPr>
      <w:r>
        <w:rPr/>
        <w:t>Ouviremos agora a estudante Vitória Motta, aluna da Apae de Criciúma.</w:t>
      </w:r>
    </w:p>
    <w:p>
      <w:pPr>
        <w:pStyle w:val="NormalWeb"/>
        <w:spacing w:before="0" w:after="0"/>
        <w:ind w:firstLine="708"/>
        <w:jc w:val="both"/>
        <w:rPr/>
      </w:pPr>
      <w:r>
        <w:rPr>
          <w:b/>
        </w:rPr>
        <w:t xml:space="preserve">A ESTUDANTE VITÓRIA MOTTA </w:t>
      </w:r>
      <w:r>
        <w:rPr/>
        <w:t xml:space="preserve">– Eu vim falar que eu estudava num colégio regular e sofria </w:t>
      </w:r>
      <w:r>
        <w:rPr>
          <w:i/>
        </w:rPr>
        <w:t>bullying</w:t>
      </w:r>
      <w:r>
        <w:rPr/>
        <w:t>. Não era legal, não aprendia nada, porque os alunos sempre me criticavam, me desrespeitavam. Agora eu estou na Apae, estou bem, feliz, os professores são bem legais, são bons, e eu queria ter professores assim, bons, como os que estão na Apae de Criciúma, nas Apaes. (</w:t>
      </w:r>
      <w:r>
        <w:rPr>
          <w:i/>
        </w:rPr>
        <w:t>Palmas.</w:t>
      </w:r>
      <w:r>
        <w:rPr/>
        <w:t>)</w:t>
      </w:r>
    </w:p>
    <w:p>
      <w:pPr>
        <w:pStyle w:val="NormalWeb"/>
        <w:spacing w:before="0" w:after="0"/>
        <w:ind w:firstLine="708"/>
        <w:jc w:val="both"/>
        <w:rPr/>
      </w:pPr>
      <w:r>
        <w:rPr/>
        <w:t>(</w:t>
      </w:r>
      <w:r>
        <w:rPr>
          <w:i/>
        </w:rPr>
        <w:t>O senhor João Maximiliano Mendes, tio de uma menina com necessidades especiais, interpretou uma pessoa com necessidades especiais, momento em que toda a plenária ficou em absoluto silêncio. Após a representação, disse: “Era só isso!”, e fez um sinal positivo com o polegar.</w:t>
      </w:r>
      <w:r>
        <w:rPr/>
        <w:t>)</w:t>
      </w:r>
    </w:p>
    <w:p>
      <w:pPr>
        <w:pStyle w:val="NormalWeb"/>
        <w:spacing w:before="0" w:after="0"/>
        <w:ind w:firstLine="708"/>
        <w:jc w:val="both"/>
        <w:rPr/>
      </w:pPr>
      <w:r>
        <w:rPr>
          <w:b/>
        </w:rPr>
        <w:t>O SR. PRESIDENTE (Deputado Estadual Valdir Cobalchini)</w:t>
      </w:r>
      <w:r>
        <w:rPr/>
        <w:t xml:space="preserve"> – Obrigado, Vitória. E valeu, João, pela mensagem; são coisas que tocam a gente profundamente, que comovem, que emocionam.</w:t>
      </w:r>
    </w:p>
    <w:p>
      <w:pPr>
        <w:pStyle w:val="NormalWeb"/>
        <w:spacing w:before="0" w:after="0"/>
        <w:ind w:firstLine="708"/>
        <w:jc w:val="both"/>
        <w:rPr/>
      </w:pPr>
      <w:r>
        <w:rPr/>
        <w:t>Ouviremos, agora, a senhora Tânia Adelaide de Carvalho Fogaça, coordenadora regional do Sinte/Tubarão. [</w:t>
      </w:r>
      <w:r>
        <w:rPr>
          <w:i/>
        </w:rPr>
        <w:t>Taquígrafa-Revisora: Siomara G. Videira</w:t>
      </w:r>
      <w:r>
        <w:rPr/>
        <w:t>]</w:t>
      </w:r>
    </w:p>
    <w:p>
      <w:pPr>
        <w:pStyle w:val="Normal"/>
        <w:jc w:val="both"/>
        <w:rPr/>
      </w:pPr>
      <w:r>
        <w:rPr>
          <w:sz w:val="24"/>
          <w:szCs w:val="24"/>
        </w:rPr>
        <w:tab/>
      </w:r>
      <w:r>
        <w:rPr>
          <w:b/>
          <w:sz w:val="24"/>
          <w:szCs w:val="24"/>
        </w:rPr>
        <w:t xml:space="preserve">A SRA. TÂNIA ADELAIDE DE CARVALHO FOGAÇA </w:t>
      </w:r>
      <w:r>
        <w:rPr>
          <w:sz w:val="24"/>
          <w:szCs w:val="24"/>
        </w:rPr>
        <w:t xml:space="preserve">– Eu quero colocar duas questões. Primeiro, com relação à situação de gênero, discriminação. Infelizmente os Municípios, pelo o que a gente tem acompanhado na região, estão aprovando os seus planos e retirando esse ponto. A gente já discutiu bastante em Tubarão, na Câmara, com os Vereadores, que não são desavisados; aliás, pessoas com nível superior e que entendem que se vão discutir isso, ou trabalhar com o aluno a questão da escola ensinar o aluno a tomar um caminho que não é os que as famílias devem querer. Esta é a fala lá. Infelizmente os Municípios já estão aprovando os seus planos, retirando essa situação. </w:t>
      </w:r>
    </w:p>
    <w:p>
      <w:pPr>
        <w:pStyle w:val="Normal"/>
        <w:jc w:val="both"/>
        <w:rPr>
          <w:sz w:val="24"/>
          <w:szCs w:val="24"/>
        </w:rPr>
      </w:pPr>
      <w:r>
        <w:rPr>
          <w:sz w:val="24"/>
          <w:szCs w:val="24"/>
        </w:rPr>
        <w:tab/>
        <w:t xml:space="preserve">E com relação ao fechamento de escolas, tem uma meta que fala do ensino em tempo integral, isso já está na LDB, que é de 1996. E essa Meta diz, a Meta 6, que a até a vigência final do Plano nós teríamos que alcançar 65% das escolas com tempo integral. Quando se fala em ousar, 65% em mais dez anos, eu acho pouco, porque a LDB em 1996 já tratava disso. Já se passaram muitos anos e nós estamos atrasados. </w:t>
      </w:r>
    </w:p>
    <w:p>
      <w:pPr>
        <w:pStyle w:val="Normal"/>
        <w:jc w:val="both"/>
        <w:rPr>
          <w:sz w:val="24"/>
          <w:szCs w:val="24"/>
        </w:rPr>
      </w:pPr>
      <w:r>
        <w:rPr>
          <w:sz w:val="24"/>
          <w:szCs w:val="24"/>
        </w:rPr>
        <w:tab/>
        <w:t>E aí eu digo que nós não podemos fechar escolas se nós queremos realmente ter ensino em tempo integral. Nós vamos precisar de escolas, por isso que eu defendo que não se feche, mesmo que hoje o governo entenda que nós temos salas ociosas em algumas escolas, mas se temos uma meta, o PEE, e queremos ter escola em tempo integral, como é que vamos amontoar alunos em outras escolas e deixar como acontece em Tubarão, uma escola fechada, ainda sem destino. Está lá, vai se acabar, daqui a pouco cai e ninguém sabe o que vai fazer.</w:t>
      </w:r>
    </w:p>
    <w:p>
      <w:pPr>
        <w:pStyle w:val="Normal"/>
        <w:jc w:val="both"/>
        <w:rPr>
          <w:sz w:val="24"/>
          <w:szCs w:val="24"/>
        </w:rPr>
      </w:pPr>
      <w:r>
        <w:rPr>
          <w:sz w:val="24"/>
          <w:szCs w:val="24"/>
        </w:rPr>
        <w:tab/>
        <w:t>Seria isso.</w:t>
      </w:r>
    </w:p>
    <w:p>
      <w:pPr>
        <w:pStyle w:val="Normal"/>
        <w:jc w:val="both"/>
        <w:rPr/>
      </w:pPr>
      <w:r>
        <w:rPr>
          <w:sz w:val="24"/>
          <w:szCs w:val="24"/>
        </w:rPr>
        <w:tab/>
      </w:r>
      <w:r>
        <w:rPr>
          <w:b/>
          <w:sz w:val="24"/>
          <w:szCs w:val="24"/>
        </w:rPr>
        <w:t>O SR. PRESIDENTE (Deputado Estadual Valdir Cobalchini)</w:t>
      </w:r>
      <w:r>
        <w:rPr>
          <w:sz w:val="24"/>
          <w:szCs w:val="24"/>
        </w:rPr>
        <w:t xml:space="preserve">  – Obrigado. </w:t>
      </w:r>
    </w:p>
    <w:p>
      <w:pPr>
        <w:pStyle w:val="Normal"/>
        <w:jc w:val="both"/>
        <w:rPr>
          <w:sz w:val="24"/>
          <w:szCs w:val="24"/>
        </w:rPr>
      </w:pPr>
      <w:r>
        <w:rPr>
          <w:sz w:val="24"/>
          <w:szCs w:val="24"/>
        </w:rPr>
        <w:tab/>
        <w:t>Passo a palavra à senhora Raquel Romagna Quarezemin, Secretária de Educação, Esporte e Cultura de Cocal do Sul.</w:t>
      </w:r>
    </w:p>
    <w:p>
      <w:pPr>
        <w:pStyle w:val="Normal"/>
        <w:jc w:val="both"/>
        <w:rPr/>
      </w:pPr>
      <w:r>
        <w:rPr>
          <w:sz w:val="24"/>
          <w:szCs w:val="24"/>
        </w:rPr>
        <w:tab/>
      </w:r>
      <w:r>
        <w:rPr>
          <w:b/>
          <w:sz w:val="24"/>
          <w:szCs w:val="24"/>
        </w:rPr>
        <w:t xml:space="preserve">A SRA. SECRETÁRIA MUNICIPAL RAQUEL ROMAGNA QUAREZEMIN </w:t>
      </w:r>
      <w:r>
        <w:rPr>
          <w:sz w:val="24"/>
          <w:szCs w:val="24"/>
        </w:rPr>
        <w:t xml:space="preserve">– Bom-dia. </w:t>
      </w:r>
    </w:p>
    <w:p>
      <w:pPr>
        <w:pStyle w:val="Normal"/>
        <w:ind w:firstLine="708"/>
        <w:jc w:val="both"/>
        <w:rPr>
          <w:sz w:val="24"/>
          <w:szCs w:val="24"/>
        </w:rPr>
      </w:pPr>
      <w:r>
        <w:rPr>
          <w:sz w:val="24"/>
          <w:szCs w:val="24"/>
        </w:rPr>
        <w:t>É Claro que a gente se solidariza com o trabalho da Apae, com as questões aqui levantadas, mas quero aproveitar esse momento para lembrar e solicitar que nas questões de educação infantil, em função de os Municípios da nossa região elaboraram os seus planos, finalizaram antes do Plano Estadual; tínhamos um prazo e ficamos com muito receio em relação às comunicações que nós estávamos recebendo do governo federal. É claro que a gente fez todo um trabalho de parceira com todas as instituições do Município, mas a gente correu contra o tempo para cumprir o prazo, porque nós estávamos aguardando a abertura do Plano de Ações Articuladas (PAR), e precisávamos desse documento pronto.</w:t>
      </w:r>
    </w:p>
    <w:p>
      <w:pPr>
        <w:pStyle w:val="Normal"/>
        <w:jc w:val="both"/>
        <w:rPr>
          <w:sz w:val="24"/>
          <w:szCs w:val="24"/>
        </w:rPr>
      </w:pPr>
      <w:r>
        <w:rPr>
          <w:sz w:val="24"/>
          <w:szCs w:val="24"/>
        </w:rPr>
        <w:tab/>
        <w:t xml:space="preserve">Quem nos garantiria os recursos se não estivéssemos com o documento pronto para alimentar o PAR ? Por isso que nós fizemos todo esse trabalho dentro dos nossos Municípios. </w:t>
      </w:r>
    </w:p>
    <w:p>
      <w:pPr>
        <w:pStyle w:val="Normal"/>
        <w:jc w:val="both"/>
        <w:rPr>
          <w:sz w:val="24"/>
          <w:szCs w:val="24"/>
        </w:rPr>
      </w:pPr>
      <w:r>
        <w:rPr>
          <w:sz w:val="24"/>
          <w:szCs w:val="24"/>
        </w:rPr>
        <w:tab/>
        <w:t xml:space="preserve">Com relação à questão da educação infantil, nós já usamos nos nossos Municípios, colocamos 70% no Município de Cocal com relação ao atendimento das crianças de 0 a 3 anos. Nós também temos esse entendimento, mas nós precisamos de mais recursos, pois nossa folha já está usando 100% do recurso do Fundeb para pagamento dos professores; estamos com a questão da hora-atividade não totalmente implantada, mas quase totalmente. </w:t>
      </w:r>
    </w:p>
    <w:p>
      <w:pPr>
        <w:pStyle w:val="Normal"/>
        <w:ind w:firstLine="708"/>
        <w:jc w:val="both"/>
        <w:rPr>
          <w:sz w:val="24"/>
          <w:szCs w:val="24"/>
        </w:rPr>
      </w:pPr>
      <w:r>
        <w:rPr>
          <w:sz w:val="24"/>
          <w:szCs w:val="24"/>
        </w:rPr>
        <w:t>Então, precisamos urgentemente de mais recursos para podermos alavancar ainda mais a educação municipal, porque é lá no Município que o pai bate na porta da Secretária, do Prefeito, que quer a creche, que quer a vaga e diz que o professor precisa das suas melhores condição de trabalho. Assim, precisamos de mais recursos para o Município.</w:t>
      </w:r>
    </w:p>
    <w:p>
      <w:pPr>
        <w:pStyle w:val="Normal"/>
        <w:jc w:val="both"/>
        <w:rPr>
          <w:sz w:val="24"/>
          <w:szCs w:val="24"/>
        </w:rPr>
      </w:pPr>
      <w:r>
        <w:rPr>
          <w:sz w:val="24"/>
          <w:szCs w:val="24"/>
        </w:rPr>
        <w:tab/>
        <w:t>E outra questão muito importante é a questão da discussão sobre gênero. Nós também encontramos algumas barreiras, tentamos argumentar, tentamos defender o lado pedagógico desse tema e concluímos que, se não for a escola, quem vai valorizar, quem vai defender, quem vai ajudar ou ensinar? Pensamos que a escola é laica, não podemos perder nunca isso de vista, então precisamos que vocês levantem essa bandeira e tragam mais discussões, outras audiências, até mesmo um seminário ou um fórum, algo que venha a contribuir e nos dê força enquanto escola, enquanto professor e enquanto educação.</w:t>
      </w:r>
    </w:p>
    <w:p>
      <w:pPr>
        <w:pStyle w:val="Normal"/>
        <w:jc w:val="both"/>
        <w:rPr/>
      </w:pPr>
      <w:r>
        <w:rPr>
          <w:sz w:val="24"/>
          <w:szCs w:val="24"/>
        </w:rPr>
        <w:tab/>
      </w:r>
      <w:r>
        <w:rPr>
          <w:b/>
          <w:sz w:val="24"/>
          <w:szCs w:val="24"/>
        </w:rPr>
        <w:t>O SR. PRESIDENTE (Deputado Estadual Valdir Cobalchini)</w:t>
      </w:r>
      <w:r>
        <w:rPr>
          <w:sz w:val="24"/>
          <w:szCs w:val="24"/>
        </w:rPr>
        <w:t xml:space="preserve">  – Obrigado.</w:t>
      </w:r>
    </w:p>
    <w:p>
      <w:pPr>
        <w:pStyle w:val="Normal"/>
        <w:jc w:val="both"/>
        <w:rPr/>
      </w:pPr>
      <w:r>
        <w:rPr>
          <w:sz w:val="24"/>
          <w:szCs w:val="24"/>
        </w:rPr>
        <w:tab/>
        <w:t>Passo a palavra à senhora Giani Rabelo,</w:t>
      </w:r>
      <w:r>
        <w:rPr>
          <w:b/>
          <w:sz w:val="24"/>
          <w:szCs w:val="24"/>
        </w:rPr>
        <w:t xml:space="preserve"> </w:t>
      </w:r>
      <w:r>
        <w:rPr>
          <w:sz w:val="24"/>
          <w:szCs w:val="24"/>
        </w:rPr>
        <w:t>doutora em educação, professora e pesquisadora do Programa Pós-Graduação em Educação e professora do curso de pedagogia na Unesc.</w:t>
      </w:r>
    </w:p>
    <w:p>
      <w:pPr>
        <w:pStyle w:val="Normal"/>
        <w:jc w:val="both"/>
        <w:rPr/>
      </w:pPr>
      <w:r>
        <w:rPr>
          <w:sz w:val="24"/>
          <w:szCs w:val="24"/>
        </w:rPr>
        <w:tab/>
      </w:r>
      <w:r>
        <w:rPr>
          <w:b/>
          <w:sz w:val="24"/>
          <w:szCs w:val="24"/>
        </w:rPr>
        <w:t>A SRA. GIANI RABELO</w:t>
      </w:r>
      <w:r>
        <w:rPr>
          <w:sz w:val="24"/>
          <w:szCs w:val="24"/>
        </w:rPr>
        <w:t xml:space="preserve"> – Eu sou professora da Unesc, do programa de Pós-Graduação em Educação e também do curso de Pedagogia; atualmente, represento a Universidade no Conselho Municipal de Educação e faço parte de uma Comissão que foi criada por conta de todo esse processo que vem acontecendo, de retirada do termo gênero dos Planos Municipais de Educação, em especial do Plano Municipal de Criciúma.</w:t>
      </w:r>
    </w:p>
    <w:p>
      <w:pPr>
        <w:pStyle w:val="Normal"/>
        <w:jc w:val="both"/>
        <w:rPr>
          <w:sz w:val="24"/>
          <w:szCs w:val="24"/>
        </w:rPr>
      </w:pPr>
      <w:r>
        <w:rPr>
          <w:sz w:val="24"/>
          <w:szCs w:val="24"/>
        </w:rPr>
        <w:tab/>
        <w:t xml:space="preserve">Eu gostaria de aproveitar esse momento para, em nome do grupo que construiu o Plano em Criciúma, que defendeu e lutou muito para chegar onde chegou, e também em nome de alunos e de professores da Universidade, pessoas que vêm há algum tempo - pois essa luta não é de hoje - em defesa da inclusão desse debate no campo educacional. A gente acompanha a educação e sabe que não é de hoje, vem dos anos 1980. </w:t>
      </w:r>
    </w:p>
    <w:p>
      <w:pPr>
        <w:pStyle w:val="Normal"/>
        <w:ind w:firstLine="708"/>
        <w:jc w:val="both"/>
        <w:rPr>
          <w:sz w:val="24"/>
          <w:szCs w:val="24"/>
        </w:rPr>
      </w:pPr>
      <w:r>
        <w:rPr>
          <w:sz w:val="24"/>
          <w:szCs w:val="24"/>
        </w:rPr>
        <w:t xml:space="preserve">Nos anos 1990 ela entra nos parâmetros curriculares e essa questão de gênero vem nos estimulando para que a gente entenda o que exatamente é isso. E as universidades têm debatido muito, nas aulas nós temos disciplinas, temos esse conteúdo. Da forma como hoje isso vem sendo discutido na sociedade, eu diria que está sendo feita de uma forma muito irresponsável e distorcida. Discutir gênero na escola não é estimular à homossexualidade, é isso que precisa ficar claro. Discutir gênero na escola é exatamente aceitar essa diversidade, acolher essa diversidade e lutar para que essas pessoas não tenham e não sofram qualquer tipo de discriminação. É também discutir a diversidade de gêneros entre homens e mulheres, porque nós sabemos que isso ainda existe na nossa sociedade. </w:t>
      </w:r>
    </w:p>
    <w:p>
      <w:pPr>
        <w:pStyle w:val="Normal"/>
        <w:ind w:firstLine="708"/>
        <w:jc w:val="both"/>
        <w:rPr>
          <w:sz w:val="24"/>
          <w:szCs w:val="24"/>
        </w:rPr>
      </w:pPr>
      <w:r>
        <w:rPr>
          <w:sz w:val="24"/>
          <w:szCs w:val="24"/>
        </w:rPr>
        <w:t xml:space="preserve">No Brasil, e não só aqui, as mulheres estão ocupando os mesmos cargos, os mesmos postos de trabalho que os homens, e elas ganham menos do que os homens. É uma questão cultural, histórica e social que nós temos que desconstruir. Nós não somos menos capazes, nós mulheres, em relação aos homens, mas nós não vamos conquistar essa igualdade isoladamente, mas discutindo na sociedade. </w:t>
      </w:r>
    </w:p>
    <w:p>
      <w:pPr>
        <w:pStyle w:val="Normal"/>
        <w:jc w:val="both"/>
        <w:rPr>
          <w:sz w:val="24"/>
          <w:szCs w:val="24"/>
        </w:rPr>
      </w:pPr>
      <w:r>
        <w:rPr>
          <w:sz w:val="24"/>
          <w:szCs w:val="24"/>
        </w:rPr>
        <w:tab/>
        <w:t>A minha fala vem nesse sentido, que a Comissão ficasse muito atenta e sensibilizada, como a gente já vem percebendo pela própria condução das audiências, que esse debate seja feito, não é porque um determinado segmento conservador vai pressionando os Secretários e os Prefeitos que essa discussão tenha que ser retirada. De Criciúma foi retirado identidade de gênero, identidade sexual e identidade étnico-racial. Olhem só o retrocesso, porque depois isso implica na formação que será dada a esses professores; na formação continuada esses temas acabam não entrando; nos recursos para programas que venham auxiliar as escolas para que essas discussões venham à tona e sejam de fato aprofundadas; e contribui para que os preconceitos sejam cada vez maiores em relação a esses segmentos sociais.</w:t>
      </w:r>
    </w:p>
    <w:p>
      <w:pPr>
        <w:pStyle w:val="Normal"/>
        <w:jc w:val="both"/>
        <w:rPr>
          <w:sz w:val="24"/>
          <w:szCs w:val="24"/>
        </w:rPr>
      </w:pPr>
      <w:r>
        <w:rPr>
          <w:sz w:val="24"/>
          <w:szCs w:val="24"/>
        </w:rPr>
        <w:tab/>
        <w:t xml:space="preserve">Quem está aqui, quem é pai, quem é mãe sabe que esta sociedade está cada vez mais diversificada, que os nossos filhos vêm de jeitos diferentes daqueles padrões que se tinha socialmente, portanto temos que estar preparados, porque com esse tipo de corte na lei, os nossos filhos e os nossos netos poderão sofrer discriminação nas escolas. </w:t>
      </w:r>
    </w:p>
    <w:p>
      <w:pPr>
        <w:pStyle w:val="Normal"/>
        <w:jc w:val="both"/>
        <w:rPr>
          <w:sz w:val="24"/>
          <w:szCs w:val="24"/>
        </w:rPr>
      </w:pPr>
      <w:r>
        <w:rPr>
          <w:sz w:val="24"/>
          <w:szCs w:val="24"/>
        </w:rPr>
        <w:tab/>
        <w:t>Eu também falo como mãe, falo como professora, falo como educadora. Quem está no chão da escola sabe que esse aluno não é mais padrão menino/menina, como nós conhecemos. Isso não é estimular depravação, não é estimular para ser gay, para ser homossexual, para ser lésbica, não é nada disso. O professor precisa entender, porque no momento em que ele entende, ele consegue acolher e combater, em conjunto com seus alunos e com seus colegas, o preconceito, que é tão ruim, que só faz a gente perder muito, independente do tipo de preconceito.</w:t>
      </w:r>
    </w:p>
    <w:p>
      <w:pPr>
        <w:pStyle w:val="Normal"/>
        <w:jc w:val="both"/>
        <w:rPr>
          <w:sz w:val="24"/>
          <w:szCs w:val="24"/>
        </w:rPr>
      </w:pPr>
      <w:r>
        <w:rPr>
          <w:sz w:val="24"/>
          <w:szCs w:val="24"/>
        </w:rPr>
        <w:tab/>
        <w:t xml:space="preserve">Muito obrigada, eu gostaria de parabenizar a audiência, achei ela fantástica, somente lamento o fato de ela não ter sido muito bem divulgada como deveria, inclusive tive dificuldade de saber o local e de divulgá-lo para os meus colegas. </w:t>
      </w:r>
    </w:p>
    <w:p>
      <w:pPr>
        <w:pStyle w:val="Normal"/>
        <w:jc w:val="both"/>
        <w:rPr/>
      </w:pPr>
      <w:r>
        <w:rPr>
          <w:sz w:val="24"/>
          <w:szCs w:val="24"/>
        </w:rPr>
        <w:tab/>
      </w:r>
      <w:r>
        <w:rPr>
          <w:b/>
          <w:sz w:val="24"/>
          <w:szCs w:val="24"/>
        </w:rPr>
        <w:t>O SR. PRESIDENTE (Deputado Estadual Valdir Cobalchini)</w:t>
      </w:r>
      <w:r>
        <w:rPr>
          <w:sz w:val="24"/>
          <w:szCs w:val="24"/>
        </w:rPr>
        <w:t xml:space="preserve"> – Obrigado professora Giani.</w:t>
      </w:r>
    </w:p>
    <w:p>
      <w:pPr>
        <w:pStyle w:val="Normal"/>
        <w:jc w:val="both"/>
        <w:rPr>
          <w:sz w:val="24"/>
          <w:szCs w:val="24"/>
        </w:rPr>
      </w:pPr>
      <w:r>
        <w:rPr>
          <w:sz w:val="24"/>
          <w:szCs w:val="24"/>
        </w:rPr>
        <w:tab/>
        <w:t xml:space="preserve">Passo a palavra à senhora Sandra Regina Medeiros Romansini, Assistente Técnica Pedagógica (ATP), do Centro de Educação de Jovens e Adultos (Ceja), de Criciúma.  </w:t>
      </w:r>
    </w:p>
    <w:p>
      <w:pPr>
        <w:pStyle w:val="Normal"/>
        <w:jc w:val="both"/>
        <w:rPr/>
      </w:pPr>
      <w:r>
        <w:rPr>
          <w:sz w:val="24"/>
          <w:szCs w:val="24"/>
        </w:rPr>
        <w:tab/>
      </w:r>
      <w:r>
        <w:rPr>
          <w:b/>
          <w:sz w:val="24"/>
          <w:szCs w:val="24"/>
        </w:rPr>
        <w:t xml:space="preserve">A SRA. SANDRA REGINA MEDEIROS ROMANSINI </w:t>
      </w:r>
      <w:r>
        <w:rPr>
          <w:sz w:val="24"/>
          <w:szCs w:val="24"/>
        </w:rPr>
        <w:t>– Sou ATP no Centro de Educação de Jovens e Adultos (Ceja). Bom-dia a todos.</w:t>
      </w:r>
    </w:p>
    <w:p>
      <w:pPr>
        <w:pStyle w:val="Normal"/>
        <w:jc w:val="both"/>
        <w:rPr>
          <w:sz w:val="24"/>
          <w:szCs w:val="24"/>
        </w:rPr>
      </w:pPr>
      <w:r>
        <w:rPr>
          <w:sz w:val="24"/>
          <w:szCs w:val="24"/>
        </w:rPr>
        <w:tab/>
        <w:t>Como a professora disse no início da audiência, que existia a colocação de uma meta, que seria a expansão da educação de jovens e adultos, eu gostaria de parabenizá-la e pedir a todos os Deputados, à nossa gerente e aos conselheiros um olhar fraterno para a Educação de Jovens e Adultos (EJA), já que esta expressão foi bastante usada aqui. Um olhar fraterno para a EJA, nós estamos precisando de vocês.</w:t>
      </w:r>
    </w:p>
    <w:p>
      <w:pPr>
        <w:pStyle w:val="Normal"/>
        <w:jc w:val="both"/>
        <w:rPr/>
      </w:pPr>
      <w:r>
        <w:rPr>
          <w:sz w:val="24"/>
          <w:szCs w:val="24"/>
        </w:rPr>
        <w:tab/>
        <w:t xml:space="preserve">Outra coisa, que talvez não seja tão fácil de dizer e de ouvir, mas eu gostaria de solicitar a todos, com um olhar muito fraterno e com muita humildade, que vocês deixassem lá no chão da escola que os interesses da educação se sobrepusessem aos interesses político-partidários. Isso é muito importante para a qualidade da educação. </w:t>
      </w:r>
      <w:r>
        <w:rPr>
          <w:i/>
          <w:sz w:val="24"/>
          <w:szCs w:val="24"/>
        </w:rPr>
        <w:t>(Palmas)</w:t>
      </w:r>
      <w:r>
        <w:rPr>
          <w:sz w:val="24"/>
          <w:szCs w:val="24"/>
        </w:rPr>
        <w:t xml:space="preserve"> Eu rabisquei um pequeno bilhete que gostaria de entregar à Deputada Luciane Carminatti para ela se inteirar melhor do que nós do Ceja estamos vivendo desde junho do ano passado.</w:t>
      </w:r>
    </w:p>
    <w:p>
      <w:pPr>
        <w:pStyle w:val="Normal"/>
        <w:jc w:val="both"/>
        <w:rPr>
          <w:sz w:val="24"/>
          <w:szCs w:val="24"/>
        </w:rPr>
      </w:pPr>
      <w:r>
        <w:rPr>
          <w:sz w:val="24"/>
          <w:szCs w:val="24"/>
        </w:rPr>
        <w:tab/>
        <w:t xml:space="preserve">Muito obrigada. </w:t>
      </w:r>
      <w:r>
        <w:rPr>
          <w:i/>
          <w:sz w:val="24"/>
          <w:szCs w:val="24"/>
        </w:rPr>
        <w:t>(Palmas)</w:t>
      </w:r>
    </w:p>
    <w:p>
      <w:pPr>
        <w:pStyle w:val="Normal"/>
        <w:jc w:val="both"/>
        <w:rPr/>
      </w:pPr>
      <w:r>
        <w:rPr>
          <w:sz w:val="24"/>
          <w:szCs w:val="24"/>
        </w:rPr>
        <w:tab/>
      </w:r>
      <w:r>
        <w:rPr>
          <w:b/>
          <w:sz w:val="24"/>
          <w:szCs w:val="24"/>
        </w:rPr>
        <w:t>O SR. PRESIDENTE (Deputado Estadual Valdir Cobalchini)</w:t>
      </w:r>
      <w:r>
        <w:rPr>
          <w:sz w:val="24"/>
          <w:szCs w:val="24"/>
        </w:rPr>
        <w:t xml:space="preserve">  – Obrigado Sandra Regina.</w:t>
      </w:r>
    </w:p>
    <w:p>
      <w:pPr>
        <w:pStyle w:val="Normal"/>
        <w:jc w:val="both"/>
        <w:rPr>
          <w:sz w:val="24"/>
          <w:szCs w:val="24"/>
        </w:rPr>
      </w:pPr>
      <w:r>
        <w:rPr>
          <w:sz w:val="24"/>
          <w:szCs w:val="24"/>
        </w:rPr>
        <w:tab/>
        <w:t xml:space="preserve">Passo a palavra à senhora Carla Fernanda Medeiros Febel, psicóloga da Apae de Criciúma.  </w:t>
      </w:r>
    </w:p>
    <w:p>
      <w:pPr>
        <w:pStyle w:val="Normal"/>
        <w:jc w:val="both"/>
        <w:rPr/>
      </w:pPr>
      <w:r>
        <w:rPr>
          <w:sz w:val="24"/>
          <w:szCs w:val="24"/>
        </w:rPr>
        <w:tab/>
      </w:r>
      <w:r>
        <w:rPr>
          <w:b/>
          <w:sz w:val="24"/>
          <w:szCs w:val="24"/>
        </w:rPr>
        <w:t xml:space="preserve">A SRA. CARLA FERNANDA MEDEIROS FEBEL </w:t>
      </w:r>
      <w:r>
        <w:rPr>
          <w:sz w:val="24"/>
          <w:szCs w:val="24"/>
        </w:rPr>
        <w:t xml:space="preserve"> – Bom-dia. Minha fala será muito concisa. Eu quero ilustrar o que a gente viu aqui. A gente viu a simulação de uma crise que o João, que é tio de uma aluna nossa, fez, que é aquilo que a gente vivencia muito todos os dias lá na Apae. Nós temos uma equipe preparada para isso, tanto que saí correndo atrás dele, como vocês viram.</w:t>
      </w:r>
    </w:p>
    <w:p>
      <w:pPr>
        <w:pStyle w:val="Normal"/>
        <w:jc w:val="both"/>
        <w:rPr>
          <w:sz w:val="24"/>
          <w:szCs w:val="24"/>
        </w:rPr>
      </w:pPr>
      <w:r>
        <w:rPr>
          <w:sz w:val="24"/>
          <w:szCs w:val="24"/>
        </w:rPr>
        <w:tab/>
        <w:t xml:space="preserve">O que queria deixar como reflexão é muito simples. A escola regular está preparada para isso? </w:t>
      </w:r>
    </w:p>
    <w:p>
      <w:pPr>
        <w:pStyle w:val="Normal"/>
        <w:jc w:val="both"/>
        <w:rPr/>
      </w:pPr>
      <w:r>
        <w:rPr>
          <w:sz w:val="24"/>
          <w:szCs w:val="24"/>
        </w:rPr>
        <w:tab/>
      </w:r>
      <w:r>
        <w:rPr>
          <w:i/>
          <w:sz w:val="24"/>
          <w:szCs w:val="24"/>
        </w:rPr>
        <w:t>(O público presente responde que não.)</w:t>
      </w:r>
    </w:p>
    <w:p>
      <w:pPr>
        <w:pStyle w:val="Normal"/>
        <w:jc w:val="both"/>
        <w:rPr>
          <w:sz w:val="24"/>
          <w:szCs w:val="24"/>
        </w:rPr>
      </w:pPr>
      <w:r>
        <w:rPr>
          <w:sz w:val="24"/>
          <w:szCs w:val="24"/>
        </w:rPr>
        <w:tab/>
        <w:t>Está bom, é só isso mesmo.</w:t>
      </w:r>
    </w:p>
    <w:p>
      <w:pPr>
        <w:pStyle w:val="Normal"/>
        <w:jc w:val="both"/>
        <w:rPr/>
      </w:pPr>
      <w:r>
        <w:rPr>
          <w:sz w:val="24"/>
          <w:szCs w:val="24"/>
        </w:rPr>
        <w:tab/>
      </w:r>
      <w:r>
        <w:rPr>
          <w:b/>
          <w:sz w:val="24"/>
          <w:szCs w:val="24"/>
        </w:rPr>
        <w:t>O SR. PRESIDENTE (Deputado Estadual Valdir Cobalchini)</w:t>
      </w:r>
      <w:r>
        <w:rPr>
          <w:sz w:val="24"/>
          <w:szCs w:val="24"/>
        </w:rPr>
        <w:t xml:space="preserve"> - Obrigado, Carla.</w:t>
      </w:r>
    </w:p>
    <w:p>
      <w:pPr>
        <w:pStyle w:val="Normal"/>
        <w:jc w:val="both"/>
        <w:rPr>
          <w:sz w:val="24"/>
          <w:szCs w:val="24"/>
        </w:rPr>
      </w:pPr>
      <w:r>
        <w:rPr>
          <w:sz w:val="24"/>
          <w:szCs w:val="24"/>
        </w:rPr>
        <w:t xml:space="preserve"> </w:t>
      </w:r>
      <w:r>
        <w:rPr>
          <w:sz w:val="24"/>
          <w:szCs w:val="24"/>
        </w:rPr>
        <w:tab/>
        <w:t>Com a palavra a senhora Kelly Cristina da Silva Reus.</w:t>
      </w:r>
    </w:p>
    <w:p>
      <w:pPr>
        <w:pStyle w:val="Normal"/>
        <w:jc w:val="both"/>
        <w:rPr/>
      </w:pPr>
      <w:r>
        <w:rPr>
          <w:sz w:val="24"/>
          <w:szCs w:val="24"/>
        </w:rPr>
        <w:tab/>
      </w:r>
      <w:r>
        <w:rPr>
          <w:b/>
          <w:sz w:val="24"/>
          <w:szCs w:val="24"/>
        </w:rPr>
        <w:t>A SRA. KELLY CRISTINA DA SILVA REUS</w:t>
      </w:r>
      <w:r>
        <w:rPr>
          <w:sz w:val="24"/>
          <w:szCs w:val="24"/>
        </w:rPr>
        <w:t xml:space="preserve"> – Bom-dia. Eu sou mãe da Ana Sophia Reus Vitorette, que está na Apae desde os quarenta dias de vida. Hoje ela faz um ano e quatro meses. Eu conheci essa instituição, lá com a Carla, com a Cris, enfim, todas elas. A minha pequena, como a maioria dos Downs, veio com uma cardiopatia congênita onde o coração dela, mais de um terço, era aberto, o que exige uma cirurgia de extremo risco. Estando em Curitiba, sozinha, porque o meu marido precisava cuidar da casa e da outra filha, lá, sem ninguém, além das enfermeiras e dos médicos dela... E  vou dizer para vocês: mais do que o meu apoio familiar, o meu apoio veio dessa turma.</w:t>
      </w:r>
    </w:p>
    <w:p>
      <w:pPr>
        <w:pStyle w:val="Normal"/>
        <w:jc w:val="both"/>
        <w:rPr>
          <w:sz w:val="24"/>
          <w:szCs w:val="24"/>
        </w:rPr>
      </w:pPr>
      <w:r>
        <w:rPr>
          <w:sz w:val="24"/>
          <w:szCs w:val="24"/>
        </w:rPr>
        <w:tab/>
        <w:t xml:space="preserve">E como a Carla perguntou, será que a escola regular vai estar preparada para receber a Ana Sophia quando ela chegar à época de pré-jardim, pré, 1º, 2º. Vocês, que são professores, me respondam isso, porque talvez a Comissão não possa me responder. Vocês vão ter um psicólogo para atendê-la quando ela precisar? Vocês terão fonoaudióloga para auxiliar ela? Fisioterapeuta, que é o que está mantendo a Ana Sophia e está auxiliando ela lá dentro, vocês vão ter? Tem algum professor de educação física aqui dentro? Vocês estão preparados para atender uma criança com síndrome de Down? </w:t>
      </w:r>
    </w:p>
    <w:p>
      <w:pPr>
        <w:pStyle w:val="Normal"/>
        <w:ind w:firstLine="708"/>
        <w:jc w:val="both"/>
        <w:rPr>
          <w:i/>
          <w:i/>
          <w:sz w:val="24"/>
          <w:szCs w:val="24"/>
        </w:rPr>
      </w:pPr>
      <w:r>
        <w:rPr>
          <w:i/>
          <w:sz w:val="24"/>
          <w:szCs w:val="24"/>
        </w:rPr>
        <w:t>(Alguém da platéia responde que sim.)</w:t>
      </w:r>
    </w:p>
    <w:p>
      <w:pPr>
        <w:pStyle w:val="Normal"/>
        <w:jc w:val="both"/>
        <w:rPr>
          <w:sz w:val="24"/>
          <w:szCs w:val="24"/>
        </w:rPr>
      </w:pPr>
      <w:r>
        <w:rPr>
          <w:sz w:val="24"/>
          <w:szCs w:val="24"/>
        </w:rPr>
        <w:tab/>
        <w:t xml:space="preserve">Parabéns. Além dela, tem mais alguém aqui? Não, na Apae não estão ali somente para crianças com síndrome de Down. A Ana Sophia está numa situação hoje, onde ela tem nas terças-feiras, a estimulação e fisioterapia; e nas quintas-feiras, estimulação e fonoaudiologia. Fora ela, aqui tem outra criança, a Vitória, que já falou com vocês. Tem outras crianças, que fisicamente eu não conheço, não sei o nome, mas tem pais, tios, vizinhos e parentes que sabem que atualmente essa situação é diferente do que há dez, quinze, vinte anos atrás. A professora que hoje comentou que ela, quando iniciou a sua carreira profissional, ela começou onde? Dentro de uma Apae. Hoje ela está onde? Sentada numa bancada lutando por quem? Pelo teu filho, pelo teu aluno, pelo teu vizinho, pela minha filha. </w:t>
      </w:r>
    </w:p>
    <w:p>
      <w:pPr>
        <w:pStyle w:val="Normal"/>
        <w:jc w:val="both"/>
        <w:rPr/>
      </w:pPr>
      <w:r>
        <w:rPr>
          <w:sz w:val="24"/>
          <w:szCs w:val="24"/>
        </w:rPr>
        <w:tab/>
        <w:t xml:space="preserve">O Luiz </w:t>
      </w:r>
      <w:r>
        <w:rPr>
          <w:rStyle w:val="Emphasis"/>
          <w:bCs/>
          <w:i w:val="false"/>
          <w:iCs w:val="false"/>
          <w:sz w:val="24"/>
          <w:szCs w:val="24"/>
          <w:shd w:fill="FFFFFF" w:val="clear"/>
        </w:rPr>
        <w:t>Citadin</w:t>
      </w:r>
      <w:r>
        <w:rPr>
          <w:sz w:val="24"/>
          <w:szCs w:val="24"/>
        </w:rPr>
        <w:t xml:space="preserve"> está aqui. Eu não o conheço pessoalmente, só de passar por ele na Apae. Há quantos anos ele está ali dentro. Ele sabe, desde que aquela estrutura começou, a dificuldade que existiu desde o primeiro tijolo até o último aluno, ele sabe o que a gente precisa. Vocês aí em cima sabem do que a gente precisa. A gente, como pai e como professores.</w:t>
      </w:r>
    </w:p>
    <w:p>
      <w:pPr>
        <w:pStyle w:val="Normal"/>
        <w:jc w:val="both"/>
        <w:rPr>
          <w:sz w:val="24"/>
          <w:szCs w:val="24"/>
        </w:rPr>
      </w:pPr>
      <w:r>
        <w:rPr>
          <w:sz w:val="24"/>
          <w:szCs w:val="24"/>
        </w:rPr>
        <w:tab/>
        <w:t xml:space="preserve">De coração, como mãe, não como professora, como mãe, porque eu, lá na minha adolescência, é uma ironia do destino, pode ser, mas naquela época eu comecei a fazer o Magistério, quando eu comecei a estudar, hoje é Pedagogia. Quem me conhece sabe que o meu interesse, o meu sonho era ser mãe, professora, e enquanto professora fazer Pedagogia e Psicologia para quê? Para trabalhar com crianças especiais. Eu não tive condições financeiras, por motivos familiares, de continuar e fazer uma faculdade, de estar dentro de uma Apae, trabalhar e lutar por crianças especiais. Mas o que aconteceu na minha vida? Hoje, a minha segunda filha é especial. </w:t>
      </w:r>
    </w:p>
    <w:p>
      <w:pPr>
        <w:pStyle w:val="Normal"/>
        <w:jc w:val="both"/>
        <w:rPr/>
      </w:pPr>
      <w:r>
        <w:rPr>
          <w:sz w:val="24"/>
          <w:szCs w:val="24"/>
        </w:rPr>
        <w:tab/>
        <w:t xml:space="preserve">Então de coração, como mãe, como mulher e como alguém que um dia quis saber se tem uma instituição lutando por eles eu peço, não desistam deles, não desistam da Apaes. Eu não estou falando apenas pelos sindrômicos, pois dos sindrômicos não existe apenas a Síndrome de Down; quantas síndromes existem e quantas escolas públicas ou particulares estão preparadas para receber uma criança dessas, ou uma criança cadeirante. Não tem estrutura física, não tem estrutura profissional e tem, como diz a Vitória, </w:t>
      </w:r>
      <w:r>
        <w:rPr>
          <w:i/>
          <w:sz w:val="24"/>
          <w:szCs w:val="24"/>
        </w:rPr>
        <w:t>bullying</w:t>
      </w:r>
      <w:r>
        <w:rPr>
          <w:sz w:val="24"/>
          <w:szCs w:val="24"/>
        </w:rPr>
        <w:t xml:space="preserve">. O que vai acontecer numa escola dessas, </w:t>
        <w:tab/>
        <w:t xml:space="preserve">vão encher de crianças assim e vão encher a delegacia de B.O.s, por </w:t>
      </w:r>
      <w:r>
        <w:rPr>
          <w:i/>
          <w:sz w:val="24"/>
          <w:szCs w:val="24"/>
        </w:rPr>
        <w:t>bullying</w:t>
      </w:r>
      <w:r>
        <w:rPr>
          <w:sz w:val="24"/>
          <w:szCs w:val="24"/>
        </w:rPr>
        <w:t xml:space="preserve"> vindo do professor, do aluno e até mesmo dos diretores de escola, isso vai acontecer. Eu não quero isso para a Ana Sophia, como nenhum pai quer para o sobrinho, como foi o caso do João, enfim. </w:t>
      </w:r>
    </w:p>
    <w:p>
      <w:pPr>
        <w:pStyle w:val="Normal"/>
        <w:jc w:val="both"/>
        <w:rPr>
          <w:sz w:val="24"/>
          <w:szCs w:val="24"/>
        </w:rPr>
      </w:pPr>
      <w:r>
        <w:rPr>
          <w:sz w:val="24"/>
          <w:szCs w:val="24"/>
        </w:rPr>
        <w:tab/>
        <w:t>Gente, pelo amor de Deus, não desistam, levem o tempo que for, mas não desistam de lutar pela Ana Sophia e por qualquer pessoa que vocês possam ver um dia cruzando a esquina de vocês, ou cruzando a vida de vocês com alguma deficiência, seja ela física, mental ou qualquer outra, porque é dentro da Apae que elas vão buscar e vão conseguir o apoio.</w:t>
      </w:r>
    </w:p>
    <w:p>
      <w:pPr>
        <w:pStyle w:val="Normal"/>
        <w:jc w:val="both"/>
        <w:rPr>
          <w:sz w:val="24"/>
          <w:szCs w:val="24"/>
        </w:rPr>
      </w:pPr>
      <w:r>
        <w:rPr>
          <w:sz w:val="24"/>
          <w:szCs w:val="24"/>
        </w:rPr>
        <w:tab/>
        <w:t>Muito Obrigada.</w:t>
      </w:r>
    </w:p>
    <w:p>
      <w:pPr>
        <w:pStyle w:val="Normal"/>
        <w:jc w:val="both"/>
        <w:rPr/>
      </w:pPr>
      <w:r>
        <w:rPr>
          <w:sz w:val="24"/>
          <w:szCs w:val="24"/>
        </w:rPr>
        <w:tab/>
      </w:r>
      <w:r>
        <w:rPr>
          <w:b/>
          <w:sz w:val="24"/>
          <w:szCs w:val="24"/>
        </w:rPr>
        <w:t>O SR. PRESIDENTE (Deputado Estadual Valdir Cobalchini)</w:t>
      </w:r>
      <w:r>
        <w:rPr>
          <w:sz w:val="24"/>
          <w:szCs w:val="24"/>
        </w:rPr>
        <w:t xml:space="preserve"> –  Obrigado.</w:t>
      </w:r>
    </w:p>
    <w:p>
      <w:pPr>
        <w:pStyle w:val="Normal"/>
        <w:jc w:val="both"/>
        <w:rPr>
          <w:sz w:val="24"/>
          <w:szCs w:val="24"/>
        </w:rPr>
      </w:pPr>
      <w:r>
        <w:rPr>
          <w:sz w:val="24"/>
          <w:szCs w:val="24"/>
        </w:rPr>
        <w:tab/>
        <w:t xml:space="preserve">Passo a palavra à senhora Valéria Teresinha Bernardo, professora da Apae de Criciúma e  da Faculdade Esucri de Criciúma. </w:t>
      </w:r>
    </w:p>
    <w:p>
      <w:pPr>
        <w:pStyle w:val="Normal"/>
        <w:jc w:val="both"/>
        <w:rPr/>
      </w:pPr>
      <w:r>
        <w:rPr>
          <w:sz w:val="24"/>
          <w:szCs w:val="24"/>
        </w:rPr>
        <w:tab/>
      </w:r>
      <w:r>
        <w:rPr>
          <w:b/>
          <w:sz w:val="24"/>
          <w:szCs w:val="24"/>
        </w:rPr>
        <w:t xml:space="preserve">A SRA. VALÉRIA TERESINHA BERNARDO </w:t>
      </w:r>
      <w:r>
        <w:rPr>
          <w:sz w:val="24"/>
          <w:szCs w:val="24"/>
        </w:rPr>
        <w:t xml:space="preserve">– Bom-dia a todos. Farei minha fala como professora de educação física da Apae de Criciúma, também sou professora dentro da graduação na Esucri, na graduação de educação física, e nós não somos contra a inclusão, de forma alguma, mas precisamos pensar muito, saber o como fazer essa inclusão. Assim como essa mãe se referiu. </w:t>
      </w:r>
    </w:p>
    <w:p>
      <w:pPr>
        <w:pStyle w:val="Normal"/>
        <w:jc w:val="both"/>
        <w:rPr>
          <w:sz w:val="24"/>
          <w:szCs w:val="24"/>
        </w:rPr>
      </w:pPr>
      <w:r>
        <w:rPr>
          <w:sz w:val="24"/>
          <w:szCs w:val="24"/>
        </w:rPr>
        <w:tab/>
        <w:t>A Constituição, lá em 1988, nos deixava claro do preferencialmente para todos; hoje corremos o risco do obrigatoriamente, e não podemos deixar isso acontecer de forma alguma, porque isso não é democrático. É a mesma coisa tu chegares para mim e dizer: Tua filha só vai estudar ali e pronto, você não pode pensar em outro local, e isso não é correto. Eu gostaria, de coração, em nome de todos os colegas de todas as Apaes, de pedir por favor que não deixem trocar esse termo. Como disse o professor Maurício, muitas vezes palavras parecem que não são tão importantes, mas um termo faz muita diferença, e preferencialmente é o melhor, senão nós estaremos regredindo quase quarenta anos no passado.</w:t>
      </w:r>
    </w:p>
    <w:p>
      <w:pPr>
        <w:pStyle w:val="Normal"/>
        <w:jc w:val="both"/>
        <w:rPr>
          <w:sz w:val="24"/>
          <w:szCs w:val="24"/>
        </w:rPr>
      </w:pPr>
      <w:r>
        <w:rPr>
          <w:sz w:val="24"/>
          <w:szCs w:val="24"/>
        </w:rPr>
        <w:tab/>
        <w:t>Todos nós que trabalhamos com educação especial estudamos para isso. Não desmerecendo a escola no ensino regular, não dizendo que aqueles professores também não terão condições se eles estudarem, de atender os que têm condições de inclusão, porque os direitos são para todos; mas nós estudamos, fizemos complementação, pós-graduação dentro da área. Então nós temos técnicas, manejo correto dentro de especificidade da educação. Nós não somos os melhores, não estou dizendo nesse sentido, mas no sentido de conhecimento de causa, de propriedade de fala, nós temos.</w:t>
      </w:r>
    </w:p>
    <w:p>
      <w:pPr>
        <w:pStyle w:val="Normal"/>
        <w:jc w:val="both"/>
        <w:rPr>
          <w:sz w:val="24"/>
          <w:szCs w:val="24"/>
        </w:rPr>
      </w:pPr>
      <w:r>
        <w:rPr>
          <w:sz w:val="24"/>
          <w:szCs w:val="24"/>
        </w:rPr>
        <w:tab/>
        <w:t>Eu tenho 20 anos de educação especial, desde menina eu trabalho. Eu tinha 19, estou com 42, e tenho muito amor e acredito muito no nosso trabalho. E essas pessoas só irão para frente porque existem pessoas que acreditam nelas, e eu gostaria que vocês, Parlamentares, por favor continuem acreditando, pois nós vamos cada vez mais para a frente fazer com que todas as pessoas sejam felizes. Esse é o nosso trabalho, fazer pessoas crescerem para serem felizes.</w:t>
      </w:r>
    </w:p>
    <w:p>
      <w:pPr>
        <w:pStyle w:val="Normal"/>
        <w:jc w:val="both"/>
        <w:rPr>
          <w:sz w:val="24"/>
          <w:szCs w:val="24"/>
        </w:rPr>
      </w:pPr>
      <w:r>
        <w:rPr>
          <w:sz w:val="24"/>
          <w:szCs w:val="24"/>
        </w:rPr>
        <w:tab/>
        <w:t>E nós temos olimpíadas das Apaes, olha a importância do nosso trabalho, vocês poderão assistir a um evento fantástico, emocionante. Como professora de educação física, convido a todos a participarem e assistirem, pois é fenomenal.</w:t>
      </w:r>
    </w:p>
    <w:p>
      <w:pPr>
        <w:pStyle w:val="Normal"/>
        <w:jc w:val="both"/>
        <w:rPr/>
      </w:pPr>
      <w:r>
        <w:rPr>
          <w:sz w:val="24"/>
          <w:szCs w:val="24"/>
        </w:rPr>
        <w:tab/>
      </w:r>
      <w:r>
        <w:rPr>
          <w:b/>
          <w:sz w:val="24"/>
          <w:szCs w:val="24"/>
        </w:rPr>
        <w:t xml:space="preserve">O SR. PRESIDENTE (Deputado Estadual Valdir Cobalchini) </w:t>
      </w:r>
      <w:r>
        <w:rPr>
          <w:sz w:val="24"/>
          <w:szCs w:val="24"/>
        </w:rPr>
        <w:t>–   Obrigado.</w:t>
      </w:r>
    </w:p>
    <w:p>
      <w:pPr>
        <w:pStyle w:val="Normal"/>
        <w:jc w:val="both"/>
        <w:rPr>
          <w:sz w:val="24"/>
          <w:szCs w:val="24"/>
        </w:rPr>
      </w:pPr>
      <w:r>
        <w:rPr>
          <w:sz w:val="24"/>
          <w:szCs w:val="24"/>
        </w:rPr>
        <w:tab/>
        <w:t>Passo a palavra à senhora Maria Salete Brocca Denoni, fonoaudióloga da Apae de Cocal do Sul.</w:t>
      </w:r>
    </w:p>
    <w:p>
      <w:pPr>
        <w:pStyle w:val="Normal"/>
        <w:jc w:val="both"/>
        <w:rPr/>
      </w:pPr>
      <w:r>
        <w:rPr>
          <w:sz w:val="24"/>
          <w:szCs w:val="24"/>
        </w:rPr>
        <w:tab/>
      </w:r>
      <w:r>
        <w:rPr>
          <w:b/>
          <w:sz w:val="24"/>
          <w:szCs w:val="24"/>
        </w:rPr>
        <w:t xml:space="preserve">A SRA. MARIA SALETE BROCCA DENONI </w:t>
      </w:r>
      <w:r>
        <w:rPr>
          <w:sz w:val="24"/>
          <w:szCs w:val="24"/>
        </w:rPr>
        <w:t xml:space="preserve">– Bom-dia. Sou fonoaudióloga da Apae de Cocal do Sul, tenho muito orgulho, trabalho muito a educação, sou fonoaudióloga mas trabalho com dificuldade de aprendizagem, tanto em consultório quanto na Apae, e tenho muito orgulho de ver um grupo muito grande da Apae lendo, escrevendo textos, escrevendo frases e alguns sendo preparados para o mercado de trabalho. </w:t>
      </w:r>
    </w:p>
    <w:p>
      <w:pPr>
        <w:pStyle w:val="Normal"/>
        <w:jc w:val="both"/>
        <w:rPr>
          <w:sz w:val="24"/>
          <w:szCs w:val="24"/>
        </w:rPr>
      </w:pPr>
      <w:r>
        <w:rPr>
          <w:sz w:val="24"/>
          <w:szCs w:val="24"/>
        </w:rPr>
        <w:tab/>
        <w:t xml:space="preserve">A minha sugestão é seguinte, se nós temos tantos alunos no ensino regular, tanto nas escolas públicas quanto particulares, com dificuldade na alfabetização, eu acho que uma forma de corrigir isso seria incluir na faculdade de pedagogia um ensino de neurologia, porque tudo acontece no cérebro. O déficit cognitivo e o déficit na aprendizagem da leitura e da escrita acontecem no cérebro. </w:t>
      </w:r>
    </w:p>
    <w:p>
      <w:pPr>
        <w:pStyle w:val="Normal"/>
        <w:jc w:val="both"/>
        <w:rPr>
          <w:sz w:val="24"/>
          <w:szCs w:val="24"/>
        </w:rPr>
      </w:pPr>
      <w:r>
        <w:rPr>
          <w:sz w:val="24"/>
          <w:szCs w:val="24"/>
        </w:rPr>
        <w:tab/>
        <w:t xml:space="preserve">Eu sou professora, fui professora, comecei a trabalhar com 16 anos; com 18 anos já tinha a direção da escola. Fui tirada da sala de aula e fiquei o tempo todo com aquelas crianças com dificuldade, tentando descobrir o motivo de aquelas crianças não aprenderem a ler. Infelizmente, por falta de conhecimento em neurologia, eu não consegui atingir a minha meta. Eu fiz fonoaudiologia, hoje trabalho somente com dificuldade de aprendizagem. Então isso é possível no ensino regular, dentro das Apaes. Há condição, todo mundo têm condições de aprender a ler, tem como você erradicar esse analfabetismo. As faculdades deveriam abrir faculdade de fonoaudiologia, que não temos, e dentro da fonoaudiologia existe uma especialidade neurolinguistica para se trabalhar isso. Muitas professoras que se aposentam, que ficam em depressão por não ter o que fazer, poderiam fazer fonoaudiologia e trabalhar. E o Estado, acho que existe a lei, eu acredito, pois tenho um paciente que foi na Promotoria e conseguiu o direito de ser tratado comigo, com 14 anos, já está lendo. Então existem formas, e acredito que a forma seja essa, dar direito ao aluno com dificuldade de leitura de ter uma terapia com alguém que tenha sido preparado para isso. </w:t>
      </w:r>
    </w:p>
    <w:p>
      <w:pPr>
        <w:pStyle w:val="Normal"/>
        <w:jc w:val="both"/>
        <w:rPr>
          <w:sz w:val="24"/>
          <w:szCs w:val="24"/>
        </w:rPr>
      </w:pPr>
      <w:r>
        <w:rPr>
          <w:sz w:val="24"/>
          <w:szCs w:val="24"/>
        </w:rPr>
        <w:tab/>
        <w:t>Muito Obrigado.</w:t>
      </w:r>
    </w:p>
    <w:p>
      <w:pPr>
        <w:pStyle w:val="Normal"/>
        <w:ind w:firstLine="708"/>
        <w:jc w:val="both"/>
        <w:rPr/>
      </w:pPr>
      <w:r>
        <w:rPr>
          <w:b/>
          <w:sz w:val="24"/>
          <w:szCs w:val="24"/>
        </w:rPr>
        <w:t>O SR. PRESIDENTE (Deputado Estadual Valdir Cobalchini)</w:t>
      </w:r>
      <w:r>
        <w:rPr>
          <w:sz w:val="24"/>
          <w:szCs w:val="24"/>
        </w:rPr>
        <w:t xml:space="preserve"> – Obrigado.</w:t>
      </w:r>
    </w:p>
    <w:p>
      <w:pPr>
        <w:pStyle w:val="Normal"/>
        <w:ind w:firstLine="708"/>
        <w:jc w:val="both"/>
        <w:rPr>
          <w:sz w:val="24"/>
          <w:szCs w:val="24"/>
        </w:rPr>
      </w:pPr>
      <w:r>
        <w:rPr>
          <w:sz w:val="24"/>
          <w:szCs w:val="24"/>
        </w:rPr>
        <w:t>Com a palavra a senhora Rosilda Mara Rodrigues Moroso, Assistente Técnico-Pedagógica (ATP) e presidente da Associação dos Assistentes Técnico-Pedagógicos, Especialistas e Consultores Educacionais de Santa Catarina (AATPEC-SC)</w:t>
      </w:r>
    </w:p>
    <w:p>
      <w:pPr>
        <w:pStyle w:val="Normal"/>
        <w:jc w:val="both"/>
        <w:rPr/>
      </w:pPr>
      <w:r>
        <w:rPr>
          <w:sz w:val="24"/>
          <w:szCs w:val="24"/>
        </w:rPr>
        <w:tab/>
      </w:r>
      <w:r>
        <w:rPr>
          <w:b/>
          <w:sz w:val="24"/>
          <w:szCs w:val="24"/>
        </w:rPr>
        <w:t xml:space="preserve">A SRA. ROSILDA MARA RODRIGUES MOROSO </w:t>
      </w:r>
      <w:r>
        <w:rPr>
          <w:sz w:val="24"/>
          <w:szCs w:val="24"/>
        </w:rPr>
        <w:t>– Bom-dia. Eu gostaria de parabenizar pelo evento e dizer que o tempo é pouco – somente a parte da manhã. E muita gente gostaria de estar aqui e não pôde vir, até porque foi comunicado que o espaço era pequeno.</w:t>
      </w:r>
    </w:p>
    <w:p>
      <w:pPr>
        <w:pStyle w:val="Normal"/>
        <w:ind w:firstLine="708"/>
        <w:jc w:val="both"/>
        <w:rPr/>
      </w:pPr>
      <w:r>
        <w:rPr>
          <w:sz w:val="24"/>
          <w:szCs w:val="24"/>
        </w:rPr>
        <w:t>É uma discussão importante, participei da Conae estadual, municipal, na escola, e só não fui ao da União porque eu era delegada suplente. Participei dessa discussão e conheço todo o Plano.  [</w:t>
      </w:r>
      <w:r>
        <w:rPr>
          <w:i/>
          <w:sz w:val="24"/>
          <w:szCs w:val="24"/>
        </w:rPr>
        <w:t>Taquígrafo-Revisor: Eduardo Delvalhas dos Santos</w:t>
      </w:r>
      <w:r>
        <w:rPr>
          <w:sz w:val="24"/>
          <w:szCs w:val="24"/>
        </w:rPr>
        <w:t>]</w:t>
      </w:r>
      <w:r>
        <w:rPr>
          <w:i/>
          <w:sz w:val="24"/>
          <w:szCs w:val="24"/>
        </w:rPr>
        <w:t xml:space="preserve"> </w:t>
      </w:r>
      <w:r>
        <w:rPr>
          <w:sz w:val="24"/>
          <w:szCs w:val="24"/>
        </w:rPr>
        <w:t>[</w:t>
      </w:r>
      <w:r>
        <w:rPr>
          <w:i/>
          <w:sz w:val="24"/>
          <w:szCs w:val="24"/>
        </w:rPr>
        <w:t>Leiturista: Dulce M da Costa Faria</w:t>
      </w:r>
      <w:r>
        <w:rPr>
          <w:sz w:val="24"/>
          <w:szCs w:val="24"/>
        </w:rPr>
        <w:t>]</w:t>
      </w:r>
    </w:p>
    <w:p>
      <w:pPr>
        <w:pStyle w:val="Normal"/>
        <w:jc w:val="both"/>
        <w:rPr>
          <w:sz w:val="24"/>
          <w:szCs w:val="24"/>
        </w:rPr>
      </w:pPr>
      <w:r>
        <w:rPr>
          <w:sz w:val="24"/>
          <w:szCs w:val="24"/>
        </w:rPr>
        <w:tab/>
        <w:t>Eu queria dizer para os Deputados que levassem adiante a discussão de que a educação de Santa Catarina não fosse mais feita por decreto, como o Decreto da Gestão Escolar, e sim por lei discutida. É um decreto de gabinete, não é discutido.</w:t>
      </w:r>
    </w:p>
    <w:p>
      <w:pPr>
        <w:pStyle w:val="Normal"/>
        <w:ind w:firstLine="708"/>
        <w:jc w:val="both"/>
        <w:rPr>
          <w:sz w:val="24"/>
          <w:szCs w:val="24"/>
        </w:rPr>
      </w:pPr>
      <w:r>
        <w:rPr>
          <w:sz w:val="24"/>
          <w:szCs w:val="24"/>
        </w:rPr>
        <w:t>A questão dita pelo Paulo, que estamos deixando de participar do processo por questão de greve, é injusta. Isso é injusto. Eu sou presidente dos ATPs do Estado; somos três mil ATPs, e nenhum pôde participar, ou melhor, pôde participar do processo apenas 10%. Fomos comunicados de que seríamos chamados pela Secretaria de Estado da Educação para ajudar a fazer a legislação de gestão escolar e não fomos chamados; nenhum grupo de educador foi chamado para fazer esse decreto. E esse é um assunto sobre o qual eu gostaria que vocês discutissem. Se é para fazer uma lei, é para discuti-la.</w:t>
      </w:r>
    </w:p>
    <w:p>
      <w:pPr>
        <w:pStyle w:val="Normal"/>
        <w:ind w:firstLine="708"/>
        <w:jc w:val="both"/>
        <w:rPr>
          <w:sz w:val="24"/>
          <w:szCs w:val="24"/>
        </w:rPr>
      </w:pPr>
      <w:r>
        <w:rPr>
          <w:sz w:val="24"/>
          <w:szCs w:val="24"/>
        </w:rPr>
        <w:t xml:space="preserve">A lei da cartilha verde é muito bonita; com a lei da inclusão escolar, o aluno com deficiência vai para a escola regular, a escola recebe dinheiro e faz rampa, faz sala multifuncional com equipamento vindo do governo federal, mas o profissional que está lá não é o habilitado para trabalhar com aquele aluno especial. Não temos nenhuma equipe multidisciplinar para trabalhar na escola, nem de saúde. Mas a lei é clara: o aluno vai para a Associação de Pais e Amigos dos Excepcionais (Apae) meio período e meio período vai para a escola regular. A escola regular pode até estar preparada com equipamento, com rampa, com espaço, com banheiro adaptado, mas para a formação do professor que vai trabalhar com esse aluno, no caso da escola estadual, que é o segundo professor, tem que ser apenas de pedagogo, não é exigido que o professor tenha formação em educação especial. Então, realmente, ainda temos muito que avançar. </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sz w:val="24"/>
          <w:szCs w:val="24"/>
        </w:rPr>
        <w:t>O SR. PRESIDENTE (Deputado Estadual Valdir Cobalchini)</w:t>
      </w:r>
      <w:r>
        <w:rPr>
          <w:sz w:val="24"/>
          <w:szCs w:val="24"/>
        </w:rPr>
        <w:t xml:space="preserve"> – Obrigado, professora Rosilda.</w:t>
      </w:r>
    </w:p>
    <w:p>
      <w:pPr>
        <w:pStyle w:val="Normal"/>
        <w:ind w:firstLine="708"/>
        <w:jc w:val="both"/>
        <w:rPr/>
      </w:pPr>
      <w:r>
        <w:rPr>
          <w:sz w:val="24"/>
          <w:szCs w:val="24"/>
        </w:rPr>
        <w:t xml:space="preserve">Com a palavra o senhor Everson Ney H. Castro, orientador educacional na rede estadual e professor da </w:t>
      </w:r>
      <w:r>
        <w:rPr>
          <w:color w:val="000000"/>
          <w:sz w:val="24"/>
          <w:szCs w:val="24"/>
          <w:shd w:fill="FFFFFF" w:val="clear"/>
        </w:rPr>
        <w:t>Universidade do Extremo Sul Catarinense</w:t>
      </w:r>
      <w:r>
        <w:rPr>
          <w:sz w:val="24"/>
          <w:szCs w:val="24"/>
        </w:rPr>
        <w:t xml:space="preserve"> (Unesc).</w:t>
      </w:r>
    </w:p>
    <w:p>
      <w:pPr>
        <w:pStyle w:val="Normal"/>
        <w:ind w:firstLine="708"/>
        <w:jc w:val="both"/>
        <w:rPr/>
      </w:pPr>
      <w:r>
        <w:rPr>
          <w:b/>
          <w:sz w:val="24"/>
          <w:szCs w:val="24"/>
        </w:rPr>
        <w:t xml:space="preserve">O SR. EVERSON NEY H. CASTRO </w:t>
      </w:r>
      <w:r>
        <w:rPr>
          <w:sz w:val="24"/>
          <w:szCs w:val="24"/>
        </w:rPr>
        <w:t>– Eu fiz parte das duas Conaes e, na última, estive em Brasília como delegado.</w:t>
      </w:r>
    </w:p>
    <w:p>
      <w:pPr>
        <w:pStyle w:val="Normal"/>
        <w:ind w:firstLine="708"/>
        <w:jc w:val="both"/>
        <w:rPr>
          <w:sz w:val="24"/>
          <w:szCs w:val="24"/>
        </w:rPr>
      </w:pPr>
      <w:r>
        <w:rPr>
          <w:sz w:val="24"/>
          <w:szCs w:val="24"/>
        </w:rPr>
        <w:t xml:space="preserve">Infelizmente são muitos assuntos que envolvem o Plano Estadual de Educação, porém alguns realmente preocupam, e eu aponto quatro itens. Primeiro, em relação à manifestação do professor Fernando sobre a elaboração de parâmetros para a situação do número de alunos em sala de aula, eu gostaria de lembrar que há três anos o Ministério Público de Santa Catarina expediu uma normativa a partir de estudos da legislação, principalmente de normas da ABNT na parte de arquitetura e engenharia, em que fica claro o número máximo de alunos possível em uma sala de aula de acordo com a estrutura física. Só que esse estudo teria que principalmente ser estendido para a educação infantil, que hoje sofre muito com essa questão do número de crianças dentro das instituições. Na verdade, o que é preciso não é parâmetro, mas formas de fiscalização para que isso seja respeitado na prática. </w:t>
      </w:r>
    </w:p>
    <w:p>
      <w:pPr>
        <w:pStyle w:val="Normal"/>
        <w:ind w:firstLine="708"/>
        <w:jc w:val="both"/>
        <w:rPr/>
      </w:pPr>
      <w:r>
        <w:rPr>
          <w:sz w:val="24"/>
          <w:szCs w:val="24"/>
        </w:rPr>
        <w:t xml:space="preserve">Quanto à questão das Apaes, a </w:t>
      </w:r>
      <w:r>
        <w:rPr>
          <w:sz w:val="24"/>
          <w:szCs w:val="24"/>
          <w:shd w:fill="FFFFFF" w:val="clear"/>
        </w:rPr>
        <w:t>Lei de Diretrizes e Bases</w:t>
      </w:r>
      <w:r>
        <w:rPr>
          <w:sz w:val="24"/>
          <w:szCs w:val="24"/>
        </w:rPr>
        <w:t xml:space="preserve"> (LDB) é bem clara. Em determinadas situações, o aluno especial não necessita de estar na escola regular; mas, para que isso ocorra e para que a LDB seja colocada em prática, as Apaes necessitam de ter a possibilidade da terminalidade. O que aqui em Santa Catarina a gente não visualiza nas Apaes é esta autonomia para conferir terminalidade educacional aos seus alunos com alto grau de necessidade. Então teriam que criar mecanismos de maior autonomia dentro desse processo e de menos burocracia para as Apaes. </w:t>
      </w:r>
    </w:p>
    <w:p>
      <w:pPr>
        <w:pStyle w:val="Normal"/>
        <w:ind w:firstLine="708"/>
        <w:jc w:val="both"/>
        <w:rPr/>
      </w:pPr>
      <w:r>
        <w:rPr>
          <w:sz w:val="24"/>
          <w:szCs w:val="24"/>
        </w:rPr>
        <w:t xml:space="preserve">O último ponto que eu gostaria de salientar é em relação a vivermos, hoje, em função do </w:t>
      </w:r>
      <w:r>
        <w:rPr>
          <w:rStyle w:val="Appleconvertedspace"/>
          <w:sz w:val="24"/>
          <w:szCs w:val="24"/>
          <w:shd w:fill="FFFFFF" w:val="clear"/>
        </w:rPr>
        <w:t> </w:t>
      </w:r>
      <w:r>
        <w:rPr>
          <w:sz w:val="24"/>
          <w:szCs w:val="24"/>
          <w:shd w:fill="FFFFFF" w:val="clear"/>
        </w:rPr>
        <w:t>Índice de Desenvolvimento da Educação Básica (</w:t>
      </w:r>
      <w:r>
        <w:rPr>
          <w:rStyle w:val="Emphasis"/>
          <w:bCs/>
          <w:i w:val="false"/>
          <w:iCs w:val="false"/>
          <w:sz w:val="24"/>
          <w:szCs w:val="24"/>
          <w:shd w:fill="FFFFFF" w:val="clear"/>
        </w:rPr>
        <w:t>Ideb</w:t>
      </w:r>
      <w:r>
        <w:rPr>
          <w:sz w:val="24"/>
          <w:szCs w:val="24"/>
          <w:shd w:fill="FFFFFF" w:val="clear"/>
        </w:rPr>
        <w:t>)</w:t>
      </w:r>
      <w:r>
        <w:rPr>
          <w:sz w:val="24"/>
          <w:szCs w:val="24"/>
        </w:rPr>
        <w:t xml:space="preserve"> e do </w:t>
      </w:r>
      <w:r>
        <w:rPr>
          <w:sz w:val="24"/>
          <w:szCs w:val="24"/>
          <w:shd w:fill="FFFFFF" w:val="clear"/>
        </w:rPr>
        <w:t>Exame Nacional do Ensino Médio (</w:t>
      </w:r>
      <w:r>
        <w:rPr>
          <w:bCs/>
          <w:sz w:val="24"/>
          <w:szCs w:val="24"/>
          <w:shd w:fill="FFFFFF" w:val="clear"/>
        </w:rPr>
        <w:t>Enem</w:t>
      </w:r>
      <w:r>
        <w:rPr>
          <w:sz w:val="24"/>
          <w:szCs w:val="24"/>
          <w:shd w:fill="FFFFFF" w:val="clear"/>
        </w:rPr>
        <w:t>)</w:t>
      </w:r>
      <w:r>
        <w:rPr>
          <w:sz w:val="24"/>
          <w:szCs w:val="24"/>
        </w:rPr>
        <w:t xml:space="preserve"> – o Ideb e o Enem de Santa Catarina estão caindo. De 1972 a 1985, nós vivemos um processo extremamente centralizado. De 1985 em diante, começamos um processo de democratização que hoje se reverteu; hoje a gente vive novamente um processo centralizado. O que aconteceu com a qualidade da educação em Santa Catarina no final de 1985? Um desastre. Para quem estava no sistema na época sabe bem do que eu estou falando. E de novo estamos começando um retrocesso disso, um processo de centralização. No entanto, todo o plano decenal salienta a questão da autoria e da formação do espírito de investigação. Como ter autoria e espírito investigativo num sistema centralizado em que não se pode discutir currículo, em que a escola não tem nenhuma autonomia administrativa, pedagógica e financeira? É o que hoje ocorre dentro do Estado de Santa Catarina. </w:t>
      </w:r>
    </w:p>
    <w:p>
      <w:pPr>
        <w:pStyle w:val="Normal"/>
        <w:ind w:firstLine="708"/>
        <w:jc w:val="both"/>
        <w:rPr/>
      </w:pPr>
      <w:r>
        <w:rPr>
          <w:sz w:val="24"/>
          <w:szCs w:val="24"/>
        </w:rPr>
        <w:t>Então as metas estratégicas são muito bonitas no papel, mas a operacionalização por meio das políticas de governo muda radicalmente o que está escrito. Como criar os mecanismos na finalização do Plano para que governos futuros não centralizem e prejudiquem mais ainda a educação em Santa Catarina, que já foi uma das melhores do Brasil, mas hoje não é mais? (</w:t>
      </w:r>
      <w:r>
        <w:rPr>
          <w:i/>
          <w:sz w:val="24"/>
          <w:szCs w:val="24"/>
        </w:rPr>
        <w:t>Palmas.</w:t>
      </w:r>
      <w:r>
        <w:rPr>
          <w:sz w:val="24"/>
          <w:szCs w:val="24"/>
        </w:rPr>
        <w:t xml:space="preserve">) </w:t>
      </w:r>
    </w:p>
    <w:p>
      <w:pPr>
        <w:pStyle w:val="Normal"/>
        <w:ind w:firstLine="708"/>
        <w:jc w:val="both"/>
        <w:rPr/>
      </w:pPr>
      <w:r>
        <w:rPr>
          <w:b/>
          <w:sz w:val="24"/>
          <w:szCs w:val="24"/>
        </w:rPr>
        <w:t>O SR. PRESIDENTE (Deputado Estadual Valdir Cobalchini)</w:t>
      </w:r>
      <w:r>
        <w:rPr>
          <w:sz w:val="24"/>
          <w:szCs w:val="24"/>
        </w:rPr>
        <w:t xml:space="preserve"> – Obrigado, senhor Everson.</w:t>
      </w:r>
    </w:p>
    <w:p>
      <w:pPr>
        <w:pStyle w:val="Normal"/>
        <w:ind w:firstLine="708"/>
        <w:jc w:val="both"/>
        <w:rPr>
          <w:b/>
          <w:b/>
          <w:sz w:val="24"/>
          <w:szCs w:val="24"/>
          <w:u w:val="single"/>
        </w:rPr>
      </w:pPr>
      <w:r>
        <w:rPr>
          <w:sz w:val="24"/>
          <w:szCs w:val="24"/>
        </w:rPr>
        <w:t xml:space="preserve">Com a palavra o senhor Marcelo Speck da Rosa, do </w:t>
      </w:r>
      <w:r>
        <w:rPr>
          <w:sz w:val="24"/>
          <w:szCs w:val="24"/>
          <w:shd w:fill="FFFFFF" w:val="clear"/>
        </w:rPr>
        <w:t>Sindicato dos Trabalhadores em Educação de Santa Catarina (</w:t>
      </w:r>
      <w:r>
        <w:rPr>
          <w:rStyle w:val="Emphasis"/>
          <w:bCs/>
          <w:i w:val="false"/>
          <w:iCs w:val="false"/>
          <w:sz w:val="24"/>
          <w:szCs w:val="24"/>
          <w:shd w:fill="FFFFFF" w:val="clear"/>
        </w:rPr>
        <w:t>Sinte</w:t>
      </w:r>
      <w:r>
        <w:rPr>
          <w:sz w:val="24"/>
          <w:szCs w:val="24"/>
          <w:shd w:fill="FFFFFF" w:val="clear"/>
        </w:rPr>
        <w:t>) – Regional Criciúma.</w:t>
      </w:r>
    </w:p>
    <w:p>
      <w:pPr>
        <w:pStyle w:val="Normal"/>
        <w:ind w:firstLine="708"/>
        <w:jc w:val="both"/>
        <w:rPr/>
      </w:pPr>
      <w:r>
        <w:rPr>
          <w:b/>
          <w:sz w:val="24"/>
          <w:szCs w:val="24"/>
        </w:rPr>
        <w:t xml:space="preserve">O SR. MARCELO SPECK DA ROSA </w:t>
      </w:r>
      <w:r>
        <w:rPr>
          <w:sz w:val="24"/>
          <w:szCs w:val="24"/>
        </w:rPr>
        <w:t>– Sou professor aposentado e representante do Sinte, mas falo como Marcelo.</w:t>
      </w:r>
    </w:p>
    <w:p>
      <w:pPr>
        <w:pStyle w:val="Normal"/>
        <w:ind w:firstLine="708"/>
        <w:jc w:val="both"/>
        <w:rPr>
          <w:sz w:val="24"/>
          <w:szCs w:val="24"/>
        </w:rPr>
      </w:pPr>
      <w:r>
        <w:rPr>
          <w:sz w:val="24"/>
          <w:szCs w:val="24"/>
        </w:rPr>
        <w:t>Eu gostaria de dizer que não se discute, e seria uma imbecilidade discutir isto, a qualidade do serviço prestado pelas Apaes em todos os seus segmentos. Mas, quando o professor Júlio fala da preparação, seria também da preparação dos presidentes de Apaes e de alguns diretores dessas instituições que tratam os professores cedidos pelo Estado de forma totalmente errada; tratam os professores como meros prestadores de serviço. “É como eu quero, é do jeito que eu quero, e é assim que vai ser.” Nós temos alguns exemplos disso na região.</w:t>
      </w:r>
    </w:p>
    <w:p>
      <w:pPr>
        <w:pStyle w:val="Normal"/>
        <w:ind w:firstLine="708"/>
        <w:jc w:val="both"/>
        <w:rPr/>
      </w:pPr>
      <w:r>
        <w:rPr>
          <w:sz w:val="24"/>
          <w:szCs w:val="24"/>
        </w:rPr>
        <w:t>Mas isso não é prerrogativa somente das Apaes; nós temos também esses gestores mal preparados na rede regular, e são muitos. Com isso, quando se abre um processo de gestão democrática por decreto, em que já tem lá um item que o compromisso dele é com o Governador do Estado e não com a comunidade escolar; e quando se coloca como item principal a falta injustificada para dizer se o professor é qualificado ou não para assumir uma direção de escola, fazer um processo de gestão escolar é totalmente excludente. Onde está a democracia nesse processo? É vergonhoso! Cabe à Alesc tomar posição quanto a essa questão, pois não podemos ter dentro das escolas gestão por reduto eleitoral. Isso é uma vergonha! Nós representamos uma comunidade e queremos que essa comunidade cresça livre dos desmandos governamentais. [</w:t>
      </w:r>
      <w:r>
        <w:rPr>
          <w:i/>
          <w:sz w:val="24"/>
          <w:szCs w:val="24"/>
        </w:rPr>
        <w:t>Taquígrafa-Revisora: Sibelli D’Agostini</w:t>
      </w:r>
      <w:r>
        <w:rPr>
          <w:sz w:val="24"/>
          <w:szCs w:val="24"/>
        </w:rPr>
        <w:t>]</w:t>
      </w:r>
    </w:p>
    <w:p>
      <w:pPr>
        <w:pStyle w:val="NormalWeb"/>
        <w:spacing w:before="0" w:after="0"/>
        <w:ind w:firstLine="708"/>
        <w:jc w:val="both"/>
        <w:rPr/>
      </w:pPr>
      <w:r>
        <w:rPr/>
        <w:t>Também quero citar a questão da mudança – infelizmente o professor Maurício se retirou desta reunião – do número de alunos em sala de aula. As nossas escolas estão projetadas, e a maioria mantém as mesmas medidas – 48 metros quadrados, em média, sendo algumas com menos e pouquíssimas com mais metragem –, e dentro dos 48 metros quadrados, entre mobília e alunos, consegue-se ter 24 alunos, sendo que o Ministério Público pôs no Termo de Ajustamento de Conduta temporário 30 alunos. Essas mudanças pretendidas para a Lei 170 farão com que haja novamente inchaço nas escolas. Com isso, o que ocorre? A diminuição de alunos em algumas unidades escolares, o fechamento e a municipalização de escolas. Porque quando falam em reordenamento – já estão vindo com a palavra reordenamento novamente – significa que novamente vão jogar o médio para determinadas escolas e deixar o fundamental, e aí, sim, fazendo aquela municipalização velada; vão extinguindo turmas, não fazendo matrículas, e passando automaticamente para os Municípios.</w:t>
      </w:r>
    </w:p>
    <w:p>
      <w:pPr>
        <w:pStyle w:val="NormalWeb"/>
        <w:spacing w:before="0" w:after="0"/>
        <w:ind w:firstLine="709"/>
        <w:jc w:val="both"/>
        <w:rPr/>
      </w:pPr>
      <w:r>
        <w:rPr/>
        <w:t xml:space="preserve">Nós queremos que o Estado seja responsável pela educação. Nós teríamos, sim, que ter uma educação federalizada e não diluída nos Municípios. Depois, o que vai acontecer? Aí vão chorar, como aconteceu em um Município aqui próximo, que queria devolver o que municipalizou para o Estado, e o Estado não vai pegar, logicamente. </w:t>
      </w:r>
    </w:p>
    <w:p>
      <w:pPr>
        <w:pStyle w:val="NormalWeb"/>
        <w:spacing w:before="0" w:after="0"/>
        <w:ind w:firstLine="709"/>
        <w:jc w:val="both"/>
        <w:rPr/>
      </w:pPr>
      <w:r>
        <w:rPr/>
        <w:t>Também, quando se fala em mesa de negociação, o que eu vejo que está sendo feito lá – eu faço parte dessa mesa de negociação, sou um dos seis representantes do Sinte estadual – é uma mesa de enrolação, já tem determinado a usurpação da minha regência de classe. O Estado propõe a retirada da regência, que eu digo que não é retirada, pois ele está roubando o que é meu para depois me devolver em seis anos. Conforme a proposta de implementação do novo Plano, é até 2018, mas já dito que provavelmente passará para até 2020.</w:t>
      </w:r>
    </w:p>
    <w:p>
      <w:pPr>
        <w:pStyle w:val="NormalWeb"/>
        <w:spacing w:before="0" w:after="0"/>
        <w:ind w:firstLine="709"/>
        <w:jc w:val="both"/>
        <w:rPr/>
      </w:pPr>
      <w:r>
        <w:rPr/>
        <w:t>Então vai sobrar para quem, quando uma proposta cita retirada de direitos? Um projeto para Alesc descascar o abacaxi. Vai acontecer igual a 2011, quando fomos lá brigar pela permanência da nossa regência. E o que aconteceu lá? Foi devolvido a conta-gotas, a custa das surras que levamos da polícia lá dentro da Alesc. Mas nós vamos para lá novamente. (</w:t>
      </w:r>
      <w:r>
        <w:rPr>
          <w:i/>
        </w:rPr>
        <w:t>Palmas.</w:t>
      </w:r>
      <w:r>
        <w:rPr/>
        <w:t>)</w:t>
      </w:r>
    </w:p>
    <w:p>
      <w:pPr>
        <w:pStyle w:val="NormalWeb"/>
        <w:spacing w:before="0" w:after="0"/>
        <w:ind w:firstLine="709"/>
        <w:jc w:val="both"/>
        <w:rPr/>
      </w:pPr>
      <w:r>
        <w:rPr>
          <w:b/>
        </w:rPr>
        <w:t xml:space="preserve">O SR. PRESIDENTE (Deputado Estadual Valdir Cobalchini) </w:t>
      </w:r>
      <w:r>
        <w:rPr/>
        <w:t xml:space="preserve">– Obrigado, Marcelo. </w:t>
      </w:r>
    </w:p>
    <w:p>
      <w:pPr>
        <w:pStyle w:val="NormalWeb"/>
        <w:spacing w:before="0" w:after="0"/>
        <w:ind w:firstLine="709"/>
        <w:jc w:val="both"/>
        <w:rPr/>
      </w:pPr>
      <w:r>
        <w:rPr/>
        <w:t xml:space="preserve">Com a palavra o próximo inscrito, o senhor Jovani Castelan, coordenador de Ensino da Faculdade Satc </w:t>
      </w:r>
      <w:r>
        <w:rPr>
          <w:rStyle w:val="StrongEmphasis"/>
          <w:b w:val="false"/>
          <w:shd w:fill="E6E6E6" w:val="clear"/>
        </w:rPr>
        <w:t>– Associação Beneficente da Indústria Carbonífera de Santa Catarina</w:t>
      </w:r>
      <w:r>
        <w:rPr/>
        <w:t>.</w:t>
      </w:r>
    </w:p>
    <w:p>
      <w:pPr>
        <w:pStyle w:val="NormalWeb"/>
        <w:spacing w:before="0" w:after="0"/>
        <w:ind w:firstLine="709"/>
        <w:jc w:val="both"/>
        <w:rPr/>
      </w:pPr>
      <w:r>
        <w:rPr>
          <w:b/>
        </w:rPr>
        <w:t xml:space="preserve">O SR. JOVANI CASTELAN </w:t>
      </w:r>
      <w:r>
        <w:rPr/>
        <w:t>– Bom-dia. A minha manifestação talvez seja mais endereçada à Deputada Luciane. Na minha opinião, hoje o grande problema do ensino superior não é a questão das vagas, pois na realidade nós temos mais vagas do que alunos matriculados, nós temos vagas ociosas; o grande desafio é dar condições para que o egresso do ensino médio consiga entrar no ensino superior.</w:t>
      </w:r>
    </w:p>
    <w:p>
      <w:pPr>
        <w:pStyle w:val="NormalWeb"/>
        <w:spacing w:before="0" w:after="0"/>
        <w:ind w:firstLine="709"/>
        <w:jc w:val="both"/>
        <w:rPr/>
      </w:pPr>
      <w:r>
        <w:rPr/>
        <w:t>Uma proposta minha é no sentido de que para as instituições filantrópicas e comunitárias que tenham uma estrutura de pesquisa consolidada, como a Satc, como a Unesc, seja estudada a questão da distribuição das bolsas do artigo 171, da pesquisa, ou seja, que essas instituições comprometidas verdadeiramente com o egresso sejam valorizadas, porque a gente passa por um processo mercantilista agressivo de grandes grupos educacionais que não estão devidamente comprometidos com o nosso egresso do ensino médio.</w:t>
      </w:r>
    </w:p>
    <w:p>
      <w:pPr>
        <w:pStyle w:val="NormalWeb"/>
        <w:spacing w:before="0" w:after="0"/>
        <w:ind w:firstLine="709"/>
        <w:jc w:val="both"/>
        <w:rPr/>
      </w:pPr>
      <w:r>
        <w:rPr/>
        <w:t>Obrigado. (</w:t>
      </w:r>
      <w:r>
        <w:rPr>
          <w:i/>
        </w:rPr>
        <w:t>Palmas.</w:t>
      </w:r>
      <w:r>
        <w:rPr/>
        <w:t>)</w:t>
      </w:r>
    </w:p>
    <w:p>
      <w:pPr>
        <w:pStyle w:val="NormalWeb"/>
        <w:spacing w:before="0" w:after="0"/>
        <w:ind w:firstLine="709"/>
        <w:jc w:val="both"/>
        <w:rPr/>
      </w:pPr>
      <w:r>
        <w:rPr>
          <w:b/>
        </w:rPr>
        <w:t xml:space="preserve">O SR. PRESIDENTE (Deputado Estadual Valdir Cobalchini) </w:t>
      </w:r>
      <w:r>
        <w:rPr/>
        <w:t xml:space="preserve">– Agora vamos ouvir a senhora Valcilene M. Pacheco, da </w:t>
      </w:r>
      <w:r>
        <w:rPr>
          <w:shd w:fill="FFFFFF" w:val="clear"/>
        </w:rPr>
        <w:t>Associação de Pais e Amigos dos Autistas da Região Carbonífera de Santa Catarina (AMA</w:t>
      </w:r>
      <w:r>
        <w:rPr/>
        <w:t xml:space="preserve">). </w:t>
      </w:r>
    </w:p>
    <w:p>
      <w:pPr>
        <w:pStyle w:val="NormalWeb"/>
        <w:spacing w:before="0" w:after="0"/>
        <w:ind w:firstLine="709"/>
        <w:jc w:val="both"/>
        <w:rPr/>
      </w:pPr>
      <w:r>
        <w:rPr>
          <w:b/>
        </w:rPr>
        <w:t>A SRA. VALCILENE M. PACHECO</w:t>
      </w:r>
      <w:r>
        <w:rPr/>
        <w:t xml:space="preserve"> – Bom-dia. Eu também sou professora de educação especial há muitos anos e só queria tirar uma dúvida. Nesta questão do “obrigatoriamente”, que tem que ser posto para o ensino regular, faz uma semana que essa polêmica está nas escolas; todo mundo está falando o que vai acontecer, o que não vai acontecer, se é ou se não é isso. Aqui pode não ser o local, este pode não ser o momento, mas eu vou falar, porque também quero tirar essa dúvida.</w:t>
      </w:r>
    </w:p>
    <w:p>
      <w:pPr>
        <w:pStyle w:val="NormalWeb"/>
        <w:spacing w:before="0" w:after="0"/>
        <w:ind w:firstLine="709"/>
        <w:jc w:val="both"/>
        <w:rPr/>
      </w:pPr>
      <w:r>
        <w:rPr/>
        <w:t>Pessoas dizem que vai ficar pouca clientela, poucos alunos nas Apaes, e o que vai acontecer? Esses alunos vão ter que ficar... os professores das Apaes vão passar a ser cuidadores? Gente, por favor, onde está toda a manifestação feita até agora? Onde estão todos esses anos em prol da educação, em prol do ensino especial? Várias são as situações com as quais trabalhamos dentro de uma Apae; tem aquele que trabalhamos para ele ir ao mercado de trabalho. Nós fazemos isso e funciona, mas daí um professor vai virar cuidador? Aí começa a polêmica.</w:t>
      </w:r>
    </w:p>
    <w:p>
      <w:pPr>
        <w:pStyle w:val="NormalWeb"/>
        <w:spacing w:before="0" w:after="0"/>
        <w:ind w:firstLine="709"/>
        <w:jc w:val="both"/>
        <w:rPr/>
      </w:pPr>
      <w:r>
        <w:rPr/>
        <w:t>Eu quero dirimir essa dúvida angustiante, e tem um monte de gente aqui querendo saber também disso, mas não querem se manifestar. Então, como um professor vai virar cuidador? Gente, isso não existe, isso não pode acontecer! Não tem lógica! Cuidadora eu sou lá em casa, do meu filho! Eu sou uma educadora, estou educando para o futuro!</w:t>
      </w:r>
    </w:p>
    <w:p>
      <w:pPr>
        <w:pStyle w:val="NormalWeb"/>
        <w:spacing w:before="0" w:after="0"/>
        <w:ind w:firstLine="709"/>
        <w:jc w:val="both"/>
        <w:rPr/>
      </w:pPr>
      <w:r>
        <w:rPr/>
        <w:t>Por favor, eu gostaria que o senhor, Deputado, respondesse isso para esclarecer um pouco essa questão.</w:t>
      </w:r>
    </w:p>
    <w:p>
      <w:pPr>
        <w:pStyle w:val="NormalWeb"/>
        <w:spacing w:before="0" w:after="0"/>
        <w:ind w:firstLine="709"/>
        <w:jc w:val="both"/>
        <w:rPr/>
      </w:pPr>
      <w:r>
        <w:rPr>
          <w:b/>
        </w:rPr>
        <w:t>O SR. PRESIDENTE (Deputado Estadual Valdir Cobalchini)</w:t>
      </w:r>
      <w:r>
        <w:rPr/>
        <w:t xml:space="preserve"> – Na Meta 4 o termo vai ser alterado para “preferencialmente”, adequando ao que já determina o Plano Nacional.</w:t>
      </w:r>
    </w:p>
    <w:p>
      <w:pPr>
        <w:pStyle w:val="NormalWeb"/>
        <w:spacing w:before="0" w:after="0"/>
        <w:ind w:firstLine="709"/>
        <w:jc w:val="both"/>
        <w:rPr/>
      </w:pPr>
      <w:r>
        <w:rPr/>
        <w:t>Quanto às diretrizes, nós vamos conversar no âmbito da Comissão de Educação, Cultura e Desporto, e já recebemos uma proposta formal; aliás, muitas propostas, mas eu acredito que a oficial seja aquela entregue pelo presidente. Nós vamos buscar, sim, fazer essa emenda, e que não seja emenda da Deputada Luciane, que obviamente tem todo o direito de a apresentar, pois muitos Deputados vão apresentar emendas. Mas nós temos que compilar o que tem em uma, o que tem em outra, para que o interesse das Apaes seja preservado.</w:t>
      </w:r>
    </w:p>
    <w:p>
      <w:pPr>
        <w:pStyle w:val="NormalWeb"/>
        <w:spacing w:before="0" w:after="0"/>
        <w:ind w:firstLine="708"/>
        <w:jc w:val="both"/>
        <w:rPr>
          <w:b/>
          <w:b/>
        </w:rPr>
      </w:pPr>
      <w:r>
        <w:rPr/>
        <w:t>Nós temos falado sobre isso em todas as audiências públicas; há consenso, então não fiquem preocupados. Essa é uma palavra oficial. E as alterações que serão propostas nós também vamos buscar. Em relação à Apae, eu acredito que não haja nenhum tipo de resistência do Poder Executivo, mas nós vamos buscar negociar com a Secretaria da Educação, sob pena de ver frustrada alguma proposição, alguma emenda, fruto dessas discussões que estamos tendo, e nós não queremos frustrar nisso. Obviamente que não queremos assumir aqui compromissos que não sejam factíveis; obviamente que as discussões, os debates continuam, não se encerram com a aprovação do Plano Estadual de Educação. Mas, se algumas propostas um pouco mais polêmicas não forem contempladas no projeto do governo, nós vamos negociar com a Secretaria da Educação, com a Casa Civil, com o Governador, se necessário, para que possamos avançar no Plano e melhorá-lo, e não somente a Meta 4. [</w:t>
      </w:r>
      <w:r>
        <w:rPr>
          <w:i/>
        </w:rPr>
        <w:t>Taquígrafa-Revisora: Siomara G. Videira</w:t>
      </w:r>
      <w:r>
        <w:rPr/>
        <w:t>]</w:t>
      </w:r>
    </w:p>
    <w:p>
      <w:pPr>
        <w:pStyle w:val="Normal"/>
        <w:ind w:firstLine="708"/>
        <w:jc w:val="both"/>
        <w:rPr/>
      </w:pPr>
      <w:r>
        <w:rPr>
          <w:sz w:val="24"/>
          <w:szCs w:val="24"/>
        </w:rPr>
        <w:t>A Deputada Luciane aqui falou, e eu também, disto; então não vou fazer toda a análise das mudanças que nós vamos propor, mas vocês vão acompanhar isso. Vocês têm o Plano como ele está, como o governo encaminhou, e essas discussões que estamos tendo aqui – todos falaram, o Paulo e de tantos outros –, as audiências, vocês vão ver que surtirão os seus efeitos. Nós vamos propor alterações e melhorias, sim. (</w:t>
      </w:r>
      <w:r>
        <w:rPr>
          <w:i/>
          <w:sz w:val="24"/>
          <w:szCs w:val="24"/>
        </w:rPr>
        <w:t>Palmas</w:t>
      </w:r>
      <w:r>
        <w:rPr>
          <w:sz w:val="24"/>
          <w:szCs w:val="24"/>
        </w:rPr>
        <w:t>).</w:t>
      </w:r>
    </w:p>
    <w:p>
      <w:pPr>
        <w:pStyle w:val="Normal"/>
        <w:ind w:firstLine="708"/>
        <w:jc w:val="both"/>
        <w:rPr/>
      </w:pPr>
      <w:r>
        <w:rPr>
          <w:b/>
          <w:sz w:val="24"/>
          <w:szCs w:val="24"/>
        </w:rPr>
        <w:t>A SRA. ELIANA F. DAL-TOÉ –</w:t>
      </w:r>
      <w:r>
        <w:rPr>
          <w:sz w:val="24"/>
          <w:szCs w:val="24"/>
        </w:rPr>
        <w:t xml:space="preserve"> Bom-dia a todos e a todas. Eu gostaria de fazer uma proposta, como resultado deste encontro, desta audiência, porque a gente está discutindo, discutindo, mas eu gostaria de fazer um fechamento. </w:t>
      </w:r>
    </w:p>
    <w:p>
      <w:pPr>
        <w:pStyle w:val="Normal"/>
        <w:jc w:val="both"/>
        <w:rPr>
          <w:sz w:val="24"/>
          <w:szCs w:val="24"/>
        </w:rPr>
      </w:pPr>
      <w:r>
        <w:rPr>
          <w:sz w:val="24"/>
          <w:szCs w:val="24"/>
        </w:rPr>
        <w:tab/>
        <w:t>A respeito da manifestação da Deputada Luciane Carminatti e a respeito da Meta 14.4, se não me engano, segundo a qual foi retirada do Plano Estadual aquela questão das discriminações, eu quero propor que aquilo que a Deputada leu e que foi retirado retorne ao Plano. Foi tirado por quê? Quem sugeriu que se tirasse isso participou da discussão? Foram entidades que estão legalizadas, que estão autorizadas, que tenham, de fato, participado de todo o processo? Ou não? Ou são aqueles que chegaram de paraquedas no momento em que o documento estava no Legislativo – foi o que aconteceu nos Municípios –, e aí na hora da votação no Legislativo, de todos os Municípios, participou da discussão, assim como no Estadual? E esse mesmo Legislativo – Vereadores ou Deputados –, em razão de manifestação de uma outra entidade que por outro motivo qualquer diz que tem que tirar isso, vai lá e tira? Sem sequer discutir? E aí se tira todo um conceito, uma luta que nós, professores, pais, sociedade civil, organizada ou não, lutamos para adquirir. Além disso, esses direitos que temos ali são direitos adquiridos via lei. Então, retira-se algo que a lei já garantiu? É preciso melhorar o que já está garantido, e não tirar o que foi conquistado por lei. Essa é a minha proposta. Espero que todos concordem.</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O SR. PRESIDENTE (Deputado Estadual Valdir Cobalchini)</w:t>
      </w:r>
      <w:r>
        <w:rPr>
          <w:sz w:val="24"/>
          <w:szCs w:val="24"/>
        </w:rPr>
        <w:t xml:space="preserve"> – Professora Eliana, na verdade, se a gente discutir pontualmente cada uma das metas, até ao final da tarde não vamos conseguir terminar isso. Sugestões foram aqui apresentadas por todos que já tiveram a oportunidade de se manifestar. Esta audiência é democrática, todos falam o que pensam de forma aberta; não existe nenhuma restrição a quem quer que seja. Isso vai ser fruto de um debate na Comissão de mérito, na de Educação, e depois em Plenário. A democracia diz que tudo vai a voto, e nós não vamos deixar de considerar nada. Nenhuma proposta deixará de ser considerada. Na Comissão de Educação também pode haver, eventualmente, disputa, pois somos em sete Parlamentares. E há temas polêmicos, mas nenhum deixará de ser abordado, assim como este a que você se refere aqui, que é a Meta 14. Foi uma emenda proposta pelo próprio Poder Executivo estadual, certo? A emenda foi proposta pelo Executivo estadual, adequando ao Plano Nacional. </w:t>
      </w:r>
    </w:p>
    <w:p>
      <w:pPr>
        <w:pStyle w:val="Normal"/>
        <w:ind w:firstLine="708"/>
        <w:jc w:val="both"/>
        <w:rPr>
          <w:sz w:val="24"/>
          <w:szCs w:val="24"/>
        </w:rPr>
      </w:pPr>
      <w:r>
        <w:rPr>
          <w:sz w:val="24"/>
          <w:szCs w:val="24"/>
        </w:rPr>
        <w:t>Eu gostaria de dizer a vocês que tudo aqui já está registrado, nós estamos anotando e vamos discutir isso.</w:t>
      </w:r>
    </w:p>
    <w:p>
      <w:pPr>
        <w:pStyle w:val="Normal"/>
        <w:ind w:firstLine="708"/>
        <w:jc w:val="both"/>
        <w:rPr>
          <w:b/>
          <w:b/>
          <w:sz w:val="24"/>
          <w:szCs w:val="24"/>
          <w:u w:val="single"/>
        </w:rPr>
      </w:pPr>
      <w:r>
        <w:rPr>
          <w:sz w:val="24"/>
          <w:szCs w:val="24"/>
        </w:rPr>
        <w:t xml:space="preserve">Quero registrar a presença da senhora Reginalda Rossi Cittadin, Secretária de Educação do Município de Lauro Müller. </w:t>
      </w:r>
    </w:p>
    <w:p>
      <w:pPr>
        <w:pStyle w:val="Normal"/>
        <w:ind w:firstLine="708"/>
        <w:jc w:val="both"/>
        <w:rPr>
          <w:sz w:val="24"/>
          <w:szCs w:val="24"/>
        </w:rPr>
      </w:pPr>
      <w:r>
        <w:rPr>
          <w:sz w:val="24"/>
          <w:szCs w:val="24"/>
        </w:rPr>
        <w:t>Agora, passaremos às conclusões, e depois eu também quero fazer as minhas considerações finais.</w:t>
      </w:r>
    </w:p>
    <w:p>
      <w:pPr>
        <w:pStyle w:val="Normal"/>
        <w:ind w:firstLine="708"/>
        <w:jc w:val="both"/>
        <w:rPr>
          <w:sz w:val="24"/>
          <w:szCs w:val="24"/>
        </w:rPr>
      </w:pPr>
      <w:r>
        <w:rPr>
          <w:sz w:val="24"/>
          <w:szCs w:val="24"/>
        </w:rPr>
        <w:t>Com a palavra a senhora Jucilene Antonio Fernandes, gerente Regional da Gerência Regional de Educação (Gered) de Criciúma, representando todos os gerentes de educação da grande região sul de Santa Catarina.</w:t>
      </w:r>
    </w:p>
    <w:p>
      <w:pPr>
        <w:pStyle w:val="Normal"/>
        <w:ind w:firstLine="708"/>
        <w:jc w:val="both"/>
        <w:rPr/>
      </w:pPr>
      <w:r>
        <w:rPr>
          <w:b/>
          <w:sz w:val="24"/>
          <w:szCs w:val="24"/>
        </w:rPr>
        <w:t xml:space="preserve">A SRA. JUCILENE ANTONIO FERNANDES </w:t>
      </w:r>
      <w:r>
        <w:rPr>
          <w:sz w:val="24"/>
          <w:szCs w:val="24"/>
        </w:rPr>
        <w:t>– Bom-dia a todos. (</w:t>
      </w:r>
      <w:r>
        <w:rPr>
          <w:i/>
          <w:sz w:val="24"/>
          <w:szCs w:val="24"/>
        </w:rPr>
        <w:t>Cumprimentou o senhor Presidente e os demais componentes da mesa.</w:t>
      </w:r>
      <w:r>
        <w:rPr>
          <w:sz w:val="24"/>
          <w:szCs w:val="24"/>
        </w:rPr>
        <w:t xml:space="preserve">) </w:t>
      </w:r>
    </w:p>
    <w:p>
      <w:pPr>
        <w:pStyle w:val="Normal"/>
        <w:ind w:firstLine="708"/>
        <w:jc w:val="both"/>
        <w:rPr>
          <w:sz w:val="24"/>
          <w:szCs w:val="24"/>
        </w:rPr>
      </w:pPr>
      <w:r>
        <w:rPr>
          <w:sz w:val="24"/>
          <w:szCs w:val="24"/>
        </w:rPr>
        <w:t xml:space="preserve">Já estamos finalizando a audiência pública, mas sabemos que a educação é um grande desafio, não apenas nas regiões, mas no Estado e no Brasil. Estamos com essas discussões sobre o Plano Estadual para que com esse instrumento, na prática, consigamos juntos, nos espaços escolares, com quem está lá na ponta, no chão da escola, ou seja, com os professores, atingir as metas e as estratégias nele propostas. </w:t>
      </w:r>
    </w:p>
    <w:p>
      <w:pPr>
        <w:pStyle w:val="Normal"/>
        <w:ind w:firstLine="708"/>
        <w:jc w:val="both"/>
        <w:rPr>
          <w:sz w:val="24"/>
          <w:szCs w:val="24"/>
        </w:rPr>
      </w:pPr>
      <w:r>
        <w:rPr>
          <w:sz w:val="24"/>
          <w:szCs w:val="24"/>
        </w:rPr>
        <w:t xml:space="preserve">Parabéns a todos os representantes da Apae, e o meu agradecimento ao pessoal da Apae de Içara, porque eu conheço muito o trabalho deles. É indiscutível toda a estrutura e todo o papel dos profissionais que atuam nas Apaes; eu sei da estrutura e do potencial delas, e isso realmente não se discute. Parabenizo a todos pelo trabalho realizado. </w:t>
      </w:r>
    </w:p>
    <w:p>
      <w:pPr>
        <w:pStyle w:val="Normal"/>
        <w:ind w:firstLine="708"/>
        <w:jc w:val="both"/>
        <w:rPr>
          <w:sz w:val="24"/>
          <w:szCs w:val="24"/>
        </w:rPr>
      </w:pPr>
      <w:r>
        <w:rPr>
          <w:sz w:val="24"/>
          <w:szCs w:val="24"/>
        </w:rPr>
        <w:t xml:space="preserve">Obrigada a todos, desde já. Acredito que já estamos nas conclusões, e por isso agradeço as manifestações, as contribuições dadas. Com certeza, teremos uma última audiência para concluir isso e avançar na aprovação do Plano Estadual de Educação. </w:t>
      </w:r>
    </w:p>
    <w:p>
      <w:pPr>
        <w:pStyle w:val="Normal"/>
        <w:ind w:firstLine="708"/>
        <w:jc w:val="both"/>
        <w:rPr/>
      </w:pPr>
      <w:r>
        <w:rPr>
          <w:sz w:val="24"/>
          <w:szCs w:val="24"/>
        </w:rPr>
        <w:t>Muito obrigada a todos pela presença. (</w:t>
      </w:r>
      <w:r>
        <w:rPr>
          <w:i/>
          <w:sz w:val="24"/>
          <w:szCs w:val="24"/>
        </w:rPr>
        <w:t>Palmas.</w:t>
      </w:r>
      <w:r>
        <w:rPr>
          <w:sz w:val="24"/>
          <w:szCs w:val="24"/>
        </w:rPr>
        <w:t>)</w:t>
      </w:r>
    </w:p>
    <w:p>
      <w:pPr>
        <w:pStyle w:val="Normal"/>
        <w:ind w:firstLine="708"/>
        <w:jc w:val="both"/>
        <w:rPr/>
      </w:pPr>
      <w:r>
        <w:rPr>
          <w:b/>
          <w:sz w:val="24"/>
          <w:szCs w:val="24"/>
        </w:rPr>
        <w:t>O SR. PRESIDENTE (Deputado Estadual Valdir Cobalchini)</w:t>
      </w:r>
      <w:r>
        <w:rPr>
          <w:sz w:val="24"/>
          <w:szCs w:val="24"/>
        </w:rPr>
        <w:t xml:space="preserve"> – Eu gostaria de consultar a professora Sandra Zanatta Guidi, conselheira do Conselho Estadual de Educação de Santa Catarina, se ela gostaria de fazer uso da palavra. </w:t>
      </w:r>
    </w:p>
    <w:p>
      <w:pPr>
        <w:pStyle w:val="Normal"/>
        <w:jc w:val="both"/>
        <w:rPr/>
      </w:pPr>
      <w:r>
        <w:rPr>
          <w:sz w:val="24"/>
          <w:szCs w:val="24"/>
        </w:rPr>
        <w:tab/>
      </w:r>
      <w:r>
        <w:rPr>
          <w:b/>
          <w:sz w:val="24"/>
          <w:szCs w:val="24"/>
        </w:rPr>
        <w:t xml:space="preserve">A SRA. SANDRA ZANATTA GUIDI </w:t>
      </w:r>
      <w:r>
        <w:rPr>
          <w:sz w:val="24"/>
          <w:szCs w:val="24"/>
        </w:rPr>
        <w:t xml:space="preserve">– Não. </w:t>
      </w:r>
    </w:p>
    <w:p>
      <w:pPr>
        <w:pStyle w:val="Normal"/>
        <w:jc w:val="both"/>
        <w:rPr/>
      </w:pPr>
      <w:r>
        <w:rPr>
          <w:sz w:val="24"/>
          <w:szCs w:val="24"/>
        </w:rPr>
        <w:tab/>
      </w:r>
      <w:r>
        <w:rPr>
          <w:b/>
          <w:sz w:val="24"/>
          <w:szCs w:val="24"/>
        </w:rPr>
        <w:t>O SR. PRESIDENTE (Deputado Estadual Valdir Cobalchini)</w:t>
      </w:r>
      <w:r>
        <w:rPr>
          <w:sz w:val="24"/>
          <w:szCs w:val="24"/>
        </w:rPr>
        <w:t xml:space="preserve"> – Então, passo a palavra ao Secretário João Rosa Filho Fabris, da Secretaria de Estado de Desenvolvimento Regional (SDR) de Criciúma, representando o Poder Executivo do Estado de Santa Catarina. [</w:t>
      </w:r>
      <w:r>
        <w:rPr>
          <w:i/>
          <w:sz w:val="24"/>
          <w:szCs w:val="24"/>
        </w:rPr>
        <w:t>Taquígrafa-Revisora: Sibelli D’Agostini</w:t>
      </w:r>
      <w:r>
        <w:rPr>
          <w:sz w:val="24"/>
          <w:szCs w:val="24"/>
        </w:rPr>
        <w:t>]</w:t>
      </w:r>
    </w:p>
    <w:p>
      <w:pPr>
        <w:pStyle w:val="NormalWeb"/>
        <w:spacing w:before="0" w:after="0"/>
        <w:ind w:firstLine="709"/>
        <w:jc w:val="both"/>
        <w:rPr/>
      </w:pPr>
      <w:r>
        <w:rPr>
          <w:b/>
        </w:rPr>
        <w:t>O SR. SECRETÁRIO REGIONAL JOÃO ROSA FILHO FABRIS (Criciúma/SC)</w:t>
      </w:r>
      <w:r>
        <w:rPr/>
        <w:t xml:space="preserve"> – Bom-dia a todos e a todas. Em nome do nosso Governador João Raimundo Colombo e do nosso Vice Eduardo Pinho Moreira, eu gostaria de saudar todos que estão desde cedo aqui para este importante encontro. (</w:t>
      </w:r>
      <w:r>
        <w:rPr>
          <w:i/>
        </w:rPr>
        <w:t>Saudou os componentes da mesa e os demais presentes.</w:t>
      </w:r>
      <w:r>
        <w:rPr/>
        <w:t>)</w:t>
      </w:r>
    </w:p>
    <w:p>
      <w:pPr>
        <w:pStyle w:val="NormalWeb"/>
        <w:spacing w:before="0" w:after="0"/>
        <w:ind w:firstLine="709"/>
        <w:jc w:val="both"/>
        <w:rPr/>
      </w:pPr>
      <w:r>
        <w:rPr/>
        <w:t>Quero dizer que é um prazer recebê-los aqui e quero agradecer por terem escolhido este lugar, o que, apesar de ser acanhado, dá oportunidade às pessoas de conhecerem onde fica a nossa SDR. Acho que muitos de vocês não sabiam onde ficava a estrutura do governo na nossa região, de onde comandamos doze Municípios. E esses Municípios estiveram aqui conosco ontem, representando as Apaes, com as quais o governo do Estado tem convênio.</w:t>
      </w:r>
    </w:p>
    <w:p>
      <w:pPr>
        <w:pStyle w:val="NormalWeb"/>
        <w:spacing w:before="0" w:after="0"/>
        <w:ind w:firstLine="709"/>
        <w:jc w:val="both"/>
        <w:rPr/>
      </w:pPr>
      <w:r>
        <w:rPr/>
        <w:t>Agradeço pela presença a todos os nossos funcionários da Gered – estou vendo aqui integradores, professores, diretores, alunos da Apae, professores da Apae, pais, e toda uma estrutura da Assembleia. Espero que todos tenham sido bem recebidos e peço desculpas se houve alguma falha. A Secretaria está sempre à disposição de todos.</w:t>
      </w:r>
    </w:p>
    <w:p>
      <w:pPr>
        <w:pStyle w:val="NormalWeb"/>
        <w:spacing w:before="0" w:after="0"/>
        <w:ind w:firstLine="709"/>
        <w:jc w:val="both"/>
        <w:rPr/>
      </w:pPr>
      <w:r>
        <w:rPr/>
        <w:t>Obrigado, Deputado. (</w:t>
      </w:r>
      <w:r>
        <w:rPr>
          <w:i/>
        </w:rPr>
        <w:t>Palmas.</w:t>
      </w:r>
      <w:r>
        <w:rPr/>
        <w:t>)</w:t>
      </w:r>
    </w:p>
    <w:p>
      <w:pPr>
        <w:pStyle w:val="NormalWeb"/>
        <w:spacing w:before="0" w:after="0"/>
        <w:ind w:firstLine="709"/>
        <w:jc w:val="both"/>
        <w:rPr/>
      </w:pPr>
      <w:r>
        <w:rPr>
          <w:b/>
        </w:rPr>
        <w:t>O SR. PRESIDENTE (Deputado Estadual Valdir Cobalchini)</w:t>
      </w:r>
      <w:r>
        <w:rPr/>
        <w:t xml:space="preserve"> – Obrigado, Secretário João Rosa, pela sua presença e por ter disponibilizado a todos este espaço. Claro que nós até gostaríamos de que ele fosse mais amplo, porque nós tínhamos o compromisso do Secretário da Educação de que os professores seriam liberados do ponto para virem aqui, muito embora alguns aqui estejam aqui.</w:t>
      </w:r>
    </w:p>
    <w:p>
      <w:pPr>
        <w:pStyle w:val="NormalWeb"/>
        <w:spacing w:before="0" w:after="0"/>
        <w:ind w:firstLine="709"/>
        <w:jc w:val="both"/>
        <w:rPr/>
      </w:pPr>
      <w:r>
        <w:rPr/>
        <w:t>(</w:t>
      </w:r>
      <w:r>
        <w:rPr>
          <w:i/>
        </w:rPr>
        <w:t>Orador não identificado manifesta-se fora do microfone: “Sonho!”</w:t>
      </w:r>
      <w:r>
        <w:rPr/>
        <w:t>)</w:t>
      </w:r>
    </w:p>
    <w:p>
      <w:pPr>
        <w:pStyle w:val="Normal"/>
        <w:ind w:firstLine="709"/>
        <w:jc w:val="both"/>
        <w:rPr>
          <w:sz w:val="24"/>
          <w:szCs w:val="24"/>
        </w:rPr>
      </w:pPr>
      <w:r>
        <w:rPr>
          <w:sz w:val="24"/>
          <w:szCs w:val="24"/>
        </w:rPr>
        <w:t>Nós conversamos, não é sonho, não! Nós conversamos com o Secretário e fizemos esse acordo. Mas depois, àqueles que vieram aqui, eu gostaria de disponibilizar uma declaração de que aqui estiveram por quatro horas, se quiserem receber isso, pois obviamente esta reunião também serve como atividade extraescolar. Então a Comissão de Educação fornecerá uma declaração disso àqueles que assim desejarem.</w:t>
      </w:r>
    </w:p>
    <w:p>
      <w:pPr>
        <w:pStyle w:val="Normal"/>
        <w:ind w:firstLine="709"/>
        <w:jc w:val="both"/>
        <w:rPr>
          <w:sz w:val="24"/>
          <w:szCs w:val="24"/>
        </w:rPr>
      </w:pPr>
      <w:r>
        <w:rPr>
          <w:sz w:val="24"/>
          <w:szCs w:val="24"/>
        </w:rPr>
        <w:t>Neste momento, para as suas conclusões, eu passo a palavra à Deputada Luciane Carminatti.</w:t>
      </w:r>
    </w:p>
    <w:p>
      <w:pPr>
        <w:pStyle w:val="Normal"/>
        <w:ind w:firstLine="709"/>
        <w:jc w:val="both"/>
        <w:rPr/>
      </w:pPr>
      <w:r>
        <w:rPr>
          <w:b/>
          <w:sz w:val="24"/>
          <w:szCs w:val="24"/>
        </w:rPr>
        <w:t>A SRA. DEPUTADA ESTADUAL LUCIANE CARMINATTI</w:t>
      </w:r>
      <w:r>
        <w:rPr>
          <w:sz w:val="24"/>
          <w:szCs w:val="24"/>
        </w:rPr>
        <w:t xml:space="preserve"> – Quero só destacar algumas questões que foram citadas aqui e que acabamos não abordando mais profundamente.</w:t>
      </w:r>
    </w:p>
    <w:p>
      <w:pPr>
        <w:pStyle w:val="Normal"/>
        <w:ind w:firstLine="709"/>
        <w:jc w:val="both"/>
        <w:rPr>
          <w:sz w:val="24"/>
          <w:szCs w:val="24"/>
        </w:rPr>
      </w:pPr>
      <w:r>
        <w:rPr>
          <w:sz w:val="24"/>
          <w:szCs w:val="24"/>
        </w:rPr>
        <w:t>Primeiro com relação ao número de alunos. Eu brinquei com o Maurício dizendo que nesse debate íamos brigar, porque parâmetro, para mim, é muito ruim. Parâmetro não é definição, e nós sabemos que se não tiver definição por metro quadrado numa escola, conforme a legislação, vai se colocando mais um, mais um, e quando se vê não precisa mais ter duas turmas, você tem somente uma turma superlotada. Então esse é um debate com o qual temos que ter muito cuidado, muita cautela, e o Maurício conhece a minha posição a respeito disso. Eu respeito a intenção dele, mas como professora eu não posso admitir que o parâmetro substitua a definição.</w:t>
      </w:r>
    </w:p>
    <w:p>
      <w:pPr>
        <w:pStyle w:val="Normal"/>
        <w:ind w:firstLine="709"/>
        <w:jc w:val="both"/>
        <w:rPr>
          <w:sz w:val="24"/>
          <w:szCs w:val="24"/>
        </w:rPr>
      </w:pPr>
      <w:r>
        <w:rPr>
          <w:sz w:val="24"/>
          <w:szCs w:val="24"/>
        </w:rPr>
        <w:t>A segunda questão é quanto ao ensino superior. Confesso que uma das situações que me entristeceu, quando eu coordenava o processo de implantação de uma universidade federal em Chapecó – eu percorri as escolas do ensino médio estimulando os alunos a se inscreverem no Enem para entrarem na universidade –, foi o fato de que ninguém queria ir para a universidade. A maioria dizia: para que fazer faculdade?</w:t>
      </w:r>
    </w:p>
    <w:p>
      <w:pPr>
        <w:pStyle w:val="Normal"/>
        <w:ind w:firstLine="709"/>
        <w:jc w:val="both"/>
        <w:rPr>
          <w:sz w:val="24"/>
          <w:szCs w:val="24"/>
        </w:rPr>
      </w:pPr>
      <w:r>
        <w:rPr>
          <w:sz w:val="24"/>
          <w:szCs w:val="24"/>
        </w:rPr>
        <w:t xml:space="preserve">Isso nos remete a outra reflexão, qual seja, a de que não estamos construindo utopia nos nossos jovens. A preocupação é o consumismo, é o som, é o carro, é a roupa, é o tênis, é a balada, mas aquilo que é conhecimento, que é crescimento humano, que é cultura, que é informação, fica em segundo plano. Isso é o fim de uma sociedade. Então hoje nós enfrentamos um grande problema, sim, que é o fato de fazer com que as pessoas deem valor ao conhecimento independentemente da renda. </w:t>
      </w:r>
    </w:p>
    <w:p>
      <w:pPr>
        <w:pStyle w:val="Normal"/>
        <w:ind w:firstLine="709"/>
        <w:jc w:val="both"/>
        <w:rPr>
          <w:sz w:val="24"/>
          <w:szCs w:val="24"/>
        </w:rPr>
      </w:pPr>
      <w:r>
        <w:rPr>
          <w:sz w:val="24"/>
          <w:szCs w:val="24"/>
        </w:rPr>
        <w:t>Eu fiz faculdade de Pedagogia, depois especialização em Educação Especial, e voltei a fazer Direito. Se eu pudesse faria dez faculdades, porque acho que o patrimônio acumulado pela humanidade é muito grande, e a gente é tão pequena diante dele. É aquilo que Paulo Freire falava: é fundamental a gente se humanizar, porque para nós isso é melhor. Então não vamos medir isso no contracheque – claro, eu tenho que sobreviver e vou fazer a minha luta profissional, e sempre fiz –, pois é muito além disso o que estudamos. Então, infelizmente, com a nossa juventude, temos que trabalhar muito isso. Acho que é um problema da sociedade e não dos professores; não é mais uma vez problema dos professores, é da sociedade.</w:t>
      </w:r>
    </w:p>
    <w:p>
      <w:pPr>
        <w:pStyle w:val="Normal"/>
        <w:ind w:firstLine="709"/>
        <w:jc w:val="both"/>
        <w:rPr>
          <w:sz w:val="24"/>
          <w:szCs w:val="24"/>
        </w:rPr>
      </w:pPr>
      <w:r>
        <w:rPr>
          <w:sz w:val="24"/>
          <w:szCs w:val="24"/>
        </w:rPr>
        <w:t>Um debate que também está em nível nacional, e acho que avançamos em alguns aspectos mas em outros temos que avançar mais, é com relação à valorização de quem faz pesquisa na universidade. Hoje você coloca num parâmetro o custo; tem universidades não filantrópicas, mas “pilantrópicas” – são pilantras mesmo, pois não fazem pesquisa, não fazem extensão, só têm graduação –, que compram ações e vendem no grande mercado da bolsa de valores; então é um negócio através do qual você quer lucro e menos despesa, e não está nem aí se tem pesquisa, se tem qualidade etc. Isso está crescendo no nosso país e é muito ruim. Portanto, é um debate que nós precisamos colocar na medida: o que é privado e o que é público, e hoje já tem a regulamentação das comunitárias, enfim. Mas eu concordo com a sua avaliação.</w:t>
      </w:r>
    </w:p>
    <w:p>
      <w:pPr>
        <w:pStyle w:val="Normal"/>
        <w:ind w:firstLine="709"/>
        <w:jc w:val="both"/>
        <w:rPr/>
      </w:pPr>
      <w:r>
        <w:rPr>
          <w:sz w:val="24"/>
          <w:szCs w:val="24"/>
        </w:rPr>
        <w:t xml:space="preserve">Eu acho que é fundamental, pois isto está aberto e vocês têm acesso ao assunto – pena que eu acabei não trazendo o endereço do </w:t>
      </w:r>
      <w:r>
        <w:rPr>
          <w:i/>
          <w:sz w:val="24"/>
          <w:szCs w:val="24"/>
        </w:rPr>
        <w:t>link</w:t>
      </w:r>
      <w:r>
        <w:rPr>
          <w:sz w:val="24"/>
          <w:szCs w:val="24"/>
        </w:rPr>
        <w:t xml:space="preserve"> –, vocês pesquisem na Internet, porque o Fórum Nacional de Educação emitiu uma consulta pública sobre o Sistema Nacional de Educação, que é todo o debate que nós fizemos aqui, de quem paga a conta, das diretrizes, enfim, tudo. Isso é Sistema Nacional de Educação, é pacto federativo, é tudo isso. Está aberta a consulta para que os Municípios, os cidadãos se posicionem sobre o que entendem disso. Então é fundamental isso, porque como na saúde tem o SUS, na assistência tem o Suas, na educação nós temos que ter o nosso para dizer o que cabe ao Município, de onde vem a receita, enfim. Portanto, está aberta consulta para a construção do Sistema.</w:t>
      </w:r>
    </w:p>
    <w:p>
      <w:pPr>
        <w:pStyle w:val="Normal"/>
        <w:ind w:firstLine="709"/>
        <w:jc w:val="both"/>
        <w:rPr>
          <w:sz w:val="24"/>
          <w:szCs w:val="24"/>
        </w:rPr>
      </w:pPr>
      <w:r>
        <w:rPr>
          <w:sz w:val="24"/>
          <w:szCs w:val="24"/>
        </w:rPr>
        <w:t>Com relação ao debate na Assembleia, eu tenho a seguinte preocupação: nós temos uma elaboração que é histórica, que termina na Conferência e transforma-se em projeto de lei que vai para a Assembleia. Esse processo tem uma legitimidade de organização da sociedade. Agora, eu Luciane sou Deputada e tenho um voto dos quarenta, mas vou lá, tiro metade daquilo que foi construído por todos e coloco a minha versão. O que vale mais? Esse debate nós vamos enfrentar na votação do Plano, e vocês não pensem que vai ser harmônico, porque vai ter muitos conflitos – do financiamento, do currículo, da gestão –, é tudo disputa de concepção. Então nós temos que acompanhar isso, porque os Deputados têm posições diferenciadas. Por exemplo, se entrar a questão do número de alunos, eu vou brigar, mas quantos vão brigar? Talvez eu e o Deputado Cobalchini. E os outros? A gente está fazendo um trabalho imenso para respeitar a construção que já houve, mas não significa que os quarenta Deputados vão respeitar, porque um Deputado pode entender que a igreja que ele representa ou o segmento que ele representa também tem o direito de colocar uma emenda. E aí? Então vamos abrir o olho, vamos ficar atentos, vamos acompanhar isso, porque não será um debate e uma votação tranquilos.</w:t>
      </w:r>
    </w:p>
    <w:p>
      <w:pPr>
        <w:pStyle w:val="Normal"/>
        <w:ind w:firstLine="709"/>
        <w:jc w:val="both"/>
        <w:rPr>
          <w:sz w:val="24"/>
          <w:szCs w:val="24"/>
        </w:rPr>
      </w:pPr>
      <w:r>
        <w:rPr>
          <w:sz w:val="24"/>
          <w:szCs w:val="24"/>
        </w:rPr>
        <w:t>Sobre a gestão democrática, nós aprovamos na Assembleia Legislativa, embora às vezes eu ache que algumas coisas não têm peso. Fiz uma solicitação de revisão do decreto, mas ainda estou aguardando a resposta. Nem a resposta veio.</w:t>
      </w:r>
    </w:p>
    <w:p>
      <w:pPr>
        <w:pStyle w:val="NormalWeb"/>
        <w:spacing w:before="0" w:after="0"/>
        <w:jc w:val="both"/>
        <w:rPr/>
      </w:pPr>
      <w:r>
        <w:rPr/>
        <w:tab/>
        <w:t>Era isso o que eu queria dizer, mas vamos em frente. Obrigada. (</w:t>
      </w:r>
      <w:r>
        <w:rPr>
          <w:i/>
        </w:rPr>
        <w:t>Palmas</w:t>
      </w:r>
      <w:r>
        <w:rPr/>
        <w:t>.) [</w:t>
      </w:r>
      <w:r>
        <w:rPr>
          <w:i/>
        </w:rPr>
        <w:t>Taquígrafa-Revisora: Siomara G. Videira</w:t>
      </w:r>
      <w:r>
        <w:rPr/>
        <w:t>]</w:t>
      </w:r>
    </w:p>
    <w:p>
      <w:pPr>
        <w:pStyle w:val="Normal"/>
        <w:ind w:firstLine="708"/>
        <w:jc w:val="both"/>
        <w:rPr/>
      </w:pPr>
      <w:r>
        <w:rPr>
          <w:b/>
          <w:bCs/>
          <w:color w:val="000000"/>
          <w:sz w:val="24"/>
          <w:szCs w:val="24"/>
          <w:shd w:fill="FFFFFF" w:val="clear"/>
        </w:rPr>
        <w:t>O SR. PRESIDENTE (Deputado Estadual Valdir Cobalchini)</w:t>
      </w:r>
      <w:r>
        <w:rPr>
          <w:rStyle w:val="Appleconvertedspace"/>
          <w:b/>
          <w:bCs/>
          <w:color w:val="000000"/>
          <w:sz w:val="24"/>
          <w:szCs w:val="24"/>
          <w:shd w:fill="FFFFFF" w:val="clear"/>
        </w:rPr>
        <w:t> </w:t>
      </w:r>
      <w:r>
        <w:rPr>
          <w:rStyle w:val="Yiv4182761698"/>
          <w:color w:val="000000"/>
          <w:sz w:val="24"/>
          <w:szCs w:val="24"/>
          <w:shd w:fill="FFFFFF" w:val="clear"/>
        </w:rPr>
        <w:t xml:space="preserve">– Eu quero agradecer a presença de cada um nesta audiência, pois desde o início os presentes, pacientemente, ouviram e participaram ativamente desta reunião com as suas sugestões. </w:t>
      </w:r>
    </w:p>
    <w:p>
      <w:pPr>
        <w:pStyle w:val="Normal"/>
        <w:ind w:firstLine="708"/>
        <w:jc w:val="both"/>
        <w:rPr/>
      </w:pPr>
      <w:r>
        <w:rPr>
          <w:rStyle w:val="Yiv4182761698"/>
          <w:color w:val="000000"/>
          <w:sz w:val="24"/>
          <w:szCs w:val="24"/>
          <w:shd w:fill="FFFFFF" w:val="clear"/>
        </w:rPr>
        <w:t xml:space="preserve">Esta audiência foi muito rica pelas participações de vocês, pelas críticas e pelos pontos de vista apresentados e defendidos. Nós anotamos tudo e estamos aprendendo muito. Eu chego à 7ª audiência pública sabendo muito mais do que eu sabia na 1ª audiência, o que mostra que estamos certos no que estamos fazendo. </w:t>
      </w:r>
    </w:p>
    <w:p>
      <w:pPr>
        <w:pStyle w:val="Normal"/>
        <w:ind w:firstLine="708"/>
        <w:jc w:val="both"/>
        <w:rPr/>
      </w:pPr>
      <w:r>
        <w:rPr>
          <w:rStyle w:val="Yiv4182761698"/>
          <w:color w:val="000000"/>
          <w:sz w:val="24"/>
          <w:szCs w:val="24"/>
          <w:shd w:fill="FFFFFF" w:val="clear"/>
        </w:rPr>
        <w:t>O tempo de envio do projeto de lei vocês acompanharam. No dia 16 de junho, o Executivo protocolou o projeto na Assembleia. Em 75 dias, depois de feitas as audiências públicas, nós vamos levá-lo a Plenário – nós assumimos esse compromisso.</w:t>
      </w:r>
    </w:p>
    <w:p>
      <w:pPr>
        <w:pStyle w:val="Normal"/>
        <w:ind w:firstLine="708"/>
        <w:jc w:val="both"/>
        <w:rPr/>
      </w:pPr>
      <w:r>
        <w:rPr>
          <w:rStyle w:val="Yiv4182761698"/>
          <w:color w:val="000000"/>
          <w:sz w:val="24"/>
          <w:szCs w:val="24"/>
          <w:shd w:fill="FFFFFF" w:val="clear"/>
        </w:rPr>
        <w:t>Aqui falou a Secretária de Educação de Cocal do Sul sobre a pressão que foi recebida pelos Municípios para a aprovação dos seus planos municipais em função do Plano de Ações Articuladas (PAR). E essa mesma pressão nós estamos recebendo agora. Será aberto o cadastramento das propostas, segundo informação do Executivo estadual, não confirmada pelo Ministério da Educação, mas não queremos que em Santa Catarina algum Município tenha prejuízo. Então, vamos cumprir com o acordo que fizemos de concluir a tramitação e de levar a Plenário dia 2 de setembro deste ano, permitindo o cadastramento das propostas no PAR, tanto dos Municípios como do Estado.</w:t>
      </w:r>
    </w:p>
    <w:p>
      <w:pPr>
        <w:pStyle w:val="Normal"/>
        <w:ind w:firstLine="708"/>
        <w:jc w:val="both"/>
        <w:rPr/>
      </w:pPr>
      <w:r>
        <w:rPr>
          <w:rStyle w:val="Yiv4182761698"/>
          <w:color w:val="000000"/>
          <w:sz w:val="24"/>
          <w:szCs w:val="24"/>
          <w:shd w:fill="FFFFFF" w:val="clear"/>
        </w:rPr>
        <w:t>Como o Plano é estadual, há sim competências que não são do Estado, mas há as metas que impõem obrigações a Municípios. Eu também entendia, num dado momento, e fui vencido... como os Municípios iriam concluir os seus planos se o Estado ainda não tinha concluído, quando nós impomos metas aos Municípios. Cito o exemplo da educação infantil. Eu ouvi da Secretária de Cocal do Sul que a meta do Município é maior do que a meta do Estado. Não há nenhum problema, mas pode acontecer que essas metas que o Estado apresentou no seu Plano sofram modificações para cima – sempre para cima. Uma delas é a educação infantil, a outra é o ensino superior, a outra é a educação integral. Certamente, vamos revisar essas metas, assim como a do ensino médio. Santa Catarina é referência nacional – e reconhecemos que é –, mas nem por isso devemos deixar de ser ousados e aproveitar essa oportunidade que terá repercussão daqui a dez anos. Se não fizermos isso agora, podemos ficar dez anos estagnados em algumas dessas metas e até podemos ser alcançados por alguns Estados que hoje estão muito atrasados em relação à Santa Catarina. Então, vamos levar isso muito em conta.</w:t>
      </w:r>
    </w:p>
    <w:p>
      <w:pPr>
        <w:pStyle w:val="Normal"/>
        <w:ind w:firstLine="708"/>
        <w:jc w:val="both"/>
        <w:rPr/>
      </w:pPr>
      <w:r>
        <w:rPr>
          <w:rStyle w:val="Yiv4182761698"/>
          <w:color w:val="000000"/>
          <w:sz w:val="24"/>
          <w:szCs w:val="24"/>
          <w:shd w:fill="FFFFFF" w:val="clear"/>
        </w:rPr>
        <w:t>A partir da nossa aprovação, temos que estabelecer um canal de comunicação com os Municípios, com o Secretário Regional, com a Gerência Regional de Educação e também com o Jaiminho, para que façamos uma comunicação entre os dois Planos – eu acredito que até este momento não tenha acontecido –, para que essas metas... aliás, que serão avaliadas... O professor Maurício falou que, se não fizermos a avaliação, se não estabelecermos um cronograma, se cobrarmos somente daqui a dez anos, e aí? Se não cumprirmos, o que vai acontecer? Então, parece que é papel da Comissão de Educação da Alesc, sim, fazer essa avaliação, esse monitoramento, essa cobrança permanente do Executivo Estadual para o cumprimento das metas e diretrizes que estão sendo aqui estabelecidas.</w:t>
      </w:r>
    </w:p>
    <w:p>
      <w:pPr>
        <w:pStyle w:val="Normal"/>
        <w:ind w:firstLine="708"/>
        <w:jc w:val="both"/>
        <w:rPr/>
      </w:pPr>
      <w:r>
        <w:rPr>
          <w:rStyle w:val="Yiv4182761698"/>
          <w:color w:val="000000"/>
          <w:sz w:val="24"/>
          <w:szCs w:val="24"/>
          <w:shd w:fill="FFFFFF" w:val="clear"/>
        </w:rPr>
        <w:t xml:space="preserve">Também temos em Santa Catarina o desafio de não podermos ter um Plano que leve em conta como se fosse horizontal, como se fosse tudo igual. Não, não é assim; como não é assim no âmbito nacional. As metas nacionais, como parâmetros, não servem em relação a alguns Estados. Também aqui em Santa Catarina temos realidades distintas, mesmo aqui na região sul, em cidades onde o centro é uma realidade e a periferia da cidade é outra realidade. Há regiões inteiras em Santa Catarina que são comparadas aos Estados do Nordeste. Então, esse Plano tem que ter a capacidade de ver do alto, para que criemos um Estado com harmonia, para que aquelas crianças dos Municípios pobres ou das periferias das nossas cidades tenham os mesmos direitos, e que o Estado possa ver isso e tirá-las dessa situação em que se encontram. A qualidade de ensino é obrigação do Estado brasileiro, do Estado-Nação, do Estado ente federado, do Estado-Município. Temos que estabelecer agora aqueles que mais necessitam do Estado e que tenham a mão do Estado neles, inclusive no momento da distribuição dos recursos, porque, se nós já tivéssemos um Estado harmônico, os nossos índices em relação ao Brasil seriam ainda melhores do que são. </w:t>
      </w:r>
    </w:p>
    <w:p>
      <w:pPr>
        <w:pStyle w:val="Normal"/>
        <w:ind w:firstLine="708"/>
        <w:jc w:val="both"/>
        <w:rPr/>
      </w:pPr>
      <w:r>
        <w:rPr>
          <w:rStyle w:val="Yiv4182761698"/>
          <w:color w:val="000000"/>
          <w:sz w:val="24"/>
          <w:szCs w:val="24"/>
          <w:shd w:fill="FFFFFF" w:val="clear"/>
        </w:rPr>
        <w:t>Eram essas as observações que eu gostaria de fazer. E mais uma vez agradeço imensamente a vocês a presença.</w:t>
      </w:r>
    </w:p>
    <w:p>
      <w:pPr>
        <w:pStyle w:val="Normal"/>
        <w:ind w:firstLine="708"/>
        <w:jc w:val="both"/>
        <w:rPr/>
      </w:pPr>
      <w:r>
        <w:rPr>
          <w:rStyle w:val="Yiv4182761698"/>
          <w:color w:val="000000"/>
          <w:sz w:val="24"/>
          <w:szCs w:val="24"/>
          <w:shd w:fill="FFFFFF" w:val="clear"/>
        </w:rPr>
        <w:t xml:space="preserve">Acompanhem o nosso trabalho na Comissão de Educação, que é aberto, como é aqui; àqueles que buscaram participar de reunião da Comissão, sejam escolas públicas ou não, sejam pessoas físicas ou não, a Comissão sempre esteve aberta. E estamos tratando aqui de ensino público estadual, do ensino público municipal, do ensino privado, da educação infantil ao ensino superior. Vejam a importância do momento em que nós estamos vivendo para Santa Catarina; não podemos perder essas oportunidades. </w:t>
      </w:r>
    </w:p>
    <w:p>
      <w:pPr>
        <w:pStyle w:val="Normal"/>
        <w:ind w:firstLine="708"/>
        <w:jc w:val="both"/>
        <w:rPr/>
      </w:pPr>
      <w:r>
        <w:rPr>
          <w:rStyle w:val="Yiv4182761698"/>
          <w:color w:val="000000"/>
          <w:sz w:val="24"/>
          <w:szCs w:val="24"/>
          <w:shd w:fill="FFFFFF" w:val="clear"/>
        </w:rPr>
        <w:t>Obrigado aos nossos servidores da Alesc que aqui estão nos dando todo o suporte, todo o apoio técnico – às taquígrafas, ao pessoal da TVAL, da Rádio AL. Também agradeço aos Deputados que aqui compareceram, enfim, a todos os que estão presentes nesta reunião.</w:t>
      </w:r>
    </w:p>
    <w:p>
      <w:pPr>
        <w:pStyle w:val="Normal"/>
        <w:ind w:firstLine="708"/>
        <w:jc w:val="both"/>
        <w:rPr>
          <w:sz w:val="24"/>
          <w:szCs w:val="24"/>
        </w:rPr>
      </w:pPr>
      <w:r>
        <w:rPr>
          <w:rStyle w:val="Yiv4182761698"/>
          <w:color w:val="000000"/>
          <w:sz w:val="24"/>
          <w:szCs w:val="24"/>
          <w:shd w:fill="FFFFFF" w:val="clear"/>
        </w:rPr>
        <w:t>Um grande abraço a todos. Está encerrada a audiência pública. (</w:t>
      </w:r>
      <w:r>
        <w:rPr>
          <w:rStyle w:val="Yiv4182761698"/>
          <w:i/>
          <w:color w:val="000000"/>
          <w:sz w:val="24"/>
          <w:szCs w:val="24"/>
          <w:shd w:fill="FFFFFF" w:val="clear"/>
        </w:rPr>
        <w:t>Palmas</w:t>
      </w:r>
      <w:r>
        <w:rPr>
          <w:rStyle w:val="Yiv4182761698"/>
          <w:color w:val="000000"/>
          <w:sz w:val="24"/>
          <w:szCs w:val="24"/>
          <w:shd w:fill="FFFFFF" w:val="clear"/>
        </w:rPr>
        <w:t>). (</w:t>
      </w:r>
      <w:r>
        <w:rPr>
          <w:rStyle w:val="Yiv4182761698"/>
          <w:i/>
          <w:color w:val="000000"/>
          <w:sz w:val="24"/>
          <w:szCs w:val="24"/>
          <w:shd w:fill="FFFFFF" w:val="clear"/>
        </w:rPr>
        <w:t>Ata sem revisão dos oradores.</w:t>
      </w:r>
      <w:r>
        <w:rPr>
          <w:rStyle w:val="Yiv4182761698"/>
          <w:color w:val="000000"/>
          <w:sz w:val="24"/>
          <w:szCs w:val="24"/>
          <w:shd w:fill="FFFFFF" w:val="clear"/>
        </w:rPr>
        <w:t xml:space="preserve">) </w:t>
      </w:r>
      <w:r>
        <w:rPr>
          <w:sz w:val="24"/>
          <w:szCs w:val="24"/>
        </w:rPr>
        <w:t>[</w:t>
      </w:r>
      <w:r>
        <w:rPr>
          <w:i/>
          <w:sz w:val="24"/>
          <w:szCs w:val="24"/>
        </w:rPr>
        <w:t>Taquígrafa-Revisora: Sibelli D’Agostini</w:t>
      </w:r>
      <w:r>
        <w:rPr>
          <w:sz w:val="24"/>
          <w:szCs w:val="24"/>
        </w:rPr>
        <w:t>] [</w:t>
      </w:r>
      <w:r>
        <w:rPr>
          <w:i/>
          <w:sz w:val="24"/>
          <w:szCs w:val="24"/>
        </w:rPr>
        <w:t>Revisão: Ilka  Fretta</w:t>
      </w:r>
      <w:r>
        <w:rPr>
          <w:sz w:val="24"/>
          <w:szCs w:val="24"/>
        </w:rPr>
        <w:t>] [</w:t>
      </w:r>
      <w:r>
        <w:rPr>
          <w:i/>
          <w:sz w:val="24"/>
          <w:szCs w:val="24"/>
        </w:rPr>
        <w:t>Leitura final: Denise V. Silv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Style w:val="Yiv4182761698"/>
          <w:color w:val="000000"/>
          <w:sz w:val="24"/>
          <w:szCs w:val="24"/>
          <w:shd w:fill="FFFFFF" w:val="clear"/>
        </w:rPr>
        <w:t xml:space="preserve">                                        </w:t>
      </w:r>
    </w:p>
    <w:p>
      <w:pPr>
        <w:pStyle w:val="Normal"/>
        <w:ind w:firstLine="709"/>
        <w:jc w:val="center"/>
        <w:rPr>
          <w:b/>
          <w:b/>
          <w:sz w:val="24"/>
          <w:szCs w:val="24"/>
        </w:rPr>
      </w:pPr>
      <w:r>
        <w:rPr>
          <w:b/>
          <w:sz w:val="24"/>
          <w:szCs w:val="24"/>
        </w:rPr>
        <w:t>DEPUTADO ESTADUAL VALDIR COBALCHINI</w:t>
      </w:r>
    </w:p>
    <w:p>
      <w:pPr>
        <w:pStyle w:val="Normal"/>
        <w:ind w:firstLine="709"/>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page">
                <wp:posOffset>1086485</wp:posOffset>
              </wp:positionH>
              <wp:positionV relativeFrom="paragraph">
                <wp:posOffset>-261620</wp:posOffset>
              </wp:positionV>
              <wp:extent cx="5612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20.6pt;mso-position-vertical-relative:text;margin-left:85.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1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Yiv1367040282">
    <w:name w:val="yiv1367040282"/>
    <w:basedOn w:val="Fontepargpadro"/>
    <w:qFormat/>
    <w:rPr/>
  </w:style>
  <w:style w:type="character" w:styleId="Yiv4182761698">
    <w:name w:val="yiv418276169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25:00Z</dcterms:created>
  <dc:creator>sgv1210</dc:creator>
  <dc:description/>
  <dc:language>en-US</dc:language>
  <cp:lastModifiedBy>ecfs0691t</cp:lastModifiedBy>
  <dcterms:modified xsi:type="dcterms:W3CDTF">2015-08-26T14:25:00Z</dcterms:modified>
  <cp:revision>2</cp:revision>
  <dc:subject/>
  <dc:title/>
</cp:coreProperties>
</file>