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76"/>
        <w:gridCol w:w="2300"/>
        <w:gridCol w:w="372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21/08/2015</w:t>
            </w:r>
          </w:p>
          <w:p>
            <w:pPr>
              <w:pStyle w:val="Normal"/>
              <w:jc w:val="both"/>
              <w:rPr>
                <w:b/>
                <w:b/>
                <w:sz w:val="24"/>
                <w:szCs w:val="24"/>
              </w:rPr>
            </w:pPr>
            <w:r>
              <w:rPr>
                <w:b/>
                <w:sz w:val="24"/>
                <w:szCs w:val="24"/>
              </w:rPr>
              <w:t xml:space="preserve">HORA: </w:t>
            </w:r>
            <w:r>
              <w:rPr>
                <w:sz w:val="24"/>
                <w:szCs w:val="24"/>
              </w:rPr>
              <w:t>8h30mi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do Tribunal de Justiç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iscutir o Plano Estadual de Educação (PE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aldir Cobalchini, Presidente da Comissão de Educação, Cultura e Desport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Valdir Cobalchini, Presidente da Comissão de Educação, Cultura e Desporto da Alesc; Deputado Estadual Gean Loureiro, membro da Comissão de Educação, Cultura e Desporto da Assembleia Legislativa do Estado de Santa Catarina;</w:t>
            </w:r>
            <w:r>
              <w:rPr>
                <w:b/>
                <w:sz w:val="24"/>
                <w:szCs w:val="24"/>
              </w:rPr>
              <w:t xml:space="preserve"> </w:t>
            </w:r>
            <w:r>
              <w:rPr>
                <w:sz w:val="24"/>
                <w:szCs w:val="24"/>
              </w:rPr>
              <w:t>Deputada Estadual Luciane Carminatti, Vice-Presidente da Comissão de Educação, Cultura e Desporto da Assembleia Legislativa do Estado de Santa Catarina; Deputado Federal Pedro Uczai, membro da Comissão de Educação e Cultura da Câmara dos Deputados;  Maurício Fernandes Pereira, ex-presidente do Conselho Estadual de Educação e membro titular do Conselho Estadual de Educação; Cristina Scheibe Wolff, professora do Departamento de História da UFSC e coordenadora do Programa de Pós-Graduação em História da UFSC, neste ato representando a Reitora da Universidade Federal de Santa Catarina, Roselane Neckel; Adelcio Machado dos Santos, Reitor da Universidade Alto Vale do Rio do Peixe, Uniarp, e conselheiro do Conselho Estadual de Educação; Edna Correa Batistotti, da assessoria pedagógica do gabinete da Secretária Adjunta de Estado da Educação de Santa Catarina, Elza Moretto, neste ato representando o Secretário Eduardo Deschamps; Júlio César de Aguiar, presidente da Federação das Apaes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Janaína de Fátima Zdebskyi, diretora de Cultura da União Catarinense dos Estudantes; Leda Scheibe, membro do Fórum Estadual de Educação do Estado de Santa Catarina;Marli Carvalho, professora-chefe do Departamento de Integração e Mediação Educacional (Dime), neste ato representando o Secretário Municipal de Educação de Florianópolis, professor Rodolfo Joaquim Pinto da Luz; Rute da Silva, da Pró-Reitora de Graduação da Universidade Federal do Estado de Santa Catarina; Selma David Lemos, presidente da Associação dos Supervisores Escolares de Santa Catarina (Asesc); Luiz Carlos Vieira, coordenador estadual do Sindicato dos Trabalhadores em Educação na Rede Pública de Ensino do Estado de Santa Catarina (Sinte/SC); Darli de Amorin Zunino, coordenadora da União Nacional dos Conselhos Municipais de Educação de Santa Catarina (Uncme); Luciano Formighieri, presidente da Associação Catarinense dos Estudantes em Educação à Distância (ACEaD); Dagmar Packer, gerente de educação da 18ª Gerência de Educação da Grande Florianópolis (Gered); Vanda de Oliveira Gomes Pinedo, coordenadora do Fórum das Religiões de Matriz Africana de Florianópolis e Região e do Movimento Negro Unificado de Santa Catarina; Maria das Graças Silva, professora da Escola de Educação Básica Professora Maria Amalia Cardoso; Alvete Pasin Bedin, do Sindicato dos Trabalhadores em Educação na Rede Pública de Ensino do Estado de Santa Catarina (Sinte/SC); Fabrício Lima, professor de ensino superior, membro do Fórum Estadual de Educação e membro do Fórum Municipal de Educaçã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Federal Pedro Uczai, Edna Correa Batistotti, Adelcio Machado dos Santos, Maurício Fernandes Pereira,Deputado Estadual Gean Loureiro, Deputada Estadual Luciane Carminatti, Cristina Scheibe Wolff, Júlio César de Aguiar, Jimena Furlani, Mareli Graupe, Ana Carolina Arndt, Simone Caon, Darli de Amorin Zunino, Alvete Pasin Bedin, Vanda de Oliveira Gomes Pinedo, Copacãm Tschuchmbang, Fabrício Lima, Janaina de Fátima Zdebskyi, Dilton Crozeta Rufino, Kátia Coutinho Campos, Daniel Godinho Berger, Paulo Souto Maior, Mara Lago.  </w:t>
            </w:r>
          </w:p>
          <w:p>
            <w:pPr>
              <w:pStyle w:val="Normal"/>
              <w:jc w:val="both"/>
              <w:rPr>
                <w:sz w:val="24"/>
                <w:szCs w:val="24"/>
              </w:rPr>
            </w:pPr>
            <w:r>
              <w:rPr>
                <w:sz w:val="24"/>
                <w:szCs w:val="24"/>
              </w:rPr>
            </w:r>
          </w:p>
        </w:tc>
      </w:tr>
    </w:tbl>
    <w:p>
      <w:pPr>
        <w:pStyle w:val="Normal"/>
        <w:rPr>
          <w:sz w:val="24"/>
          <w:szCs w:val="24"/>
        </w:rPr>
      </w:pPr>
      <w:r>
        <w:rPr>
          <w:sz w:val="24"/>
          <w:szCs w:val="24"/>
        </w:rPr>
      </w:r>
      <w:r>
        <w:br w:type="page"/>
      </w:r>
    </w:p>
    <w:p>
      <w:pPr>
        <w:pStyle w:val="Normal"/>
        <w:rPr>
          <w:b/>
          <w:b/>
          <w:sz w:val="24"/>
          <w:szCs w:val="24"/>
        </w:rPr>
      </w:pPr>
      <w:r>
        <w:rPr>
          <w:b/>
          <w:sz w:val="24"/>
          <w:szCs w:val="24"/>
        </w:rPr>
        <w:t>ATA DA AUDIÊNCIA PÚBLICA PROMOVIDA PELA COMISSÃO DE EDUCAÇÃO, CULTURA E DESPORTO DA ASSEMBLEIA LEGISLATIVA DO ESTADO DE SANTA CATARINA PARA DISCUTIR O PLANO ESTADUAL DE EDUCAÇÃO, REALIZADA NO DIA 21 DE AGOSTO DE 2015, ÀS 8H30MIN, NO AUDITÓRIO DO TRIBUNAL DE JUSTIÇA EM FLORIANÓPOLIS</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ind w:firstLine="737"/>
        <w:jc w:val="both"/>
        <w:rPr/>
      </w:pPr>
      <w:r>
        <w:rPr>
          <w:b/>
          <w:sz w:val="24"/>
          <w:szCs w:val="24"/>
        </w:rPr>
        <w:t>O SR. PRESIDENTE (Deputado Estadual Valdir Cobalchini)</w:t>
      </w:r>
      <w:r>
        <w:rPr>
          <w:sz w:val="24"/>
          <w:szCs w:val="24"/>
        </w:rPr>
        <w:t xml:space="preserve"> –  Bom-dia a todos e a todas.</w:t>
      </w:r>
    </w:p>
    <w:p>
      <w:pPr>
        <w:pStyle w:val="Normal"/>
        <w:tabs>
          <w:tab w:val="clear" w:pos="708"/>
          <w:tab w:val="left" w:pos="6840" w:leader="none"/>
        </w:tabs>
        <w:ind w:firstLine="737"/>
        <w:jc w:val="both"/>
        <w:rPr>
          <w:sz w:val="24"/>
          <w:szCs w:val="24"/>
        </w:rPr>
      </w:pPr>
      <w:r>
        <w:rPr>
          <w:sz w:val="24"/>
          <w:szCs w:val="24"/>
        </w:rPr>
        <w:t>Quero agradecer a presença de cada um e de cada uma nesta 8ª audiência pública que Assembleia Legislativa, através da Comissão de Educação, Cultura e Desporto, promove. Certamente dessas audiências públicas muitas das sugestões apresentadas serão incorporadas em forma de emenda ao texto encaminhado pelo Executivo à Assembleia.</w:t>
      </w:r>
    </w:p>
    <w:p>
      <w:pPr>
        <w:pStyle w:val="Normal"/>
        <w:tabs>
          <w:tab w:val="clear" w:pos="708"/>
          <w:tab w:val="left" w:pos="6840" w:leader="none"/>
        </w:tabs>
        <w:ind w:firstLine="737"/>
        <w:jc w:val="both"/>
        <w:rPr>
          <w:sz w:val="24"/>
          <w:szCs w:val="24"/>
        </w:rPr>
      </w:pPr>
      <w:r>
        <w:rPr>
          <w:sz w:val="24"/>
          <w:szCs w:val="24"/>
        </w:rPr>
        <w:t xml:space="preserve"> </w:t>
      </w:r>
      <w:r>
        <w:rPr>
          <w:sz w:val="24"/>
          <w:szCs w:val="24"/>
        </w:rPr>
        <w:t>Para compor a mesa eu gostaria de chamar a Deputada Estadual Luciane Carminatti, Vice-Presidente da Comissão de Educação, Cultura e Desporto da Assembleia Legislativa do Estado de Santa Catarina; Deputado Estadual Gean Loureiro, membro da Comissão de Educação, Cultura e Desporto da Assembleia Legislativa do Estado de Santa Catarina; Deputado Federal Pedro Uczai, que já foi Deputado Estadual com atuação destacada pela educação em Santa Catarina; Cristina Scheibe Wolff, professora do Departamento de História da UFSC e coordenadora do Programa de Pós-Graduação em História da UFSC, neste ato representando a Reitora da Universidade Federal de Santa Catarina, Roselane Neckel; Adelcio Machado dos Santos, Reitor da Universidade Alto Vale do Rio do Peixe (Uniarp), e conselheiro do Conselho Estadual de Educação; professor Maurício Fernandes Pereira, ex-presidente do Conselho Estadual de Educação e membro titular do Conselho Estadual de Educação; Edna Correa Batistotti, da assessoria pedagógica do gabinete da Secretária Adjunta de Estado da Educação de Santa Catarina, Elza Moretto, neste ato representando o Secretário Eduardo Deschamps; e, como prêmio pela sua assiduidade nas oito audiências públicas, o Júlio César de Aguiar, presidente da Federação das Apaes do Estado de Santa Catarina.</w:t>
      </w:r>
    </w:p>
    <w:p>
      <w:pPr>
        <w:pStyle w:val="Normal"/>
        <w:tabs>
          <w:tab w:val="clear" w:pos="708"/>
          <w:tab w:val="left" w:pos="6840" w:leader="none"/>
        </w:tabs>
        <w:ind w:firstLine="737"/>
        <w:jc w:val="both"/>
        <w:rPr>
          <w:sz w:val="24"/>
          <w:szCs w:val="24"/>
        </w:rPr>
      </w:pPr>
      <w:r>
        <w:rPr>
          <w:sz w:val="24"/>
          <w:szCs w:val="24"/>
        </w:rPr>
        <w:t>Gostaria de registrar a presença de: Janaína de Fátima Zdebskyi, diretora de Cultura da União Catarinense dos Estudantes; Leda Scheibe, membro do Fórum Estadual de Educação do Estado de Santa Catarina; Marli Carvalho, professora-chefe do Departamento de Integração e Mediação Educacional (Dime), neste ato representando o Secretário Municipal de Educação de Florianópolis, professor Rodolfo Joaquim Pinto da Luz; Rute da Silva, da Pró-Reitora de Graduação da Universidade Federal do Estado de Santa Catarina; Selma David Lemos, presidente da Associação dos Supervisores Escolares de Santa Catarina (Asesc); Luiz Carlos Vieira, coordenador estadual do Sindicato dos Trabalhadores em Educação na Rede Pública de Ensino do Estado de Santa Catarina (Sinte/SC); Darli de Amorin Zunino, coordenadora da União Nacional dos Conselhos Municipais de Educação de Santa Catarina (Uncme); Luciano Formighieri, presidente da Associação Catarinense dos Estudantes em Educação à Distância (ACEaD); Dagmar Packer, gerente de educação da 18ª Gerência de Educação da Grande Florianópolis (Gered); Vanda de Oliveira Gomes Pinedo, coordenadora do Fórum das Religiões de Matriz Africana de Florianópolis e Região e do Movimento Negro Unificado de Santa Catarina; Maria das Graças Silva, professora da Escola Estadual Básica Professora Maria Amalia Cardoso; Alvete Pasin Bedin, do Sindicato dos Trabalhadores em Educação na Rede Pública de Ensino do Estado de Santa Catarina (Sinte/SC).</w:t>
      </w:r>
    </w:p>
    <w:p>
      <w:pPr>
        <w:pStyle w:val="Normal"/>
        <w:tabs>
          <w:tab w:val="clear" w:pos="708"/>
          <w:tab w:val="left" w:pos="6840" w:leader="none"/>
        </w:tabs>
        <w:ind w:firstLine="737"/>
        <w:jc w:val="both"/>
        <w:rPr>
          <w:sz w:val="24"/>
          <w:szCs w:val="24"/>
        </w:rPr>
      </w:pPr>
      <w:r>
        <w:rPr>
          <w:sz w:val="24"/>
          <w:szCs w:val="24"/>
        </w:rPr>
        <w:t>Passo a palavra ao Deputado Federal Pedro Uczai, membro da Comissão de Educação e Cultura da Câmara dos Deputados.</w:t>
      </w:r>
    </w:p>
    <w:p>
      <w:pPr>
        <w:pStyle w:val="Normal"/>
        <w:tabs>
          <w:tab w:val="clear" w:pos="708"/>
          <w:tab w:val="left" w:pos="6840" w:leader="none"/>
        </w:tabs>
        <w:ind w:firstLine="737"/>
        <w:jc w:val="both"/>
        <w:rPr/>
      </w:pPr>
      <w:r>
        <w:rPr>
          <w:b/>
          <w:sz w:val="24"/>
          <w:szCs w:val="24"/>
        </w:rPr>
        <w:t>O SR. DEPUTADO FEDERAL PEDRO UCZAI (SC)</w:t>
      </w:r>
      <w:r>
        <w:rPr>
          <w:sz w:val="24"/>
          <w:szCs w:val="24"/>
        </w:rPr>
        <w:t xml:space="preserve"> – Bom-dia a todos, bom-dia a todas. </w:t>
      </w:r>
    </w:p>
    <w:p>
      <w:pPr>
        <w:pStyle w:val="Normal"/>
        <w:tabs>
          <w:tab w:val="clear" w:pos="708"/>
          <w:tab w:val="left" w:pos="6840" w:leader="none"/>
        </w:tabs>
        <w:ind w:firstLine="737"/>
        <w:jc w:val="both"/>
        <w:rPr>
          <w:sz w:val="24"/>
          <w:szCs w:val="24"/>
        </w:rPr>
      </w:pPr>
      <w:r>
        <w:rPr>
          <w:sz w:val="24"/>
          <w:szCs w:val="24"/>
        </w:rPr>
        <w:t>Quero cumprimentar todos os membros da mesa na pessoa da liderança do Deputado Valdir Cobalchini, Presidente da Comissão de Educação, Cultura e Desporto da Assembleia Legislativa, Deputado Estadual Gean Loureiro, Deputada Estadual Luciane Carminatti, as demais lideranças aqui, o Reitor, o Conselho Estadual de Educação, a Secretaria Estadual da Educação, os Fóruns, as representações da sociedade civil.</w:t>
      </w:r>
    </w:p>
    <w:p>
      <w:pPr>
        <w:pStyle w:val="Normal"/>
        <w:tabs>
          <w:tab w:val="clear" w:pos="708"/>
          <w:tab w:val="left" w:pos="6840" w:leader="none"/>
        </w:tabs>
        <w:ind w:firstLine="737"/>
        <w:jc w:val="both"/>
        <w:rPr>
          <w:sz w:val="24"/>
          <w:szCs w:val="24"/>
        </w:rPr>
      </w:pPr>
      <w:r>
        <w:rPr>
          <w:sz w:val="24"/>
          <w:szCs w:val="24"/>
        </w:rPr>
        <w:t xml:space="preserve"> </w:t>
      </w:r>
      <w:r>
        <w:rPr>
          <w:sz w:val="24"/>
          <w:szCs w:val="24"/>
        </w:rPr>
        <w:t>Deputado Valdir Cobalchini, eu estou aqui um pouco para matar a saudade dos amigos da Assembleia Legislativa, dos educadores que estão discutindo e projetando o futuro de Santa Catarina no que diz respeito ao futuro da educação catarinense.</w:t>
      </w:r>
    </w:p>
    <w:p>
      <w:pPr>
        <w:pStyle w:val="Normal"/>
        <w:tabs>
          <w:tab w:val="clear" w:pos="708"/>
          <w:tab w:val="left" w:pos="6840" w:leader="none"/>
        </w:tabs>
        <w:ind w:firstLine="737"/>
        <w:jc w:val="both"/>
        <w:rPr>
          <w:sz w:val="24"/>
          <w:szCs w:val="24"/>
        </w:rPr>
      </w:pPr>
      <w:r>
        <w:rPr>
          <w:sz w:val="24"/>
          <w:szCs w:val="24"/>
        </w:rPr>
        <w:t xml:space="preserve"> </w:t>
      </w:r>
      <w:r>
        <w:rPr>
          <w:sz w:val="24"/>
          <w:szCs w:val="24"/>
        </w:rPr>
        <w:t>Por isso, quero cumprimentar todos, e, ao mesmo tempo em que faço isso, deixo aqui algumas mensagens sobre o que nos move e nos comove a cada dia quando a gente está construindo as diretrizes centrais para o futuro do Brasil e para o futuro do nosso Estado, quando nós construímos o Plano Nacional de Educação (PNE), que foi um dos planos e que está sendo hoje visto por várias Nações do planeta como uma referência de estratégia de desenvolvimento de um país.</w:t>
      </w:r>
    </w:p>
    <w:p>
      <w:pPr>
        <w:pStyle w:val="Normal"/>
        <w:tabs>
          <w:tab w:val="clear" w:pos="708"/>
          <w:tab w:val="left" w:pos="6840" w:leader="none"/>
        </w:tabs>
        <w:ind w:firstLine="737"/>
        <w:jc w:val="both"/>
        <w:rPr>
          <w:sz w:val="24"/>
          <w:szCs w:val="24"/>
        </w:rPr>
      </w:pPr>
      <w:r>
        <w:rPr>
          <w:sz w:val="24"/>
          <w:szCs w:val="24"/>
        </w:rPr>
        <w:t xml:space="preserve"> </w:t>
      </w:r>
      <w:r>
        <w:rPr>
          <w:sz w:val="24"/>
          <w:szCs w:val="24"/>
        </w:rPr>
        <w:t>Portanto, o Plano Nacional que vocês têm aqui como base para discutir o Plano Estadual de Educação começa a se transformar em referência de diálogo e de estratégia não só de educação, mas estratégia de desenvolvimento de um país.</w:t>
      </w:r>
    </w:p>
    <w:p>
      <w:pPr>
        <w:pStyle w:val="Normal"/>
        <w:tabs>
          <w:tab w:val="clear" w:pos="708"/>
          <w:tab w:val="left" w:pos="6840" w:leader="none"/>
        </w:tabs>
        <w:ind w:firstLine="737"/>
        <w:jc w:val="both"/>
        <w:rPr>
          <w:sz w:val="24"/>
          <w:szCs w:val="24"/>
        </w:rPr>
      </w:pPr>
      <w:r>
        <w:rPr>
          <w:sz w:val="24"/>
          <w:szCs w:val="24"/>
        </w:rPr>
        <w:t xml:space="preserve"> </w:t>
      </w:r>
      <w:r>
        <w:rPr>
          <w:sz w:val="24"/>
          <w:szCs w:val="24"/>
        </w:rPr>
        <w:t>Quando a sociedade brasileira diz que a educação tem que ter 10% do seu PIB, da sua riqueza produzida no país para investir na educação, essa é questão central que nos coloca como horizonte, a melhor conquista da sociedade brasileira no último períod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Quando associa o investimento com qualidade da educação, e dentro dessa área de qualidade constrói um custo/aluno qualidade inicial, um custo/aluno qualidade que põem parâmetros estratégicos da construção da qualidade educacional, junto com a formação e valorização dos profissionais com metas, prazos números, dados - não foi uma carta de intenções, não foi uma filosofia educacional - foi uma construção clara, concreta, de dados, de números, de estratégia, de prazos, de ações prioritárias com perspectiva de execuçã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 xml:space="preserve">Paralela a discussão que vocês estão fazendo aqui do Plano Estadual de Educação, nacionalmente nós já estamos discutindo os passos à frente, já estamos discutindo a lei de responsabilidade educacional dos entes da Federação: municipal, estadual e nacional. </w:t>
      </w:r>
    </w:p>
    <w:p>
      <w:pPr>
        <w:pStyle w:val="Normal"/>
        <w:tabs>
          <w:tab w:val="clear" w:pos="708"/>
          <w:tab w:val="left" w:pos="6840" w:leader="none"/>
        </w:tabs>
        <w:ind w:firstLine="737"/>
        <w:jc w:val="both"/>
        <w:rPr>
          <w:sz w:val="24"/>
          <w:szCs w:val="24"/>
        </w:rPr>
      </w:pPr>
      <w:r>
        <w:rPr>
          <w:sz w:val="24"/>
          <w:szCs w:val="24"/>
        </w:rPr>
        <w:t xml:space="preserve"> </w:t>
      </w:r>
      <w:r>
        <w:rPr>
          <w:sz w:val="24"/>
          <w:szCs w:val="24"/>
        </w:rPr>
        <w:t>Portanto, discutir qual é a grande responsabilidade dos entes na execução do Plano Nacional de Educação. E já avançamos muito. Muitos de vocês têm participado desse debate. Inclusive essa semana aconteceu um debate na Câmara dos Deputados, como está acontecendo em vários outros espaços, sobre a construção do Sistema Nacional de Educação. Todo o sistema que vai regrar o Plano Nacional de Educação é um passo a mais, é um passo além, é aquele que ainda nós não construímos na história do País, que é o regime de colaboração, um sistema articulado nacionalmente, juntamente com os entes da Federação, juntamente com os setores educacionais, para se ter um sistema nacional.</w:t>
      </w:r>
    </w:p>
    <w:p>
      <w:pPr>
        <w:pStyle w:val="Normal"/>
        <w:tabs>
          <w:tab w:val="clear" w:pos="708"/>
          <w:tab w:val="left" w:pos="6840" w:leader="none"/>
        </w:tabs>
        <w:ind w:firstLine="737"/>
        <w:jc w:val="both"/>
        <w:rPr>
          <w:sz w:val="24"/>
          <w:szCs w:val="24"/>
        </w:rPr>
      </w:pPr>
      <w:r>
        <w:rPr>
          <w:sz w:val="24"/>
          <w:szCs w:val="24"/>
        </w:rPr>
        <w:t>Então, paralelo ao Plano que vocês estão aqui discutindo e vão deliberar, já está se dando passos de como conquistar o custo/aluno qualidade inicial, quanto custa, quem vai pagar a conta, quanto vai ser a construção de um Sistema Nacional de Educação junto com a lei de responsabilidade educacional. É dentro dessa construção que eu assumi o desafio de presidir a Frente Nacional do Congresso Nacional de implantação do PNE.</w:t>
      </w:r>
    </w:p>
    <w:p>
      <w:pPr>
        <w:pStyle w:val="Normal"/>
        <w:tabs>
          <w:tab w:val="clear" w:pos="708"/>
          <w:tab w:val="left" w:pos="6840" w:leader="none"/>
        </w:tabs>
        <w:ind w:firstLine="737"/>
        <w:jc w:val="both"/>
        <w:rPr>
          <w:sz w:val="24"/>
          <w:szCs w:val="24"/>
        </w:rPr>
      </w:pPr>
      <w:r>
        <w:rPr>
          <w:sz w:val="24"/>
          <w:szCs w:val="24"/>
        </w:rPr>
        <w:t xml:space="preserve"> </w:t>
      </w:r>
      <w:r>
        <w:rPr>
          <w:sz w:val="24"/>
          <w:szCs w:val="24"/>
        </w:rPr>
        <w:t>Falo aqui também não só como membro da Comissão de Educação da Câmara, mas também como membro do Congresso Nacional, que está andando pelo Brasil inteiro. Teremos um grande seminário macrorregional: Paraná, Santa Catarina e Rio Grande do Sul; aqui em Florianópolis teremos um debate sobre o PNE e a sua repercussão nas bases dos entes da Federaçã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No dia 14 de setembro, vamos estar no Nordeste, depois no Centro-Oeste, depois no Sudeste, já temos todas as datas marcadas em que o Ministro da Educação, juntamente com outras lideranças, vai participar desses seminários para que a gente dê consequência entre o Plano local e o Plano nacional.</w:t>
      </w:r>
    </w:p>
    <w:p>
      <w:pPr>
        <w:pStyle w:val="Normal"/>
        <w:tabs>
          <w:tab w:val="clear" w:pos="708"/>
          <w:tab w:val="left" w:pos="6840" w:leader="none"/>
        </w:tabs>
        <w:ind w:firstLine="737"/>
        <w:jc w:val="both"/>
        <w:rPr>
          <w:sz w:val="24"/>
          <w:szCs w:val="24"/>
        </w:rPr>
      </w:pPr>
      <w:r>
        <w:rPr>
          <w:sz w:val="24"/>
          <w:szCs w:val="24"/>
        </w:rPr>
        <w:t>Quero desejar bom seminário a vocês, que alegria ver todos aqui debatendo o futuro da sociedade brasileira e da sociedade catarinense, e o espaço da educação como um dos instrumentos da mudança na sociedade e a projeção de oportunidade de direito à educaçã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Parabéns pelo seminário, Deputado Cobalchini! Parabéns a todos vocês que fazem da vida educacional e da experiência política no espaço da educação um espaço de luta e de militância.</w:t>
      </w:r>
    </w:p>
    <w:p>
      <w:pPr>
        <w:pStyle w:val="Normal"/>
        <w:tabs>
          <w:tab w:val="clear" w:pos="708"/>
          <w:tab w:val="left" w:pos="6840" w:leader="none"/>
        </w:tabs>
        <w:ind w:firstLine="737"/>
        <w:jc w:val="both"/>
        <w:rPr>
          <w:sz w:val="24"/>
          <w:szCs w:val="24"/>
        </w:rPr>
      </w:pPr>
      <w:r>
        <w:rPr>
          <w:sz w:val="24"/>
          <w:szCs w:val="24"/>
        </w:rPr>
        <w:t>Um grande abraço, bom trabalho e bom futuro para todos.  Eu tenho certeza que esse futuro vai ser cada vez melhor com a educação sendo transformada em um instrumento da cidadania.</w:t>
      </w:r>
    </w:p>
    <w:p>
      <w:pPr>
        <w:pStyle w:val="Normal"/>
        <w:tabs>
          <w:tab w:val="clear" w:pos="708"/>
          <w:tab w:val="left" w:pos="6840" w:leader="none"/>
        </w:tabs>
        <w:ind w:firstLine="737"/>
        <w:jc w:val="both"/>
        <w:rPr/>
      </w:pPr>
      <w:r>
        <w:rPr>
          <w:sz w:val="24"/>
          <w:szCs w:val="24"/>
        </w:rPr>
        <w:t>Um grande abraço para vocês. (</w:t>
      </w:r>
      <w:r>
        <w:rPr>
          <w:i/>
          <w:sz w:val="24"/>
          <w:szCs w:val="24"/>
        </w:rPr>
        <w:t>Palmas</w:t>
      </w:r>
      <w:r>
        <w:rPr>
          <w:sz w:val="24"/>
          <w:szCs w:val="24"/>
        </w:rPr>
        <w:t>.)</w:t>
      </w:r>
    </w:p>
    <w:p>
      <w:pPr>
        <w:pStyle w:val="Normal"/>
        <w:tabs>
          <w:tab w:val="clear" w:pos="708"/>
          <w:tab w:val="left" w:pos="6840" w:leader="none"/>
        </w:tabs>
        <w:ind w:firstLine="737"/>
        <w:jc w:val="both"/>
        <w:rPr/>
      </w:pPr>
      <w:r>
        <w:rPr>
          <w:b/>
          <w:sz w:val="24"/>
          <w:szCs w:val="24"/>
        </w:rPr>
        <w:t>O SR. PRESIDENTE (Deputado Estadual Valdir Cobalchini)</w:t>
      </w:r>
      <w:r>
        <w:rPr>
          <w:sz w:val="24"/>
          <w:szCs w:val="24"/>
        </w:rPr>
        <w:t xml:space="preserve"> – Obrigado ao Deputado Federal Pedro Uczai.</w:t>
      </w:r>
    </w:p>
    <w:p>
      <w:pPr>
        <w:pStyle w:val="Normal"/>
        <w:tabs>
          <w:tab w:val="clear" w:pos="708"/>
          <w:tab w:val="left" w:pos="6840" w:leader="none"/>
        </w:tabs>
        <w:ind w:firstLine="737"/>
        <w:jc w:val="both"/>
        <w:rPr>
          <w:sz w:val="24"/>
          <w:szCs w:val="24"/>
        </w:rPr>
      </w:pPr>
      <w:r>
        <w:rPr>
          <w:sz w:val="24"/>
          <w:szCs w:val="24"/>
        </w:rPr>
        <w:t xml:space="preserve"> </w:t>
      </w:r>
      <w:r>
        <w:rPr>
          <w:sz w:val="24"/>
          <w:szCs w:val="24"/>
        </w:rPr>
        <w:t>Dando sequência a nossa audiência, eu gostaria de passar a palavra à professora Edna Correa Batistotti, da assessoria pedagógica do gabinete da Secretária Adjunta de Estado da Educação de Santa Catarina, Elza Moretto, neste ato representando o Secretário Eduardo Deschamps.</w:t>
      </w:r>
    </w:p>
    <w:p>
      <w:pPr>
        <w:pStyle w:val="Normal"/>
        <w:tabs>
          <w:tab w:val="clear" w:pos="708"/>
          <w:tab w:val="left" w:pos="6840" w:leader="none"/>
        </w:tabs>
        <w:ind w:firstLine="737"/>
        <w:jc w:val="both"/>
        <w:rPr/>
      </w:pPr>
      <w:r>
        <w:rPr>
          <w:b/>
          <w:sz w:val="24"/>
          <w:szCs w:val="24"/>
        </w:rPr>
        <w:t>A SRA. EDNA CORREA BATISTOTTI</w:t>
      </w:r>
      <w:r>
        <w:rPr>
          <w:sz w:val="24"/>
          <w:szCs w:val="24"/>
        </w:rPr>
        <w:t xml:space="preserve"> – Bom-dia a todos. (</w:t>
      </w:r>
      <w:r>
        <w:rPr>
          <w:i/>
          <w:sz w:val="24"/>
          <w:szCs w:val="24"/>
        </w:rPr>
        <w:t>Cumprimenta todos os integrantes da mesa.</w:t>
      </w:r>
      <w:r>
        <w:rPr>
          <w:sz w:val="24"/>
          <w:szCs w:val="24"/>
        </w:rPr>
        <w:t>)</w:t>
      </w:r>
    </w:p>
    <w:p>
      <w:pPr>
        <w:pStyle w:val="Normal"/>
        <w:tabs>
          <w:tab w:val="clear" w:pos="708"/>
          <w:tab w:val="left" w:pos="6840" w:leader="none"/>
        </w:tabs>
        <w:ind w:firstLine="737"/>
        <w:jc w:val="both"/>
        <w:rPr>
          <w:sz w:val="24"/>
          <w:szCs w:val="24"/>
        </w:rPr>
      </w:pPr>
      <w:r>
        <w:rPr>
          <w:sz w:val="24"/>
          <w:szCs w:val="24"/>
        </w:rPr>
        <w:t xml:space="preserve">Neste momento de audiência pública estamos aqui para debater e ouvir um pouco mais sobre a questão do Plano Estadual de Educação, que é um desejo de todos os catarinenses, é um desejo de todos nós, educadores, de que tenhamos realmente essa lei nos dando e abrindo, principalmente, os caminhos da política educacional catarinense. Sentimos falta disso há muitos anos. </w:t>
      </w:r>
    </w:p>
    <w:p>
      <w:pPr>
        <w:pStyle w:val="Normal"/>
        <w:tabs>
          <w:tab w:val="clear" w:pos="708"/>
          <w:tab w:val="left" w:pos="6840" w:leader="none"/>
        </w:tabs>
        <w:ind w:firstLine="737"/>
        <w:jc w:val="both"/>
        <w:rPr>
          <w:sz w:val="24"/>
          <w:szCs w:val="24"/>
        </w:rPr>
      </w:pPr>
      <w:r>
        <w:rPr>
          <w:sz w:val="24"/>
          <w:szCs w:val="24"/>
        </w:rPr>
        <w:t>Então acho que agora chegou o momento de termos isso escrito, debatido e definido em lei. Aí, sim, nós podemos exigir de todos os nossos governantes que a lei educacional de Santa Catarina está posta.</w:t>
      </w:r>
    </w:p>
    <w:p>
      <w:pPr>
        <w:pStyle w:val="Normal"/>
        <w:tabs>
          <w:tab w:val="clear" w:pos="708"/>
          <w:tab w:val="left" w:pos="6840" w:leader="none"/>
        </w:tabs>
        <w:ind w:firstLine="737"/>
        <w:jc w:val="both"/>
        <w:rPr>
          <w:sz w:val="24"/>
          <w:szCs w:val="24"/>
        </w:rPr>
      </w:pPr>
      <w:r>
        <w:rPr>
          <w:sz w:val="24"/>
          <w:szCs w:val="24"/>
        </w:rPr>
        <w:t>Estou aqui com a minha colega Nadir, nós fazemos parte da mesma equipe técnica da Secretaria de Estado da Educação, e nós fazemos parte da assessoria pedagógica do gabinete da Secretária Adjunta, Elza Moretto, e também integramos a equipe de Sistematização do Plano, assim como a Secretaria Executiva do Fórum Estadual de Educação.</w:t>
      </w:r>
    </w:p>
    <w:p>
      <w:pPr>
        <w:pStyle w:val="Normal"/>
        <w:tabs>
          <w:tab w:val="clear" w:pos="708"/>
          <w:tab w:val="left" w:pos="6840" w:leader="none"/>
        </w:tabs>
        <w:ind w:firstLine="737"/>
        <w:jc w:val="both"/>
        <w:rPr>
          <w:i/>
          <w:i/>
          <w:sz w:val="24"/>
          <w:szCs w:val="24"/>
        </w:rPr>
      </w:pPr>
      <w:r>
        <w:rPr>
          <w:i/>
          <w:sz w:val="24"/>
          <w:szCs w:val="24"/>
        </w:rPr>
        <w:t>(Utiliza imagens em PowerPoint para ilustrar a sua apresentação.)</w:t>
      </w:r>
    </w:p>
    <w:p>
      <w:pPr>
        <w:pStyle w:val="Normal"/>
        <w:tabs>
          <w:tab w:val="clear" w:pos="708"/>
          <w:tab w:val="left" w:pos="6840" w:leader="none"/>
        </w:tabs>
        <w:ind w:firstLine="737"/>
        <w:jc w:val="both"/>
        <w:rPr/>
      </w:pPr>
      <w:r>
        <w:rPr>
          <w:sz w:val="24"/>
          <w:szCs w:val="24"/>
        </w:rPr>
        <w:t xml:space="preserve">       </w:t>
      </w:r>
      <w:r>
        <w:rPr>
          <w:sz w:val="24"/>
          <w:szCs w:val="24"/>
        </w:rPr>
        <w:t>Aqui (</w:t>
      </w:r>
      <w:r>
        <w:rPr>
          <w:i/>
          <w:sz w:val="24"/>
          <w:szCs w:val="24"/>
        </w:rPr>
        <w:t>mostra foto</w:t>
      </w:r>
      <w:r>
        <w:rPr>
          <w:sz w:val="24"/>
          <w:szCs w:val="24"/>
        </w:rPr>
        <w:t>) é para vocês verem que nós já passamos, juntamente com o Deputado Cobalchini e com a Deputada Luciane Carminatti e outros Deputados, por vários Municípios do nosso Estado em vários polos aqui.</w:t>
      </w:r>
    </w:p>
    <w:p>
      <w:pPr>
        <w:pStyle w:val="Normal"/>
        <w:tabs>
          <w:tab w:val="clear" w:pos="708"/>
          <w:tab w:val="left" w:pos="6840" w:leader="none"/>
        </w:tabs>
        <w:ind w:firstLine="737"/>
        <w:jc w:val="both"/>
        <w:rPr>
          <w:sz w:val="24"/>
          <w:szCs w:val="24"/>
        </w:rPr>
      </w:pPr>
      <w:r>
        <w:rPr>
          <w:sz w:val="24"/>
          <w:szCs w:val="24"/>
        </w:rPr>
        <w:t xml:space="preserve"> </w:t>
      </w:r>
      <w:r>
        <w:rPr>
          <w:sz w:val="24"/>
          <w:szCs w:val="24"/>
        </w:rPr>
        <w:t xml:space="preserve">A primeira coisa que a gente gosta de deixar claro é num Plano Estadual de Educação, num Plano Nacional de Educação, num Plano Municipal de Educação, ele é sim documento norteador de qualquer política, ele é que dá os caminhos e dá a retórica de todo esse trabalho que é a educação de um Estado - Estado falando enquanto um país -, trabalhando com uma política pensando na nossa juventude, pensando na nossa criança, pensando no nosso adulto. </w:t>
      </w:r>
    </w:p>
    <w:p>
      <w:pPr>
        <w:pStyle w:val="Normal"/>
        <w:tabs>
          <w:tab w:val="clear" w:pos="708"/>
          <w:tab w:val="left" w:pos="6840" w:leader="none"/>
        </w:tabs>
        <w:ind w:firstLine="737"/>
        <w:jc w:val="both"/>
        <w:rPr/>
      </w:pPr>
      <w:r>
        <w:rPr>
          <w:sz w:val="24"/>
          <w:szCs w:val="24"/>
        </w:rPr>
        <w:t xml:space="preserve"> </w:t>
      </w:r>
      <w:r>
        <w:rPr>
          <w:sz w:val="24"/>
          <w:szCs w:val="24"/>
        </w:rPr>
        <w:t>Então, é uma política de Estado (</w:t>
      </w:r>
      <w:r>
        <w:rPr>
          <w:i/>
          <w:sz w:val="24"/>
          <w:szCs w:val="24"/>
        </w:rPr>
        <w:t>mostra slide</w:t>
      </w:r>
      <w:r>
        <w:rPr>
          <w:sz w:val="24"/>
          <w:szCs w:val="24"/>
        </w:rPr>
        <w:t>) que nos traz diretrizes, metas e estratégias de onde iremos caminhar ao longo dos 10 anos e pensando efetivamente na qualidade da educação. Todos nós aqui, que somos educadores, estamos buscando essa fala, porque está sempre presente dentro de nós a questão de que estamos buscando a qualidade. E como fazer isso apenas trabalhando na nossa sala de aula? Ela também precisa ser tratada pelos nossos governantes, e esse é o momento.</w:t>
      </w:r>
    </w:p>
    <w:p>
      <w:pPr>
        <w:pStyle w:val="Normal"/>
        <w:tabs>
          <w:tab w:val="clear" w:pos="708"/>
          <w:tab w:val="left" w:pos="6840" w:leader="none"/>
        </w:tabs>
        <w:ind w:firstLine="737"/>
        <w:jc w:val="both"/>
        <w:rPr/>
      </w:pPr>
      <w:r>
        <w:rPr>
          <w:sz w:val="24"/>
          <w:szCs w:val="24"/>
        </w:rPr>
        <w:t xml:space="preserve"> </w:t>
      </w:r>
      <w:r>
        <w:rPr>
          <w:sz w:val="24"/>
          <w:szCs w:val="24"/>
        </w:rPr>
        <w:t>Quais são os princípios (</w:t>
      </w:r>
      <w:r>
        <w:rPr>
          <w:i/>
          <w:sz w:val="24"/>
          <w:szCs w:val="24"/>
        </w:rPr>
        <w:t>aponta para slide</w:t>
      </w:r>
      <w:r>
        <w:rPr>
          <w:sz w:val="24"/>
          <w:szCs w:val="24"/>
        </w:rPr>
        <w:t xml:space="preserve">) que foram aqui abordados? Trabalhamos na sistematização do documento que hoje está publicizado. Ele é um documento que está alinhado ao Plano Nacional, e não é uma mera cópia, não é meramente querer que isso seja um documento para ser igual. Mas é porque estamos, sim, pensando na questão de termos um Sistema Nacional de Educação pautado para todos: o Estado Brasil, o Estado catarinense e os Municípios. </w:t>
      </w:r>
    </w:p>
    <w:p>
      <w:pPr>
        <w:pStyle w:val="Normal"/>
        <w:tabs>
          <w:tab w:val="clear" w:pos="708"/>
          <w:tab w:val="left" w:pos="6840" w:leader="none"/>
        </w:tabs>
        <w:ind w:firstLine="737"/>
        <w:jc w:val="both"/>
        <w:rPr>
          <w:sz w:val="24"/>
          <w:szCs w:val="24"/>
        </w:rPr>
      </w:pPr>
      <w:r>
        <w:rPr>
          <w:sz w:val="24"/>
          <w:szCs w:val="24"/>
        </w:rPr>
        <w:t xml:space="preserve"> </w:t>
      </w:r>
      <w:r>
        <w:rPr>
          <w:sz w:val="24"/>
          <w:szCs w:val="24"/>
        </w:rPr>
        <w:t>Então precisamos, sim, trabalhar num único sistema, e essa é a busca. Ele está alinhado ao Plano Nacional, mas não é uma mera cópia, pensamos no que está posto no nosso Estado e nas necessidades deliberadas. Deliberadas por onde? Se nós elaboramos esse documento a partir das conferências, nós estamos justamente trazendo as conferências nacionais como a legitimidade desse process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Tivemos aqui no nosso Estado uma série de conferências não só no Estado, mas no Brasil nós tivemos a Conae 2010 e a Conae 2014.  Daqui estou vendo várias pessoas que participaram desse processo conosco.</w:t>
      </w:r>
    </w:p>
    <w:p>
      <w:pPr>
        <w:pStyle w:val="Normal"/>
        <w:tabs>
          <w:tab w:val="clear" w:pos="708"/>
          <w:tab w:val="left" w:pos="6840" w:leader="none"/>
        </w:tabs>
        <w:ind w:firstLine="737"/>
        <w:jc w:val="both"/>
        <w:rPr>
          <w:sz w:val="24"/>
          <w:szCs w:val="24"/>
        </w:rPr>
      </w:pPr>
      <w:r>
        <w:rPr>
          <w:sz w:val="24"/>
          <w:szCs w:val="24"/>
        </w:rPr>
        <w:t>Em 2009 Santa Catarina teve a sua conferência estadual, e depois em 2013 também tivemos a nossa conferência aqui do Estado de Santa Catarina, levando as nossas demandas, levando para a conferência nacional quais eram as necessidades do Estado catarinense. Então, esse foi também um dos princípios, partimos da legitimidade das conferências.</w:t>
      </w:r>
    </w:p>
    <w:p>
      <w:pPr>
        <w:pStyle w:val="Normal"/>
        <w:tabs>
          <w:tab w:val="clear" w:pos="708"/>
          <w:tab w:val="left" w:pos="6840" w:leader="none"/>
        </w:tabs>
        <w:ind w:firstLine="737"/>
        <w:jc w:val="both"/>
        <w:rPr>
          <w:sz w:val="24"/>
          <w:szCs w:val="24"/>
        </w:rPr>
      </w:pPr>
      <w:r>
        <w:rPr>
          <w:sz w:val="24"/>
          <w:szCs w:val="24"/>
        </w:rPr>
        <w:t>Outro ponto a ser apresentado aqui é a questão de ter passado, sim, pela análise do Fórum Estadual de Educação e do Conselho Estadual de Educação. O Fórum Estadual de Educação fez uma análise além de uma análise técnica, fez uma análise pedagógica, fez uma análise política do que estava sendo pautado ali. Então, o Fórum Estadual fez um grande trabalho. Ele é constituído de 44 entidades, e temos mais de 70 representantes dentro dela. Então esse Fórum realmente nos subsidiou. Depois, é claro, tivemos uma sistematização de todo um documento a partir das conferências e a partir de outros documentos que eu já vou relatar quais foram.</w:t>
      </w:r>
    </w:p>
    <w:p>
      <w:pPr>
        <w:pStyle w:val="Normal"/>
        <w:tabs>
          <w:tab w:val="clear" w:pos="708"/>
          <w:tab w:val="left" w:pos="6840" w:leader="none"/>
        </w:tabs>
        <w:ind w:firstLine="737"/>
        <w:jc w:val="both"/>
        <w:rPr>
          <w:sz w:val="24"/>
          <w:szCs w:val="24"/>
        </w:rPr>
      </w:pPr>
      <w:r>
        <w:rPr>
          <w:sz w:val="24"/>
          <w:szCs w:val="24"/>
        </w:rPr>
        <w:t xml:space="preserve"> </w:t>
      </w:r>
      <w:r>
        <w:rPr>
          <w:sz w:val="24"/>
          <w:szCs w:val="24"/>
        </w:rPr>
        <w:t>O Conselho Estadual fez por sua vez toda uma análise política também, pedagógica, mas legal. Onde mais poderíamos nos reportar para falarmos de educação, a não ser com o Conselho Estadual de Educação? O professor Maurício naquele período estava à frente e trabalhou muito bem isso, organizando as comissões e fazendo com que todos os conselheiros se imbricassem, se aprofundassem, na temática que estava posta ali, dentro de todas as dezenove metas que foram apontadas dentro do documento-base do Estado de Santa Catarina.</w:t>
      </w:r>
    </w:p>
    <w:p>
      <w:pPr>
        <w:pStyle w:val="Normal"/>
        <w:tabs>
          <w:tab w:val="clear" w:pos="708"/>
          <w:tab w:val="left" w:pos="6840" w:leader="none"/>
        </w:tabs>
        <w:ind w:firstLine="737"/>
        <w:jc w:val="both"/>
        <w:rPr>
          <w:sz w:val="24"/>
          <w:szCs w:val="24"/>
        </w:rPr>
      </w:pPr>
      <w:r>
        <w:rPr>
          <w:sz w:val="24"/>
          <w:szCs w:val="24"/>
        </w:rPr>
        <w:t xml:space="preserve">O outro princípio também é a questão de ser um regime de colaboração. Um Plano Estadual de Educação não tem condições de ser feito isoladamente, precisa, sim, discutir com a União, com o próprio Estado e com os Municípios. Não temos como alcançar as metas, que estão traçadas ali, se for fazer isso sozinho. Até porque o próximo item, o plano de sistema, não é da rede estadual, isso é um ponto muito forte, porque ele não é feito, isso se diferencia dos outros planos existentes no Brasil porque não estamos tratando apenas de uma única rede. </w:t>
      </w:r>
    </w:p>
    <w:p>
      <w:pPr>
        <w:pStyle w:val="Normal"/>
        <w:tabs>
          <w:tab w:val="clear" w:pos="708"/>
          <w:tab w:val="left" w:pos="6840" w:leader="none"/>
        </w:tabs>
        <w:ind w:firstLine="737"/>
        <w:jc w:val="both"/>
        <w:rPr>
          <w:sz w:val="24"/>
          <w:szCs w:val="24"/>
        </w:rPr>
      </w:pPr>
      <w:r>
        <w:rPr>
          <w:sz w:val="24"/>
          <w:szCs w:val="24"/>
        </w:rPr>
        <w:t>Então, quando elaboramos, sistematizamos, esse documento o que nós passamos? Justamente uma das análises mais delicadas que tivemos foi: quais são as responsabilidades de cada um? E de que forma que vamos, os entes federados, dar apoio para que todos nós consigamos alcançar as metas pautadas tanto no plano nacional quanto no plano estadual, quanto nos planos municipais? E principalmente que não poderíamos estar simplesmente colocando nessa sistematização do documento a responsabilidade nua e crua, dizendo o que é do Município a gente pode realmente aumentar esse índice, esse indicador acima, ou colocar uma meta muito alta porque não é minha responsabilidade.</w:t>
      </w:r>
    </w:p>
    <w:p>
      <w:pPr>
        <w:pStyle w:val="Normal"/>
        <w:tabs>
          <w:tab w:val="clear" w:pos="708"/>
          <w:tab w:val="left" w:pos="6840" w:leader="none"/>
        </w:tabs>
        <w:ind w:firstLine="737"/>
        <w:jc w:val="both"/>
        <w:rPr>
          <w:sz w:val="24"/>
          <w:szCs w:val="24"/>
        </w:rPr>
      </w:pPr>
      <w:r>
        <w:rPr>
          <w:sz w:val="24"/>
          <w:szCs w:val="24"/>
        </w:rPr>
        <w:t xml:space="preserve"> </w:t>
      </w:r>
      <w:r>
        <w:rPr>
          <w:sz w:val="24"/>
          <w:szCs w:val="24"/>
        </w:rPr>
        <w:t>Então, um cuidado muito grande justamente foi de conseguirmos fazer com que as metas e as estratégias fossem pensadas coletivamente, dizendo que a responsabilidade é de todos nós.</w:t>
      </w:r>
    </w:p>
    <w:p>
      <w:pPr>
        <w:pStyle w:val="Normal"/>
        <w:tabs>
          <w:tab w:val="clear" w:pos="708"/>
          <w:tab w:val="left" w:pos="6840" w:leader="none"/>
        </w:tabs>
        <w:ind w:firstLine="737"/>
        <w:jc w:val="both"/>
        <w:rPr>
          <w:sz w:val="24"/>
          <w:szCs w:val="24"/>
        </w:rPr>
      </w:pPr>
      <w:r>
        <w:rPr>
          <w:sz w:val="24"/>
          <w:szCs w:val="24"/>
        </w:rPr>
        <w:t xml:space="preserve"> </w:t>
      </w:r>
      <w:r>
        <w:rPr>
          <w:sz w:val="24"/>
          <w:szCs w:val="24"/>
        </w:rPr>
        <w:t xml:space="preserve">A questão de que é um Plano de Estado e não um Plano de governo, por quê?  Ele é um plano decenal, então ele é para dez anos. Nós passamos, no mínimo, duas gestões e meia trabalhando com esse plano de educação e, por isso, ele é de Estado. E com esse Plano de Estado onde nós queremos chegar?  Ao Sistema Nacional de Educação, ao Sistema Estadual de Educação e aos Sistemas Municipais - e uma coisa não pode ser descolada da outra. </w:t>
      </w:r>
    </w:p>
    <w:p>
      <w:pPr>
        <w:pStyle w:val="Normal"/>
        <w:tabs>
          <w:tab w:val="clear" w:pos="708"/>
          <w:tab w:val="left" w:pos="6840" w:leader="none"/>
        </w:tabs>
        <w:ind w:firstLine="737"/>
        <w:jc w:val="both"/>
        <w:rPr>
          <w:sz w:val="24"/>
          <w:szCs w:val="24"/>
        </w:rPr>
      </w:pPr>
      <w:r>
        <w:rPr>
          <w:sz w:val="24"/>
          <w:szCs w:val="24"/>
        </w:rPr>
        <w:t>Então, esses são os grandes princípios que nos levaram a ter um cuidado muito grande na proposição desse Plano Estadual de Educação e na sistematização de tudo aquilo que fomos, buscando, lendo documentos elaborados pelo Estado de Santa Catarina nas diferentes redes, nas diferentes entidades, e, principalmente, nas conferências de educação.</w:t>
      </w:r>
    </w:p>
    <w:p>
      <w:pPr>
        <w:pStyle w:val="Normal"/>
        <w:tabs>
          <w:tab w:val="clear" w:pos="708"/>
          <w:tab w:val="left" w:pos="6840" w:leader="none"/>
        </w:tabs>
        <w:ind w:firstLine="737"/>
        <w:jc w:val="both"/>
        <w:rPr/>
      </w:pPr>
      <w:r>
        <w:rPr>
          <w:sz w:val="24"/>
          <w:szCs w:val="24"/>
        </w:rPr>
        <w:t xml:space="preserve"> </w:t>
      </w:r>
      <w:r>
        <w:rPr>
          <w:sz w:val="24"/>
          <w:szCs w:val="24"/>
        </w:rPr>
        <w:t>Ali (</w:t>
      </w:r>
      <w:r>
        <w:rPr>
          <w:i/>
          <w:sz w:val="24"/>
          <w:szCs w:val="24"/>
        </w:rPr>
        <w:t>aponta para foto</w:t>
      </w:r>
      <w:r>
        <w:rPr>
          <w:sz w:val="24"/>
          <w:szCs w:val="24"/>
        </w:rPr>
        <w:t>) é uma capa, mostrando a diversidade do nosso Estado e, principalmente, a diversidade das pessoas que representam nosso Estado de Santa Catarina, das culturas.</w:t>
      </w:r>
    </w:p>
    <w:p>
      <w:pPr>
        <w:pStyle w:val="Normal"/>
        <w:tabs>
          <w:tab w:val="clear" w:pos="708"/>
          <w:tab w:val="left" w:pos="6840" w:leader="none"/>
        </w:tabs>
        <w:ind w:firstLine="737"/>
        <w:jc w:val="both"/>
        <w:rPr/>
      </w:pPr>
      <w:r>
        <w:rPr>
          <w:sz w:val="24"/>
          <w:szCs w:val="24"/>
        </w:rPr>
        <w:t xml:space="preserve"> </w:t>
      </w:r>
      <w:r>
        <w:rPr>
          <w:sz w:val="24"/>
          <w:szCs w:val="24"/>
        </w:rPr>
        <w:t>Pensando um pouquinho sobre a nossa história (</w:t>
      </w:r>
      <w:r>
        <w:rPr>
          <w:i/>
          <w:sz w:val="24"/>
          <w:szCs w:val="24"/>
        </w:rPr>
        <w:t>aponta para imagem</w:t>
      </w:r>
      <w:r>
        <w:rPr>
          <w:sz w:val="24"/>
          <w:szCs w:val="24"/>
        </w:rPr>
        <w:t>) - e fazendo um recorte muito pequeno, porque aqui nós estamos com professores historiadores que identificam e trabalham isso, inclusive de forma acadêmica -, a gente trouxe a questão de 1969 a 1980, período em que tivemos a única lei do Plano Estadual de Educação.  Então, isso para nós é algo muito marcante, e pensando de que precisamos, sim, agora passar a termos essa lei que rege o nosso Estado no sentido de educação, de política educacional.</w:t>
      </w:r>
    </w:p>
    <w:p>
      <w:pPr>
        <w:pStyle w:val="Normal"/>
        <w:tabs>
          <w:tab w:val="clear" w:pos="708"/>
          <w:tab w:val="left" w:pos="6840" w:leader="none"/>
        </w:tabs>
        <w:ind w:firstLine="737"/>
        <w:jc w:val="both"/>
        <w:rPr>
          <w:sz w:val="24"/>
          <w:szCs w:val="24"/>
        </w:rPr>
      </w:pPr>
      <w:r>
        <w:rPr>
          <w:sz w:val="24"/>
          <w:szCs w:val="24"/>
        </w:rPr>
        <w:t>Esse primeiro Plano tinha várias amarras. Primeiramente porque estávamos saindo de um período ditatorial. Então, ele também não tinha um alastramento, sabendo onde podíamos chegar, mas sim aonde o governo permitia. Então esse foi nosso primeiro Plano de Educação, e também foi feito dentro de gabinete, foi proposto por uma determinada gestã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De 1980 a 1983 tivemos um decreto. E aqui a gente começa a perceber que perdemos a questão de termos um plano que fosse estadual, porque saímos de uma lei, passamos para um decreto, e chegamos a uma resolução. Em matéria de legalidade isso é uma perda, porque isso fica subjugado, e principalmente a qualquer gestão, a qualquer gestor de poder fazer as alterações que bem entendesse.</w:t>
      </w:r>
    </w:p>
    <w:p>
      <w:pPr>
        <w:pStyle w:val="Normal"/>
        <w:tabs>
          <w:tab w:val="clear" w:pos="708"/>
          <w:tab w:val="left" w:pos="6840" w:leader="none"/>
        </w:tabs>
        <w:ind w:firstLine="737"/>
        <w:jc w:val="both"/>
        <w:rPr>
          <w:sz w:val="24"/>
          <w:szCs w:val="24"/>
        </w:rPr>
      </w:pPr>
      <w:r>
        <w:rPr>
          <w:sz w:val="24"/>
          <w:szCs w:val="24"/>
        </w:rPr>
        <w:t xml:space="preserve"> </w:t>
      </w:r>
      <w:r>
        <w:rPr>
          <w:sz w:val="24"/>
          <w:szCs w:val="24"/>
        </w:rPr>
        <w:t>No ano de 1985 a 1988 - começamos ali em 1983 -, tivemos uma proposta um pouco mais estudada dentro das escolas e dentro das entidades. Conseguiu se elaborar nesse período o livro Verde, em que tínhamos ali realmente uma proposição trazida das bases, discutida dentro das escolas, debatidas por grupos e as proposições foram trazidas para dentro desse document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 xml:space="preserve">Do período de 1988 para frente, nós não tivemos um documento chamado de Plano Estadual de Educação.  Na rede estadual de ensino, nós passamos a ter a proposta curricular do Estado de Santa Catarina. E foi isso que ficou transitando nesse período. Foi um movimento bastante diferente, um movimento também apreendido nos últimos anos, mas debatido dentro da escola, debatido dentro da sala de aula, e elaborado um documento coletivamente. </w:t>
      </w:r>
    </w:p>
    <w:p>
      <w:pPr>
        <w:pStyle w:val="Normal"/>
        <w:tabs>
          <w:tab w:val="clear" w:pos="708"/>
          <w:tab w:val="left" w:pos="6840" w:leader="none"/>
        </w:tabs>
        <w:ind w:firstLine="737"/>
        <w:jc w:val="both"/>
        <w:rPr>
          <w:sz w:val="24"/>
          <w:szCs w:val="24"/>
        </w:rPr>
      </w:pPr>
      <w:r>
        <w:rPr>
          <w:sz w:val="24"/>
          <w:szCs w:val="24"/>
        </w:rPr>
        <w:t>Então, isso foi um grande aprendizado. E até hoje nós temos uma proposta curricular devidamente atualizada nesse momento. Mas não tínhamos um Plano de Estado. Era uma proposta curricular, e ela se detinha no currículo e de uma determinada rede, que era a rede estadual. E os demais?  E como fica a educação do Estado de Santa Catarina para a rede privada? Para a rede municipal? Para as instituições?  Até porque um Plano de Estado nos fala nos diferentes níveis, etapas e modalidades. Enquanto ali nós estávamos falando da proposta curricular da educação básica de uma forma geral.</w:t>
      </w:r>
    </w:p>
    <w:p>
      <w:pPr>
        <w:pStyle w:val="Normal"/>
        <w:tabs>
          <w:tab w:val="clear" w:pos="708"/>
          <w:tab w:val="left" w:pos="6840" w:leader="none"/>
        </w:tabs>
        <w:ind w:firstLine="737"/>
        <w:jc w:val="both"/>
        <w:rPr/>
      </w:pPr>
      <w:r>
        <w:rPr>
          <w:sz w:val="24"/>
          <w:szCs w:val="24"/>
        </w:rPr>
        <w:t>Como ocorreu essa sistematização (</w:t>
      </w:r>
      <w:r>
        <w:rPr>
          <w:i/>
          <w:sz w:val="24"/>
          <w:szCs w:val="24"/>
        </w:rPr>
        <w:t>mostra slide</w:t>
      </w:r>
      <w:r>
        <w:rPr>
          <w:sz w:val="24"/>
          <w:szCs w:val="24"/>
        </w:rPr>
        <w:t xml:space="preserve">) do documento? Eu acho que esse momento foi muito rico no nosso Estado, e a gente precisa passar para as pessoas o que foi, até para elas terem conhecimento de como se chegou a esse documento que está desde janeiro publicizado no </w:t>
      </w:r>
      <w:r>
        <w:rPr>
          <w:i/>
          <w:sz w:val="24"/>
          <w:szCs w:val="24"/>
        </w:rPr>
        <w:t>site</w:t>
      </w:r>
      <w:r>
        <w:rPr>
          <w:sz w:val="24"/>
          <w:szCs w:val="24"/>
        </w:rPr>
        <w:t xml:space="preserve"> da Secretaria de Estado da Educação.</w:t>
      </w:r>
    </w:p>
    <w:p>
      <w:pPr>
        <w:pStyle w:val="Normal"/>
        <w:tabs>
          <w:tab w:val="clear" w:pos="708"/>
          <w:tab w:val="left" w:pos="6840" w:leader="none"/>
        </w:tabs>
        <w:ind w:firstLine="737"/>
        <w:jc w:val="both"/>
        <w:rPr>
          <w:sz w:val="24"/>
          <w:szCs w:val="24"/>
        </w:rPr>
      </w:pPr>
      <w:r>
        <w:rPr>
          <w:sz w:val="24"/>
          <w:szCs w:val="24"/>
        </w:rPr>
        <w:t xml:space="preserve"> </w:t>
      </w:r>
      <w:r>
        <w:rPr>
          <w:sz w:val="24"/>
          <w:szCs w:val="24"/>
        </w:rPr>
        <w:t>Tudo começou a ser definido, deliberado, a partir da Lei 13.005, de 2014, quando tivemos efetivamente a aprovação do PNE. Então a partir dali significa que a gente tinha a responsabilidade oficial de ter o nosso Plano elaborado em um ano, e ele está posto: prazo de um ano, todos os Estados e Municípios tinham que adequar ou elaborar os seus planos. Adequar por quê?  Aqueles que tinham o seu Plano devidamente sancionado e em vigência antes de 2014, eles precisavam fazer a adequação, não só pelo fato de mudar o formato, mas porque ali dentro nós tínhamos as vinte metas do Plano Nacional de Educação.</w:t>
      </w:r>
    </w:p>
    <w:p>
      <w:pPr>
        <w:pStyle w:val="Normal"/>
        <w:jc w:val="both"/>
        <w:rPr>
          <w:sz w:val="24"/>
          <w:szCs w:val="24"/>
        </w:rPr>
      </w:pPr>
      <w:r>
        <w:rPr>
          <w:sz w:val="24"/>
          <w:szCs w:val="24"/>
        </w:rPr>
        <w:t>O PNE, depois que ele saiu da Câmara Federal, do Senado, depois de toda a tramitação dos seus três anos e meio, quase quatro anos, foi aprovado sem vetos pela Presidência, que foram de um apoio total nesse processo.</w:t>
      </w:r>
    </w:p>
    <w:p>
      <w:pPr>
        <w:pStyle w:val="Normal"/>
        <w:tabs>
          <w:tab w:val="clear" w:pos="708"/>
          <w:tab w:val="left" w:pos="6840" w:leader="none"/>
        </w:tabs>
        <w:ind w:firstLine="737"/>
        <w:jc w:val="both"/>
        <w:rPr/>
      </w:pPr>
      <w:r>
        <w:rPr>
          <w:sz w:val="24"/>
          <w:szCs w:val="24"/>
        </w:rPr>
        <w:t xml:space="preserve">  </w:t>
      </w:r>
      <w:r>
        <w:rPr>
          <w:sz w:val="24"/>
          <w:szCs w:val="24"/>
        </w:rPr>
        <w:t>[</w:t>
      </w:r>
      <w:r>
        <w:rPr>
          <w:i/>
          <w:sz w:val="24"/>
          <w:szCs w:val="24"/>
        </w:rPr>
        <w:t>Taquígrafa-Revisora: Ana Rita M. de Souza</w:t>
      </w:r>
      <w:r>
        <w:rPr>
          <w:sz w:val="24"/>
          <w:szCs w:val="24"/>
        </w:rPr>
        <w:t>] [</w:t>
      </w:r>
      <w:r>
        <w:rPr>
          <w:i/>
          <w:sz w:val="24"/>
          <w:szCs w:val="24"/>
        </w:rPr>
        <w:t>Taquígrafa-Leiturista:Jacqueline de OV Bitencourt]</w:t>
      </w:r>
    </w:p>
    <w:p>
      <w:pPr>
        <w:pStyle w:val="Normal"/>
        <w:ind w:firstLine="708"/>
        <w:jc w:val="both"/>
        <w:rPr/>
      </w:pPr>
      <w:r>
        <w:rPr>
          <w:sz w:val="24"/>
          <w:szCs w:val="24"/>
        </w:rPr>
        <w:t>Aqui (</w:t>
      </w:r>
      <w:r>
        <w:rPr>
          <w:i/>
          <w:sz w:val="24"/>
          <w:szCs w:val="24"/>
        </w:rPr>
        <w:t>mostra a imagem</w:t>
      </w:r>
      <w:r>
        <w:rPr>
          <w:sz w:val="24"/>
          <w:szCs w:val="24"/>
        </w:rPr>
        <w:t xml:space="preserve">) Chapecó, Criciúma, Laguna. </w:t>
      </w:r>
    </w:p>
    <w:p>
      <w:pPr>
        <w:pStyle w:val="Normal"/>
        <w:ind w:firstLine="708"/>
        <w:jc w:val="both"/>
        <w:rPr/>
      </w:pPr>
      <w:r>
        <w:rPr>
          <w:sz w:val="24"/>
          <w:szCs w:val="24"/>
        </w:rPr>
        <w:t>Aqui (</w:t>
      </w:r>
      <w:r>
        <w:rPr>
          <w:i/>
          <w:sz w:val="24"/>
          <w:szCs w:val="24"/>
        </w:rPr>
        <w:t>mostra a imagem</w:t>
      </w:r>
      <w:r>
        <w:rPr>
          <w:sz w:val="24"/>
          <w:szCs w:val="24"/>
        </w:rPr>
        <w:t>) começamos com a nossa Conae estadual; aquele grupo em verde, no meio, era todo o Fórum Estadual de Educação, onde nós tínhamos as 44 entidades representadas. A Universidade Federal abriu uma possibilidade de agenda no centro de eventos, que estava tomado por outras agendas, mas ela conseguiu fazer uma mudança no processo.</w:t>
      </w:r>
    </w:p>
    <w:p>
      <w:pPr>
        <w:pStyle w:val="Normal"/>
        <w:ind w:firstLine="708"/>
        <w:jc w:val="both"/>
        <w:rPr/>
      </w:pPr>
      <w:r>
        <w:rPr>
          <w:sz w:val="24"/>
          <w:szCs w:val="24"/>
        </w:rPr>
        <w:t>Aqui (</w:t>
      </w:r>
      <w:r>
        <w:rPr>
          <w:i/>
          <w:sz w:val="24"/>
          <w:szCs w:val="24"/>
        </w:rPr>
        <w:t>mostra a imagem</w:t>
      </w:r>
      <w:r>
        <w:rPr>
          <w:sz w:val="24"/>
          <w:szCs w:val="24"/>
        </w:rPr>
        <w:t>) todo o grupo participando, vocês podem ver a galeria cheia.</w:t>
      </w:r>
    </w:p>
    <w:p>
      <w:pPr>
        <w:pStyle w:val="Normal"/>
        <w:ind w:firstLine="708"/>
        <w:jc w:val="both"/>
        <w:rPr/>
      </w:pPr>
      <w:r>
        <w:rPr>
          <w:sz w:val="24"/>
          <w:szCs w:val="24"/>
        </w:rPr>
        <w:t>Aqui (</w:t>
      </w:r>
      <w:r>
        <w:rPr>
          <w:i/>
          <w:sz w:val="24"/>
          <w:szCs w:val="24"/>
        </w:rPr>
        <w:t>mostra a imagem</w:t>
      </w:r>
      <w:r>
        <w:rPr>
          <w:sz w:val="24"/>
          <w:szCs w:val="24"/>
        </w:rPr>
        <w:t>) era o momento onde nós estávamos discutindo a questão dos delegados, apresentando os 107 delegados a toda a comunidade, com representação das várias entidades; os debates que aconteceram; o professor Milton ali; da Fecam também.</w:t>
      </w:r>
    </w:p>
    <w:p>
      <w:pPr>
        <w:pStyle w:val="Normal"/>
        <w:ind w:firstLine="708"/>
        <w:jc w:val="both"/>
        <w:rPr/>
      </w:pPr>
      <w:r>
        <w:rPr>
          <w:sz w:val="24"/>
          <w:szCs w:val="24"/>
        </w:rPr>
        <w:t>Aqui (</w:t>
      </w:r>
      <w:r>
        <w:rPr>
          <w:i/>
          <w:sz w:val="24"/>
          <w:szCs w:val="24"/>
        </w:rPr>
        <w:t>mostra a imagem</w:t>
      </w:r>
      <w:r>
        <w:rPr>
          <w:sz w:val="24"/>
          <w:szCs w:val="24"/>
        </w:rPr>
        <w:t>) os eixos, as plenárias de eixos, onde nós tínhamos a representação de todo; a participação dos Deputados, de entidades governamentais.</w:t>
      </w:r>
    </w:p>
    <w:p>
      <w:pPr>
        <w:pStyle w:val="Normal"/>
        <w:ind w:firstLine="708"/>
        <w:jc w:val="both"/>
        <w:rPr/>
      </w:pPr>
      <w:r>
        <w:rPr>
          <w:sz w:val="24"/>
          <w:szCs w:val="24"/>
        </w:rPr>
        <w:t>Aqui (</w:t>
      </w:r>
      <w:r>
        <w:rPr>
          <w:i/>
          <w:sz w:val="24"/>
          <w:szCs w:val="24"/>
        </w:rPr>
        <w:t>mostra a imagem</w:t>
      </w:r>
      <w:r>
        <w:rPr>
          <w:sz w:val="24"/>
          <w:szCs w:val="24"/>
        </w:rPr>
        <w:t>) do Ministério da Educação, do Município, a hora dos votos das emendas, das proposições.</w:t>
      </w:r>
    </w:p>
    <w:p>
      <w:pPr>
        <w:pStyle w:val="Normal"/>
        <w:ind w:firstLine="708"/>
        <w:jc w:val="both"/>
        <w:rPr/>
      </w:pPr>
      <w:r>
        <w:rPr>
          <w:sz w:val="24"/>
          <w:szCs w:val="24"/>
        </w:rPr>
        <w:t>Aqui (</w:t>
      </w:r>
      <w:r>
        <w:rPr>
          <w:i/>
          <w:sz w:val="24"/>
          <w:szCs w:val="24"/>
        </w:rPr>
        <w:t>mostra a imagem</w:t>
      </w:r>
      <w:r>
        <w:rPr>
          <w:sz w:val="24"/>
          <w:szCs w:val="24"/>
        </w:rPr>
        <w:t>) o registro de tudo o que tinha sido feito nos Estados e nos Municípios, foi um movimento muito bom.</w:t>
      </w:r>
    </w:p>
    <w:p>
      <w:pPr>
        <w:pStyle w:val="Normal"/>
        <w:ind w:firstLine="708"/>
        <w:jc w:val="both"/>
        <w:rPr/>
      </w:pPr>
      <w:r>
        <w:rPr>
          <w:sz w:val="24"/>
          <w:szCs w:val="24"/>
        </w:rPr>
        <w:t>Aqui (</w:t>
      </w:r>
      <w:r>
        <w:rPr>
          <w:i/>
          <w:sz w:val="24"/>
          <w:szCs w:val="24"/>
        </w:rPr>
        <w:t>mostra a imagem</w:t>
      </w:r>
      <w:r>
        <w:rPr>
          <w:sz w:val="24"/>
          <w:szCs w:val="24"/>
        </w:rPr>
        <w:t xml:space="preserve">) já na Conae nacional, onde tínhamos esta mesa de encerramento com a participação de todos. </w:t>
      </w:r>
    </w:p>
    <w:p>
      <w:pPr>
        <w:pStyle w:val="Normal"/>
        <w:ind w:firstLine="708"/>
        <w:jc w:val="both"/>
        <w:rPr/>
      </w:pPr>
      <w:r>
        <w:rPr>
          <w:sz w:val="24"/>
          <w:szCs w:val="24"/>
        </w:rPr>
        <w:t>Aqui (</w:t>
      </w:r>
      <w:r>
        <w:rPr>
          <w:i/>
          <w:sz w:val="24"/>
          <w:szCs w:val="24"/>
        </w:rPr>
        <w:t>mostra a imagem</w:t>
      </w:r>
      <w:r>
        <w:rPr>
          <w:sz w:val="24"/>
          <w:szCs w:val="24"/>
        </w:rPr>
        <w:t>) a presença da Presidente e de várias outras autoridades no decorrer de todo o evento.</w:t>
      </w:r>
    </w:p>
    <w:p>
      <w:pPr>
        <w:pStyle w:val="Normal"/>
        <w:ind w:firstLine="708"/>
        <w:jc w:val="both"/>
        <w:rPr/>
      </w:pPr>
      <w:r>
        <w:rPr>
          <w:sz w:val="24"/>
          <w:szCs w:val="24"/>
        </w:rPr>
        <w:t>Aqui (</w:t>
      </w:r>
      <w:r>
        <w:rPr>
          <w:i/>
          <w:sz w:val="24"/>
          <w:szCs w:val="24"/>
        </w:rPr>
        <w:t>mostra a imagem</w:t>
      </w:r>
      <w:r>
        <w:rPr>
          <w:sz w:val="24"/>
          <w:szCs w:val="24"/>
        </w:rPr>
        <w:t xml:space="preserve">) fechando. </w:t>
      </w:r>
    </w:p>
    <w:p>
      <w:pPr>
        <w:pStyle w:val="Normal"/>
        <w:ind w:firstLine="708"/>
        <w:jc w:val="both"/>
        <w:rPr/>
      </w:pPr>
      <w:r>
        <w:rPr>
          <w:sz w:val="24"/>
          <w:szCs w:val="24"/>
        </w:rPr>
        <w:t>Aqui (</w:t>
      </w:r>
      <w:r>
        <w:rPr>
          <w:i/>
          <w:sz w:val="24"/>
          <w:szCs w:val="24"/>
        </w:rPr>
        <w:t>mostra a imagem</w:t>
      </w:r>
      <w:r>
        <w:rPr>
          <w:sz w:val="24"/>
          <w:szCs w:val="24"/>
        </w:rPr>
        <w:t>) com o Ministro da Educação da época, com o professor Chagas.</w:t>
      </w:r>
    </w:p>
    <w:p>
      <w:pPr>
        <w:pStyle w:val="Normal"/>
        <w:ind w:firstLine="708"/>
        <w:jc w:val="both"/>
        <w:rPr/>
      </w:pPr>
      <w:r>
        <w:rPr>
          <w:sz w:val="24"/>
          <w:szCs w:val="24"/>
        </w:rPr>
        <w:t>Aqui (</w:t>
      </w:r>
      <w:r>
        <w:rPr>
          <w:i/>
          <w:sz w:val="24"/>
          <w:szCs w:val="24"/>
        </w:rPr>
        <w:t>mostra a imagem</w:t>
      </w:r>
      <w:r>
        <w:rPr>
          <w:sz w:val="24"/>
          <w:szCs w:val="24"/>
        </w:rPr>
        <w:t xml:space="preserve">) a nossa representação catarinense também estava lá, então aqui são os delegados que estavam presentes. </w:t>
      </w:r>
    </w:p>
    <w:p>
      <w:pPr>
        <w:pStyle w:val="Normal"/>
        <w:ind w:firstLine="708"/>
        <w:jc w:val="both"/>
        <w:rPr/>
      </w:pPr>
      <w:r>
        <w:rPr>
          <w:sz w:val="24"/>
          <w:szCs w:val="24"/>
        </w:rPr>
        <w:t>Aqui (</w:t>
      </w:r>
      <w:r>
        <w:rPr>
          <w:i/>
          <w:sz w:val="24"/>
          <w:szCs w:val="24"/>
        </w:rPr>
        <w:t>mostra a imagem</w:t>
      </w:r>
      <w:r>
        <w:rPr>
          <w:sz w:val="24"/>
          <w:szCs w:val="24"/>
        </w:rPr>
        <w:t xml:space="preserve">) da universidade, de outros locais. </w:t>
      </w:r>
    </w:p>
    <w:p>
      <w:pPr>
        <w:pStyle w:val="Normal"/>
        <w:ind w:firstLine="708"/>
        <w:jc w:val="both"/>
        <w:rPr/>
      </w:pPr>
      <w:r>
        <w:rPr>
          <w:sz w:val="24"/>
          <w:szCs w:val="24"/>
        </w:rPr>
        <w:t>Aqui (</w:t>
      </w:r>
      <w:r>
        <w:rPr>
          <w:i/>
          <w:sz w:val="24"/>
          <w:szCs w:val="24"/>
        </w:rPr>
        <w:t>mostra a imagem</w:t>
      </w:r>
      <w:r>
        <w:rPr>
          <w:sz w:val="24"/>
          <w:szCs w:val="24"/>
        </w:rPr>
        <w:t xml:space="preserve">) aqui todo o grupo, no </w:t>
      </w:r>
      <w:r>
        <w:rPr>
          <w:i/>
          <w:sz w:val="24"/>
          <w:szCs w:val="24"/>
        </w:rPr>
        <w:t>hall</w:t>
      </w:r>
      <w:r>
        <w:rPr>
          <w:sz w:val="24"/>
          <w:szCs w:val="24"/>
        </w:rPr>
        <w:t xml:space="preserve"> do centro de eventos.</w:t>
      </w:r>
    </w:p>
    <w:p>
      <w:pPr>
        <w:pStyle w:val="Normal"/>
        <w:ind w:firstLine="708"/>
        <w:jc w:val="both"/>
        <w:rPr/>
      </w:pPr>
      <w:r>
        <w:rPr>
          <w:sz w:val="24"/>
          <w:szCs w:val="24"/>
        </w:rPr>
        <w:t>Aqui (</w:t>
      </w:r>
      <w:r>
        <w:rPr>
          <w:i/>
          <w:sz w:val="24"/>
          <w:szCs w:val="24"/>
        </w:rPr>
        <w:t>mostra a imagem</w:t>
      </w:r>
      <w:r>
        <w:rPr>
          <w:sz w:val="24"/>
          <w:szCs w:val="24"/>
        </w:rPr>
        <w:t xml:space="preserve">) já foi um movimento da análise e sistematização do nosso documento-base, com a participação das diferentes entidades. Tínhamos uma comissão com representação indicada pelo próprio fórum, onde eles nos ajudaram a sistematizar, a rever o documento que tínhamos sistematizado e daí reorganizá-lo também. O Conselho Estadual fazendo a sua análise e trazendo para nós o retorno. </w:t>
      </w:r>
    </w:p>
    <w:p>
      <w:pPr>
        <w:pStyle w:val="Normal"/>
        <w:ind w:firstLine="708"/>
        <w:jc w:val="both"/>
        <w:rPr>
          <w:sz w:val="24"/>
          <w:szCs w:val="24"/>
        </w:rPr>
      </w:pPr>
      <w:r>
        <w:rPr>
          <w:sz w:val="24"/>
          <w:szCs w:val="24"/>
        </w:rPr>
        <w:t xml:space="preserve">Nós começamos oficialmente o trabalho do documento-base em janeiro de 2014, sistematizando esse material, fevereiro, maio, dezembro, janeiro e chegando a junho, no dia 16 de junho onde realmente foi protocolado o documento na Assembleia Legislativa. </w:t>
      </w:r>
    </w:p>
    <w:p>
      <w:pPr>
        <w:pStyle w:val="Normal"/>
        <w:ind w:firstLine="708"/>
        <w:jc w:val="both"/>
        <w:rPr>
          <w:sz w:val="24"/>
          <w:szCs w:val="24"/>
        </w:rPr>
      </w:pPr>
      <w:r>
        <w:rPr>
          <w:sz w:val="24"/>
          <w:szCs w:val="24"/>
        </w:rPr>
        <w:t>O documento tem 19 metas, 297 estratégias, e eu acho que isso se mantém até agora. Ele está fundado nas dez diretrizes que são legais, estão postas em lei: erradicação do analfabetismo, universalização do acesso, superação das desigualdades, melhoria da qualidade, formação para o trabalho, gestão democrática, valorização dos profissionais, promoção humanística, respeito aos direitos humanos, respeito à diversidade. Tudo isso está respaldado e escrito dentro do documento.</w:t>
      </w:r>
    </w:p>
    <w:p>
      <w:pPr>
        <w:pStyle w:val="Normal"/>
        <w:ind w:firstLine="708"/>
        <w:jc w:val="both"/>
        <w:rPr>
          <w:sz w:val="24"/>
          <w:szCs w:val="24"/>
        </w:rPr>
      </w:pPr>
      <w:r>
        <w:rPr>
          <w:sz w:val="24"/>
          <w:szCs w:val="24"/>
        </w:rPr>
        <w:t xml:space="preserve">Quais são os principais destaques? Na realidade tem dez destaques, mas pela questão do tempo, temos uma meta específica tratando da ampliação do financiamento. Este é o primeiro plano no qual está escrito de onde vai sair o dinheiro ou de onde a gente tem que buscar esse recurso. O nosso plano está, como o Plano Nacional de Educação, com 10% do PIB, que está registrado dentro da meta do financiamento que é a meta 19. </w:t>
      </w:r>
    </w:p>
    <w:p>
      <w:pPr>
        <w:pStyle w:val="Normal"/>
        <w:ind w:firstLine="708"/>
        <w:jc w:val="both"/>
        <w:rPr>
          <w:sz w:val="24"/>
          <w:szCs w:val="24"/>
        </w:rPr>
      </w:pPr>
      <w:r>
        <w:rPr>
          <w:sz w:val="24"/>
          <w:szCs w:val="24"/>
        </w:rPr>
        <w:t>Vocês devem estar perguntando: temos 19 metas, mas o Plano Nacional tem 20; o que aconteceu; vocês desapareceram com uma? Nós acabamos reduzindo uma meta porque duas metas que tratavam de formação e valorização foram aglutinadas, e todas as estratégias foram colocadas em metas que estavam relacionadas a ela. Então, de qualquer forma, nós continuamos tendo sim todas as estratégias que o Plano Nacional aponta.</w:t>
      </w:r>
    </w:p>
    <w:p>
      <w:pPr>
        <w:pStyle w:val="Normal"/>
        <w:ind w:firstLine="708"/>
        <w:jc w:val="both"/>
        <w:rPr/>
      </w:pPr>
      <w:r>
        <w:rPr>
          <w:sz w:val="24"/>
          <w:szCs w:val="24"/>
        </w:rPr>
        <w:t>Aqui (</w:t>
      </w:r>
      <w:r>
        <w:rPr>
          <w:i/>
          <w:sz w:val="24"/>
          <w:szCs w:val="24"/>
        </w:rPr>
        <w:t>mostra a imagem</w:t>
      </w:r>
      <w:r>
        <w:rPr>
          <w:sz w:val="24"/>
          <w:szCs w:val="24"/>
        </w:rPr>
        <w:t xml:space="preserve">) para vocês entenderem que esse movimento todo não estava sozinho. A questão dos planos estaduais e os planos municipais não foram um processo dicotômico dentro do nosso Estado e dentro do País. Então a gente vai passar rapidamente a situação dos planos de educação. </w:t>
      </w:r>
    </w:p>
    <w:p>
      <w:pPr>
        <w:pStyle w:val="Normal"/>
        <w:ind w:firstLine="708"/>
        <w:jc w:val="both"/>
        <w:rPr>
          <w:sz w:val="24"/>
          <w:szCs w:val="24"/>
        </w:rPr>
      </w:pPr>
      <w:r>
        <w:rPr>
          <w:sz w:val="24"/>
          <w:szCs w:val="24"/>
        </w:rPr>
        <w:t xml:space="preserve">No Estado de Santa Catarina para a elaboração dos planos municipais nós tivemos uma equipe de 19 pessoas, Avaliadores Educacionais, que foram chamados pela Undime e pelo Consed no Estado de Santa Catarina, para trabalhar com esses planos municipais. Então a gente teve sempre esse aporte do Ministério da Educação, através da Secretaria de Articulação de Sistemas de Ensino (Sase), e onde a Undime e a Secretaria de Estado da Educação indicaram essas pessoas para participar, e éramos 19 pessoas, todas ligadas à área educacional. </w:t>
      </w:r>
    </w:p>
    <w:p>
      <w:pPr>
        <w:pStyle w:val="Normal"/>
        <w:ind w:firstLine="708"/>
        <w:jc w:val="both"/>
        <w:rPr>
          <w:sz w:val="24"/>
          <w:szCs w:val="24"/>
        </w:rPr>
      </w:pPr>
      <w:r>
        <w:rPr>
          <w:sz w:val="24"/>
          <w:szCs w:val="24"/>
        </w:rPr>
        <w:t xml:space="preserve">Em 18 de maio de 2015, é bom a gente relembrar que na Lei 13.005 estava apontado que após um ano de vigência todos os Estados e Municípios precisavam estar sim com seus documentos, com seus planos elaborados. </w:t>
      </w:r>
    </w:p>
    <w:p>
      <w:pPr>
        <w:pStyle w:val="Normal"/>
        <w:ind w:firstLine="708"/>
        <w:jc w:val="both"/>
        <w:rPr>
          <w:sz w:val="24"/>
          <w:szCs w:val="24"/>
        </w:rPr>
      </w:pPr>
      <w:r>
        <w:rPr>
          <w:sz w:val="24"/>
          <w:szCs w:val="24"/>
        </w:rPr>
        <w:t xml:space="preserve">Em 24 de junho de 2014, estavam nos dizendo que, um ano após, nós precisávamos estar com esses planos devidamente elaborados. </w:t>
      </w:r>
    </w:p>
    <w:p>
      <w:pPr>
        <w:pStyle w:val="Normal"/>
        <w:ind w:firstLine="708"/>
        <w:jc w:val="both"/>
        <w:rPr>
          <w:sz w:val="24"/>
          <w:szCs w:val="24"/>
        </w:rPr>
      </w:pPr>
      <w:r>
        <w:rPr>
          <w:sz w:val="24"/>
          <w:szCs w:val="24"/>
        </w:rPr>
        <w:t xml:space="preserve">Em 18 de maio de 2015, quase um ano depois, apenas três Estados  estavam com as suas leis sancionadas. Então, nós estávamos com Mato Grosso, Mato Grosso do Sul e Maranhão, os três Estados que ficaram de início, por muito tempo, com esse documento já elaborado e sancionado. </w:t>
      </w:r>
    </w:p>
    <w:p>
      <w:pPr>
        <w:pStyle w:val="Normal"/>
        <w:ind w:firstLine="708"/>
        <w:jc w:val="both"/>
        <w:rPr/>
      </w:pPr>
      <w:r>
        <w:rPr>
          <w:sz w:val="24"/>
          <w:szCs w:val="24"/>
        </w:rPr>
        <w:t xml:space="preserve">Em 4 de agosto, e ontem mesmo a gente ainda verificou no </w:t>
      </w:r>
      <w:r>
        <w:rPr>
          <w:i/>
          <w:sz w:val="24"/>
          <w:szCs w:val="24"/>
        </w:rPr>
        <w:t>site</w:t>
      </w:r>
      <w:r>
        <w:rPr>
          <w:sz w:val="24"/>
          <w:szCs w:val="24"/>
        </w:rPr>
        <w:t xml:space="preserve">, a gente continua com 16 Estados com suas leis sancionadas. Isso já é um grande avanço para quem não tinha nenhum, para quem estava com três. Então, 16 Estados, em 4 de agosto, e posso dizer que a leitura de ontem, do dia 20 também foi a mesma. Ninguém mudou de </w:t>
      </w:r>
      <w:r>
        <w:rPr>
          <w:i/>
          <w:sz w:val="24"/>
          <w:szCs w:val="24"/>
        </w:rPr>
        <w:t>status</w:t>
      </w:r>
      <w:r>
        <w:rPr>
          <w:sz w:val="24"/>
          <w:szCs w:val="24"/>
        </w:rPr>
        <w:t xml:space="preserve">. </w:t>
      </w:r>
    </w:p>
    <w:p>
      <w:pPr>
        <w:pStyle w:val="Normal"/>
        <w:ind w:firstLine="708"/>
        <w:jc w:val="both"/>
        <w:rPr/>
      </w:pPr>
      <w:r>
        <w:rPr>
          <w:sz w:val="24"/>
          <w:szCs w:val="24"/>
        </w:rPr>
        <w:t>Pensando e olhando para Santa Catarina. No dia 23 de abril de 2015, nós tínhamos apenas o Município de Criciúma com a lei sancionada. E depois, essas outras cores que vocês olham ali (</w:t>
      </w:r>
      <w:r>
        <w:rPr>
          <w:i/>
          <w:sz w:val="24"/>
          <w:szCs w:val="24"/>
        </w:rPr>
        <w:t>mostra a imagem</w:t>
      </w:r>
      <w:r>
        <w:rPr>
          <w:sz w:val="24"/>
          <w:szCs w:val="24"/>
        </w:rPr>
        <w:t xml:space="preserve">), a cor laranja representa o Município que estava com o diagnóstico feito. Nós seguimos toda uma metodologia nacional, verificando: criou uma comissão, fez o diagnóstico do seu Município, do seu Estado, elaborou depois disso um documento-base, em amarelo, depois o verde representa se fez uma consulta pública. Então, houve sim uma participação da sociedade fazendo essa pergunta, que é o que nós estamos hoje aqui fazendo. Depois disso o projeto de lei elaborado; o verde escuro é o projeto de lei enviado ao Legislativo. Então, tudo isso foi uma metodologia aplicada no Brasil como um todo. O azul claro representa com lei aprovada, nesse caso nós não tínhamos nenhum, e o azul escuro com lei sancionada. Então nós só tínhamos Criciúma. </w:t>
      </w:r>
    </w:p>
    <w:p>
      <w:pPr>
        <w:pStyle w:val="Normal"/>
        <w:ind w:firstLine="708"/>
        <w:jc w:val="both"/>
        <w:rPr>
          <w:sz w:val="24"/>
          <w:szCs w:val="24"/>
        </w:rPr>
      </w:pPr>
      <w:r>
        <w:rPr>
          <w:sz w:val="24"/>
          <w:szCs w:val="24"/>
        </w:rPr>
        <w:t xml:space="preserve">Em 22 de junho de 2015, dois dias antes da data derradeira, 24 de junho, nós estávamos com 56 Municípios com a lei sancionada; 30 já estavam com a lei aprovada; 162 com projeto de lei enviado ao Legislativo, que está representado pelo azul escuro; em amarelo com documento-base elaborado, oito Municípios; em rosa, nós tínhamos dois com comissão coordenadora instituída. Então vocês veem o crescente disso. </w:t>
      </w:r>
    </w:p>
    <w:p>
      <w:pPr>
        <w:pStyle w:val="Normal"/>
        <w:ind w:firstLine="708"/>
        <w:jc w:val="both"/>
        <w:rPr>
          <w:sz w:val="24"/>
          <w:szCs w:val="24"/>
        </w:rPr>
      </w:pPr>
      <w:r>
        <w:rPr>
          <w:sz w:val="24"/>
          <w:szCs w:val="24"/>
        </w:rPr>
        <w:t>Aí passamos para o dia 30 de junho, estávamos com 230, alguns dias depois do prazo dado. Ontem fizemos a revisão e a inclusão de outros Municípios, estamos agora com 270 Municípios com lei sancionada; estamos com 25 Municípios em processo. Nós não temos nenhum sem fazer nada, todos estão participando desse movimento de ter o seu Plano Municipal de Educação devidamente elaborado e sancionado.</w:t>
      </w:r>
    </w:p>
    <w:p>
      <w:pPr>
        <w:pStyle w:val="Normal"/>
        <w:ind w:firstLine="708"/>
        <w:jc w:val="both"/>
        <w:rPr/>
      </w:pPr>
      <w:r>
        <w:rPr>
          <w:sz w:val="24"/>
          <w:szCs w:val="24"/>
        </w:rPr>
        <w:t>Aqui (</w:t>
      </w:r>
      <w:r>
        <w:rPr>
          <w:i/>
          <w:sz w:val="24"/>
          <w:szCs w:val="24"/>
        </w:rPr>
        <w:t>mostra a imagem</w:t>
      </w:r>
      <w:r>
        <w:rPr>
          <w:sz w:val="24"/>
          <w:szCs w:val="24"/>
        </w:rPr>
        <w:t>) o documento que trouxe o Plano Estadual de Educação, protocolado na Assembleia Legislativa, com a assinatura do Governador Raimundo Colombo.</w:t>
      </w:r>
    </w:p>
    <w:p>
      <w:pPr>
        <w:pStyle w:val="Normal"/>
        <w:ind w:firstLine="708"/>
        <w:jc w:val="both"/>
        <w:rPr/>
      </w:pPr>
      <w:r>
        <w:rPr>
          <w:sz w:val="24"/>
          <w:szCs w:val="24"/>
        </w:rPr>
        <w:t>Aqui (</w:t>
      </w:r>
      <w:r>
        <w:rPr>
          <w:i/>
          <w:sz w:val="24"/>
          <w:szCs w:val="24"/>
        </w:rPr>
        <w:t>mostra a imagem</w:t>
      </w:r>
      <w:r>
        <w:rPr>
          <w:sz w:val="24"/>
          <w:szCs w:val="24"/>
        </w:rPr>
        <w:t xml:space="preserve">) a forma que vocês têm de fazer o acompanhamento do projeto na Assembleia Legislativa do Estado: ali tem o número do projeto de lei, tem o </w:t>
      </w:r>
      <w:r>
        <w:rPr>
          <w:i/>
          <w:sz w:val="24"/>
          <w:szCs w:val="24"/>
        </w:rPr>
        <w:t>link</w:t>
      </w:r>
      <w:r>
        <w:rPr>
          <w:sz w:val="24"/>
          <w:szCs w:val="24"/>
        </w:rPr>
        <w:t xml:space="preserve">, tem o </w:t>
      </w:r>
      <w:r>
        <w:rPr>
          <w:i/>
          <w:sz w:val="24"/>
          <w:szCs w:val="24"/>
        </w:rPr>
        <w:t>site</w:t>
      </w:r>
      <w:r>
        <w:rPr>
          <w:sz w:val="24"/>
          <w:szCs w:val="24"/>
        </w:rPr>
        <w:t xml:space="preserve">, onde vocês podem acessar e acompanhar. Eu acho que depois o professor Adelcio também vai lhes informar em que situação está essa caminhada dentro da Assembleia Legislativa. </w:t>
      </w:r>
    </w:p>
    <w:p>
      <w:pPr>
        <w:pStyle w:val="Normal"/>
        <w:ind w:firstLine="708"/>
        <w:jc w:val="both"/>
        <w:rPr/>
      </w:pPr>
      <w:r>
        <w:rPr>
          <w:sz w:val="24"/>
          <w:szCs w:val="24"/>
        </w:rPr>
        <w:t>Aqui (</w:t>
      </w:r>
      <w:r>
        <w:rPr>
          <w:i/>
          <w:sz w:val="24"/>
          <w:szCs w:val="24"/>
        </w:rPr>
        <w:t>mostra a imagem</w:t>
      </w:r>
      <w:r>
        <w:rPr>
          <w:sz w:val="24"/>
          <w:szCs w:val="24"/>
        </w:rPr>
        <w:t>) os nossos contatos, da equipe de sistematização que trabalhou nesse processo.</w:t>
      </w:r>
    </w:p>
    <w:p>
      <w:pPr>
        <w:pStyle w:val="Normal"/>
        <w:ind w:firstLine="708"/>
        <w:jc w:val="both"/>
        <w:rPr>
          <w:sz w:val="24"/>
          <w:szCs w:val="24"/>
        </w:rPr>
      </w:pPr>
      <w:r>
        <w:rPr>
          <w:sz w:val="24"/>
          <w:szCs w:val="24"/>
        </w:rPr>
        <w:t>Uma coisa, Deputado Cobalchini, que a Secretaria de Educação aguardava eram essas audiências públicas pensando que seria um momento que a sociedade catarinense teria uma participação maior do que já teve nesse processo.</w:t>
      </w:r>
    </w:p>
    <w:p>
      <w:pPr>
        <w:pStyle w:val="Normal"/>
        <w:jc w:val="both"/>
        <w:rPr/>
      </w:pPr>
      <w:r>
        <w:rPr>
          <w:sz w:val="24"/>
          <w:szCs w:val="24"/>
        </w:rPr>
        <w:tab/>
        <w:t>Agradeço pela participação e a gente fica à disposição. Obrigada. (</w:t>
      </w:r>
      <w:r>
        <w:rPr>
          <w:i/>
          <w:sz w:val="24"/>
          <w:szCs w:val="24"/>
        </w:rPr>
        <w:t>Palmas</w:t>
      </w:r>
      <w:r>
        <w:rPr>
          <w:sz w:val="24"/>
          <w:szCs w:val="24"/>
        </w:rPr>
        <w:t>)</w:t>
      </w:r>
    </w:p>
    <w:p>
      <w:pPr>
        <w:pStyle w:val="Normal"/>
        <w:jc w:val="both"/>
        <w:rPr/>
      </w:pPr>
      <w:r>
        <w:rPr>
          <w:b/>
          <w:sz w:val="24"/>
          <w:szCs w:val="24"/>
        </w:rPr>
        <w:tab/>
        <w:t>O SR. PRESIDENTE (Deputado Estadual Valdir Cobalchini)</w:t>
      </w:r>
      <w:r>
        <w:rPr>
          <w:sz w:val="24"/>
          <w:szCs w:val="24"/>
        </w:rPr>
        <w:t xml:space="preserve"> – Obrigado, professora Edna pela brilhante explanação da construção do plano.</w:t>
      </w:r>
    </w:p>
    <w:p>
      <w:pPr>
        <w:pStyle w:val="Normal"/>
        <w:jc w:val="both"/>
        <w:rPr>
          <w:sz w:val="24"/>
          <w:szCs w:val="24"/>
        </w:rPr>
      </w:pPr>
      <w:r>
        <w:rPr>
          <w:sz w:val="24"/>
          <w:szCs w:val="24"/>
        </w:rPr>
        <w:tab/>
        <w:t xml:space="preserve">Eu gostaria de registrar, com alegria, a presença do professor Mauro Tessari, chefe de gabinete do Secretário de Educação, Eduardo Deschamps. </w:t>
      </w:r>
    </w:p>
    <w:p>
      <w:pPr>
        <w:pStyle w:val="Normal"/>
        <w:ind w:firstLine="708"/>
        <w:jc w:val="both"/>
        <w:rPr>
          <w:sz w:val="24"/>
          <w:szCs w:val="24"/>
        </w:rPr>
      </w:pPr>
      <w:r>
        <w:rPr>
          <w:sz w:val="24"/>
          <w:szCs w:val="24"/>
        </w:rPr>
        <w:t xml:space="preserve">Devido ao adiantado da hora, peço brevidade nas falas tanto da mesa quanto da plenária, quando for oportunizado a ela que se manifeste, dando sugestões que eventualmente poderão transformar-se em emendas, no sentido de melhorarmos a proposta enviada à Assembleia Legislativa.   </w:t>
      </w:r>
    </w:p>
    <w:p>
      <w:pPr>
        <w:pStyle w:val="Normal"/>
        <w:tabs>
          <w:tab w:val="clear" w:pos="708"/>
          <w:tab w:val="left" w:pos="709" w:leader="none"/>
        </w:tabs>
        <w:jc w:val="both"/>
        <w:rPr>
          <w:b/>
          <w:b/>
          <w:sz w:val="24"/>
          <w:szCs w:val="24"/>
        </w:rPr>
      </w:pPr>
      <w:r>
        <w:rPr>
          <w:sz w:val="24"/>
          <w:szCs w:val="24"/>
        </w:rPr>
        <w:tab/>
        <w:t>Passo a palavra ao professor Adelcio Machado dos Santos, Reitor da Universidade Alto Vale do Rio do Peixe e conselheiro do Conselho Estadual de Educação.</w:t>
      </w:r>
    </w:p>
    <w:p>
      <w:pPr>
        <w:pStyle w:val="Normal"/>
        <w:ind w:firstLine="708"/>
        <w:jc w:val="both"/>
        <w:rPr/>
      </w:pPr>
      <w:r>
        <w:rPr>
          <w:b/>
          <w:sz w:val="24"/>
          <w:szCs w:val="24"/>
        </w:rPr>
        <w:t xml:space="preserve">O SR. ADELCIO MACHADOS DOS SANTOS – </w:t>
      </w:r>
      <w:r>
        <w:rPr>
          <w:sz w:val="24"/>
          <w:szCs w:val="24"/>
        </w:rPr>
        <w:t xml:space="preserve">Em nome de Deus, o Clemente, o Misericordioso. </w:t>
      </w:r>
    </w:p>
    <w:p>
      <w:pPr>
        <w:pStyle w:val="Normal"/>
        <w:ind w:firstLine="708"/>
        <w:jc w:val="both"/>
        <w:rPr/>
      </w:pPr>
      <w:r>
        <w:rPr>
          <w:sz w:val="24"/>
          <w:szCs w:val="24"/>
        </w:rPr>
        <w:t>(</w:t>
      </w:r>
      <w:r>
        <w:rPr>
          <w:i/>
          <w:sz w:val="24"/>
          <w:szCs w:val="24"/>
        </w:rPr>
        <w:t>Cumprimenta as autoridades já nominadas e demais presentes.</w:t>
      </w:r>
      <w:r>
        <w:rPr>
          <w:sz w:val="24"/>
          <w:szCs w:val="24"/>
        </w:rPr>
        <w:t>)</w:t>
      </w:r>
    </w:p>
    <w:p>
      <w:pPr>
        <w:pStyle w:val="Normal"/>
        <w:ind w:firstLine="708"/>
        <w:jc w:val="both"/>
        <w:rPr>
          <w:sz w:val="24"/>
          <w:szCs w:val="24"/>
        </w:rPr>
      </w:pPr>
      <w:r>
        <w:rPr>
          <w:sz w:val="24"/>
          <w:szCs w:val="24"/>
        </w:rPr>
        <w:t xml:space="preserve">Com a objetividade que o caso requer, justamente nós analisamos e colocamos o Plano Estadual de Educação, a parte do seu lado normativo, como instrumento de planejamento. Todo o plano é uma formalização do planejamento que tem toda uma história no Brasil até chegarmos ao grau que chegamos. </w:t>
      </w:r>
    </w:p>
    <w:p>
      <w:pPr>
        <w:pStyle w:val="Normal"/>
        <w:ind w:firstLine="708"/>
        <w:jc w:val="both"/>
        <w:rPr/>
      </w:pPr>
      <w:r>
        <w:rPr>
          <w:sz w:val="24"/>
          <w:szCs w:val="24"/>
        </w:rPr>
        <w:t xml:space="preserve">A ideia de planejamento praticamente foi banida até 1930. Nós vamos ver que a Revolução de 1930 nasce contra aquela ideia de Adam Smith de que nós deveríamos deixar as coisas acontecerem ao léu, </w:t>
      </w:r>
      <w:r>
        <w:rPr>
          <w:i/>
          <w:sz w:val="24"/>
          <w:szCs w:val="24"/>
        </w:rPr>
        <w:t>laissez faire</w:t>
      </w:r>
      <w:r>
        <w:rPr>
          <w:sz w:val="24"/>
          <w:szCs w:val="24"/>
        </w:rPr>
        <w:t xml:space="preserve">, ou seja, não se deveria ter um planejamento, não se deveria ter uma gerência, uma regulação estatal na atividade, que foi uma ideia hegemônica na República, uma das poucas que surgiram contra as idéias de Ruy Barbosa; todavia sempre foi derrotada. </w:t>
      </w:r>
    </w:p>
    <w:p>
      <w:pPr>
        <w:pStyle w:val="Normal"/>
        <w:ind w:firstLine="708"/>
        <w:jc w:val="both"/>
        <w:rPr/>
      </w:pPr>
      <w:r>
        <w:rPr>
          <w:sz w:val="24"/>
          <w:szCs w:val="24"/>
        </w:rPr>
        <w:t xml:space="preserve">Então, nós vamos ver, em 1927, com a </w:t>
      </w:r>
      <w:r>
        <w:rPr>
          <w:i/>
          <w:sz w:val="24"/>
          <w:szCs w:val="24"/>
        </w:rPr>
        <w:t>crack</w:t>
      </w:r>
      <w:r>
        <w:rPr>
          <w:sz w:val="24"/>
          <w:szCs w:val="24"/>
        </w:rPr>
        <w:t xml:space="preserve"> da Bolsa de Valores de Nova York, que a ideia de que as coisas se ajustariam por uma mão invisível não procedia, tanto que a crise foi justamente por isso. E no Brasil, o exemplo mais claro de que essa premissa não era verdadeira, foi o caso da crise do café em que todos os setores começaram a produzir café e houve um excesso de produção. Então ficou claro que o Estado tinha que regular alguns setores, e na ideia que se tinha de regulação econômica. </w:t>
      </w:r>
    </w:p>
    <w:p>
      <w:pPr>
        <w:pStyle w:val="Normal"/>
        <w:ind w:firstLine="708"/>
        <w:jc w:val="both"/>
        <w:rPr>
          <w:sz w:val="24"/>
          <w:szCs w:val="24"/>
        </w:rPr>
      </w:pPr>
      <w:r>
        <w:rPr>
          <w:sz w:val="24"/>
          <w:szCs w:val="24"/>
        </w:rPr>
        <w:t xml:space="preserve">Com a Revolução de 1930, nós vamos ver que fica muito forte essa ideia, especialmente a partir de 1937, com o Estado Novo, e por ser um regime autoritário, ele já traz a primeira ideia, dentro da Constituição de 1937, que foi outorgada, de planejamento econômico, a ideia de que o Estado tinha que regular alguns setores para isso. E ao contrário do que se imaginava, o Estado Novo, na verdade, não foi um estado fascista no sentido da mobilização popular, ele foi um estado positivista. Getúlio Vargas era positivista e acreditava nas idéias de Conte de que o Estado deveria preparar as pessoas para viver em civilização, incorporar o proletariado, incorporar uma série de comunidades excluídas. Então, dentro dessas ideias positivistas, vamos ver a Constituição de 1937 já trazendo a ideia de montar comissões, essas ideias de fóruns; na época não se chamava fórum, eram comissões econômicas, comissões do petróleo, comissões de ciência e tecnologia, que uma das primeiras áreas a ser planejada foi o do desenvolvimento tecnológico. </w:t>
      </w:r>
    </w:p>
    <w:p>
      <w:pPr>
        <w:pStyle w:val="Normal"/>
        <w:ind w:firstLine="708"/>
        <w:jc w:val="both"/>
        <w:rPr/>
      </w:pPr>
      <w:r>
        <w:rPr>
          <w:sz w:val="24"/>
          <w:szCs w:val="24"/>
        </w:rPr>
        <w:t xml:space="preserve">Com a queda do Estado Novo em 1945, é colocada dentro da Constituição a ideia de planejamento e os planos, e agora com uma característica que vai se exacerbar: a participação do Poder Legislativo. Até então era feito no âmbito do Poder Executivo, através dos seus órgãos. Então, a partir de 1945, essa ideia vai evoluindo muito e nós vamos ter o auge da ideia do planejamento com a criação do Ministério do Planejamento pelo Presidente João Goulart, do qual o primeiro titular foi Celso Furtado, que teria um grande impacto nessas ideias especialmente de planejamento econômico, de desenvolvimento, da ideia de que o Estado tinha que orientar e reger certas atividades, certos setores que não deveriam ser deixados no </w:t>
      </w:r>
      <w:r>
        <w:rPr>
          <w:i/>
          <w:sz w:val="24"/>
          <w:szCs w:val="24"/>
        </w:rPr>
        <w:t>laissez</w:t>
      </w:r>
      <w:r>
        <w:rPr>
          <w:sz w:val="24"/>
          <w:szCs w:val="24"/>
        </w:rPr>
        <w:t xml:space="preserve"> </w:t>
      </w:r>
      <w:r>
        <w:rPr>
          <w:i/>
          <w:sz w:val="24"/>
          <w:szCs w:val="24"/>
        </w:rPr>
        <w:t>faire</w:t>
      </w:r>
      <w:r>
        <w:rPr>
          <w:sz w:val="24"/>
          <w:szCs w:val="24"/>
        </w:rPr>
        <w:t>.</w:t>
      </w:r>
    </w:p>
    <w:p>
      <w:pPr>
        <w:pStyle w:val="Normal"/>
        <w:ind w:firstLine="708"/>
        <w:jc w:val="both"/>
        <w:rPr/>
      </w:pPr>
      <w:r>
        <w:rPr>
          <w:sz w:val="24"/>
          <w:szCs w:val="24"/>
        </w:rPr>
        <w:t xml:space="preserve">Celso Furtado foi o criador do plano trienal, que é uma metodologia ainda hoje muito intensa e muito atual, a metodologia foi colocada. E com a crise de 1964, quando o governo não conseguiu implantar o plano de Celso Furtado, as contradições chegaram a tal ponto nos setores que acaba com o golpe de 1º de abril, que curiosamente foi um movimento “anti-Celsofurtadista”, do qual ele foi vítima desse movimento, todavia não conseguiu voltar à ideia do </w:t>
      </w:r>
      <w:r>
        <w:rPr>
          <w:i/>
          <w:sz w:val="24"/>
          <w:szCs w:val="24"/>
        </w:rPr>
        <w:t>laissez</w:t>
      </w:r>
      <w:r>
        <w:rPr>
          <w:sz w:val="24"/>
          <w:szCs w:val="24"/>
        </w:rPr>
        <w:t xml:space="preserve"> </w:t>
      </w:r>
      <w:r>
        <w:rPr>
          <w:i/>
          <w:sz w:val="24"/>
          <w:szCs w:val="24"/>
        </w:rPr>
        <w:t>faire</w:t>
      </w:r>
      <w:r>
        <w:rPr>
          <w:sz w:val="24"/>
          <w:szCs w:val="24"/>
        </w:rPr>
        <w:t xml:space="preserve">, ou seja, mantém nos documentos do regime a ideia de planejamento e da regulação estatal. </w:t>
      </w:r>
    </w:p>
    <w:p>
      <w:pPr>
        <w:pStyle w:val="Normal"/>
        <w:ind w:firstLine="708"/>
        <w:jc w:val="both"/>
        <w:rPr>
          <w:sz w:val="24"/>
          <w:szCs w:val="24"/>
        </w:rPr>
      </w:pPr>
      <w:r>
        <w:rPr>
          <w:sz w:val="24"/>
          <w:szCs w:val="24"/>
        </w:rPr>
        <w:t xml:space="preserve">Então, nós vamos ver que a santíssima trindade do liberalismo brasileiro, Roberto Campos, Eugênio Gudin e Otávio Gouveia de Bulhões, adotaram a ideia de planejamento, embora toda a sua vida tenha sido pregar contra isso. Costuma-se dizer que realmente os grandes liberais brasileiros sempre são pendurados no Estado. Então, esses autores, pensadores, implantaram um planejamento muito forte e a característica do regime, por ser um regime autoritário, fortaleceu muito o Poder Executivo e permitiu um planejamento na medida em que não havia contestação a essas ideias. </w:t>
      </w:r>
    </w:p>
    <w:p>
      <w:pPr>
        <w:pStyle w:val="Normal"/>
        <w:ind w:firstLine="708"/>
        <w:jc w:val="both"/>
        <w:rPr>
          <w:sz w:val="24"/>
          <w:szCs w:val="24"/>
        </w:rPr>
      </w:pPr>
      <w:r>
        <w:rPr>
          <w:sz w:val="24"/>
          <w:szCs w:val="24"/>
        </w:rPr>
        <w:t xml:space="preserve">Então, nós vamos ver que no golpe, dentro do golpe de 1967, assume Delfim Netto como Ministro da Fazenda, não sem motivo. A sua tese foi planejamento para desenvolvimento econômico, embora no regime “anti-Celso Furtado” era um regime extremamente controlador e planejador. </w:t>
      </w:r>
    </w:p>
    <w:p>
      <w:pPr>
        <w:pStyle w:val="Normal"/>
        <w:ind w:firstLine="708"/>
        <w:jc w:val="both"/>
        <w:rPr>
          <w:sz w:val="24"/>
          <w:szCs w:val="24"/>
        </w:rPr>
      </w:pPr>
      <w:r>
        <w:rPr>
          <w:sz w:val="24"/>
          <w:szCs w:val="24"/>
        </w:rPr>
        <w:t xml:space="preserve">Então, nós vemos o Plano Nacional de Ciência e Tecnologia, o Plano Nacional de Industrialização e essas comissões muito fortalecidas no Executivo, e mais ou menos foi o que se viveu na época, uma sociedade muito controlada e muito reprimida. </w:t>
      </w:r>
    </w:p>
    <w:p>
      <w:pPr>
        <w:pStyle w:val="Normal"/>
        <w:ind w:firstLine="708"/>
        <w:jc w:val="both"/>
        <w:rPr>
          <w:sz w:val="24"/>
          <w:szCs w:val="24"/>
        </w:rPr>
      </w:pPr>
      <w:r>
        <w:rPr>
          <w:sz w:val="24"/>
          <w:szCs w:val="24"/>
        </w:rPr>
        <w:t xml:space="preserve">Em 1988, nós vamos ver uma alteração no modelo estatal brasileiro com a chamada Constituição Cidadã, em que nós vemos claramente uma influência muito forte. Gomes Canotilho era um jurista português que defendia que a Constituição não era apenas um documento jurídico, ela era um documento político e como tal ela faz decisões que suplantam a ordem jurídica e faz modificações. Então, a Constituição, como característica principal, resgata a grande força do Poder Legislativo, das prerrogativas, que inclusive os planos deveriam ter um processo de trâmite legislativo. </w:t>
      </w:r>
    </w:p>
    <w:p>
      <w:pPr>
        <w:pStyle w:val="Normal"/>
        <w:ind w:firstLine="708"/>
        <w:jc w:val="both"/>
        <w:rPr>
          <w:sz w:val="24"/>
          <w:szCs w:val="24"/>
        </w:rPr>
      </w:pPr>
      <w:r>
        <w:rPr>
          <w:sz w:val="24"/>
          <w:szCs w:val="24"/>
        </w:rPr>
        <w:t xml:space="preserve">Nesse contexto, já colocou explicitamente a necessidade de um plano nacional de educação, a par de outros setores, como criação, e também temos uma influência muito forte da ideia sistêmica, a criação de sistemas. Então, nós vemos a criação do Sistema Único de Saúde, a evolução do sistema de assistência social, a ideia que se discute muito hoje que é a questão do sistema. </w:t>
      </w:r>
    </w:p>
    <w:p>
      <w:pPr>
        <w:pStyle w:val="Normal"/>
        <w:ind w:firstLine="708"/>
        <w:jc w:val="both"/>
        <w:rPr>
          <w:sz w:val="24"/>
          <w:szCs w:val="24"/>
        </w:rPr>
      </w:pPr>
      <w:r>
        <w:rPr>
          <w:sz w:val="24"/>
          <w:szCs w:val="24"/>
        </w:rPr>
        <w:t xml:space="preserve">Então dentro dessa condição, nós vamos ver o trâmite legislativo. E é onde nós estamos hoje cumprindo a determinação constitucional. Começam a ser debatido planos de educação e chegamos a esse que cumpre o que está na Constituição, que é o Plano Nacional de Educação que traz também esse encargo para os entes federados. </w:t>
      </w:r>
    </w:p>
    <w:p>
      <w:pPr>
        <w:pStyle w:val="Normal"/>
        <w:ind w:firstLine="708"/>
        <w:jc w:val="both"/>
        <w:rPr>
          <w:sz w:val="24"/>
          <w:szCs w:val="24"/>
        </w:rPr>
      </w:pPr>
      <w:r>
        <w:rPr>
          <w:sz w:val="24"/>
          <w:szCs w:val="24"/>
        </w:rPr>
        <w:t xml:space="preserve">Então, dentro cotexto jurídico-constitucional e dentro daquela ideia, nós vamos ver também, desse ordenamento constitucional, algumas ideias de Norberto Bobbio, jurista e cientista político italiano, que vem dizer que ao lado da democracia representativa, ao lado da estrutura estatal oriundo das eleições, em que há os legisladores como representantes populares, também há momentos em que há participação direta da sociedade civil dentro do Estado. </w:t>
      </w:r>
    </w:p>
    <w:p>
      <w:pPr>
        <w:pStyle w:val="Normal"/>
        <w:ind w:firstLine="708"/>
        <w:jc w:val="both"/>
        <w:rPr>
          <w:sz w:val="24"/>
          <w:szCs w:val="24"/>
        </w:rPr>
      </w:pPr>
      <w:r>
        <w:rPr>
          <w:sz w:val="24"/>
          <w:szCs w:val="24"/>
        </w:rPr>
        <w:t xml:space="preserve">Então, essas ideias do Gomes Canotilho nos termos da Constituição como documento político e dentro das ideias da democracia participativa, os regimentos dos órgãos legislativos, agora no exercício pleno das suas prerrogativas constitucionais, começam a trazer instrumentos de participação popular. E a mais conhecida delas, a que nós estamos vendo, é a chamada audiência pública, ou seja, em que um órgão fracionário, uma comissão resolve debater um tema e colher diretamente sugestões disso. Aí permite ao legislador, de acordo com o regimento, fazer emendas. Emendas são propostas de modificação: uma emenda aditiva, aquela em que se insere um dispositivo; emenda modificativa, aquela em que se altera uma redação; emenda supressiva, aquela em que se elimina um item. Então, a audiência pública instrumentaliza essa prerrogativa do legislador de fazer essa modificação; por isso nas audiências públicas é feito um roteiro e o processo legislativo se encerra em três modalidades. Todo o projeto vai para a Comissão de Justiça. A Comissão de Justiça não analisa mérito, ela analisa a adequação jurídico-constitucional da proposição. Pode acontecer que uma proposição, quanto ao mérito, ser muito boa e não ter adequação jurídico-constitucional; então ela é arquivada liminarmente. Vai para a Comissão de Finanças que verá a adequação orçamentária, financeira. Também não analisa mérito. E toda a temática terá uma análise de mérito, que é uma comissão chamada de mérito. No caso do plano de educação, será a Comissão de Educação. Se fosse na área da saúde, seria a Comissão de Saúde. </w:t>
      </w:r>
    </w:p>
    <w:p>
      <w:pPr>
        <w:pStyle w:val="Normal"/>
        <w:ind w:firstLine="708"/>
        <w:jc w:val="both"/>
        <w:rPr>
          <w:sz w:val="24"/>
          <w:szCs w:val="24"/>
        </w:rPr>
      </w:pPr>
      <w:r>
        <w:rPr>
          <w:sz w:val="24"/>
          <w:szCs w:val="24"/>
        </w:rPr>
        <w:t xml:space="preserve">Então, dentro desse contexto da democracia participativa, do pensamento sistêmico, vai se colocar a aprovação do Plano Estadual de Educação a partir dessas sugestões que, se forem consideradas adequadas pelo legislador naquela técnica de democracia representativa articulada com democracia participativa, colocará as alterações necessárias para isso. Enfim, é um momento do processo de planejamento da educação. </w:t>
      </w:r>
    </w:p>
    <w:p>
      <w:pPr>
        <w:pStyle w:val="Normal"/>
        <w:ind w:firstLine="708"/>
        <w:jc w:val="both"/>
        <w:rPr>
          <w:sz w:val="24"/>
          <w:szCs w:val="24"/>
        </w:rPr>
      </w:pPr>
      <w:r>
        <w:rPr>
          <w:sz w:val="24"/>
          <w:szCs w:val="24"/>
        </w:rPr>
        <w:t xml:space="preserve">O plano é a formalização, todavia nós teremos outras tarefas e outros momentos junto à Assembleia Legislativa e aos órgãos do Executivo para fazê-lo. A questão do Plano Nacional de Educação, a ideia de educação sistêmica que já evoluiu na área da saúde, já evoluiu na área da assistência social, na educação agora começam os grandes debates. Temos que ter o fortalecimento de um sistema de avaliação da educação básica para que a educação não seja apenas em base de comparativo, mas que nós entendamos que as pessoas têm momentos próprios de aprendizado e tem até origens socioeconômicas que influenciam na escolaridade. A escola não educa neutramente, ela educa ideologicamente. Então são essas questões que devem ser debatidas. </w:t>
      </w:r>
    </w:p>
    <w:p>
      <w:pPr>
        <w:pStyle w:val="Normal"/>
        <w:ind w:firstLine="708"/>
        <w:jc w:val="both"/>
        <w:rPr>
          <w:sz w:val="24"/>
          <w:szCs w:val="24"/>
        </w:rPr>
      </w:pPr>
      <w:r>
        <w:rPr>
          <w:sz w:val="24"/>
          <w:szCs w:val="24"/>
        </w:rPr>
        <w:t xml:space="preserve">Nós teremos que ter momentos para fortalecimento das diretrizes curriculares, especialmente a questão da educação étnico-racial, são temas transversais que deverão estar em todas as matrizes curriculares. Temos que fazer a discussão da base nacional comum da matriz curricular da educação básica e das políticas de acesso à educação superior. Em Santa Catarina já estamos nessa etapa. </w:t>
      </w:r>
    </w:p>
    <w:p>
      <w:pPr>
        <w:pStyle w:val="Normal"/>
        <w:ind w:firstLine="708"/>
        <w:jc w:val="both"/>
        <w:rPr>
          <w:sz w:val="24"/>
          <w:szCs w:val="24"/>
        </w:rPr>
      </w:pPr>
      <w:r>
        <w:rPr>
          <w:sz w:val="24"/>
          <w:szCs w:val="24"/>
        </w:rPr>
        <w:t xml:space="preserve">A LDB tem vários ramos. O Plano Nacional de Educação é um dos seus ramos, e vários outros conectados, mas terá que ter o plano de carreira da rede pública, fundamental para a valorização desses profissionais. Teremos que ter outros debates desses ramos dessa grande árvore que é a educação, até a sua articulação com as outras áreas da gestão pública, a questão da gestão financeira, a interface com a saúde, a interface com a assistência social, a interface, reitero extremamente importante pela constituição ética brasileira, a questão da educação das relações étnico-raciais, em suma nesse momento em que nós estamos vivendo e nesta etapa. </w:t>
      </w:r>
    </w:p>
    <w:p>
      <w:pPr>
        <w:pStyle w:val="Normal"/>
        <w:ind w:firstLine="708"/>
        <w:jc w:val="both"/>
        <w:rPr>
          <w:sz w:val="24"/>
          <w:szCs w:val="24"/>
        </w:rPr>
      </w:pPr>
      <w:r>
        <w:rPr>
          <w:sz w:val="24"/>
          <w:szCs w:val="24"/>
        </w:rPr>
        <w:t xml:space="preserve">Então, tenham certeza que neste momento nós vamos colher algumas sugestões, mas teremos outros momentos para que continuemos a nossa democracia participativa no sentido de que a interface da educação com a democracia talvez seja a mais intensa interface, para que possamos construir a grande democracia educacional brasileira. </w:t>
      </w:r>
    </w:p>
    <w:p>
      <w:pPr>
        <w:pStyle w:val="Normal"/>
        <w:ind w:firstLine="708"/>
        <w:jc w:val="both"/>
        <w:rPr/>
      </w:pPr>
      <w:r>
        <w:rPr>
          <w:sz w:val="24"/>
          <w:szCs w:val="24"/>
        </w:rPr>
        <w:t>Muito obrigado pela atenção, um beijo no coração de todos. (</w:t>
      </w:r>
      <w:r>
        <w:rPr>
          <w:i/>
          <w:sz w:val="24"/>
          <w:szCs w:val="24"/>
        </w:rPr>
        <w:t>Palmas.</w:t>
      </w:r>
      <w:r>
        <w:rPr>
          <w:sz w:val="24"/>
          <w:szCs w:val="24"/>
        </w:rPr>
        <w:t xml:space="preserve">)         </w:t>
      </w:r>
    </w:p>
    <w:p>
      <w:pPr>
        <w:pStyle w:val="Normal"/>
        <w:ind w:firstLine="708"/>
        <w:jc w:val="both"/>
        <w:rPr/>
      </w:pPr>
      <w:r>
        <w:rPr>
          <w:b/>
          <w:sz w:val="24"/>
          <w:szCs w:val="24"/>
        </w:rPr>
        <w:t>O SR. PRESIDENTE (Deputado Estadual Valdir Cobalchini)</w:t>
      </w:r>
      <w:r>
        <w:rPr>
          <w:sz w:val="24"/>
          <w:szCs w:val="24"/>
        </w:rPr>
        <w:t xml:space="preserve"> – Obrigado, mestre Adelcio. </w:t>
      </w:r>
    </w:p>
    <w:p>
      <w:pPr>
        <w:pStyle w:val="Normal"/>
        <w:ind w:firstLine="708"/>
        <w:jc w:val="both"/>
        <w:rPr>
          <w:sz w:val="24"/>
          <w:szCs w:val="24"/>
        </w:rPr>
      </w:pPr>
      <w:r>
        <w:rPr>
          <w:sz w:val="24"/>
          <w:szCs w:val="24"/>
        </w:rPr>
        <w:t xml:space="preserve">Eu quero agradecer a presença do senhor Adelcio e do senhor Maurício que enriquecem muito a nossa audiência pública. </w:t>
      </w:r>
    </w:p>
    <w:p>
      <w:pPr>
        <w:pStyle w:val="Normal"/>
        <w:ind w:firstLine="708"/>
        <w:jc w:val="both"/>
        <w:rPr>
          <w:sz w:val="24"/>
          <w:szCs w:val="24"/>
        </w:rPr>
      </w:pPr>
      <w:r>
        <w:rPr>
          <w:sz w:val="24"/>
          <w:szCs w:val="24"/>
        </w:rPr>
        <w:t xml:space="preserve">Passo a palavra ao senhor Maurício Fernandes Pereira, ex-presidente do Conselho Estadual de Educação e membro titular do Conselho Estadual de Educação, ator de onze livros que tratam sobre planejamento. </w:t>
      </w:r>
    </w:p>
    <w:p>
      <w:pPr>
        <w:pStyle w:val="Normal"/>
        <w:ind w:firstLine="708"/>
        <w:jc w:val="both"/>
        <w:rPr/>
      </w:pPr>
      <w:r>
        <w:rPr>
          <w:b/>
          <w:sz w:val="24"/>
          <w:szCs w:val="24"/>
        </w:rPr>
        <w:t>O SR. MAURÍCIO FERNANDES PEREIRA –</w:t>
      </w:r>
      <w:r>
        <w:rPr>
          <w:sz w:val="24"/>
          <w:szCs w:val="24"/>
        </w:rPr>
        <w:t xml:space="preserve"> Obrigado, Deputado. Bom-dia a todos. </w:t>
      </w:r>
      <w:r>
        <w:rPr>
          <w:b/>
          <w:sz w:val="24"/>
          <w:szCs w:val="24"/>
        </w:rPr>
        <w:t xml:space="preserve"> </w:t>
      </w:r>
    </w:p>
    <w:p>
      <w:pPr>
        <w:pStyle w:val="Normal"/>
        <w:ind w:firstLine="708"/>
        <w:jc w:val="both"/>
        <w:rPr>
          <w:sz w:val="24"/>
          <w:szCs w:val="24"/>
        </w:rPr>
      </w:pPr>
      <w:r>
        <w:rPr>
          <w:sz w:val="24"/>
          <w:szCs w:val="24"/>
        </w:rPr>
        <w:t xml:space="preserve">Deputado Valdir Cobalchini, obrigado pelo convite, é uma honra e uma alegria estar aqui para falar para pessoas tão importantes da nossa sociedade brasileira sobre um assunto que é de uma tranquilidade extraordinária, de uma homogeneidade de pensamento, que é a educação. Eu o parabenizo também pelo seu desempenho à frente da Comissão de Educação da Assembleia. Assim que o senhor tomou posse, por iniciativa do Deputado Gean que fez esse convite e toda a Comissão foi ao Conselho Estadual de Educação, o que nos alegrou muito, e naquela oportunidade eu ousei dizer que nós, do Conselho Estadual de Educação, estávamos nos incluindo na Comissão de Educação da Assembleia. Parece-me que isso se torna verdade na medida em que temos aqui dois conselheiros do Conselho Estadual de Educação nessa mesa. </w:t>
      </w:r>
    </w:p>
    <w:p>
      <w:pPr>
        <w:pStyle w:val="Normal"/>
        <w:ind w:firstLine="708"/>
        <w:jc w:val="both"/>
        <w:rPr/>
      </w:pPr>
      <w:r>
        <w:rPr>
          <w:sz w:val="24"/>
          <w:szCs w:val="24"/>
        </w:rPr>
        <w:t>(</w:t>
      </w:r>
      <w:r>
        <w:rPr>
          <w:i/>
          <w:sz w:val="24"/>
          <w:szCs w:val="24"/>
        </w:rPr>
        <w:t>Cumprimenta as autoridades e demais presentes.</w:t>
      </w:r>
      <w:r>
        <w:rPr>
          <w:sz w:val="24"/>
          <w:szCs w:val="24"/>
        </w:rPr>
        <w:t xml:space="preserve">) </w:t>
      </w:r>
    </w:p>
    <w:p>
      <w:pPr>
        <w:pStyle w:val="Normal"/>
        <w:ind w:firstLine="708"/>
        <w:jc w:val="both"/>
        <w:rPr>
          <w:sz w:val="24"/>
          <w:szCs w:val="24"/>
        </w:rPr>
      </w:pPr>
      <w:r>
        <w:rPr>
          <w:sz w:val="24"/>
          <w:szCs w:val="24"/>
        </w:rPr>
        <w:t>Acho que o plenário poderia ser ao contrário, porque numa audiência pública as pessoas mais importantes na verdade não são as que estão na mesa, mas as que estão na plenária. Numa audiência estamos aqui muito mais para ouvir e buscar sugestões para melhorar ainda mais o Plano Estadual de Educação, essa é a razão de todos nós estarmos aqui.</w:t>
      </w:r>
    </w:p>
    <w:p>
      <w:pPr>
        <w:pStyle w:val="Normal"/>
        <w:ind w:firstLine="708"/>
        <w:jc w:val="both"/>
        <w:rPr>
          <w:sz w:val="24"/>
          <w:szCs w:val="24"/>
        </w:rPr>
      </w:pPr>
      <w:r>
        <w:rPr>
          <w:sz w:val="24"/>
          <w:szCs w:val="24"/>
        </w:rPr>
        <w:t xml:space="preserve">Ontem em Criciúma eu falei que estava muito feliz, muito alegre, muito entusiasmado com o convite do Deputado Valdir Cobalchini, porque eu sou filho de professora da rede pública estadual, sobrinho de diversas professoras, filho de um pai que não teve a oportunidade de estudar porque teve que trabalhar, mas que entendia que a educação era a única possibilidade de fazer com que os seus filhos caminhassem para algum lugar. </w:t>
      </w:r>
    </w:p>
    <w:p>
      <w:pPr>
        <w:pStyle w:val="Normal"/>
        <w:ind w:firstLine="708"/>
        <w:jc w:val="both"/>
        <w:rPr/>
      </w:pPr>
      <w:r>
        <w:rPr>
          <w:sz w:val="24"/>
          <w:szCs w:val="24"/>
        </w:rPr>
        <w:t>Eu tenho uma história que sempre conto, e não sei se alguém aqui nessa plateia teria a capacidade de escrever o que eu escrevi certa vez no primeiro ano do segundo grau - eu escrevi “fikiçassão”. Assim eu escrevi fixação no primeiro ano do segundo grau. Não me entristeço com aquele momento. Eu poderia me entristecer se hoje estivesse escrevendo fixação da mesma forma. Mas eu tive um professor de história chamado Mário que corrigia a prova e entendia que educação não é dividir. Em uma prova de História, ele corrigia português[</w:t>
      </w:r>
      <w:r>
        <w:rPr>
          <w:i/>
          <w:sz w:val="24"/>
          <w:szCs w:val="24"/>
        </w:rPr>
        <w:t>Taquígrafa-Revisora: Sabrina Schmitz.</w:t>
      </w:r>
      <w:r>
        <w:rPr>
          <w:sz w:val="24"/>
          <w:szCs w:val="24"/>
        </w:rPr>
        <w:t>]   [</w:t>
      </w:r>
      <w:r>
        <w:rPr>
          <w:i/>
          <w:sz w:val="24"/>
          <w:szCs w:val="24"/>
        </w:rPr>
        <w:t>Taquigrafa-Leiturista:Jacqueline de O V Bitencourt]</w:t>
      </w:r>
      <w:r>
        <w:rPr>
          <w:sz w:val="24"/>
          <w:szCs w:val="24"/>
        </w:rPr>
        <w:t xml:space="preserve">também e, ao final da aula, ele me chamou e disse como se escrevia “fixação”. Ele disse: gravou? Eu disse, ainda não. E ele disse, “então vai lá e escreve no quadro”. Ele me fez escrever sete vezes a palavra fixação no quadro. Eu não vou aqui, porque tem muita gente importante, eu fico nervoso, mas eu acho que eu já sei escrever “fixação”. O que eu quero mostrar com isso? Que foi a educação que fez este menino aqui, que não sabia nem falar em público, muito menos escrever, ser alguém na vida, o que muito me orgulha, porque a minha mãe me ensinou e o meu pai, que pouco estudou em um banco escolar, apenas quatro anos, disse que a educação era a única possibilidade de se ser alguém na vida. </w:t>
      </w:r>
    </w:p>
    <w:p>
      <w:pPr>
        <w:pStyle w:val="Normal"/>
        <w:tabs>
          <w:tab w:val="clear" w:pos="708"/>
          <w:tab w:val="left" w:pos="6840" w:leader="none"/>
        </w:tabs>
        <w:jc w:val="both"/>
        <w:rPr/>
      </w:pPr>
      <w:r>
        <w:rPr>
          <w:sz w:val="24"/>
          <w:szCs w:val="24"/>
        </w:rPr>
        <w:t xml:space="preserve">          </w:t>
      </w:r>
      <w:r>
        <w:rPr>
          <w:sz w:val="24"/>
          <w:szCs w:val="24"/>
        </w:rPr>
        <w:t>Existe três personagens em uma sociedade que fazem educação. Educar, em meu juízo de valor, é transformar. É transformar a vida daquele que está na nossa frente, para melhor obviamente, porque transformar para melhor é subir para cima (</w:t>
      </w:r>
      <w:r>
        <w:rPr>
          <w:i/>
          <w:sz w:val="24"/>
          <w:szCs w:val="24"/>
        </w:rPr>
        <w:t>sic</w:t>
      </w:r>
      <w:r>
        <w:rPr>
          <w:sz w:val="24"/>
          <w:szCs w:val="24"/>
        </w:rPr>
        <w:t xml:space="preserve">). Você não transforma para piorar. Pois bem, pai e mãe, professor e dirigente. Esses três personagens da sociedade são os únicos que transformam a vida daquele que está na nossa frente. Olha a responsabilidade dessas três pessoas. </w:t>
      </w:r>
    </w:p>
    <w:p>
      <w:pPr>
        <w:pStyle w:val="Normal"/>
        <w:tabs>
          <w:tab w:val="clear" w:pos="708"/>
          <w:tab w:val="left" w:pos="6840" w:leader="none"/>
        </w:tabs>
        <w:jc w:val="both"/>
        <w:rPr>
          <w:sz w:val="24"/>
          <w:szCs w:val="24"/>
        </w:rPr>
      </w:pPr>
      <w:r>
        <w:rPr>
          <w:sz w:val="24"/>
          <w:szCs w:val="24"/>
        </w:rPr>
        <w:t xml:space="preserve">          </w:t>
      </w:r>
      <w:r>
        <w:rPr>
          <w:sz w:val="24"/>
          <w:szCs w:val="24"/>
        </w:rPr>
        <w:t xml:space="preserve">Às vezes, nem por brincadeira a gente deve falar determinadas coisas para uma criança, porque, quem sabe, a criança não sabe que é brincadeira. Ela acredita aquilo como verdade porque vê em você, quem sabe, um líder, e líder é aquele que não necessariamente tem poder, mas é aquele que tem autoridade, está revestido de autoridade. </w:t>
      </w:r>
    </w:p>
    <w:p>
      <w:pPr>
        <w:pStyle w:val="Normal"/>
        <w:tabs>
          <w:tab w:val="clear" w:pos="708"/>
          <w:tab w:val="left" w:pos="6840" w:leader="none"/>
        </w:tabs>
        <w:jc w:val="both"/>
        <w:rPr>
          <w:sz w:val="24"/>
          <w:szCs w:val="24"/>
        </w:rPr>
      </w:pPr>
      <w:r>
        <w:rPr>
          <w:sz w:val="24"/>
          <w:szCs w:val="24"/>
        </w:rPr>
        <w:t xml:space="preserve">           </w:t>
      </w:r>
      <w:r>
        <w:rPr>
          <w:sz w:val="24"/>
          <w:szCs w:val="24"/>
        </w:rPr>
        <w:t xml:space="preserve">Estou falando isso porque vou expressar um pouquinho do que eu penso sobre o Plano Nacional de Educação e sobre a educação e, ao final, vou fazer uma provocação. Essa provocação, Deputado Cobalchini, hoje, será um pouco maior do que a que fiz ontem em Criciúma. Essa provocação que farei ao final é uma ideia que pode ou não ser incluída no Plano Estadual de Educação, mas quem sabe termine a minha fala fazendo um exercício de como, aqui, devemos nos comportar. Falar o que pensamos, se algum Deputado entender aquilo como correto, ele é, sim, o representante legal, instituído para tal, ele nos representa na Assembleia Legislativa, fizemos o voto democrático para tal, devemos, então, dar a nossa opinião e, se acatado for, transforma-se em uma emenda Parlamentar. </w:t>
      </w:r>
    </w:p>
    <w:p>
      <w:pPr>
        <w:pStyle w:val="Normal"/>
        <w:tabs>
          <w:tab w:val="clear" w:pos="708"/>
          <w:tab w:val="left" w:pos="6840" w:leader="none"/>
        </w:tabs>
        <w:jc w:val="both"/>
        <w:rPr/>
      </w:pPr>
      <w:r>
        <w:rPr>
          <w:sz w:val="24"/>
          <w:szCs w:val="24"/>
        </w:rPr>
        <w:t xml:space="preserve">          </w:t>
      </w:r>
      <w:r>
        <w:rPr>
          <w:sz w:val="24"/>
          <w:szCs w:val="24"/>
        </w:rPr>
        <w:t xml:space="preserve">Pois bem, para me defender quero lembrar </w:t>
      </w:r>
      <w:r>
        <w:rPr>
          <w:iCs/>
          <w:sz w:val="24"/>
          <w:szCs w:val="24"/>
        </w:rPr>
        <w:t>Martin Luther King</w:t>
      </w:r>
      <w:r>
        <w:rPr>
          <w:sz w:val="24"/>
          <w:szCs w:val="24"/>
        </w:rPr>
        <w:t xml:space="preserve"> que disse assim: “Para ter inimigos, não precisa declarar guerras, apenas diga o que pensa”. Em educação tem uma coisa muito engraçada, a gente diz o que pensa, às vezes, as pessoas escutam, mas não concordam e nos detonam.</w:t>
      </w:r>
    </w:p>
    <w:p>
      <w:pPr>
        <w:pStyle w:val="Normal"/>
        <w:tabs>
          <w:tab w:val="clear" w:pos="708"/>
          <w:tab w:val="left" w:pos="6840" w:leader="none"/>
        </w:tabs>
        <w:jc w:val="both"/>
        <w:rPr>
          <w:sz w:val="24"/>
          <w:szCs w:val="24"/>
        </w:rPr>
      </w:pPr>
      <w:r>
        <w:rPr>
          <w:sz w:val="24"/>
          <w:szCs w:val="24"/>
        </w:rPr>
        <w:t xml:space="preserve">         </w:t>
      </w:r>
      <w:r>
        <w:rPr>
          <w:sz w:val="24"/>
          <w:szCs w:val="24"/>
        </w:rPr>
        <w:t xml:space="preserve">Para o conselheiro Adelcio estar certo, eu não preciso estar errado. E, no momento democrático que estamos vivendo, o Plano Estadual de Educação será discutido, como está sendo nesta última audiência pública, depois, na Assembleia, depois votado, depois sancionado e lá estarão os sonhos e as esperanças da sociedade catarinense para a educação dessa bela e Santa Catarina para os próximos dez anos. </w:t>
      </w:r>
    </w:p>
    <w:p>
      <w:pPr>
        <w:pStyle w:val="Normal"/>
        <w:tabs>
          <w:tab w:val="clear" w:pos="708"/>
          <w:tab w:val="left" w:pos="6840" w:leader="none"/>
        </w:tabs>
        <w:jc w:val="both"/>
        <w:rPr>
          <w:sz w:val="24"/>
          <w:szCs w:val="24"/>
        </w:rPr>
      </w:pPr>
      <w:r>
        <w:rPr>
          <w:sz w:val="24"/>
          <w:szCs w:val="24"/>
        </w:rPr>
        <w:t xml:space="preserve">         </w:t>
      </w:r>
      <w:r>
        <w:rPr>
          <w:sz w:val="24"/>
          <w:szCs w:val="24"/>
        </w:rPr>
        <w:t>Se eu tive uma ideia e ela não foi incorporada no Plano, isso não significa que devo mudar a minha ideia e aceitar o Plano. A meu juízo de valor, significa que sim, eu devo defender as ideais do Plano e continuar a minha luta, mas fazendo a luta como todo ser humano deve fazer, educado, livre de pensamento, e, principalmente, elegante nas suas falas. Às vezes, vejo alguns professores mais entusiasmados, inflamados, é verdadeiramente a palavra. E eu fico perguntando: nossa, já pensou esse ser humano dentro de uma sala de aula? Se ele fala assim, coitada da criança. A criança ao final vai perguntar: você está ensinando, detonando, criticando, elogiando, construindo, fazendo o quê? Eu estou intimidado com você.</w:t>
      </w:r>
    </w:p>
    <w:p>
      <w:pPr>
        <w:pStyle w:val="Normal"/>
        <w:tabs>
          <w:tab w:val="clear" w:pos="708"/>
          <w:tab w:val="left" w:pos="6840" w:leader="none"/>
        </w:tabs>
        <w:jc w:val="both"/>
        <w:rPr>
          <w:sz w:val="24"/>
          <w:szCs w:val="24"/>
        </w:rPr>
      </w:pPr>
      <w:r>
        <w:rPr>
          <w:sz w:val="24"/>
          <w:szCs w:val="24"/>
        </w:rPr>
        <w:t xml:space="preserve">          </w:t>
      </w:r>
      <w:r>
        <w:rPr>
          <w:sz w:val="24"/>
          <w:szCs w:val="24"/>
        </w:rPr>
        <w:t>Bem, intimidar é a estratégia de alguns professores que só tem poder e não tem autoridade. Professor que só tem poder uma das suas estratégias de poder é fazer a chamada, como princípio básico. Esquece que o aluno para chegar naquela sala, chegou atrasado, porque levantou três horas antes, o ônibus dele quebrou e assim por diante. Se veio, se alegre porque ele veio, e não o horário em que ele chegou.</w:t>
      </w:r>
    </w:p>
    <w:p>
      <w:pPr>
        <w:pStyle w:val="Normal"/>
        <w:tabs>
          <w:tab w:val="clear" w:pos="708"/>
          <w:tab w:val="left" w:pos="6840" w:leader="none"/>
        </w:tabs>
        <w:jc w:val="both"/>
        <w:rPr/>
      </w:pPr>
      <w:r>
        <w:rPr>
          <w:sz w:val="24"/>
          <w:szCs w:val="24"/>
        </w:rPr>
        <w:t xml:space="preserve">          </w:t>
      </w:r>
      <w:r>
        <w:rPr>
          <w:sz w:val="24"/>
          <w:szCs w:val="24"/>
        </w:rPr>
        <w:t>Eu falei do</w:t>
      </w:r>
      <w:r>
        <w:rPr>
          <w:iCs/>
          <w:sz w:val="24"/>
          <w:szCs w:val="24"/>
        </w:rPr>
        <w:t xml:space="preserve"> Martin Luther King para me defender um pouco pelas ideias que vou falar aqui. </w:t>
      </w:r>
      <w:r>
        <w:rPr>
          <w:sz w:val="24"/>
          <w:szCs w:val="24"/>
        </w:rPr>
        <w:t xml:space="preserve">Na democracia precisamos ter as ideias e respeitar as ideias dos outros. Eu tenho também a alegria de dizer que fui membro do Fórum Estadual de Educação com uma participação muito pequena de presença física, porque naquele momento eu era presidente do Fórum Nacional de Conselhos Estaduais de Educação e tive a honra de participar, como membro titular, do Fórum Nacional de Educação e de todas as discussões que originaram o Plano Nacional de Educação. Eu tive essa possibilidade e essa honra. </w:t>
      </w:r>
    </w:p>
    <w:p>
      <w:pPr>
        <w:pStyle w:val="Normal"/>
        <w:tabs>
          <w:tab w:val="clear" w:pos="708"/>
          <w:tab w:val="left" w:pos="6840" w:leader="none"/>
        </w:tabs>
        <w:jc w:val="both"/>
        <w:rPr>
          <w:sz w:val="24"/>
          <w:szCs w:val="24"/>
        </w:rPr>
      </w:pPr>
      <w:r>
        <w:rPr>
          <w:sz w:val="24"/>
          <w:szCs w:val="24"/>
        </w:rPr>
        <w:t xml:space="preserve">          </w:t>
      </w:r>
      <w:r>
        <w:rPr>
          <w:sz w:val="24"/>
          <w:szCs w:val="24"/>
        </w:rPr>
        <w:t xml:space="preserve">Eu quero iniciar a minha fala pegando o que disse a Edna, esqueci de falar na Edna aqui na abertura, creio eu, na sua fala: “Nós iniciamos a discussão a partir da aprovação da Lei 13.005 de 2005”. Uma lei que ficou três anos e meio, quase quatro anos sendo debatida no Congresso nacional. </w:t>
      </w:r>
    </w:p>
    <w:p>
      <w:pPr>
        <w:pStyle w:val="Normal"/>
        <w:tabs>
          <w:tab w:val="clear" w:pos="708"/>
          <w:tab w:val="left" w:pos="6840" w:leader="none"/>
        </w:tabs>
        <w:jc w:val="both"/>
        <w:rPr>
          <w:sz w:val="24"/>
          <w:szCs w:val="24"/>
        </w:rPr>
      </w:pPr>
      <w:r>
        <w:rPr>
          <w:sz w:val="24"/>
          <w:szCs w:val="24"/>
        </w:rPr>
        <w:t xml:space="preserve">            </w:t>
      </w:r>
      <w:r>
        <w:rPr>
          <w:sz w:val="24"/>
          <w:szCs w:val="24"/>
        </w:rPr>
        <w:t xml:space="preserve">Pois bem, eu tenho o entendimento de que, nós, num dado momento, na sociedade brasileira, discutimos o Plano Nacional de Educação. Há um conceito entre nação, Plano Nacional de Educação e Plano Federal de Educação. Nós estamos, neste momento, aqui, discutindo o Plano Estadual de Educação de Santa Catarina, e não o plano de educação do governo de Santa Catarina. Há uma diferença fantástica nisso. Quando você fala em Plano Nacional de Educação, você está falando das grandes questões que abrangem a educação para toda a Nação brasileira e não as políticas públicas do governo federal. Isso é algo fundamental que a gente precisa compreender. </w:t>
      </w:r>
    </w:p>
    <w:p>
      <w:pPr>
        <w:pStyle w:val="Normal"/>
        <w:tabs>
          <w:tab w:val="clear" w:pos="708"/>
          <w:tab w:val="left" w:pos="6840" w:leader="none"/>
        </w:tabs>
        <w:jc w:val="both"/>
        <w:rPr>
          <w:sz w:val="24"/>
          <w:szCs w:val="24"/>
        </w:rPr>
      </w:pPr>
      <w:r>
        <w:rPr>
          <w:sz w:val="24"/>
          <w:szCs w:val="24"/>
        </w:rPr>
        <w:t xml:space="preserve">            </w:t>
      </w:r>
      <w:r>
        <w:rPr>
          <w:sz w:val="24"/>
          <w:szCs w:val="24"/>
        </w:rPr>
        <w:t>Nesse sentido, o Deputado Valdir Cobalchini falou dos meus livros de planejamento, quando você faz planejamento para diversas instâncias de uma organização, seja ela, pública, privada ou uma organização do terceiro setor, você tem as grandes diretrizes que chamamos de planejamento estratégico e, depois, você desdobra isso para as outras áreas. Neste exato momento nós estamos desdobrando o Plano Nacional de Educação para o Plano Estadual de Educação. Por isso que bem disse a Edna, nós não copiamos tudo. Nós contextualizamos para o Estado de Santa Catarina e localizamos essas questões para o Estado de Santa Catarina. E aí, o que aconteceu? Nós usamos inclusive a mesma metodologia com metas e estratégias para tal.</w:t>
      </w:r>
    </w:p>
    <w:p>
      <w:pPr>
        <w:pStyle w:val="Normal"/>
        <w:tabs>
          <w:tab w:val="clear" w:pos="708"/>
          <w:tab w:val="left" w:pos="6840" w:leader="none"/>
        </w:tabs>
        <w:jc w:val="both"/>
        <w:rPr/>
      </w:pPr>
      <w:r>
        <w:rPr>
          <w:sz w:val="24"/>
          <w:szCs w:val="24"/>
        </w:rPr>
        <w:t xml:space="preserve">            </w:t>
      </w:r>
      <w:r>
        <w:rPr>
          <w:sz w:val="24"/>
          <w:szCs w:val="24"/>
        </w:rPr>
        <w:t xml:space="preserve">Por isso, ontem, em Criciúma, eu fiz uma fala e teve uma moça na plateia que fez assim: </w:t>
      </w:r>
      <w:r>
        <w:rPr>
          <w:i/>
          <w:sz w:val="24"/>
          <w:szCs w:val="24"/>
        </w:rPr>
        <w:t xml:space="preserve">(neste momento o orador balançou a cabeça negativamente). </w:t>
      </w:r>
      <w:r>
        <w:rPr>
          <w:sz w:val="24"/>
          <w:szCs w:val="24"/>
        </w:rPr>
        <w:t>O universo conspirou... e na saída ela pegou na minha mão e disse: “Professor, por que o senhor fala sobre isso”? Eu falei: é porque eu concordo e entendo dessa forma. Pega aqui o meu cartão, se tu discordar de mim com um bom argumento e eu entender que você está com a razão, eu te agradeço, e diz o teu nome também, porque depois eu vou dizer que aprendi isso contigo.</w:t>
      </w:r>
    </w:p>
    <w:p>
      <w:pPr>
        <w:pStyle w:val="Normal"/>
        <w:tabs>
          <w:tab w:val="clear" w:pos="708"/>
          <w:tab w:val="left" w:pos="6840" w:leader="none"/>
        </w:tabs>
        <w:jc w:val="both"/>
        <w:rPr>
          <w:sz w:val="24"/>
          <w:szCs w:val="24"/>
        </w:rPr>
      </w:pPr>
      <w:r>
        <w:rPr>
          <w:sz w:val="24"/>
          <w:szCs w:val="24"/>
        </w:rPr>
        <w:t xml:space="preserve">           </w:t>
      </w:r>
      <w:r>
        <w:rPr>
          <w:sz w:val="24"/>
          <w:szCs w:val="24"/>
        </w:rPr>
        <w:t xml:space="preserve">Eu ainda entendo que: Plano Nacional de Educação é hierarquicamente superior ao Plano Estadual de Educação, que é hierarquicamente superior ao Plano Municipal de Educação. Por isso que no congresso da União Nacional dos Dirigentes Municipais de Educação (Undime) eu falei de público, Undime todo mundo sabe o que é, que não me alegro em ver que Santa Catarina tem 265, se não me falha a memória, Municípios que já aprovaram o seu Plano Municipal de Educação. </w:t>
      </w:r>
    </w:p>
    <w:p>
      <w:pPr>
        <w:pStyle w:val="Normal"/>
        <w:tabs>
          <w:tab w:val="clear" w:pos="708"/>
          <w:tab w:val="left" w:pos="6840" w:leader="none"/>
        </w:tabs>
        <w:jc w:val="both"/>
        <w:rPr>
          <w:sz w:val="24"/>
          <w:szCs w:val="24"/>
        </w:rPr>
      </w:pPr>
      <w:r>
        <w:rPr>
          <w:sz w:val="24"/>
          <w:szCs w:val="24"/>
        </w:rPr>
        <w:t xml:space="preserve">            </w:t>
      </w:r>
      <w:r>
        <w:rPr>
          <w:sz w:val="24"/>
          <w:szCs w:val="24"/>
        </w:rPr>
        <w:t xml:space="preserve">Só tem um detalhe, houve um erro na origem - que eu estava conversando com a Deputada Luciane Carminatti -, quando a lei foi sancionada, não deveria colocar o mesmo prazo de aprovação, um ano depois para os Estados, e um ano depois para os Municípios. Porque, os Municípios, como o ente mais frágil, e um debate, que ninguém colocou no papel isso, mas a gente fica preocupado, se o Plano Municipal não for aprovado o PAR vai ter problema lá na frente. Aí os Municípios saíram todos aprovar o seu Plano. Não resta dúvida, se não me falha a memória, Edna, foi Maranhão que já tinha o seu Plano Estadual aprovado, depois teve que adequar o seu Plano, porque a lei mudou as grandes diretrizes da Nação brasileira e Maranhão é um ente federado. </w:t>
      </w:r>
    </w:p>
    <w:p>
      <w:pPr>
        <w:pStyle w:val="Normal"/>
        <w:tabs>
          <w:tab w:val="clear" w:pos="708"/>
          <w:tab w:val="left" w:pos="6840" w:leader="none"/>
        </w:tabs>
        <w:jc w:val="both"/>
        <w:rPr>
          <w:sz w:val="24"/>
          <w:szCs w:val="24"/>
        </w:rPr>
      </w:pPr>
      <w:r>
        <w:rPr>
          <w:sz w:val="24"/>
          <w:szCs w:val="24"/>
        </w:rPr>
        <w:t xml:space="preserve">           </w:t>
      </w:r>
      <w:r>
        <w:rPr>
          <w:sz w:val="24"/>
          <w:szCs w:val="24"/>
        </w:rPr>
        <w:t xml:space="preserve">Então, Plano Nacional é para a Nação brasileira e não para o governo federal que fica instalado em Brasília; Plano Estadual não é para o governo que fica instalado em Florianópolis, mas para todas as cidades, para todo o Estado de Santa Catarina.  </w:t>
      </w:r>
    </w:p>
    <w:p>
      <w:pPr>
        <w:pStyle w:val="Normal"/>
        <w:tabs>
          <w:tab w:val="clear" w:pos="708"/>
          <w:tab w:val="left" w:pos="6840" w:leader="none"/>
        </w:tabs>
        <w:jc w:val="both"/>
        <w:rPr>
          <w:sz w:val="24"/>
          <w:szCs w:val="24"/>
        </w:rPr>
      </w:pPr>
      <w:r>
        <w:rPr>
          <w:sz w:val="24"/>
          <w:szCs w:val="24"/>
        </w:rPr>
        <w:t xml:space="preserve">            </w:t>
      </w:r>
      <w:r>
        <w:rPr>
          <w:sz w:val="24"/>
          <w:szCs w:val="24"/>
        </w:rPr>
        <w:t xml:space="preserve">E aí a própria, Lei de Diretrizes e Bases, chamada LDB - inclusive a LDB é um assunto que nós vamos, Deputado Cobalchini, quem sabe depois com apoio da Comissão de Educação da Assembleia iniciar um debate e eu tive a alegria de propor isso no último plenário - nos deu uma maneira de voar e nós ainda não estamos voando. A nossa educação brasileira ainda é série, é ano e a própria LDB mudou essa interpretação, mas 99% das escolas continuam tendo série, ano, mas é uma coisa que a gente pode pensar em uma outra oportunidade. A LDB no seu artigo 9º, fala de competências da União; no artigo 10, competência dos Estados; no artigo 11, competências do Município; e no artigo 8 fala de um negócio, quem é de Município, se depois puder - eu vou ficar até o final - me explicar como isso funciona na prática, porque tudo tem que funcionar na prática. </w:t>
      </w:r>
    </w:p>
    <w:p>
      <w:pPr>
        <w:pStyle w:val="Normal"/>
        <w:tabs>
          <w:tab w:val="clear" w:pos="708"/>
          <w:tab w:val="left" w:pos="6840" w:leader="none"/>
        </w:tabs>
        <w:jc w:val="both"/>
        <w:rPr>
          <w:sz w:val="24"/>
          <w:szCs w:val="24"/>
        </w:rPr>
      </w:pPr>
      <w:r>
        <w:rPr>
          <w:sz w:val="24"/>
          <w:szCs w:val="24"/>
        </w:rPr>
        <w:t xml:space="preserve">            </w:t>
      </w:r>
      <w:r>
        <w:rPr>
          <w:sz w:val="24"/>
          <w:szCs w:val="24"/>
        </w:rPr>
        <w:t>Dizem que o papel aceita tudo, eu chamo de mundo real. O mundo real é a prática. Na escola é o chão da escola; na vida, que a gente vive, é no Município, as coisas acontecem lá, o tal do regime de colaboração. Isso ainda não está bem configurado e se poderia ter uma oportunidade, no Plano Estadual de Educação, de pensar em termos de regime de colaboração onde os entes não são subordinados. Quanto a isso há um equívoco no Brasil também, enquanto subordinação. Nós somos uma Federação, o governo federal não é mais importante do que o governo estadual, e o governo estadual não é mais importante que o governo municipal, só tem um detalhe: onde é que está o caixa? Se o caixa, 80% está no governo federal, obviamente que a gente tem um problema de execução.</w:t>
      </w:r>
    </w:p>
    <w:p>
      <w:pPr>
        <w:pStyle w:val="Normal"/>
        <w:tabs>
          <w:tab w:val="clear" w:pos="708"/>
          <w:tab w:val="left" w:pos="6840" w:leader="none"/>
        </w:tabs>
        <w:jc w:val="both"/>
        <w:rPr>
          <w:sz w:val="24"/>
          <w:szCs w:val="24"/>
        </w:rPr>
      </w:pPr>
      <w:r>
        <w:rPr>
          <w:sz w:val="24"/>
          <w:szCs w:val="24"/>
        </w:rPr>
        <w:t xml:space="preserve">            </w:t>
      </w:r>
      <w:r>
        <w:rPr>
          <w:sz w:val="24"/>
          <w:szCs w:val="24"/>
        </w:rPr>
        <w:t>Eu não me alegro em ver os Municípios tendo o seu Plano Municipal aprovado antes do Plano Estadual, não resta dúvida que depois vai ter que fazer os seus acertos. Mas eu compreendo o porquê que isso foi feito. Tem que ter coerência sim, entre Plano Nacional, porque nós somos do Brasil; entre os planos municipais, porque os Municípios são de Santa Catarina. Tem que ter coerência nessas questões todas.</w:t>
      </w:r>
    </w:p>
    <w:p>
      <w:pPr>
        <w:pStyle w:val="Normal"/>
        <w:tabs>
          <w:tab w:val="clear" w:pos="708"/>
          <w:tab w:val="left" w:pos="6840" w:leader="none"/>
        </w:tabs>
        <w:jc w:val="both"/>
        <w:rPr>
          <w:sz w:val="24"/>
          <w:szCs w:val="24"/>
        </w:rPr>
      </w:pPr>
      <w:r>
        <w:rPr>
          <w:sz w:val="24"/>
          <w:szCs w:val="24"/>
        </w:rPr>
        <w:t xml:space="preserve">            </w:t>
      </w:r>
      <w:r>
        <w:rPr>
          <w:sz w:val="24"/>
          <w:szCs w:val="24"/>
        </w:rPr>
        <w:t>Outra coisa que gostaria de falar é a preocupação quanto à questão de não pensarmos apenas no planejamento. Planejamento sem execução não tem planejamento. Planejamento é colocar no papel as minhas intencionalidades, mas principalmente colocar no papel as minhas intencionalidades com possibilidade real de aplicação, porque senão o que vai acontecer? Eu não vou conseguir colocar na prática aquilo que tinha planejado. Isso vale para a nossa vida pessoal. Tem gente que faz ao final do ano planejamento para o ano seguinte. Isso é muito católico, no final do ano seguinte, fica todo nervoso e comete aquele pecado de dizer: nossa menti tanto, porque pensei em tantas coisas e realizei pouco.</w:t>
      </w:r>
    </w:p>
    <w:p>
      <w:pPr>
        <w:pStyle w:val="Normal"/>
        <w:tabs>
          <w:tab w:val="clear" w:pos="708"/>
          <w:tab w:val="left" w:pos="6840" w:leader="none"/>
        </w:tabs>
        <w:jc w:val="both"/>
        <w:rPr>
          <w:sz w:val="24"/>
          <w:szCs w:val="24"/>
        </w:rPr>
      </w:pPr>
      <w:r>
        <w:rPr>
          <w:sz w:val="24"/>
          <w:szCs w:val="24"/>
        </w:rPr>
        <w:t xml:space="preserve">            </w:t>
      </w:r>
      <w:r>
        <w:rPr>
          <w:sz w:val="24"/>
          <w:szCs w:val="24"/>
        </w:rPr>
        <w:t>Temos que voar muito e para isso serve o planejamento, para nos estimular, para nos incentivar, agora, olhando o contexto de Santa Catarina e olhando o que a gente pode crescer. Temos que ter metas ousadas, metas que sejam grandiosas, mas metas que nos incentivem para tal, e não metas, extraordinariamente grandes, que na verdade vai dizer: é melhor não fazer nada, porque não vamos chegar lá. Agora, mudar de 40% para 42% se a gente tem possibilidade e potencialidade de mudar de 40%, estou chutando um dado específico, para 60%, para 70% devemos fazer isso sim.</w:t>
      </w:r>
    </w:p>
    <w:p>
      <w:pPr>
        <w:pStyle w:val="Normal"/>
        <w:tabs>
          <w:tab w:val="clear" w:pos="708"/>
          <w:tab w:val="left" w:pos="6840" w:leader="none"/>
        </w:tabs>
        <w:jc w:val="both"/>
        <w:rPr>
          <w:sz w:val="24"/>
          <w:szCs w:val="24"/>
        </w:rPr>
      </w:pPr>
      <w:r>
        <w:rPr>
          <w:sz w:val="24"/>
          <w:szCs w:val="24"/>
        </w:rPr>
        <w:t xml:space="preserve">            </w:t>
      </w:r>
      <w:r>
        <w:rPr>
          <w:sz w:val="24"/>
          <w:szCs w:val="24"/>
        </w:rPr>
        <w:t>Meu tempo acabou e quero ousar dizer o seguinte ao final. Eu gostaria, Deputado Cobalchini, Deputada Luciane e Deputado Gean, que se pudesse ter no Plano uma estratégia macro, uma estratégia orientativa que se possa, ano a ano, e não a cada três anos, avaliar a execução do Plano. Avaliar no Plano, que temos metas, muitas vezes, que não estão com essa preocupação da temporalidade. Vai ser muito triste chegarmos ao final do Plano Estadual, daqui a dez anos, e pensar o que foi feito? Se a gente tiver uma estratégia de acompanhamento anual, pode ser um trabalho da Comissão de Educação da Assembleia, já não posso mais falar pelo Conselho Estadual de Educação, não sou mais o presidente, mas tenho certeza que o Conselho poderia ajudar nessa iniciativa também.</w:t>
      </w:r>
    </w:p>
    <w:p>
      <w:pPr>
        <w:pStyle w:val="Normal"/>
        <w:jc w:val="both"/>
        <w:rPr>
          <w:sz w:val="24"/>
          <w:szCs w:val="24"/>
        </w:rPr>
      </w:pPr>
      <w:r>
        <w:rPr>
          <w:sz w:val="24"/>
          <w:szCs w:val="24"/>
        </w:rPr>
        <w:t xml:space="preserve">            </w:t>
      </w:r>
      <w:r>
        <w:rPr>
          <w:sz w:val="24"/>
          <w:szCs w:val="24"/>
        </w:rPr>
        <w:t>E aqui, lembrando o que eu falei sobre Martin Luther King, eu quero dizer com muita clareza, que gostaria muito de ver no Plano Estadual de Educação que... Antes disso, desculpe, lembrando, o Plano, depois de terminado, tramitou no Conselho Estadual de Educação em todas as suas sete comissões. Na época, tive a honra de ser o presidente e nomeie, como relator, o conselheiro Yuri Becker dos Santos, o único aluno que temos no Conselho Estadual de Educação, ele representa a União Catarinense dos Estudantes. Há época as pessoas perguntaram: “por que um aluno relatando um documento to importante?” Eu disse: porque tenho que dar responsabilidade também para as pessoas. Nós fizemos educação é para os alunos. Professor é importante, fundamental, escola, tudo, mas estamos ali por causa do aluno. Então um aluno vai relatar o plano e ele relatou com muita responsabilidade e muita competência.</w:t>
      </w:r>
    </w:p>
    <w:p>
      <w:pPr>
        <w:pStyle w:val="Normal"/>
        <w:jc w:val="both"/>
        <w:rPr>
          <w:sz w:val="24"/>
          <w:szCs w:val="24"/>
        </w:rPr>
      </w:pPr>
      <w:r>
        <w:rPr>
          <w:sz w:val="24"/>
          <w:szCs w:val="24"/>
        </w:rPr>
        <w:t xml:space="preserve">            </w:t>
      </w:r>
      <w:r>
        <w:rPr>
          <w:sz w:val="24"/>
          <w:szCs w:val="24"/>
        </w:rPr>
        <w:t>Cada uma das comissões deu o seu parecer e, depois, isso foi levado ao plenário, em duas sessões, bastante grande as sessões, e foi votado pontualmente cada item. O conselheiro Adelcio e a conselheira Alvete estavam lá, e tivemos votação, em alguns momentos, e teve alguns que votaram em uma ideia e outros votaram em outra. O que não posso terminar é que, como a minha ideia perdeu, agora vou boicotar. Isso não faz parte da democracia nem deve fazer jamais. Não significa que eu vou mudar a minha convicção e a minha ideia, mas tenho que estar defendendo isso que foi coletivamente, em órgão colegiado, aprovado.</w:t>
      </w:r>
    </w:p>
    <w:p>
      <w:pPr>
        <w:pStyle w:val="Normal"/>
        <w:ind w:firstLine="708"/>
        <w:jc w:val="both"/>
        <w:rPr/>
      </w:pPr>
      <w:r>
        <w:rPr>
          <w:sz w:val="24"/>
          <w:szCs w:val="24"/>
        </w:rPr>
        <w:t>Última, eu gostaria muito, agora a grande polêmica, que, quem sabe, todos os recursos públicos da educação especial, compartilhado, quem sabe, com a Fundação de Educação Especial, fossem, no Plano - colocado dessa forma -, entregues para as Apaes.(</w:t>
      </w:r>
      <w:r>
        <w:rPr>
          <w:i/>
          <w:sz w:val="24"/>
          <w:szCs w:val="24"/>
        </w:rPr>
        <w:t>Palmas.</w:t>
      </w:r>
      <w:r>
        <w:rPr>
          <w:sz w:val="24"/>
          <w:szCs w:val="24"/>
        </w:rPr>
        <w:t>)</w:t>
      </w:r>
    </w:p>
    <w:p>
      <w:pPr>
        <w:pStyle w:val="Normal"/>
        <w:ind w:firstLine="708"/>
        <w:jc w:val="both"/>
        <w:rPr>
          <w:sz w:val="24"/>
          <w:szCs w:val="24"/>
        </w:rPr>
      </w:pPr>
      <w:r>
        <w:rPr>
          <w:sz w:val="24"/>
          <w:szCs w:val="24"/>
        </w:rPr>
        <w:t xml:space="preserve">É isso. Eu sou defensor, e fui voto vencido na Conae, de que, quem tem como negócio, usando o conceito de planejamento, o primeiro item de um planejamento estratégico é declaração de valor, o segundo item é missão, o conceito de missão está lá, qual é o negócio da instituição? O negócio da Apae - a Apae representa, creio eu, 90% das instituições que prestam  esse maravilhoso e lindo serviço à sociedade -, é educação especial. </w:t>
      </w:r>
    </w:p>
    <w:p>
      <w:pPr>
        <w:pStyle w:val="Normal"/>
        <w:ind w:firstLine="708"/>
        <w:jc w:val="both"/>
        <w:rPr>
          <w:sz w:val="24"/>
          <w:szCs w:val="24"/>
        </w:rPr>
      </w:pPr>
      <w:r>
        <w:rPr>
          <w:sz w:val="24"/>
          <w:szCs w:val="24"/>
        </w:rPr>
        <w:t xml:space="preserve">Eu gostaria que a Apae fosse a gestora de todos os recursos públicos da educação especial. Quem é que entende desse negócio? Quem entende desse negócio é a instituição que foi criada para tal. Eu tenho as minhas dúvidas de que, com tanto esforço das nossas escolas públicas ou particulares, colocando um aluno de educação especial em uma sala, eu não sei se ele vai ter o mesmo ganho do que se fosse colocado em uma Apae. Eu tenho as minhas dúvidas sobre aquele discurso que diz: que a socialização, o momento ali, vai ser fundamental para a sua melhoria. Eu tenho dúvidas. </w:t>
      </w:r>
    </w:p>
    <w:p>
      <w:pPr>
        <w:pStyle w:val="Normal"/>
        <w:ind w:firstLine="708"/>
        <w:jc w:val="both"/>
        <w:rPr>
          <w:sz w:val="24"/>
          <w:szCs w:val="24"/>
        </w:rPr>
      </w:pPr>
      <w:r>
        <w:rPr>
          <w:sz w:val="24"/>
          <w:szCs w:val="24"/>
        </w:rPr>
        <w:t xml:space="preserve"> </w:t>
      </w:r>
      <w:r>
        <w:rPr>
          <w:sz w:val="24"/>
          <w:szCs w:val="24"/>
        </w:rPr>
        <w:t>Eu, como professor de Planejamento, digo: quem tem um negócio cuida do seu negócio. Ela foi criada para tal e é um maravilhoso trabalho. E acontece um fato inusitado, tem mais voluntário do que trabalhador lá. É um fato inusitadíssimo. Qual entidade que tem mais voluntário do que ganhando salário? Eu não consigo entender. A minha proposta objetiva, ousada, com muitas críticas provavelmente é: quem sabe teremos uma educação especial de vanguarda no Brasil, contra inclusive as diretrizes do Ministério da Educação neste exato momento.</w:t>
      </w:r>
    </w:p>
    <w:p>
      <w:pPr>
        <w:pStyle w:val="Normal"/>
        <w:ind w:firstLine="708"/>
        <w:jc w:val="both"/>
        <w:rPr/>
      </w:pPr>
      <w:r>
        <w:rPr>
          <w:sz w:val="24"/>
          <w:szCs w:val="24"/>
        </w:rPr>
        <w:t>Muito obrigado, foi uma alegria imensa poder falar para vocês. (</w:t>
      </w:r>
      <w:r>
        <w:rPr>
          <w:i/>
          <w:sz w:val="24"/>
          <w:szCs w:val="24"/>
        </w:rPr>
        <w:t>Palmas.</w:t>
      </w:r>
      <w:r>
        <w:rPr>
          <w:sz w:val="24"/>
          <w:szCs w:val="24"/>
        </w:rPr>
        <w:t>)</w:t>
      </w:r>
    </w:p>
    <w:p>
      <w:pPr>
        <w:pStyle w:val="Normal"/>
        <w:tabs>
          <w:tab w:val="clear" w:pos="708"/>
          <w:tab w:val="left" w:pos="6840" w:leader="none"/>
        </w:tabs>
        <w:jc w:val="both"/>
        <w:rPr/>
      </w:pPr>
      <w:r>
        <w:rPr>
          <w:b/>
          <w:sz w:val="24"/>
          <w:szCs w:val="24"/>
        </w:rPr>
        <w:t xml:space="preserve">           </w:t>
      </w:r>
      <w:r>
        <w:rPr>
          <w:b/>
          <w:sz w:val="24"/>
          <w:szCs w:val="24"/>
        </w:rPr>
        <w:t>O SR. PRESIDENTE (Deputado Estadual Valdir Cobalchini)</w:t>
      </w:r>
      <w:r>
        <w:rPr>
          <w:sz w:val="24"/>
          <w:szCs w:val="24"/>
        </w:rPr>
        <w:t xml:space="preserve"> – Obrigado, querido amigo, professor Maurício.</w:t>
      </w:r>
    </w:p>
    <w:p>
      <w:pPr>
        <w:pStyle w:val="Normal"/>
        <w:tabs>
          <w:tab w:val="clear" w:pos="708"/>
          <w:tab w:val="left" w:pos="6840" w:leader="none"/>
        </w:tabs>
        <w:jc w:val="both"/>
        <w:rPr>
          <w:sz w:val="24"/>
          <w:szCs w:val="24"/>
        </w:rPr>
      </w:pPr>
      <w:r>
        <w:rPr>
          <w:sz w:val="24"/>
          <w:szCs w:val="24"/>
        </w:rPr>
        <w:t xml:space="preserve">           </w:t>
      </w:r>
      <w:r>
        <w:rPr>
          <w:sz w:val="24"/>
          <w:szCs w:val="24"/>
        </w:rPr>
        <w:t>Passo a palavra ao Deputado Estadual Gean Loureiro, integrante da Comissão de Educação, Cultura e Desporto.</w:t>
      </w:r>
    </w:p>
    <w:p>
      <w:pPr>
        <w:pStyle w:val="Normal"/>
        <w:tabs>
          <w:tab w:val="clear" w:pos="708"/>
          <w:tab w:val="left" w:pos="6840" w:leader="none"/>
        </w:tabs>
        <w:jc w:val="both"/>
        <w:rPr/>
      </w:pPr>
      <w:r>
        <w:rPr>
          <w:b/>
          <w:sz w:val="24"/>
          <w:szCs w:val="24"/>
        </w:rPr>
        <w:t xml:space="preserve">           </w:t>
      </w:r>
      <w:r>
        <w:rPr>
          <w:b/>
          <w:sz w:val="24"/>
          <w:szCs w:val="24"/>
        </w:rPr>
        <w:t>O SR. DEPUTADO ESTADUAL GEAN LOUREIRO</w:t>
      </w:r>
      <w:r>
        <w:rPr>
          <w:sz w:val="24"/>
          <w:szCs w:val="24"/>
        </w:rPr>
        <w:t xml:space="preserve"> – Bom-dia a todos. Como eu estou no meio termo, entre o Deputado Pedro Uczai e o professor Maurício Fernandes Pereira, vou permitir-me falar em pé, sem causar nenhum susto nem impressão, até porque o meu pronunciamento vai ser bem mais breve. O nosso papel, como Parlamentares aqui, é poder, na realização das audiências públicas, em cada região do Estado, ter o sentimento de todos aqueles que tiveram interesse em participar, em colaborar no papel da Assembleia Legislativa e recebendo a matéria, como já relatado pela representante da Secretaria de Estado da Educação, que foi amplamente discutida, mas que ainda cabe, pela determinação legal, a Assembleia poder aperfeiçoar, analisar.</w:t>
      </w:r>
    </w:p>
    <w:p>
      <w:pPr>
        <w:pStyle w:val="Normal"/>
        <w:tabs>
          <w:tab w:val="clear" w:pos="708"/>
          <w:tab w:val="left" w:pos="6840" w:leader="none"/>
        </w:tabs>
        <w:jc w:val="both"/>
        <w:rPr>
          <w:sz w:val="24"/>
          <w:szCs w:val="24"/>
        </w:rPr>
      </w:pPr>
      <w:r>
        <w:rPr>
          <w:sz w:val="24"/>
          <w:szCs w:val="24"/>
        </w:rPr>
        <w:t xml:space="preserve">            </w:t>
      </w:r>
      <w:r>
        <w:rPr>
          <w:sz w:val="24"/>
          <w:szCs w:val="24"/>
        </w:rPr>
        <w:t xml:space="preserve">Eu quero dizer para vocês que inicio, rapidamente, os meus cumprimentos parabenizando a equipe da Comissão de Educação, Cultura e Desporto da Assembleia Legislativa, não apenas o Deputado Valdir Cobalchini, que comandou todo esse processo, a Vice-Presidente, Deputada Luciane Carminatti, mas a todos os seus servidores e seus integrantes, que conseguiram, em um prazo mínimo possível, ainda discutir com a sociedade o que deve ser deliberado e aprovado para o Plano Estadual de Educação. </w:t>
      </w:r>
    </w:p>
    <w:p>
      <w:pPr>
        <w:pStyle w:val="Normal"/>
        <w:tabs>
          <w:tab w:val="clear" w:pos="708"/>
          <w:tab w:val="left" w:pos="6840" w:leader="none"/>
        </w:tabs>
        <w:jc w:val="both"/>
        <w:rPr>
          <w:sz w:val="24"/>
          <w:szCs w:val="24"/>
        </w:rPr>
      </w:pPr>
      <w:r>
        <w:rPr>
          <w:sz w:val="24"/>
          <w:szCs w:val="24"/>
        </w:rPr>
        <w:t xml:space="preserve">            </w:t>
      </w:r>
      <w:r>
        <w:rPr>
          <w:sz w:val="24"/>
          <w:szCs w:val="24"/>
        </w:rPr>
        <w:t xml:space="preserve">A Comissão poderia ter o argumento, e assim foi quando a professora Elza Moretto, nos apresentou, no Conselho Estadual de Educação, as propostas estabelecidas no Plano Estadual de Educação, de que tínhamos pouco prazo e que íamos apenas fazer uma reunião na Comissão, dali extrair um relatório, Deputada Luciane, deliberar e aprovar no plenário em uma semana. Poderia ter sido feito dessa forma! E ainda teríamos o argumento de que estaríamos cumprindo a legislação para cumprir o prazo, no desejo que o governo tem, e tem mesmo, de aprovar com a maior brevidade possível pela necessidade de cumprimentos legais e poder atender pleitos necessários do Estado. </w:t>
      </w:r>
    </w:p>
    <w:p>
      <w:pPr>
        <w:pStyle w:val="Normal"/>
        <w:tabs>
          <w:tab w:val="clear" w:pos="708"/>
          <w:tab w:val="left" w:pos="6840" w:leader="none"/>
        </w:tabs>
        <w:jc w:val="both"/>
        <w:rPr>
          <w:sz w:val="24"/>
          <w:szCs w:val="24"/>
        </w:rPr>
      </w:pPr>
      <w:r>
        <w:rPr>
          <w:sz w:val="24"/>
          <w:szCs w:val="24"/>
        </w:rPr>
        <w:t xml:space="preserve">            </w:t>
      </w:r>
      <w:r>
        <w:rPr>
          <w:sz w:val="24"/>
          <w:szCs w:val="24"/>
        </w:rPr>
        <w:t xml:space="preserve">Entretanto, numa capacidade de diálogo e de amadurecimento da discussão, pela primeira vez a Assembleia Legislativa, na sua Comissão de Educação, consegue organizar, de maneira muito rápida e breve, audiências públicas regionalizadas - já que o sentimento, muitas vezes, em cada região é diferenciado pela característica que temos em cada região do Estado de Santa Catarina - para colher subsídios necessários para elaborar um relatório muito mais maduro, muito mais consistente que venha ao encontro daqueles que vivem a educação no dia a dia, que é toda a sociedade, mas especialmente aqueles que trabalham na educação. </w:t>
      </w:r>
    </w:p>
    <w:p>
      <w:pPr>
        <w:pStyle w:val="Normal"/>
        <w:tabs>
          <w:tab w:val="clear" w:pos="708"/>
          <w:tab w:val="left" w:pos="6840" w:leader="none"/>
        </w:tabs>
        <w:jc w:val="both"/>
        <w:rPr/>
      </w:pPr>
      <w:r>
        <w:rPr>
          <w:sz w:val="24"/>
          <w:szCs w:val="24"/>
        </w:rPr>
        <w:t xml:space="preserve">            </w:t>
      </w:r>
      <w:r>
        <w:rPr>
          <w:sz w:val="24"/>
          <w:szCs w:val="24"/>
        </w:rPr>
        <w:t>Eu quero afirmar para vocês que estamos no debate do principal projeto de lei em tramitação na Assembleia Legislativa de Santa Catarina. Muito provavelmente seja o principal projeto de todo o mandato desses quatro anos. (</w:t>
      </w:r>
      <w:r>
        <w:rPr>
          <w:i/>
          <w:sz w:val="24"/>
          <w:szCs w:val="24"/>
        </w:rPr>
        <w:t>Palmas.</w:t>
      </w:r>
      <w:r>
        <w:rPr>
          <w:sz w:val="24"/>
          <w:szCs w:val="24"/>
        </w:rPr>
        <w:t>) Já que, como explicitado aqui, é uma lei para ser aplicada agora para valer no dia a dia. É uma lei que vai definir os rumos da educação e da cidadania do nosso Estado nos próximos dez anos, mas que servirá de parâmetro, mesmo sendo atualizados, para toda a política educacional de Santa Catarina em toda a sua história. Eu acho que é um marco do amadurecimento.</w:t>
      </w:r>
    </w:p>
    <w:p>
      <w:pPr>
        <w:pStyle w:val="Normal"/>
        <w:tabs>
          <w:tab w:val="clear" w:pos="708"/>
          <w:tab w:val="left" w:pos="6840" w:leader="none"/>
        </w:tabs>
        <w:jc w:val="both"/>
        <w:rPr>
          <w:sz w:val="24"/>
          <w:szCs w:val="24"/>
        </w:rPr>
      </w:pPr>
      <w:r>
        <w:rPr>
          <w:sz w:val="24"/>
          <w:szCs w:val="24"/>
        </w:rPr>
        <w:t xml:space="preserve">            </w:t>
      </w:r>
      <w:r>
        <w:rPr>
          <w:sz w:val="24"/>
          <w:szCs w:val="24"/>
        </w:rPr>
        <w:t xml:space="preserve">E, diante das aulas que tivemos aqui, tanto da formação e elaboração do Plano, do histórico que o professor Adelcio Machado do Santos trouxe a todos nós, de um posicionamento, de planejamento de quem viveu o Conselho Estadual de Educação, como o professor Maurício, composições já tomadas e defendidas, cabe-me aqui, não fazer um pronunciamento técnico de entendimentos que tenho, mas que acredito que posso amadurecer muito diante das posições que estão sendo colhidas diante das audiências públicas regionalizadas. </w:t>
      </w:r>
    </w:p>
    <w:p>
      <w:pPr>
        <w:pStyle w:val="Normal"/>
        <w:tabs>
          <w:tab w:val="clear" w:pos="708"/>
          <w:tab w:val="left" w:pos="6840" w:leader="none"/>
        </w:tabs>
        <w:jc w:val="both"/>
        <w:rPr>
          <w:sz w:val="24"/>
          <w:szCs w:val="24"/>
        </w:rPr>
      </w:pPr>
      <w:r>
        <w:rPr>
          <w:sz w:val="24"/>
          <w:szCs w:val="24"/>
        </w:rPr>
        <w:t xml:space="preserve">           </w:t>
      </w:r>
      <w:r>
        <w:rPr>
          <w:sz w:val="24"/>
          <w:szCs w:val="24"/>
        </w:rPr>
        <w:t>Eu quero cumprimentar a vocês que dedicaram o seu tempo a investir neste debate, a poder emitir a opinião, mesmo divergente em vários pontos, e não seria diferente, porque se tivéssemos aqui uma convergência não era necessário realizar audiência pública, porque todos nós estaríamos trilhando o mesmo caminho e tendo uma mesma posição. Na sociedade democrática, quando tem uma mesma posição, há algo de errado, porque a divergência é que nos faz crescer, desde que, permitindo que esse debate seja feito com respeito, com uma boa condução chegando aos melhores destinos para o nosso Estado, de maneira especial para a educação. Nesse sentido, quero desejar sucesso a vocês em todas as manifestações.</w:t>
      </w:r>
    </w:p>
    <w:p>
      <w:pPr>
        <w:pStyle w:val="Normal"/>
        <w:tabs>
          <w:tab w:val="clear" w:pos="708"/>
          <w:tab w:val="left" w:pos="6840" w:leader="none"/>
        </w:tabs>
        <w:jc w:val="both"/>
        <w:rPr>
          <w:sz w:val="24"/>
          <w:szCs w:val="24"/>
        </w:rPr>
      </w:pPr>
      <w:r>
        <w:rPr>
          <w:sz w:val="24"/>
          <w:szCs w:val="24"/>
        </w:rPr>
        <w:t xml:space="preserve">             </w:t>
      </w:r>
      <w:r>
        <w:rPr>
          <w:sz w:val="24"/>
          <w:szCs w:val="24"/>
        </w:rPr>
        <w:t xml:space="preserve">Cumprimentar, mais uma vez, o Deputado Cobalchini que, em conjunto com a Comissão e com a Vice-Presidente, Deputada Luciane Carminatti, ajudaram a Comissão, eles que viveram mais o dia a dia de todas as audiências, e permitir, obviamente, que eu, como representante político da Grande Florianópolis, aqui não poderia deixar de estar. Eu até falei para o Deputado Cobalchini que tinha um compromisso da Frente Parlamentar de Mobilidade Urbana da nossa região, da Grande Florianópolis, a reunião era às 10h, eu atrasei para as 11h, não imaginei que ia avançar tanto, mas não queria deixar de aqui participar, de dar a minha manifestação, mesmo não podendo ficar até o final. </w:t>
      </w:r>
    </w:p>
    <w:p>
      <w:pPr>
        <w:pStyle w:val="Normal"/>
        <w:tabs>
          <w:tab w:val="clear" w:pos="708"/>
          <w:tab w:val="left" w:pos="6840" w:leader="none"/>
        </w:tabs>
        <w:jc w:val="both"/>
        <w:rPr>
          <w:sz w:val="24"/>
          <w:szCs w:val="24"/>
        </w:rPr>
      </w:pPr>
      <w:r>
        <w:rPr>
          <w:sz w:val="24"/>
          <w:szCs w:val="24"/>
        </w:rPr>
        <w:t xml:space="preserve">               </w:t>
      </w:r>
      <w:r>
        <w:rPr>
          <w:sz w:val="24"/>
          <w:szCs w:val="24"/>
        </w:rPr>
        <w:t xml:space="preserve">Portanto, o objetivo é que a Comissão possa colher, e nós vamos ter detalhadamente, cada opinião aqui defendida, levantada e, obviamente, que temos a oportunidade de ter aqui, posições sim, dos mais diversos representantes, seja da Sueli, que traz um segmento da educação; do Luciano Formighieri, que vem do ensino a distância; da professora Alvete Pasin Bedin, que representa todos os trabalhadores da educação, ou seja, nós temos oportunidade de aprender mais com vocês e com certeza fazer um Plano de Educação que não é discutido em gabinete, mas sim discutido com a sociedade, mesmo neste momento de aperfeiçoar a matéria. </w:t>
      </w:r>
    </w:p>
    <w:p>
      <w:pPr>
        <w:pStyle w:val="Normal"/>
        <w:tabs>
          <w:tab w:val="clear" w:pos="708"/>
          <w:tab w:val="left" w:pos="6840" w:leader="none"/>
        </w:tabs>
        <w:jc w:val="both"/>
        <w:rPr>
          <w:sz w:val="24"/>
          <w:szCs w:val="24"/>
        </w:rPr>
      </w:pPr>
      <w:r>
        <w:rPr>
          <w:sz w:val="24"/>
          <w:szCs w:val="24"/>
        </w:rPr>
        <w:t xml:space="preserve">            </w:t>
      </w:r>
      <w:r>
        <w:rPr>
          <w:sz w:val="24"/>
          <w:szCs w:val="24"/>
        </w:rPr>
        <w:t xml:space="preserve">Por isso, está de parabéns a democracia; está de parabéns a educação e espero que tenhamos a maturidade, diante de todos os quarenta Parlamentares, de poder, ouvindo o sentimento de vocês, votar, não apenas por sermos representantes legítimos eleitos pelo voto, mas de votarmos diante daqueles que debateram, que discutiram, que nos trouxeram subsídios para o melhor Plano Estadual de Educação que desejamos para Santa Catarina. </w:t>
      </w:r>
    </w:p>
    <w:p>
      <w:pPr>
        <w:pStyle w:val="Normal"/>
        <w:tabs>
          <w:tab w:val="clear" w:pos="708"/>
          <w:tab w:val="left" w:pos="6840" w:leader="none"/>
        </w:tabs>
        <w:jc w:val="both"/>
        <w:rPr/>
      </w:pPr>
      <w:r>
        <w:rPr>
          <w:sz w:val="24"/>
          <w:szCs w:val="24"/>
        </w:rPr>
        <w:t xml:space="preserve">           </w:t>
      </w:r>
      <w:r>
        <w:rPr>
          <w:sz w:val="24"/>
          <w:szCs w:val="24"/>
        </w:rPr>
        <w:t>Sucesso e boa participação a todos.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Valdir Cobalchini)</w:t>
      </w:r>
      <w:r>
        <w:rPr>
          <w:sz w:val="24"/>
          <w:szCs w:val="24"/>
        </w:rPr>
        <w:t xml:space="preserve"> – Queremos cumprimentar, Deputado Gean, por sua manifestação com palavras muito bem colocadas e liberá-lo para o seu compromisso, depois, repassaremos todas as sugestões apresentadas à Comissão de Educação, que agora, quase de forma permanente, precisa ficar reunida para que tenhamos condições de construir o nosso relatório que, posteriormente, será levado a plenário. </w:t>
      </w:r>
    </w:p>
    <w:p>
      <w:pPr>
        <w:pStyle w:val="Normal"/>
        <w:tabs>
          <w:tab w:val="clear" w:pos="708"/>
          <w:tab w:val="left" w:pos="6840" w:leader="none"/>
        </w:tabs>
        <w:jc w:val="both"/>
        <w:rPr>
          <w:sz w:val="24"/>
          <w:szCs w:val="24"/>
        </w:rPr>
      </w:pPr>
      <w:r>
        <w:rPr>
          <w:sz w:val="24"/>
          <w:szCs w:val="24"/>
        </w:rPr>
        <w:t xml:space="preserve">            </w:t>
      </w:r>
      <w:r>
        <w:rPr>
          <w:sz w:val="24"/>
          <w:szCs w:val="24"/>
        </w:rPr>
        <w:t>Nós temos compromisso, Deputada Luciane, de dia 2 de setembro, é um prazo extremamente exíguo, até porque vocês acompanharam o cronograma das discussões aqui do Plano. O Poder Executivo teve mais de um ano e a Assembleia Legislativa está tendo 75 dias. É um prazo realmente ... nós fazermos de tudo, de tudo para cumprir esse prazo, mas vocês hão de convir que é um prazo curtíssimo.</w:t>
      </w:r>
    </w:p>
    <w:p>
      <w:pPr>
        <w:pStyle w:val="Normal"/>
        <w:tabs>
          <w:tab w:val="clear" w:pos="708"/>
          <w:tab w:val="left" w:pos="6840" w:leader="none"/>
        </w:tabs>
        <w:jc w:val="both"/>
        <w:rPr>
          <w:sz w:val="24"/>
          <w:szCs w:val="24"/>
        </w:rPr>
      </w:pPr>
      <w:r>
        <w:rPr>
          <w:sz w:val="24"/>
          <w:szCs w:val="24"/>
        </w:rPr>
        <w:t xml:space="preserve">           </w:t>
      </w:r>
      <w:r>
        <w:rPr>
          <w:sz w:val="24"/>
          <w:szCs w:val="24"/>
        </w:rPr>
        <w:t>Eu quero passar a palavra à Deputada Luciane Carminatti e, em seguida, vamos abrir a palavra para a plenária. Aqueles que desejarem fazer o uso da palavra, ergam a mão ou façam o questionamento por escrito, que a nossa equipe vai disponibilizar papel e caneta, para quem não tiver. Peço ainda que se identifiquem dizendo o seu nome e a entidade que representam. A UFSC também tem um documento para passar à Comissão e também quer se manifestar.</w:t>
      </w:r>
    </w:p>
    <w:p>
      <w:pPr>
        <w:pStyle w:val="Normal"/>
        <w:tabs>
          <w:tab w:val="clear" w:pos="708"/>
          <w:tab w:val="left" w:pos="6840" w:leader="none"/>
        </w:tabs>
        <w:jc w:val="both"/>
        <w:rPr>
          <w:sz w:val="24"/>
          <w:szCs w:val="24"/>
        </w:rPr>
      </w:pPr>
      <w:r>
        <w:rPr>
          <w:sz w:val="24"/>
          <w:szCs w:val="24"/>
        </w:rPr>
        <w:t xml:space="preserve">           </w:t>
      </w:r>
      <w:r>
        <w:rPr>
          <w:sz w:val="24"/>
          <w:szCs w:val="24"/>
        </w:rPr>
        <w:t>Com a palavra à Deputada Estadual Luciane Carminatti, Vice-Presidente da Comissão de Educação, Cultura e Desporto.</w:t>
      </w:r>
    </w:p>
    <w:p>
      <w:pPr>
        <w:pStyle w:val="Normal"/>
        <w:tabs>
          <w:tab w:val="clear" w:pos="708"/>
          <w:tab w:val="left" w:pos="6840" w:leader="none"/>
        </w:tabs>
        <w:jc w:val="both"/>
        <w:rPr/>
      </w:pPr>
      <w:r>
        <w:rPr>
          <w:b/>
          <w:sz w:val="24"/>
          <w:szCs w:val="24"/>
        </w:rPr>
        <w:t xml:space="preserve">           </w:t>
      </w:r>
      <w:r>
        <w:rPr>
          <w:b/>
          <w:sz w:val="24"/>
          <w:szCs w:val="24"/>
        </w:rPr>
        <w:t>A SRA. DEPUTADA ESTADUAL LUCIANE CARMINATTI</w:t>
      </w:r>
      <w:r>
        <w:rPr>
          <w:sz w:val="24"/>
          <w:szCs w:val="24"/>
        </w:rPr>
        <w:t xml:space="preserve"> – Bom-dia a todos e todas. O meu bom-dia, em nome da Marina, que representa a comunidade indígena que aqui se encontra; quero cumprimentar a Vanda, que representada toda a matriz africana de Florianópolis e região; o Fabrício, o Alexandre; professora Cristina, da UFSC; a professora Jimena Furlani, da Udesc; a Darli de Amorim Zunino, que representa a Uncme, nossos conselhos, extremamente importante; a professora Alvete Pasin Bedin, que representa a luta do Magistério catarinense, em nome de toda a direção do Sindicato dos Trabalhadores em Educação; e o Júlio que representa as Apaes, em seus nomes cumprimentar todos vocês.</w:t>
      </w:r>
    </w:p>
    <w:p>
      <w:pPr>
        <w:pStyle w:val="Normal"/>
        <w:tabs>
          <w:tab w:val="clear" w:pos="708"/>
          <w:tab w:val="left" w:pos="6840" w:leader="none"/>
        </w:tabs>
        <w:jc w:val="both"/>
        <w:rPr/>
      </w:pPr>
      <w:r>
        <w:rPr>
          <w:sz w:val="24"/>
          <w:szCs w:val="24"/>
        </w:rPr>
        <w:t xml:space="preserve">            </w:t>
      </w:r>
      <w:r>
        <w:rPr>
          <w:sz w:val="24"/>
          <w:szCs w:val="24"/>
        </w:rPr>
        <w:t>Eu justamente identifiquei essas pessoas porque representa a diversidade. Diversidade que tem que estar na escola presente, respeitada, sem preconceito, com o direito ao saber, a igualdade, com direito ao respeito humano. É para isso que tem escola. É para a gente se construir melhor como sujeito, se humanizar e a gente construir um mundo de respeito, de tolerância e de democracia. [</w:t>
      </w:r>
      <w:r>
        <w:rPr>
          <w:i/>
          <w:sz w:val="24"/>
          <w:szCs w:val="24"/>
        </w:rPr>
        <w:t>Taquígrafa-Revisora: Almerinda Lemos Thomé</w:t>
      </w:r>
      <w:r>
        <w:rPr>
          <w:sz w:val="24"/>
          <w:szCs w:val="24"/>
        </w:rPr>
        <w:t>]</w:t>
      </w:r>
    </w:p>
    <w:p>
      <w:pPr>
        <w:pStyle w:val="Normal"/>
        <w:tabs>
          <w:tab w:val="clear" w:pos="708"/>
          <w:tab w:val="left" w:pos="6840" w:leader="none"/>
        </w:tabs>
        <w:jc w:val="both"/>
        <w:rPr/>
      </w:pPr>
      <w:r>
        <w:rPr>
          <w:sz w:val="24"/>
          <w:szCs w:val="24"/>
        </w:rPr>
        <w:t xml:space="preserve">           </w:t>
      </w:r>
      <w:r>
        <w:rPr>
          <w:sz w:val="24"/>
          <w:szCs w:val="24"/>
        </w:rPr>
        <w:t>(</w:t>
      </w:r>
      <w:r>
        <w:rPr>
          <w:i/>
          <w:sz w:val="24"/>
          <w:szCs w:val="24"/>
        </w:rPr>
        <w:t>Cumprimenta os componentes da mesa e os demais presentes.</w:t>
      </w:r>
      <w:r>
        <w:rPr>
          <w:sz w:val="24"/>
          <w:szCs w:val="24"/>
        </w:rPr>
        <w:t xml:space="preserve">) </w:t>
      </w:r>
    </w:p>
    <w:p>
      <w:pPr>
        <w:pStyle w:val="Normal"/>
        <w:ind w:firstLine="426"/>
        <w:jc w:val="both"/>
        <w:rPr/>
      </w:pPr>
      <w:r>
        <w:rPr>
          <w:sz w:val="24"/>
          <w:szCs w:val="24"/>
        </w:rPr>
        <w:t xml:space="preserve">Inicialmente eu apresentei na Comissão de Educação dezoito encontros de debate no Estado inteiro. Eu gostaria de saber: quem conhece o Plano Estadual de Educação, o conteúdo todo? Levante a mão. </w:t>
      </w:r>
      <w:r>
        <w:rPr>
          <w:i/>
          <w:sz w:val="24"/>
          <w:szCs w:val="24"/>
        </w:rPr>
        <w:t>(Algumas pessoas levantaram a mão)</w:t>
      </w:r>
      <w:r>
        <w:rPr>
          <w:sz w:val="24"/>
          <w:szCs w:val="24"/>
        </w:rPr>
        <w:t xml:space="preserve"> Mas os professores de sala de aula, hoje, estão dando aula e são os que fazem educação e a grande maioria não conhece o Plano Estadual de Educação. Infelizmente, não conseguimos ficar nos dezoito encontros, chegando aos oito encontros, e tenho a convicção de que são fundamentais para a gente fazer o debate.</w:t>
      </w:r>
    </w:p>
    <w:p>
      <w:pPr>
        <w:pStyle w:val="Normal"/>
        <w:ind w:firstLine="426"/>
        <w:jc w:val="both"/>
        <w:rPr/>
      </w:pPr>
      <w:r>
        <w:rPr>
          <w:sz w:val="24"/>
          <w:szCs w:val="24"/>
        </w:rPr>
        <w:t>E não vamos nos enganar: não é harmonia, não; não é harmonia, a nossa sociedade hoje não está harmônica, pois há uns que vão para a rua e pedem tortura, ditadura e morte e outros que pedem vida, respeito e solidariedade (</w:t>
      </w:r>
      <w:r>
        <w:rPr>
          <w:i/>
          <w:sz w:val="24"/>
          <w:szCs w:val="24"/>
        </w:rPr>
        <w:t>palmas</w:t>
      </w:r>
      <w:r>
        <w:rPr>
          <w:sz w:val="24"/>
          <w:szCs w:val="24"/>
        </w:rPr>
        <w:t xml:space="preserve">). Isso se representa na Escola, num debate do Plano Estadual de Educação; isso vai ser votado lá na Assembleia, por quarenta Parlamentares que vão decidir que futuro nós vamos construir na educação. Escola para que e para quem efetivamente. </w:t>
      </w:r>
    </w:p>
    <w:p>
      <w:pPr>
        <w:pStyle w:val="Normal"/>
        <w:ind w:firstLine="426"/>
        <w:jc w:val="both"/>
        <w:rPr/>
      </w:pPr>
      <w:r>
        <w:rPr>
          <w:sz w:val="24"/>
          <w:szCs w:val="24"/>
        </w:rPr>
        <w:t>Então, como o Eduardo Galeano diz que a gente fala a partir do chão que a gente pisa, o meu chão é a escola. Eu sou professora há mais de 20 anos com muito orgulho, pedagoga; fiz habilitação em educação especial, orientação educacional, estive na linha de frente do Sindicato dos Servidores Públicos Municipais de Chapecó e também fui Secretária de Educação. A gente passou por várias frentes, por isso, aos pessimistas da educação eu digo com convicção, e podemos discutir um dia inteiro: nunca se avançou tanto na educação brasileira como nos últimos anos! É preciso reconhecer. Nós saímos de 8% do PIB para mais de 80%. O Brasil hoje, quando elege Pátria Educadora não é um lema de governo, é porque está dizendo que o único recurso novo deste país, que é o ouro preto, o petróleo, o pré-sal, vai para a educação. A não ser que aquele projeto de um Senador, que está lá no Congresso Nacional, que quer passar a mão nos 30% do pré-sal, seja aprovado (</w:t>
      </w:r>
      <w:r>
        <w:rPr>
          <w:i/>
          <w:sz w:val="24"/>
          <w:szCs w:val="24"/>
        </w:rPr>
        <w:t>palmas</w:t>
      </w:r>
      <w:r>
        <w:rPr>
          <w:sz w:val="24"/>
          <w:szCs w:val="24"/>
        </w:rPr>
        <w:t>), mas nós não vamos deixar isso acontecer. Nós vamos lutar para que isso se mantenha.</w:t>
      </w:r>
    </w:p>
    <w:p>
      <w:pPr>
        <w:pStyle w:val="Normal"/>
        <w:ind w:firstLine="426"/>
        <w:jc w:val="both"/>
        <w:rPr>
          <w:sz w:val="24"/>
          <w:szCs w:val="24"/>
        </w:rPr>
      </w:pPr>
      <w:r>
        <w:rPr>
          <w:sz w:val="24"/>
          <w:szCs w:val="24"/>
        </w:rPr>
        <w:t>Eu quero falar, a partir da luta pela educação, algumas preocupações que eu tenho enquanto Deputada. Primeiro é com relação às metas do Plano Estadual de Educação. Quando nós temos um Plano Nacional de Educação, é para pensar o País inteiro. Aí você pega Santa Catarina que tem hoje 38% de atendimento de 0 a 3 anos na educação infantil e você compara com um Estado como Piauí ou Sergipe que têm 10%, 15% de atendimento, e estabelece uma meta para a Nação. Para eles chegarem a 50% de atendimento é uma baita meta, mas para nós que estamos com 38% de atendimento chegar a 50% é só obedecer a lei da gravidade e 1% ao ano de crescimento que nós vamos chegar aos 50%. Então, isso para mim não é meta, é para a gente ficar parado. Meta é para fazer a gente lutar, perseguir, andar, ser provocado. Então, eu defendo que as nossas metas, em praticamente todos os níveis, sejam mais ousadas para a gente fazer luta na educação e a educação ser o foco central. Então, essas metas ainda são tímidas.</w:t>
      </w:r>
    </w:p>
    <w:p>
      <w:pPr>
        <w:pStyle w:val="Normal"/>
        <w:ind w:firstLine="426"/>
        <w:jc w:val="both"/>
        <w:rPr>
          <w:sz w:val="24"/>
          <w:szCs w:val="24"/>
        </w:rPr>
      </w:pPr>
      <w:r>
        <w:rPr>
          <w:sz w:val="24"/>
          <w:szCs w:val="24"/>
        </w:rPr>
        <w:t>Segundo aspecto: educação especial. A grande reivindicação das Apaes é para que se obedeça o que está no Plano Nacional de Educação, que é um avanço, que é o debate da Meta 4. Nós já apresentamos essa emenda, creio que ela será aprovada e o debate ainda está com relação às estratégias, como eu falei ontem.</w:t>
      </w:r>
    </w:p>
    <w:p>
      <w:pPr>
        <w:pStyle w:val="Normal"/>
        <w:ind w:firstLine="426"/>
        <w:jc w:val="both"/>
        <w:rPr/>
      </w:pPr>
      <w:r>
        <w:rPr>
          <w:sz w:val="24"/>
          <w:szCs w:val="24"/>
        </w:rPr>
        <w:t>Outro desafio importante: o Plano Nacional de Educação prevê que em dois anos nós temos que ter lei específica de gestão democrática. E aqui eu quero dizer com todo o respeito que eu tenho aos gestores de educação estadual que, se a gente quer, de fato, a gestão democrática, não dá para mascarar. Não dá para fazer decreto dizendo que professor que fez greve, que luta para melhorar a educação não pode ser diretor (</w:t>
      </w:r>
      <w:r>
        <w:rPr>
          <w:i/>
          <w:sz w:val="24"/>
          <w:szCs w:val="24"/>
        </w:rPr>
        <w:t>palmas</w:t>
      </w:r>
      <w:r>
        <w:rPr>
          <w:sz w:val="24"/>
          <w:szCs w:val="24"/>
        </w:rPr>
        <w:t>). Então, é melhor nomear. Se tem democracia, tem que ser por inteiro. Não tem meia grávida, não tem meia democracia, ou é ou não é. Então, eu desejo muito que dois projetos que estão em debate na Assembleia Legislativa sobre gestão democrática - inclusive um eu apresentei, que prevê projeto político-pedagógico, consulta à comunidade com voto direto e recursos financeiros e a participação da comunidade escolar - sejam aprovados e que se respeite o diretor que luta para que a educação seja valorizada e que ele possa ser escolhido.</w:t>
      </w:r>
    </w:p>
    <w:p>
      <w:pPr>
        <w:pStyle w:val="Normal"/>
        <w:ind w:firstLine="426"/>
        <w:jc w:val="both"/>
        <w:rPr/>
      </w:pPr>
      <w:r>
        <w:rPr>
          <w:sz w:val="24"/>
          <w:szCs w:val="24"/>
        </w:rPr>
        <w:t xml:space="preserve">Outro aspecto importante: o financiamento da educação. Nós precisamos discutir para onde vai o financiamento da educação em Santa Catarina. Na Meta 19.21 eu fiquei feliz em ver que a última estratégia apresentada prevê: “Destinar 100% dos recursos oriundos dos </w:t>
      </w:r>
      <w:r>
        <w:rPr>
          <w:i/>
          <w:sz w:val="24"/>
          <w:szCs w:val="24"/>
        </w:rPr>
        <w:t xml:space="preserve">royalties </w:t>
      </w:r>
      <w:r>
        <w:rPr>
          <w:sz w:val="24"/>
          <w:szCs w:val="24"/>
        </w:rPr>
        <w:t>do pré-sal para investimentos em educação pública”. Nós estamos fazendo uma emenda a essa meta dizendo o seguinte que, além de ir para a educação, esse recurso novo tem que ir para a carreira, para a remuneração e para o salário, porque senão a gente não valoriza o professor que está lá com um salário de fome. Para a gente ter uma escola descente tem que ter salário melhor, como tem, afinal de contas, muitas redes públicas que têm um salário bem melhor em nível federal se comparada com o da educação básica.</w:t>
      </w:r>
    </w:p>
    <w:p>
      <w:pPr>
        <w:pStyle w:val="Normal"/>
        <w:ind w:firstLine="426"/>
        <w:jc w:val="both"/>
        <w:rPr/>
      </w:pPr>
      <w:r>
        <w:rPr>
          <w:sz w:val="24"/>
          <w:szCs w:val="24"/>
        </w:rPr>
        <w:t>Outro grande desafio é o plano de carreira com diretrizes nacionais desde a formação, desde o pagamento, a remuneração que respeite a habilitação, a especialização, o mestrado e o doutorado com diferencial, no mínimo, 50% Magistério e licenciatura e assim gradativamente, tempo de serviço e qualificação. Eu ousei mais ainda nas emendas e digo seguinte: o professor preferencialmente tem que estar em uma única escola, porque senão a gente não conhece os nossos alunos. A gente é um professor parcial para entender de um aluno total em um mundo extremamente complexo. (</w:t>
      </w:r>
      <w:r>
        <w:rPr>
          <w:i/>
          <w:sz w:val="24"/>
          <w:szCs w:val="24"/>
        </w:rPr>
        <w:t>Palmas.</w:t>
      </w:r>
      <w:r>
        <w:rPr>
          <w:sz w:val="24"/>
          <w:szCs w:val="24"/>
        </w:rPr>
        <w:t>)</w:t>
      </w:r>
    </w:p>
    <w:p>
      <w:pPr>
        <w:pStyle w:val="Normal"/>
        <w:ind w:firstLine="426"/>
        <w:jc w:val="both"/>
        <w:rPr>
          <w:sz w:val="24"/>
          <w:szCs w:val="24"/>
        </w:rPr>
      </w:pPr>
      <w:r>
        <w:rPr>
          <w:sz w:val="24"/>
          <w:szCs w:val="24"/>
        </w:rPr>
        <w:t>Então, preferencialmente, numa única e na meta da educação em tempo integral que seja com dedicação exclusiva. Professor também tem que ser integral, não é só aluno, não e só escola, mas o professor também tem que estar de cabeça nesta educação.</w:t>
      </w:r>
    </w:p>
    <w:p>
      <w:pPr>
        <w:pStyle w:val="Normal"/>
        <w:ind w:firstLine="426"/>
        <w:jc w:val="both"/>
        <w:rPr/>
      </w:pPr>
      <w:r>
        <w:rPr>
          <w:sz w:val="24"/>
          <w:szCs w:val="24"/>
        </w:rPr>
        <w:t>Para terminar - eu ia falar mais um monte, mas não dá, né, senão eu apanho (</w:t>
      </w:r>
      <w:r>
        <w:rPr>
          <w:i/>
          <w:sz w:val="24"/>
          <w:szCs w:val="24"/>
        </w:rPr>
        <w:t>risos</w:t>
      </w:r>
      <w:r>
        <w:rPr>
          <w:sz w:val="24"/>
          <w:szCs w:val="24"/>
        </w:rPr>
        <w:t>) -, eu quero falar de um tema delicado que tem tomado conta dos debates, que é o tema de gênero. Eu confesso que fico muito triste porque eu, às vezes, penso que a humanidade caminha para frente, mas ela anda para trás também. Nesse debate de gênero a gente escuta coisas tão absurdas, como por exemplo, lá em Blumenau um professor disse assim: até retirar gênero alimentício nós tivemos que fazer, porque era perigoso. Olha o equívoco do que nós estamos discutindo! E por que é importante discutir preconceito, diversidade e gênero, pessoal? Por que é importante? Eu quero trazer aqui algumas reflexões muito respeitosas com quem acha, não é Jimena, que destrói o padrão de família normal. Primeiro, foi feito uma pesquisa sobre a divisão das tarefas domésticas feita pela PlanBrasil no ano passado, consultando os alunos de 6 anos a 14 anos, e 76.3% dos lares são cuidados exclusivamente pelas mães; 81.4% das meninas entrevistas responderam que arrumam a sua cama; 76.8%% das meninas entrevistadas lavam a louça; 65.6%  das meninas entrevistadas limpam a casa. Dos meninos, 11.6% arrumam a cama; 12.6% lavam a louça e 11.4% limpam a casa. Preconceito na faculdade dos 14 anos aos 24 anos, segundo a Agência Énois, chega a 39% o preconceito de gênero que as mulheres, meninas, passam. [</w:t>
      </w:r>
      <w:r>
        <w:rPr>
          <w:i/>
          <w:sz w:val="24"/>
          <w:szCs w:val="24"/>
        </w:rPr>
        <w:t>Taquígrafa-Revisora: Sibelli D’Agostini</w:t>
      </w:r>
      <w:r>
        <w:rPr>
          <w:sz w:val="24"/>
          <w:szCs w:val="24"/>
        </w:rPr>
        <w:t>]</w:t>
      </w:r>
    </w:p>
    <w:p>
      <w:pPr>
        <w:pStyle w:val="Normal"/>
        <w:ind w:firstLine="708"/>
        <w:jc w:val="both"/>
        <w:rPr>
          <w:sz w:val="24"/>
          <w:szCs w:val="24"/>
        </w:rPr>
      </w:pPr>
      <w:r>
        <w:rPr>
          <w:sz w:val="24"/>
          <w:szCs w:val="24"/>
        </w:rPr>
        <w:t>Nós, Deputadas, cansamos de ouvir piadinhas do tipo: uma mulher vai para a mesa para enfeitar a mesa. É enfeitar, eu não tenho mandato? Eu sou um vaso de flor, eu enfeito a mesa. Um dia desses um Deputado na tribuna chegou a dizer que as mulheres só lembram dos homens no dia 5 de cada mês, quando sai o salário. Nós não trabalhamos?!</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pPr>
      <w:r>
        <w:rPr>
          <w:sz w:val="24"/>
          <w:szCs w:val="24"/>
        </w:rPr>
        <w:t>Não, não foi. Senão, pode ter certeza que a Maria da Penha ia te pegar (</w:t>
      </w:r>
      <w:r>
        <w:rPr>
          <w:i/>
          <w:sz w:val="24"/>
          <w:szCs w:val="24"/>
        </w:rPr>
        <w:t>risos</w:t>
      </w:r>
      <w:r>
        <w:rPr>
          <w:sz w:val="24"/>
          <w:szCs w:val="24"/>
        </w:rPr>
        <w:t>). (</w:t>
      </w:r>
      <w:r>
        <w:rPr>
          <w:i/>
          <w:sz w:val="24"/>
          <w:szCs w:val="24"/>
        </w:rPr>
        <w:t>Palmas.</w:t>
      </w:r>
      <w:r>
        <w:rPr>
          <w:sz w:val="24"/>
          <w:szCs w:val="24"/>
        </w:rPr>
        <w:t>)</w:t>
      </w:r>
    </w:p>
    <w:p>
      <w:pPr>
        <w:pStyle w:val="Normal"/>
        <w:ind w:firstLine="708"/>
        <w:jc w:val="both"/>
        <w:rPr>
          <w:sz w:val="24"/>
          <w:szCs w:val="24"/>
        </w:rPr>
      </w:pPr>
      <w:r>
        <w:rPr>
          <w:sz w:val="24"/>
          <w:szCs w:val="24"/>
        </w:rPr>
        <w:t>O machismo amedronta.</w:t>
      </w:r>
    </w:p>
    <w:p>
      <w:pPr>
        <w:pStyle w:val="Normal"/>
        <w:ind w:firstLine="708"/>
        <w:jc w:val="both"/>
        <w:rPr>
          <w:sz w:val="24"/>
          <w:szCs w:val="24"/>
        </w:rPr>
      </w:pPr>
      <w:r>
        <w:rPr>
          <w:sz w:val="24"/>
          <w:szCs w:val="24"/>
        </w:rPr>
        <w:t xml:space="preserve">Segundo a Agência Énois, 94% das jovens entrevistadas já sofreram assédio sexual verbal por homens; 90% das mulheres já deixaram de fazer alguma coisa pelo medo da violência. O machismo afeta o desenvolvimento humano, porque as mulheres acham que não são capazes, que os homens são melhores do que elas. Portanto, bloqueia o nosso desenvolvimento. </w:t>
      </w:r>
    </w:p>
    <w:p>
      <w:pPr>
        <w:pStyle w:val="Normal"/>
        <w:ind w:firstLine="708"/>
        <w:jc w:val="both"/>
        <w:rPr>
          <w:sz w:val="24"/>
          <w:szCs w:val="24"/>
        </w:rPr>
      </w:pPr>
      <w:r>
        <w:rPr>
          <w:sz w:val="24"/>
          <w:szCs w:val="24"/>
        </w:rPr>
        <w:t>É tão simples trabalhar a igualdade na escola, basta ter respeito, sensibilidade e basta compreender que no nosso mundo não tem um padrão de ser humano, existem pessoas. É tão grave o tema da homofobia no Brasil que nós estamos em primeiro lugar no mundo por assassinatos homofóbicos, e a escola não pode trabalhar isso, porque é isso que vai gerar violência...</w:t>
      </w:r>
    </w:p>
    <w:p>
      <w:pPr>
        <w:pStyle w:val="Normal"/>
        <w:ind w:firstLine="708"/>
        <w:jc w:val="both"/>
        <w:rPr>
          <w:sz w:val="24"/>
          <w:szCs w:val="24"/>
        </w:rPr>
      </w:pPr>
      <w:r>
        <w:rPr>
          <w:sz w:val="24"/>
          <w:szCs w:val="24"/>
        </w:rPr>
        <w:t xml:space="preserve">Então eu quero terminar a minha manifestação dizendo que discutir gênero, preconceito, orientação sexual, sexualidade, é mostrar que pode existir igualdade e respeito, sim, na escola e na sociedade. E é para isso que tem escola! Escola existe só para ensinar Geografia, Matemática e Português? É para isso? Não. Escola ensina, mas escola educa. </w:t>
      </w:r>
    </w:p>
    <w:p>
      <w:pPr>
        <w:pStyle w:val="Normal"/>
        <w:ind w:firstLine="708"/>
        <w:jc w:val="both"/>
        <w:rPr>
          <w:sz w:val="24"/>
          <w:szCs w:val="24"/>
        </w:rPr>
      </w:pPr>
      <w:r>
        <w:rPr>
          <w:sz w:val="24"/>
          <w:szCs w:val="24"/>
        </w:rPr>
        <w:t xml:space="preserve">O Maurício falava aqui de um exemplo, e eu tenho um exemplo que nunca vou esquecer, de uma professora de Português numa prova e eu sentada na primeira carteira. Ela pegou a folha e estava escrito teste com x – eu lembro até hoje. Eu não lembro o que ela me ensinou como professora de Português, mas eu lembro a atitude desumana dela ao pegar a folha na frente de todos os alunos e dizer: “Vejam só, pessoal, teste com x.” Isso que é escola? Não, isso não é escola. Escola, como diz Paulo Freire, é para a gente ser mais gente, para a gente ter uma sociedade de mais gente, de mais coração, de mais amor, de mais felicidade humana. É para isso que eu quero um Plano Estadual de Educação. O resto, não tem sentido algum. </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O SR. PRESIDENTE (Deputado Estadual Valdir Cobalchini)</w:t>
      </w:r>
      <w:r>
        <w:rPr>
          <w:sz w:val="24"/>
          <w:szCs w:val="24"/>
        </w:rPr>
        <w:t xml:space="preserve"> – Passamos, agora, para a formulação das propostas, razão primeira para estarmos aqui concluindo a oitava audiência pública, e eu tive o privilégio de participar de todas elas e digo que saio daqui com muito mais informação, certamente, tendo aprendido muito mais do que poderia imaginar. </w:t>
      </w:r>
    </w:p>
    <w:p>
      <w:pPr>
        <w:pStyle w:val="Normal"/>
        <w:ind w:firstLine="708"/>
        <w:jc w:val="both"/>
        <w:rPr>
          <w:sz w:val="24"/>
          <w:szCs w:val="24"/>
        </w:rPr>
      </w:pPr>
      <w:r>
        <w:rPr>
          <w:sz w:val="24"/>
          <w:szCs w:val="24"/>
        </w:rPr>
        <w:t>Gostaria de iniciar passando a palavra à primeira inscrita, professora Cristina Scheibe Wolff, representando a Universidade Federal de Santa Catarina (UFSC).</w:t>
      </w:r>
    </w:p>
    <w:p>
      <w:pPr>
        <w:pStyle w:val="Normal"/>
        <w:ind w:firstLine="708"/>
        <w:jc w:val="both"/>
        <w:rPr/>
      </w:pPr>
      <w:r>
        <w:rPr>
          <w:b/>
          <w:sz w:val="24"/>
          <w:szCs w:val="24"/>
        </w:rPr>
        <w:t>A SRA. CRISTINA SCHEIBE WOLFF</w:t>
      </w:r>
      <w:r>
        <w:rPr>
          <w:sz w:val="24"/>
          <w:szCs w:val="24"/>
        </w:rPr>
        <w:t xml:space="preserve"> – Bom-dia a todas e a todos. Eu aqui represento a professora Roselane Neckel, Reitora da Universidade Federal de Santa Catarina. </w:t>
      </w:r>
    </w:p>
    <w:p>
      <w:pPr>
        <w:pStyle w:val="Normal"/>
        <w:ind w:firstLine="708"/>
        <w:jc w:val="both"/>
        <w:rPr>
          <w:sz w:val="24"/>
          <w:szCs w:val="24"/>
        </w:rPr>
      </w:pPr>
      <w:r>
        <w:rPr>
          <w:sz w:val="24"/>
          <w:szCs w:val="24"/>
        </w:rPr>
        <w:t>Eu peço licença a todos e a todas para ler o documento síntese da audiência pública da UFSC, que foi realizada agora, no dia 18 de agosto, para debater o Plano Estadual de Educação, assunto que estamos discutindo aqui, neste momento, que ressalta as questões que foram mais explicitadas e mais detalhadas numa proposta que a Rute, que está aqui representando a Pró-Reitoria de Graduação da UFSC, vai entregar aos Deputados da Comissão.</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No dia 18 de agosto de 2015, a Universidade Federal de Santa Catarina realizou a segunda audiência entre a comunidade acadêmica para consolidar as propostas da UFSC ao Plano Estadual de Educação de Santa Catarina para o decênio 2015 a 2024.</w:t>
      </w:r>
    </w:p>
    <w:p>
      <w:pPr>
        <w:pStyle w:val="Normal"/>
        <w:ind w:firstLine="708"/>
        <w:jc w:val="both"/>
        <w:rPr>
          <w:sz w:val="24"/>
          <w:szCs w:val="24"/>
        </w:rPr>
      </w:pPr>
      <w:r>
        <w:rPr>
          <w:sz w:val="24"/>
          <w:szCs w:val="24"/>
        </w:rPr>
        <w:t xml:space="preserve">A audiência foi presidida pelos Pró-Reitores de Graduação, presidência e coordenação do Comitê Gestor de Formação Inicial e Continuada dos Professores de Educação Básica – ComFor/UFSC. O formato dos debates seguiu a metodologia da 1ª audiência, com ênfase nas estratégias (...) recentemente alteradas pela Casa Civil devido ao uso do termo ‘gênero’. Contamos com a participação de estudantes, técnico administrativos, docentes, coordenadores e membros de projetos de pesquisa, extensão, núcleos de estudos e Pró-Reitora de Pós-Graduação da UFSC. </w:t>
      </w:r>
    </w:p>
    <w:p>
      <w:pPr>
        <w:pStyle w:val="Normal"/>
        <w:ind w:firstLine="708"/>
        <w:jc w:val="both"/>
        <w:rPr>
          <w:sz w:val="24"/>
          <w:szCs w:val="24"/>
        </w:rPr>
      </w:pPr>
      <w:r>
        <w:rPr>
          <w:sz w:val="24"/>
          <w:szCs w:val="24"/>
        </w:rPr>
        <w:t xml:space="preserve">Foi consenso entre a plenária a manutenção, na proposição destas estratégias, do uso do termo ‘gênero’. Ademais, almeja-se a especificação das diversidades em relação à orientação sexual, à identidade de gênero, religiosa, étnico-racial, buscando o alinhamento do PEE/SC com os debates teóricos, as políticas públicas e os documentos normativos que visem à garantia plena dos direitos humanos. Estas garantias também precisam estar previstas e evidenciadas às especificidades dos povos quilombolas, dos indígenas, dos povos do campo, dos povos itinerantes, das comunidades tradicionais, das pessoas com deficiência e em situação de privação de liberdade. </w:t>
      </w:r>
    </w:p>
    <w:p>
      <w:pPr>
        <w:pStyle w:val="Normal"/>
        <w:ind w:firstLine="708"/>
        <w:jc w:val="both"/>
        <w:rPr>
          <w:sz w:val="24"/>
          <w:szCs w:val="24"/>
        </w:rPr>
      </w:pPr>
      <w:r>
        <w:rPr>
          <w:sz w:val="24"/>
          <w:szCs w:val="24"/>
        </w:rPr>
        <w:t>A coordenação do curso de especialização Gênero e Diversidades na Escola destacou a importância da abordagem no que tange às questões de gênero, sexualidades, questões étnico-raciais, incentivando o combate a qualquer forma de discriminação. Ademais, foram relatadas situações recentes envolvendo cursistas da UFSC que se depararam com grandes dificuldades na abordagem da temática de gênero ao desenvolverem suas práticas pedagógicas nas salas de aula das escolas catarinenses. Dados apontados pelas contribuições do Instituto de Estudos de Gênero à versão preliminar do Plano Estadual de Educação de Santa Catarina também foram discutidos para evidenciar o crescente aumento de atos violentos com relação aos não heterossexuais.</w:t>
      </w:r>
    </w:p>
    <w:p>
      <w:pPr>
        <w:pStyle w:val="Normal"/>
        <w:ind w:firstLine="708"/>
        <w:jc w:val="both"/>
        <w:rPr/>
      </w:pPr>
      <w:r>
        <w:rPr>
          <w:sz w:val="24"/>
          <w:szCs w:val="24"/>
        </w:rPr>
        <w:t>Diante das discussões dos dados, enfatizamos a necessidade de se explicitar no Projeto de Lei nº 0227/2015, as temáticas relevantes para estudo e elaboração de currículos/propostas pedagógicas, sem suprimir as questões relacionadas à sexualidade e gênero. A plenária manifestou preocupação com a supressão destes termos no Projeto de Lei e considera fundamental sua manutenção, a fim de que no trabalho em nossas escolas, nas práticas pedagógicas de nossos profissionais da educação, fiquem explicitadas as possibilidades de adoção de práticas de superação do racismo, homofobia e das violências de gênero, contribuindo para a efetivação de uma educação inclusiva e em defesa da cidadania. [</w:t>
      </w:r>
      <w:r>
        <w:rPr>
          <w:i/>
          <w:sz w:val="24"/>
          <w:szCs w:val="24"/>
        </w:rPr>
        <w:t>Taquígrafa-Revisora: Siomara G. Videira</w:t>
      </w:r>
      <w:r>
        <w:rPr>
          <w:sz w:val="24"/>
          <w:szCs w:val="24"/>
        </w:rPr>
        <w:t>]</w:t>
      </w:r>
    </w:p>
    <w:p>
      <w:pPr>
        <w:pStyle w:val="Normal"/>
        <w:ind w:firstLine="709"/>
        <w:jc w:val="both"/>
        <w:rPr>
          <w:sz w:val="24"/>
          <w:szCs w:val="24"/>
        </w:rPr>
      </w:pPr>
      <w:r>
        <w:rPr>
          <w:sz w:val="24"/>
          <w:szCs w:val="24"/>
        </w:rPr>
        <w:t xml:space="preserve">Dentre as metas e estratégias revistas, deliberou-se de forma unânime pela inserção nos programas de formação dos profissionais da educação, no currículo do ensino superior, temas relacionados à diversidade seja de gênero, orientação sexual, étnico-racial, educação em direitos humanos, visando contribuir para a construção da justiça social. </w:t>
      </w:r>
    </w:p>
    <w:p>
      <w:pPr>
        <w:pStyle w:val="Normal"/>
        <w:ind w:firstLine="709"/>
        <w:jc w:val="both"/>
        <w:rPr>
          <w:sz w:val="24"/>
          <w:szCs w:val="24"/>
        </w:rPr>
      </w:pPr>
      <w:r>
        <w:rPr>
          <w:sz w:val="24"/>
          <w:szCs w:val="24"/>
        </w:rPr>
        <w:t>O detalhamento do termo ‘padrão mínimo’, no que tange à reestruturação das escolas de educação profissional, merece especial atenção. A plenária questionou o significado de padrão mínimo e lembrou a infraestrutura bastante precária que muitas de nossas escolas destinam aos vários segmentos de sua comunidade.</w:t>
      </w:r>
    </w:p>
    <w:p>
      <w:pPr>
        <w:pStyle w:val="Normal"/>
        <w:ind w:firstLine="709"/>
        <w:jc w:val="both"/>
        <w:rPr>
          <w:sz w:val="24"/>
          <w:szCs w:val="24"/>
        </w:rPr>
      </w:pPr>
      <w:r>
        <w:rPr>
          <w:sz w:val="24"/>
          <w:szCs w:val="24"/>
        </w:rPr>
        <w:t xml:space="preserve">Representantes Laklãnõ-Xokleng, da Terra Indígena Ibirama Laklãnõ, recém formados da UFSC pelo curso Licenciatura Intercultural Indígena do Sul da Mata Atlântica, também manifestaram dificuldades no tocante ao respeito à especificidade de seu trabalho. Faz-se necessária a garantia de medidas administrativas e de infraestrutura condizentes com a educação escolar diferenciada prevista para esta modalidade. </w:t>
      </w:r>
    </w:p>
    <w:p>
      <w:pPr>
        <w:pStyle w:val="Normal"/>
        <w:ind w:firstLine="709"/>
        <w:jc w:val="both"/>
        <w:rPr>
          <w:sz w:val="24"/>
          <w:szCs w:val="24"/>
        </w:rPr>
      </w:pPr>
      <w:r>
        <w:rPr>
          <w:sz w:val="24"/>
          <w:szCs w:val="24"/>
        </w:rPr>
        <w:t>Os indígenas também apresentaram o Parecer nº 282, do Conselho Estadual de Educação, aprovado em 2005, que trata da proposta para a normatização da Educação Escolar Indígena para as populações indígenas do Estado de Santa Catarina. Explicitam a necessidade de este documento ser normativo e não somente orientador.</w:t>
      </w:r>
    </w:p>
    <w:p>
      <w:pPr>
        <w:pStyle w:val="Normal"/>
        <w:ind w:firstLine="709"/>
        <w:jc w:val="both"/>
        <w:rPr>
          <w:sz w:val="24"/>
          <w:szCs w:val="24"/>
        </w:rPr>
      </w:pPr>
      <w:r>
        <w:rPr>
          <w:sz w:val="24"/>
          <w:szCs w:val="24"/>
        </w:rPr>
        <w:t xml:space="preserve">A regularização deste Parecer é imprescindível para a Educação Escolar Indígena no sentido de normatizar a sua organização, definir as condições necessárias para a sua efetivação e resguardar o direito das populações indígenas à educação escolar que considere suas especificidades. </w:t>
      </w:r>
    </w:p>
    <w:p>
      <w:pPr>
        <w:pStyle w:val="Normal"/>
        <w:ind w:firstLine="709"/>
        <w:jc w:val="both"/>
        <w:rPr>
          <w:sz w:val="24"/>
          <w:szCs w:val="24"/>
        </w:rPr>
      </w:pPr>
      <w:r>
        <w:rPr>
          <w:sz w:val="24"/>
          <w:szCs w:val="24"/>
        </w:rPr>
        <w:t>A coordenadora da Ação Saberes Indígenas na Escola (UFSC, em parceria com a SED) e integrante da equipe de coordenação do curso de Licenciatura Intercultural Indígena do Sul da Mata Atlântica reiterou as reivindicações de seus ex-alunos e ressaltou que por mais que tenha sido crescente o papel que o protagonismo indígena tem desempenhado no cenário educacional brasileiro, ainda permanecemos aquém da efetivação dos direitos e da implementação adequada da legislação nacional e internacional afeita à educação escolar indígena. Busca-se, por meio de audiências públicas, não somente o fortalecimento dos diálogos interculturais em documento referencial como o Plano Estadual de Educação, bem como a previsão clara e explícita que contribua para a afirmação das identidades étnicas e sua inserção e atuação digna nos espaços escolares.</w:t>
      </w:r>
    </w:p>
    <w:p>
      <w:pPr>
        <w:pStyle w:val="Normal"/>
        <w:ind w:firstLine="709"/>
        <w:jc w:val="both"/>
        <w:rPr>
          <w:sz w:val="24"/>
          <w:szCs w:val="24"/>
        </w:rPr>
      </w:pPr>
      <w:r>
        <w:rPr>
          <w:sz w:val="24"/>
          <w:szCs w:val="24"/>
        </w:rPr>
        <w:t xml:space="preserve">Ao final da audiência, a comunidade presente, de modo consensual, reafirmou que todas as alterações sugeridas, ou ainda inclusões propostas, seguem as políticas governamentais em nível nacional ou estadual para o setor da Educação atualmente em vigor, bem como políticas públicas de promoção da cidadania; enfoque que de longa data compõem os documentos de orientação das práticas docentes e de formação institucionalizada. A proposta aqui apresentada tem como intenção o alinhamento do documento, de basal importância para o Estado de Santa Catarina, com demandas sociais visibilizadas nacional e mundialmente.” </w:t>
      </w:r>
      <w:r>
        <w:rPr>
          <w:i/>
          <w:sz w:val="24"/>
          <w:szCs w:val="24"/>
        </w:rPr>
        <w:t>(Cópia fiel.)</w:t>
      </w:r>
    </w:p>
    <w:p>
      <w:pPr>
        <w:pStyle w:val="Normal"/>
        <w:ind w:firstLine="709"/>
        <w:jc w:val="both"/>
        <w:rPr>
          <w:sz w:val="24"/>
          <w:szCs w:val="24"/>
        </w:rPr>
      </w:pPr>
      <w:r>
        <w:rPr>
          <w:sz w:val="24"/>
          <w:szCs w:val="24"/>
        </w:rPr>
        <w:t>Só quero dizer que estou aqui também representando o Instituto de Estudos de Gênero da UFSC, que conta com mais de quarenta professores da UFSC e da Udesc, além de estudantes de todos os níveis, e gostaria então de ressaltar a importância da especificação das diversidades de gênero e orientação sexual nas metas e estratégias do Plano, ao lado das questões referentes a outras diversidades étnico-raciais, religiosas, regionais, pessoas com deficiência. Nós entendemos que essa especificação é importante para cumprir o que está na Constituição Federal, que é a lei maior do País, que diz que nós devemos combater e promover a eliminação de todos os preconceitos, sejam de gênero ou de outras naturezas.</w:t>
      </w:r>
    </w:p>
    <w:p>
      <w:pPr>
        <w:pStyle w:val="Normal"/>
        <w:ind w:firstLine="709"/>
        <w:jc w:val="both"/>
        <w:rPr>
          <w:sz w:val="24"/>
          <w:szCs w:val="24"/>
        </w:rPr>
      </w:pPr>
      <w:r>
        <w:rPr>
          <w:sz w:val="24"/>
          <w:szCs w:val="24"/>
        </w:rPr>
        <w:t>Então, a educação para a cidadania plena tem que ser o nosso maior objetivo, e para isso a escola precisa tratar das questões que são prementes na sociedade, que são prementes entre os nossos alunos e que incluem as questões de gênero e de sexualidade.</w:t>
      </w:r>
    </w:p>
    <w:p>
      <w:pPr>
        <w:pStyle w:val="Normal"/>
        <w:ind w:firstLine="709"/>
        <w:jc w:val="both"/>
        <w:rPr/>
      </w:pPr>
      <w:r>
        <w:rPr>
          <w:sz w:val="24"/>
          <w:szCs w:val="24"/>
        </w:rPr>
        <w:t xml:space="preserve">Obrigada. </w:t>
      </w:r>
      <w:r>
        <w:rPr>
          <w:i/>
          <w:sz w:val="24"/>
          <w:szCs w:val="24"/>
        </w:rPr>
        <w:t>(Palmas.)</w:t>
      </w:r>
    </w:p>
    <w:p>
      <w:pPr>
        <w:pStyle w:val="Normal"/>
        <w:ind w:firstLine="709"/>
        <w:jc w:val="both"/>
        <w:rPr>
          <w:i/>
          <w:i/>
          <w:sz w:val="24"/>
          <w:szCs w:val="24"/>
        </w:rPr>
      </w:pPr>
      <w:r>
        <w:rPr>
          <w:i/>
          <w:sz w:val="24"/>
          <w:szCs w:val="24"/>
        </w:rPr>
        <w:t>(A senhora Cristina Scheibe Wolff entrega documento ao senhor Presidente, Deputado Estadual Valdir Cobalchini.)</w:t>
      </w:r>
    </w:p>
    <w:p>
      <w:pPr>
        <w:pStyle w:val="Normal"/>
        <w:ind w:firstLine="709"/>
        <w:jc w:val="both"/>
        <w:rPr/>
      </w:pPr>
      <w:r>
        <w:rPr>
          <w:b/>
          <w:sz w:val="24"/>
          <w:szCs w:val="24"/>
        </w:rPr>
        <w:t>O SR. PRESIDENTE (Deputado Estadual Valdir Cobalchini)</w:t>
      </w:r>
      <w:r>
        <w:rPr>
          <w:sz w:val="24"/>
          <w:szCs w:val="24"/>
        </w:rPr>
        <w:t xml:space="preserve"> – Obrigado.</w:t>
      </w:r>
    </w:p>
    <w:p>
      <w:pPr>
        <w:pStyle w:val="Normal"/>
        <w:ind w:firstLine="709"/>
        <w:jc w:val="both"/>
        <w:rPr>
          <w:sz w:val="24"/>
          <w:szCs w:val="24"/>
        </w:rPr>
      </w:pPr>
      <w:r>
        <w:rPr>
          <w:sz w:val="24"/>
          <w:szCs w:val="24"/>
        </w:rPr>
        <w:t>A professora Ruth também tem um documento.</w:t>
      </w:r>
    </w:p>
    <w:p>
      <w:pPr>
        <w:pStyle w:val="Normal"/>
        <w:ind w:firstLine="709"/>
        <w:jc w:val="both"/>
        <w:rPr>
          <w:sz w:val="24"/>
          <w:szCs w:val="24"/>
        </w:rPr>
      </w:pPr>
      <w:r>
        <w:rPr>
          <w:sz w:val="24"/>
          <w:szCs w:val="24"/>
        </w:rPr>
        <w:t>Infelizmente a gente tem aqui um horário a ser cumprido. Então, vamos limitar a dois minutos as sugestões e manifestações, e que cada entidade tenha um único representante. Quem fala pela Apae é o seu presidente, então uma manifestação da UFSC, uma da Apae, uma do Sinte, enfim. Que cada entidade assim proceda, sob pena de avançarmos aqui no tempo e não darmos oportunidade a todos.</w:t>
      </w:r>
    </w:p>
    <w:p>
      <w:pPr>
        <w:pStyle w:val="Normal"/>
        <w:ind w:firstLine="709"/>
        <w:jc w:val="both"/>
        <w:rPr>
          <w:sz w:val="24"/>
          <w:szCs w:val="24"/>
        </w:rPr>
      </w:pPr>
      <w:r>
        <w:rPr>
          <w:sz w:val="24"/>
          <w:szCs w:val="24"/>
        </w:rPr>
        <w:t>Eu gostaria de ouvir neste momento o senhor Júlio César de Aguiar, presidente da Federação das Apaes do Estado de Santa Catarina. Antes, registro a alegria de que nas oito audiências públicas essa foi a entidade mais assídua, a Apae esteve presente nas oito. Então, nosso reconhecimento aqui à sua presença e à presença da Apae.</w:t>
      </w:r>
    </w:p>
    <w:p>
      <w:pPr>
        <w:pStyle w:val="Normal"/>
        <w:ind w:firstLine="709"/>
        <w:jc w:val="both"/>
        <w:rPr>
          <w:sz w:val="24"/>
          <w:szCs w:val="24"/>
        </w:rPr>
      </w:pPr>
      <w:r>
        <w:rPr>
          <w:sz w:val="24"/>
          <w:szCs w:val="24"/>
        </w:rPr>
        <w:t xml:space="preserve"> </w:t>
      </w:r>
      <w:r>
        <w:rPr>
          <w:sz w:val="24"/>
          <w:szCs w:val="24"/>
        </w:rPr>
        <w:tab/>
        <w:t>Com a palavra Júlio César de Aguiar, presidente da Federação das Apaes do Estado de Santa Catarina.</w:t>
      </w:r>
    </w:p>
    <w:p>
      <w:pPr>
        <w:pStyle w:val="Normal"/>
        <w:ind w:firstLine="709"/>
        <w:jc w:val="both"/>
        <w:rPr/>
      </w:pPr>
      <w:r>
        <w:rPr>
          <w:b/>
          <w:sz w:val="24"/>
          <w:szCs w:val="24"/>
        </w:rPr>
        <w:t>O SR. JÚLIO CÉSAR DE AGUIAR</w:t>
      </w:r>
      <w:r>
        <w:rPr>
          <w:sz w:val="24"/>
          <w:szCs w:val="24"/>
        </w:rPr>
        <w:t xml:space="preserve"> – Eu quero cumprimentar o Deputado Valdir Cobalchini e a Deputada Luciane Carminatti, e parabenizá-los porque realmente foram brilhantes nessas oito audiências, dando oportunidade a todos de se manifestarem e colocarem suas opiniões.</w:t>
      </w:r>
    </w:p>
    <w:p>
      <w:pPr>
        <w:pStyle w:val="Normal"/>
        <w:ind w:firstLine="709"/>
        <w:jc w:val="both"/>
        <w:rPr>
          <w:i/>
          <w:i/>
          <w:sz w:val="24"/>
          <w:szCs w:val="24"/>
        </w:rPr>
      </w:pPr>
      <w:r>
        <w:rPr>
          <w:i/>
          <w:sz w:val="24"/>
          <w:szCs w:val="24"/>
        </w:rPr>
        <w:t>(Cumprimenta membros da mesa e demais presentes.)</w:t>
      </w:r>
    </w:p>
    <w:p>
      <w:pPr>
        <w:pStyle w:val="Normal"/>
        <w:ind w:firstLine="709"/>
        <w:jc w:val="both"/>
        <w:rPr>
          <w:sz w:val="24"/>
          <w:szCs w:val="24"/>
        </w:rPr>
      </w:pPr>
      <w:r>
        <w:rPr>
          <w:sz w:val="24"/>
          <w:szCs w:val="24"/>
        </w:rPr>
        <w:t>Um bom-dia muito especial às nossas professoras das Apaes de Santa Catarina, aqui representadas.</w:t>
      </w:r>
    </w:p>
    <w:p>
      <w:pPr>
        <w:pStyle w:val="Normal"/>
        <w:ind w:firstLine="709"/>
        <w:jc w:val="both"/>
        <w:rPr>
          <w:sz w:val="24"/>
          <w:szCs w:val="24"/>
        </w:rPr>
      </w:pPr>
      <w:r>
        <w:rPr>
          <w:sz w:val="24"/>
          <w:szCs w:val="24"/>
        </w:rPr>
        <w:t>Deputado Cobalchini, as Apaes de Santa Catarina estão, com certeza, muito bem preparadas para serem escolas. Até porque os nossos professores têm capacitação, carinho, cuidados, e sabem como ninguém educar as pessoas com deficiência. Então, eu fico muito tranquilo quando faço essa afirmação porque a gente vê o resultado em cada Apae, a gente vê como os nossos  alunos evoluem quando estão dentro das Apaes.</w:t>
      </w:r>
    </w:p>
    <w:p>
      <w:pPr>
        <w:pStyle w:val="Normal"/>
        <w:ind w:firstLine="709"/>
        <w:jc w:val="both"/>
        <w:rPr>
          <w:sz w:val="24"/>
          <w:szCs w:val="24"/>
        </w:rPr>
      </w:pPr>
      <w:r>
        <w:rPr>
          <w:sz w:val="24"/>
          <w:szCs w:val="24"/>
        </w:rPr>
        <w:t>Dentro da meta 4, Deputada Luciane, nas estratégias nós temos alguns pontos extremamente importantes. Um deles é a estimulação de 0 a 6 anos. Nós não podemos chegar numa criança quando tem 4 anos de idade, apertar o botão e dizer que não precisa mais de estimulação, se efetivamente ela precisa. É nesse momento da estimulação que eu ainda consigo reverter uma deficiência, e os nossos profissionais estão muito bem preparados e fazem isso todos os dias.</w:t>
      </w:r>
    </w:p>
    <w:p>
      <w:pPr>
        <w:pStyle w:val="Normal"/>
        <w:ind w:firstLine="709"/>
        <w:jc w:val="both"/>
        <w:rPr>
          <w:sz w:val="24"/>
          <w:szCs w:val="24"/>
        </w:rPr>
      </w:pPr>
      <w:r>
        <w:rPr>
          <w:sz w:val="24"/>
          <w:szCs w:val="24"/>
        </w:rPr>
        <w:t>Também é de fundamental importância para nós que, numa das estratégias, o governo do Estado cede os professores. E nós precisamos que esses professores sejam efetivos. Os professores que passaram no último concurso e estão aguardando para serem efetivados, têm que ser efetivados, sim, o mais breve possível, porque nós estamos lidando com vidas – e vidas que merecem respeito, atenção, carinho, o que é dado por toda a comunidade apaeana.</w:t>
      </w:r>
    </w:p>
    <w:p>
      <w:pPr>
        <w:pStyle w:val="Normal"/>
        <w:ind w:firstLine="709"/>
        <w:jc w:val="both"/>
        <w:rPr>
          <w:sz w:val="24"/>
          <w:szCs w:val="24"/>
        </w:rPr>
      </w:pPr>
      <w:r>
        <w:rPr>
          <w:sz w:val="24"/>
          <w:szCs w:val="24"/>
        </w:rPr>
        <w:t xml:space="preserve">Para encerrar: nós precisamos, sim, respeitar duas pessoas fundamentais nesse processo. Primeiro, os pais, que têm o direito de escolher onde vão colocar os seus filhos: numa escola municipal, estadual, particular, ou na Apae. E a pergunta que me faço sempre, e cada vez que entro numa Apae eu tenho a resposta, é: onde os nossos alunos são felizes? Com certeza, dentro das Apaes. </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Valdir Cobalchini)</w:t>
      </w:r>
      <w:r>
        <w:rPr>
          <w:sz w:val="24"/>
          <w:szCs w:val="24"/>
        </w:rPr>
        <w:t xml:space="preserve"> – Não necessariamente pela ordem de inscrição, mas gostaria de passar a palavra para a senhora Jimena Furlani, professora da Universidade do Estado de Santa Catarina (Udesc) e pesquisadora do Laboratório de Estudos de Gênero e Família.</w:t>
      </w:r>
    </w:p>
    <w:p>
      <w:pPr>
        <w:pStyle w:val="Normal"/>
        <w:ind w:firstLine="709"/>
        <w:jc w:val="both"/>
        <w:rPr/>
      </w:pPr>
      <w:r>
        <w:rPr>
          <w:b/>
          <w:sz w:val="24"/>
          <w:szCs w:val="24"/>
        </w:rPr>
        <w:t>A SRA. JIMENA FURLANI</w:t>
      </w:r>
      <w:r>
        <w:rPr>
          <w:sz w:val="24"/>
          <w:szCs w:val="24"/>
        </w:rPr>
        <w:t xml:space="preserve"> – Bom-dia.</w:t>
      </w:r>
    </w:p>
    <w:p>
      <w:pPr>
        <w:pStyle w:val="Normal"/>
        <w:ind w:firstLine="709"/>
        <w:jc w:val="both"/>
        <w:rPr>
          <w:sz w:val="24"/>
          <w:szCs w:val="24"/>
        </w:rPr>
      </w:pPr>
      <w:r>
        <w:rPr>
          <w:sz w:val="24"/>
          <w:szCs w:val="24"/>
        </w:rPr>
        <w:t>Eu gostaria, inicialmente, de parabenizar os componentes da mesa, suas falas, e reiterar em nome da Udesc, do Centro de Ciências Humanas e da Educação e do Laboratório de Estudos de Gênero e Família, de onde venho, algumas questões que a Deputada Luciane colocou e que a gente considera importante discutir, como as questões que envolvem a valorização do Magistério; as discussões da hora-atividade para os professores da rede estadual; a implantação do piso salarial; a gestão democrática e as eleições para diretores das escolas. Concordamos também que as metas do Estado de Santa Catarina podem ser mais ousadas, além da média nacional; e reiteramos também a questão das verbas para a educação e da formação inicial e continuada dos professores nesse processo de articulação.</w:t>
      </w:r>
    </w:p>
    <w:p>
      <w:pPr>
        <w:pStyle w:val="Normal"/>
        <w:ind w:firstLine="709"/>
        <w:jc w:val="both"/>
        <w:rPr>
          <w:sz w:val="24"/>
          <w:szCs w:val="24"/>
        </w:rPr>
      </w:pPr>
      <w:r>
        <w:rPr>
          <w:sz w:val="24"/>
          <w:szCs w:val="24"/>
        </w:rPr>
        <w:t>Gostaria de lembrar a primeira fala da nossa representante da Secretaria do Estado, quando apresentou o Plano e falou de mais ou menos nove metas nas quais eles se basearam. Eu vou citar aqui pelo menos quatro delas, que dizem respeito à tônica da minha fala: a escola deve colaborar com a diminuição das desigualdades, promover uma educação humanística, promover uma educação voltada aos direitos humanos e o combate dos preconceitos. Nesse sentido, eu gostaria então de dizer que a gente entende que os sujeitos têm muitas identidades, e vou usar essa expressão, identidade, sem medo. A identidade de gênero tem sido uma discussão polêmica, mas nós também temos uma identidade de classe social, de raça e etnia, uma identidade religiosa, uma origem. Todas essas identidades dos sujeitos nos conferem, ao longo da nossa vida, situações de discriminação, de preconceito ou de exclusão.</w:t>
      </w:r>
    </w:p>
    <w:p>
      <w:pPr>
        <w:pStyle w:val="Normal"/>
        <w:ind w:firstLine="709"/>
        <w:jc w:val="both"/>
        <w:rPr>
          <w:sz w:val="24"/>
          <w:szCs w:val="24"/>
        </w:rPr>
      </w:pPr>
      <w:r>
        <w:rPr>
          <w:sz w:val="24"/>
          <w:szCs w:val="24"/>
        </w:rPr>
        <w:t>A escola precisa discutir essas questões e precisa voltar essas questões ao currículo. Todas aquelas reuniões, desde o Conae de 2009, que mostram que os professores criaram o texto do Plano Estadual fazendo o enfrentamento desses preconceitos, mostra que nós que estamos no chão da escola sabemos que o processo de educação passa por enfrentar todas as formas de preconceito e desigualdades.</w:t>
      </w:r>
    </w:p>
    <w:p>
      <w:pPr>
        <w:pStyle w:val="Normal"/>
        <w:ind w:firstLine="709"/>
        <w:jc w:val="both"/>
        <w:rPr>
          <w:sz w:val="24"/>
          <w:szCs w:val="24"/>
        </w:rPr>
      </w:pPr>
      <w:r>
        <w:rPr>
          <w:sz w:val="24"/>
          <w:szCs w:val="24"/>
        </w:rPr>
        <w:t>Gostaria aqui de dizer que a gente não deve construir essa sociedade ideal porque a gente não sabe fazer, ou porque a gente acha que algumas situações são problemáticas. Nós devemos sempre priorizar a construção de uma sociedade igual para todos e todas, bem como a superação das formas de preconceito. Se nós temos dificuldade em saber como isso pode ser feito, isso não deve inviabilizar que o nosso Plano faça esse enfrentamento. E todas as outras dificuldades decorrentes disso - o uso do nome social, o uso dos banheiros, a formação das crianças na educação infantil, a educação sexual -, todas essas questões precisam ser discutidas e encontradas formas para que elas possam acontecer de modo a satisfazer todo mundo, as famílias e os profissionais da educação.</w:t>
      </w:r>
    </w:p>
    <w:p>
      <w:pPr>
        <w:pStyle w:val="Normal"/>
        <w:ind w:firstLine="709"/>
        <w:jc w:val="both"/>
        <w:rPr>
          <w:sz w:val="24"/>
          <w:szCs w:val="24"/>
        </w:rPr>
      </w:pPr>
      <w:r>
        <w:rPr>
          <w:sz w:val="24"/>
          <w:szCs w:val="24"/>
        </w:rPr>
        <w:t>Então eu gostaria de dizer que a Universidade está aqui para ajudar a encontrar esses caminhos, mas nunca perdendo de vista o poder de construir uma sociedade igual para todos e que supere todas as formas de preconceito.</w:t>
      </w:r>
    </w:p>
    <w:p>
      <w:pPr>
        <w:pStyle w:val="Normal"/>
        <w:ind w:firstLine="709"/>
        <w:jc w:val="both"/>
        <w:rPr/>
      </w:pPr>
      <w:r>
        <w:rPr>
          <w:sz w:val="24"/>
          <w:szCs w:val="24"/>
        </w:rPr>
        <w:t xml:space="preserve">Obrigada. </w:t>
      </w:r>
      <w:r>
        <w:rPr>
          <w:i/>
          <w:sz w:val="24"/>
          <w:szCs w:val="24"/>
        </w:rPr>
        <w:t>(Palmas.)</w:t>
      </w:r>
    </w:p>
    <w:p>
      <w:pPr>
        <w:pStyle w:val="Normal"/>
        <w:ind w:firstLine="709"/>
        <w:jc w:val="both"/>
        <w:rPr/>
      </w:pPr>
      <w:r>
        <w:rPr>
          <w:b/>
          <w:sz w:val="24"/>
          <w:szCs w:val="24"/>
        </w:rPr>
        <w:t>O SR. PRESIDENTE (Deputado Estadual Valdir Cobalchini)</w:t>
      </w:r>
      <w:r>
        <w:rPr>
          <w:sz w:val="24"/>
          <w:szCs w:val="24"/>
        </w:rPr>
        <w:t xml:space="preserve"> – A senhora não vai entregar um documento?</w:t>
      </w:r>
    </w:p>
    <w:p>
      <w:pPr>
        <w:pStyle w:val="Normal"/>
        <w:ind w:firstLine="709"/>
        <w:jc w:val="both"/>
        <w:rPr>
          <w:i/>
          <w:i/>
          <w:sz w:val="24"/>
          <w:szCs w:val="24"/>
        </w:rPr>
      </w:pPr>
      <w:r>
        <w:rPr>
          <w:i/>
          <w:sz w:val="24"/>
          <w:szCs w:val="24"/>
        </w:rPr>
        <w:t>(A doutora Jimena Furlani manifesta-se fora do microfone: “Não, a gente está fazendo o documento com a Deputada Luciane, encaminhando.”)</w:t>
      </w:r>
    </w:p>
    <w:p>
      <w:pPr>
        <w:pStyle w:val="Normal"/>
        <w:ind w:firstLine="709"/>
        <w:jc w:val="both"/>
        <w:rPr>
          <w:sz w:val="24"/>
          <w:szCs w:val="24"/>
        </w:rPr>
      </w:pPr>
      <w:r>
        <w:rPr>
          <w:sz w:val="24"/>
          <w:szCs w:val="24"/>
        </w:rPr>
        <w:t>Ah, é porque eu não recebi.</w:t>
      </w:r>
    </w:p>
    <w:p>
      <w:pPr>
        <w:pStyle w:val="Normal"/>
        <w:ind w:firstLine="709"/>
        <w:jc w:val="both"/>
        <w:rPr>
          <w:sz w:val="24"/>
          <w:szCs w:val="24"/>
        </w:rPr>
      </w:pPr>
      <w:r>
        <w:rPr>
          <w:sz w:val="24"/>
          <w:szCs w:val="24"/>
        </w:rPr>
        <w:t>Eu gostaria aqui de passar a palavra para a senhora Mareli Eliane Graupe, professora da Universidade do Planalto Catarinense (Uniplac).</w:t>
      </w:r>
    </w:p>
    <w:p>
      <w:pPr>
        <w:pStyle w:val="Normal"/>
        <w:ind w:firstLine="709"/>
        <w:jc w:val="both"/>
        <w:rPr/>
      </w:pPr>
      <w:r>
        <w:rPr>
          <w:b/>
          <w:sz w:val="24"/>
          <w:szCs w:val="24"/>
        </w:rPr>
        <w:t>A SRA. MARELI ELIANE GRAUPE</w:t>
      </w:r>
      <w:r>
        <w:rPr>
          <w:sz w:val="24"/>
          <w:szCs w:val="24"/>
        </w:rPr>
        <w:t xml:space="preserve"> – Bom-dia a todos e a todas. </w:t>
      </w:r>
    </w:p>
    <w:p>
      <w:pPr>
        <w:pStyle w:val="Normal"/>
        <w:ind w:firstLine="709"/>
        <w:jc w:val="both"/>
        <w:rPr>
          <w:sz w:val="24"/>
          <w:szCs w:val="24"/>
        </w:rPr>
      </w:pPr>
      <w:r>
        <w:rPr>
          <w:sz w:val="24"/>
          <w:szCs w:val="24"/>
        </w:rPr>
        <w:t xml:space="preserve">Como mãe de dois meninos, um de 4 anos e outro de 2 anos, e como professora na Universidade, no mestrado e também na graduação, eu gostaria apenas de dividir uma angústia dos últimos meses, que é de uma aluna que chegou para fazer mestrado e disse o seguinte: “Um aluno nosso na escola, de 8 anos, foi abusado sexualmente por mais quatro colegas de 12 anos”. Essa criança foi parar no hospital, e na escola não se discutiu mais nada sobre violência. </w:t>
      </w:r>
    </w:p>
    <w:p>
      <w:pPr>
        <w:pStyle w:val="Normal"/>
        <w:ind w:firstLine="709"/>
        <w:jc w:val="both"/>
        <w:rPr>
          <w:sz w:val="24"/>
          <w:szCs w:val="24"/>
        </w:rPr>
      </w:pPr>
      <w:r>
        <w:rPr>
          <w:sz w:val="24"/>
          <w:szCs w:val="24"/>
        </w:rPr>
        <w:t>E essas pessoas, com as quais muito indignada fico porque são contra a discussão de gênero no Plano Estadual de Educação, que por favor nos digam como nós, professores, vamos trabalhar contra essas violências em função nem de orientação, podemos dizer, porque uma criança de 8 anos... Eu não sei se ela já está sentindo... se já teve o seu primeiro ato sexual. Ou seja, foi uma expressão de gênero, é um trejeito que ela tem, e as outras crianças - porque estão convivendo numa sociedade sexista, machista e homofóbica - foram lá no final da aula, pegaram esse menino de 8 anos e fizeram essa crueldade.</w:t>
      </w:r>
    </w:p>
    <w:p>
      <w:pPr>
        <w:pStyle w:val="Normal"/>
        <w:ind w:firstLine="709"/>
        <w:jc w:val="both"/>
        <w:rPr>
          <w:sz w:val="24"/>
          <w:szCs w:val="24"/>
        </w:rPr>
      </w:pPr>
      <w:r>
        <w:rPr>
          <w:sz w:val="24"/>
          <w:szCs w:val="24"/>
        </w:rPr>
        <w:t>Eu me preocupo enquanto mãe e enquanto professora, porque tenho essa estudante lá que vai escrever a sua dissertação, e depois será proibido. Falar sobre gênero na escola? Que mundo! Que sociedade nós estamos construindo? Todos nós aqui somos corresponsáveis.</w:t>
      </w:r>
    </w:p>
    <w:p>
      <w:pPr>
        <w:pStyle w:val="Normal"/>
        <w:ind w:firstLine="709"/>
        <w:jc w:val="both"/>
        <w:rPr>
          <w:sz w:val="24"/>
          <w:szCs w:val="24"/>
        </w:rPr>
      </w:pPr>
      <w:r>
        <w:rPr>
          <w:sz w:val="24"/>
          <w:szCs w:val="24"/>
        </w:rPr>
        <w:t>Segundo exemplo: nós temos um projeto aprovado que é para incentivar mulheres no campo da Engenharia Elétrica. Uma menina nos procurou, uma estudante de graduação, e disse o seguinte: “Eu sei do projeto de vocês e quero entender um pouquinho”. Porque o professor de ensino universitário, de graduação, disse para as duas únicas meninas na sala de aula: “Engenharia Elétrica não é para mulheres! Vocês não vão conseguir um emprego!” E ela veio, depois, nos procurar no nosso grupo de pesquisa, porque ela, claro, sabe que teria menos chances do que qualquer outro homem numa seleção!</w:t>
      </w:r>
    </w:p>
    <w:p>
      <w:pPr>
        <w:pStyle w:val="Normal"/>
        <w:ind w:firstLine="709"/>
        <w:jc w:val="both"/>
        <w:rPr>
          <w:sz w:val="24"/>
          <w:szCs w:val="24"/>
        </w:rPr>
      </w:pPr>
      <w:r>
        <w:rPr>
          <w:sz w:val="24"/>
          <w:szCs w:val="24"/>
        </w:rPr>
        <w:t xml:space="preserve">É só isso que eu gostaria de deixar hoje para todas as pessoas que são contra a inclusão de gênero. Que mundo vocês, nós, estamos construindo? Que mundo? </w:t>
      </w:r>
      <w:r>
        <w:rPr>
          <w:i/>
          <w:sz w:val="24"/>
          <w:szCs w:val="24"/>
        </w:rPr>
        <w:t>(Palmas.)</w:t>
      </w:r>
    </w:p>
    <w:p>
      <w:pPr>
        <w:pStyle w:val="Normal"/>
        <w:ind w:firstLine="709"/>
        <w:jc w:val="both"/>
        <w:rPr/>
      </w:pPr>
      <w:r>
        <w:rPr>
          <w:b/>
          <w:sz w:val="24"/>
          <w:szCs w:val="24"/>
        </w:rPr>
        <w:t>O SR. PRESIDENTE (Deputado Estadual Valdir Cobalchini)</w:t>
      </w:r>
      <w:r>
        <w:rPr>
          <w:sz w:val="24"/>
          <w:szCs w:val="24"/>
        </w:rPr>
        <w:t xml:space="preserve"> – Gostaria de chamar para fazer uso da palavra Ana Carolina Arndt, estudante do Instituto Estadual de Educação e representante municipal da União Brasileira dos Estudantes Secundaristas (Ubes).</w:t>
      </w:r>
    </w:p>
    <w:p>
      <w:pPr>
        <w:pStyle w:val="Normal"/>
        <w:ind w:firstLine="709"/>
        <w:jc w:val="both"/>
        <w:rPr/>
      </w:pPr>
      <w:r>
        <w:rPr>
          <w:b/>
          <w:sz w:val="24"/>
          <w:szCs w:val="24"/>
        </w:rPr>
        <w:t>A ESTUDANTE ANA CAROLINA ARNDT</w:t>
      </w:r>
      <w:r>
        <w:rPr>
          <w:sz w:val="24"/>
          <w:szCs w:val="24"/>
        </w:rPr>
        <w:t xml:space="preserve"> – Bom-dia para todo mundo. </w:t>
      </w:r>
    </w:p>
    <w:p>
      <w:pPr>
        <w:pStyle w:val="Normal"/>
        <w:ind w:firstLine="709"/>
        <w:jc w:val="both"/>
        <w:rPr>
          <w:sz w:val="24"/>
          <w:szCs w:val="24"/>
        </w:rPr>
      </w:pPr>
      <w:r>
        <w:rPr>
          <w:sz w:val="24"/>
          <w:szCs w:val="24"/>
        </w:rPr>
        <w:t>Eu represento os estudantes secundaristas, sou estudante do Instituto Estadual de Educação, estou no terceiro ano, e queria trazer aqui algumas coisas que já foram faladas e também abordar outros temas.</w:t>
      </w:r>
    </w:p>
    <w:p>
      <w:pPr>
        <w:pStyle w:val="Normal"/>
        <w:ind w:firstLine="709"/>
        <w:jc w:val="both"/>
        <w:rPr/>
      </w:pPr>
      <w:r>
        <w:rPr>
          <w:sz w:val="24"/>
          <w:szCs w:val="24"/>
        </w:rPr>
        <w:t xml:space="preserve">Primeiro, começar falando sobre o que foi abordado no início, quando foi explanado como foi construído o Plano Estadual e se disse que o Plano Estadual é um plano de Estado e não um plano de governo. Isso é ótimo, porque se fosse um plano de governo a gente não  teria nenhuma segurança, já que a realidade do nosso governo estadual, hoje, é de que ele nem ouve os professores. </w:t>
      </w:r>
      <w:r>
        <w:rPr>
          <w:i/>
          <w:sz w:val="24"/>
          <w:szCs w:val="24"/>
        </w:rPr>
        <w:t>(Palmas.)</w:t>
      </w:r>
      <w:r>
        <w:rPr>
          <w:sz w:val="24"/>
          <w:szCs w:val="24"/>
        </w:rPr>
        <w:t xml:space="preserve"> Então, é ótimo que seja um plano de Estado mesmo, isso traz mais compromisso.</w:t>
      </w:r>
    </w:p>
    <w:p>
      <w:pPr>
        <w:pStyle w:val="Normal"/>
        <w:ind w:firstLine="709"/>
        <w:jc w:val="both"/>
        <w:rPr>
          <w:sz w:val="24"/>
          <w:szCs w:val="24"/>
        </w:rPr>
      </w:pPr>
      <w:r>
        <w:rPr>
          <w:sz w:val="24"/>
          <w:szCs w:val="24"/>
        </w:rPr>
        <w:t>Também falar que o Plano é uma ferramenta para combater inclusive resquícios da ditadura que ainda perduram nas nossas escolas - assim elas se tornam mais inclusivas e humanistas, como a professora já falou, porque elas debatem o nosso cotidiano. Hoje a gente vai para a aula e tem uma escola do século XX, mas a gente já passou e está no século XXI, e precisamos debater o nosso cotidiano, a nossa realidade. Além disso, ainda existem muitas escolas-feudo. O Instituto Estadual de Educação, inclusive, é a escola onde eu estudo e é um feudo no qual o movimento estudantil sequer pode se organizar que já ocorre perseguição.</w:t>
      </w:r>
    </w:p>
    <w:p>
      <w:pPr>
        <w:pStyle w:val="Normal"/>
        <w:ind w:firstLine="709"/>
        <w:jc w:val="both"/>
        <w:rPr>
          <w:sz w:val="24"/>
          <w:szCs w:val="24"/>
        </w:rPr>
      </w:pPr>
      <w:r>
        <w:rPr>
          <w:sz w:val="24"/>
          <w:szCs w:val="24"/>
        </w:rPr>
        <w:t>Sobre gênero e sexualidade, a gente considera que sua discussão evita inclusive a evasão escolar. A adolescência é a época em que a gente começa a perceber todas as coisas que se manifestam com a gente, então um transexual que começa já a sentir que não se sente dentro do próprio corpo, vai para a aula de Biologia e escuta que só existem duas opções: o masculino e o feminino – e ele não se encaixa nisso. Então, ele já pensa em evadir da escola.</w:t>
      </w:r>
    </w:p>
    <w:p>
      <w:pPr>
        <w:pStyle w:val="Normal"/>
        <w:ind w:firstLine="709"/>
        <w:jc w:val="both"/>
        <w:rPr>
          <w:sz w:val="24"/>
          <w:szCs w:val="24"/>
        </w:rPr>
      </w:pPr>
      <w:r>
        <w:rPr>
          <w:sz w:val="24"/>
          <w:szCs w:val="24"/>
        </w:rPr>
        <w:t>Também o combate à naturalização do machismo. O exemplo que a gente teve recentemente foi o de uma aluna do IFC de Camboriú, que teve que ouvir que não poderia usar sua calça customizada porque poderia chamar muito a atenção e tirar a atenção de seus professores e colegas homens. E ela foi reprimida por isso, pelo fato de sua calça chamar a atenção. Então ela estava errada, mas as pessoas que vão olhar para ela, sexualizando sua calça, não. E a gente sabe que homens não escutam esses comentários, só as mulheres que escutam.</w:t>
      </w:r>
    </w:p>
    <w:p>
      <w:pPr>
        <w:pStyle w:val="Normal"/>
        <w:ind w:firstLine="709"/>
        <w:jc w:val="both"/>
        <w:rPr>
          <w:sz w:val="24"/>
          <w:szCs w:val="24"/>
        </w:rPr>
      </w:pPr>
      <w:r>
        <w:rPr>
          <w:sz w:val="24"/>
          <w:szCs w:val="24"/>
        </w:rPr>
        <w:t xml:space="preserve">Para concluir, só para sintetizar tudo: debater gênero, sexualidade, incluir quilombolas e indígenas, não é nada além de ter democracia. É uma questão muito simples. Debater a diversidade é conhecer o nosso país, porque o Brasil é isso, é diversidade. </w:t>
      </w:r>
    </w:p>
    <w:p>
      <w:pPr>
        <w:pStyle w:val="Normal"/>
        <w:ind w:firstLine="709"/>
        <w:jc w:val="both"/>
        <w:rPr>
          <w:sz w:val="24"/>
          <w:szCs w:val="24"/>
        </w:rPr>
      </w:pPr>
      <w:r>
        <w:rPr>
          <w:sz w:val="24"/>
          <w:szCs w:val="24"/>
        </w:rPr>
        <w:t>Também sobre os investimentos, agora, com os cortes da educação, a Ubes se posiciona totalmente contrária aos cortes e a gente vai estar sempre na luta por mais investimentos e nenhum passo atrás. Também achamos que professores bem remunerados, como prevê o Plano Estadual, e o fato de eles poderem ter mais especialização, significam uma aula de qualidade de fato. Então, é um ponto em que a gente precisa bater mais.</w:t>
      </w:r>
    </w:p>
    <w:p>
      <w:pPr>
        <w:pStyle w:val="Normal"/>
        <w:ind w:firstLine="709"/>
        <w:jc w:val="both"/>
        <w:rPr>
          <w:sz w:val="24"/>
          <w:szCs w:val="24"/>
        </w:rPr>
      </w:pPr>
      <w:r>
        <w:rPr>
          <w:sz w:val="24"/>
          <w:szCs w:val="24"/>
        </w:rPr>
        <w:t>Para concluir, a gente não vai deixar os estudantes. Assim como foi uma árdua luta conquistar o PNE, o Plano Estadual e o Plano Municipal de Educação de Florianópolis, a gente vai estar na luta também para não deixar que interesses privados e particulares tomem a frente dos interesses públicos, impedindo avanços. A gente não vai permitir retrocessos.</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O SR. PRESIDENTE (Deputado Estadual Valdir Cobalchini)</w:t>
      </w:r>
      <w:r>
        <w:rPr>
          <w:sz w:val="24"/>
          <w:szCs w:val="24"/>
        </w:rPr>
        <w:t xml:space="preserve"> – Obrigado.</w:t>
      </w:r>
    </w:p>
    <w:p>
      <w:pPr>
        <w:pStyle w:val="Normal"/>
        <w:ind w:firstLine="709"/>
        <w:jc w:val="both"/>
        <w:rPr>
          <w:sz w:val="24"/>
          <w:szCs w:val="24"/>
        </w:rPr>
      </w:pPr>
      <w:r>
        <w:rPr>
          <w:sz w:val="24"/>
          <w:szCs w:val="24"/>
        </w:rPr>
        <w:t>Eu gostaria de passar a palavra para a senhora Simone Caon, mãe de filhos que estudam no Instituto Estadual de Educação (IEE).</w:t>
      </w:r>
    </w:p>
    <w:p>
      <w:pPr>
        <w:pStyle w:val="Normal"/>
        <w:ind w:firstLine="709"/>
        <w:jc w:val="both"/>
        <w:rPr/>
      </w:pPr>
      <w:r>
        <w:rPr>
          <w:b/>
          <w:sz w:val="24"/>
          <w:szCs w:val="24"/>
        </w:rPr>
        <w:t>A SRA. SIMONE CAON</w:t>
      </w:r>
      <w:r>
        <w:rPr>
          <w:sz w:val="24"/>
          <w:szCs w:val="24"/>
        </w:rPr>
        <w:t xml:space="preserve"> – Bom-dia a todos, senhores Deputados.</w:t>
      </w:r>
    </w:p>
    <w:p>
      <w:pPr>
        <w:pStyle w:val="Normal"/>
        <w:ind w:firstLine="709"/>
        <w:jc w:val="both"/>
        <w:rPr>
          <w:sz w:val="24"/>
          <w:szCs w:val="24"/>
        </w:rPr>
      </w:pPr>
      <w:r>
        <w:rPr>
          <w:sz w:val="24"/>
          <w:szCs w:val="24"/>
        </w:rPr>
        <w:t>Como mãe, estou aqui e vou ser breve. Tem mais mães que querem falar, assim como teve professoras. Vamos lá.</w:t>
      </w:r>
    </w:p>
    <w:p>
      <w:pPr>
        <w:pStyle w:val="Normal"/>
        <w:ind w:firstLine="709"/>
        <w:jc w:val="both"/>
        <w:rPr>
          <w:sz w:val="24"/>
          <w:szCs w:val="24"/>
        </w:rPr>
      </w:pPr>
      <w:r>
        <w:rPr>
          <w:sz w:val="24"/>
          <w:szCs w:val="24"/>
        </w:rPr>
        <w:t>Meus filhos estudam no Instituto Estadual de Educação. Nós, pais, não fomos comunicados, não temos conhecimento nenhum, muitos pais não têm conhecimento do que é o PEE. Então, enfim, a gente gostaria que ele fosse mais difundido e discutido entre os pais, porque somos papel importante dentro de uma escola.</w:t>
      </w:r>
    </w:p>
    <w:p>
      <w:pPr>
        <w:pStyle w:val="Normal"/>
        <w:ind w:firstLine="709"/>
        <w:jc w:val="both"/>
        <w:rPr>
          <w:sz w:val="24"/>
          <w:szCs w:val="24"/>
        </w:rPr>
      </w:pPr>
      <w:r>
        <w:rPr>
          <w:sz w:val="24"/>
          <w:szCs w:val="24"/>
        </w:rPr>
        <w:t>Se às famílias fosse colocado o conhecimento do Plano Estadual de Educação, a primeira coisa que nós, pais, colocaríamos no Plano é: papel higiênico, sabonete e papel toalha nos banheiros, porque infelizmente nos banheiros do Instituto Estadual de Educação não tem, isso não existe. Se nós fôssemos convidados a discutir e colocar algo a mais no Plano Estadual de Educação, a gente pediria respeito. Se isso foi uma das bases da Constituição Federal, a gente gostaria que fossem respeitados os direitos das crianças, da família, e os deveres da escola.</w:t>
      </w:r>
    </w:p>
    <w:p>
      <w:pPr>
        <w:pStyle w:val="Normal"/>
        <w:ind w:firstLine="709"/>
        <w:jc w:val="both"/>
        <w:rPr>
          <w:sz w:val="24"/>
          <w:szCs w:val="24"/>
        </w:rPr>
      </w:pPr>
      <w:r>
        <w:rPr>
          <w:sz w:val="24"/>
          <w:szCs w:val="24"/>
        </w:rPr>
        <w:t>Também colocaríamos no Plano Estadual de Educação que nós, pais, queremos uma comunicação clara, verdadeira e contínua, porque hoje ela não existe. O Instituto Estadual de Educação não convoca os pais para reunião de pais. Só tivemos uma reunião para debate do calendário de reposição por causa das greves.</w:t>
      </w:r>
    </w:p>
    <w:p>
      <w:pPr>
        <w:pStyle w:val="Normal"/>
        <w:ind w:firstLine="709"/>
        <w:jc w:val="both"/>
        <w:rPr>
          <w:sz w:val="24"/>
          <w:szCs w:val="24"/>
        </w:rPr>
      </w:pPr>
      <w:r>
        <w:rPr>
          <w:sz w:val="24"/>
          <w:szCs w:val="24"/>
        </w:rPr>
        <w:t>O meu filho foi vítima da ideologia do gênero. Portanto, estou aqui agora e não aceito essa ideologia e nenhuma orientação sexual nas escolas. Portanto, nós pais entendemos que deve ser respeitado o papel da família e o papel da escola - isso deve ficar claro em nossas mentes. Papel da família: educação e orientação sexual. Papel da escola: alfabetização, ensino, pesquisa, conhecimento. Por isso a gente pede, em nome dos pais das escolas públicas, que seja retirado do Plano Estadual de Educação qualquer menção a gênero e orientação sexual.</w:t>
      </w:r>
    </w:p>
    <w:p>
      <w:pPr>
        <w:pStyle w:val="Normal"/>
        <w:ind w:firstLine="709"/>
        <w:jc w:val="both"/>
        <w:rPr>
          <w:sz w:val="24"/>
          <w:szCs w:val="24"/>
        </w:rPr>
      </w:pPr>
      <w:r>
        <w:rPr>
          <w:sz w:val="24"/>
          <w:szCs w:val="24"/>
        </w:rPr>
        <w:t>Só abrindo um parêntese para o conselheiro Adelcio e para o presidente da Federação das Apaes: eu presenciei, por duas vezes, um aluno especial tendo um surto psicótico no pátio de uma escola. É horrível, foi uma situação muito complicada. Toda a gestão dessa escola, a direção, ficava correndo de um lado para o outro como baratas. Ninguém está preparado, numa escola, para lidar com essas pessoas especiais, fantásticas, maravilhosas. Voto pela Apae - a Apae está apta, tem profissionais competentes e aptos para isso.</w:t>
      </w:r>
    </w:p>
    <w:p>
      <w:pPr>
        <w:pStyle w:val="Normal"/>
        <w:ind w:firstLine="709"/>
        <w:jc w:val="both"/>
        <w:rPr>
          <w:sz w:val="24"/>
          <w:szCs w:val="24"/>
        </w:rPr>
      </w:pPr>
      <w:r>
        <w:rPr>
          <w:sz w:val="24"/>
          <w:szCs w:val="24"/>
        </w:rPr>
        <w:t xml:space="preserve">Muito obrigada. </w:t>
      </w:r>
      <w:r>
        <w:rPr>
          <w:i/>
          <w:sz w:val="24"/>
          <w:szCs w:val="24"/>
        </w:rPr>
        <w:t>(Palmas.)</w:t>
      </w:r>
    </w:p>
    <w:p>
      <w:pPr>
        <w:pStyle w:val="Normal"/>
        <w:ind w:firstLine="709"/>
        <w:jc w:val="both"/>
        <w:rPr/>
      </w:pPr>
      <w:r>
        <w:rPr>
          <w:b/>
          <w:sz w:val="24"/>
          <w:szCs w:val="24"/>
        </w:rPr>
        <w:t>O SR. PRESIDENTE (Deputado Estadual Valdir Cobalchini)</w:t>
      </w:r>
      <w:r>
        <w:rPr>
          <w:sz w:val="24"/>
          <w:szCs w:val="24"/>
        </w:rPr>
        <w:t xml:space="preserve"> – Com a palavra a senhora Darli de Amorim Zunino, coordenadora estadual da União Nacional dos Conselhos Municipais de Educação de Santa Catarina (Uncme).</w:t>
      </w:r>
    </w:p>
    <w:p>
      <w:pPr>
        <w:pStyle w:val="Normal"/>
        <w:ind w:firstLine="709"/>
        <w:jc w:val="both"/>
        <w:rPr/>
      </w:pPr>
      <w:r>
        <w:rPr>
          <w:b/>
          <w:sz w:val="24"/>
          <w:szCs w:val="24"/>
        </w:rPr>
        <w:t>A SRA. DARLI DE AMORIM ZUNINO</w:t>
      </w:r>
      <w:r>
        <w:rPr>
          <w:sz w:val="24"/>
          <w:szCs w:val="24"/>
        </w:rPr>
        <w:t xml:space="preserve"> – Bom-dia a todos e a todas. É um prazer estar nesta audiência pública.</w:t>
      </w:r>
    </w:p>
    <w:p>
      <w:pPr>
        <w:pStyle w:val="Normal"/>
        <w:ind w:firstLine="709"/>
        <w:jc w:val="both"/>
        <w:rPr>
          <w:sz w:val="24"/>
          <w:szCs w:val="24"/>
        </w:rPr>
      </w:pPr>
      <w:r>
        <w:rPr>
          <w:sz w:val="24"/>
          <w:szCs w:val="24"/>
        </w:rPr>
        <w:t>Em primeiro lugar, nós gostaríamos de parabenizar a Comissão de Educação desta Casa por esta possibilidade. Nós, enquanto instituição União Nacional dos Conselhos Municipais de Educação (Uncme), temos três princípios básicos pelos quais lutamos. E temos uma representação em cada Estado brasileiro; é uma instituição que foi criada em 1992, com representação em cada Estado brasileiro.</w:t>
      </w:r>
    </w:p>
    <w:p>
      <w:pPr>
        <w:pStyle w:val="Normal"/>
        <w:ind w:firstLine="709"/>
        <w:jc w:val="both"/>
        <w:rPr>
          <w:sz w:val="24"/>
          <w:szCs w:val="24"/>
        </w:rPr>
      </w:pPr>
      <w:r>
        <w:rPr>
          <w:sz w:val="24"/>
          <w:szCs w:val="24"/>
        </w:rPr>
        <w:t>Os princípios são: universalização ao direito à educação, que é um direito constitucional. E nós sabemos, ainda hoje, que no nosso país, no nosso Estado e nos nossos Municípios possuímos ainda muitas crianças fora da escola. Isso não é mais possível, nós temos que lutar pelo direito à educação. Acesso, permanência e sucesso das nossas crianças. Esse é um dos nossos princípios.</w:t>
      </w:r>
    </w:p>
    <w:p>
      <w:pPr>
        <w:pStyle w:val="Normal"/>
        <w:ind w:firstLine="709"/>
        <w:jc w:val="both"/>
        <w:rPr>
          <w:sz w:val="24"/>
          <w:szCs w:val="24"/>
        </w:rPr>
      </w:pPr>
      <w:r>
        <w:rPr>
          <w:sz w:val="24"/>
          <w:szCs w:val="24"/>
        </w:rPr>
        <w:t xml:space="preserve">Outro princípio é a questão de que as políticas públicas educacionais sejam elaboradas de forma democrática, de forma participativa, e por isso nós parabenizamos essa Comissão de Educação por estar fazendo esse trabalho neste recinto. </w:t>
      </w:r>
    </w:p>
    <w:p>
      <w:pPr>
        <w:pStyle w:val="Normal"/>
        <w:ind w:firstLine="709"/>
        <w:jc w:val="both"/>
        <w:rPr/>
      </w:pPr>
      <w:r>
        <w:rPr>
          <w:sz w:val="24"/>
          <w:szCs w:val="24"/>
        </w:rPr>
        <w:t xml:space="preserve">Outro princípio da Uncme é a questão da inclusão social. Todos têm direito à educação, todos são capazes. </w:t>
      </w:r>
      <w:r>
        <w:rPr>
          <w:i/>
          <w:sz w:val="24"/>
          <w:szCs w:val="24"/>
        </w:rPr>
        <w:t>(Palmas.)</w:t>
      </w:r>
      <w:r>
        <w:rPr>
          <w:sz w:val="24"/>
          <w:szCs w:val="24"/>
        </w:rPr>
        <w:t xml:space="preserve"> [</w:t>
      </w:r>
      <w:r>
        <w:rPr>
          <w:i/>
          <w:sz w:val="24"/>
          <w:szCs w:val="24"/>
        </w:rPr>
        <w:t>Taquígrafa-Revisora: Carla Greco Granato</w:t>
      </w:r>
      <w:r>
        <w:rPr>
          <w:sz w:val="24"/>
          <w:szCs w:val="24"/>
        </w:rPr>
        <w:t xml:space="preserve">] </w:t>
      </w:r>
      <w:r>
        <w:rPr>
          <w:i/>
          <w:sz w:val="24"/>
          <w:szCs w:val="24"/>
        </w:rPr>
        <w:t xml:space="preserve">[Leiturista: Dulce M da Costa Faria] </w:t>
      </w:r>
      <w:r>
        <w:rPr>
          <w:sz w:val="24"/>
          <w:szCs w:val="24"/>
        </w:rPr>
        <w:t xml:space="preserve">Esta semana participamos na Câmara dos Deputados de uma audiência pública sobre o PL 413, que fala do regime de colaboração entre os entes federados e do regime de cooperação. Esse PL está tramitando, e nós fomos convidados pela Câmara dos Deputados para conversar sobre isso com eles porque vai ser feito um aditivo ao PL. Então, Deputado Cobalchini, sugiro discussão a respeito dessas tramitações que estão acontecendo em Brasília – o PL 413, do Deputado Ságuas Moraes, e o PL 15, sobre a Lei de Responsabilidade Educacional –, pois o que está ocorrendo lá nós não discutiremos aqui. Foram riquíssimas as discussões, com a representação de dez entidades, entre elas a </w:t>
      </w:r>
      <w:r>
        <w:rPr>
          <w:sz w:val="24"/>
          <w:szCs w:val="24"/>
          <w:shd w:fill="FFFFFF" w:val="clear"/>
        </w:rPr>
        <w:t>União Nacional dos Dirigentes Municipais de Educação (</w:t>
      </w:r>
      <w:r>
        <w:rPr>
          <w:rStyle w:val="Emphasis"/>
          <w:bCs/>
          <w:sz w:val="24"/>
          <w:szCs w:val="24"/>
          <w:shd w:fill="FFFFFF" w:val="clear"/>
        </w:rPr>
        <w:t>Undime</w:t>
      </w:r>
      <w:r>
        <w:rPr>
          <w:sz w:val="24"/>
          <w:szCs w:val="24"/>
          <w:shd w:fill="FFFFFF" w:val="clear"/>
        </w:rPr>
        <w:t>)</w:t>
      </w:r>
      <w:r>
        <w:rPr>
          <w:sz w:val="24"/>
          <w:szCs w:val="24"/>
        </w:rPr>
        <w:t xml:space="preserve">, o </w:t>
      </w:r>
      <w:r>
        <w:rPr>
          <w:sz w:val="24"/>
          <w:szCs w:val="24"/>
          <w:shd w:fill="FFFFFF" w:val="clear"/>
        </w:rPr>
        <w:t>Conselho Nacional de Secretários de Educação (Consed</w:t>
      </w:r>
      <w:r>
        <w:rPr>
          <w:sz w:val="24"/>
          <w:szCs w:val="24"/>
        </w:rPr>
        <w:t xml:space="preserve">), a academia e a União Nacional dos Conselhos Municipais de Educação, doravante denominada (Uncme). Então é importante esta discussão. </w:t>
      </w:r>
    </w:p>
    <w:p>
      <w:pPr>
        <w:pStyle w:val="Normal"/>
        <w:ind w:firstLine="708"/>
        <w:jc w:val="both"/>
        <w:rPr>
          <w:sz w:val="24"/>
          <w:szCs w:val="24"/>
        </w:rPr>
      </w:pPr>
      <w:r>
        <w:rPr>
          <w:sz w:val="24"/>
          <w:szCs w:val="24"/>
        </w:rPr>
        <w:t>Aproveito essa indicação para também fazermos nesta Casa um estudo, uma leitura do documento Pátria Educadora, do documento Sistema Nacional de Educação, que é um grande desafio nosso até o ano próximo ano, para em junho do ano que vem estarmos prontos com este documento, esta questão da regulamentação do artigo 23 da Constituição Federal, que trata especificamente do regime de colaboração. Nós temos de estar com esse documento pronto. Por isso esse projeto está tramitando, e nós precisamos fazer essas discussões aqui. O Sistema Nacional tem um documento da Secretaria de Articulação do Ministério da Educação; está tramitando, e sugestões podem ser feitas ao Pátria Educadora, ao PL.</w:t>
      </w:r>
    </w:p>
    <w:p>
      <w:pPr>
        <w:pStyle w:val="Normal"/>
        <w:ind w:firstLine="709"/>
        <w:jc w:val="both"/>
        <w:rPr/>
      </w:pPr>
      <w:r>
        <w:rPr>
          <w:sz w:val="24"/>
          <w:szCs w:val="24"/>
        </w:rPr>
        <w:t xml:space="preserve">Ainda temos que fazer uma discussão sobre o nosso PL, do nosso amigo, contra a questão dos </w:t>
      </w:r>
      <w:r>
        <w:rPr>
          <w:i/>
          <w:sz w:val="24"/>
          <w:szCs w:val="24"/>
        </w:rPr>
        <w:t>royalties</w:t>
      </w:r>
      <w:r>
        <w:rPr>
          <w:sz w:val="24"/>
          <w:szCs w:val="24"/>
        </w:rPr>
        <w:t xml:space="preserve"> do petróleo e do Pré-Sal; sobre a questão do investimento. Educação pública de qualidade se faz com investimento. O nosso grande gargalo é discutir também a questão do investimento. A questão do investimento, que o professor Maurício citou, é importantíssima. Nós precisamos debater isso. </w:t>
      </w:r>
    </w:p>
    <w:p>
      <w:pPr>
        <w:pStyle w:val="Normal"/>
        <w:ind w:firstLine="709"/>
        <w:jc w:val="both"/>
        <w:rPr>
          <w:sz w:val="24"/>
          <w:szCs w:val="24"/>
        </w:rPr>
      </w:pPr>
      <w:r>
        <w:rPr>
          <w:sz w:val="24"/>
          <w:szCs w:val="24"/>
        </w:rPr>
        <w:t>Agora, no momento, aqui no Estado de Santa Catarina, nós estamos elaborando a nossa LOA e a nossa LDO – são coisas que temos que discutir. E também nós estamos com o Plano de Gestão nas escolas públicas. O chão da escola precisa implementar as metas do nosso Plano Estadual de Educação – não podemos esquecer isso.</w:t>
      </w:r>
    </w:p>
    <w:p>
      <w:pPr>
        <w:pStyle w:val="Normal"/>
        <w:ind w:firstLine="709"/>
        <w:jc w:val="both"/>
        <w:rPr>
          <w:sz w:val="24"/>
          <w:szCs w:val="24"/>
        </w:rPr>
      </w:pPr>
      <w:r>
        <w:rPr>
          <w:sz w:val="24"/>
          <w:szCs w:val="24"/>
        </w:rPr>
        <w:t>Os grandes desafios que temos pela frente: a questão da revisão dos sistemas – precisamos rever todos os sistemas –; o acompanhamento e a avaliação dos planos nacionais, estaduais e municipais. O grande desafio é estabelecer como nós vamos fazer esse acompanhamento e em que momento nós vamos fazer a avaliação disso. Há pouco a Mareli dizia que não era possível fazer uma avaliação ano a ano, mas o acompanhamento tem que ser anual; temos que acompanhar os planos, porque senão irão virar letras mortas.</w:t>
      </w:r>
    </w:p>
    <w:p>
      <w:pPr>
        <w:pStyle w:val="Normal"/>
        <w:ind w:firstLine="709"/>
        <w:jc w:val="both"/>
        <w:rPr>
          <w:sz w:val="24"/>
          <w:szCs w:val="24"/>
        </w:rPr>
      </w:pPr>
      <w:r>
        <w:rPr>
          <w:sz w:val="24"/>
          <w:szCs w:val="24"/>
        </w:rPr>
        <w:t>Ainda ontem, conversando com uma pessoa ligada à área da saúde, perguntaram a ela qual era o problema do SUS. Ela disse: “A legislação está ótima, mas está faltando essas letras, que viraram letras mortas, saírem do papel para a prática.” O SUS é ótimo, só que tem que haver ações, e para ter ações nós precisamos do acompanhamento.</w:t>
      </w:r>
    </w:p>
    <w:p>
      <w:pPr>
        <w:pStyle w:val="Normal"/>
        <w:ind w:firstLine="709"/>
        <w:jc w:val="both"/>
        <w:rPr>
          <w:sz w:val="24"/>
          <w:szCs w:val="24"/>
        </w:rPr>
      </w:pPr>
      <w:r>
        <w:rPr>
          <w:sz w:val="24"/>
          <w:szCs w:val="24"/>
        </w:rPr>
        <w:t>Nós precisamos fazer a releitura da LDB e a rediscussão do Pacto Federativo. Não dá para fazer educação de qualidade sem que possamos rediscutir o Pacto Federativo. Hoje quem paga a conta são os Municípios, são os que mais arcam com as despesas da educação brasileira, e precisamos rediscutir isso neste grande momento de discussão da base nacional comum.</w:t>
      </w:r>
    </w:p>
    <w:p>
      <w:pPr>
        <w:pStyle w:val="Normal"/>
        <w:ind w:firstLine="709"/>
        <w:jc w:val="both"/>
        <w:rPr>
          <w:sz w:val="24"/>
          <w:szCs w:val="24"/>
        </w:rPr>
      </w:pPr>
      <w:r>
        <w:rPr>
          <w:sz w:val="24"/>
          <w:szCs w:val="24"/>
        </w:rPr>
        <w:t>Parabéns a vocês que estão aqui e também a nós, que estamos discutindo os rumos da educação brasileira. Vamos vestir essa camisa.</w:t>
      </w:r>
    </w:p>
    <w:p>
      <w:pPr>
        <w:pStyle w:val="Normal"/>
        <w:ind w:firstLine="709"/>
        <w:jc w:val="both"/>
        <w:rPr>
          <w:sz w:val="24"/>
          <w:szCs w:val="24"/>
        </w:rPr>
      </w:pPr>
      <w:r>
        <w:rPr>
          <w:sz w:val="24"/>
          <w:szCs w:val="24"/>
        </w:rPr>
        <w:t>Muito obrigada.</w:t>
      </w:r>
    </w:p>
    <w:p>
      <w:pPr>
        <w:pStyle w:val="Normal"/>
        <w:tabs>
          <w:tab w:val="clear" w:pos="708"/>
          <w:tab w:val="left" w:pos="709" w:leader="none"/>
        </w:tabs>
        <w:ind w:firstLine="709"/>
        <w:jc w:val="both"/>
        <w:rPr/>
      </w:pPr>
      <w:r>
        <w:rPr>
          <w:b/>
          <w:sz w:val="24"/>
          <w:szCs w:val="24"/>
        </w:rPr>
        <w:t>O SR. PRESIDENTE (Deputado Estadual Valdir Cobalchini)</w:t>
      </w:r>
      <w:r>
        <w:rPr>
          <w:sz w:val="24"/>
          <w:szCs w:val="24"/>
        </w:rPr>
        <w:t xml:space="preserve"> – Muito obrigado.</w:t>
      </w:r>
    </w:p>
    <w:p>
      <w:pPr>
        <w:pStyle w:val="Normal"/>
        <w:ind w:firstLine="709"/>
        <w:jc w:val="both"/>
        <w:rPr/>
      </w:pPr>
      <w:r>
        <w:rPr>
          <w:sz w:val="24"/>
          <w:szCs w:val="24"/>
        </w:rPr>
        <w:t>Passo a palavra à senhora Alvete Pasin Bedin, representante do Sindicato dos Trabalhadores em Educação na Rede Pública de Ensino do Estado de Santa Catarina (Sinte/SC).</w:t>
      </w:r>
      <w:r>
        <w:rPr>
          <w:b/>
          <w:sz w:val="24"/>
          <w:szCs w:val="24"/>
          <w:u w:val="single"/>
        </w:rPr>
        <w:t xml:space="preserve"> </w:t>
      </w:r>
    </w:p>
    <w:p>
      <w:pPr>
        <w:pStyle w:val="Normal"/>
        <w:ind w:firstLine="709"/>
        <w:jc w:val="both"/>
        <w:rPr/>
      </w:pPr>
      <w:r>
        <w:rPr>
          <w:b/>
          <w:sz w:val="24"/>
          <w:szCs w:val="24"/>
        </w:rPr>
        <w:t>A SRA. ALVETE PASIN BEDIN</w:t>
      </w:r>
      <w:r>
        <w:rPr>
          <w:sz w:val="24"/>
          <w:szCs w:val="24"/>
        </w:rPr>
        <w:t xml:space="preserve"> – Sou ex-presidente e ex-coordenadora do Sinte de Santa Catarina. Atualmente o coordenador é o Luiz Carlos Vieira, mas nós temos um congresso da CUT hoje, do qual ele está participando, e então eu estou representando ele aqui.</w:t>
      </w:r>
    </w:p>
    <w:p>
      <w:pPr>
        <w:pStyle w:val="Normal"/>
        <w:ind w:firstLine="709"/>
        <w:jc w:val="both"/>
        <w:rPr/>
      </w:pPr>
      <w:r>
        <w:rPr>
          <w:sz w:val="24"/>
          <w:szCs w:val="24"/>
        </w:rPr>
        <w:t>(</w:t>
      </w:r>
      <w:r>
        <w:rPr>
          <w:i/>
          <w:sz w:val="24"/>
          <w:szCs w:val="24"/>
        </w:rPr>
        <w:t>Cumprimenta os componentes da mesa e as demais autoridades.)</w:t>
      </w:r>
    </w:p>
    <w:p>
      <w:pPr>
        <w:pStyle w:val="Normal"/>
        <w:ind w:firstLine="709"/>
        <w:jc w:val="both"/>
        <w:rPr>
          <w:sz w:val="24"/>
          <w:szCs w:val="24"/>
        </w:rPr>
      </w:pPr>
      <w:r>
        <w:rPr>
          <w:sz w:val="24"/>
          <w:szCs w:val="24"/>
        </w:rPr>
        <w:t>Nós sabemos da importância da discussão do Plano, e por isso a sociedade catarinense teve e tem um papel fundamental nesse debate. Mas lamentamos porque nós solicitamos, e gostaríamos disto, que todos os professores pudessem estar presentes aqui e infelizmente isso não ocorreu. E nós, enquanto Sindicato dos Trabalhadores em Educação na Rede Pública deste Estado, queríamos que todos pudessem ter participado desta reunião.</w:t>
      </w:r>
    </w:p>
    <w:p>
      <w:pPr>
        <w:pStyle w:val="Normal"/>
        <w:ind w:firstLine="709"/>
        <w:jc w:val="both"/>
        <w:rPr>
          <w:sz w:val="24"/>
          <w:szCs w:val="24"/>
        </w:rPr>
      </w:pPr>
      <w:r>
        <w:rPr>
          <w:sz w:val="24"/>
          <w:szCs w:val="24"/>
        </w:rPr>
        <w:t>Sabemos que essas audiências haviam sido discutidas para serem em número de dezoito, e conseguimos que fossem aprovadas essas oito audiências. Sem dúvida, participamos de algumas, de outras não conseguimos, mas este momento é rico e importante; pais, professores, alunos, autoridades e a sociedade catarinense podem participar dessas reuniões.</w:t>
      </w:r>
    </w:p>
    <w:p>
      <w:pPr>
        <w:pStyle w:val="Normal"/>
        <w:ind w:firstLine="709"/>
        <w:jc w:val="both"/>
        <w:rPr>
          <w:sz w:val="24"/>
          <w:szCs w:val="24"/>
        </w:rPr>
      </w:pPr>
      <w:r>
        <w:rPr>
          <w:sz w:val="24"/>
          <w:szCs w:val="24"/>
        </w:rPr>
        <w:t>Enquanto Sindicato, mesmo tendo um tempo curto para se manifestar, quero destacar algumas metas. Por meio de um fórum que está debatendo isso, nós temos várias entidades que irão apresentar emendas e gostaríamos que os nossos Deputados, com toda a sensibilidade e a defesa pela educação pública de qualidade que têm, aprovassem essas emendas. Neste momento gostaria de fazer esse apelo, de que essas metas e essas emendas possam ser aprovadas.</w:t>
      </w:r>
    </w:p>
    <w:p>
      <w:pPr>
        <w:pStyle w:val="Normal"/>
        <w:ind w:firstLine="709"/>
        <w:jc w:val="both"/>
        <w:rPr>
          <w:sz w:val="24"/>
          <w:szCs w:val="24"/>
        </w:rPr>
      </w:pPr>
      <w:r>
        <w:rPr>
          <w:sz w:val="24"/>
          <w:szCs w:val="24"/>
        </w:rPr>
        <w:t>Eu queria citar o que já foi dito por várias pessoas aqui – pela Deputada, pela representante da Udesc: a importância de nós podermos ampliar os percentuais das nossas metas de atendimento na educação infantil, na educação integral, na educação superior, na educação básica, porque sabemos que a realidade catarinense é uma e a realidade de algumas regiões do País é bem diferente da nossa. É por isso que as metas do Plano Nacional têm sido um tanto tímidas, mas aqui nós temos condições de ampliar este atendimento e de universalizar várias metas.</w:t>
      </w:r>
    </w:p>
    <w:p>
      <w:pPr>
        <w:pStyle w:val="Normal"/>
        <w:ind w:firstLine="709"/>
        <w:jc w:val="both"/>
        <w:rPr>
          <w:sz w:val="24"/>
          <w:szCs w:val="24"/>
        </w:rPr>
      </w:pPr>
      <w:r>
        <w:rPr>
          <w:sz w:val="24"/>
          <w:szCs w:val="24"/>
        </w:rPr>
        <w:t>A questão da valorização dos profissionais da educação. Pessoal, nós não temos dúvida de que hoje estamos em uma mesa de negociação, enquanto Sindicato, para podermos garantir um plano de carreira, cargos e salários; e que seja um plano que realmente valha para mais vinte anos, trinta anos, como é este que temos hoje. Também, que seja um plano digno de atender todas as nossas diretrizes nacionais, as diretrizes estabelecidas por essa categoria em assembleia estadual.</w:t>
      </w:r>
    </w:p>
    <w:p>
      <w:pPr>
        <w:pStyle w:val="Normal"/>
        <w:ind w:firstLine="709"/>
        <w:jc w:val="both"/>
        <w:rPr/>
      </w:pPr>
      <w:r>
        <w:rPr>
          <w:sz w:val="24"/>
          <w:szCs w:val="24"/>
        </w:rPr>
        <w:t xml:space="preserve">Nós também gostaríamos de, como a Luciane já citou, o mínimo ser 50% do Magistério para superior e dispersão, que é do início, na vertical, até o final de carreira – o doutorado. A questão da aplicação dos </w:t>
      </w:r>
      <w:r>
        <w:rPr>
          <w:i/>
          <w:sz w:val="24"/>
          <w:szCs w:val="24"/>
        </w:rPr>
        <w:t>royalties</w:t>
      </w:r>
      <w:r>
        <w:rPr>
          <w:sz w:val="24"/>
          <w:szCs w:val="24"/>
        </w:rPr>
        <w:t xml:space="preserve"> em 100% para a valorização do Magistério, isso é fundamental, assim como a necessidade de que tenhamos formação continuada, de que tenhamos condições de trabalho, de que tenhamos dignidade nas escolas. E que a nossa gestão seja democrática, o que hoje para mim é fundamental, para que possamos realmente unir pais, professores, alunos, comunidade escolar, e transformar isso em lei. Mas que essa lei realmente seja uma lei em que todos tenham o mesmo direito, o mesmo peso, e que essa gestão seja através do voto direto da comunidade escolar – isso também para as demais questões, como conselhos deliberativos e grêmios estudantis. Queremos que esse decreto seja discutido com a base da educação, para que possamos ter uma lei que garanta a gestão democrática. [</w:t>
      </w:r>
      <w:r>
        <w:rPr>
          <w:i/>
          <w:sz w:val="24"/>
          <w:szCs w:val="24"/>
        </w:rPr>
        <w:t>Taquígrafo-Revisor: Eduardo Delvalhas dos Santos</w:t>
      </w:r>
      <w:r>
        <w:rPr>
          <w:sz w:val="24"/>
          <w:szCs w:val="24"/>
        </w:rPr>
        <w:t>]</w:t>
      </w:r>
    </w:p>
    <w:p>
      <w:pPr>
        <w:pStyle w:val="Normal"/>
        <w:ind w:firstLine="709"/>
        <w:jc w:val="both"/>
        <w:rPr>
          <w:sz w:val="24"/>
          <w:szCs w:val="24"/>
        </w:rPr>
      </w:pPr>
      <w:r>
        <w:rPr>
          <w:sz w:val="24"/>
          <w:szCs w:val="24"/>
        </w:rPr>
        <w:t>Temos outras questões, mas sabemos que estaremos elaborando esse documento no Fórum, que hoje conta cm mais de vinte entidades reunidas. Inclusive solicitamos uma conversa com a Comissão de Educação para apresentar as nossas propostas, que temos certeza serão acatadas.</w:t>
      </w:r>
    </w:p>
    <w:p>
      <w:pPr>
        <w:pStyle w:val="Normal"/>
        <w:ind w:firstLine="709"/>
        <w:jc w:val="both"/>
        <w:rPr>
          <w:sz w:val="24"/>
          <w:szCs w:val="24"/>
        </w:rPr>
      </w:pPr>
      <w:r>
        <w:rPr>
          <w:sz w:val="24"/>
          <w:szCs w:val="24"/>
        </w:rPr>
        <w:t>Então, esperamos que o Plano, que vai definir os rumos da educação catarinense para mais de dez anos, possa ter a nossa cara; que anualmente possamos avaliá-lo, como disse a Darli; e que também possamos a cada dois anos minimamente analisá-lo e dizer aquilo que, enquanto educadores, nós queremos que seja cumprido, e não mais uma vez que seja engavetado como foi.</w:t>
      </w:r>
    </w:p>
    <w:p>
      <w:pPr>
        <w:pStyle w:val="Normal"/>
        <w:ind w:firstLine="709"/>
        <w:jc w:val="both"/>
        <w:rPr>
          <w:sz w:val="24"/>
          <w:szCs w:val="24"/>
        </w:rPr>
      </w:pPr>
      <w:r>
        <w:rPr>
          <w:sz w:val="24"/>
          <w:szCs w:val="24"/>
        </w:rPr>
        <w:t>Um grande abraço, pessoal. Vamos continuar debatendo, vamos continuar discutindo isso. O papel do professor, o papel dos educadores catarinenses é poder é conhecer, é debater e é opinar sobre os rumos da nossa educação em Santa Catarina.</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Obrigado, professora Alvete. </w:t>
      </w:r>
    </w:p>
    <w:p>
      <w:pPr>
        <w:pStyle w:val="Normal"/>
        <w:ind w:firstLine="709"/>
        <w:jc w:val="both"/>
        <w:rPr>
          <w:sz w:val="24"/>
          <w:szCs w:val="24"/>
        </w:rPr>
      </w:pPr>
      <w:r>
        <w:rPr>
          <w:sz w:val="24"/>
          <w:szCs w:val="24"/>
        </w:rPr>
        <w:t>Quero informar que ao final desta audiência será disponibilizada uma declaração de frequência nesta audiência pública aos servidores do Estado, conforme informa o Ricardo, o nosso assessor.</w:t>
      </w:r>
    </w:p>
    <w:p>
      <w:pPr>
        <w:pStyle w:val="Normal"/>
        <w:tabs>
          <w:tab w:val="clear" w:pos="708"/>
          <w:tab w:val="left" w:pos="6840" w:leader="none"/>
        </w:tabs>
        <w:ind w:firstLine="709"/>
        <w:jc w:val="both"/>
        <w:rPr>
          <w:sz w:val="24"/>
          <w:szCs w:val="24"/>
        </w:rPr>
      </w:pPr>
      <w:r>
        <w:rPr>
          <w:sz w:val="24"/>
          <w:szCs w:val="24"/>
        </w:rPr>
        <w:t>Com a palavra a senhora Vanda de Oliveira Gomes Pinedo, do Fórum das Religiões de Matriz Africana de Florianópolis e Região, e do Movimento Negro Unificado de Santa Catarina.</w:t>
      </w:r>
    </w:p>
    <w:p>
      <w:pPr>
        <w:pStyle w:val="Normal"/>
        <w:tabs>
          <w:tab w:val="clear" w:pos="708"/>
          <w:tab w:val="left" w:pos="6840" w:leader="none"/>
        </w:tabs>
        <w:ind w:firstLine="709"/>
        <w:jc w:val="both"/>
        <w:rPr/>
      </w:pPr>
      <w:r>
        <w:rPr>
          <w:b/>
          <w:sz w:val="24"/>
          <w:szCs w:val="24"/>
        </w:rPr>
        <w:t>A SRA. VANDA DE OLIVEIRA GOMES PINEDO</w:t>
      </w:r>
      <w:r>
        <w:rPr>
          <w:sz w:val="24"/>
          <w:szCs w:val="24"/>
        </w:rPr>
        <w:t xml:space="preserve"> – Bom-dia a todos e a todas. Cumprimento a Deputada Luciane Carminatti e o Deputado Cobalchini, e em nome deles eu saúdo os demais componentes da mesa. </w:t>
      </w:r>
    </w:p>
    <w:p>
      <w:pPr>
        <w:pStyle w:val="Normal"/>
        <w:tabs>
          <w:tab w:val="clear" w:pos="708"/>
          <w:tab w:val="left" w:pos="6840" w:leader="none"/>
        </w:tabs>
        <w:ind w:firstLine="709"/>
        <w:jc w:val="both"/>
        <w:rPr>
          <w:sz w:val="24"/>
          <w:szCs w:val="24"/>
        </w:rPr>
      </w:pPr>
      <w:r>
        <w:rPr>
          <w:sz w:val="24"/>
          <w:szCs w:val="24"/>
        </w:rPr>
        <w:t>Como já foi dito aqui, eu sou do Fórum das Religiões de Matriz Africana de Florianópolis e Região, sou militante do Movimento Negro Unificado de Santa Catarina, e também sou professora da rede estadual e ex-dirigente do Sindicato dos Trabalhadores em Educação.</w:t>
      </w:r>
    </w:p>
    <w:p>
      <w:pPr>
        <w:pStyle w:val="Normal"/>
        <w:tabs>
          <w:tab w:val="clear" w:pos="708"/>
          <w:tab w:val="left" w:pos="6840" w:leader="none"/>
        </w:tabs>
        <w:ind w:firstLine="709"/>
        <w:jc w:val="both"/>
        <w:rPr/>
      </w:pPr>
      <w:r>
        <w:rPr>
          <w:sz w:val="24"/>
          <w:szCs w:val="24"/>
        </w:rPr>
        <w:t>Primeiramente, eu gostaria de parabenizar esta audiência pela sua importância, mas gostaria de lamentar a ausência do nosso Sindicato na mesa dos trabalhos. Lamento porque em uma audiência pública se faria necessário que nós pudéssemos expor os pontos que discordamos das metas apresentadas no Plano de Educação; lamento que não tenhamos as nossas representações na mesa apresentando isso, e não com este tempo de dois minutos que temos para expor os nossos pensamentos. (</w:t>
      </w:r>
      <w:r>
        <w:rPr>
          <w:i/>
          <w:sz w:val="24"/>
          <w:szCs w:val="24"/>
        </w:rPr>
        <w:t>Palmas.</w:t>
      </w:r>
      <w:r>
        <w:rPr>
          <w:sz w:val="24"/>
          <w:szCs w:val="24"/>
        </w:rPr>
        <w:t>)</w:t>
      </w:r>
    </w:p>
    <w:p>
      <w:pPr>
        <w:pStyle w:val="Normal"/>
        <w:tabs>
          <w:tab w:val="clear" w:pos="708"/>
          <w:tab w:val="left" w:pos="6840" w:leader="none"/>
        </w:tabs>
        <w:ind w:firstLine="709"/>
        <w:jc w:val="both"/>
        <w:rPr/>
      </w:pPr>
      <w:r>
        <w:rPr>
          <w:sz w:val="24"/>
          <w:szCs w:val="24"/>
        </w:rPr>
        <w:t>Quero dizer que é complicado nós ouvirmos em uma audiência, quando ficamos o tempo todo sendo orientados para o bom combate, a orientação de que venhamos aqui na frente e façamos um debate, uma argumentação, pautados na ética, no conforto, na brandagem da fala. Nós falamos do jeito que queremos porque a palavra é nossa e a audiência é pública (</w:t>
      </w:r>
      <w:r>
        <w:rPr>
          <w:i/>
          <w:sz w:val="24"/>
          <w:szCs w:val="24"/>
        </w:rPr>
        <w:t>palmas</w:t>
      </w:r>
      <w:r>
        <w:rPr>
          <w:sz w:val="24"/>
          <w:szCs w:val="24"/>
        </w:rPr>
        <w:t>). Não dá para comparar a nossa manifestação em uma audiência, quando estamos falando com gestores, com a manifestação que fazemos com os nossos alunos. É complicado quando vêm dizer isso para nós. Nós somos educadores; eu sou educadora há 24 anos. Então, a fala que fazemos com os alunos não é a mesma que fazemos de exigência para o Poder Público. Foram 72 dias de greve dos trabalhadores em educação, mas para exigir educação de qualidade, uma educação melhor.</w:t>
      </w:r>
    </w:p>
    <w:p>
      <w:pPr>
        <w:pStyle w:val="Normal"/>
        <w:tabs>
          <w:tab w:val="clear" w:pos="708"/>
          <w:tab w:val="left" w:pos="6840" w:leader="none"/>
        </w:tabs>
        <w:ind w:firstLine="709"/>
        <w:jc w:val="both"/>
        <w:rPr/>
      </w:pPr>
      <w:r>
        <w:rPr>
          <w:sz w:val="24"/>
          <w:szCs w:val="24"/>
        </w:rPr>
        <w:t>Nós discutimos o Plano Estadual de Educação e incluímos nele, sim, a pauta da diversidade e a pauta da identidade que precisam ser dialogadas, e não podem ficar fora disso (</w:t>
      </w:r>
      <w:r>
        <w:rPr>
          <w:i/>
          <w:sz w:val="24"/>
          <w:szCs w:val="24"/>
        </w:rPr>
        <w:t>palmas</w:t>
      </w:r>
      <w:r>
        <w:rPr>
          <w:sz w:val="24"/>
          <w:szCs w:val="24"/>
        </w:rPr>
        <w:t>)</w:t>
      </w:r>
      <w:r>
        <w:rPr>
          <w:i/>
          <w:sz w:val="24"/>
          <w:szCs w:val="24"/>
        </w:rPr>
        <w:t xml:space="preserve">. </w:t>
      </w:r>
      <w:r>
        <w:rPr>
          <w:sz w:val="24"/>
          <w:szCs w:val="24"/>
        </w:rPr>
        <w:t>Como, depois de tantos anos, estamos vivendo um retrocesso? Nós estamos retrocedendo do ponto de vista da democracia, que tanto falamos. Ficamos um tempo silenciados pelo período da ditadura, recuperamos o processo da democracia e estamos entrando num processo de silenciamento das vontades, das identidades.</w:t>
      </w:r>
    </w:p>
    <w:p>
      <w:pPr>
        <w:pStyle w:val="Normal"/>
        <w:tabs>
          <w:tab w:val="clear" w:pos="708"/>
          <w:tab w:val="left" w:pos="6840" w:leader="none"/>
        </w:tabs>
        <w:ind w:firstLine="709"/>
        <w:jc w:val="both"/>
        <w:rPr>
          <w:sz w:val="24"/>
          <w:szCs w:val="24"/>
        </w:rPr>
      </w:pPr>
      <w:r>
        <w:rPr>
          <w:sz w:val="24"/>
          <w:szCs w:val="24"/>
        </w:rPr>
        <w:t>O povo negro demorou muito tempo para incluir a sua pauta no contexto da educação e teve que amargar durante séculos uma educação do ponto de vista eurocêntrico. E agora temos que rever essa discussão, quando construímos patamares de debate nesses últimos quinze anos em que fomos enxergados como povo e como autônomos dos nossos quereres. Como entendimento da nossa identidade, agora temos que ouvir este retrocesso ser dito: identidade étnico-racial e gênero não podem ser tratados na educação. Isso é um retrocesso! Como vamos discutir com os alunos as tantas pautas que foram apresentadas aqui? Como vamos debater as situações de violência que hoje se apresentam?</w:t>
      </w:r>
    </w:p>
    <w:p>
      <w:pPr>
        <w:pStyle w:val="Normal"/>
        <w:tabs>
          <w:tab w:val="clear" w:pos="708"/>
          <w:tab w:val="left" w:pos="6840" w:leader="none"/>
        </w:tabs>
        <w:ind w:firstLine="709"/>
        <w:jc w:val="both"/>
        <w:rPr>
          <w:sz w:val="24"/>
          <w:szCs w:val="24"/>
        </w:rPr>
      </w:pPr>
      <w:r>
        <w:rPr>
          <w:sz w:val="24"/>
          <w:szCs w:val="24"/>
        </w:rPr>
        <w:t>Hoje, sair e andar como nos vestimos é uma afronta. Nós temos que superar em todos os momentos os olhares e os dizeres a nós direcionados por estarmos trajados com aquilo que representa a nossa religiosidade e representa o que somos. Se não pudermos dialogar sobre isso na escola, o que resta para nós, para a escola? Como eu vou explicar para os meus alunos aonde eu vou na sexta-feira, saudando Oxalá, vestida de branco? Como vou explicar isso para os meus alunos? Não digo nada? Digo que não existe? Como digo para os meus alunos que sou professora da Educação Física, quando os alunos dizem: “Futebol, professora, não é coisa para menina, e as meninas não jogam porque elas são burras.” Eu não digo nada, também? Eu finjo que não ouço isso? “Professora, aquele lá é uma bichinha.” Também não digo nada? É essa a educação que nós queremos?</w:t>
      </w:r>
    </w:p>
    <w:p>
      <w:pPr>
        <w:pStyle w:val="Normal"/>
        <w:tabs>
          <w:tab w:val="clear" w:pos="708"/>
          <w:tab w:val="left" w:pos="6840" w:leader="none"/>
        </w:tabs>
        <w:ind w:firstLine="709"/>
        <w:jc w:val="both"/>
        <w:rPr/>
      </w:pPr>
      <w:r>
        <w:rPr>
          <w:sz w:val="24"/>
          <w:szCs w:val="24"/>
        </w:rPr>
        <w:t>Que Plano de Educação é esse que está sendo gestado em que não podemos ter tempo suficiente para debatê-lo em nossas escolas? Eu vim aqui hoje – a minha diretora está lá –, mas eu não sabia como ficaria a minha situação, se eu receberia falta ou não. Eu vim para discutir o Plano porque compreendo que isso é importante, mas os gestores públicos estaduais liberaram todos os professores para que aqui estivessem? (</w:t>
      </w:r>
      <w:r>
        <w:rPr>
          <w:i/>
          <w:sz w:val="24"/>
          <w:szCs w:val="24"/>
        </w:rPr>
        <w:t>Palmas.</w:t>
      </w:r>
      <w:r>
        <w:rPr>
          <w:sz w:val="24"/>
          <w:szCs w:val="24"/>
        </w:rPr>
        <w:t xml:space="preserve">) A minha indignação é, sim, com os gestores públicos por tudo que viemos sofrendo e por tudo que viemos alardeando no Estado de Santa Catarina. Se não fosse a Deputada Luciane, eu iria dizer: meu Deus, o que está acontecendo aqui? O que tem em desacordo no Plano, se está tudo tão bem assim? </w:t>
      </w:r>
    </w:p>
    <w:p>
      <w:pPr>
        <w:pStyle w:val="Normal"/>
        <w:tabs>
          <w:tab w:val="clear" w:pos="708"/>
          <w:tab w:val="left" w:pos="6840" w:leader="none"/>
        </w:tabs>
        <w:ind w:firstLine="709"/>
        <w:jc w:val="both"/>
        <w:rPr>
          <w:sz w:val="24"/>
          <w:szCs w:val="24"/>
        </w:rPr>
      </w:pPr>
      <w:r>
        <w:rPr>
          <w:sz w:val="24"/>
          <w:szCs w:val="24"/>
        </w:rPr>
        <w:t>Hoje, o tempo que foi usado para falar do Plano não é o mesmo tempo que temos para apresentar os desafios que estão nas metas nele apresentadas, pois há discordância, sim! E as discordâncias têm que ser ditas, sendo que nem sempre elas são brandas.</w:t>
      </w:r>
    </w:p>
    <w:p>
      <w:pPr>
        <w:pStyle w:val="Normal"/>
        <w:tabs>
          <w:tab w:val="clear" w:pos="708"/>
          <w:tab w:val="left" w:pos="6840" w:leader="none"/>
        </w:tabs>
        <w:ind w:firstLine="709"/>
        <w:jc w:val="both"/>
        <w:rPr>
          <w:b/>
          <w:b/>
          <w:sz w:val="24"/>
          <w:szCs w:val="24"/>
        </w:rPr>
      </w:pPr>
      <w:r>
        <w:rPr>
          <w:sz w:val="24"/>
          <w:szCs w:val="24"/>
        </w:rPr>
        <w:t>Obrigada. (</w:t>
      </w:r>
      <w:r>
        <w:rPr>
          <w:i/>
          <w:sz w:val="24"/>
          <w:szCs w:val="24"/>
        </w:rPr>
        <w:t>Palmas.</w:t>
      </w:r>
      <w:r>
        <w:rPr>
          <w:sz w:val="24"/>
          <w:szCs w:val="24"/>
        </w:rPr>
        <w:t>) [</w:t>
      </w:r>
      <w:r>
        <w:rPr>
          <w:i/>
          <w:sz w:val="24"/>
          <w:szCs w:val="24"/>
        </w:rPr>
        <w:t>Taquígrafa-Revisora: Sibelli D’Agostini</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Concedo a palavra ao senhor Copacãm Tschucambang, do povo xokleng. </w:t>
      </w:r>
    </w:p>
    <w:p>
      <w:pPr>
        <w:pStyle w:val="Normal"/>
        <w:ind w:firstLine="709"/>
        <w:jc w:val="both"/>
        <w:rPr/>
      </w:pPr>
      <w:r>
        <w:rPr>
          <w:b/>
          <w:sz w:val="24"/>
          <w:szCs w:val="24"/>
        </w:rPr>
        <w:t>O SR. COPACÃM TSCHUCAMBANG</w:t>
      </w:r>
      <w:r>
        <w:rPr>
          <w:sz w:val="24"/>
          <w:szCs w:val="24"/>
        </w:rPr>
        <w:t xml:space="preserve"> – Bom-dia a todos e a todas. Depois da manifestação da nossa amiga fica difícil dizer algo. Mas quero cumprimentar a mesa, os Deputados e a professora da UFSC, do </w:t>
      </w:r>
      <w:r>
        <w:rPr>
          <w:sz w:val="24"/>
          <w:szCs w:val="24"/>
          <w:shd w:fill="FFFFFF" w:val="clear"/>
        </w:rPr>
        <w:t>Centro de Filosofia e Ciências Humanas</w:t>
      </w:r>
      <w:r>
        <w:rPr>
          <w:sz w:val="24"/>
          <w:szCs w:val="24"/>
        </w:rPr>
        <w:t xml:space="preserve"> (CFH) – local em que estudei.</w:t>
      </w:r>
    </w:p>
    <w:p>
      <w:pPr>
        <w:pStyle w:val="Normal"/>
        <w:ind w:firstLine="709"/>
        <w:jc w:val="both"/>
        <w:rPr/>
      </w:pPr>
      <w:r>
        <w:rPr>
          <w:sz w:val="24"/>
          <w:szCs w:val="24"/>
        </w:rPr>
        <w:t>(</w:t>
      </w:r>
      <w:r>
        <w:rPr>
          <w:i/>
          <w:sz w:val="24"/>
          <w:szCs w:val="24"/>
        </w:rPr>
        <w:t>A seguir, falou uma frase na língua indígena do povo xokleng.</w:t>
      </w:r>
      <w:r>
        <w:rPr>
          <w:sz w:val="24"/>
          <w:szCs w:val="24"/>
        </w:rPr>
        <w:t>)</w:t>
      </w:r>
    </w:p>
    <w:p>
      <w:pPr>
        <w:pStyle w:val="Normal"/>
        <w:ind w:firstLine="709"/>
        <w:jc w:val="both"/>
        <w:rPr>
          <w:sz w:val="24"/>
          <w:szCs w:val="24"/>
        </w:rPr>
      </w:pPr>
      <w:r>
        <w:rPr>
          <w:sz w:val="24"/>
          <w:szCs w:val="24"/>
        </w:rPr>
        <w:t xml:space="preserve">Esse é um Plano que se está discutindo para a diversidade, e para se falar em diversidade, são várias etnias – alguns falam raças, mas se diz etnias.  </w:t>
      </w:r>
    </w:p>
    <w:p>
      <w:pPr>
        <w:pStyle w:val="Normal"/>
        <w:ind w:firstLine="709"/>
        <w:jc w:val="both"/>
        <w:rPr>
          <w:sz w:val="24"/>
          <w:szCs w:val="24"/>
        </w:rPr>
      </w:pPr>
      <w:r>
        <w:rPr>
          <w:sz w:val="24"/>
          <w:szCs w:val="24"/>
        </w:rPr>
        <w:t>Eu quero falar que estou aqui representando o meu cacique e os meus professores da Escola Indígena de Educação Básica Laklãnõ, do Município de José Boiteux; e também, automaticamente, estou representando os povos indígenas de Santa Catarina, porque não vejo kaingang aqui, só vejo um guarani aqui. Eu não sei se eles foram consultados, mas se falou muito em democracia aqui. Porém, pelo que eu percebo e sei disto, a minha comunidade indígena Xokleng/Laklãnõ não teve participação na elaboração do Plano; não tivemos a oportunidade, apesar de ter estudado na UFSC, de inserir propostas junto com a UFSC. Eu quero falar, sim, que em relação à consulta nós não fomos sondados.</w:t>
      </w:r>
    </w:p>
    <w:p>
      <w:pPr>
        <w:pStyle w:val="Normal"/>
        <w:ind w:firstLine="709"/>
        <w:jc w:val="both"/>
        <w:rPr>
          <w:sz w:val="24"/>
          <w:szCs w:val="24"/>
        </w:rPr>
      </w:pPr>
      <w:r>
        <w:rPr>
          <w:sz w:val="24"/>
          <w:szCs w:val="24"/>
        </w:rPr>
        <w:t>Mas, enfim, se for contemplado o mínimo do parecer que a professora falou, o Parecer 282, aprovado em 2005 pela comissão e que até aqui não se falou mais – a professora já leu o parecer, então não vou perder muito tempo em relação a isso... Lá está explicado como uma educação indígena diferenciada deveria funcionar. Se não for aprovado isso, para nós seria uma perda muito grande.</w:t>
      </w:r>
    </w:p>
    <w:p>
      <w:pPr>
        <w:pStyle w:val="Normal"/>
        <w:ind w:firstLine="709"/>
        <w:jc w:val="both"/>
        <w:rPr>
          <w:sz w:val="24"/>
          <w:szCs w:val="24"/>
        </w:rPr>
      </w:pPr>
      <w:r>
        <w:rPr>
          <w:sz w:val="24"/>
          <w:szCs w:val="24"/>
        </w:rPr>
        <w:t>Hoje, quando os caciques vão cobrar, e não só kaingang, mas guarani e xokleng também, pelo que sabemos, porque temos muita ligação com os kaingang, com os guaranis e com alguns jered, alguns consideram e alguns não consideram esse parecer. Por isso eu digo que isso seria importante para nós, comunidades indígenas de Santa Catarina, se fosse aprovado, se esse parecer se tornasse lei. Mas esse parecer também não vai...</w:t>
      </w:r>
    </w:p>
    <w:p>
      <w:pPr>
        <w:pStyle w:val="Normal"/>
        <w:ind w:firstLine="709"/>
        <w:jc w:val="both"/>
        <w:rPr>
          <w:sz w:val="24"/>
          <w:szCs w:val="24"/>
        </w:rPr>
      </w:pPr>
      <w:r>
        <w:rPr>
          <w:sz w:val="24"/>
          <w:szCs w:val="24"/>
        </w:rPr>
        <w:t>Também é assegurada em lei educação diferenciada conforme a especificidade de cada povo. Acontece que o sistema educacional do Estado de Santa Catarina não permite que a comunidade indígena tenha educação diferenciada. Teria que criar um sistema específico para a educação indígena, a fim de se ter uma educação diferenciada e específica conforme a especificidade de cada povo. E nós vamos atender de acordo com o sistema; se ele permitir, nós vamos ter uma educação diferenciada, ou então um sistema flexível, não sei.</w:t>
      </w:r>
    </w:p>
    <w:p>
      <w:pPr>
        <w:pStyle w:val="Normal"/>
        <w:ind w:firstLine="709"/>
        <w:jc w:val="both"/>
        <w:rPr/>
      </w:pPr>
      <w:r>
        <w:rPr>
          <w:sz w:val="24"/>
          <w:szCs w:val="24"/>
        </w:rPr>
        <w:t xml:space="preserve">Hoje não dá para contratar professores, porque o professor tem de cumprir os duzentos dias letivos de fevereiro a dezembro. Se nós planejarmos criar uma política, um </w:t>
      </w:r>
      <w:r>
        <w:rPr>
          <w:sz w:val="24"/>
          <w:szCs w:val="24"/>
          <w:shd w:fill="FFFFFF" w:val="clear"/>
        </w:rPr>
        <w:t>Projeto Político-Pedagógico (</w:t>
      </w:r>
      <w:r>
        <w:rPr>
          <w:rStyle w:val="Emphasis"/>
          <w:bCs/>
          <w:sz w:val="24"/>
          <w:szCs w:val="24"/>
          <w:shd w:fill="FFFFFF" w:val="clear"/>
        </w:rPr>
        <w:t>PPP</w:t>
      </w:r>
      <w:r>
        <w:rPr>
          <w:sz w:val="24"/>
          <w:szCs w:val="24"/>
          <w:shd w:fill="FFFFFF" w:val="clear"/>
        </w:rPr>
        <w:t>)</w:t>
      </w:r>
      <w:r>
        <w:rPr>
          <w:rStyle w:val="Appleconvertedspace"/>
          <w:sz w:val="24"/>
          <w:szCs w:val="24"/>
          <w:shd w:fill="FFFFFF" w:val="clear"/>
        </w:rPr>
        <w:t> </w:t>
      </w:r>
      <w:r>
        <w:rPr>
          <w:sz w:val="24"/>
          <w:szCs w:val="24"/>
        </w:rPr>
        <w:t xml:space="preserve"> de acordo com a realidade do nosso povo; se nós quisermos ter um calendário, digamos assim, de julho para terminar em julho do outro ano, o sistema não vai permitir.</w:t>
      </w:r>
    </w:p>
    <w:p>
      <w:pPr>
        <w:pStyle w:val="Normal"/>
        <w:ind w:firstLine="709"/>
        <w:jc w:val="both"/>
        <w:rPr/>
      </w:pPr>
      <w:r>
        <w:rPr>
          <w:b/>
          <w:sz w:val="24"/>
          <w:szCs w:val="24"/>
        </w:rPr>
        <w:t>O SR. PRESIDENTE (Deputado Estadual Valdir Cobalchini)</w:t>
      </w:r>
      <w:r>
        <w:rPr>
          <w:sz w:val="24"/>
          <w:szCs w:val="24"/>
        </w:rPr>
        <w:t xml:space="preserve"> – Professor, trinta segundos para o senhor concluir.</w:t>
      </w:r>
    </w:p>
    <w:p>
      <w:pPr>
        <w:pStyle w:val="Normal"/>
        <w:ind w:firstLine="709"/>
        <w:jc w:val="both"/>
        <w:rPr/>
      </w:pPr>
      <w:r>
        <w:rPr>
          <w:b/>
          <w:sz w:val="24"/>
          <w:szCs w:val="24"/>
        </w:rPr>
        <w:t>O SR. COPACÃM TSCHUCAMBANG</w:t>
      </w:r>
      <w:r>
        <w:rPr>
          <w:sz w:val="24"/>
          <w:szCs w:val="24"/>
        </w:rPr>
        <w:t xml:space="preserve"> – Já vou concluir.</w:t>
      </w:r>
    </w:p>
    <w:p>
      <w:pPr>
        <w:pStyle w:val="Normal"/>
        <w:ind w:firstLine="709"/>
        <w:jc w:val="both"/>
        <w:rPr>
          <w:sz w:val="24"/>
          <w:szCs w:val="24"/>
        </w:rPr>
      </w:pPr>
      <w:r>
        <w:rPr>
          <w:sz w:val="24"/>
          <w:szCs w:val="24"/>
        </w:rPr>
        <w:t>Então, hoje os três povos indígenas do Estado de Santa Catarina estão desassistidos nesse sentido. Mas principalmente nós povo indígena xokleng estamos numa grande luta também em relação ao colégio, que não dá as mínimas condições de os nossos alunos estudarem. E talvez nesse sentido possamos buscar, se for aprovado esse parecer e se tornar lei, uma garantia, uma educação diferenciada e de qualidade para as nossas crianças, que são o nosso futuro, não só nosso, mas do País também.</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Obrigado, professor.</w:t>
      </w:r>
    </w:p>
    <w:p>
      <w:pPr>
        <w:pStyle w:val="Normal"/>
        <w:ind w:firstLine="709"/>
        <w:jc w:val="both"/>
        <w:rPr>
          <w:sz w:val="24"/>
          <w:szCs w:val="24"/>
        </w:rPr>
      </w:pPr>
      <w:r>
        <w:rPr>
          <w:sz w:val="24"/>
          <w:szCs w:val="24"/>
        </w:rPr>
        <w:t>Agora, concedo a palavra ao senhor Fabrício Lima, professor do ensino superior, integrante do Fórum Estadual de Educação e do Fórum Municipal de Educação de Florianópolis, e diretor-geral do Roma – Instituto de Diversidade Sexual da Grande Florianópolis.</w:t>
      </w:r>
    </w:p>
    <w:p>
      <w:pPr>
        <w:pStyle w:val="Normal"/>
        <w:ind w:firstLine="709"/>
        <w:jc w:val="both"/>
        <w:rPr/>
      </w:pPr>
      <w:r>
        <w:rPr>
          <w:b/>
          <w:sz w:val="24"/>
          <w:szCs w:val="24"/>
        </w:rPr>
        <w:t>O SR. FABRÍCIO LIMA</w:t>
      </w:r>
      <w:r>
        <w:rPr>
          <w:sz w:val="24"/>
          <w:szCs w:val="24"/>
        </w:rPr>
        <w:t xml:space="preserve"> – A minha manifestação é quanto à questão toda que foi tirada do Plano. O Plano, quando foi discutido com a comissão, da qual também fiz parte, veio para a Assembleia com toda a sua construção, como a questão da identidade de gênero, dos quilombolas, dos indígenas, da população das mulheres camponesas. Então o Plano tinha todas essas questões, que foram retiradas; e não só a questão de identidade de gênero foi retirada do Plano, foram todas as questões sobre as quais alguns companheiros já falaram. A preocupação dos educadores e dos alunos que também já se manifestaram aqui não é simplesmente sobre a identidade de gênero, mas sobre a exclusão das pessoas da sala de aula, que é muito grande, e, pior, a exclusão com a violência.</w:t>
      </w:r>
    </w:p>
    <w:p>
      <w:pPr>
        <w:pStyle w:val="Normal"/>
        <w:ind w:firstLine="709"/>
        <w:jc w:val="both"/>
        <w:rPr/>
      </w:pPr>
      <w:r>
        <w:rPr>
          <w:sz w:val="24"/>
          <w:szCs w:val="24"/>
        </w:rPr>
        <w:t xml:space="preserve">A professora falou há pouco sobre a realidade da sua orientanda, e eu venho falar de outras pessoas que, além de serem espancadas, estão sendo mortas. E eu pergunto para essas pessoas que são contra a questão de discussão da sexualidade na escola... A professora não vai dizer que o fulano vai ter que ser isso ou aquilo; é a discussão, é o entendimento do ser humano. Então, a questão toda é quando se fala de identidade de gênero, é a questão da ideologia que é colocada. Gente, eu pergunto: quem não tem uma ideologia aqui dentro? Todos nós temos, seja uma ideologia cristã... Eu sou católico, fui criado na religião católica, e toda a minha comunidade religiosa católica me aceita como </w:t>
      </w:r>
      <w:r>
        <w:rPr>
          <w:i/>
          <w:sz w:val="24"/>
          <w:szCs w:val="24"/>
        </w:rPr>
        <w:t>gay</w:t>
      </w:r>
      <w:r>
        <w:rPr>
          <w:sz w:val="24"/>
          <w:szCs w:val="24"/>
        </w:rPr>
        <w:t xml:space="preserve"> e casado. </w:t>
      </w:r>
    </w:p>
    <w:p>
      <w:pPr>
        <w:pStyle w:val="Normal"/>
        <w:ind w:firstLine="709"/>
        <w:jc w:val="both"/>
        <w:rPr/>
      </w:pPr>
      <w:r>
        <w:rPr>
          <w:sz w:val="24"/>
          <w:szCs w:val="24"/>
        </w:rPr>
        <w:t>Eu fico indignado quando um Deputado, por exemplo, vem fazer uma crítica desta forma contra uma professora que está em uma rádio dando entrevista, como a professora Jimena o Deputado Merisio simplesmente disse: “Não quero escutar, professora; a senhora está errada.” Isso eu não admito de um Parlamentar, pois todo Parlamentar tem que saber escutar, em primeiro lugar, até porque foi para isso que ele foi eleito, para escutar a população (</w:t>
      </w:r>
      <w:r>
        <w:rPr>
          <w:i/>
          <w:sz w:val="24"/>
          <w:szCs w:val="24"/>
        </w:rPr>
        <w:t>palmas</w:t>
      </w:r>
      <w:r>
        <w:rPr>
          <w:sz w:val="24"/>
          <w:szCs w:val="24"/>
        </w:rPr>
        <w:t xml:space="preserve">). Então, quando um Deputado vai ao telefone simplesmente falar mal de uma professora e não quer escutá-la, eu repudio esse Parlamentar. Eu repudio esse Deputado! Por isso eu peço ao Presidente da Comissão de Educação que nos ouça enquanto cidadãos de direito que somos. </w:t>
      </w:r>
    </w:p>
    <w:p>
      <w:pPr>
        <w:pStyle w:val="Normal"/>
        <w:ind w:firstLine="709"/>
        <w:jc w:val="both"/>
        <w:rPr/>
      </w:pPr>
      <w:r>
        <w:rPr>
          <w:sz w:val="24"/>
          <w:szCs w:val="24"/>
        </w:rPr>
        <w:t xml:space="preserve">Eu faço parte de uma população que é discriminada todos os dias e agradeço pelo fato de ontem, por exemplo, termos tido na Universidade Federal a colação de grau da primeira travesti, transexual, e usando o seu nome social. Devido à exclusão que é posta nas escolas, muitas travestis, muitos transexuais não têm a possibilidade de continuar o seu ensino básico, fundamental, médio, quanto mais em uma universidade. Hoje, com a construção que vem de diversos pleitos da educação, nós conseguimos ter, sim, travestis e transexuais, </w:t>
      </w:r>
      <w:r>
        <w:rPr>
          <w:i/>
          <w:sz w:val="24"/>
          <w:szCs w:val="24"/>
        </w:rPr>
        <w:t>gays</w:t>
      </w:r>
      <w:r>
        <w:rPr>
          <w:sz w:val="24"/>
          <w:szCs w:val="24"/>
        </w:rPr>
        <w:t xml:space="preserve"> e lésbicas sendo doutores formados. </w:t>
      </w:r>
    </w:p>
    <w:p>
      <w:pPr>
        <w:pStyle w:val="Normal"/>
        <w:ind w:firstLine="709"/>
        <w:jc w:val="both"/>
        <w:rPr>
          <w:sz w:val="24"/>
          <w:szCs w:val="24"/>
        </w:rPr>
      </w:pPr>
      <w:r>
        <w:rPr>
          <w:sz w:val="24"/>
          <w:szCs w:val="24"/>
        </w:rPr>
        <w:t>Eu pergunto, como a Vanda falou: vamos apoiar o retrocesso? Ou vamos pedir... Conforme disse na minha descrição, precisamos deixar o Plano de Educação original com aquilo que a Comissão de Sistematização solicitou, porque não foi simplesmente pensado por algumas pessoas, mas por diversos atores dos diversos segmentos que estão também hoje aqui e na sociedade em geral.</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Obrigado, Fabrício.</w:t>
      </w:r>
    </w:p>
    <w:p>
      <w:pPr>
        <w:pStyle w:val="Normal"/>
        <w:ind w:firstLine="709"/>
        <w:jc w:val="both"/>
        <w:rPr>
          <w:sz w:val="24"/>
          <w:szCs w:val="24"/>
        </w:rPr>
      </w:pPr>
      <w:r>
        <w:rPr>
          <w:sz w:val="24"/>
          <w:szCs w:val="24"/>
        </w:rPr>
        <w:t>Agora, concedo a palavra à estudante Janaina de Fátima Zdebskyi, diretora de Cultura da União Catarinense dos Estudantes (UCE).</w:t>
      </w:r>
    </w:p>
    <w:p>
      <w:pPr>
        <w:pStyle w:val="Normal"/>
        <w:ind w:firstLine="709"/>
        <w:jc w:val="both"/>
        <w:rPr/>
      </w:pPr>
      <w:r>
        <w:rPr>
          <w:b/>
          <w:sz w:val="24"/>
          <w:szCs w:val="24"/>
        </w:rPr>
        <w:t xml:space="preserve">A ESTUDANTE JANAINA DE FÁTIMA ZDEBSKYI </w:t>
      </w:r>
      <w:r>
        <w:rPr>
          <w:sz w:val="24"/>
          <w:szCs w:val="24"/>
        </w:rPr>
        <w:t xml:space="preserve">– Bom-dia a todos. </w:t>
      </w:r>
    </w:p>
    <w:p>
      <w:pPr>
        <w:pStyle w:val="Normal"/>
        <w:ind w:firstLine="709"/>
        <w:jc w:val="both"/>
        <w:rPr/>
      </w:pPr>
      <w:r>
        <w:rPr>
          <w:sz w:val="24"/>
          <w:szCs w:val="24"/>
        </w:rPr>
        <w:t>Primeiramente quero informar que a gente acompanhou a votação do Plano Nacional de Educação, que, conforme foi dito aqui, foi aprovado sem vetos pela Presidência da República porque justamente os vetos já tinham sido realizados no Senado. A gente esteve presente na última votação do Senado, que foi justamente quando a questão da discussão de gênero foi barrada. Então, quando chegou à Presidência da República não havia essa questão a ser discutida, pois o veto já tinha sido feito, mesmo diante de muitas resistências lá no Senado e, claro, com a gente se manifestando contra isso. [</w:t>
      </w:r>
      <w:r>
        <w:rPr>
          <w:i/>
          <w:sz w:val="24"/>
          <w:szCs w:val="24"/>
        </w:rPr>
        <w:t>Taquígrafa-Revisora: Siomara G. Videira</w:t>
      </w:r>
      <w:r>
        <w:rPr>
          <w:sz w:val="24"/>
          <w:szCs w:val="24"/>
        </w:rPr>
        <w:t>]</w:t>
      </w:r>
    </w:p>
    <w:p>
      <w:pPr>
        <w:pStyle w:val="Normal"/>
        <w:ind w:firstLine="709"/>
        <w:jc w:val="both"/>
        <w:rPr>
          <w:sz w:val="24"/>
          <w:szCs w:val="24"/>
        </w:rPr>
      </w:pPr>
      <w:r>
        <w:rPr>
          <w:sz w:val="24"/>
          <w:szCs w:val="24"/>
        </w:rPr>
        <w:t>Então, há duas questões que eu queria citar aqui, diante de tudo o que se poderia debater no Plano Estadual de Educação, mas infelizmente eu, como representante estudantil, e principalmente a Ana, como representante dos estudantes secundaristas, temos aqui um tempo mínimo para falar. Porém nós somos os principais atingidos na questão do Plano Estadual e dos Planos Municipais.</w:t>
      </w:r>
    </w:p>
    <w:p>
      <w:pPr>
        <w:pStyle w:val="Normal"/>
        <w:ind w:firstLine="709"/>
        <w:jc w:val="both"/>
        <w:rPr/>
      </w:pPr>
      <w:r>
        <w:rPr>
          <w:sz w:val="24"/>
          <w:szCs w:val="24"/>
        </w:rPr>
        <w:t xml:space="preserve">Portanto, eu queria pôr como principal questão esse debate de gênero e de sexualidade nas escolas. A gente sabe que suprimir o debate de gênero é invisibilizar pessoas, </w:t>
      </w:r>
      <w:r>
        <w:rPr>
          <w:sz w:val="24"/>
          <w:szCs w:val="24"/>
          <w:shd w:fill="FFFFFF" w:val="clear"/>
        </w:rPr>
        <w:t>Lésbicas, Gays, Bissexuais, Travestis, Transexuais e Transgêneros (</w:t>
      </w:r>
      <w:r>
        <w:rPr>
          <w:sz w:val="24"/>
          <w:szCs w:val="24"/>
        </w:rPr>
        <w:t>LGBTs), mulheres que são cotidianamente espancadas, violentadas e mortas nos ambientes escolares. A gente precisa compreender que não é responsabilidade, jamais, apenas da família tratar essas questões no ambiente familiar. É sim responsabilidade da escola; a escola constrói subjetividade, a escola constrói identidade e a escola também constrói e desconstrói preconceitos e opressões. Então a gente não pode jogar isso apenas para a família e invisibilizar essas pessoas que estão sendo mortas cotidianamente nas escolas. (</w:t>
      </w:r>
      <w:r>
        <w:rPr>
          <w:i/>
          <w:sz w:val="24"/>
          <w:szCs w:val="24"/>
        </w:rPr>
        <w:t>Palmas.</w:t>
      </w:r>
      <w:r>
        <w:rPr>
          <w:sz w:val="24"/>
          <w:szCs w:val="24"/>
        </w:rPr>
        <w:t>)</w:t>
      </w:r>
    </w:p>
    <w:p>
      <w:pPr>
        <w:pStyle w:val="Normal"/>
        <w:ind w:firstLine="709"/>
        <w:jc w:val="both"/>
        <w:rPr/>
      </w:pPr>
      <w:r>
        <w:rPr>
          <w:sz w:val="24"/>
          <w:szCs w:val="24"/>
        </w:rPr>
        <w:t>(</w:t>
      </w:r>
      <w:r>
        <w:rPr>
          <w:i/>
          <w:sz w:val="24"/>
          <w:szCs w:val="24"/>
        </w:rPr>
        <w:t>Orador não identificado manifesta-se fora do microfone: “Travesti também tem mãe.”</w:t>
      </w:r>
      <w:r>
        <w:rPr>
          <w:sz w:val="24"/>
          <w:szCs w:val="24"/>
        </w:rPr>
        <w:t>)</w:t>
      </w:r>
    </w:p>
    <w:p>
      <w:pPr>
        <w:pStyle w:val="Normal"/>
        <w:ind w:firstLine="709"/>
        <w:jc w:val="both"/>
        <w:rPr>
          <w:sz w:val="24"/>
          <w:szCs w:val="24"/>
        </w:rPr>
      </w:pPr>
      <w:r>
        <w:rPr>
          <w:sz w:val="24"/>
          <w:szCs w:val="24"/>
        </w:rPr>
        <w:t xml:space="preserve">Quero lembrar aqui também que ideologia de gênero é algo indiscutível. Não é uma ideologia. Eu tenho a minha identidade de gênero, assim como cada um de nós, e ninguém aqui pode negar isso para mim, ninguém pode dizer que eu não tenho essa identidade de gênero, ou que eu não pertenço a esse gênero no qual me reconheço. Não é uma questão ideológica; isso para mim é indiscutível. </w:t>
      </w:r>
    </w:p>
    <w:p>
      <w:pPr>
        <w:pStyle w:val="Normal"/>
        <w:ind w:firstLine="709"/>
        <w:jc w:val="both"/>
        <w:rPr>
          <w:sz w:val="24"/>
          <w:szCs w:val="24"/>
        </w:rPr>
      </w:pPr>
      <w:r>
        <w:rPr>
          <w:sz w:val="24"/>
          <w:szCs w:val="24"/>
        </w:rPr>
        <w:t>Então, como União Catarinense de Estudantes, nós queremos deixar bem claro, assim como a União Brasileira dos Estudantes Secundaristas, que estaremos presentes nos gabinetes de cada Deputado e de cada Deputada para convencê-los de que isso é importante estar no Plano Estadual de Educação. Nós não vamos permitir que retrocessos aconteçam – até o último momento –, porque principalmente os Deputados que estarão lá votando são responsáveis, e não corresponsáveis, pelo sangue dos estudante que jorra nas escolas cotidianamente, pelos LGBTs que são mortos, pelas mulheres que são espancadas e não têm como enfrentar essa violência porque não foram ensinadas na escola que são sujeitos de direito, que são cidadãs e cidadãos e que têm direito a uma identidade de gênero, que não é questão ideológica.</w:t>
      </w:r>
    </w:p>
    <w:p>
      <w:pPr>
        <w:pStyle w:val="Normal"/>
        <w:ind w:firstLine="709"/>
        <w:jc w:val="both"/>
        <w:rPr>
          <w:sz w:val="24"/>
          <w:szCs w:val="24"/>
        </w:rPr>
      </w:pPr>
      <w:r>
        <w:rPr>
          <w:sz w:val="24"/>
          <w:szCs w:val="24"/>
        </w:rPr>
        <w:t>Assim, quero convocar também todos os estudantes a entrarem com a gente nessa luta. E quero dizer que os estudantes não irão se calar, que a identidade de gênero vai ser discutida na escola, sim, e que como futura professora de História eu vou discutir esse tema, estando ele ou não inserido nos Planos de Educação.</w:t>
      </w:r>
    </w:p>
    <w:p>
      <w:pPr>
        <w:pStyle w:val="Normal"/>
        <w:ind w:firstLine="709"/>
        <w:jc w:val="both"/>
        <w:rPr/>
      </w:pPr>
      <w:r>
        <w:rPr>
          <w:sz w:val="24"/>
          <w:szCs w:val="24"/>
        </w:rPr>
        <w:t>Obrigada. (</w:t>
      </w:r>
      <w:r>
        <w:rPr>
          <w:i/>
          <w:sz w:val="24"/>
          <w:szCs w:val="24"/>
        </w:rPr>
        <w:t>Palmas.</w:t>
      </w:r>
      <w:r>
        <w:rPr>
          <w:sz w:val="24"/>
          <w:szCs w:val="24"/>
        </w:rPr>
        <w:t>)</w:t>
      </w:r>
    </w:p>
    <w:p>
      <w:pPr>
        <w:pStyle w:val="Normal"/>
        <w:tabs>
          <w:tab w:val="clear" w:pos="708"/>
          <w:tab w:val="left" w:pos="709" w:leader="none"/>
        </w:tabs>
        <w:ind w:firstLine="709"/>
        <w:jc w:val="both"/>
        <w:rPr>
          <w:b/>
          <w:b/>
          <w:sz w:val="24"/>
          <w:szCs w:val="24"/>
          <w:u w:val="single"/>
        </w:rPr>
      </w:pPr>
      <w:r>
        <w:rPr>
          <w:b/>
          <w:sz w:val="24"/>
          <w:szCs w:val="24"/>
        </w:rPr>
        <w:t>O SR. PRESIDENTE (Deputado Estadual Valdir Cobalchini)</w:t>
      </w:r>
      <w:r>
        <w:rPr>
          <w:sz w:val="24"/>
          <w:szCs w:val="24"/>
        </w:rPr>
        <w:t xml:space="preserve"> – Passo a palavra ao Dilton Crozeta Rufino, do Diretório Municipal do Partido dos Trabalhadores (PT), da Juventude do PT e da coordenação estadual do Coletivo Para Todos. </w:t>
      </w:r>
    </w:p>
    <w:p>
      <w:pPr>
        <w:pStyle w:val="Normal"/>
        <w:tabs>
          <w:tab w:val="clear" w:pos="708"/>
          <w:tab w:val="left" w:pos="709" w:leader="none"/>
        </w:tabs>
        <w:ind w:firstLine="709"/>
        <w:jc w:val="both"/>
        <w:rPr>
          <w:sz w:val="24"/>
          <w:szCs w:val="24"/>
        </w:rPr>
      </w:pPr>
      <w:r>
        <w:rPr>
          <w:sz w:val="24"/>
          <w:szCs w:val="24"/>
        </w:rPr>
        <w:t>Assim, nós encerraremos as manifestações da plateia – nós definimos o critério de que falaria apenas um representante por entidade.</w:t>
      </w:r>
    </w:p>
    <w:p>
      <w:pPr>
        <w:pStyle w:val="Normal"/>
        <w:ind w:firstLine="709"/>
        <w:jc w:val="both"/>
        <w:rPr/>
      </w:pPr>
      <w:r>
        <w:rPr>
          <w:sz w:val="24"/>
          <w:szCs w:val="24"/>
        </w:rPr>
        <w:t>(</w:t>
      </w:r>
      <w:r>
        <w:rPr>
          <w:i/>
          <w:sz w:val="24"/>
          <w:szCs w:val="24"/>
        </w:rPr>
        <w:t>A senhora Kátia Coutinho Campos manifesta-se fora do microfone: “Eu estou aqui, eu não fui trabalhar, eu ganho super pouco, estou aqui e tenho o direito de falar. Falaram milhares de professores, e eu estou quietinha escutando todo mundo. Eu tenho o direito de falar, pois a audiência é pública e eu pretendo falar também. Estou aqui esperando a minha vez e quero falar, pois sou mãe. Se tiver que lutar até o fim, eu sou mãe e vou lutar até o fim também.”</w:t>
      </w:r>
      <w:r>
        <w:rPr>
          <w:sz w:val="24"/>
          <w:szCs w:val="24"/>
        </w:rPr>
        <w:t>)</w:t>
      </w:r>
    </w:p>
    <w:p>
      <w:pPr>
        <w:pStyle w:val="Normal"/>
        <w:ind w:firstLine="709"/>
        <w:jc w:val="both"/>
        <w:rPr/>
      </w:pPr>
      <w:r>
        <w:rPr>
          <w:sz w:val="24"/>
          <w:szCs w:val="24"/>
        </w:rPr>
        <w:t>(</w:t>
      </w:r>
      <w:r>
        <w:rPr>
          <w:i/>
          <w:sz w:val="24"/>
          <w:szCs w:val="24"/>
        </w:rPr>
        <w:t>O senhor Paulo Souto Maior manifesta-se fora do microfone: “Eu quero saber se o grupo PPGH, da UFSC, vai falar, porque eu me inscrevi.”</w:t>
      </w:r>
      <w:r>
        <w:rPr>
          <w:sz w:val="24"/>
          <w:szCs w:val="24"/>
        </w:rPr>
        <w:t>)</w:t>
      </w:r>
    </w:p>
    <w:p>
      <w:pPr>
        <w:pStyle w:val="Normal"/>
        <w:ind w:firstLine="709"/>
        <w:jc w:val="both"/>
        <w:rPr>
          <w:sz w:val="24"/>
          <w:szCs w:val="24"/>
        </w:rPr>
      </w:pPr>
      <w:r>
        <w:rPr>
          <w:sz w:val="24"/>
          <w:szCs w:val="24"/>
        </w:rPr>
        <w:t>Você vai falar. Uma mãe já falou, pelo critério que nós adotamos aqui. Ser mais democrático do que estamos sendo aqui, pelo amor de Deus. Você vai falar, está decidido.</w:t>
      </w:r>
    </w:p>
    <w:p>
      <w:pPr>
        <w:pStyle w:val="Normal"/>
        <w:tabs>
          <w:tab w:val="clear" w:pos="708"/>
          <w:tab w:val="left" w:pos="709" w:leader="none"/>
        </w:tabs>
        <w:ind w:firstLine="709"/>
        <w:jc w:val="both"/>
        <w:rPr>
          <w:i/>
          <w:i/>
          <w:sz w:val="24"/>
          <w:szCs w:val="24"/>
        </w:rPr>
      </w:pPr>
      <w:r>
        <w:rPr>
          <w:sz w:val="24"/>
          <w:szCs w:val="24"/>
        </w:rPr>
        <w:t>Concedo a palavra ao Dilton Crozeta Rufino.</w:t>
      </w:r>
    </w:p>
    <w:p>
      <w:pPr>
        <w:pStyle w:val="Normal"/>
        <w:tabs>
          <w:tab w:val="clear" w:pos="708"/>
          <w:tab w:val="left" w:pos="709" w:leader="none"/>
        </w:tabs>
        <w:ind w:firstLine="709"/>
        <w:jc w:val="both"/>
        <w:rPr/>
      </w:pPr>
      <w:r>
        <w:rPr>
          <w:b/>
          <w:sz w:val="24"/>
          <w:szCs w:val="24"/>
        </w:rPr>
        <w:t>O JOVEM DILTON CROZETA RUFINO</w:t>
      </w:r>
      <w:r>
        <w:rPr>
          <w:sz w:val="24"/>
          <w:szCs w:val="24"/>
        </w:rPr>
        <w:t xml:space="preserve"> – Bom dia a todos. Quero cumprimentar a mesa fazendo uma saudação especial à professora Miriam Grossi, que está aqui presente.</w:t>
      </w:r>
    </w:p>
    <w:p>
      <w:pPr>
        <w:pStyle w:val="Normal"/>
        <w:ind w:firstLine="709"/>
        <w:jc w:val="both"/>
        <w:rPr>
          <w:sz w:val="24"/>
          <w:szCs w:val="24"/>
        </w:rPr>
      </w:pPr>
      <w:r>
        <w:rPr>
          <w:sz w:val="24"/>
          <w:szCs w:val="24"/>
        </w:rPr>
        <w:t>Como já foi registrado, eu sou o Dilton, membro do Diretório Municipal do Partido dos Trabalhadores de Florianópolis, membro da Juventude do PT e membro da coordenação estadual do Coletivo Para Todos.</w:t>
      </w:r>
    </w:p>
    <w:p>
      <w:pPr>
        <w:pStyle w:val="Normal"/>
        <w:ind w:firstLine="709"/>
        <w:jc w:val="both"/>
        <w:rPr>
          <w:sz w:val="24"/>
          <w:szCs w:val="24"/>
        </w:rPr>
      </w:pPr>
      <w:r>
        <w:rPr>
          <w:sz w:val="24"/>
          <w:szCs w:val="24"/>
        </w:rPr>
        <w:t xml:space="preserve">A minha manifestação também vem com o objetivo de trabalhar a questão de identidade de gênero; sem apresentar qualquer tipo de explicação lógica, existe uma ala que a qualquer custo quer barrar qualquer tipo de menção à identidade de gênero. Gostaria de lembrar que o Estado é laico, portanto não cabe aqui querer barrar ou aprovar qualquer tipo de coisa baseando-se em algum segmento religioso. </w:t>
      </w:r>
    </w:p>
    <w:p>
      <w:pPr>
        <w:pStyle w:val="Normal"/>
        <w:ind w:firstLine="709"/>
        <w:jc w:val="both"/>
        <w:rPr/>
      </w:pPr>
      <w:r>
        <w:rPr>
          <w:sz w:val="24"/>
          <w:szCs w:val="24"/>
        </w:rPr>
        <w:t xml:space="preserve">A ideologia de gênero vem com o simples objetivo de discutir e ensinar nas escolas um assunto que ainda é tabu, que é gênero e sexualidade; porém é o contrário do que muitos pensam. Então mais uma vez venho aqui falar que discutir gênero e sexualidade nas escolas – nem em lugar algum – não vai influenciar na orientação sexual de gênero de cada pessoa; contudo, a nossa mesma sociedade influencia as nossas próprias crianças à orientação sexual de gênero pelo </w:t>
      </w:r>
      <w:r>
        <w:rPr>
          <w:i/>
          <w:color w:val="222222"/>
          <w:sz w:val="24"/>
          <w:szCs w:val="24"/>
          <w:shd w:fill="FFFFFF" w:val="clear"/>
        </w:rPr>
        <w:t>sui generis</w:t>
      </w:r>
      <w:r>
        <w:rPr>
          <w:sz w:val="24"/>
          <w:szCs w:val="24"/>
        </w:rPr>
        <w:t xml:space="preserve"> e pela heterossexualidade compulsória.</w:t>
      </w:r>
    </w:p>
    <w:p>
      <w:pPr>
        <w:pStyle w:val="Normal"/>
        <w:ind w:firstLine="709"/>
        <w:jc w:val="both"/>
        <w:rPr>
          <w:sz w:val="24"/>
          <w:szCs w:val="24"/>
        </w:rPr>
      </w:pPr>
      <w:r>
        <w:rPr>
          <w:sz w:val="24"/>
          <w:szCs w:val="24"/>
        </w:rPr>
        <w:t xml:space="preserve">Isso já começa antes de nascer, quando se define que aquela criança será menino ou menina baseado no sexo biológico que ela apresentou, sem dar oportunidade a essa criança para decidir isso quanto tiver a idade adequada. Quando se ensina aos meninos a brincarem de carrinho e às meninas a brincarem de boneca, estamos influenciando no gênero e na sexualidade, sim; quando ensinamos aos garotos que quanto mais garotas eles namorarem é melhor e para as meninas ensinamos ao contrário disso, estamos influenciando. Quando ensinamos que o certo é o menino namorar menina e a menina namorar o menino, também estamos influenciando na orientação sexual. </w:t>
      </w:r>
    </w:p>
    <w:p>
      <w:pPr>
        <w:pStyle w:val="Normal"/>
        <w:ind w:firstLine="709"/>
        <w:jc w:val="both"/>
        <w:rPr>
          <w:sz w:val="24"/>
          <w:szCs w:val="24"/>
        </w:rPr>
      </w:pPr>
      <w:r>
        <w:rPr>
          <w:sz w:val="24"/>
          <w:szCs w:val="24"/>
        </w:rPr>
        <w:t>A ideologia de gênero nas escolas é necessária para acabar com a influência na orientação sexual de gênero que a sociedade nos impõe, e para combater o machismo, assim, criando uma sociedade mais humana, dando mais oportunidades de espaço para todos.</w:t>
      </w:r>
    </w:p>
    <w:p>
      <w:pPr>
        <w:pStyle w:val="Normal"/>
        <w:ind w:firstLine="709"/>
        <w:jc w:val="both"/>
        <w:rPr>
          <w:i/>
          <w:i/>
          <w:sz w:val="24"/>
          <w:szCs w:val="24"/>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Agora nós vamos abrir um espaço para a senhora Kátia, mas o presidente do Instituto de Diversidade Sexual, o Fabrício, já se manifestou – foi pelo critério que nós adotamos. Depois será o representante do Fórum da Educação de Jovens e Adultos, e, assim como já houve representante da Universidade Federal, também há outra inscrição pela Universidade Federal.</w:t>
      </w:r>
    </w:p>
    <w:p>
      <w:pPr>
        <w:pStyle w:val="Normal"/>
        <w:ind w:firstLine="709"/>
        <w:jc w:val="both"/>
        <w:rPr>
          <w:sz w:val="24"/>
          <w:szCs w:val="24"/>
        </w:rPr>
      </w:pPr>
      <w:r>
        <w:rPr>
          <w:sz w:val="24"/>
          <w:szCs w:val="24"/>
        </w:rPr>
        <w:t xml:space="preserve">Como Presidente da Comissão, não vai sobrar tempo para eu falar – o que me veio aqui foi isso. </w:t>
        <w:tab/>
      </w:r>
    </w:p>
    <w:p>
      <w:pPr>
        <w:pStyle w:val="Normal"/>
        <w:ind w:firstLine="709"/>
        <w:jc w:val="both"/>
        <w:rPr>
          <w:sz w:val="24"/>
          <w:szCs w:val="24"/>
        </w:rPr>
      </w:pPr>
      <w:r>
        <w:rPr>
          <w:sz w:val="24"/>
          <w:szCs w:val="24"/>
        </w:rPr>
        <w:t>Com a palavra a senhora Kátia Coutinho Campos, representando um grupo de mães em defesa dos alunos de Florianópolis, pedindo-lhe desculpas pelo ocorrido anteriormente.</w:t>
      </w:r>
    </w:p>
    <w:p>
      <w:pPr>
        <w:pStyle w:val="Normal"/>
        <w:ind w:firstLine="709"/>
        <w:jc w:val="both"/>
        <w:rPr/>
      </w:pPr>
      <w:r>
        <w:rPr>
          <w:b/>
          <w:sz w:val="24"/>
          <w:szCs w:val="24"/>
        </w:rPr>
        <w:t>A SRA. KÁTIA COUTINHO CAMPOS</w:t>
      </w:r>
      <w:r>
        <w:rPr>
          <w:sz w:val="24"/>
          <w:szCs w:val="24"/>
        </w:rPr>
        <w:t xml:space="preserve"> – Bom dia a todos. Primeiramente, eu quero dizer que tenho respeito por todos vocês, e nós vivemos em um país democrático de direito onde ouvimos as duas partes, certo? Então desde o início eu estou aqui escutando vocês defenderem a ideologia de gênero, ou o gênero. Eu não tenho muitas informações, não sou professora, sou mãe. </w:t>
      </w:r>
    </w:p>
    <w:p>
      <w:pPr>
        <w:pStyle w:val="Normal"/>
        <w:ind w:firstLine="709"/>
        <w:jc w:val="both"/>
        <w:rPr>
          <w:sz w:val="24"/>
          <w:szCs w:val="24"/>
        </w:rPr>
      </w:pPr>
      <w:r>
        <w:rPr>
          <w:sz w:val="24"/>
          <w:szCs w:val="24"/>
        </w:rPr>
        <w:t>Eu respeito a posição de todos. Quero dizer que eu sou mãe, sou negra – classifico-me como mulher negra –, sou divorciada, crio sozinha as minhas duas filhas, e com muita coragem, muita força. Sou brasileira, a gente não desiste nunca. Então, antes de falar algo, eu quero deixar registrado o meu respeito a todos vocês, à ideia de cada um, e também quero ter o direito de expressar o que eu penso nesta audiência pública. Assim como eu ouvi cada um de vocês, também desejo que vocês me escutem até o fim, para que Comissão de Educação tenha a oportunidade de realmente, no nosso país democrático de direito, ouvir o lado de quem defende a ideologia de gênero e também ouvir o lado das mães que não querem essa ideologia.</w:t>
      </w:r>
    </w:p>
    <w:p>
      <w:pPr>
        <w:pStyle w:val="Normal"/>
        <w:ind w:firstLine="709"/>
        <w:jc w:val="both"/>
        <w:rPr/>
      </w:pPr>
      <w:r>
        <w:rPr>
          <w:sz w:val="24"/>
          <w:szCs w:val="24"/>
        </w:rPr>
        <w:t xml:space="preserve">Eu inicio citando o caso da Suécia, pois estou pesquisando a respeito do assunto. A Suécia é um país que em 1975 adotou a ideologia de gênero. O que aconteceu na Suécia? Os números de estupros aumentaram; os números de violência aumentaram trezentas vezes. Muitos estão falando aqui de violência, de violência contra </w:t>
      </w:r>
      <w:r>
        <w:rPr>
          <w:i/>
          <w:sz w:val="24"/>
          <w:szCs w:val="24"/>
        </w:rPr>
        <w:t>gays</w:t>
      </w:r>
      <w:r>
        <w:rPr>
          <w:sz w:val="24"/>
          <w:szCs w:val="24"/>
        </w:rPr>
        <w:t>, contra a mulher. [</w:t>
      </w:r>
      <w:r>
        <w:rPr>
          <w:i/>
          <w:sz w:val="24"/>
          <w:szCs w:val="24"/>
        </w:rPr>
        <w:t>Taquígrafo-Revisor: Eduardo Delvalhas dos Santos</w:t>
      </w:r>
      <w:r>
        <w:rPr>
          <w:sz w:val="24"/>
          <w:szCs w:val="24"/>
        </w:rPr>
        <w:t>]</w:t>
      </w:r>
    </w:p>
    <w:p>
      <w:pPr>
        <w:pStyle w:val="Normal"/>
        <w:ind w:firstLine="709"/>
        <w:jc w:val="both"/>
        <w:rPr/>
      </w:pPr>
      <w:r>
        <w:rPr>
          <w:sz w:val="24"/>
          <w:szCs w:val="24"/>
        </w:rPr>
        <w:t xml:space="preserve">Eu sou contra qualquer tipo de violência, certo? A violência não pode existir, o preconceito não pode existir. Eu tenho amigas lésbicas; são pessoas queridas, amadas, das quais eu gosto muito. Eu também tenho amigos </w:t>
      </w:r>
      <w:r>
        <w:rPr>
          <w:i/>
          <w:sz w:val="24"/>
          <w:szCs w:val="24"/>
        </w:rPr>
        <w:t xml:space="preserve">gays </w:t>
      </w:r>
      <w:r>
        <w:rPr>
          <w:sz w:val="24"/>
          <w:szCs w:val="24"/>
        </w:rPr>
        <w:t>e não quero que eles sejam prejudicados em momento nenhum. Só que, em nome dessa questão do combate ao preconceito, eu não posso aceitar, como mãe, que a minha filha seja exposta a chances de ser violentada. Por quê? A Resolução n◦ 12 da Presidência da República, da qual eu tenho cópia em mãos para quem quiser ler, diz que a pessoa se autodeclarando do gênero feminino, mesmo possuindo gênero masculino, pode entrar em um banheiro ou em um vestiário feminino. O que vai acontecer? Muitas pessoas mal-intencionadas podem utilizar isso para abusar das nossas meninas, das nossas mulheres.</w:t>
      </w:r>
    </w:p>
    <w:p>
      <w:pPr>
        <w:pStyle w:val="Normal"/>
        <w:ind w:firstLine="709"/>
        <w:jc w:val="both"/>
        <w:rPr>
          <w:sz w:val="24"/>
          <w:szCs w:val="24"/>
        </w:rPr>
      </w:pPr>
      <w:r>
        <w:rPr>
          <w:sz w:val="24"/>
          <w:szCs w:val="24"/>
        </w:rPr>
        <w:t xml:space="preserve">A gente não quer combater a violência? Será que a gente quer combater a violência aumentando a violência contra o público feminino, que é um público que desde o início foi discriminado? Eu não aceito isso, gente! Tá certo? E eu tenho dados estatísticos do Observatório Interamericano de Biopolítica – o professor Felipe Nery conduz essas pesquisas –; são 160 mil professores contra; nós temos a Constituição Federal que visa proteger a família; nós temos a Convenção Americana, que foi assinada pelo Brasil, também protegendo a família. </w:t>
      </w:r>
    </w:p>
    <w:p>
      <w:pPr>
        <w:pStyle w:val="Normal"/>
        <w:ind w:firstLine="709"/>
        <w:jc w:val="both"/>
        <w:rPr/>
      </w:pPr>
      <w:r>
        <w:rPr>
          <w:sz w:val="24"/>
          <w:szCs w:val="24"/>
        </w:rPr>
        <w:t>Como mãe, eu peço a todos que a família não sofra preconceito e que seja tirada do Plano de Educação a ideologia de gênero, porque milhares de mulheres, milhares de suecas foram estupradas – não por apenas um homem, por oito, nove, dez homens. E o que eles decidem? Toda a forma de prazer é válida, a mulher queria aquilo. Por isso, em nome das mães, em nome da família, eu peço a vocês que tirem a ideologia de gênero do Plano Estadual de Educação. Pelo Amor de Deus. (</w:t>
      </w:r>
      <w:r>
        <w:rPr>
          <w:i/>
          <w:sz w:val="24"/>
          <w:szCs w:val="24"/>
        </w:rPr>
        <w:t>Palmas.</w:t>
      </w:r>
      <w:r>
        <w:rPr>
          <w:sz w:val="24"/>
          <w:szCs w:val="24"/>
        </w:rPr>
        <w:t>)</w:t>
      </w:r>
    </w:p>
    <w:p>
      <w:pPr>
        <w:pStyle w:val="Normal"/>
        <w:ind w:firstLine="709"/>
        <w:jc w:val="both"/>
        <w:rPr/>
      </w:pPr>
      <w:r>
        <w:rPr>
          <w:b/>
          <w:sz w:val="24"/>
          <w:szCs w:val="24"/>
        </w:rPr>
        <w:t xml:space="preserve">O SR. PRESIDENTE (Deputado Estadual Valdir  Cobalchini) </w:t>
      </w:r>
      <w:r>
        <w:rPr>
          <w:sz w:val="24"/>
          <w:szCs w:val="24"/>
        </w:rPr>
        <w:t>– Com a palavra o senhor Daniel Godinho Berger, representando a coordenação do Fórum</w:t>
      </w:r>
      <w:r>
        <w:rPr>
          <w:b/>
          <w:sz w:val="24"/>
          <w:szCs w:val="24"/>
        </w:rPr>
        <w:t xml:space="preserve"> </w:t>
      </w:r>
      <w:r>
        <w:rPr>
          <w:sz w:val="24"/>
          <w:szCs w:val="24"/>
        </w:rPr>
        <w:t>Estadual de Educação de Jovens e Adultos de Santa Catarina.</w:t>
      </w:r>
    </w:p>
    <w:p>
      <w:pPr>
        <w:pStyle w:val="Normal"/>
        <w:ind w:firstLine="709"/>
        <w:jc w:val="both"/>
        <w:rPr/>
      </w:pPr>
      <w:r>
        <w:rPr>
          <w:b/>
          <w:sz w:val="24"/>
          <w:szCs w:val="24"/>
        </w:rPr>
        <w:t xml:space="preserve">O SR. DANIEL GODINHO BERGER – </w:t>
      </w:r>
      <w:r>
        <w:rPr>
          <w:sz w:val="24"/>
          <w:szCs w:val="24"/>
        </w:rPr>
        <w:t>Eu sou coordenador de jovens e adultos da rede municipal de ensino de Florianópolis, participo também do Roma – Instituto de Diversidade Sexual da Grande Florianópolis –, e, como já foi dito, estou aqui representando a coordenação do Fórum Estadual de Educação de Jovens e Adultos de Santa Catarina.</w:t>
      </w:r>
      <w:r>
        <w:rPr>
          <w:b/>
          <w:sz w:val="24"/>
          <w:szCs w:val="24"/>
        </w:rPr>
        <w:t xml:space="preserve">  </w:t>
      </w:r>
    </w:p>
    <w:p>
      <w:pPr>
        <w:pStyle w:val="Normal"/>
        <w:ind w:firstLine="709"/>
        <w:jc w:val="both"/>
        <w:rPr>
          <w:sz w:val="24"/>
          <w:szCs w:val="24"/>
        </w:rPr>
      </w:pPr>
      <w:r>
        <w:rPr>
          <w:sz w:val="24"/>
          <w:szCs w:val="24"/>
        </w:rPr>
        <w:t>É muito simples a gente pensar o lugar da Educação de Jovens e Adultos (EJA) no Plano. Nós passamos essa manhã discutindo o Plano, e eu quase não ouvi a palavra EJA. E, quando a palavra apareceu, eu quase tive que brigar para poder falar que 49,3% da população brasileira não tem ensino fundamental completo. O que o Plano vai fazer para dar conta disso? Há 202 mil pessoas em Santa Catatina que não são alfabetizadas.</w:t>
      </w:r>
    </w:p>
    <w:p>
      <w:pPr>
        <w:pStyle w:val="Normal"/>
        <w:ind w:firstLine="709"/>
        <w:jc w:val="both"/>
        <w:rPr>
          <w:sz w:val="24"/>
          <w:szCs w:val="24"/>
        </w:rPr>
      </w:pPr>
      <w:r>
        <w:rPr>
          <w:sz w:val="24"/>
          <w:szCs w:val="24"/>
        </w:rPr>
        <w:t xml:space="preserve">Quero fazer uma reflexão também: foi citada a hierarquia, foi citado o respeito ao Plano Nacional. Eu queria entender o porquê de no Plano Nacional, na meta da EJA de qualificação profissional, aparecer que 25% das vagas em educação de jovens e adultos têm de ser integradas à educação profissional. Santa Catarina colocou 10%. Eu queria entender isso. </w:t>
      </w:r>
    </w:p>
    <w:p>
      <w:pPr>
        <w:pStyle w:val="Normal"/>
        <w:ind w:firstLine="709"/>
        <w:jc w:val="both"/>
        <w:rPr>
          <w:sz w:val="24"/>
          <w:szCs w:val="24"/>
        </w:rPr>
      </w:pPr>
      <w:r>
        <w:rPr>
          <w:sz w:val="24"/>
          <w:szCs w:val="24"/>
        </w:rPr>
        <w:t>Outra questão é a chamada pública. Na televisão, quando tem eleição, eu vejo chamada pública para a eleição; quando é carnaval, eu vejo chamada pública para o carnaval. Metade da população não tem ensino fundamental. Qual é a política que vamos pôr no Plano Estadual para ter chamada pública para a EJA?</w:t>
      </w:r>
    </w:p>
    <w:p>
      <w:pPr>
        <w:pStyle w:val="Normal"/>
        <w:ind w:firstLine="709"/>
        <w:jc w:val="both"/>
        <w:rPr/>
      </w:pPr>
      <w:r>
        <w:rPr>
          <w:sz w:val="24"/>
          <w:szCs w:val="24"/>
        </w:rPr>
        <w:t>Por fim, acho importante que a discussão de gênero, de orientação sexual seja prevista nos Planos, sim, para que as pessoas entendam haver questões que são de foro íntimo e questões que são de foro público (</w:t>
      </w:r>
      <w:r>
        <w:rPr>
          <w:i/>
          <w:sz w:val="24"/>
          <w:szCs w:val="24"/>
        </w:rPr>
        <w:t>palmas</w:t>
      </w:r>
      <w:r>
        <w:rPr>
          <w:sz w:val="24"/>
          <w:szCs w:val="24"/>
        </w:rPr>
        <w:t xml:space="preserve">). O que eu faço na cama e com quem eu faço não me tira o direito de ter os meus direitos. O que é de foro íntimo é de foro íntimo. As pessoas vão à rua dizendo: “Eu sou homossexual.” Por que fazem isso? Porque é preciso expor a sua intimidade para poder ter o seu direito respeitado. A gente precisa ter isso no Plano para que daqui a dez anos as pessoas entendam que não existe ideologia de gênero. Isso é coisa de quem não teve aula com a professora Jimena. </w:t>
      </w:r>
    </w:p>
    <w:p>
      <w:pPr>
        <w:pStyle w:val="Normal"/>
        <w:ind w:firstLine="709"/>
        <w:jc w:val="both"/>
        <w:rPr/>
      </w:pPr>
      <w:r>
        <w:rPr>
          <w:sz w:val="24"/>
          <w:szCs w:val="24"/>
        </w:rPr>
        <w:t>É isso. 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Valdir Cobalchini) – </w:t>
      </w:r>
      <w:r>
        <w:rPr>
          <w:sz w:val="24"/>
          <w:szCs w:val="24"/>
        </w:rPr>
        <w:t>Com a palavra o professor Paulo Souto Maior, aluno do Programa de Pós-Graduação em História (PPGH) da Universidade Federal de Santa Catarina (UFSC).</w:t>
      </w:r>
    </w:p>
    <w:p>
      <w:pPr>
        <w:pStyle w:val="Normal"/>
        <w:ind w:firstLine="709"/>
        <w:jc w:val="both"/>
        <w:rPr/>
      </w:pPr>
      <w:r>
        <w:rPr>
          <w:b/>
          <w:sz w:val="24"/>
          <w:szCs w:val="24"/>
        </w:rPr>
        <w:t xml:space="preserve">O SR. PAULO SOUTO MAIOR – </w:t>
      </w:r>
      <w:r>
        <w:rPr>
          <w:sz w:val="24"/>
          <w:szCs w:val="24"/>
        </w:rPr>
        <w:t>Bom-dia a todos e a todas. Eu sou aluno do curso de Doutorado em História da Universidade Federal de Santa Catarina, mas eu poderia falar aqui também em nome dos vários homossexuais assassinados por ano neste país, que, como muito bem lembrou a Deputada, é o País que mais mata por homofobia. E quando a gente para e pensa no número de mortes, a gente precisa ter em mente que não é apenas uma morte, é a destruição de um conjunto de sonhos e de sensibilidades que estão associados a todos aqueles que convivem com essa pessoa. Daí a gente tem que se perguntar: o que faz uma pessoa tirar a vida da outra? Por que isso incomoda tanto?</w:t>
      </w:r>
    </w:p>
    <w:p>
      <w:pPr>
        <w:pStyle w:val="Normal"/>
        <w:ind w:firstLine="709"/>
        <w:jc w:val="both"/>
        <w:rPr>
          <w:sz w:val="24"/>
          <w:szCs w:val="24"/>
        </w:rPr>
      </w:pPr>
      <w:r>
        <w:rPr>
          <w:sz w:val="24"/>
          <w:szCs w:val="24"/>
        </w:rPr>
        <w:t>Outra questão, às vezes não tão pontuada, mas também bastante alarmante, é a do suicídio entre os jovens homossexuais. Por exemplo, nos Estados Unidos tem um número altíssimo, e aqui também. É nesse sentido que em 2012 um jovem de 14 anos, estudante de uma escola da periferia de São Paulo, entrou em casa desesperado gritando para que a avó o ouvisse e dizendo: “Vó, me ajuda, eu tomei chumbinho!” Iago não conseguiu sobreviver. Deixou uma carta para a mãe e as tias. E esse caso só foi conhecido graças a um programa televisivo. Na escola, a mãe várias vezes procurou as professoras, que disseram que não tinha nada a ver com isso. E o Iago por várias vezes foi espancado na escola; certa vez foi colocado na lata do lixo.</w:t>
      </w:r>
    </w:p>
    <w:p>
      <w:pPr>
        <w:pStyle w:val="Normal"/>
        <w:ind w:firstLine="709"/>
        <w:jc w:val="both"/>
        <w:rPr>
          <w:sz w:val="24"/>
          <w:szCs w:val="24"/>
        </w:rPr>
      </w:pPr>
      <w:r>
        <w:rPr>
          <w:sz w:val="24"/>
          <w:szCs w:val="24"/>
        </w:rPr>
        <w:t>De repente, vem essa questão de que não se deve discutir os temas de gênero dentro de sala de aula. Evidentemente, isso deve ser discutido! Se a educação tem por base a transformação da realidade, a metamorfose daquilo que a gente considera como nossas verdades e a modificação dessas verdades, a desconstrução de todo este sistema regulamentatório que está aí constantemente nos oprimindo, então evidentemente nós professores – atualmente estou como estudante, mas sou professor – temos que usar de mecanismos em sala de aula para combater e tratar isso. Nesse sentido, eu gostaria de falar que, justamente, estas questões de gênero e de homofobia são de caráter extremamente urgente, muito mais válido do que estar decorando vários itens, dentro de um livro didático, que muitas vezes são extremamente heterosexistas. É preciso trazer isso à pauta, é preciso considerar que há um conjunto de sensibilidades e de emoções que permeiam essa causa. Essa luta política também é em prol da sensibilidade, da emoção e das razões que nos fazem existir diariamente.</w:t>
      </w:r>
    </w:p>
    <w:p>
      <w:pPr>
        <w:pStyle w:val="Normal"/>
        <w:ind w:firstLine="709"/>
        <w:jc w:val="both"/>
        <w:rPr>
          <w:sz w:val="24"/>
          <w:szCs w:val="24"/>
        </w:rPr>
      </w:pPr>
      <w:r>
        <w:rPr>
          <w:sz w:val="24"/>
          <w:szCs w:val="24"/>
        </w:rPr>
        <w:t xml:space="preserve">Gostaria de encerrar essa manifestação usando uma frase de uma sindicalista feminista da CUT chamada Maria Ednalva Bezerra de Lima, já falecida: “É possível lutar e sonhar por um mundo melhor.” Então, mãos à obr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Valdir  Cobalchini) </w:t>
      </w:r>
      <w:r>
        <w:rPr>
          <w:sz w:val="24"/>
          <w:szCs w:val="24"/>
        </w:rPr>
        <w:t>– Obrigado, professor Paulo.</w:t>
      </w:r>
    </w:p>
    <w:p>
      <w:pPr>
        <w:pStyle w:val="Normal"/>
        <w:ind w:firstLine="709"/>
        <w:jc w:val="both"/>
        <w:rPr>
          <w:b/>
          <w:b/>
          <w:sz w:val="24"/>
          <w:szCs w:val="24"/>
        </w:rPr>
      </w:pPr>
      <w:r>
        <w:rPr>
          <w:sz w:val="24"/>
          <w:szCs w:val="24"/>
        </w:rPr>
        <w:t>Com a palavra a professora Mara Lago, do Instituto de Estudos de Gênero (IEG) da UFSC.</w:t>
      </w:r>
      <w:r>
        <w:rPr>
          <w:b/>
          <w:sz w:val="24"/>
          <w:szCs w:val="24"/>
        </w:rPr>
        <w:t xml:space="preserve"> </w:t>
      </w:r>
      <w:r>
        <w:rPr>
          <w:sz w:val="24"/>
          <w:szCs w:val="24"/>
        </w:rPr>
        <w:t xml:space="preserve"> [</w:t>
      </w:r>
      <w:r>
        <w:rPr>
          <w:i/>
          <w:sz w:val="24"/>
          <w:szCs w:val="24"/>
        </w:rPr>
        <w:t>Taquígrafa-Revisora: Sibelli D’Agostini</w:t>
      </w:r>
      <w:r>
        <w:rPr>
          <w:sz w:val="24"/>
          <w:szCs w:val="24"/>
        </w:rPr>
        <w:t>]</w:t>
      </w:r>
    </w:p>
    <w:p>
      <w:pPr>
        <w:pStyle w:val="Normal"/>
        <w:ind w:firstLine="709"/>
        <w:jc w:val="both"/>
        <w:rPr/>
      </w:pPr>
      <w:r>
        <w:rPr>
          <w:b/>
          <w:sz w:val="24"/>
          <w:szCs w:val="24"/>
        </w:rPr>
        <w:t>A SRA. MARA LAGO</w:t>
      </w:r>
      <w:r>
        <w:rPr>
          <w:sz w:val="24"/>
          <w:szCs w:val="24"/>
        </w:rPr>
        <w:t xml:space="preserve"> – Eu sou professora há cinquenta anos; já fui professora pré-primária, antes de ser professora universitária, sou mãe e sou avó também. </w:t>
      </w:r>
    </w:p>
    <w:p>
      <w:pPr>
        <w:pStyle w:val="Normal"/>
        <w:ind w:firstLine="709"/>
        <w:jc w:val="both"/>
        <w:rPr/>
      </w:pPr>
      <w:r>
        <w:rPr>
          <w:sz w:val="24"/>
          <w:szCs w:val="24"/>
        </w:rPr>
        <w:t>Em nome do IEG, eu desejo salientar aqui algo já dito por todos sobre os princípios fundamentais da Constituição brasileira, a qual nós defendemos e desejamos ver preservada nos Planos Estadual, Municipais e Nacional de Educação. Primeiro, a laicidade do Estado e, segundo, o respeito à diversidade, à preservação dos direitos humanos de todos os grupos e cidadãos, de todas as cidadãs, enfim, contra quaisquer formas de preconceito ou discriminação.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Muito obrigado, professora Mara.</w:t>
      </w:r>
    </w:p>
    <w:p>
      <w:pPr>
        <w:pStyle w:val="Normal"/>
        <w:ind w:firstLine="709"/>
        <w:jc w:val="both"/>
        <w:rPr>
          <w:sz w:val="24"/>
          <w:szCs w:val="24"/>
        </w:rPr>
      </w:pPr>
      <w:r>
        <w:rPr>
          <w:sz w:val="24"/>
          <w:szCs w:val="24"/>
        </w:rPr>
        <w:t>Com essa manifestação, nós passaremos à conclusão desta audiência pública.</w:t>
      </w:r>
    </w:p>
    <w:p>
      <w:pPr>
        <w:pStyle w:val="Normal"/>
        <w:ind w:firstLine="709"/>
        <w:jc w:val="both"/>
        <w:rPr>
          <w:sz w:val="24"/>
          <w:szCs w:val="24"/>
        </w:rPr>
      </w:pPr>
      <w:r>
        <w:rPr>
          <w:sz w:val="24"/>
          <w:szCs w:val="24"/>
        </w:rPr>
        <w:t>Eu quero agradecer a presença de cada um de vocês, de cada uma de vocês aqui, e dizer que nós, de forma democrática, ouvimos todos aqueles que quiseram se manifestar; ninguém selecionou o assunto, quem quis falar algo, falou o que quis. Então esta audiência pública cumpriu o seu papel.</w:t>
      </w:r>
    </w:p>
    <w:p>
      <w:pPr>
        <w:pStyle w:val="Normal"/>
        <w:ind w:firstLine="709"/>
        <w:jc w:val="both"/>
        <w:rPr>
          <w:sz w:val="24"/>
          <w:szCs w:val="24"/>
        </w:rPr>
      </w:pPr>
      <w:r>
        <w:rPr>
          <w:sz w:val="24"/>
          <w:szCs w:val="24"/>
        </w:rPr>
        <w:t>Deputada Luciane, realizamos oito audiências em oito regiões diferentes. Mas nós, Mauro – chefe de gabinete do Secretário de Estado da Educação –, conversamos com o Secretário para que liberasse o servidor do ponto, e se tivéssemos tido isso certamente este espaço estaria cheio e teríamos ampliado esse debate. Enfim, em quinze dias – eu gostaria de ter trabalhado no recesso com essas audiências públicas, mas não conseguimos – nós conseguimos realizar essas audiências (Caçador, Canoinhas, Lages, Chapecó, Joinville, Blumenau, Criciúma e Florianópolis) e ouvir muitas pessoas.</w:t>
      </w:r>
    </w:p>
    <w:p>
      <w:pPr>
        <w:pStyle w:val="Normal"/>
        <w:ind w:firstLine="709"/>
        <w:jc w:val="both"/>
        <w:rPr>
          <w:sz w:val="24"/>
          <w:szCs w:val="24"/>
        </w:rPr>
      </w:pPr>
      <w:r>
        <w:rPr>
          <w:sz w:val="24"/>
          <w:szCs w:val="24"/>
        </w:rPr>
        <w:t>Tudo aquilo que foi dito está devidamente registrado, gravado e taquigrafado, e depois se transformará em ata pelas mãos dos nossos taquígrafos das Comissões da Assembleia Legislativa, a quem eu quero agradecer muito porque nos deram um apoio fundamental, muito embora também tenhamos procurado anotar, mas com esses servidores nada daquilo que foi dito vai se perder. Portanto, o registro dessas discussões foi garantido, e a partir de agora nós vamos sistematizar isso.</w:t>
      </w:r>
    </w:p>
    <w:p>
      <w:pPr>
        <w:pStyle w:val="Normal"/>
        <w:ind w:firstLine="709"/>
        <w:jc w:val="both"/>
        <w:rPr>
          <w:sz w:val="24"/>
          <w:szCs w:val="24"/>
        </w:rPr>
      </w:pPr>
      <w:r>
        <w:rPr>
          <w:sz w:val="24"/>
          <w:szCs w:val="24"/>
        </w:rPr>
        <w:t xml:space="preserve">Nós temos a Comissão de Educação, Cultura e Desporto que analisa o mérito, composta por sete Deputados, e depois passará pela Comissão de Constituição e Justiça, pela Comissão de Finanças e Tributação, para, por fim, ir ao plenário. </w:t>
      </w:r>
    </w:p>
    <w:p>
      <w:pPr>
        <w:pStyle w:val="Normal"/>
        <w:ind w:firstLine="709"/>
        <w:jc w:val="both"/>
        <w:rPr>
          <w:sz w:val="24"/>
          <w:szCs w:val="24"/>
        </w:rPr>
      </w:pPr>
      <w:r>
        <w:rPr>
          <w:sz w:val="24"/>
          <w:szCs w:val="24"/>
        </w:rPr>
        <w:t>Estou muito tranquilo em relação ao que propiciamos a nós mesmos, Deputados, e à sociedade, muito embora milhares e milhares de estudantes e de professores infelizmente não tenham participado, ou por não poderem, ou por opção. Mas nós geramos aquilo que deveríamos promover.</w:t>
      </w:r>
    </w:p>
    <w:p>
      <w:pPr>
        <w:pStyle w:val="Normal"/>
        <w:ind w:firstLine="709"/>
        <w:jc w:val="both"/>
        <w:rPr>
          <w:sz w:val="24"/>
          <w:szCs w:val="24"/>
        </w:rPr>
      </w:pPr>
      <w:r>
        <w:rPr>
          <w:sz w:val="24"/>
          <w:szCs w:val="24"/>
        </w:rPr>
        <w:t>Eu também quero fazer referência ao professor Adelcio Machado, com quem tivemos a satisfação ter podido contar em sete dessas oito audiências. Muito obrigado, professor Adelcio. Quero também agradecer ao professor Júlio César a sua presença e dizer que o destacamos chamando à mesa, até como forma de homenagear, em função de nas oito audiências nós termos tido a Apae sempre presente e porque é um tema já praticamente consensuado entre todos os Deputados, assim como também nós vamos advogar a tese citada pela Deputada Luciane.</w:t>
      </w:r>
    </w:p>
    <w:p>
      <w:pPr>
        <w:pStyle w:val="Normal"/>
        <w:ind w:firstLine="709"/>
        <w:jc w:val="both"/>
        <w:rPr>
          <w:sz w:val="24"/>
          <w:szCs w:val="24"/>
        </w:rPr>
      </w:pPr>
      <w:r>
        <w:rPr>
          <w:sz w:val="24"/>
          <w:szCs w:val="24"/>
        </w:rPr>
        <w:t>Quero aqui dizer que a Deputada Luciane é Vice-Presidente da Comissão de Educação. Eu sinto um pouquinho de inveja, porque também gostaria de fazer aqui um discurso como ela fez, e eu anotei algumas questões, mas não vou cita-las para não cansá-los mais e porque já estamos com a hora bem adiantada. Porém, ela aproveitou bem o seu tempo; é justo – ela tem nos ajudado muito –, a Deputada é profissional da área da educação. Mas, muito embora eu não seja profissional da área, o meu coração pulsa firme e forte voltado à educação. Eu, num determinado momento, fui Secretário da Infraestrutura, mas eu quero confessar aqui: voltando à Assembleia, logo optei pela educação, e por esta razão estou na presidência da Comissão de Educação, Cultura e Desporto da Alesc.</w:t>
      </w:r>
    </w:p>
    <w:p>
      <w:pPr>
        <w:pStyle w:val="Normal"/>
        <w:ind w:firstLine="709"/>
        <w:jc w:val="both"/>
        <w:rPr>
          <w:sz w:val="24"/>
          <w:szCs w:val="24"/>
        </w:rPr>
      </w:pPr>
      <w:r>
        <w:rPr>
          <w:sz w:val="24"/>
          <w:szCs w:val="24"/>
        </w:rPr>
        <w:t>Quero aqui agradecer à professora Cristina, que representa a Reitora da Universidade Federal de Santa Catarina, e quero agradecer a todos da Universidade Federal que aqui vieram, como também aos da Udesc e de outras instituições de ensino superior que aqui vieram para discutirmos educação infantil, ensino fundamental, ensino médio, educação profissionalizante, ensino superior, educação integral, formação continuada, educação especial – isso é inédito em Santa Catarina. É verdade que nós gostaríamos de discutir isso mais, de fazer as dezoito audiências a que tínhamos nos proposto, e por isso fico um pouco decepcionado, pois poderíamos ter levado um pouco adiante este debate. Mas, enfim... Ainda quero agradecer a presença da professora Edna e do Mauro, e, em nome de vocês, quero agradecer à Secretaria da Educação, que esteve em todas as audiências públicas dando conhecimento das metas e das diretrizes que estão sendo propostas no Plano. Isso foi importante para que pudéssemos levar essa questão ao conhecimento de um grande número de participantes nessas oito audiências públicas – em torno de 2.500 pessoas.</w:t>
      </w:r>
    </w:p>
    <w:p>
      <w:pPr>
        <w:pStyle w:val="Normal"/>
        <w:ind w:firstLine="709"/>
        <w:jc w:val="both"/>
        <w:rPr>
          <w:sz w:val="24"/>
          <w:szCs w:val="24"/>
        </w:rPr>
      </w:pPr>
      <w:r>
        <w:rPr>
          <w:sz w:val="24"/>
          <w:szCs w:val="24"/>
        </w:rPr>
        <w:t>Vamos procurar não frustrar os catarinenses, Deputada Luciane, Deputado Gean e demais Deputados, apresentando emendas ao Plano para que este seja aprimorado, buscando ousar, sim, no sentido de algumas metas. E eu confesso aqui: nas minhas leituras do Plano percebo que muitas metas são acanhadas, extremamente tímidas, e nós precisamos ousar mais em relação a algumas metas, principalmente se nós propalamos que Santa Catarina é o melhor Estado do Paí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Mais uma vez, registro o nosso agradecimento a todos pela participação aqui, o nosso desejo de que tenham um bom final de semana, e, não havendo mais nada a tratar, encerro 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Revisão: Denise V. Silva</w:t>
      </w:r>
      <w:r>
        <w:rPr>
          <w:sz w:val="24"/>
          <w:szCs w:val="24"/>
        </w:rPr>
        <w:t>]</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VALDIR COBALCHINI</w:t>
      </w:r>
    </w:p>
    <w:p>
      <w:pPr>
        <w:pStyle w:val="Normal"/>
        <w:ind w:firstLine="709"/>
        <w:jc w:val="center"/>
        <w:rPr>
          <w:b/>
          <w:b/>
          <w:sz w:val="24"/>
          <w:szCs w:val="24"/>
        </w:rPr>
      </w:pPr>
      <w:r>
        <w:rPr>
          <w:b/>
          <w:sz w:val="24"/>
          <w:szCs w:val="24"/>
        </w:rPr>
        <w:t>PRESIDENTE DA AUDIÊNCIA PÚBLI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3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character" w:styleId="Yiv4182761698">
    <w:name w:val="yiv418276169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2:00Z</dcterms:created>
  <dc:creator>sgv1210</dc:creator>
  <dc:description/>
  <cp:keywords/>
  <dc:language>en-US</dc:language>
  <cp:lastModifiedBy>ecfs0691t</cp:lastModifiedBy>
  <dcterms:modified xsi:type="dcterms:W3CDTF">2015-08-27T14:56:00Z</dcterms:modified>
  <cp:revision>3</cp:revision>
  <dc:subject/>
  <dc:title/>
</cp:coreProperties>
</file>