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2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02"/>
        <w:gridCol w:w="1984"/>
        <w:gridCol w:w="4111"/>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EDUCAÇÃO, CULTURA E DESPORT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w:t>
            </w:r>
            <w:r>
              <w:rPr>
                <w:b/>
                <w:sz w:val="24"/>
                <w:szCs w:val="24"/>
              </w:rPr>
              <w:t xml:space="preserve"> </w:t>
            </w:r>
            <w:r>
              <w:rPr>
                <w:sz w:val="24"/>
                <w:szCs w:val="24"/>
              </w:rPr>
              <w:t>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26/07/2016</w:t>
            </w:r>
          </w:p>
          <w:p>
            <w:pPr>
              <w:pStyle w:val="Normal"/>
              <w:jc w:val="both"/>
              <w:rPr>
                <w:b/>
                <w:b/>
                <w:sz w:val="24"/>
                <w:szCs w:val="24"/>
              </w:rPr>
            </w:pPr>
            <w:r>
              <w:rPr>
                <w:b/>
                <w:sz w:val="24"/>
                <w:szCs w:val="24"/>
              </w:rPr>
              <w:t>HORA</w:t>
            </w:r>
            <w:r>
              <w:rPr>
                <w:sz w:val="24"/>
                <w:szCs w:val="24"/>
              </w:rPr>
              <w:t>: 18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Teatro Ademir Rosa do Centro Integrado de Cultura, CIC, em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 xml:space="preserve">Debater o Projeto de Lei nº 143.4/2014 que institui a política estadual de Cultura Viva, para a produção e a difusão da cultura e a promoção do acesso aos direitos culturai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RESIDENTE: </w:t>
            </w:r>
            <w:r>
              <w:rPr>
                <w:sz w:val="24"/>
                <w:szCs w:val="24"/>
              </w:rPr>
              <w:t>Deputado Estadual Padre Pedro Baldisse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ESA: </w:t>
            </w:r>
            <w:r>
              <w:rPr>
                <w:sz w:val="24"/>
                <w:szCs w:val="24"/>
              </w:rPr>
              <w:t>Deputado Estadual Padre Pedro Baldissera; Lino Peres, Vereador do Município de Florianópolis; Vereador Guilherme Botelho, Presidente da Comissão de Educação, Cultura e Desporto da Câmara de Vereadores do Município de Florianópolis; Alexandre Martins, chefe interino da Representação Regional Sul do Ministério da Cultura; Nelson Brum Motta, coordenador estadual da Rede de Pontos de Cultura de Santa Catarina; Leandro Anton, coordenador estadual da Rede de Pontos de Cultura do Rio Grande do Sul; Mary Elizabeth Benedet, diretora de Difusão Artística da Fundação Catarinense de Cultura, representando o governo d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EGISTRO DE PRESENÇAS:</w:t>
            </w:r>
            <w:r>
              <w:rPr>
                <w:sz w:val="24"/>
                <w:szCs w:val="24"/>
              </w:rPr>
              <w:t xml:space="preserve"> Elisangela Pereira, diretora do Sindicato dos Trabalhadores Municipais; Fernando Coelho Correia, assessor parlamentar, representando a Deputada Federal Angela Albino; Maria de Lourdes Borges, secretária de Cultura e Arte da UFSC; Nildomar Freire (Nildão), ex-Vereador do Município 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Padre Pedro Baldissera; Vereador Guilherme Botelho; Vereador Lino Peres; Nelson Brum Motta; Mary Elizabeth Benedet; Alexandre Martins; Leandro Anton; Murilo Silva; Maria Miguelina da Silva; Giselle Miotto; Gilson Maximo de Oliveira; Thiago Skárno; Juliana Resende Dutra.</w:t>
            </w:r>
          </w:p>
          <w:p>
            <w:pPr>
              <w:pStyle w:val="Normal"/>
              <w:jc w:val="both"/>
              <w:rPr>
                <w:sz w:val="24"/>
                <w:szCs w:val="24"/>
              </w:rPr>
            </w:pPr>
            <w:r>
              <w:rPr>
                <w:sz w:val="24"/>
                <w:szCs w:val="24"/>
              </w:rPr>
            </w:r>
          </w:p>
          <w:p>
            <w:pPr>
              <w:pStyle w:val="Normal"/>
              <w:jc w:val="both"/>
              <w:rPr/>
            </w:pPr>
            <w:r>
              <w:rPr>
                <w:b/>
                <w:sz w:val="24"/>
                <w:szCs w:val="24"/>
              </w:rPr>
              <w:t>ENCAMINHAMENTO:</w:t>
            </w:r>
            <w:r>
              <w:rPr>
                <w:sz w:val="24"/>
                <w:szCs w:val="24"/>
              </w:rPr>
              <w:t xml:space="preserve"> </w:t>
            </w:r>
          </w:p>
          <w:p>
            <w:pPr>
              <w:pStyle w:val="Normal"/>
              <w:jc w:val="both"/>
              <w:rPr/>
            </w:pPr>
            <w:r>
              <w:rPr>
                <w:sz w:val="24"/>
                <w:szCs w:val="24"/>
              </w:rPr>
              <w:t xml:space="preserve">- Encaminhar uma carta,  dirigida ao atual Ministro da Cultura para que se garanta, se amplie a Cultura Viva e que não se faça nenhuma medida de recuar naquilo que se avançou na Cultura Viva e em toda a política cultural no Sistema Nacional de Cultura. </w:t>
            </w:r>
          </w:p>
          <w:p>
            <w:pPr>
              <w:pStyle w:val="Normal"/>
              <w:jc w:val="both"/>
              <w:rPr>
                <w:sz w:val="24"/>
                <w:szCs w:val="24"/>
              </w:rPr>
            </w:pPr>
            <w:r>
              <w:rPr>
                <w:sz w:val="24"/>
                <w:szCs w:val="24"/>
              </w:rPr>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PROMOVIDA PELA COMISSÃO DE EDUCAÇÃO, CULTURA E DESPORTO DA ASSEMBLEIA LEGISLATIVA DO ESTADO DE SANTA CATARINA PARA DEBATER O PROJETO DE LEI Nº</w:t>
      </w:r>
      <w:r>
        <w:rPr>
          <w:b/>
          <w:sz w:val="24"/>
          <w:szCs w:val="24"/>
          <w:highlight w:val="yellow"/>
        </w:rPr>
        <w:t xml:space="preserve">                     </w:t>
      </w:r>
      <w:r>
        <w:rPr>
          <w:b/>
          <w:sz w:val="24"/>
          <w:szCs w:val="24"/>
        </w:rPr>
        <w:t>143.4/2014 QUE INSTITUI A POLÍTICA ESTADUAL DE CULTURA VIVA, PARA A PRODUÇÃO E A DIFUSÃO DA CULTURA E A PROMOÇÃO DO ACESSO AOS DIREITOS CULTURAIS, REALIZADA NO DIA 26 DE JULHO DE 2016, ÀS 18H, NO TEATRO ADEMIR ROSA DO CENTRO INTEGRADO DE CULTURA (CIC), NO MUNICÍPIO DE FLORIANÓPOLIS</w:t>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A SRA. MESTRE DE CERIMÔNIAS (Nicoli Madeira) </w:t>
      </w:r>
      <w:r>
        <w:rPr>
          <w:sz w:val="24"/>
          <w:szCs w:val="24"/>
        </w:rPr>
        <w:t>– Autoridades presentes, senhoras e senhores, boa noite a todos. Nos termos do Regimento Interno catarinense e do Poder Legislativo catarinense, damos início à audiência pública convocada pelo excelentíssimo senhor Deputado Estadual Antonio Aguiar, Presidente da Comissão de Educação, Cultura e Desporto da Assembleia Legislativa do Estado de Santa Catarina, atendendo ao requerimento do 2º Secretário da Assembleia Legislativa, Deputado Estadual Padre Pedro Baldissera, para debater o Projeto de Lei nº 143.4/2014 que institui a política estadual de Cultura Viva, para a produção e a difusão da cultura e a promoção do acesso aos direitos culturais.</w:t>
      </w:r>
    </w:p>
    <w:p>
      <w:pPr>
        <w:pStyle w:val="Normal"/>
        <w:ind w:firstLine="708"/>
        <w:jc w:val="both"/>
        <w:rPr>
          <w:sz w:val="24"/>
          <w:szCs w:val="24"/>
        </w:rPr>
      </w:pPr>
      <w:r>
        <w:rPr>
          <w:sz w:val="24"/>
          <w:szCs w:val="24"/>
        </w:rPr>
        <w:t>Convido para tomar assento as seguintes autoridades: Deputado Estadual Padre Pedro Baldissera, 2º Secretário da Assembleia Legislativa de Santa Catarina; Vereador Lino Peres, da Câmara de Vereadores de Florianópolis; Vereador Guilherme Botelho, Presidente da Comissão de Educação, Cultura e Desporto da Câmara de Vereadores  de Florianópolis; Alexandre Martins, chefe interino da Representação Regional Sul do Ministério da Cultura; Nelson Brum Motta, coordenador estadual da Rede de Pontos de Cultura de Santa Catarina; Leandro Anton, coordenador estadual da Rede de Pontos de Cultura do Rio Grande do Sul; Mary Elizabeth Benedet, diretora de Difusão Artística da Fundação Catarinense de Cultura, representando o governo do Estado de Santa Catarina.</w:t>
      </w:r>
    </w:p>
    <w:p>
      <w:pPr>
        <w:pStyle w:val="Normal"/>
        <w:jc w:val="both"/>
        <w:rPr>
          <w:sz w:val="24"/>
          <w:szCs w:val="24"/>
        </w:rPr>
      </w:pPr>
      <w:r>
        <w:rPr>
          <w:sz w:val="24"/>
          <w:szCs w:val="24"/>
        </w:rPr>
        <w:tab/>
        <w:t>Neste momento, registro a presença das seguintes autoridades: Elisangela Pereira, diretora do Sindicato dos Trabalhadores Municipais; Fernando Coelho Correia, assessor parlamentar, representando a Deputada Federal Angela Albino; Maria de Lourdes Borges, secretária de Cultura e Arte da UFSC; Nildomar Freire (Nildão), ex-Vereador do Município de Florianópolis.</w:t>
      </w:r>
    </w:p>
    <w:p>
      <w:pPr>
        <w:pStyle w:val="Normal"/>
        <w:jc w:val="both"/>
        <w:rPr>
          <w:sz w:val="24"/>
          <w:szCs w:val="24"/>
        </w:rPr>
      </w:pPr>
      <w:r>
        <w:rPr>
          <w:sz w:val="24"/>
          <w:szCs w:val="24"/>
        </w:rPr>
        <w:tab/>
        <w:t>Convido para fazer o uso da palavra o senhor Deputado Estadual Padre Pedro Baldissera, para a condução dos trabalhos. Uma ótima audiência a todos.</w:t>
      </w:r>
    </w:p>
    <w:p>
      <w:pPr>
        <w:pStyle w:val="Normal"/>
        <w:jc w:val="both"/>
        <w:rPr>
          <w:b/>
          <w:b/>
          <w:sz w:val="24"/>
          <w:szCs w:val="24"/>
        </w:rPr>
      </w:pPr>
      <w:r>
        <w:rPr>
          <w:sz w:val="24"/>
          <w:szCs w:val="24"/>
        </w:rPr>
        <w:tab/>
      </w:r>
      <w:r>
        <w:rPr>
          <w:b/>
          <w:sz w:val="24"/>
          <w:szCs w:val="24"/>
        </w:rPr>
        <w:t>O SR. PRESIDENTE</w:t>
      </w:r>
      <w:r>
        <w:rPr>
          <w:sz w:val="24"/>
          <w:szCs w:val="24"/>
        </w:rPr>
        <w:t xml:space="preserve"> </w:t>
      </w:r>
      <w:r>
        <w:rPr>
          <w:b/>
          <w:sz w:val="24"/>
          <w:szCs w:val="24"/>
        </w:rPr>
        <w:t xml:space="preserve">(Deputado Estadual Padre Pedro Baldissera) </w:t>
      </w:r>
      <w:r>
        <w:rPr>
          <w:sz w:val="24"/>
          <w:szCs w:val="24"/>
        </w:rPr>
        <w:t xml:space="preserve">– </w:t>
      </w:r>
      <w:r>
        <w:rPr>
          <w:i/>
          <w:sz w:val="24"/>
          <w:szCs w:val="24"/>
        </w:rPr>
        <w:t>(Cumprimenta as autoridades da mesa e os demais presentes.)</w:t>
      </w:r>
    </w:p>
    <w:p>
      <w:pPr>
        <w:pStyle w:val="Normal"/>
        <w:ind w:firstLine="708"/>
        <w:jc w:val="both"/>
        <w:rPr>
          <w:sz w:val="24"/>
          <w:szCs w:val="24"/>
        </w:rPr>
      </w:pPr>
      <w:r>
        <w:rPr>
          <w:sz w:val="24"/>
          <w:szCs w:val="24"/>
        </w:rPr>
        <w:t>Nesta noite de hoje todos nós temos a oportunidade de discutirmos, debatermos a política estadual da Cultura Viva no Estado de Santa Catarina.</w:t>
      </w:r>
    </w:p>
    <w:p>
      <w:pPr>
        <w:pStyle w:val="Normal"/>
        <w:ind w:firstLine="708"/>
        <w:jc w:val="both"/>
        <w:rPr>
          <w:sz w:val="24"/>
          <w:szCs w:val="24"/>
        </w:rPr>
      </w:pPr>
      <w:r>
        <w:rPr>
          <w:sz w:val="24"/>
          <w:szCs w:val="24"/>
        </w:rPr>
        <w:t xml:space="preserve">Talvez seja um momento extremamente significativo para todos nós, haja vista que nós temos uma política no contexto nacional instituída; ao mesmo tempo, essa política não vem sendo compartilhada com a mesma responsabilidade nos entes federados, que não a tem da mesma política cultural já instituída no País. </w:t>
      </w:r>
    </w:p>
    <w:p>
      <w:pPr>
        <w:pStyle w:val="Normal"/>
        <w:ind w:firstLine="708"/>
        <w:jc w:val="both"/>
        <w:rPr>
          <w:sz w:val="24"/>
          <w:szCs w:val="24"/>
        </w:rPr>
      </w:pPr>
      <w:r>
        <w:rPr>
          <w:sz w:val="24"/>
          <w:szCs w:val="24"/>
        </w:rPr>
        <w:t>Por isso, a exemplo do Estado vizinho, o Rio Grande do Sul, tivemos uma iniciativa a partir de 2014 na Alesc de encaminhar um projeto de lei para instituir a política estadual de Cultura Viva no nosso Estado. Como era final de Legislatura, o projeto foi arquivado; no ano seguinte, Legislatura nova, nós retomamos o projeto, desarquivamos, e neste momento ele está na Comissão de Constituição e Justiça da Alesc.</w:t>
      </w:r>
    </w:p>
    <w:p>
      <w:pPr>
        <w:pStyle w:val="Normal"/>
        <w:ind w:firstLine="708"/>
        <w:jc w:val="both"/>
        <w:rPr>
          <w:sz w:val="24"/>
          <w:szCs w:val="24"/>
        </w:rPr>
      </w:pPr>
      <w:r>
        <w:rPr>
          <w:sz w:val="24"/>
          <w:szCs w:val="24"/>
        </w:rPr>
        <w:t xml:space="preserve">Nós já fizemos essa conversa, esse diálogo com setores do governo do Estado, manifestando a importância que tem este projeto de ser aprovado e ao mesmo tempo servir como suporte de ações e políticas no Estado de Santa Catarina. Por isso que o projeto de lei prevê o ajuste da política estadual à política já instituída nacionalmente. </w:t>
      </w:r>
    </w:p>
    <w:p>
      <w:pPr>
        <w:pStyle w:val="Normal"/>
        <w:ind w:firstLine="708"/>
        <w:jc w:val="both"/>
        <w:rPr>
          <w:sz w:val="24"/>
          <w:szCs w:val="24"/>
        </w:rPr>
      </w:pPr>
      <w:r>
        <w:rPr>
          <w:sz w:val="24"/>
          <w:szCs w:val="24"/>
        </w:rPr>
        <w:t>Então a audiência caminha neste sentido, valorizando todos vocês que de uma forma ou de outra produzem cultura e que tem não só a identidade, mas uma responsabilidade muito grande dentro dos Pontos de Cultura, nos seus grupos, de trazerem aqui para que vocês sejam este grande suporte, neste momento, para que nós possamos sensibilizar o governo no sentido da importância de termos em Santa Catarina um projeto de lei que ajusta a política estadual à política nacional.</w:t>
      </w:r>
    </w:p>
    <w:p>
      <w:pPr>
        <w:pStyle w:val="Normal"/>
        <w:ind w:firstLine="708"/>
        <w:jc w:val="both"/>
        <w:rPr>
          <w:sz w:val="24"/>
          <w:szCs w:val="24"/>
        </w:rPr>
      </w:pPr>
      <w:r>
        <w:rPr>
          <w:sz w:val="24"/>
          <w:szCs w:val="24"/>
        </w:rPr>
        <w:t>Sendo assim, queremos ouvir todos vocês, pois isso servirá de reforço, de respaldo, ao governo do Estado, pois vamos encaminhar a ata desta audiência ao mesmo. As manifestações de vocês são muito importantes, e irão nos ajudar muito nestes encaminhamentos.</w:t>
      </w:r>
    </w:p>
    <w:p>
      <w:pPr>
        <w:pStyle w:val="Normal"/>
        <w:ind w:firstLine="708"/>
        <w:jc w:val="both"/>
        <w:rPr/>
      </w:pPr>
      <w:r>
        <w:rPr>
          <w:sz w:val="24"/>
          <w:szCs w:val="24"/>
        </w:rPr>
        <w:t>Primeiramente, passo a palavra ao senhor</w:t>
      </w:r>
      <w:r>
        <w:rPr>
          <w:b/>
          <w:sz w:val="24"/>
          <w:szCs w:val="24"/>
        </w:rPr>
        <w:t xml:space="preserve"> </w:t>
      </w:r>
      <w:r>
        <w:rPr>
          <w:sz w:val="24"/>
          <w:szCs w:val="24"/>
        </w:rPr>
        <w:t>Guilherme Botelho, Vereador do Município de Florianópolis e Presidente de Comissão de Educação e Cultura da Câmara de Vereadores.</w:t>
      </w:r>
    </w:p>
    <w:p>
      <w:pPr>
        <w:pStyle w:val="Normal"/>
        <w:ind w:firstLine="708"/>
        <w:jc w:val="both"/>
        <w:rPr/>
      </w:pPr>
      <w:r>
        <w:rPr>
          <w:b/>
          <w:sz w:val="24"/>
          <w:szCs w:val="24"/>
        </w:rPr>
        <w:t>O SR. VEREADOR GUILHERME BOTELHO (Florianópolis/SC)</w:t>
      </w:r>
      <w:r>
        <w:rPr>
          <w:sz w:val="24"/>
          <w:szCs w:val="24"/>
        </w:rPr>
        <w:t xml:space="preserve"> - </w:t>
      </w:r>
      <w:r>
        <w:rPr>
          <w:i/>
          <w:sz w:val="24"/>
          <w:szCs w:val="24"/>
        </w:rPr>
        <w:t>(Cumprimenta as autoridades da mesa e os demais presentes.)</w:t>
      </w:r>
    </w:p>
    <w:p>
      <w:pPr>
        <w:pStyle w:val="Normal"/>
        <w:ind w:firstLine="708"/>
        <w:jc w:val="both"/>
        <w:rPr>
          <w:sz w:val="24"/>
          <w:szCs w:val="24"/>
        </w:rPr>
      </w:pPr>
      <w:r>
        <w:rPr>
          <w:sz w:val="24"/>
          <w:szCs w:val="24"/>
        </w:rPr>
        <w:t>Nós estamos aqui principalmente para ouvir e tentar buscar alguns encaminhamentos para que, como legisladores, a gente possa tomar medidas que acrescentem cada vez mais à cultura da nossa cidade e do nosso Estado.</w:t>
      </w:r>
    </w:p>
    <w:p>
      <w:pPr>
        <w:pStyle w:val="Normal"/>
        <w:ind w:firstLine="708"/>
        <w:jc w:val="both"/>
        <w:rPr>
          <w:b/>
          <w:b/>
          <w:sz w:val="24"/>
          <w:szCs w:val="24"/>
        </w:rPr>
      </w:pPr>
      <w:r>
        <w:rPr>
          <w:sz w:val="24"/>
          <w:szCs w:val="24"/>
        </w:rPr>
        <w:t>Parabéns Vereador Lino, que apresentou um requerimento na Câmara em março de 2016, que foi aprovado por todos os Vereadores, e estamos aqui para discutir por proposição do nosso Vereador Lino.</w:t>
      </w:r>
    </w:p>
    <w:p>
      <w:pPr>
        <w:pStyle w:val="Normal"/>
        <w:ind w:firstLine="708"/>
        <w:jc w:val="both"/>
        <w:rPr/>
      </w:pPr>
      <w:r>
        <w:rPr>
          <w:b/>
          <w:sz w:val="24"/>
          <w:szCs w:val="24"/>
        </w:rPr>
        <w:t xml:space="preserve">O SR. PRESIDENTE (Deputado Estadual Padre Pedro Baldissera) </w:t>
      </w:r>
      <w:r>
        <w:rPr>
          <w:sz w:val="24"/>
          <w:szCs w:val="24"/>
        </w:rPr>
        <w:t>–</w:t>
      </w:r>
      <w:r>
        <w:rPr>
          <w:b/>
          <w:sz w:val="24"/>
          <w:szCs w:val="24"/>
        </w:rPr>
        <w:t xml:space="preserve"> </w:t>
      </w:r>
      <w:r>
        <w:rPr>
          <w:sz w:val="24"/>
          <w:szCs w:val="24"/>
        </w:rPr>
        <w:t>Passo a palavra ao senhor</w:t>
      </w:r>
      <w:r>
        <w:rPr>
          <w:b/>
          <w:sz w:val="24"/>
          <w:szCs w:val="24"/>
        </w:rPr>
        <w:t xml:space="preserve"> </w:t>
      </w:r>
      <w:r>
        <w:rPr>
          <w:sz w:val="24"/>
          <w:szCs w:val="24"/>
        </w:rPr>
        <w:t>Lino Peres, Vereador do Município de Florianópolis.</w:t>
      </w:r>
    </w:p>
    <w:p>
      <w:pPr>
        <w:pStyle w:val="Normal"/>
        <w:ind w:firstLine="708"/>
        <w:jc w:val="both"/>
        <w:rPr/>
      </w:pPr>
      <w:r>
        <w:rPr>
          <w:b/>
          <w:sz w:val="24"/>
          <w:szCs w:val="24"/>
        </w:rPr>
        <w:t>O SR. Vereador LINO PERES</w:t>
      </w:r>
      <w:r>
        <w:rPr>
          <w:sz w:val="24"/>
          <w:szCs w:val="24"/>
        </w:rPr>
        <w:t xml:space="preserve"> </w:t>
      </w:r>
      <w:r>
        <w:rPr>
          <w:b/>
          <w:sz w:val="24"/>
          <w:szCs w:val="24"/>
        </w:rPr>
        <w:t xml:space="preserve">(Florianópolis/SC) </w:t>
      </w:r>
      <w:r>
        <w:rPr>
          <w:sz w:val="24"/>
          <w:szCs w:val="24"/>
        </w:rPr>
        <w:t xml:space="preserve">- </w:t>
      </w:r>
      <w:r>
        <w:rPr>
          <w:i/>
          <w:sz w:val="24"/>
          <w:szCs w:val="24"/>
        </w:rPr>
        <w:t>(Cumprimenta as autoridades da mesa e os demais presentes.)</w:t>
      </w:r>
    </w:p>
    <w:p>
      <w:pPr>
        <w:pStyle w:val="Normal"/>
        <w:ind w:firstLine="708"/>
        <w:jc w:val="both"/>
        <w:rPr>
          <w:sz w:val="24"/>
          <w:szCs w:val="24"/>
        </w:rPr>
      </w:pPr>
      <w:r>
        <w:rPr>
          <w:sz w:val="24"/>
          <w:szCs w:val="24"/>
        </w:rPr>
        <w:t xml:space="preserve">Eu queria apenas destacar que esta é uma ação combinada, em parceria das duas Casas Legislativas, a estadual e a municipal, dentro da construção de uma avaliação das políticas culturais nos três níveis, nacional, estadual e municipal. Nós estamos dentro da teia catarinense, nós somos o braço do legislativo para viabilizar inclusive o que saem desse encontro de toda a área cultural para a gente transformar isso em ações práticas, legislativas e até ações na rua. </w:t>
      </w:r>
    </w:p>
    <w:p>
      <w:pPr>
        <w:pStyle w:val="Normal"/>
        <w:ind w:firstLine="708"/>
        <w:jc w:val="both"/>
        <w:rPr/>
      </w:pPr>
      <w:r>
        <w:rPr>
          <w:sz w:val="24"/>
          <w:szCs w:val="24"/>
        </w:rPr>
        <w:t xml:space="preserve">Nesse sentido, quero homenagear aqui o Ocupa MinC, pois graças a esse movimento não se recuou no Ministério da Cultura, porque o governo Temer teve a coragem de retirar o </w:t>
      </w:r>
      <w:r>
        <w:rPr>
          <w:i/>
          <w:sz w:val="24"/>
          <w:szCs w:val="24"/>
        </w:rPr>
        <w:t>status</w:t>
      </w:r>
      <w:r>
        <w:rPr>
          <w:sz w:val="24"/>
          <w:szCs w:val="24"/>
        </w:rPr>
        <w:t xml:space="preserve"> de Ministério e depois, devido à pressão das ruas, teve que recuar. Apesar desse recuo, não está garantido que as políticas – inclusive como a Cultura Viva – sejam garantidas. Acho que a grande questão nacional, hoje, em várias áreas é garantir os direitos, o que se conquistou – ainda que com críticas – no governo anterior, e ampliar esses direitos. </w:t>
      </w:r>
    </w:p>
    <w:p>
      <w:pPr>
        <w:pStyle w:val="Normal"/>
        <w:ind w:firstLine="708"/>
        <w:jc w:val="both"/>
        <w:rPr>
          <w:sz w:val="24"/>
          <w:szCs w:val="24"/>
        </w:rPr>
      </w:pPr>
      <w:r>
        <w:rPr>
          <w:sz w:val="24"/>
          <w:szCs w:val="24"/>
        </w:rPr>
        <w:t>A Cultura Viva deve ser fomentada de uma forma mais ampla possível, e ela é importante para toda a capilaridade do povo, nas expressões invisíveis da cultura de décadas, que nunca tiveram apoio algum da cultura.</w:t>
      </w:r>
    </w:p>
    <w:p>
      <w:pPr>
        <w:pStyle w:val="Normal"/>
        <w:ind w:firstLine="708"/>
        <w:jc w:val="both"/>
        <w:rPr>
          <w:sz w:val="24"/>
          <w:szCs w:val="24"/>
        </w:rPr>
      </w:pPr>
      <w:r>
        <w:rPr>
          <w:sz w:val="24"/>
          <w:szCs w:val="24"/>
        </w:rPr>
        <w:t>Então é importante estarmos aqui, para termos aquele tripé da política cultural do tema nacional da cultura; também a questão dos conselhos, que é o empoderamento da sociedade e a questão dos fundos, porque sem Fundo, não adianta. Eu dou o exemplo aqui de Municípios que desde 2013 o atual Prefeito não cumpre nem 1% com o Fundo, assim como é em nível estadual. Então é importante que cumpra o Fundo, inclusive duplicando se possível.</w:t>
      </w:r>
    </w:p>
    <w:p>
      <w:pPr>
        <w:pStyle w:val="Normal"/>
        <w:ind w:firstLine="708"/>
        <w:jc w:val="both"/>
        <w:rPr>
          <w:sz w:val="24"/>
          <w:szCs w:val="24"/>
        </w:rPr>
      </w:pPr>
      <w:r>
        <w:rPr>
          <w:sz w:val="24"/>
          <w:szCs w:val="24"/>
        </w:rPr>
        <w:t xml:space="preserve">Tem que ter cultura, mas tem que ter fundos. Nós também somos meio, não somos só fim do setor da cultura, que é a alma de um povo; e paradoxalmente, é a mais desprestigiada. </w:t>
      </w:r>
    </w:p>
    <w:p>
      <w:pPr>
        <w:pStyle w:val="Normal"/>
        <w:ind w:firstLine="708"/>
        <w:jc w:val="both"/>
        <w:rPr>
          <w:sz w:val="24"/>
          <w:szCs w:val="24"/>
        </w:rPr>
      </w:pPr>
      <w:r>
        <w:rPr>
          <w:sz w:val="24"/>
          <w:szCs w:val="24"/>
        </w:rPr>
        <w:t>Nós temos várias iniciativas que estão sendo distribuídas aqui. Temos o nosso PL na Câmara, Mestres do Saberes, a questão de Iemanjá, dos espaços culturais, enfim, nós temos várias iniciativas na Câmara. Mas nós precisamos saber como é que se expressa a questão cultural também nos Municípios. Campinas avançou; Rio de Janeiro, mais ou menos. São poucos Municípios no Brasil que tem um plano efetivo da cultura.</w:t>
      </w:r>
    </w:p>
    <w:p>
      <w:pPr>
        <w:pStyle w:val="Normal"/>
        <w:ind w:firstLine="708"/>
        <w:jc w:val="both"/>
        <w:rPr/>
      </w:pPr>
      <w:r>
        <w:rPr>
          <w:b/>
          <w:sz w:val="24"/>
          <w:szCs w:val="24"/>
        </w:rPr>
        <w:t xml:space="preserve">O SR. PRESIDENTE (Deputado Estadual Padre Pedro Baldissera) </w:t>
      </w:r>
      <w:r>
        <w:rPr>
          <w:sz w:val="24"/>
          <w:szCs w:val="24"/>
        </w:rPr>
        <w:t>– Passo a palavra ao senhor</w:t>
      </w:r>
      <w:r>
        <w:rPr>
          <w:b/>
          <w:sz w:val="24"/>
          <w:szCs w:val="24"/>
        </w:rPr>
        <w:t xml:space="preserve"> </w:t>
      </w:r>
      <w:r>
        <w:rPr>
          <w:sz w:val="24"/>
          <w:szCs w:val="24"/>
        </w:rPr>
        <w:t>Nelson Brum Motta, coordenador estadual da Rede de Pontos de Cultura de Santa Catarina.</w:t>
      </w:r>
    </w:p>
    <w:p>
      <w:pPr>
        <w:pStyle w:val="Normal"/>
        <w:ind w:firstLine="708"/>
        <w:jc w:val="both"/>
        <w:rPr>
          <w:b/>
          <w:b/>
          <w:sz w:val="24"/>
          <w:szCs w:val="24"/>
        </w:rPr>
      </w:pPr>
      <w:r>
        <w:rPr>
          <w:b/>
          <w:sz w:val="24"/>
          <w:szCs w:val="24"/>
        </w:rPr>
        <w:t>O SR. NELSON BRUM MOTTA</w:t>
      </w:r>
      <w:r>
        <w:rPr>
          <w:sz w:val="24"/>
          <w:szCs w:val="24"/>
        </w:rPr>
        <w:t xml:space="preserve"> – Boa noite a todos. Esse aqui é um Fórum Estadual sobre os Pontos de Cultura, para vocês que estão chegando agora, para os Deputados. Eu acho que dificilmente vocês irão encontrar uma plateia com um mosaico cultural do Estado que está aqui agora. Aqui nós temos manifestações culturais de todos os setores, da literatura, do cinema, do teatro, da dança, da música, do samba, do candomblé, de tudo o que vocês puderem imaginar, de todas as regiões do Estado. Nós temos toda a Santa Catarina aqui. Essa é a pujança dessa rede de Pontos de Cultura, que com muita luta, com muito sacrifício se mantêm fazendo cultura nas comunidades, nas bases, na ponta, no cotidiano, no dia a dia. A gente fez a cultura de Santa Catarina ser viva, por isso o nome Cultura Viva. Esse é um processo que vem de longe, um convênio de 2007, nós estamos no final dele, realizando esse evento aqui.</w:t>
      </w:r>
    </w:p>
    <w:p>
      <w:pPr>
        <w:pStyle w:val="Normal"/>
        <w:ind w:firstLine="708"/>
        <w:jc w:val="both"/>
        <w:rPr>
          <w:sz w:val="24"/>
          <w:szCs w:val="24"/>
        </w:rPr>
      </w:pPr>
      <w:r>
        <w:rPr>
          <w:sz w:val="24"/>
          <w:szCs w:val="24"/>
        </w:rPr>
        <w:t xml:space="preserve">Para nós, a Lei Cultura Viva é fundamental. Infelizmente na legislação passada ela não conseguiu andar, porque já foi no final da legislatura, mas nós esperamos que na atual legislatura os Deputados aprovem a Lei Cultura Viva, porque regulamenta, ela nos dá condições institucionais, legais de ampliar os nossos recursos, ampliar editar e fazer com que a lei seja propulsora da rede Cultura Viva no Estado de Santa Catarina. </w:t>
      </w:r>
    </w:p>
    <w:p>
      <w:pPr>
        <w:pStyle w:val="Normal"/>
        <w:ind w:firstLine="708"/>
        <w:jc w:val="both"/>
        <w:rPr>
          <w:sz w:val="24"/>
          <w:szCs w:val="24"/>
        </w:rPr>
      </w:pPr>
      <w:r>
        <w:rPr>
          <w:sz w:val="24"/>
          <w:szCs w:val="24"/>
        </w:rPr>
        <w:t xml:space="preserve">A lei nacional foi aprovada em julho de 2014, então nós temos aí menos de dois anos de lei em nível nacional. Em nível de Estado o único  que aprovou a lei foi o Estado do Rio Grande do Sul, por isso que o Leandro está aqui, para colocar a rica experiência que foi a aprovação da lei no Estado do Rio Grande do Sul. A nossa é igualzinha à do Estado do Rio Grande do Sul. Lá também não foi iniciativa do Executivo, foi iniciativa dos Deputados, então a tramitação é muito parecida com a nossa aqui. </w:t>
      </w:r>
    </w:p>
    <w:p>
      <w:pPr>
        <w:pStyle w:val="Normal"/>
        <w:ind w:firstLine="708"/>
        <w:jc w:val="both"/>
        <w:rPr/>
      </w:pPr>
      <w:r>
        <w:rPr>
          <w:sz w:val="24"/>
          <w:szCs w:val="24"/>
        </w:rPr>
        <w:t xml:space="preserve">É importante que cada uma de nós dos Pontos de Cultura e cada região pressione, converse, fale, mande </w:t>
      </w:r>
      <w:r>
        <w:rPr>
          <w:i/>
          <w:sz w:val="24"/>
          <w:szCs w:val="24"/>
        </w:rPr>
        <w:t>e-mail</w:t>
      </w:r>
      <w:r>
        <w:rPr>
          <w:sz w:val="24"/>
          <w:szCs w:val="24"/>
        </w:rPr>
        <w:t xml:space="preserve"> para os seus Deputados das suas regiões, independente da questão partidária, para que os Deputados aprovem a lei e depois nós trabalharmos no Executivo, para que o Executivo sancione a lei, o mais breve possível, porque esta rede precisa desta lei, assim como a sociedade e a cultura catarinense.</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 xml:space="preserve">O SR. PRESIDENTE (Deputado Estadual Padre Pedro Baldissera) </w:t>
      </w:r>
      <w:r>
        <w:rPr>
          <w:sz w:val="24"/>
          <w:szCs w:val="24"/>
        </w:rPr>
        <w:t>–</w:t>
      </w:r>
      <w:r>
        <w:rPr>
          <w:b/>
          <w:sz w:val="24"/>
          <w:szCs w:val="24"/>
        </w:rPr>
        <w:t xml:space="preserve"> </w:t>
      </w:r>
      <w:r>
        <w:rPr>
          <w:sz w:val="24"/>
          <w:szCs w:val="24"/>
        </w:rPr>
        <w:t>Passo a palavra a senhora Mary Elizabeth Benedet, diretora de Difusão Artística da Fundação Catarinense de Cultura, representando o governo do Estado de Santa Catarina.</w:t>
      </w:r>
    </w:p>
    <w:p>
      <w:pPr>
        <w:pStyle w:val="Normal"/>
        <w:ind w:firstLine="708"/>
        <w:jc w:val="both"/>
        <w:rPr/>
      </w:pPr>
      <w:r>
        <w:rPr>
          <w:b/>
          <w:sz w:val="24"/>
          <w:szCs w:val="24"/>
        </w:rPr>
        <w:t xml:space="preserve"> </w:t>
      </w:r>
      <w:r>
        <w:rPr>
          <w:b/>
          <w:sz w:val="24"/>
          <w:szCs w:val="24"/>
        </w:rPr>
        <w:t>A SRA. MARY ELIZABETH BENEDET</w:t>
      </w:r>
      <w:r>
        <w:rPr>
          <w:sz w:val="24"/>
          <w:szCs w:val="24"/>
        </w:rPr>
        <w:t xml:space="preserve"> - </w:t>
      </w:r>
      <w:r>
        <w:rPr>
          <w:i/>
          <w:sz w:val="24"/>
          <w:szCs w:val="24"/>
        </w:rPr>
        <w:t>(Cumprimenta as autoridades da mesa e os demais presentes.)</w:t>
      </w:r>
    </w:p>
    <w:p>
      <w:pPr>
        <w:pStyle w:val="Normal"/>
        <w:ind w:firstLine="708"/>
        <w:jc w:val="both"/>
        <w:rPr>
          <w:sz w:val="24"/>
          <w:szCs w:val="24"/>
        </w:rPr>
      </w:pPr>
      <w:r>
        <w:rPr>
          <w:sz w:val="24"/>
          <w:szCs w:val="24"/>
        </w:rPr>
        <w:t xml:space="preserve">Eu considero que a presença de cada um dos Pontos de Cultura nesta noite, e nos dias que se seguirão, são a prova contundente da necessidade da aprovação da Lei Cultura Viva. Então reporto-me aqui a esta situação de trabalho exitoso em todo o Estado de Santa Catarina, o que já e um referendo por si só para que esta lei se concretize. </w:t>
      </w:r>
    </w:p>
    <w:p>
      <w:pPr>
        <w:pStyle w:val="Normal"/>
        <w:ind w:firstLine="708"/>
        <w:jc w:val="both"/>
        <w:rPr>
          <w:sz w:val="24"/>
          <w:szCs w:val="24"/>
        </w:rPr>
      </w:pPr>
      <w:r>
        <w:rPr>
          <w:sz w:val="24"/>
          <w:szCs w:val="24"/>
        </w:rPr>
        <w:t>Muito obrigada.</w:t>
      </w:r>
      <w:r>
        <w:rPr>
          <w:i/>
          <w:sz w:val="24"/>
          <w:szCs w:val="24"/>
        </w:rPr>
        <w:t xml:space="preserve"> (Palmas.) </w:t>
      </w:r>
    </w:p>
    <w:p>
      <w:pPr>
        <w:pStyle w:val="Normal"/>
        <w:ind w:firstLine="708"/>
        <w:jc w:val="both"/>
        <w:rPr/>
      </w:pPr>
      <w:r>
        <w:rPr>
          <w:b/>
          <w:sz w:val="24"/>
          <w:szCs w:val="24"/>
        </w:rPr>
        <w:t xml:space="preserve">O SR. PRESIDENTE (Deputado Estadual Padre Pedro Baldissera) </w:t>
      </w:r>
      <w:r>
        <w:rPr>
          <w:sz w:val="24"/>
          <w:szCs w:val="24"/>
        </w:rPr>
        <w:t>-</w:t>
      </w:r>
      <w:r>
        <w:rPr>
          <w:b/>
          <w:sz w:val="24"/>
          <w:szCs w:val="24"/>
        </w:rPr>
        <w:t xml:space="preserve"> </w:t>
      </w:r>
      <w:r>
        <w:rPr>
          <w:sz w:val="24"/>
          <w:szCs w:val="24"/>
        </w:rPr>
        <w:t xml:space="preserve">Passo a palavra ao senhor Alexandre Martins, da Representação Regional Sul do Ministério da Cultura. </w:t>
      </w:r>
      <w:r>
        <w:rPr>
          <w:i/>
          <w:sz w:val="24"/>
          <w:szCs w:val="24"/>
        </w:rPr>
        <w:t>[Taquígrafo-Revisor: Eduardo Delvalhas dos Santos]</w:t>
      </w:r>
    </w:p>
    <w:p>
      <w:pPr>
        <w:pStyle w:val="Normal"/>
        <w:ind w:firstLine="708"/>
        <w:jc w:val="both"/>
        <w:rPr/>
      </w:pPr>
      <w:r>
        <w:rPr>
          <w:b/>
          <w:sz w:val="24"/>
          <w:szCs w:val="24"/>
        </w:rPr>
        <w:t>O SR. ALEXANDRE MARTINS</w:t>
      </w:r>
      <w:r>
        <w:rPr>
          <w:sz w:val="24"/>
          <w:szCs w:val="24"/>
        </w:rPr>
        <w:t xml:space="preserve"> – Boa noite. (</w:t>
      </w:r>
      <w:r>
        <w:rPr>
          <w:i/>
          <w:sz w:val="24"/>
          <w:szCs w:val="24"/>
        </w:rPr>
        <w:t>Cumprimenta as autoridades e os demais presentes.</w:t>
      </w:r>
      <w:r>
        <w:rPr>
          <w:sz w:val="24"/>
          <w:szCs w:val="24"/>
        </w:rPr>
        <w:t>)</w:t>
      </w:r>
    </w:p>
    <w:p>
      <w:pPr>
        <w:pStyle w:val="Normal"/>
        <w:ind w:firstLine="708"/>
        <w:jc w:val="both"/>
        <w:rPr>
          <w:sz w:val="24"/>
          <w:szCs w:val="24"/>
        </w:rPr>
      </w:pPr>
      <w:r>
        <w:rPr>
          <w:sz w:val="24"/>
          <w:szCs w:val="24"/>
        </w:rPr>
        <w:t>Nós tentamos três datas para realizar este evento, e uma parte importante do Fórum dos Pontos de Cultura é exatamente esta audiência conjunta da Assembleia Legislativa com a Câmara de Vereadores.</w:t>
      </w:r>
    </w:p>
    <w:p>
      <w:pPr>
        <w:pStyle w:val="Normal"/>
        <w:ind w:firstLine="708"/>
        <w:jc w:val="both"/>
        <w:rPr/>
      </w:pPr>
      <w:r>
        <w:rPr>
          <w:sz w:val="24"/>
          <w:szCs w:val="24"/>
        </w:rPr>
        <w:t>Eu quero ler um pequeno texto para vocês, para a gente contextualizar. Diz o seguinte (</w:t>
      </w:r>
      <w:r>
        <w:rPr>
          <w:i/>
          <w:sz w:val="24"/>
          <w:szCs w:val="24"/>
        </w:rPr>
        <w:t>passa a ler</w:t>
      </w:r>
      <w:r>
        <w:rPr>
          <w:sz w:val="24"/>
          <w:szCs w:val="24"/>
        </w:rPr>
        <w:t>): “O Estado garantirá a todos o pleno exercício dos direitos culturais e acesso às fontes da cultura nacional e apoiará e incentivará a valorização e a difusão das manifestações culturais. O Estado protegerá as manifestações das culturas populares, indígenas e afro-brasileiras, e das de outros grupos participantes do progresso civilizatório nacional.” Se trata de lei, diz que “...disporá sobre a fixação de datas...”, etc, “...estabelecerá o Plano Nacional de Cultura, de duração plurianual... ações do Poder Público que conduzam à: I - defesa e valorização do patrimônio cultural brasileiro; II - produção, promoção e difusão de bens culturais; III - formação de pessoal qualificado para a gestão da cultura em suas múltiplas dimensões; IV - democratização do acesso aos bens da cultura; V - valorização da diversidade étnica regional.”</w:t>
      </w:r>
    </w:p>
    <w:p>
      <w:pPr>
        <w:pStyle w:val="Normal"/>
        <w:ind w:firstLine="708"/>
        <w:jc w:val="both"/>
        <w:rPr/>
      </w:pPr>
      <w:r>
        <w:rPr>
          <w:sz w:val="24"/>
          <w:szCs w:val="24"/>
        </w:rPr>
        <w:t xml:space="preserve"> </w:t>
      </w:r>
      <w:r>
        <w:rPr>
          <w:sz w:val="24"/>
          <w:szCs w:val="24"/>
        </w:rPr>
        <w:t xml:space="preserve">Eu acabei de ler o artigo 215 da Constituição brasileira. A partir desta garantia positivada na nossa Carta Magna que, em 2003/2004, o Ministro Gilberto Gil – vocês conhecem essa história, mas é importante a gente contar para os nossos Parlamentares – disse que nós precisávamos fazer um </w:t>
      </w:r>
      <w:r>
        <w:rPr>
          <w:i/>
          <w:sz w:val="24"/>
          <w:szCs w:val="24"/>
        </w:rPr>
        <w:t>do-in</w:t>
      </w:r>
      <w:r>
        <w:rPr>
          <w:sz w:val="24"/>
          <w:szCs w:val="24"/>
        </w:rPr>
        <w:t xml:space="preserve"> antropológico na sociedade brasileira, e esse </w:t>
      </w:r>
      <w:r>
        <w:rPr>
          <w:i/>
          <w:sz w:val="24"/>
          <w:szCs w:val="24"/>
        </w:rPr>
        <w:t>do-in</w:t>
      </w:r>
      <w:r>
        <w:rPr>
          <w:sz w:val="24"/>
          <w:szCs w:val="24"/>
        </w:rPr>
        <w:t xml:space="preserve"> antropológico era estimular esses pontos vitais da cultura que são exatamente os Pontos de Cultura. Foi uma aposta, uma tentativa na construção do Sistema Nacional de Cultura. Portanto, o Programa Cultura Viva é a política de base comunitária estruturante do Sistema Nacional de Cultura, e é um caminho longo que nós temos que percorrer. </w:t>
      </w:r>
    </w:p>
    <w:p>
      <w:pPr>
        <w:pStyle w:val="Normal"/>
        <w:ind w:firstLine="708"/>
        <w:jc w:val="both"/>
        <w:rPr>
          <w:sz w:val="24"/>
          <w:szCs w:val="24"/>
        </w:rPr>
      </w:pPr>
      <w:r>
        <w:rPr>
          <w:sz w:val="24"/>
          <w:szCs w:val="24"/>
        </w:rPr>
        <w:t xml:space="preserve">Mas se bem a intervenção do Estado pode vir ao encontro dessas necessidades consolidadas na nossa Constituição, ela também pode ser desastrosa. Nós vivemos experiências dificílimas ao longo desses anos, por conta de uma legislação ultrapassada, arcaica, que trata um ponto de cultura, uma associação comunitária, uma associação dos Municípios, que faz um trabalho de base como se fosse uma empreiteira de construção de pontes, aplicando preceitos legais que acabam engessando, às vezes trabalhos belíssimos, como a Banda da Lapa que daqui a pouco comemorará 120 anos. </w:t>
      </w:r>
    </w:p>
    <w:p>
      <w:pPr>
        <w:pStyle w:val="Normal"/>
        <w:ind w:firstLine="708"/>
        <w:jc w:val="both"/>
        <w:rPr>
          <w:sz w:val="24"/>
          <w:szCs w:val="24"/>
        </w:rPr>
      </w:pPr>
      <w:r>
        <w:rPr>
          <w:sz w:val="24"/>
          <w:szCs w:val="24"/>
        </w:rPr>
        <w:t xml:space="preserve">Isso não aconteceu com a banda, mas Brasil afora muitas iniciativas comunitárias, apesar de num primeiro momento o fomento do recurso público dos Estados ter incentivado e ter ampliado essas ações, num segundo momento engessaram. Por quê? Por causa das prestações de vírgula e zeros e o foco todo na execução contábil financeira se perdendo o objeto daquelas ações comunitárias, e muitas entidades ficaram paralisadas. Isso não era porque o Ministério queria que fosse assim, porque o nosso arcabouço legal impunha essa condição, e a Lei Cultura Viva veio para modificar essa realidade, ela veio para implementar uma prestação de contas simplificada, focada no objeto, porque na medida em que o projeto é aprovado, seu orçamento é aprovado conjuntamente. </w:t>
      </w:r>
    </w:p>
    <w:p>
      <w:pPr>
        <w:pStyle w:val="Normal"/>
        <w:ind w:firstLine="708"/>
        <w:jc w:val="both"/>
        <w:rPr>
          <w:sz w:val="24"/>
          <w:szCs w:val="24"/>
        </w:rPr>
      </w:pPr>
      <w:r>
        <w:rPr>
          <w:sz w:val="24"/>
          <w:szCs w:val="24"/>
        </w:rPr>
        <w:t xml:space="preserve">Nós temos experiência, depois de doze anos de aplicação da política, de saber que má-fé a gente encontra em todos os lugares, em todos os âmbitos. Mas no âmbito do Cultura Viva é um percentual ínfimo, irrelevante. A maioria dos problemas das entidades que ficaram enroladas, impedidas de continuar desenvolvendo seus trabalhos se dava em função de exigências técnicas, precisava ter um profissional de contabilidade dentro dos Pontos de Cultura. Os planos de trabalho engessados, quer dizer, o Estado quando falha na sua missão, porque o repasse atrasa um ano, dois anos, aquele plano de trabalho que contava com os recursos que se tinha um ano, dois anos antes, muitas vezes não é possível executar e é necessário pedir uma autorização que demora mais seis meses, mas só se tem um ano para executar, e passam seis meses. Então, era um desastre. </w:t>
      </w:r>
    </w:p>
    <w:p>
      <w:pPr>
        <w:pStyle w:val="Normal"/>
        <w:ind w:firstLine="708"/>
        <w:jc w:val="both"/>
        <w:rPr>
          <w:sz w:val="24"/>
          <w:szCs w:val="24"/>
        </w:rPr>
      </w:pPr>
      <w:r>
        <w:rPr>
          <w:sz w:val="24"/>
          <w:szCs w:val="24"/>
        </w:rPr>
        <w:t xml:space="preserve">A Lei Cultura Viva vem modificar isso, e nós poderíamos até questionar, se tem ouvido esse questionamento: a Lei Cultura Viva não é uma lei federal, ela não se aplica somente à União. Ela é uma lei nacional, ela se aplica a todos os entes, União, Estados e Municípios. É diferente do Estatuto do Servidor Público que diz respeito a nós, servidores federais. Cada ente tem a sua normatização. Mas uma lei nacional se aplica a todos os entes. </w:t>
      </w:r>
    </w:p>
    <w:p>
      <w:pPr>
        <w:pStyle w:val="Normal"/>
        <w:ind w:firstLine="708"/>
        <w:jc w:val="both"/>
        <w:rPr>
          <w:sz w:val="24"/>
          <w:szCs w:val="24"/>
        </w:rPr>
      </w:pPr>
      <w:r>
        <w:rPr>
          <w:sz w:val="24"/>
          <w:szCs w:val="24"/>
        </w:rPr>
        <w:t xml:space="preserve">Agora, nós vivemos num Estado que uma herança portuguesa não é meu campo, mas nós queremos o direito positivado, tem que estar lá constando. Então, é difícil discutir com o Tribunal de Contas, por exemplo, que a norma mudou, porque tem uma lei nacional. Apesar de o Tribunal de Contas da União já estar adequado, os Estados não estão. </w:t>
      </w:r>
    </w:p>
    <w:p>
      <w:pPr>
        <w:pStyle w:val="Normal"/>
        <w:ind w:firstLine="708"/>
        <w:jc w:val="both"/>
        <w:rPr>
          <w:sz w:val="24"/>
          <w:szCs w:val="24"/>
        </w:rPr>
      </w:pPr>
      <w:r>
        <w:rPr>
          <w:sz w:val="24"/>
          <w:szCs w:val="24"/>
        </w:rPr>
        <w:t>Os Procuradores municipais, as comissões jurídicas, enfim, existe aí uma dificuldade tremenda, portanto, é necessário, sim, nós termos uma Lei Cultura Viva estadual, municipal, que venha corroborar com aquilo que está garantido na Lei Cultura Viva nacional. Daí é louvável a iniciativa dos nossos Parlamentares aqui no Estado, como fizeram em outros Municípios, como fez o Rio Grande do Sul, para que a gente possa avançar. Inclusive a Lei Cultura Viva pode, no Estado de Santa Catarina, favorecer o Estado para que se alinhe ao Sistema Nacional de Cultura, porque, salvo engano, a Lei também cita a necessidade de um fundo exclusivo de cultura para o Estado, assim como para o Município, que tenha os seus recursos destinados ao fomento e não ao custeio da máquina. Esses avanços na legislação vão fazer com que Santa Catarina se alinhe à Política Nacional, não é uma política de governo, é política de Estado, e nós temos que defendê-la porque ela é uma conquista da sociedade brasileira. Graças a vocês, fazedores de cultura, ao trabalho de vocês nas comunidades, nós estamos aqui com esta discussão.</w:t>
      </w:r>
    </w:p>
    <w:p>
      <w:pPr>
        <w:pStyle w:val="Normal"/>
        <w:ind w:firstLine="708"/>
        <w:jc w:val="both"/>
        <w:rPr>
          <w:sz w:val="24"/>
          <w:szCs w:val="24"/>
        </w:rPr>
      </w:pPr>
      <w:r>
        <w:rPr>
          <w:sz w:val="24"/>
          <w:szCs w:val="24"/>
        </w:rPr>
        <w:t>Eu tentei resumir, espero não ter me prolongado, para que a gente possa ter essa base que é a nossa própria Constituição para iniciar a nossa reflexão.</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b/>
          <w:b/>
          <w:sz w:val="24"/>
          <w:szCs w:val="24"/>
        </w:rPr>
      </w:pPr>
      <w:r>
        <w:rPr>
          <w:b/>
          <w:sz w:val="24"/>
          <w:szCs w:val="24"/>
        </w:rPr>
        <w:t xml:space="preserve">O SR. PRESIDENTE (Deputado Estadual Padre Pedro Baldissera) </w:t>
      </w:r>
      <w:r>
        <w:rPr>
          <w:sz w:val="24"/>
          <w:szCs w:val="24"/>
        </w:rPr>
        <w:t>–</w:t>
      </w:r>
    </w:p>
    <w:p>
      <w:pPr>
        <w:pStyle w:val="Normal"/>
        <w:ind w:firstLine="708"/>
        <w:jc w:val="both"/>
        <w:rPr>
          <w:sz w:val="24"/>
          <w:szCs w:val="24"/>
        </w:rPr>
      </w:pPr>
      <w:r>
        <w:rPr>
          <w:sz w:val="24"/>
          <w:szCs w:val="24"/>
        </w:rPr>
        <w:t>Registro a presença da senhora Maria de Lourdes Borges, secretária de Cultura e Arte da Universidade Federal de Santa Catarina.</w:t>
      </w:r>
    </w:p>
    <w:p>
      <w:pPr>
        <w:pStyle w:val="Normal"/>
        <w:ind w:firstLine="708"/>
        <w:jc w:val="both"/>
        <w:rPr>
          <w:b/>
          <w:b/>
          <w:i/>
          <w:i/>
          <w:color w:val="C0504D"/>
          <w:sz w:val="24"/>
          <w:szCs w:val="24"/>
        </w:rPr>
      </w:pPr>
      <w:r>
        <w:rPr>
          <w:sz w:val="24"/>
          <w:szCs w:val="24"/>
        </w:rPr>
        <w:t>Antes de dar continuidade, quero registrar as entidades que foram convidadas a participar da audiência: Ministério da Cultura; Fundação Franklin Cascaes; Prefeitura de Florianópolis; Secretaria Municipal de Cultura; Procuradoria-Geral do Município; Ponto de Cultura Arreda Boi; Ponto de Cultura Baiacu de Alguém; Instituto Arco-Íris; Grupo Etc. e Tal; Grupo Erro; Circo Dona Bilica; Conselho Municipal de Política Cultural de Florianópolis e mais uma infinidade. Eu não vou fazer o registro de todas que foram convidadas, mas são inúmeros os convites que nós fizemos através da Assembleia Legislativa e da Câmara de Vereadores.</w:t>
      </w:r>
    </w:p>
    <w:p>
      <w:pPr>
        <w:pStyle w:val="Normal"/>
        <w:ind w:firstLine="708"/>
        <w:jc w:val="both"/>
        <w:rPr>
          <w:sz w:val="24"/>
          <w:szCs w:val="24"/>
        </w:rPr>
      </w:pPr>
      <w:r>
        <w:rPr>
          <w:sz w:val="24"/>
          <w:szCs w:val="24"/>
        </w:rPr>
        <w:t xml:space="preserve">Como o nosso debate gira também em função da Política Estadual Cultura Viva, passo a palavra ao senhor Leandro Anton, coordenador estadual da Rede de Pontos de Cultura do Rio Grande do Sul, que acompanhou de perto os trabalhos, o encaminhamento, a aprovação, do projeto de lei naquele Estado, para introduzir a experiência vivida, que hoje é uma realidade no Estado do Rio Grande do Sul.   </w:t>
      </w:r>
    </w:p>
    <w:p>
      <w:pPr>
        <w:pStyle w:val="Normal"/>
        <w:ind w:firstLine="708"/>
        <w:jc w:val="both"/>
        <w:rPr/>
      </w:pPr>
      <w:r>
        <w:rPr>
          <w:b/>
          <w:sz w:val="24"/>
          <w:szCs w:val="24"/>
        </w:rPr>
        <w:t>O SR. LEANDRO ANTON</w:t>
      </w:r>
      <w:r>
        <w:rPr>
          <w:sz w:val="24"/>
          <w:szCs w:val="24"/>
        </w:rPr>
        <w:t xml:space="preserve"> – Boa noite. (</w:t>
      </w:r>
      <w:r>
        <w:rPr>
          <w:i/>
          <w:sz w:val="24"/>
          <w:szCs w:val="24"/>
        </w:rPr>
        <w:t>Cumprimenta as autoridades e os demais presentes.</w:t>
      </w:r>
      <w:r>
        <w:rPr>
          <w:sz w:val="24"/>
          <w:szCs w:val="24"/>
        </w:rPr>
        <w:t xml:space="preserve">) </w:t>
      </w:r>
    </w:p>
    <w:p>
      <w:pPr>
        <w:pStyle w:val="Normal"/>
        <w:ind w:firstLine="708"/>
        <w:jc w:val="both"/>
        <w:rPr>
          <w:sz w:val="24"/>
          <w:szCs w:val="24"/>
        </w:rPr>
      </w:pPr>
      <w:r>
        <w:rPr>
          <w:sz w:val="24"/>
          <w:szCs w:val="24"/>
        </w:rPr>
        <w:t xml:space="preserve">Agradeço o convite feito pela representação dos Pontos de Cultura de Santa Catarina, junto com o Sérgio, companheiro da comissão nacional, para estar aqui com vocês não só acompanhando o Fórum como representante da Comissão Nacional, que é uma prática que nós fazemos. Integrantes da Comissão Nacional são convidados a acompanhar todos os fóruns estaduais, em duplas, de Estados diferentes. Mas também pela importância desta audiência pública e para tratar de algo que é fruto da luta que tivemos na última década, que expõem não só a conquista da sociedade civil, mas fundamentalmente uma das coisas muito importante no Estado que é a indução, a partir da política pública, da reparação, da redução e quiçá um dia da extinção das desigualdades que nós temos na Constituição da sociedade brasileira. Vai levar bastante tempo, mas estamos no caminho. </w:t>
      </w:r>
    </w:p>
    <w:p>
      <w:pPr>
        <w:pStyle w:val="Normal"/>
        <w:ind w:firstLine="708"/>
        <w:jc w:val="both"/>
        <w:rPr>
          <w:sz w:val="24"/>
          <w:szCs w:val="24"/>
        </w:rPr>
      </w:pPr>
      <w:r>
        <w:rPr>
          <w:sz w:val="24"/>
          <w:szCs w:val="24"/>
        </w:rPr>
        <w:t xml:space="preserve">O Programa Cultura Viva e a Lei Cultura Viva é fruto desse processo de indução do Estado, mas que tem lado quando fala de reparação, de afirmação da diversidade cultural brasileira histórica de conquista de luta do seu povo, de todas as suas matrizes, a matriz indígena, a matriz negra, ambas diversas, são muitas nações, a matriz branca que também são muitas etnias e muitas nações que é o povo brasileiro. </w:t>
      </w:r>
    </w:p>
    <w:p>
      <w:pPr>
        <w:pStyle w:val="Normal"/>
        <w:ind w:firstLine="708"/>
        <w:jc w:val="both"/>
        <w:rPr>
          <w:sz w:val="24"/>
          <w:szCs w:val="24"/>
        </w:rPr>
      </w:pPr>
      <w:r>
        <w:rPr>
          <w:sz w:val="24"/>
          <w:szCs w:val="24"/>
        </w:rPr>
        <w:t xml:space="preserve">Eu faço essa breve saudação aqui e vou pedir permissão para falar, primeiro, da experiência, de como se deu a tramitação do nosso projeto de lei lá, que hoje é Lei Cultura Viva do Rio Grande do Sul, e também minimamente pontuar algumas questões que estão no texto da lei, aproveitando o comentário que o Alexandre fez aqui que é bem importante. </w:t>
      </w:r>
    </w:p>
    <w:p>
      <w:pPr>
        <w:pStyle w:val="Normal"/>
        <w:ind w:firstLine="708"/>
        <w:jc w:val="both"/>
        <w:rPr>
          <w:sz w:val="24"/>
          <w:szCs w:val="24"/>
        </w:rPr>
      </w:pPr>
      <w:r>
        <w:rPr>
          <w:sz w:val="24"/>
          <w:szCs w:val="24"/>
        </w:rPr>
        <w:t>Primeiro, eu não sou jurista, eu sou fotógrafo, sou do Ponto de Cultura Quilombo do Sopapo, em Porto Alegre, no Rio Grande do Sul, Ponto de Cultura que tem nove anos, que hoje é uma incubadora, que incubou sete coletivos que foram formados pelo Cultura Viva dentro do Quilombo do Sopapo. Outra questão, sou geógrafo e educador popular, e dentro desta mistura eu acho que a parte de educador popular é a que se aproxima mais desta tarefa que eu venho cumprindo junto à representação do Rio Grande do Sul, desse período que é a transformação do Programa Cultura Viva numa política de Estado. E aí trabalhar num processo de educação popular do que é legislação, do que são direitos a partir da lei e uma lei que foi escrita na contribuição efetiva do campo popular, isso é muito importante, isso é muito jovem, muito novo. Então, a gente tem que saber que o tempo existe, a maturação existe e isso é escrever história.</w:t>
      </w:r>
    </w:p>
    <w:p>
      <w:pPr>
        <w:pStyle w:val="Normal"/>
        <w:ind w:firstLine="708"/>
        <w:jc w:val="both"/>
        <w:rPr>
          <w:sz w:val="24"/>
          <w:szCs w:val="24"/>
        </w:rPr>
      </w:pPr>
      <w:r>
        <w:rPr>
          <w:sz w:val="24"/>
          <w:szCs w:val="24"/>
        </w:rPr>
        <w:t xml:space="preserve">Rapidamente, quero reforçar o que o Márcio falou na abertura do Fórum, é importante repetir um pouco sobre linha do tempo. Eu vou fazer uma linha do tempo institucional muito rápida. </w:t>
      </w:r>
    </w:p>
    <w:p>
      <w:pPr>
        <w:pStyle w:val="Normal"/>
        <w:ind w:firstLine="708"/>
        <w:jc w:val="both"/>
        <w:rPr>
          <w:sz w:val="24"/>
          <w:szCs w:val="24"/>
        </w:rPr>
      </w:pPr>
      <w:r>
        <w:rPr>
          <w:sz w:val="24"/>
          <w:szCs w:val="24"/>
        </w:rPr>
        <w:t xml:space="preserve">O que é essa linha do tempo institucional do Cultura Viva? Primeiro, a sensibilidade para traduzir em duas palavras aquilo que é patrimônio da humanidade e virar um programa de governo para desenvolver política pública, a partir de um idioma que nós temos em comum, a felicidade neste idioma das palavras cultura e viva é de uma dimensão realmente histórica para a humanidade. Isso é muito significativo e simbólico para quem trabalha com cultura. É importante, do ponto de partida, escolher as palavras. Acho que temos de traduzi-las, não é, Márcio? Para a diversidade de idiomas que nós temos, de matriz africana, indígena e europeia para encontrarmos essa tradução e começarmos a ter um glossário linguístico maravilhoso só dessas duas palavras, para representar o que é um patrimônio da humanidade. Isso é uma sensibilidade enorme. Então, quero sublinhar isso como um princípio importante que faz uma diferença muito grande quando a gente está pensando no processo de indução a partir do Estado. </w:t>
      </w:r>
    </w:p>
    <w:p>
      <w:pPr>
        <w:pStyle w:val="Normal"/>
        <w:ind w:firstLine="708"/>
        <w:jc w:val="both"/>
        <w:rPr>
          <w:sz w:val="24"/>
          <w:szCs w:val="24"/>
        </w:rPr>
      </w:pPr>
      <w:r>
        <w:rPr>
          <w:sz w:val="24"/>
          <w:szCs w:val="24"/>
        </w:rPr>
        <w:t xml:space="preserve">A segunda coisa, então, em 2004 é lançado o Programa Cultura Viva. Em 2011, é protocolado o projeto de lei no Congresso Nacional pela Deputada Federal Jandira Feghali, que é a Lei Cultura Viva, que vem a ser promulgada em 22 de julho de 2014. Então, do lançamento do programa em setembro de 2004 a virar lei foram dez anos. </w:t>
      </w:r>
    </w:p>
    <w:p>
      <w:pPr>
        <w:pStyle w:val="Normal"/>
        <w:ind w:firstLine="708"/>
        <w:jc w:val="both"/>
        <w:rPr>
          <w:sz w:val="24"/>
          <w:szCs w:val="24"/>
        </w:rPr>
      </w:pPr>
      <w:r>
        <w:rPr>
          <w:sz w:val="24"/>
          <w:szCs w:val="24"/>
        </w:rPr>
        <w:t xml:space="preserve">Aqui temos legisladores e muitos integrantes de movimentos sociais de vários ramos, dos Direitos Humanos, os quais sabem o quanto é representativo, e na cultura uma lei nacional! Isso é novidade, dessa envergadura e com essa abrangência! Então, isso é um elemento que é muito importante porque ele pode e é indicador de que a potência de base social dele é forte, e, por outro lado, talvez negativamente, que a cultura ainda invista dentro desses espaços legislativos e de governo como algo de entretenimento que não vai incomodar o poder. </w:t>
      </w:r>
    </w:p>
    <w:p>
      <w:pPr>
        <w:pStyle w:val="Normal"/>
        <w:ind w:firstLine="708"/>
        <w:jc w:val="both"/>
        <w:rPr>
          <w:sz w:val="24"/>
          <w:szCs w:val="24"/>
        </w:rPr>
      </w:pPr>
      <w:r>
        <w:rPr>
          <w:sz w:val="24"/>
          <w:szCs w:val="24"/>
        </w:rPr>
        <w:t>Quero colocar as duas vertentes porque é importante refletir sobre o papel que temos a cumprir, como deveremos abordar e onde nós temos que explorar a aprovação das leis na área da cultura. Lamentavelmente, uma vertente é a potência de base e diversidade de distribuição territorial e tudo o mais que está no Cultura Viva; e a outra vertente, ainda a visão reducionista na política pública e na administração de governos de que a cultura não incomode e não é um projeto estratégico para desenvolvimento do País. Portanto, pode passar que isso daí, não é? A gente vai levando e agrada a galera que diverte a gente.</w:t>
      </w:r>
    </w:p>
    <w:p>
      <w:pPr>
        <w:pStyle w:val="Normal"/>
        <w:ind w:firstLine="708"/>
        <w:jc w:val="both"/>
        <w:rPr>
          <w:sz w:val="24"/>
          <w:szCs w:val="24"/>
        </w:rPr>
      </w:pPr>
      <w:r>
        <w:rPr>
          <w:sz w:val="24"/>
          <w:szCs w:val="24"/>
        </w:rPr>
        <w:t>Em julho é aprovada a lei nacional, e em 18 de dezembro de 2014, ainda no ano de 2014, é aprovada por unanimidade na Assembleia Legislativa do Rio Grande do Sul a primeira Lei Cultura Viva do Estado, de uma Unidade Federativa do País. Essa é uma linha institucional bem curta só com alguns marcos para dar... Este é o momento que nós estamos vivendo em mais de nove Estados, não sabemos quantos Municípios. Isso é parte de uma leitura, de um mapeamento e é também uma das principais, ou a principal bandeira da rede dos Pontos de Cultura e de suas comissões: tornar isso uma lei que esteja presente em todas as Unidades Federativas no próximo período, pelo menos de Estado, garantir que todas as unidades estaduais tenham a Lei Cultura Viva.</w:t>
      </w:r>
    </w:p>
    <w:p>
      <w:pPr>
        <w:pStyle w:val="Normal"/>
        <w:ind w:firstLine="708"/>
        <w:jc w:val="both"/>
        <w:rPr/>
      </w:pPr>
      <w:r>
        <w:rPr>
          <w:sz w:val="24"/>
          <w:szCs w:val="24"/>
        </w:rPr>
        <w:t>Gente, eu queria ressaltar também que este protagonismo, e no momento que estamos vivendo, nós temos que assumir uma coisa, a gente quer escrever a história. Assumamos ela e assumamos o nosso papel nessa escrita e que lado nós temos. [</w:t>
      </w:r>
      <w:r>
        <w:rPr>
          <w:i/>
          <w:sz w:val="24"/>
          <w:szCs w:val="24"/>
        </w:rPr>
        <w:t>Taquígrafa-Revisora: Sabrina Schmitz</w:t>
      </w:r>
      <w:r>
        <w:rPr>
          <w:sz w:val="24"/>
          <w:szCs w:val="24"/>
        </w:rPr>
        <w:t>]</w:t>
      </w:r>
    </w:p>
    <w:p>
      <w:pPr>
        <w:pStyle w:val="Normal"/>
        <w:ind w:firstLine="709"/>
        <w:jc w:val="both"/>
        <w:rPr>
          <w:sz w:val="24"/>
          <w:szCs w:val="24"/>
        </w:rPr>
      </w:pPr>
      <w:r>
        <w:rPr>
          <w:sz w:val="24"/>
          <w:szCs w:val="24"/>
        </w:rPr>
        <w:t>É importante, porque esses marcos institucionais de que falei e que nós estamos debatendo... porque faz pouco mais de uma década em termos de política pública na área da cultura para a base comunitária, e quem escreveu essa história foi essa base comunitária. E, sim, com quem tinha compromisso com esse campo, porque senão já existiria e não estaria ameaçado hoje.</w:t>
      </w:r>
    </w:p>
    <w:p>
      <w:pPr>
        <w:pStyle w:val="Normal"/>
        <w:ind w:firstLine="709"/>
        <w:jc w:val="both"/>
        <w:rPr>
          <w:sz w:val="24"/>
          <w:szCs w:val="24"/>
        </w:rPr>
      </w:pPr>
      <w:r>
        <w:rPr>
          <w:sz w:val="24"/>
          <w:szCs w:val="24"/>
        </w:rPr>
        <w:t xml:space="preserve"> </w:t>
      </w:r>
      <w:r>
        <w:rPr>
          <w:sz w:val="24"/>
          <w:szCs w:val="24"/>
        </w:rPr>
        <w:t xml:space="preserve">É importante refletirmos sobre isso que é a história do nosso povo para além das instituições, para além dos organismos, das organizações que fazem a disputa de Estado - isso é um patrimônio do povo. Essas outras são meios e instrumentos para que a gente garanta e amplie isso. Nós temos que diferenciar o que é democracia como patrimônio de um povo e o que é disputa de Estado. São coisas que a gente não pode misturar num momento tão sério em que temos que saber o que estamos defendendo. Nós estamos defendendo a democracia, as garantias de direitos, todas as conquistas. Então temos que saber que o nosso lado é por isso, independente das cores partidárias que cada um possa ter ou das suas ideologias aqui. O lado desse campo popular, isso é democracia. </w:t>
      </w:r>
    </w:p>
    <w:p>
      <w:pPr>
        <w:pStyle w:val="Normal"/>
        <w:ind w:firstLine="709"/>
        <w:jc w:val="both"/>
        <w:rPr>
          <w:sz w:val="24"/>
          <w:szCs w:val="24"/>
        </w:rPr>
      </w:pPr>
      <w:r>
        <w:rPr>
          <w:sz w:val="24"/>
          <w:szCs w:val="24"/>
        </w:rPr>
        <w:t xml:space="preserve">Estou trazendo isso porque é parte importantíssima do debate e o tema está contido nessa lei. A Lei Cultura Viva tem um elemento de participação social, de controle social e de democratização da cultura e dos seus mecanismos extraordinários, todo um Estado que não é montado para nós e que estamos eternamente reformando. Tem um elemento muito grandioso dentro dessa lei que é, efetivamente, criar os mecanismos de controle social, de participação e suas garantias, e mais: fazer também com que as nossas organizações se tornem abertas à participação da comunidade. </w:t>
      </w:r>
    </w:p>
    <w:p>
      <w:pPr>
        <w:pStyle w:val="Normal"/>
        <w:ind w:firstLine="709"/>
        <w:jc w:val="both"/>
        <w:rPr>
          <w:sz w:val="24"/>
          <w:szCs w:val="24"/>
        </w:rPr>
      </w:pPr>
      <w:r>
        <w:rPr>
          <w:sz w:val="24"/>
          <w:szCs w:val="24"/>
        </w:rPr>
        <w:t>E aí vou fazer um comentário, porque isso é importante: a democracia não é só para nós cobrarmos dos outros, é também para vermos como funcionamos enquanto organizações e coletivos formais e informais diante das comunidades dos territórios onde estamos inseridos, e como demonstramos como aplicamos o recurso público que acessamos. Então eu queria também dar esse âmbito muito importante, que é talvez algo supercentral e às vezes muito pouco valorizado numa lei como a Lei Cultura Viva.</w:t>
      </w:r>
    </w:p>
    <w:p>
      <w:pPr>
        <w:pStyle w:val="Normal"/>
        <w:ind w:firstLine="709"/>
        <w:jc w:val="both"/>
        <w:rPr>
          <w:sz w:val="24"/>
          <w:szCs w:val="24"/>
        </w:rPr>
      </w:pPr>
      <w:r>
        <w:rPr>
          <w:sz w:val="24"/>
          <w:szCs w:val="24"/>
        </w:rPr>
        <w:t>Por fim, antes de passar aos comentários à Lei, eu queria explicar aqui como tudo aconteceu. Nós também, no Fórum Estadual do Rio Grande do Sul, em dezembro de 2013, que foi preparatório ao Fórum Nacional de 2014, fizemos a primeira audiência pública do PL. No dia 13 de dezembro de 2013 fizemos, no Fórum Estadual dos Pontos de Cultura, que estava elegendo a delegação para o Fórum Nacional de 2014, a primeira audiência pública da Lei Cultura Viva no Rio Grande do Sul, que foi protocolada como projeto de lei pela Deputada Ana Affonso - que era, à época, Presidente da Comissão de Educação, Cultura, Desporto, Ciência e Tecnologia da Assembleia Legislativa do Rio Grande do Sul. Ela protocolou o projeto de lei, escrito pela rede dos Pontos de Cultura e por gestores que estavam à frente da Secretaria, à época, e que eram ponteiros. Muitos aqui conheceram o Ricardo Oliveira, do De Olho na Cultura, e o João Pontes, que também eram do Ponto de Cultura de São Leopoldo e que se tornaram diretor de Cidadania Cultural e coordenador dos Pontos de Cultura à época. Eram ponteiros, figuras que vieram lá da ponta e assumiram uma função de gestão pública por um período - e fizeram isso demonstrando também o compromisso que tinham.</w:t>
      </w:r>
    </w:p>
    <w:p>
      <w:pPr>
        <w:pStyle w:val="Normal"/>
        <w:ind w:firstLine="709"/>
        <w:jc w:val="both"/>
        <w:rPr>
          <w:sz w:val="24"/>
          <w:szCs w:val="24"/>
        </w:rPr>
      </w:pPr>
      <w:r>
        <w:rPr>
          <w:sz w:val="24"/>
          <w:szCs w:val="24"/>
        </w:rPr>
        <w:t>A partir de então, e aqui faço a primeira sugestão, nós fizemos um ciclo de audiências públicas pelas regiões - nós também temos, desde 2008, uma comissão estadual dividida em regiões no Rio Grande do Sul, com representantes de cada região eleitos nos fóruns. Fizemos esse ciclo para fortalecer a representatividade política daquilo que decidimos e para mostrarmos também para a rede e para quem não é da rede a discussão e a mastigação do projeto de lei. Esse é um termo muito legal que nós adotamos: precisamos passar a mastigar o texto para podermos, enfim, saber do que se trata.</w:t>
      </w:r>
    </w:p>
    <w:p>
      <w:pPr>
        <w:pStyle w:val="Normal"/>
        <w:ind w:firstLine="709"/>
        <w:jc w:val="both"/>
        <w:rPr>
          <w:sz w:val="24"/>
          <w:szCs w:val="24"/>
        </w:rPr>
      </w:pPr>
      <w:r>
        <w:rPr>
          <w:sz w:val="24"/>
          <w:szCs w:val="24"/>
        </w:rPr>
        <w:t>Então, entre dezembro de 2013 e julho de 2014, antes de ser aprovada a lei nacional, fizemos audiências públicas em cinco regiões, que foram recebidas pelas representações com a mobilização dos Pontos e com o incentivo a outras organizações para participarem daquele momento. Foi muito rica a experiência, fortaleceu o processo preparatório de pressionar e de fazer tramitar e acelerar o projeto, principalmente na hora da votação no plenário da Assembleia Legislativa do Rio Grande do Sul.</w:t>
      </w:r>
    </w:p>
    <w:p>
      <w:pPr>
        <w:pStyle w:val="Normal"/>
        <w:ind w:firstLine="709"/>
        <w:jc w:val="both"/>
        <w:rPr>
          <w:sz w:val="24"/>
          <w:szCs w:val="24"/>
        </w:rPr>
      </w:pPr>
      <w:r>
        <w:rPr>
          <w:sz w:val="24"/>
          <w:szCs w:val="24"/>
        </w:rPr>
        <w:t xml:space="preserve">Por fim, depois de aprovada a lei, a comissão fez mais uma rodada de seminários estaduais, nas mesmas regiões, para comentar o conteúdo que teria que ser implementado, em especial sobre o comitê gestor da Política Estadual Cultura Viva, composto por dezesseis cadeiras, sendo duas do Conselho Estadual de Cultura e seis indicadas pela Comissão dos Pontos de Cultura de Santa Catarina. Essa rodada que fizemos foi para obtermos o nome das pessoas que iriam ocupar as cadeiras - ou que virão a ocupar, porque ainda não foi publicado -, mas fizemos essa rodada para mastigar mais ainda. Esse é um exercício necessário, gente. </w:t>
      </w:r>
    </w:p>
    <w:p>
      <w:pPr>
        <w:pStyle w:val="Normal"/>
        <w:ind w:firstLine="709"/>
        <w:jc w:val="both"/>
        <w:rPr>
          <w:sz w:val="24"/>
          <w:szCs w:val="24"/>
        </w:rPr>
      </w:pPr>
      <w:r>
        <w:rPr>
          <w:sz w:val="24"/>
          <w:szCs w:val="24"/>
        </w:rPr>
        <w:t>Esse é o processo que eu finalizo aqui para entrar no comentário sobre algumas partes da lei, do processo de educação popular legislativa que precisamos ter a respeito daquilo que a gente considera conquista e direito nosso. Temos que criar, de alguma forma, mecanismos para tornar atraente e encantadora essa escrita, porque ela é também parte da nossa narrativa e temos que manter a disputa dessa narrativa. É fundamental que consigamos fazer isso.</w:t>
      </w:r>
    </w:p>
    <w:p>
      <w:pPr>
        <w:pStyle w:val="Normal"/>
        <w:ind w:firstLine="709"/>
        <w:jc w:val="both"/>
        <w:rPr>
          <w:sz w:val="24"/>
          <w:szCs w:val="24"/>
        </w:rPr>
      </w:pPr>
      <w:r>
        <w:rPr>
          <w:sz w:val="24"/>
          <w:szCs w:val="24"/>
        </w:rPr>
        <w:t>Agora vamos discutir a lei. Quem recebeu a pasta deve ter a lei e gostaria que vocês pudessem tê-la à mão para podermos comentar juntos.</w:t>
      </w:r>
    </w:p>
    <w:p>
      <w:pPr>
        <w:pStyle w:val="Normal"/>
        <w:ind w:firstLine="709"/>
        <w:jc w:val="both"/>
        <w:rPr>
          <w:sz w:val="24"/>
          <w:szCs w:val="24"/>
        </w:rPr>
      </w:pPr>
      <w:r>
        <w:rPr>
          <w:sz w:val="24"/>
          <w:szCs w:val="24"/>
        </w:rPr>
        <w:t xml:space="preserve">Gente, eu não vou ler toda a lei, é evidente, mas vou ler alguns pontos a que quero dar destaque e relevância neste momento. Toda a lei é importante, a começar pelo ponto de partida: a lei nacional tem dez artigos, e aí tem um elemento de reflexão importante aqui no processo legislativo e no processo de votação e aprovação de lei. A lei nacional tem dez artigos e muitas das coisas, inclusive o termo de compromisso cultural, o cadastro e tudo o mais, têm regulação por instrução normativa. Isso tem um lado que pode ser visto como positivo porque você pode tornar mais flexíveis e atualizar instruções normativas. Por outro lado, a instrução normativa é uma prerrogativa do Executivo. Então, a qualquer momento ele pode alterá-la. A lei já dá diretrizes, inclusive do cadastro. Por isso temos que ter nos Estados e Municípios. </w:t>
      </w:r>
    </w:p>
    <w:p>
      <w:pPr>
        <w:pStyle w:val="Normal"/>
        <w:ind w:firstLine="709"/>
        <w:jc w:val="both"/>
        <w:rPr>
          <w:sz w:val="24"/>
          <w:szCs w:val="24"/>
        </w:rPr>
      </w:pPr>
      <w:r>
        <w:rPr>
          <w:sz w:val="24"/>
          <w:szCs w:val="24"/>
        </w:rPr>
        <w:t>Aí, o que aconteceu no Rio Grande do Sul? Esse é o comentário que quero fazer e isso contém aqui na de Santa Catarina. A opção que nós fizemos foi de regular direto na lei. Se existe um lado arriscado e que pode tornar difícil a alteração de alguma questão importante no futuro, por outro, depois de aprovada ela é lei, tem que entrar em prática e as garantias estão lá. Está lá, votado, como é formado o comitê, como é o cadastro, quem gere. Então tem esses dois lados.</w:t>
      </w:r>
    </w:p>
    <w:p>
      <w:pPr>
        <w:pStyle w:val="Normal"/>
        <w:ind w:firstLine="709"/>
        <w:jc w:val="both"/>
        <w:rPr>
          <w:sz w:val="24"/>
          <w:szCs w:val="24"/>
        </w:rPr>
      </w:pPr>
      <w:r>
        <w:rPr>
          <w:sz w:val="24"/>
          <w:szCs w:val="24"/>
        </w:rPr>
        <w:t>Nós optamos, no Rio Grande do Sul, por aumentar o texto e qualificar – na verdade, escrever mais e ter uma linguagem inclusive mais didática, mais acessível. É uma opção. Aqui em Santa Catarina, como tem uma referência à lei estadual do Rio Grande do Sul, está se optando por isso. Nós entendemos que é positiva essa opção. Mesmo que futuramente a gente queira adequar alguma coisa, não será a totalidade disso, e a maior parte dos debates que foram feitos na rede dos Pontos de Cultura estão dentro desse texto. E nós aproveitamos muito o período entre 2011 e 2014, porque aí virou um debate. A lei se atualizou não porque nós tínhamos a ideia; nós que nos alimentamos do debate gerado a partir da lei protocolada em 2011 – houve um baita debate do que tinha que ter mais, do que era importante, e a gente foi pegando aquilo, colocando em texto e colocamos na nossa lei.</w:t>
      </w:r>
    </w:p>
    <w:p>
      <w:pPr>
        <w:pStyle w:val="Normal"/>
        <w:ind w:firstLine="709"/>
        <w:jc w:val="both"/>
        <w:rPr>
          <w:sz w:val="24"/>
          <w:szCs w:val="24"/>
        </w:rPr>
      </w:pPr>
      <w:r>
        <w:rPr>
          <w:sz w:val="24"/>
          <w:szCs w:val="24"/>
        </w:rPr>
        <w:t>E aí eu quero sublinhar o artigo 1º...</w:t>
      </w:r>
    </w:p>
    <w:p>
      <w:pPr>
        <w:pStyle w:val="Normal"/>
        <w:ind w:firstLine="709"/>
        <w:jc w:val="both"/>
        <w:rPr/>
      </w:pPr>
      <w:r>
        <w:rPr>
          <w:b/>
          <w:sz w:val="24"/>
          <w:szCs w:val="24"/>
        </w:rPr>
        <w:t>O SR.</w:t>
      </w:r>
      <w:r>
        <w:rPr>
          <w:sz w:val="24"/>
          <w:szCs w:val="24"/>
        </w:rPr>
        <w:t xml:space="preserve"> </w:t>
      </w:r>
      <w:r>
        <w:rPr>
          <w:b/>
          <w:sz w:val="24"/>
          <w:szCs w:val="24"/>
        </w:rPr>
        <w:t>MURILO SILVA</w:t>
      </w:r>
      <w:r>
        <w:rPr>
          <w:sz w:val="24"/>
          <w:szCs w:val="24"/>
        </w:rPr>
        <w:t xml:space="preserve"> – Se o senhor me permite, porque tem gente me indagando aqui, só para orientar. Eu sou da assessoria do Deputado Padre Pedro, já recebi umas três observações e faltou fazer esclarecimento.</w:t>
      </w:r>
    </w:p>
    <w:p>
      <w:pPr>
        <w:pStyle w:val="Normal"/>
        <w:ind w:firstLine="709"/>
        <w:jc w:val="both"/>
        <w:rPr>
          <w:sz w:val="24"/>
          <w:szCs w:val="24"/>
        </w:rPr>
      </w:pPr>
      <w:r>
        <w:rPr>
          <w:sz w:val="24"/>
          <w:szCs w:val="24"/>
        </w:rPr>
        <w:t>O nosso projeto foi protocolado, claro, depois da tramitação do projeto do Rio Grande do Sul, ele inclusive já tinha virado lei. E por questão de pressa legislativa, e completamente isentos de culpa, nós fizemos, assumidamente, ctrl + c, ctrl + v adaptando o projeto às realidades de Santa Catarina, ou seja, aos órgãos de Santa Catarina.</w:t>
      </w:r>
    </w:p>
    <w:p>
      <w:pPr>
        <w:pStyle w:val="Normal"/>
        <w:ind w:firstLine="709"/>
        <w:jc w:val="both"/>
        <w:rPr>
          <w:sz w:val="24"/>
          <w:szCs w:val="24"/>
        </w:rPr>
      </w:pPr>
      <w:r>
        <w:rPr>
          <w:sz w:val="24"/>
          <w:szCs w:val="24"/>
        </w:rPr>
        <w:t>Então, o que ele lê do projeto dele, vocês também podem encontrar correspondente nesse projeto que está tramitando na Assembleia.</w:t>
      </w:r>
    </w:p>
    <w:p>
      <w:pPr>
        <w:pStyle w:val="Normal"/>
        <w:ind w:firstLine="709"/>
        <w:jc w:val="both"/>
        <w:rPr/>
      </w:pPr>
      <w:r>
        <w:rPr>
          <w:b/>
          <w:sz w:val="24"/>
          <w:szCs w:val="24"/>
        </w:rPr>
        <w:t>O SR. LEANDRO ANTON</w:t>
      </w:r>
      <w:r>
        <w:rPr>
          <w:sz w:val="24"/>
          <w:szCs w:val="24"/>
        </w:rPr>
        <w:t xml:space="preserve"> – Eu estou com o texto de vocês.</w:t>
      </w:r>
    </w:p>
    <w:p>
      <w:pPr>
        <w:pStyle w:val="Normal"/>
        <w:ind w:firstLine="709"/>
        <w:jc w:val="both"/>
        <w:rPr/>
      </w:pPr>
      <w:r>
        <w:rPr>
          <w:b/>
          <w:sz w:val="24"/>
          <w:szCs w:val="24"/>
        </w:rPr>
        <w:t>O SR. MURILO SILVA</w:t>
      </w:r>
      <w:r>
        <w:rPr>
          <w:sz w:val="24"/>
          <w:szCs w:val="24"/>
        </w:rPr>
        <w:t xml:space="preserve"> – Ah, você está com o nosso texto? Então tá. Corrigido. Porque eu achei que você estivesse com o do Rio Grande do Sul.</w:t>
      </w:r>
    </w:p>
    <w:p>
      <w:pPr>
        <w:pStyle w:val="Normal"/>
        <w:ind w:firstLine="709"/>
        <w:jc w:val="both"/>
        <w:rPr>
          <w:sz w:val="24"/>
          <w:szCs w:val="24"/>
        </w:rPr>
      </w:pPr>
      <w:r>
        <w:rPr>
          <w:sz w:val="24"/>
          <w:szCs w:val="24"/>
        </w:rPr>
        <w:t>De qualquer forma, aqui nós temos na última página um destaque para quem quiser fazer alguma contribuição. Salientamos que ele está tramitando e que, é claro, pode receber qualquer tipo de proposta alteradora.</w:t>
      </w:r>
    </w:p>
    <w:p>
      <w:pPr>
        <w:pStyle w:val="Normal"/>
        <w:ind w:firstLine="709"/>
        <w:jc w:val="both"/>
        <w:rPr>
          <w:sz w:val="24"/>
          <w:szCs w:val="24"/>
        </w:rPr>
      </w:pPr>
      <w:r>
        <w:rPr>
          <w:sz w:val="24"/>
          <w:szCs w:val="24"/>
        </w:rPr>
        <w:t>Obrigado.</w:t>
      </w:r>
    </w:p>
    <w:p>
      <w:pPr>
        <w:pStyle w:val="Normal"/>
        <w:ind w:firstLine="709"/>
        <w:jc w:val="both"/>
        <w:rPr/>
      </w:pPr>
      <w:r>
        <w:rPr>
          <w:b/>
          <w:sz w:val="24"/>
          <w:szCs w:val="24"/>
        </w:rPr>
        <w:t>O SR. LEANDRO ANTON</w:t>
      </w:r>
      <w:r>
        <w:rPr>
          <w:sz w:val="24"/>
          <w:szCs w:val="24"/>
        </w:rPr>
        <w:t xml:space="preserve"> – Bom, o artigo 1º da lei que vocês têm à mão, do Projeto de Lei 143.4, de 2014, diz assim: “Fica criada a Política Estadual de Cultura Viva, conforme o art. 215 da Constituição Federal, que se destina a promover a produção e a difusão da cultura e o acesso aos direitos culturais dos diferentes Grupos e Coletivos, constituindo-se como a política de base comunitária do Sistema Estadual de Cultura do Estado de Santa Catarina, criado na forma da lei.”</w:t>
      </w:r>
    </w:p>
    <w:p>
      <w:pPr>
        <w:pStyle w:val="Normal"/>
        <w:ind w:firstLine="709"/>
        <w:jc w:val="both"/>
        <w:rPr>
          <w:sz w:val="24"/>
          <w:szCs w:val="24"/>
        </w:rPr>
      </w:pPr>
      <w:r>
        <w:rPr>
          <w:sz w:val="24"/>
          <w:szCs w:val="24"/>
        </w:rPr>
        <w:t>Quero sublinhar essa última frase. Nós estamos colocando o Cultura Viva como a política de base comunitária do Sistema Estadual e também disputando isso para dentro do Sistema Nacional. Isso é um elemento importante, gente. Se nós criarmos como sistema e assumirmos a política de base comunitária - evidentemente que tem muitos conceitos do que é política de base comunitária -, a visibilidade, no momento do fomento, nos dá potência. E se isso está verticalizado – União, Estado e Município -, você cria um processo de sistema. Esse ancorar enquanto sistema significa gerar um sistema dentro do sistema. Isso parece uma coisa meio maluca, mas pode dar visibilidade na fatia inclusive do Fundo Nacional e, respectivamente, dos Fundos Estaduais e Municipais, pela força que se tem, inclusive de lei, em todas as três unidades federativas. Isso pode ser muito importante, e mais: assumir o Cultura Viva como a política de base comunitária do sistema de cultura nacional, estadual e municipal é muito potente. Isso é uma coisa a que eu queria dar destaque, porque é importante começar a ser debatido para que se entenda o que isso significa, mastigar.</w:t>
      </w:r>
    </w:p>
    <w:p>
      <w:pPr>
        <w:pStyle w:val="Normal"/>
        <w:ind w:firstLine="709"/>
        <w:jc w:val="both"/>
        <w:rPr>
          <w:sz w:val="24"/>
          <w:szCs w:val="24"/>
        </w:rPr>
      </w:pPr>
      <w:r>
        <w:rPr>
          <w:sz w:val="24"/>
          <w:szCs w:val="24"/>
        </w:rPr>
        <w:t>Sobre a questão dos objetivos da Política Estadual de Cultura Viva, o espírito do que é o Cultura Viva está no inciso VI. Todos são importantes, mas eu quero dar destaque a esse: “estimular iniciativas culturais já existentes”. O Cultura Viva não criou os Pontos de Cultura, que somos nós. Ele deu nome e reconhece sua trajetória; portanto você já existe, você não passou a existir porque o Estado fez. Isso é outra grandeza dessa Política, é o reconhecimento do fazer cultura pela sua diversidade, por trajetórias. Ele não cria, portanto não são projetos, são trajetórias reconhecidas.</w:t>
      </w:r>
    </w:p>
    <w:p>
      <w:pPr>
        <w:pStyle w:val="Normal"/>
        <w:ind w:firstLine="709"/>
        <w:jc w:val="both"/>
        <w:rPr/>
      </w:pPr>
      <w:r>
        <w:rPr>
          <w:sz w:val="24"/>
          <w:szCs w:val="24"/>
        </w:rPr>
        <w:t xml:space="preserve">Depois eu quero dar destaque também ao artigo 5º, sobre o conceito de Pontos de Cultura - e aqui eu quero fazer uma contribuição crítica ao texto </w:t>
      </w:r>
      <w:r>
        <w:rPr>
          <w:i/>
          <w:sz w:val="24"/>
          <w:szCs w:val="24"/>
        </w:rPr>
        <w:t>(passa a ler)</w:t>
      </w:r>
      <w:r>
        <w:rPr>
          <w:sz w:val="24"/>
          <w:szCs w:val="24"/>
        </w:rPr>
        <w:t>: “São considerados Pontos de Cultura os Grupos e Coletivos que desenvolvem ações culturais continuadas nas comunidades (territoriais e/ou temáticas) em que estão inseridos, sejam juridicamente constituídos como entidades não governamentais sem fins econômicos, sejam grupos informais não constituídos juridicamente, desde que não tenham fins econômicos.” Aqui eu tenho um ponto crítico. Primeiro, mais um elemento que a lei traz: não havia, nos editais, reconhecimento a organizações não formalizadas. Só quem tinha CNPJ. A lei agora passa a reconhecer quem é informal também, e vai depois descrever como esse reconhecimento se dará. Isso é um avanço naquilo que o Alexandre falou, o Estado não estava preparado para a diversidade de todas as organizações. Só que tem um elemento crítico aqui: na lei do Rio Grande do Sul a gente fala “desde que não tenham fins lucrativos”. Nós temos fins econômicos. Nós temos, somos trabalhadores, só que os nossos fins econômicos não são lucrativos. Eles são de geração de renda, como trabalhadoras e trabalhadores da cultura, para gerar renda. Nossos produtos são para gerar renda, não lucro. Portanto, no texto isso é muito delicado, tem que ser alterado. Porque nós temos fins econômicos, só que nós não temos fins lucrativos, nós geramos renda para trabalhadoras e trabalhadores. Isso, juridicamente, pode dar problema. Isso é importante.</w:t>
      </w:r>
    </w:p>
    <w:p>
      <w:pPr>
        <w:pStyle w:val="Normal"/>
        <w:ind w:firstLine="709"/>
        <w:jc w:val="both"/>
        <w:rPr>
          <w:i/>
          <w:i/>
          <w:sz w:val="24"/>
          <w:szCs w:val="24"/>
        </w:rPr>
      </w:pPr>
      <w:r>
        <w:rPr>
          <w:i/>
          <w:sz w:val="24"/>
          <w:szCs w:val="24"/>
        </w:rPr>
        <w:t>(O senhor Murilo Silva manifesta-se fora do microfone: “O Código Civil não trata mais de fins lucrativos.”)</w:t>
      </w:r>
    </w:p>
    <w:p>
      <w:pPr>
        <w:pStyle w:val="Normal"/>
        <w:ind w:firstLine="709"/>
        <w:jc w:val="both"/>
        <w:rPr>
          <w:sz w:val="24"/>
          <w:szCs w:val="24"/>
        </w:rPr>
      </w:pPr>
      <w:r>
        <w:rPr>
          <w:sz w:val="24"/>
          <w:szCs w:val="24"/>
        </w:rPr>
        <w:t>O Código Civil nacional? Econômicos agora? São fins econômicos quando se trata de lucro?</w:t>
      </w:r>
    </w:p>
    <w:p>
      <w:pPr>
        <w:pStyle w:val="Normal"/>
        <w:ind w:firstLine="709"/>
        <w:jc w:val="both"/>
        <w:rPr>
          <w:i/>
          <w:i/>
          <w:sz w:val="24"/>
          <w:szCs w:val="24"/>
        </w:rPr>
      </w:pPr>
      <w:r>
        <w:rPr>
          <w:i/>
          <w:sz w:val="24"/>
          <w:szCs w:val="24"/>
        </w:rPr>
        <w:t>(O senhor Murilo Silva manifesta-se fora do microfone: “O problema é que foi uma adaptação do Código Civil.”)</w:t>
      </w:r>
    </w:p>
    <w:p>
      <w:pPr>
        <w:pStyle w:val="Normal"/>
        <w:ind w:firstLine="709"/>
        <w:jc w:val="both"/>
        <w:rPr>
          <w:i/>
          <w:i/>
          <w:sz w:val="24"/>
          <w:szCs w:val="24"/>
        </w:rPr>
      </w:pPr>
      <w:r>
        <w:rPr>
          <w:i/>
          <w:sz w:val="24"/>
          <w:szCs w:val="24"/>
        </w:rPr>
        <w:t>(Orador não identificado manifesta-se fora do microfone: “Tem que alterar o texto, senão estamos ralados.”)</w:t>
      </w:r>
    </w:p>
    <w:p>
      <w:pPr>
        <w:pStyle w:val="Normal"/>
        <w:ind w:firstLine="709"/>
        <w:jc w:val="both"/>
        <w:rPr>
          <w:sz w:val="24"/>
          <w:szCs w:val="24"/>
        </w:rPr>
      </w:pPr>
      <w:r>
        <w:rPr>
          <w:sz w:val="24"/>
          <w:szCs w:val="24"/>
        </w:rPr>
        <w:t>Gente, bom, tem um elemento grave aqui. Eu só estou querendo pontuar porque isso tem que ser discutido.</w:t>
      </w:r>
    </w:p>
    <w:p>
      <w:pPr>
        <w:pStyle w:val="Normal"/>
        <w:ind w:firstLine="709"/>
        <w:jc w:val="both"/>
        <w:rPr/>
      </w:pPr>
      <w:r>
        <w:rPr>
          <w:sz w:val="24"/>
          <w:szCs w:val="24"/>
        </w:rPr>
        <w:t xml:space="preserve">Há também questões importantes que eu quero comentar depois. O artigo 6º fala das finalidades dos Pontos de Cultura. São várias, mas eu quero destacar a última, na alínea </w:t>
      </w:r>
      <w:r>
        <w:rPr>
          <w:i/>
          <w:sz w:val="24"/>
          <w:szCs w:val="24"/>
        </w:rPr>
        <w:t>q</w:t>
      </w:r>
      <w:r>
        <w:rPr>
          <w:sz w:val="24"/>
          <w:szCs w:val="24"/>
        </w:rPr>
        <w:t xml:space="preserve">: “ser referência para a construção de uma escola pública em tempo integral, que tenha por princípio o território educativo como extensão da escola”. Isso é um elemento extraordinário que nos coloca dentro do processo de construção de escola pública em tempo integral e afirma a condição de que a escola tem que ter um território expandido para fora de seus muros ou do seu limite institucional. E coloca as organizações da sociedade civil e do fazer cultural como protagonistas de processos pedagógicos para a execução e construção de uma escola em tempo integral. Isso é extraordinário. </w:t>
      </w:r>
    </w:p>
    <w:p>
      <w:pPr>
        <w:pStyle w:val="Normal"/>
        <w:ind w:firstLine="709"/>
        <w:jc w:val="both"/>
        <w:rPr>
          <w:sz w:val="24"/>
          <w:szCs w:val="24"/>
        </w:rPr>
      </w:pPr>
      <w:r>
        <w:rPr>
          <w:sz w:val="24"/>
          <w:szCs w:val="24"/>
        </w:rPr>
        <w:t xml:space="preserve">Até hoje o Ministério da Educação é chamado de MEC, porque era Ministério da Educação e Cultura. O MEC ficou. Quando houve a separação, sim, nós precisávamos ter voz própria - só que parece aquela separação litigiosa em que um fica sem nada, e nos colocaram na rua. </w:t>
      </w:r>
      <w:r>
        <w:rPr>
          <w:i/>
          <w:sz w:val="24"/>
          <w:szCs w:val="24"/>
        </w:rPr>
        <w:t>[Taquígrafa-Revisora: Carla Greco Granato] [Leiturista: Dulce M da Costa Faria]</w:t>
      </w:r>
    </w:p>
    <w:p>
      <w:pPr>
        <w:pStyle w:val="Normal"/>
        <w:jc w:val="both"/>
        <w:rPr>
          <w:sz w:val="24"/>
          <w:szCs w:val="24"/>
        </w:rPr>
      </w:pPr>
      <w:r>
        <w:rPr>
          <w:sz w:val="24"/>
          <w:szCs w:val="24"/>
        </w:rPr>
        <w:tab/>
        <w:t xml:space="preserve">A cultura gosta da rua, mas sem recursos não dá. E nós somos parte do fazer educacional deste país. A transformação se dá porque a maior parte dos nossos mestres e das nossas mestras, músicos de linguagens artísticas, não é vinculada formalmente e tem um fazer pedagógico extraordinário. </w:t>
      </w:r>
    </w:p>
    <w:p>
      <w:pPr>
        <w:pStyle w:val="Normal"/>
        <w:tabs>
          <w:tab w:val="clear" w:pos="708"/>
          <w:tab w:val="left" w:pos="993" w:leader="none"/>
        </w:tabs>
        <w:ind w:firstLine="709"/>
        <w:jc w:val="both"/>
        <w:rPr>
          <w:sz w:val="24"/>
          <w:szCs w:val="24"/>
        </w:rPr>
      </w:pPr>
      <w:r>
        <w:rPr>
          <w:sz w:val="24"/>
          <w:szCs w:val="24"/>
        </w:rPr>
        <w:tab/>
        <w:t>Então isso aqui é uma garantia muito importante para a construção dentro dos Planos Estaduais e Municipais de Cultura, dentro do fomento à escola de tempo integral. Isso está na nossa lei e nós temos que dar muita visibilidade a isso.</w:t>
      </w:r>
    </w:p>
    <w:p>
      <w:pPr>
        <w:pStyle w:val="Normal"/>
        <w:tabs>
          <w:tab w:val="clear" w:pos="708"/>
          <w:tab w:val="left" w:pos="993" w:leader="none"/>
        </w:tabs>
        <w:ind w:firstLine="709"/>
        <w:jc w:val="both"/>
        <w:rPr>
          <w:sz w:val="24"/>
          <w:szCs w:val="24"/>
        </w:rPr>
      </w:pPr>
      <w:r>
        <w:rPr>
          <w:sz w:val="24"/>
          <w:szCs w:val="24"/>
        </w:rPr>
        <w:tab/>
        <w:t>A Subseção III é a do Cadastro da Política Estadual de Cultura Viva. É muito importante pensar que nessa situação nós também temos que ter a proximidade do que vamos reconhecer. Então a regulação de ter um cadastro... Assim, reconhecimento de organizações como Pontos de Cultura para além do fomento também tem que estar, e está aqui e vai ser fundamental, porque é um instrumento de gestão da Política Estadual de Cultura Viva, de democratização, e para o gestor público será de grande valia, assim como para nós, da sociedade civil, saber exatamente o tamanho e a dimensão para trabalhar, por exemplo, sobre os Planos Plurianuais, porque nós podemos dimensionar no momento em que temos um cadastro, que será feito também – e é importante que se leia o artigo 11, pois traz um elemento muito importante que foi debatido inclusive nos grupo de trabalho. Diz o seguinte: “O Cadastro da Política Estadual de Cultura Viva será composto por Pontos e Pontões de Cultura que possuem certificação simplificada concedida pelo Comitê Gestor da Política Estadual Cultura Viva, constituindo-se como reconhecimento/chancela.</w:t>
      </w:r>
    </w:p>
    <w:p>
      <w:pPr>
        <w:pStyle w:val="Normal"/>
        <w:tabs>
          <w:tab w:val="clear" w:pos="708"/>
          <w:tab w:val="left" w:pos="993" w:leader="none"/>
        </w:tabs>
        <w:ind w:firstLine="709"/>
        <w:jc w:val="both"/>
        <w:rPr>
          <w:sz w:val="24"/>
          <w:szCs w:val="24"/>
        </w:rPr>
      </w:pPr>
      <w:r>
        <w:rPr>
          <w:sz w:val="24"/>
          <w:szCs w:val="24"/>
        </w:rPr>
        <w:t>O artigo 12 diz que “Para fins da Política Estadual de Cultura Viva, serão reconhecidos como Pontos e Pontões de Cultura as pessoas jurídicas de direito privado (...)”. De novo tem a questão dos fins lucrativos, mas tem um artigo que vai dizer que mesmo tu tendo passado no edital, tu vai ter que solicitar o teu reconhecimento no cadastro, tu vai ter que te reafirmar enquanto parte e reconhecedor de que tu és Ponto de Cultura e da política de cultura viva. Isso passará a ser um grande banco de dados que vai dimensionar tanto para o gestor público quanto para nós qual o tamanho da disputa da fatia de orçamento dentro dos Planos Plurianuais que nós passaremos a ter. Isso é fundamental, além do processo da democratização.</w:t>
      </w:r>
    </w:p>
    <w:p>
      <w:pPr>
        <w:pStyle w:val="Normal"/>
        <w:tabs>
          <w:tab w:val="clear" w:pos="708"/>
          <w:tab w:val="left" w:pos="993" w:leader="none"/>
        </w:tabs>
        <w:ind w:firstLine="709"/>
        <w:jc w:val="both"/>
        <w:rPr>
          <w:sz w:val="24"/>
          <w:szCs w:val="24"/>
        </w:rPr>
      </w:pPr>
      <w:r>
        <w:rPr>
          <w:sz w:val="24"/>
          <w:szCs w:val="24"/>
        </w:rPr>
        <w:t>Então sobre essa subseção é importantíssima uma leitura atenta. Esse é um instrumento de gestão potente para nós, sociedade civil, e também para a administração pública.</w:t>
      </w:r>
    </w:p>
    <w:p>
      <w:pPr>
        <w:pStyle w:val="Normal"/>
        <w:tabs>
          <w:tab w:val="clear" w:pos="708"/>
          <w:tab w:val="left" w:pos="993" w:leader="none"/>
        </w:tabs>
        <w:ind w:firstLine="709"/>
        <w:jc w:val="both"/>
        <w:rPr>
          <w:sz w:val="24"/>
          <w:szCs w:val="24"/>
        </w:rPr>
      </w:pPr>
      <w:r>
        <w:rPr>
          <w:sz w:val="24"/>
          <w:szCs w:val="24"/>
        </w:rPr>
        <w:t>O parágrafo 1º diz: “Fica vedada a habilitação como Pontos e Pontões de Cultura de instituições com fins econômicos, fundações e institutos criados ou mantidos por empresas, grupos de empresas ou serviços sociais.” Aqui foi colocado isso por causa do Sistema S, em especial.</w:t>
      </w:r>
    </w:p>
    <w:p>
      <w:pPr>
        <w:pStyle w:val="Normal"/>
        <w:tabs>
          <w:tab w:val="clear" w:pos="708"/>
          <w:tab w:val="left" w:pos="993" w:leader="none"/>
        </w:tabs>
        <w:ind w:firstLine="709"/>
        <w:jc w:val="both"/>
        <w:rPr>
          <w:sz w:val="24"/>
          <w:szCs w:val="24"/>
        </w:rPr>
      </w:pPr>
      <w:r>
        <w:rPr>
          <w:sz w:val="24"/>
          <w:szCs w:val="24"/>
        </w:rPr>
        <w:t xml:space="preserve">E aí vem a Seção II, Das Instâncias de Articulação, Pactuação e Deliberação. Aqui vem o elemento fundamental do controle social e da gestão compartilhada, que é o Comitê Gestor da Política Estadual de Cultura Viva. Eu quero dizer que nós não estamos criando um novo conselho, inclusive para não criar um elemento de disputa com o Conselho Estadual ou com o Conselho Municipal. Nós estamos criando um comitê gestor da política de cultura viva, e esse Comitê Gestor inclusive será integrado por duas indicações do Conselho Estadual de Cultura. Esse Conselho também receberá as informações do plano de investimento, etc., mas a deliberação sobre a política será no Comitê Gestor. </w:t>
      </w:r>
    </w:p>
    <w:p>
      <w:pPr>
        <w:pStyle w:val="Normal"/>
        <w:tabs>
          <w:tab w:val="clear" w:pos="708"/>
          <w:tab w:val="left" w:pos="993" w:leader="none"/>
        </w:tabs>
        <w:ind w:firstLine="709"/>
        <w:jc w:val="both"/>
        <w:rPr>
          <w:sz w:val="24"/>
          <w:szCs w:val="24"/>
        </w:rPr>
      </w:pPr>
      <w:r>
        <w:rPr>
          <w:sz w:val="24"/>
          <w:szCs w:val="24"/>
        </w:rPr>
        <w:t xml:space="preserve">Isso é importante, porque também criar um elemento que poderia gerar... Pô, mas estão criando um Conselho Estadual novo? Não, não estamos criando. É um comitê gestor da política, e ele é composto por oito integrantes, divididos entre os Poderes Executivos da União, do Estado e Municípios aqui, com indicação inclusive do Legislativo estadual, que é a jurisdição de que trata essa lei. Isso tem que ser uma fórmula, poderiam ter outras situações aqui, e do outro lado oito da sociedade civil, entendendo que a indicação dos representantes do Conselho Estadual deve vir das organizações e entidades representativas da sociedade civil que compõem o Conselho Estadual e não de governo </w:t>
        <w:softHyphen/>
        <w:t>– isso não está nem escrito na lei, e deveria estar. Isso deveria ser complementado, porque daí nós temos um comitê paritário, oito integrantes da sociedade civil e oito integrantes do Poder Público.</w:t>
      </w:r>
    </w:p>
    <w:p>
      <w:pPr>
        <w:pStyle w:val="Normal"/>
        <w:tabs>
          <w:tab w:val="clear" w:pos="708"/>
          <w:tab w:val="left" w:pos="993" w:leader="none"/>
        </w:tabs>
        <w:ind w:firstLine="709"/>
        <w:jc w:val="both"/>
        <w:rPr>
          <w:sz w:val="24"/>
          <w:szCs w:val="24"/>
        </w:rPr>
      </w:pPr>
      <w:r>
        <w:rPr>
          <w:sz w:val="24"/>
          <w:szCs w:val="24"/>
        </w:rPr>
        <w:t xml:space="preserve">Na sequência nós temos a Subseção II, Dos Comitês Gestores Comunitários. Passa a ser uma exigência para manter o reconhecimento enquanto Ponto de Cultura tu estabeleceres com outras organizações um espaço de debate das aplicações de recursos provenientes do cultura viva no Ponto de Cultura. Isso é fundamental também, isso democratiza e também cria um espaço de diálogo que se torna pedagógico e transmissor desse direito e dessa lei, porque tu aproximas organizações no teu território, sejam escolas ou o que for, e começa a falar também do cultura viva. E mais, dá um espaço de discutir ou de olhar como o recurso está sendo aplicado, obtido pelo cultura viva. </w:t>
      </w:r>
    </w:p>
    <w:p>
      <w:pPr>
        <w:pStyle w:val="Normal"/>
        <w:tabs>
          <w:tab w:val="clear" w:pos="708"/>
          <w:tab w:val="left" w:pos="993" w:leader="none"/>
        </w:tabs>
        <w:ind w:firstLine="709"/>
        <w:jc w:val="both"/>
        <w:rPr>
          <w:sz w:val="24"/>
          <w:szCs w:val="24"/>
        </w:rPr>
      </w:pPr>
      <w:r>
        <w:rPr>
          <w:sz w:val="24"/>
          <w:szCs w:val="24"/>
        </w:rPr>
        <w:t xml:space="preserve">Isso aqui foi uma experiência que fez parte do edital dos Pontos de Cultura do Rio Grande do Sul de 2012, onde para ser reconhecido, para passar no edital, tu precisavas apresentar anuência de que faria parte do comitê gestor uma escola pública e duas outras organizações, formais ou informais, que te reconhecessem enquanto entidade e que tu farias parte daquele comitê gestor comunitário, que tem que ter uma reunião periódica a cada três meses. </w:t>
      </w:r>
    </w:p>
    <w:p>
      <w:pPr>
        <w:pStyle w:val="Normal"/>
        <w:tabs>
          <w:tab w:val="clear" w:pos="708"/>
          <w:tab w:val="left" w:pos="993" w:leader="none"/>
        </w:tabs>
        <w:ind w:firstLine="709"/>
        <w:jc w:val="both"/>
        <w:rPr>
          <w:sz w:val="24"/>
          <w:szCs w:val="24"/>
        </w:rPr>
      </w:pPr>
      <w:r>
        <w:rPr>
          <w:sz w:val="24"/>
          <w:szCs w:val="24"/>
        </w:rPr>
        <w:t xml:space="preserve">Gente, eu vou saltar agora, porque está longo, mas eu vou fazer um destaque extraordinário para encerrar. </w:t>
      </w:r>
    </w:p>
    <w:p>
      <w:pPr>
        <w:pStyle w:val="Normal"/>
        <w:tabs>
          <w:tab w:val="clear" w:pos="708"/>
          <w:tab w:val="left" w:pos="993" w:leader="none"/>
        </w:tabs>
        <w:ind w:firstLine="709"/>
        <w:jc w:val="both"/>
        <w:rPr/>
      </w:pPr>
      <w:r>
        <w:rPr>
          <w:sz w:val="24"/>
          <w:szCs w:val="24"/>
        </w:rPr>
        <w:t>(</w:t>
      </w:r>
      <w:r>
        <w:rPr>
          <w:i/>
          <w:sz w:val="24"/>
          <w:szCs w:val="24"/>
        </w:rPr>
        <w:t>O Vereador Lino Peres manifesta-se fora do microfone. Ininteligível.</w:t>
      </w:r>
      <w:r>
        <w:rPr>
          <w:sz w:val="24"/>
          <w:szCs w:val="24"/>
        </w:rPr>
        <w:t>)</w:t>
      </w:r>
    </w:p>
    <w:p>
      <w:pPr>
        <w:pStyle w:val="Normal"/>
        <w:tabs>
          <w:tab w:val="clear" w:pos="708"/>
          <w:tab w:val="left" w:pos="993" w:leader="none"/>
        </w:tabs>
        <w:ind w:firstLine="709"/>
        <w:jc w:val="both"/>
        <w:rPr>
          <w:sz w:val="24"/>
          <w:szCs w:val="24"/>
        </w:rPr>
      </w:pPr>
      <w:r>
        <w:rPr>
          <w:sz w:val="24"/>
          <w:szCs w:val="24"/>
        </w:rPr>
        <w:t>O comitê gestor comunitário vai variar de acordo com as relações estabelecidas pela organização, porque às vezes tu és temático e tu trabalhas com a cidade toda ou com mais de um bairro. Às vezes tu és bem comunitário, naquela coisa de bairro, e aí tu vai estar trabalhando...</w:t>
      </w:r>
    </w:p>
    <w:p>
      <w:pPr>
        <w:pStyle w:val="Normal"/>
        <w:tabs>
          <w:tab w:val="clear" w:pos="708"/>
          <w:tab w:val="left" w:pos="993" w:leader="none"/>
        </w:tabs>
        <w:ind w:firstLine="709"/>
        <w:jc w:val="both"/>
        <w:rPr/>
      </w:pPr>
      <w:r>
        <w:rPr>
          <w:sz w:val="24"/>
          <w:szCs w:val="24"/>
        </w:rPr>
        <w:t>(</w:t>
      </w:r>
      <w:r>
        <w:rPr>
          <w:i/>
          <w:sz w:val="24"/>
          <w:szCs w:val="24"/>
        </w:rPr>
        <w:t>O Vereador Lino Peres manifesta-se fora do microfone. Ininteligível.</w:t>
      </w:r>
      <w:r>
        <w:rPr>
          <w:sz w:val="24"/>
          <w:szCs w:val="24"/>
        </w:rPr>
        <w:t>)</w:t>
      </w:r>
    </w:p>
    <w:p>
      <w:pPr>
        <w:pStyle w:val="Normal"/>
        <w:tabs>
          <w:tab w:val="clear" w:pos="708"/>
          <w:tab w:val="left" w:pos="993" w:leader="none"/>
        </w:tabs>
        <w:ind w:firstLine="709"/>
        <w:jc w:val="both"/>
        <w:rPr>
          <w:sz w:val="24"/>
          <w:szCs w:val="24"/>
        </w:rPr>
      </w:pPr>
      <w:r>
        <w:rPr>
          <w:sz w:val="24"/>
          <w:szCs w:val="24"/>
        </w:rPr>
        <w:t>E assim, não diz que não precisa ser só da sociedade civil. No edital do Rio Grande do Sul a gente exigia que tivesse uma escola pública e duas organizações da sociedade civil. Por quê? Porque a gente quer disputar o espaço da escola e transformá-lo, por isso esse elemento. Aqui não foi colocado na lei, mas essa é uma questão de escolha.</w:t>
      </w:r>
    </w:p>
    <w:p>
      <w:pPr>
        <w:pStyle w:val="Normal"/>
        <w:tabs>
          <w:tab w:val="clear" w:pos="708"/>
          <w:tab w:val="left" w:pos="993" w:leader="none"/>
        </w:tabs>
        <w:ind w:firstLine="709"/>
        <w:jc w:val="both"/>
        <w:rPr>
          <w:sz w:val="24"/>
          <w:szCs w:val="24"/>
        </w:rPr>
      </w:pPr>
      <w:r>
        <w:rPr>
          <w:sz w:val="24"/>
          <w:szCs w:val="24"/>
        </w:rPr>
        <w:t xml:space="preserve">Eu quero ir para a parte do Capítulo IV, da Disponibilização de Recursos, e fazer um destaque fenomenal e depois até vou ter que comentar. </w:t>
      </w:r>
    </w:p>
    <w:p>
      <w:pPr>
        <w:pStyle w:val="Normal"/>
        <w:tabs>
          <w:tab w:val="clear" w:pos="708"/>
          <w:tab w:val="left" w:pos="993" w:leader="none"/>
        </w:tabs>
        <w:ind w:firstLine="709"/>
        <w:jc w:val="both"/>
        <w:rPr>
          <w:sz w:val="24"/>
          <w:szCs w:val="24"/>
        </w:rPr>
      </w:pPr>
      <w:r>
        <w:rPr>
          <w:sz w:val="24"/>
          <w:szCs w:val="24"/>
        </w:rPr>
        <w:t xml:space="preserve">Diz o parágrafo 3º do artigo 23: “No caso de Pontos e Pontões compostos por grupos de culturas tradicionais e originárias, poderá ser apresentado Termo de Compromisso Cultural por meio da oralidade, devendo ser, para tanto, registrado em meio audiovisual.” Eu quero ver o primeiro termo de compromisso cultural firmado por uma comunidade quilombola, indígena, na oralidade, ou por um povo de terreiro, e recebendo recursos. Isso daqui é uma dimensão gigantesca, eu quero ver é o primeiro, nós todos estamos querendo ver o primeiro termo de compromisso cultural firmado com o Estado pela oralidade e gravado em meio audiovisual, e com isso ele vai repassar o recurso, ele vai dizer como vai aplicar, e tudo o mais, porque isso também, o termo de compromisso cultural agora fica a critério do gestor avaliar pelo objeto e não mais pelo processo financeiro. Isso também está na lei. </w:t>
      </w:r>
    </w:p>
    <w:p>
      <w:pPr>
        <w:pStyle w:val="Normal"/>
        <w:tabs>
          <w:tab w:val="clear" w:pos="708"/>
          <w:tab w:val="left" w:pos="993" w:leader="none"/>
        </w:tabs>
        <w:ind w:firstLine="709"/>
        <w:jc w:val="both"/>
        <w:rPr/>
      </w:pPr>
      <w:r>
        <w:rPr>
          <w:sz w:val="24"/>
          <w:szCs w:val="24"/>
        </w:rPr>
        <w:t>Isso aqui é louvável, porque também a lei cultura viva coloca como um dos grupos prioritários quilombolas, indígenas, e nós estamos dialogando agora com uma lei na qual conseguimos colocar o caldeirão da diversidade cultural brasileira. E mais, criando um instrumento que preserva um princípio de transmissão de conhecimento, que muitas dessas comunidades querem manter, mesmo que elas passem a ter escrita. [</w:t>
      </w:r>
      <w:r>
        <w:rPr>
          <w:i/>
          <w:sz w:val="24"/>
          <w:szCs w:val="24"/>
        </w:rPr>
        <w:t>Taquígrafa-Revisora: Siomara G. Videira</w:t>
      </w:r>
      <w:r>
        <w:rPr>
          <w:sz w:val="24"/>
          <w:szCs w:val="24"/>
        </w:rPr>
        <w:t>]</w:t>
      </w:r>
    </w:p>
    <w:p>
      <w:pPr>
        <w:pStyle w:val="Normal"/>
        <w:ind w:firstLine="708"/>
        <w:jc w:val="both"/>
        <w:rPr>
          <w:sz w:val="24"/>
          <w:szCs w:val="24"/>
        </w:rPr>
      </w:pPr>
      <w:r>
        <w:rPr>
          <w:sz w:val="24"/>
          <w:szCs w:val="24"/>
        </w:rPr>
        <w:t xml:space="preserve">Não importa, elas têm o direito de optar, de transmitir, porque trouxeram a sua cultura até os dias de hoje e não dependeram do Estado para isso, e  têm direito diante do Estado e podem fazê-lo, firmando esse compromisso pela oralidade gravando em audiovisual. Cara, isso aqui, o primeiro que for firmado, nós temos que levantar e dizer: isso aqui é uma baita de uma conquista. É sensacional isso. O Estado passar recurso desta forma. </w:t>
      </w:r>
    </w:p>
    <w:p>
      <w:pPr>
        <w:pStyle w:val="Normal"/>
        <w:ind w:firstLine="708"/>
        <w:jc w:val="both"/>
        <w:rPr/>
      </w:pPr>
      <w:r>
        <w:rPr>
          <w:sz w:val="24"/>
          <w:szCs w:val="24"/>
        </w:rPr>
        <w:t>O Parágrafo 4º diz: (</w:t>
      </w:r>
      <w:r>
        <w:rPr>
          <w:i/>
          <w:sz w:val="24"/>
          <w:szCs w:val="24"/>
        </w:rPr>
        <w:t>Passa a ler.</w:t>
      </w:r>
      <w:r>
        <w:rPr>
          <w:sz w:val="24"/>
          <w:szCs w:val="24"/>
        </w:rPr>
        <w:t>)</w:t>
      </w:r>
    </w:p>
    <w:p>
      <w:pPr>
        <w:pStyle w:val="Normal"/>
        <w:jc w:val="both"/>
        <w:rPr>
          <w:sz w:val="24"/>
          <w:szCs w:val="24"/>
        </w:rPr>
      </w:pPr>
      <w:r>
        <w:rPr>
          <w:sz w:val="24"/>
          <w:szCs w:val="24"/>
        </w:rPr>
        <w:t>“</w:t>
      </w:r>
      <w:r>
        <w:rPr>
          <w:sz w:val="24"/>
          <w:szCs w:val="24"/>
        </w:rPr>
        <w:t>§ 4º Sendo ligados ao Sistema Estadual de Cultura, criado na forma da lei, os Pontos e os Pontões de Cultura inscritos no Cadastro da Política Estadual de Cultura Viva ficam dispensados de, ao acessar recursos públicos oriundos da Política Estadual de Cultura Viva, apresentar certificações ligadas a outras políticas públicas, como ao Sistema de Educação, de Assistência Social e/ou Saúde, bem como, ficam dispensados de apresentar certidões de utilidade pública;”</w:t>
      </w:r>
    </w:p>
    <w:p>
      <w:pPr>
        <w:pStyle w:val="Normal"/>
        <w:ind w:firstLine="708"/>
        <w:jc w:val="both"/>
        <w:rPr/>
      </w:pPr>
      <w:r>
        <w:rPr>
          <w:sz w:val="24"/>
          <w:szCs w:val="24"/>
        </w:rPr>
        <w:t xml:space="preserve">Isso era importante. Nós estamos dando peso à certificação, dando </w:t>
      </w:r>
      <w:r>
        <w:rPr>
          <w:i/>
          <w:sz w:val="24"/>
          <w:szCs w:val="24"/>
        </w:rPr>
        <w:t>status</w:t>
      </w:r>
      <w:r>
        <w:rPr>
          <w:sz w:val="24"/>
          <w:szCs w:val="24"/>
        </w:rPr>
        <w:t xml:space="preserve"> de como essa certificação te reconhece como de utilidade pública. Isso é uma conquista genial, gente, porque antes tu precisavas da assinatura do Prefeito, do Vereador, do Governador. Gente, olhem bem, isso aqui são avanços. Isso aqui está aprovado no Rio Grande do Sul, quero ver votar agora. Isso são grandes conquistas.</w:t>
      </w:r>
    </w:p>
    <w:p>
      <w:pPr>
        <w:pStyle w:val="Normal"/>
        <w:ind w:firstLine="708"/>
        <w:jc w:val="both"/>
        <w:rPr/>
      </w:pPr>
      <w:r>
        <w:rPr>
          <w:sz w:val="24"/>
          <w:szCs w:val="24"/>
        </w:rPr>
        <w:t>E o outro que eu quero destacar é o Parágrafo 6º. (</w:t>
      </w:r>
      <w:r>
        <w:rPr>
          <w:i/>
          <w:sz w:val="24"/>
          <w:szCs w:val="24"/>
        </w:rPr>
        <w:t>Passa a ler.</w:t>
      </w:r>
      <w:r>
        <w:rPr>
          <w:sz w:val="24"/>
          <w:szCs w:val="24"/>
        </w:rPr>
        <w:t>)</w:t>
      </w:r>
    </w:p>
    <w:p>
      <w:pPr>
        <w:pStyle w:val="Normal"/>
        <w:ind w:firstLine="708"/>
        <w:jc w:val="both"/>
        <w:rPr>
          <w:sz w:val="24"/>
          <w:szCs w:val="24"/>
        </w:rPr>
      </w:pPr>
      <w:r>
        <w:rPr>
          <w:sz w:val="24"/>
          <w:szCs w:val="24"/>
        </w:rPr>
        <w:t>“</w:t>
      </w:r>
      <w:r>
        <w:rPr>
          <w:sz w:val="24"/>
          <w:szCs w:val="24"/>
        </w:rPr>
        <w:t>§ 6º Para repasse de recursos para grupos informais (sem constituição jurídica), deverá(ão) ser indicado(s) responsável(is) legal(is) na forma de pessoa física, desde que a representação seja deliberada em reunião específica do grupo, sendo apresentada formalmente por meio de ata assinada pelos demais integrantes do grupo e reconhecida em cartório;”</w:t>
      </w:r>
    </w:p>
    <w:p>
      <w:pPr>
        <w:pStyle w:val="Normal"/>
        <w:ind w:firstLine="708"/>
        <w:jc w:val="both"/>
        <w:rPr>
          <w:sz w:val="24"/>
          <w:szCs w:val="24"/>
        </w:rPr>
      </w:pPr>
      <w:r>
        <w:rPr>
          <w:sz w:val="24"/>
          <w:szCs w:val="24"/>
        </w:rPr>
        <w:t>Diferente de tu seres reconhecido e tu não precisar, como a gente está fazendo a plataforma para receber recurso, tu vais ter que ir lá registrar em cartório. Isso também cria um elemento de reunião, de registro de documentação para esses grupos informais que têm a escrita dominada. Não há oralidade, certo, como princípio de firmar seus compromissos. E isso a gente tem o mínimo de controle. Tudo, gente, pode ser burlado, mas tu crias o movimento, tu exiges o procedimento e isso exige assinar, exige se reunir. Colocar o tu nome dizendo que aquilo é verídico, entendeu? Isso é importante. Mas tu não precisa ter CNPJ, isso é fundamental, tá?</w:t>
      </w:r>
    </w:p>
    <w:p>
      <w:pPr>
        <w:pStyle w:val="Normal"/>
        <w:ind w:firstLine="708"/>
        <w:jc w:val="both"/>
        <w:rPr>
          <w:sz w:val="24"/>
          <w:szCs w:val="24"/>
        </w:rPr>
      </w:pPr>
      <w:r>
        <w:rPr>
          <w:sz w:val="24"/>
          <w:szCs w:val="24"/>
        </w:rPr>
        <w:t>Bom, galera, o artigo 24, lá no Rio Grande do Sul - estou chegando ao fim -, não sei se todos vocês sabem que a lei não pode gerar despesa, certo? Ela não poderia colocar na Lei, aqui, Cultura Viva, a criação do Fundo Cultura Viva ia gerar um princípio de despesa, ia ser vetado e tal. Lá no Rio Grande do Sul, e aqui houve também uma adequação de texto, o que a gente fez? Nós temos lá o Fundo de Apoio à Cultura, que é o nosso Fundo Estadual, colocamos no texto que a partir da promulgação da lei e da posse do comitê gestor, todo edital do Fundo Estadual de Cultura, lá no Rio Grande do Sul, e aqui é do sistema, terá de priorizar Pontos e Pontões de cultura. De que forma? Dando pontuação diferenciada e/ou gerando cotas, pode ser as duas. Cara, isso é uma garantia de tu poderes fluir recursos, mesmo não tendo fundo, entende? Então, a partir de promulgada a lei, instituído o comitê, lançou um edital do sistema estadual de cultura, tem que ser implementado cota e/ou pontuação diferenciada para todo e qualquer projeto oriundo de um Ponto de Cultura, que está cadastrado e reconhecido. Então, isso é importante, e foi a maneira de não gerarmos despesa e, ao mesmo tempo, podermos dar visibilidade e uma garantia de fomento continuado, mesmo que pequeno.</w:t>
      </w:r>
    </w:p>
    <w:p>
      <w:pPr>
        <w:pStyle w:val="Normal"/>
        <w:ind w:firstLine="708"/>
        <w:jc w:val="both"/>
        <w:rPr>
          <w:sz w:val="24"/>
          <w:szCs w:val="24"/>
        </w:rPr>
      </w:pPr>
      <w:r>
        <w:rPr>
          <w:sz w:val="24"/>
          <w:szCs w:val="24"/>
        </w:rPr>
        <w:t>No Rio Grande do Sul, o Fundo de Amparo à Cultura está na ordem de R$ 10 milhões por ano. Se a gente chegar a 10% dessa cota é R$ 1milhão por ano. Um prêmio de R$ 35 mil dá quantos? Pô, dá trinta. Está bem, cara, já é trinta no ano, certo? É um ponto de partida. É um ponto de partida.</w:t>
      </w:r>
    </w:p>
    <w:p>
      <w:pPr>
        <w:pStyle w:val="Normal"/>
        <w:ind w:firstLine="708"/>
        <w:jc w:val="both"/>
        <w:rPr/>
      </w:pPr>
      <w:r>
        <w:rPr>
          <w:sz w:val="24"/>
          <w:szCs w:val="24"/>
        </w:rPr>
        <w:t>E termino a minha parte para dizer e reafirmar que esse processo lido da questão dos fins econômicos, que o Inciso X, do artigo 26. (</w:t>
      </w:r>
      <w:r>
        <w:rPr>
          <w:i/>
          <w:sz w:val="24"/>
          <w:szCs w:val="24"/>
        </w:rPr>
        <w:t>Passa a Ler.</w:t>
      </w:r>
      <w:r>
        <w:rPr>
          <w:sz w:val="24"/>
          <w:szCs w:val="24"/>
        </w:rPr>
        <w:t>)</w:t>
      </w:r>
    </w:p>
    <w:p>
      <w:pPr>
        <w:pStyle w:val="Normal"/>
        <w:ind w:firstLine="708"/>
        <w:jc w:val="both"/>
        <w:rPr>
          <w:sz w:val="24"/>
          <w:szCs w:val="24"/>
        </w:rPr>
      </w:pPr>
      <w:r>
        <w:rPr>
          <w:sz w:val="24"/>
          <w:szCs w:val="24"/>
        </w:rPr>
        <w:t>“</w:t>
      </w:r>
      <w:r>
        <w:rPr>
          <w:sz w:val="24"/>
          <w:szCs w:val="24"/>
        </w:rPr>
        <w:t>Art. 26º A Política Estadual de Cultura Viva terá como ações estruturantes dos Pontos e Pontões de Cultura:</w:t>
      </w:r>
    </w:p>
    <w:p>
      <w:pPr>
        <w:pStyle w:val="Normal"/>
        <w:jc w:val="both"/>
        <w:rPr>
          <w:sz w:val="24"/>
          <w:szCs w:val="24"/>
        </w:rPr>
      </w:pPr>
      <w:r>
        <w:rPr>
          <w:sz w:val="24"/>
          <w:szCs w:val="24"/>
        </w:rPr>
        <w:t>IX - integração entre economia e cultura a partir do desenvolvimento de processos econômicos e criativos em contextos comunitários e solidários;”</w:t>
      </w:r>
    </w:p>
    <w:p>
      <w:pPr>
        <w:pStyle w:val="Normal"/>
        <w:ind w:firstLine="708"/>
        <w:jc w:val="both"/>
        <w:rPr>
          <w:sz w:val="24"/>
          <w:szCs w:val="24"/>
        </w:rPr>
      </w:pPr>
      <w:r>
        <w:rPr>
          <w:sz w:val="24"/>
          <w:szCs w:val="24"/>
        </w:rPr>
        <w:t>Ou seja, nós somos organizações com fins econômicos, não é? Se o civil colocou essa questão, nós temos um problema, tá? Mas, beleza, eu só queria sublinhar, porque isso precisa ser refletido.</w:t>
      </w:r>
    </w:p>
    <w:p>
      <w:pPr>
        <w:pStyle w:val="Normal"/>
        <w:ind w:firstLine="708"/>
        <w:jc w:val="both"/>
        <w:rPr>
          <w:sz w:val="24"/>
          <w:szCs w:val="24"/>
        </w:rPr>
      </w:pPr>
      <w:r>
        <w:rPr>
          <w:sz w:val="24"/>
          <w:szCs w:val="24"/>
        </w:rPr>
        <w:t>Bom, me estendi aqui, gente, no comentário para finalizar assim, mastiguem. Exerçam esse processo, para nós foi enriquecedor , seja das audiências públicas antes da aprovação, seja após aprovação para estabelecer quem vai ocupar as cadeiras indicadas pela rede dos Pontos de Cultura de Santa Catarina, entende, as seis cadeira titulares no comitê gestor da política estadual cultura viva.</w:t>
      </w:r>
    </w:p>
    <w:p>
      <w:pPr>
        <w:pStyle w:val="Normal"/>
        <w:ind w:firstLine="708"/>
        <w:jc w:val="both"/>
        <w:rPr/>
      </w:pPr>
      <w:r>
        <w:rPr>
          <w:sz w:val="24"/>
          <w:szCs w:val="24"/>
        </w:rPr>
        <w:t xml:space="preserve"> </w:t>
      </w:r>
      <w:r>
        <w:rPr>
          <w:sz w:val="24"/>
          <w:szCs w:val="24"/>
        </w:rPr>
        <w:t>(</w:t>
      </w:r>
      <w:r>
        <w:rPr>
          <w:i/>
          <w:sz w:val="24"/>
          <w:szCs w:val="24"/>
        </w:rPr>
        <w:t>Manifestação fora do microfone.</w:t>
      </w:r>
      <w:r>
        <w:rPr>
          <w:sz w:val="24"/>
          <w:szCs w:val="24"/>
        </w:rPr>
        <w:t xml:space="preserve">) </w:t>
      </w:r>
    </w:p>
    <w:p>
      <w:pPr>
        <w:pStyle w:val="Normal"/>
        <w:ind w:firstLine="708"/>
        <w:jc w:val="both"/>
        <w:rPr>
          <w:sz w:val="24"/>
          <w:szCs w:val="24"/>
        </w:rPr>
      </w:pPr>
      <w:r>
        <w:rPr>
          <w:sz w:val="24"/>
          <w:szCs w:val="24"/>
        </w:rPr>
        <w:t>Sete? Beleza, tranquilo. A minha memória está na Lei Cultura Viva estadual, mas é isso e nós esperamos que agora, no segundo semestre tenhamos o comitê empossado, porque todos os nomes já estão lá e possamos a partir de agora também estar compartilhando essa experiência com os outros lugares de ver um primeiro comitê gestor de cultura viva em funcionamento.</w:t>
      </w:r>
    </w:p>
    <w:p>
      <w:pPr>
        <w:pStyle w:val="Normal"/>
        <w:ind w:firstLine="708"/>
        <w:jc w:val="both"/>
        <w:rPr>
          <w:sz w:val="24"/>
          <w:szCs w:val="24"/>
        </w:rPr>
      </w:pPr>
      <w:r>
        <w:rPr>
          <w:sz w:val="24"/>
          <w:szCs w:val="24"/>
        </w:rPr>
        <w:t>E lembrar que Porto Alegre também já protocolou, o PL Cultura Viva Municipal, em 22 de dezembro de 2015, que está em tramitação no Legislativo Municipal por proposição de uma Vereadora, e esperamos aprovar no ano de 2016. E aí também alcançar essa disputa de termos União, Estado do Rio Grande do Sul, e já o Município de Porto Alegre, pelo menos o primeiro Município no Rio Grande do Sul, a criar essa verticalidade institucional importante para o sistema, e começarmos a ter um debate ampliado.</w:t>
      </w:r>
    </w:p>
    <w:p>
      <w:pPr>
        <w:pStyle w:val="Normal"/>
        <w:ind w:firstLine="708"/>
        <w:jc w:val="both"/>
        <w:rPr/>
      </w:pPr>
      <w:r>
        <w:rPr>
          <w:sz w:val="24"/>
          <w:szCs w:val="24"/>
        </w:rPr>
        <w:t>Muito obrigado pela atenção, pelo esforço de todos de estarem ouvindo um pouco longo este comentário, mas aproveitar esse momento é fundamental para nós que estamos nessa linha de frente também e compartilhar a experiência que vivemos até aqui, está bom, obrigadão. (</w:t>
      </w:r>
      <w:r>
        <w:rPr>
          <w:i/>
          <w:sz w:val="24"/>
          <w:szCs w:val="24"/>
        </w:rPr>
        <w:t>Palmas.</w:t>
      </w:r>
      <w:r>
        <w:rPr>
          <w:sz w:val="24"/>
          <w:szCs w:val="24"/>
        </w:rPr>
        <w:t>)</w:t>
      </w:r>
    </w:p>
    <w:p>
      <w:pPr>
        <w:pStyle w:val="Normal"/>
        <w:ind w:firstLine="708"/>
        <w:jc w:val="both"/>
        <w:rPr/>
      </w:pPr>
      <w:r>
        <w:rPr>
          <w:b/>
          <w:sz w:val="24"/>
          <w:szCs w:val="24"/>
        </w:rPr>
        <w:t xml:space="preserve">O SR. PRESIDENTE (Deputado Estadual Padre Pedro Baldissera) – </w:t>
      </w:r>
      <w:r>
        <w:rPr>
          <w:sz w:val="24"/>
          <w:szCs w:val="24"/>
        </w:rPr>
        <w:t>Legal, obrigado, Leandro, um pouquinho longo, mas necessário e importante neste momento em que se faz todo esse debate e essa discussão.</w:t>
      </w:r>
    </w:p>
    <w:p>
      <w:pPr>
        <w:pStyle w:val="Normal"/>
        <w:ind w:firstLine="708"/>
        <w:jc w:val="both"/>
        <w:rPr>
          <w:sz w:val="24"/>
          <w:szCs w:val="24"/>
        </w:rPr>
      </w:pPr>
      <w:r>
        <w:rPr>
          <w:sz w:val="24"/>
          <w:szCs w:val="24"/>
        </w:rPr>
        <w:t xml:space="preserve"> </w:t>
      </w:r>
      <w:r>
        <w:rPr>
          <w:sz w:val="24"/>
          <w:szCs w:val="24"/>
        </w:rPr>
        <w:t>Quero registrar a presença do senhor Nildomar Freire, Nildão, ex-Vereador de Florianópolis.</w:t>
      </w:r>
    </w:p>
    <w:p>
      <w:pPr>
        <w:pStyle w:val="Normal"/>
        <w:ind w:firstLine="708"/>
        <w:jc w:val="both"/>
        <w:rPr/>
      </w:pPr>
      <w:r>
        <w:rPr>
          <w:sz w:val="24"/>
          <w:szCs w:val="24"/>
        </w:rPr>
        <w:t>Bem, a partir dessas manifestações, vamos abrir e oportunizar a quem quiser fazer alguma manifestação à luz disso que tem sido colocado. Nós poderíamos combinar um limite de manifestações pelo tempo de três minutos, mais ou menos, acham que é suficiente? (</w:t>
      </w:r>
      <w:r>
        <w:rPr>
          <w:i/>
          <w:sz w:val="24"/>
          <w:szCs w:val="24"/>
        </w:rPr>
        <w:t>A plenária aquiesce.</w:t>
      </w:r>
      <w:r>
        <w:rPr>
          <w:sz w:val="24"/>
          <w:szCs w:val="24"/>
        </w:rPr>
        <w:t xml:space="preserve">) </w:t>
      </w:r>
    </w:p>
    <w:p>
      <w:pPr>
        <w:pStyle w:val="Normal"/>
        <w:ind w:firstLine="708"/>
        <w:jc w:val="both"/>
        <w:rPr>
          <w:sz w:val="24"/>
          <w:szCs w:val="24"/>
        </w:rPr>
      </w:pPr>
      <w:r>
        <w:rPr>
          <w:sz w:val="24"/>
          <w:szCs w:val="24"/>
        </w:rPr>
        <w:t>Peço a cada um que for se manifestar que se identifiquem antes.</w:t>
      </w:r>
    </w:p>
    <w:p>
      <w:pPr>
        <w:pStyle w:val="Normal"/>
        <w:ind w:firstLine="708"/>
        <w:jc w:val="both"/>
        <w:rPr>
          <w:sz w:val="24"/>
          <w:szCs w:val="24"/>
        </w:rPr>
      </w:pPr>
      <w:r>
        <w:rPr>
          <w:sz w:val="24"/>
          <w:szCs w:val="24"/>
        </w:rPr>
        <w:t>Com a palavra para a senhora Maria Miguelina da Silva (Migui), da TV Floripa</w:t>
      </w:r>
    </w:p>
    <w:p>
      <w:pPr>
        <w:pStyle w:val="Normal"/>
        <w:ind w:firstLine="708"/>
        <w:jc w:val="both"/>
        <w:rPr/>
      </w:pPr>
      <w:r>
        <w:rPr>
          <w:b/>
          <w:sz w:val="24"/>
          <w:szCs w:val="24"/>
        </w:rPr>
        <w:t xml:space="preserve">A SRA. MARIA MIGUELINA DA SILVA - </w:t>
      </w:r>
      <w:r>
        <w:rPr>
          <w:sz w:val="24"/>
          <w:szCs w:val="24"/>
        </w:rPr>
        <w:t>Eu sou Ponto de Cultura em audiovisual da TV Floripa, Teve Comunitária, Canal 4 da Net em Florianópolis.</w:t>
      </w:r>
    </w:p>
    <w:p>
      <w:pPr>
        <w:pStyle w:val="Normal"/>
        <w:ind w:firstLine="708"/>
        <w:jc w:val="both"/>
        <w:rPr>
          <w:sz w:val="24"/>
          <w:szCs w:val="24"/>
        </w:rPr>
      </w:pPr>
      <w:r>
        <w:rPr>
          <w:sz w:val="24"/>
          <w:szCs w:val="24"/>
        </w:rPr>
        <w:t xml:space="preserve">Eu fiquei agradecida por ter essa troca de experiência, Leandro, e agora muito preocupada com esses dois termos de fins econômicos e sem fins lucrativos. </w:t>
      </w:r>
    </w:p>
    <w:p>
      <w:pPr>
        <w:pStyle w:val="Normal"/>
        <w:ind w:firstLine="708"/>
        <w:jc w:val="both"/>
        <w:rPr>
          <w:sz w:val="24"/>
          <w:szCs w:val="24"/>
        </w:rPr>
      </w:pPr>
      <w:r>
        <w:rPr>
          <w:sz w:val="24"/>
          <w:szCs w:val="24"/>
        </w:rPr>
        <w:t xml:space="preserve">Claro, nós sabemos que os nossos Pontos de Cultura, a maioria ou em si, são sem fins lucrativos, mas eles não são sem fins econômicos, porque a gente precisa sobreviver. Quem trabalha em Pontos de Cultura, quem faz cultura todos os dias e não é reconhecido enquanto um trabalho formal, com carteira assinada, concursado, que somos gestores, ou que somos ponteiros, ou que somos fazedores, ou que somos pesquisadores, enfim, nós não temos salários, mas a gente precisa de recursos para tocar o trabalho. Quem toca, quem faz teatro, quem dança, enfim, todos. E aí me preocupa, sim, porque as nossas entidades, já viemos nessa organização, não tem fins lucrativos, mas as pessoas precisam sobreviver. </w:t>
      </w:r>
    </w:p>
    <w:p>
      <w:pPr>
        <w:pStyle w:val="Normal"/>
        <w:ind w:firstLine="708"/>
        <w:jc w:val="both"/>
        <w:rPr>
          <w:sz w:val="24"/>
          <w:szCs w:val="24"/>
        </w:rPr>
      </w:pPr>
      <w:r>
        <w:rPr>
          <w:sz w:val="24"/>
          <w:szCs w:val="24"/>
        </w:rPr>
        <w:t>Não sei como é que ficaria essa mudança na lei, porque o que me parece é que o Estado tem uma linguagem no Tribunal de Contas, aqui, e que, claro, mais tarde vai ter que se readequar ao formato nacional. Eu acredito que seja isso, não sei que forma será isso, porque a linguagem não converge de fato dentro das prestações de contas. Nós temos um exemplo muito claro, provavelmente será lançado um edital aqui, que é de seleção de projetos para Pontos de Cultura, onde nós vamos fazer uma prestação de contas para o Estado, sendo que na orientação nacional tínhamos, por exemplo, premiação sem necessidade de prestação de contas pelo valor ser um valor menor, mas, no entanto, o Estado compreendeu que não. E assim, essa compreensão do diz que não disse, do vai não vai, do pode não pode, já tem estruturado, perguntado há longo tempo.</w:t>
      </w:r>
    </w:p>
    <w:p>
      <w:pPr>
        <w:pStyle w:val="Normal"/>
        <w:ind w:firstLine="708"/>
        <w:jc w:val="both"/>
        <w:rPr>
          <w:sz w:val="24"/>
          <w:szCs w:val="24"/>
        </w:rPr>
      </w:pPr>
      <w:r>
        <w:rPr>
          <w:sz w:val="24"/>
          <w:szCs w:val="24"/>
        </w:rPr>
        <w:t>A minha preocupação é de que forma vamos fazer isso e aprovar isso, digamos, se vai ser agora nessa audiência ou se o projeto vai voltar  para o gabinete para ser reformulado e reapresentado. Como é que faz isso?</w:t>
      </w:r>
    </w:p>
    <w:p>
      <w:pPr>
        <w:pStyle w:val="Normal"/>
        <w:jc w:val="both"/>
        <w:rPr/>
      </w:pPr>
      <w:r>
        <w:rPr>
          <w:sz w:val="24"/>
          <w:szCs w:val="24"/>
        </w:rPr>
        <w:t xml:space="preserve"> </w:t>
      </w:r>
      <w:r>
        <w:rPr>
          <w:sz w:val="24"/>
          <w:szCs w:val="24"/>
        </w:rPr>
        <w:tab/>
      </w:r>
      <w:r>
        <w:rPr>
          <w:b/>
          <w:sz w:val="24"/>
          <w:szCs w:val="24"/>
        </w:rPr>
        <w:t xml:space="preserve">O SR. PRESIDENTE (Deputado Estadual Padre Pedro Baldissera) – </w:t>
      </w:r>
      <w:r>
        <w:rPr>
          <w:sz w:val="24"/>
          <w:szCs w:val="24"/>
        </w:rPr>
        <w:t>Para responder bem simples: a gente pode fazer uma emenda, se for necessário, vamos discutir um pouquinho, amadurecer, e se for necessário se faz uma emenda e se resolve o problema sem dificuldades.</w:t>
      </w:r>
    </w:p>
    <w:p>
      <w:pPr>
        <w:pStyle w:val="Normal"/>
        <w:jc w:val="both"/>
        <w:rPr>
          <w:sz w:val="24"/>
          <w:szCs w:val="24"/>
        </w:rPr>
      </w:pPr>
      <w:r>
        <w:rPr>
          <w:sz w:val="24"/>
          <w:szCs w:val="24"/>
        </w:rPr>
        <w:tab/>
        <w:t xml:space="preserve">Com a palavra o senhor Murilo Silva. </w:t>
      </w:r>
    </w:p>
    <w:p>
      <w:pPr>
        <w:pStyle w:val="Normal"/>
        <w:ind w:firstLine="708"/>
        <w:jc w:val="both"/>
        <w:rPr/>
      </w:pPr>
      <w:r>
        <w:rPr>
          <w:b/>
          <w:sz w:val="24"/>
          <w:szCs w:val="24"/>
        </w:rPr>
        <w:t>O SR. MURILO SILVA –</w:t>
      </w:r>
      <w:r>
        <w:rPr>
          <w:sz w:val="24"/>
          <w:szCs w:val="24"/>
        </w:rPr>
        <w:t xml:space="preserve"> Só para esclarecer a questão da economia da cultura, viu Migui, uma coisa é o financiamento da cultura, outra coisa é você tratar de finalidade econômica no dispositivo de lei.</w:t>
      </w:r>
    </w:p>
    <w:p>
      <w:pPr>
        <w:pStyle w:val="Normal"/>
        <w:ind w:firstLine="708"/>
        <w:jc w:val="both"/>
        <w:rPr>
          <w:sz w:val="24"/>
          <w:szCs w:val="24"/>
        </w:rPr>
      </w:pPr>
      <w:r>
        <w:rPr>
          <w:sz w:val="24"/>
          <w:szCs w:val="24"/>
        </w:rPr>
        <w:t>Um Ponto de Cultura tem como meio a economia da cultura como meio para que possa se viabilizar, mas a finalidade do Ponto de Cultural não pode nem econômica, nem lucrativa, por quê? Se vocês admitem essa condição, o Ponto de Cultura vai disputar amanhã ou depois com, aí sim, organismos com finalidades econômicas e não artísticas e culturais. Essa é a questão. Penso que embora seja um termo relativamente novo, não tão novo assim, 2002, lá do Código Civil.</w:t>
      </w:r>
    </w:p>
    <w:p>
      <w:pPr>
        <w:pStyle w:val="Normal"/>
        <w:ind w:firstLine="708"/>
        <w:jc w:val="both"/>
        <w:rPr/>
      </w:pPr>
      <w:r>
        <w:rPr>
          <w:sz w:val="24"/>
          <w:szCs w:val="24"/>
        </w:rPr>
        <w:t>(</w:t>
      </w:r>
      <w:r>
        <w:rPr>
          <w:i/>
          <w:sz w:val="24"/>
          <w:szCs w:val="24"/>
        </w:rPr>
        <w:t>Orador não identificado manifesta-se fora do microfone.</w:t>
      </w:r>
      <w:r>
        <w:rPr>
          <w:sz w:val="24"/>
          <w:szCs w:val="24"/>
        </w:rPr>
        <w:t xml:space="preserve">) </w:t>
      </w:r>
    </w:p>
    <w:p>
      <w:pPr>
        <w:pStyle w:val="Normal"/>
        <w:ind w:firstLine="708"/>
        <w:jc w:val="both"/>
        <w:rPr>
          <w:sz w:val="24"/>
          <w:szCs w:val="24"/>
        </w:rPr>
      </w:pPr>
      <w:r>
        <w:rPr>
          <w:sz w:val="24"/>
          <w:szCs w:val="24"/>
        </w:rPr>
        <w:t xml:space="preserve">Não, tudo bem que a Lei Cultura Viva Nacional utiliza fins lucrativos, mas quando atualizamos ao Código Civil, a gente quis atualizar a noção civilista do Código, de que o fim econômico se adéqua ao ordenamento jurídico, não impede, isso daí é uma questão menor, que o Ponto de Cultura obtenha financiamento e que a gente tenha o entendimento de que uma coisa é a finalidade outra coisa é o meio. </w:t>
      </w:r>
    </w:p>
    <w:p>
      <w:pPr>
        <w:pStyle w:val="Normal"/>
        <w:ind w:firstLine="708"/>
        <w:jc w:val="both"/>
        <w:rPr>
          <w:sz w:val="24"/>
          <w:szCs w:val="24"/>
        </w:rPr>
      </w:pPr>
      <w:r>
        <w:rPr>
          <w:sz w:val="24"/>
          <w:szCs w:val="24"/>
        </w:rPr>
        <w:t xml:space="preserve">O meio contempla a economia da cultura, mas a finalidade não é econômica. A finalidade é artista e cultural. É nesse sentido, tá? Só para destacar. </w:t>
      </w:r>
    </w:p>
    <w:p>
      <w:pPr>
        <w:pStyle w:val="Normal"/>
        <w:ind w:firstLine="708"/>
        <w:jc w:val="both"/>
        <w:rPr/>
      </w:pPr>
      <w:r>
        <w:rPr>
          <w:sz w:val="24"/>
          <w:szCs w:val="24"/>
        </w:rPr>
        <w:t>(O</w:t>
      </w:r>
      <w:r>
        <w:rPr>
          <w:i/>
          <w:sz w:val="24"/>
          <w:szCs w:val="24"/>
        </w:rPr>
        <w:t>radora manifesta-se fora do microfone: É, mas ficou mais confuso ainda.</w:t>
      </w:r>
      <w:r>
        <w:rPr>
          <w:sz w:val="24"/>
          <w:szCs w:val="24"/>
        </w:rPr>
        <w:t>)</w:t>
      </w:r>
    </w:p>
    <w:p>
      <w:pPr>
        <w:pStyle w:val="Normal"/>
        <w:ind w:firstLine="708"/>
        <w:jc w:val="both"/>
        <w:rPr/>
      </w:pPr>
      <w:r>
        <w:rPr>
          <w:b/>
          <w:sz w:val="24"/>
          <w:szCs w:val="24"/>
        </w:rPr>
        <w:t xml:space="preserve"> </w:t>
      </w:r>
      <w:r>
        <w:rPr>
          <w:b/>
          <w:sz w:val="24"/>
          <w:szCs w:val="24"/>
        </w:rPr>
        <w:t>O SR. PRESIDENTE (Deputado Estadual Padre Pedro Baldissera) –</w:t>
      </w:r>
      <w:r>
        <w:rPr>
          <w:sz w:val="24"/>
          <w:szCs w:val="24"/>
        </w:rPr>
        <w:t xml:space="preserve"> Com a palavra a senhora Giselle Miotto, do Ponto de Cultura Engenho de Farinha.</w:t>
      </w:r>
    </w:p>
    <w:p>
      <w:pPr>
        <w:pStyle w:val="Normal"/>
        <w:ind w:firstLine="708"/>
        <w:jc w:val="both"/>
        <w:rPr/>
      </w:pPr>
      <w:r>
        <w:rPr>
          <w:b/>
          <w:sz w:val="24"/>
          <w:szCs w:val="24"/>
        </w:rPr>
        <w:t xml:space="preserve">A SRA. GISELLE MIOTTO – </w:t>
      </w:r>
      <w:r>
        <w:rPr>
          <w:sz w:val="24"/>
          <w:szCs w:val="24"/>
        </w:rPr>
        <w:t>Oi, gente, boa noite, sou do Ponto de Cultura Engenho de Farinha. Nessa referência, eu trago um pouco a reflexão, penso na questão que a gente leva do patrimônio agroalimentar, como que a gente encaixaria, por exemplo, os Engenhos de Farinha? Eles produzem a sua existência através do engenho, como que a gente faria, nesse termo? Eu fico preocupada porque eles estão ali, eles se mantêm culturalmente, e porque deles eles conseguem tirar a sua subsistência, mas se não tiver subsistência, não tem Engenho de Farinha, não é. Então, como levamos esse debate nessa questão do patrimônio agroalimentar, dos Pontos de Cultura que trabalham com a questão do patrimônio agroalimentar?</w:t>
      </w:r>
    </w:p>
    <w:p>
      <w:pPr>
        <w:pStyle w:val="Normal"/>
        <w:ind w:firstLine="708"/>
        <w:jc w:val="both"/>
        <w:rPr/>
      </w:pPr>
      <w:r>
        <w:rPr>
          <w:b/>
          <w:sz w:val="24"/>
          <w:szCs w:val="24"/>
        </w:rPr>
        <w:t xml:space="preserve">O SR. PRESIDENTE (Deputado Estadual Padre Pedro Baldissera) – </w:t>
      </w:r>
      <w:r>
        <w:rPr>
          <w:sz w:val="24"/>
          <w:szCs w:val="24"/>
        </w:rPr>
        <w:t>Com a palavra o senhor Gilson Maximo de Oliveira, do Ponto de Cultura Associação Cultural Matakiterani, de Lages.</w:t>
      </w:r>
    </w:p>
    <w:p>
      <w:pPr>
        <w:pStyle w:val="Normal"/>
        <w:ind w:firstLine="708"/>
        <w:jc w:val="both"/>
        <w:rPr/>
      </w:pPr>
      <w:r>
        <w:rPr>
          <w:b/>
          <w:sz w:val="24"/>
          <w:szCs w:val="24"/>
        </w:rPr>
        <w:t xml:space="preserve">O SR. GILSON MAXIMO DE OLIVEIRA - </w:t>
      </w:r>
      <w:r>
        <w:rPr>
          <w:sz w:val="24"/>
          <w:szCs w:val="24"/>
        </w:rPr>
        <w:t>Boa tarde a todos e a todas.</w:t>
      </w:r>
    </w:p>
    <w:p>
      <w:pPr>
        <w:pStyle w:val="Normal"/>
        <w:ind w:firstLine="708"/>
        <w:jc w:val="both"/>
        <w:rPr>
          <w:sz w:val="24"/>
          <w:szCs w:val="24"/>
        </w:rPr>
      </w:pPr>
      <w:r>
        <w:rPr>
          <w:sz w:val="24"/>
          <w:szCs w:val="24"/>
        </w:rPr>
        <w:t xml:space="preserve">Eu sou do Ponto de Cultura Associação Cultural Matakiterani Cultura Popular no Rumo de São João Maria, de Lages. Nessa mesma linha de atuação eu tenho duas pontuações a fazer.  </w:t>
      </w:r>
    </w:p>
    <w:p>
      <w:pPr>
        <w:pStyle w:val="Normal"/>
        <w:ind w:firstLine="708"/>
        <w:jc w:val="both"/>
        <w:rPr>
          <w:sz w:val="24"/>
          <w:szCs w:val="24"/>
        </w:rPr>
      </w:pPr>
      <w:r>
        <w:rPr>
          <w:sz w:val="24"/>
          <w:szCs w:val="24"/>
        </w:rPr>
        <w:t xml:space="preserve">A primeira está relacionada ao ponto, que o próprio Leandro levantou, dessa divergência ou da temática da finalidade econômica para a finalidade não lucrativa. E reitero aqui também, lá das discussões iniciais, que redundam na Lei Cultura Viva, o fato de lá no começo - o pessoal vai lembrar bem dessa discussão -, de que a cultura não fosse tratada como outro contrato do Estado que é regido pela 8.666. </w:t>
      </w:r>
    </w:p>
    <w:p>
      <w:pPr>
        <w:pStyle w:val="Normal"/>
        <w:ind w:firstLine="708"/>
        <w:jc w:val="both"/>
        <w:rPr>
          <w:sz w:val="24"/>
          <w:szCs w:val="24"/>
        </w:rPr>
      </w:pPr>
      <w:r>
        <w:rPr>
          <w:sz w:val="24"/>
          <w:szCs w:val="24"/>
        </w:rPr>
        <w:t>Nós achávamos descabido que nós do Pontos de Cultura ou qualquer coletivo cultural, que recebesse R$ 40 mil, R$ 50 mil, ou menos até, tivesse que fazer a mesma prestação de contas de uma empreiteira que faz uma rodovia de R$ 20 milhões, R$ 30 milhões, pois na prática era o que acontecia, e  gerou um passivo gigantesco em prestações de contas mal realizadas, muitas vezes, pelo desconhecimento dos Pontos de Cultura e pela ausência de infraestrutura burocrática para conseguir realizar aquele calhamaço de documentação que a 8.666 solicitava, sendo que a prestação de contas ia e voltava, se não tivesse o carimbo do recebido e executado conforme o plano de trabalho, por exemplo.</w:t>
      </w:r>
    </w:p>
    <w:p>
      <w:pPr>
        <w:pStyle w:val="Normal"/>
        <w:ind w:firstLine="708"/>
        <w:jc w:val="both"/>
        <w:rPr>
          <w:sz w:val="24"/>
          <w:szCs w:val="24"/>
        </w:rPr>
      </w:pPr>
      <w:r>
        <w:rPr>
          <w:sz w:val="24"/>
          <w:szCs w:val="24"/>
        </w:rPr>
        <w:t>Então, o escopo inicial e a importância, dentre as inúmeras importâncias já aqui citadas da Lei Cultura Viva, é que ao reconhecer a importância, - e aí eu faço referência ao nosso Sistema Nacional de Cultura, das dimensões simbólicas, cidadã e econômica do campo da cultura, -, nós criamos para ela um marco regulatório que dê conta de forma mais adequada da realidade. É aquela lógica de fazer com que o Estado se adapte à realidade, ao contrário da realidade se adaptar ao que o Estado faz.</w:t>
      </w:r>
    </w:p>
    <w:p>
      <w:pPr>
        <w:pStyle w:val="Normal"/>
        <w:ind w:firstLine="708"/>
        <w:jc w:val="both"/>
        <w:rPr>
          <w:sz w:val="24"/>
          <w:szCs w:val="24"/>
        </w:rPr>
      </w:pPr>
      <w:r>
        <w:rPr>
          <w:sz w:val="24"/>
          <w:szCs w:val="24"/>
        </w:rPr>
        <w:t>Esse é um campo de discussão que está em jogo na Lei Cultura Viva. Por isso, peço atenção especial nesse ponto porque - reiterando também a fala da Cepagro - a realidade é um pouco distinta apenas dessa discussão, talvez mais de nomenclatura burocrática de que tem finalidade econômica não lucrativa, não lucrativa econômica.</w:t>
      </w:r>
    </w:p>
    <w:p>
      <w:pPr>
        <w:pStyle w:val="Normal"/>
        <w:ind w:firstLine="708"/>
        <w:jc w:val="both"/>
        <w:rPr>
          <w:sz w:val="24"/>
          <w:szCs w:val="24"/>
        </w:rPr>
      </w:pPr>
      <w:r>
        <w:rPr>
          <w:sz w:val="24"/>
          <w:szCs w:val="24"/>
        </w:rPr>
        <w:t>Eu acho que temos que aprofundar um pouco mais o debate aí, principalmente com base na realidade dos realizadores da rede Cultura Viva em todo o Estado de Santa Catarina, em todo Brasil, porque temos uma referência gigantesca para podermos colocado isso em pauta e desenvolver essa discussão.</w:t>
      </w:r>
    </w:p>
    <w:p>
      <w:pPr>
        <w:pStyle w:val="Normal"/>
        <w:ind w:firstLine="708"/>
        <w:jc w:val="both"/>
        <w:rPr>
          <w:sz w:val="24"/>
          <w:szCs w:val="24"/>
        </w:rPr>
      </w:pPr>
      <w:r>
        <w:rPr>
          <w:sz w:val="24"/>
          <w:szCs w:val="24"/>
        </w:rPr>
        <w:t xml:space="preserve">O segundo ponto que eu quero colocar para vocês é com relação à Lei Cultura Viva, fazer referência, na medida em que ela for sendo implementada, a essa questão do grupo gestor, a essa questão de como gerir a lei tendo em mente que – e aí ela é outra coisa que, às vezes, parece um pouco esquizofrênica – ela prevê uma linha de base horizontal, de representatividade, dialogar com entes de Estado. E aí vem a famosa gestão compartilhada, termo tão belo e tão outrora falado pelos ponteios. </w:t>
      </w:r>
    </w:p>
    <w:p>
      <w:pPr>
        <w:pStyle w:val="Normal"/>
        <w:ind w:firstLine="708"/>
        <w:jc w:val="both"/>
        <w:rPr/>
      </w:pPr>
      <w:r>
        <w:rPr>
          <w:sz w:val="24"/>
          <w:szCs w:val="24"/>
        </w:rPr>
        <w:t>Então, que de fato isso se aprofunde porque, por vezes, talvez a lei possa avançar nesse sentido. Gestão compartilhada, é uma gestão muito desigual porque ela é compartilhada. É igual o pessoal falar em ecumenismo na região católica. Eu padre, eu sou ecumênico, aqui na minha religião, mas eu não vou ao terreiro. Eu fico aqui, fazendo uma brincadeira com o Padre Pedro (</w:t>
      </w:r>
      <w:r>
        <w:rPr>
          <w:i/>
          <w:sz w:val="24"/>
          <w:szCs w:val="24"/>
        </w:rPr>
        <w:t>Ri.</w:t>
      </w:r>
      <w:r>
        <w:rPr>
          <w:sz w:val="24"/>
          <w:szCs w:val="24"/>
        </w:rPr>
        <w:t>) Enfim, é aquela história ecumenismo do meu ponto de vista, não é ecumenismo, é dominação. Agora do ponto de vista da gestão compartilhada, o que nós vivenciamos foi isso nesse período. É gestão compartilhada, mas venha discutir no meu terreiro.</w:t>
      </w:r>
    </w:p>
    <w:p>
      <w:pPr>
        <w:pStyle w:val="Normal"/>
        <w:ind w:firstLine="708"/>
        <w:jc w:val="both"/>
        <w:rPr>
          <w:sz w:val="24"/>
          <w:szCs w:val="24"/>
        </w:rPr>
      </w:pPr>
      <w:r>
        <w:rPr>
          <w:sz w:val="24"/>
          <w:szCs w:val="24"/>
        </w:rPr>
        <w:t xml:space="preserve">Então de que maneira vamos fazer com que a gestão compartilhada de fato horizontalize um pouco mais? É um desafio. É uma fala nesse ponto. Eu concordo retórica e até utópica, mas enfim, o sonho vive da utopia e nós caminhamos nessa direção. </w:t>
      </w:r>
    </w:p>
    <w:p>
      <w:pPr>
        <w:pStyle w:val="Normal"/>
        <w:ind w:firstLine="708"/>
        <w:jc w:val="both"/>
        <w:rPr/>
      </w:pPr>
      <w:r>
        <w:rPr>
          <w:sz w:val="24"/>
          <w:szCs w:val="24"/>
        </w:rPr>
        <w:t>Muito obrigado. (</w:t>
      </w:r>
      <w:r>
        <w:rPr>
          <w:i/>
          <w:sz w:val="24"/>
          <w:szCs w:val="24"/>
        </w:rPr>
        <w:t>Palmas.</w:t>
      </w:r>
      <w:r>
        <w:rPr>
          <w:sz w:val="24"/>
          <w:szCs w:val="24"/>
        </w:rPr>
        <w:t>) [</w:t>
      </w:r>
      <w:r>
        <w:rPr>
          <w:i/>
          <w:sz w:val="24"/>
          <w:szCs w:val="24"/>
        </w:rPr>
        <w:t>Taquígrafa-Revisora: Almerinda Lemos Thomé</w:t>
      </w:r>
      <w:r>
        <w:rPr>
          <w:sz w:val="24"/>
          <w:szCs w:val="24"/>
        </w:rPr>
        <w:t xml:space="preserve">]  </w:t>
      </w:r>
    </w:p>
    <w:p>
      <w:pPr>
        <w:pStyle w:val="Normal"/>
        <w:ind w:firstLine="708"/>
        <w:jc w:val="both"/>
        <w:rPr/>
      </w:pPr>
      <w:r>
        <w:rPr>
          <w:b/>
          <w:sz w:val="24"/>
          <w:szCs w:val="24"/>
        </w:rPr>
        <w:t>O SR. PRESIDENTE (Deputado Estadual Padre Pedro Baldissera</w:t>
      </w:r>
      <w:r>
        <w:rPr>
          <w:sz w:val="24"/>
          <w:szCs w:val="24"/>
        </w:rPr>
        <w:t>) —Mais manifestações? Não temos mais ninguém inscrito?</w:t>
      </w:r>
    </w:p>
    <w:p>
      <w:pPr>
        <w:pStyle w:val="Normal"/>
        <w:ind w:firstLine="709"/>
        <w:jc w:val="both"/>
        <w:rPr/>
      </w:pPr>
      <w:r>
        <w:rPr>
          <w:b/>
          <w:sz w:val="24"/>
          <w:szCs w:val="24"/>
        </w:rPr>
        <w:t xml:space="preserve">O SR. PRESIDENTE (Deputado Estadual Padre Pedro Baldissera) – </w:t>
      </w:r>
      <w:r>
        <w:rPr>
          <w:sz w:val="24"/>
          <w:szCs w:val="24"/>
        </w:rPr>
        <w:t>Com a palavra o senhor Thiago Skárnio, do Pontão Ganesha da Cultura Digital de Florianópolis.</w:t>
      </w:r>
    </w:p>
    <w:p>
      <w:pPr>
        <w:pStyle w:val="Normal"/>
        <w:ind w:firstLine="709"/>
        <w:jc w:val="both"/>
        <w:rPr/>
      </w:pPr>
      <w:r>
        <w:rPr>
          <w:b/>
          <w:sz w:val="24"/>
          <w:szCs w:val="24"/>
        </w:rPr>
        <w:t>O SR. THIAGO SKÁRNIO</w:t>
      </w:r>
      <w:r>
        <w:rPr>
          <w:sz w:val="24"/>
          <w:szCs w:val="24"/>
        </w:rPr>
        <w:t xml:space="preserve"> — Eu sou do Pontão Ganesha da Cultura Digital de Florianópolis. O convênio acabou o ano passado, mas a gente está por aí na rede.</w:t>
      </w:r>
    </w:p>
    <w:p>
      <w:pPr>
        <w:pStyle w:val="Normal"/>
        <w:ind w:firstLine="709"/>
        <w:jc w:val="both"/>
        <w:rPr>
          <w:sz w:val="24"/>
          <w:szCs w:val="24"/>
        </w:rPr>
      </w:pPr>
      <w:r>
        <w:rPr>
          <w:sz w:val="24"/>
          <w:szCs w:val="24"/>
        </w:rPr>
        <w:t xml:space="preserve"> </w:t>
      </w:r>
      <w:r>
        <w:rPr>
          <w:sz w:val="24"/>
          <w:szCs w:val="24"/>
        </w:rPr>
        <w:t xml:space="preserve">Só peguei um destaque no texto, o qual eu senti falta do termo cultura digital. É importante sempre estar com esse conceito </w:t>
        <w:tab/>
        <w:t>porque ele é mais atual e é mais importante que a inclusão digital.  Deveria estar ali, em algum lugar no texto a palavra cultura digital. Só isso.</w:t>
      </w:r>
    </w:p>
    <w:p>
      <w:pPr>
        <w:pStyle w:val="Normal"/>
        <w:ind w:firstLine="709"/>
        <w:jc w:val="both"/>
        <w:rPr/>
      </w:pPr>
      <w:r>
        <w:rPr>
          <w:b/>
          <w:sz w:val="24"/>
          <w:szCs w:val="24"/>
        </w:rPr>
        <w:t xml:space="preserve">O SR. PRESIDENTE (Deputado Estadual Padre Pedro Baldissera) – </w:t>
      </w:r>
      <w:r>
        <w:rPr>
          <w:sz w:val="24"/>
          <w:szCs w:val="24"/>
        </w:rPr>
        <w:t xml:space="preserve">Com a palavra o senhor Nelson Brum Motta, coordenador estadual da Rede de Pontos de Cultura de Santa Catarina. </w:t>
      </w:r>
    </w:p>
    <w:p>
      <w:pPr>
        <w:pStyle w:val="Normal"/>
        <w:ind w:firstLine="709"/>
        <w:jc w:val="both"/>
        <w:rPr/>
      </w:pPr>
      <w:r>
        <w:rPr>
          <w:b/>
          <w:sz w:val="24"/>
          <w:szCs w:val="24"/>
        </w:rPr>
        <w:t>O SR. NELSON BRUM MOTTA</w:t>
      </w:r>
      <w:r>
        <w:rPr>
          <w:sz w:val="24"/>
          <w:szCs w:val="24"/>
        </w:rPr>
        <w:t xml:space="preserve"> — Eu só queria dizer o seguinte: o debate aqui serve para fazermos uma reflexão. Deram-nos uma tarefa agora enorme. Se nós quisermos seguir minimamente a experiência do Estado do Rio Grande do Sul, vamos compartilhar ela com o Legislativo.  Se vocês disserem que não, vocês podem me desautorizar. Vamos fazer essas audiências regionais no Estado de Santa Catarina? Vocês topam percorrer todo o interior de Santa Catarina? Depois, poderíamos ter uma resposta do Deputado Estadual Padre Pedro se nós podemos realizar essas audiências públicas no sul, no norte, no oeste, no meio-oeste de Santa Catarina para fomentar esse debate no Estado. Esse desafio está colocado para a gente.</w:t>
      </w:r>
    </w:p>
    <w:p>
      <w:pPr>
        <w:pStyle w:val="Normal"/>
        <w:ind w:firstLine="709"/>
        <w:jc w:val="both"/>
        <w:rPr>
          <w:sz w:val="24"/>
          <w:szCs w:val="24"/>
        </w:rPr>
      </w:pPr>
      <w:r>
        <w:rPr>
          <w:sz w:val="24"/>
          <w:szCs w:val="24"/>
        </w:rPr>
        <w:t xml:space="preserve"> </w:t>
      </w:r>
      <w:r>
        <w:rPr>
          <w:sz w:val="24"/>
          <w:szCs w:val="24"/>
        </w:rPr>
        <w:t>Eu queria também dizer para os dois legisladores municipais aqui que ainda dá tempo de colocar um projeto na Câmara de Vereadores para a gente tentar ter uma lei municipal. Tem treze Pontos de Cultura aqui em Florianópolis, na Ilha inteira — estou falando somente do Município de Florianópolis.</w:t>
      </w:r>
    </w:p>
    <w:p>
      <w:pPr>
        <w:pStyle w:val="Normal"/>
        <w:ind w:firstLine="709"/>
        <w:jc w:val="both"/>
        <w:rPr>
          <w:sz w:val="24"/>
          <w:szCs w:val="24"/>
        </w:rPr>
      </w:pPr>
      <w:r>
        <w:rPr>
          <w:sz w:val="24"/>
          <w:szCs w:val="24"/>
        </w:rPr>
        <w:t xml:space="preserve"> </w:t>
      </w:r>
      <w:r>
        <w:rPr>
          <w:sz w:val="24"/>
          <w:szCs w:val="24"/>
        </w:rPr>
        <w:t xml:space="preserve">Nós, nessa gestão, com o atual Vice-Prefeito, por três ou quatro vezes pegamos o Secretário da Cultura e o pressionamos para ele fazer um convênio municipal de Pontos de Cultura. A Prefeitura não tinha contrapartida, começamos com vinte que dava contrapartida de R$ 300 mil para o Município para um convênio de três anos, o que dava R$ 100 mil por ano para o Município. Levei o Mocarzel no MinC, em Brasília, aí ele diminuiu para quinze; agora estou com cinco, nem o cinco saiu. </w:t>
      </w:r>
    </w:p>
    <w:p>
      <w:pPr>
        <w:pStyle w:val="Normal"/>
        <w:ind w:firstLine="709"/>
        <w:jc w:val="both"/>
        <w:rPr>
          <w:sz w:val="24"/>
          <w:szCs w:val="24"/>
        </w:rPr>
      </w:pPr>
      <w:r>
        <w:rPr>
          <w:sz w:val="24"/>
          <w:szCs w:val="24"/>
        </w:rPr>
        <w:t>É lamentável, desculpem para quem é de Florianópolis, a política cultural do nosso Município, nós não termos uma rede Cultura Viva na Capital do Estado.</w:t>
      </w:r>
    </w:p>
    <w:p>
      <w:pPr>
        <w:pStyle w:val="Normal"/>
        <w:ind w:firstLine="709"/>
        <w:jc w:val="both"/>
        <w:rPr/>
      </w:pPr>
      <w:r>
        <w:rPr>
          <w:b/>
          <w:sz w:val="24"/>
          <w:szCs w:val="24"/>
        </w:rPr>
        <w:t>O SR. PRESIDENTE (Deputado Estadual Padre Pedro Baldissera</w:t>
      </w:r>
      <w:r>
        <w:rPr>
          <w:sz w:val="24"/>
          <w:szCs w:val="24"/>
        </w:rPr>
        <w:t>) —  Leandro, você tem alguma ponderação ainda para ser feita?  Seria interessante, até pelas várias manifestações construídas aí.</w:t>
      </w:r>
    </w:p>
    <w:p>
      <w:pPr>
        <w:pStyle w:val="Normal"/>
        <w:ind w:firstLine="709"/>
        <w:jc w:val="both"/>
        <w:rPr/>
      </w:pPr>
      <w:r>
        <w:rPr>
          <w:b/>
          <w:sz w:val="24"/>
          <w:szCs w:val="24"/>
        </w:rPr>
        <w:t>O SR. LEANDRO</w:t>
      </w:r>
      <w:r>
        <w:rPr>
          <w:sz w:val="24"/>
          <w:szCs w:val="24"/>
        </w:rPr>
        <w:t xml:space="preserve"> </w:t>
      </w:r>
      <w:r>
        <w:rPr>
          <w:b/>
          <w:sz w:val="24"/>
          <w:szCs w:val="24"/>
        </w:rPr>
        <w:t>ANTON</w:t>
      </w:r>
      <w:r>
        <w:rPr>
          <w:sz w:val="24"/>
          <w:szCs w:val="24"/>
        </w:rPr>
        <w:t xml:space="preserve"> — Gente, só queria reforçar e fazer circular a leitura, e existem muitas coisas aqui que eu não comentei e que são extraordinárias com relação aos jovens, ao universo de trabalho.  </w:t>
      </w:r>
    </w:p>
    <w:p>
      <w:pPr>
        <w:pStyle w:val="Normal"/>
        <w:ind w:firstLine="709"/>
        <w:jc w:val="both"/>
        <w:rPr/>
      </w:pPr>
      <w:r>
        <w:rPr>
          <w:sz w:val="24"/>
          <w:szCs w:val="24"/>
        </w:rPr>
        <w:t xml:space="preserve">A gente também pode pensar em disputar recursos, por exemplo, no Fundo de Amparo ao Trabalhador, ao invés de ser só destinado a </w:t>
      </w:r>
      <w:r>
        <w:rPr>
          <w:i/>
          <w:sz w:val="24"/>
          <w:szCs w:val="24"/>
        </w:rPr>
        <w:t>big</w:t>
      </w:r>
      <w:r>
        <w:rPr>
          <w:sz w:val="24"/>
          <w:szCs w:val="24"/>
        </w:rPr>
        <w:t xml:space="preserve"> </w:t>
      </w:r>
      <w:r>
        <w:rPr>
          <w:i/>
          <w:sz w:val="24"/>
          <w:szCs w:val="24"/>
        </w:rPr>
        <w:t>burgers</w:t>
      </w:r>
      <w:r>
        <w:rPr>
          <w:sz w:val="24"/>
          <w:szCs w:val="24"/>
        </w:rPr>
        <w:t>, a revenda de automóvel, mas nós também passarmos a disputar política pública no Fundo de Amparo ao Trabalhador tendo reconhecido nossos espaços, que não são reconhecidos pelo Estado, de poder receber o Programa Jovem Aprendiz, já que a gente também pode fazer como se fez com o Pronatec, que tem espaço de formação que são reconhecidos pelo Estado, nós também temos a permanência após isso, desse jovem.</w:t>
      </w:r>
    </w:p>
    <w:p>
      <w:pPr>
        <w:pStyle w:val="Normal"/>
        <w:ind w:firstLine="709"/>
        <w:jc w:val="both"/>
        <w:rPr>
          <w:sz w:val="24"/>
          <w:szCs w:val="24"/>
        </w:rPr>
      </w:pPr>
      <w:r>
        <w:rPr>
          <w:sz w:val="24"/>
          <w:szCs w:val="24"/>
        </w:rPr>
        <w:t>Então, há muitas coisas aqui que podem se derivar em processos de construção de políticas públicas transversais. O marco é regulatório, como bem disse o Gilson, esse é o nosso marco regulatório, tem o Termo de Compromisso Cultural e tudo mais.</w:t>
      </w:r>
    </w:p>
    <w:p>
      <w:pPr>
        <w:pStyle w:val="Normal"/>
        <w:ind w:firstLine="709"/>
        <w:jc w:val="both"/>
        <w:rPr>
          <w:sz w:val="24"/>
          <w:szCs w:val="24"/>
        </w:rPr>
      </w:pPr>
      <w:r>
        <w:rPr>
          <w:sz w:val="24"/>
          <w:szCs w:val="24"/>
        </w:rPr>
        <w:t xml:space="preserve"> </w:t>
      </w:r>
      <w:r>
        <w:rPr>
          <w:sz w:val="24"/>
          <w:szCs w:val="24"/>
        </w:rPr>
        <w:t>Mesmo o assessor tendo trazido aqui a questão do Código Civil, eu acho isso que tem que ser olhado, porque tanto a Política Nacional de Cultura Viva quanto a lei estadual passaram pelas Comissões de Constituição e Justiça e o termo é sem fins lucrativos. E aí eu discordo de maneira tranquila aqui que nós somos entidades culturais com fins econômicos. Nosso meio é economia também, é artístico e é fim também, a nossa finalidade é econômica. Nós queremos sair da clandestinidade, trabalhadores e trabalhadoras, de entretermos, queremos passar a ser reconhecidos como campo de trabalho pelo jovem, mas em todos os lugares.</w:t>
      </w:r>
    </w:p>
    <w:p>
      <w:pPr>
        <w:pStyle w:val="Normal"/>
        <w:ind w:firstLine="709"/>
        <w:jc w:val="both"/>
        <w:rPr>
          <w:sz w:val="24"/>
          <w:szCs w:val="24"/>
        </w:rPr>
      </w:pPr>
      <w:r>
        <w:rPr>
          <w:sz w:val="24"/>
          <w:szCs w:val="24"/>
        </w:rPr>
        <w:t xml:space="preserve"> </w:t>
      </w:r>
      <w:r>
        <w:rPr>
          <w:sz w:val="24"/>
          <w:szCs w:val="24"/>
        </w:rPr>
        <w:t xml:space="preserve">Portanto, nosso fim é econômico, nosso fim não é lucro, é de geração de renda. Entender essa questão a partir do Código Civil para mim é uma novidade. Até porque temos tantas leis aprovadas que em momento algum é usado esse termo, e o termo utilizado em editais, em leis aprovadas é sem fins lucrativos. </w:t>
      </w:r>
    </w:p>
    <w:p>
      <w:pPr>
        <w:pStyle w:val="Normal"/>
        <w:ind w:firstLine="709"/>
        <w:jc w:val="both"/>
        <w:rPr>
          <w:sz w:val="24"/>
          <w:szCs w:val="24"/>
        </w:rPr>
      </w:pPr>
      <w:r>
        <w:rPr>
          <w:sz w:val="24"/>
          <w:szCs w:val="24"/>
        </w:rPr>
        <w:t xml:space="preserve">Então eu quero reforçar isso, nosso fim é econômico, nosso fim é econômico, e o fim econômico a partir do fazer cultural, da produção cultural, da arte/educação e da pedagogia dentro da cultura — como educadores também nosso fim é econômico. Um professor numa escola tem um fim econômico além de ser professor, afinal ele é um trabalhador, ela é uma trabalhadora. Todos nós, enquanto trabalhadores e trabalhadoras, temos fins econômicos produtivos. Há um grupo que tem a finalidade de geração de renda que é para a reversão da sustentabilidade como trabalhadores e trabalhadoras, mas não gerando lucro, pois a renda dele vai ser investida na aquisição e manutenção do seu espaço e dos seus equipamentos, que esses são os meios de produção. Isso é importante, eu sei que tem um debate a ser feito, mas eu acho que isso pode gerar um complicador de leitura. </w:t>
      </w:r>
    </w:p>
    <w:p>
      <w:pPr>
        <w:pStyle w:val="Normal"/>
        <w:ind w:firstLine="709"/>
        <w:jc w:val="both"/>
        <w:rPr>
          <w:sz w:val="24"/>
          <w:szCs w:val="24"/>
        </w:rPr>
      </w:pPr>
      <w:r>
        <w:rPr>
          <w:sz w:val="24"/>
          <w:szCs w:val="24"/>
        </w:rPr>
        <w:t>Eu gostaria muito que tivesse esse debate para que fossem vistas, no Estado do Rio Grande do Sul e de Campinas, as leis de cultura viva nacional, do por que eles usam somente o termo sem fins lucrativos na definição das entidades. Era isso que eu queria reforçar.</w:t>
      </w:r>
    </w:p>
    <w:p>
      <w:pPr>
        <w:pStyle w:val="Normal"/>
        <w:ind w:firstLine="709"/>
        <w:jc w:val="both"/>
        <w:rPr>
          <w:sz w:val="24"/>
          <w:szCs w:val="24"/>
        </w:rPr>
      </w:pPr>
      <w:r>
        <w:rPr>
          <w:sz w:val="24"/>
          <w:szCs w:val="24"/>
        </w:rPr>
        <w:t xml:space="preserve"> </w:t>
      </w:r>
      <w:r>
        <w:rPr>
          <w:sz w:val="24"/>
          <w:szCs w:val="24"/>
        </w:rPr>
        <w:t xml:space="preserve">E vamos para a rua, galera, levem isso, tentem cantar com isso. E mais, vamos promover o diálogo e a aproximação e o entendimento do que é essa disputa que nós estamos fazendo para outro mundo possível a partir da Cultura Viva como lei. </w:t>
      </w:r>
      <w:r>
        <w:rPr>
          <w:i/>
          <w:sz w:val="24"/>
          <w:szCs w:val="24"/>
        </w:rPr>
        <w:t>(Palmas.)</w:t>
      </w:r>
    </w:p>
    <w:p>
      <w:pPr>
        <w:pStyle w:val="Normal"/>
        <w:ind w:firstLine="709"/>
        <w:jc w:val="both"/>
        <w:rPr/>
      </w:pPr>
      <w:r>
        <w:rPr>
          <w:b/>
          <w:sz w:val="24"/>
          <w:szCs w:val="24"/>
        </w:rPr>
        <w:t>O SR. PRESIDENTE (Deputado Estadual Padre Pedro Baldissera</w:t>
      </w:r>
      <w:r>
        <w:rPr>
          <w:sz w:val="24"/>
          <w:szCs w:val="24"/>
        </w:rPr>
        <w:t>) — Obrigado, Leandro.</w:t>
      </w:r>
    </w:p>
    <w:p>
      <w:pPr>
        <w:pStyle w:val="Normal"/>
        <w:ind w:firstLine="709"/>
        <w:jc w:val="both"/>
        <w:rPr>
          <w:sz w:val="24"/>
          <w:szCs w:val="24"/>
        </w:rPr>
      </w:pPr>
      <w:r>
        <w:rPr>
          <w:sz w:val="24"/>
          <w:szCs w:val="24"/>
        </w:rPr>
        <w:t>Passo a palavra à senhora Juliana Resende Dutra, do Ponto de Cultura Coletivo Intervenção Cultural.</w:t>
      </w:r>
    </w:p>
    <w:p>
      <w:pPr>
        <w:pStyle w:val="Normal"/>
        <w:ind w:firstLine="709"/>
        <w:jc w:val="both"/>
        <w:rPr/>
      </w:pPr>
      <w:r>
        <w:rPr>
          <w:b/>
          <w:sz w:val="24"/>
          <w:szCs w:val="24"/>
        </w:rPr>
        <w:t>A SRA.</w:t>
      </w:r>
      <w:r>
        <w:rPr>
          <w:sz w:val="24"/>
          <w:szCs w:val="24"/>
        </w:rPr>
        <w:t xml:space="preserve"> </w:t>
      </w:r>
      <w:r>
        <w:rPr>
          <w:b/>
          <w:sz w:val="24"/>
          <w:szCs w:val="24"/>
        </w:rPr>
        <w:t>JULIANA</w:t>
      </w:r>
      <w:r>
        <w:rPr>
          <w:sz w:val="24"/>
          <w:szCs w:val="24"/>
        </w:rPr>
        <w:t xml:space="preserve"> </w:t>
      </w:r>
      <w:r>
        <w:rPr>
          <w:b/>
          <w:sz w:val="24"/>
          <w:szCs w:val="24"/>
        </w:rPr>
        <w:t xml:space="preserve">RESENDE DUTRA </w:t>
      </w:r>
      <w:r>
        <w:rPr>
          <w:sz w:val="24"/>
          <w:szCs w:val="24"/>
        </w:rPr>
        <w:t>— Só queria complementar o que ele falou aqui.</w:t>
      </w:r>
    </w:p>
    <w:p>
      <w:pPr>
        <w:pStyle w:val="Normal"/>
        <w:ind w:firstLine="709"/>
        <w:jc w:val="both"/>
        <w:rPr>
          <w:sz w:val="24"/>
          <w:szCs w:val="24"/>
        </w:rPr>
      </w:pPr>
      <w:r>
        <w:rPr>
          <w:sz w:val="24"/>
          <w:szCs w:val="24"/>
        </w:rPr>
        <w:t xml:space="preserve">Se a gente olhar a Instrução Normativa de 2016, ela diz que não serão certificados como Pontos e Pontões de Cultura as instituições com fins lucrativos. </w:t>
      </w:r>
    </w:p>
    <w:p>
      <w:pPr>
        <w:pStyle w:val="Normal"/>
        <w:ind w:firstLine="709"/>
        <w:jc w:val="both"/>
        <w:rPr>
          <w:sz w:val="24"/>
          <w:szCs w:val="24"/>
        </w:rPr>
      </w:pPr>
      <w:r>
        <w:rPr>
          <w:sz w:val="24"/>
          <w:szCs w:val="24"/>
        </w:rPr>
        <w:t>Então, se aqui fala o termo lucrativo, que é uma instrução de maio de 2016, eu acho que esse texto tem que estar de acordo com essa instrução, no caso com esse termo que ele estava falando.  Portanto, o termo econômico vai ficar realmente complicado se a gente colocar ali no projeto de lei.</w:t>
      </w:r>
    </w:p>
    <w:p>
      <w:pPr>
        <w:pStyle w:val="Normal"/>
        <w:ind w:firstLine="709"/>
        <w:jc w:val="both"/>
        <w:rPr/>
      </w:pPr>
      <w:r>
        <w:rPr>
          <w:b/>
          <w:sz w:val="24"/>
          <w:szCs w:val="24"/>
        </w:rPr>
        <w:t>O SR. PRESIDENTE (Deputado Estadual Padre Pedro Baldissera</w:t>
      </w:r>
      <w:r>
        <w:rPr>
          <w:sz w:val="24"/>
          <w:szCs w:val="24"/>
        </w:rPr>
        <w:t>) — Obrigado, Juliana.</w:t>
      </w:r>
    </w:p>
    <w:p>
      <w:pPr>
        <w:pStyle w:val="Normal"/>
        <w:ind w:firstLine="709"/>
        <w:jc w:val="both"/>
        <w:rPr>
          <w:sz w:val="24"/>
          <w:szCs w:val="24"/>
        </w:rPr>
      </w:pPr>
      <w:r>
        <w:rPr>
          <w:sz w:val="24"/>
          <w:szCs w:val="24"/>
        </w:rPr>
        <w:t>Mais adiante quando eu passar a palavra para as considerações finais ao Vereador Lino, também gostaria que ele encerrasse a presente audiência em nome da Câmara de Vereadores.</w:t>
      </w:r>
    </w:p>
    <w:p>
      <w:pPr>
        <w:pStyle w:val="Normal"/>
        <w:ind w:firstLine="709"/>
        <w:jc w:val="both"/>
        <w:rPr/>
      </w:pPr>
      <w:r>
        <w:rPr>
          <w:sz w:val="24"/>
          <w:szCs w:val="24"/>
        </w:rPr>
        <w:t xml:space="preserve">Eu só gostaria de fazer duas observações com relação à discussão colocada aqui.  Nós temos que acolher aquilo que está sendo colocado no debate, mas o entendimento de vocês é de que se substitua a palavra </w:t>
      </w:r>
      <w:r>
        <w:rPr>
          <w:i/>
          <w:sz w:val="24"/>
          <w:szCs w:val="24"/>
        </w:rPr>
        <w:t>econômico</w:t>
      </w:r>
      <w:r>
        <w:rPr>
          <w:sz w:val="24"/>
          <w:szCs w:val="24"/>
        </w:rPr>
        <w:t xml:space="preserve"> pela palavra </w:t>
      </w:r>
      <w:r>
        <w:rPr>
          <w:i/>
          <w:sz w:val="24"/>
          <w:szCs w:val="24"/>
        </w:rPr>
        <w:t>lucrativo</w:t>
      </w:r>
      <w:r>
        <w:rPr>
          <w:sz w:val="24"/>
          <w:szCs w:val="24"/>
        </w:rPr>
        <w:t xml:space="preserve">. Então, nós vamos dar esse encaminhamento, pois audiência pública é para isso. </w:t>
      </w:r>
    </w:p>
    <w:p>
      <w:pPr>
        <w:pStyle w:val="Normal"/>
        <w:ind w:firstLine="709"/>
        <w:jc w:val="both"/>
        <w:rPr/>
      </w:pPr>
      <w:r>
        <w:rPr>
          <w:sz w:val="24"/>
          <w:szCs w:val="24"/>
        </w:rPr>
        <w:t>Na época se fez isso, lógico, dentro do entendimento do Código Civil, mas se hoje o entendimento for esse e nós já temos o respaldo de outras leis estaduais, aqui nós vamos proceder da mesma forma. Nós queremos convergir naquilo que for de entendimento de vocês aqui, porque são vocês que produzem, que fazem e que têm essa relação.   Por isso, a nossa acolhida. [</w:t>
      </w:r>
      <w:r>
        <w:rPr>
          <w:i/>
          <w:sz w:val="24"/>
          <w:szCs w:val="24"/>
        </w:rPr>
        <w:t>Taquígrafa-Revisora: Ana Rita M. de Souza]</w:t>
      </w:r>
      <w:r>
        <w:rPr>
          <w:sz w:val="24"/>
          <w:szCs w:val="24"/>
        </w:rPr>
        <w:t xml:space="preserve"> </w:t>
      </w:r>
    </w:p>
    <w:p>
      <w:pPr>
        <w:pStyle w:val="Normal"/>
        <w:ind w:firstLine="709"/>
        <w:jc w:val="both"/>
        <w:rPr>
          <w:sz w:val="24"/>
          <w:szCs w:val="24"/>
        </w:rPr>
      </w:pPr>
      <w:r>
        <w:rPr>
          <w:sz w:val="24"/>
          <w:szCs w:val="24"/>
        </w:rPr>
        <w:t xml:space="preserve">De Florianópolis temos a questão digital, que acho importante. Então são duas observações que estamos acolhendo e o nosso gabinete as encaminhará. </w:t>
      </w:r>
    </w:p>
    <w:p>
      <w:pPr>
        <w:pStyle w:val="Normal"/>
        <w:tabs>
          <w:tab w:val="clear" w:pos="708"/>
          <w:tab w:val="left" w:pos="993" w:leader="none"/>
        </w:tabs>
        <w:jc w:val="both"/>
        <w:rPr>
          <w:sz w:val="24"/>
          <w:szCs w:val="24"/>
        </w:rPr>
      </w:pPr>
      <w:r>
        <w:rPr>
          <w:sz w:val="24"/>
          <w:szCs w:val="24"/>
        </w:rPr>
        <w:tab/>
        <w:t>Claro, o Mota levantou, nós vamos realmente assumir aquilo que o Rio Grande do Sul fez? Realizar quatro, cinco, oito audiências, conforme as regiões, etc.? Nós temos um problema este ano na Assembleia Legislativa, qual seja, todas as audiências públicas que são feitas no interior do Estado foram cortadas, houve um entendimento e elas não estão acontecendo. Isso significa que neste ano nós teremos alguma dificuldade em realizar alguma audiência. No ano que vem eu acredito que se retoma esse processo e vamos realizar outras audiências públicas pelo Estado.</w:t>
      </w:r>
    </w:p>
    <w:p>
      <w:pPr>
        <w:pStyle w:val="Normal"/>
        <w:tabs>
          <w:tab w:val="clear" w:pos="708"/>
          <w:tab w:val="left" w:pos="993" w:leader="none"/>
        </w:tabs>
        <w:jc w:val="both"/>
        <w:rPr>
          <w:sz w:val="24"/>
          <w:szCs w:val="24"/>
        </w:rPr>
      </w:pPr>
      <w:r>
        <w:rPr>
          <w:sz w:val="24"/>
          <w:szCs w:val="24"/>
        </w:rPr>
        <w:tab/>
        <w:t xml:space="preserve">É claro que o quanto antes puder aprovar, melhor.  Se pudéssemos aprovar este ano, seria ótimo, mas sabemos que teremos resistência, dificuldade para aprovar, então temos que buscar  reforço da base, porque ela é que vai dar sustentação para que o projeto possa tramitar na Casa também. Então as audiências são estratégicas e importantes e precisam ser realizadas. Claro, se vocês caminham conosco nesse processo, vamos fazer, sem problema nenhum, agora nós vamos chamar uma audiência pública por região e fazermos uma audiência esvaziada?! Eu acho que isso é problemático para nós, apesar de que nós podemos envolver muita gente, movimento popular, social, que estão juntos e defendem a causa. Nós podemos fazer grandes audiências públicas. Quanto a isso não teria receio de colocarmos público, porque isso vai respaldar a tramitação do projeto lá na Casa. </w:t>
      </w:r>
    </w:p>
    <w:p>
      <w:pPr>
        <w:pStyle w:val="Normal"/>
        <w:tabs>
          <w:tab w:val="clear" w:pos="708"/>
          <w:tab w:val="left" w:pos="993" w:leader="none"/>
        </w:tabs>
        <w:jc w:val="both"/>
        <w:rPr>
          <w:sz w:val="24"/>
          <w:szCs w:val="24"/>
        </w:rPr>
      </w:pPr>
      <w:r>
        <w:rPr>
          <w:sz w:val="24"/>
          <w:szCs w:val="24"/>
        </w:rPr>
        <w:tab/>
        <w:t>Defendo, de qualquer forma, que a gente assuma cada um na sua região, ajude a organizar, a mobilizar, e nós vamos fazendo essas audiências todas.? E se depois nós precisarmos voltar para discutir a lei, legal, é uma extensão, é uma continuidade do processo que considero também importante.</w:t>
      </w:r>
    </w:p>
    <w:p>
      <w:pPr>
        <w:pStyle w:val="Normal"/>
        <w:tabs>
          <w:tab w:val="clear" w:pos="708"/>
          <w:tab w:val="left" w:pos="993" w:leader="none"/>
        </w:tabs>
        <w:jc w:val="both"/>
        <w:rPr>
          <w:sz w:val="24"/>
          <w:szCs w:val="24"/>
        </w:rPr>
      </w:pPr>
      <w:r>
        <w:rPr>
          <w:sz w:val="24"/>
          <w:szCs w:val="24"/>
        </w:rPr>
        <w:tab/>
        <w:t xml:space="preserve">Vocês acham que deveríamos encaminhar isso, fazermos as audiências públicas? São positivas, são boas? Temos o respaldo? </w:t>
      </w:r>
    </w:p>
    <w:p>
      <w:pPr>
        <w:pStyle w:val="Normal"/>
        <w:tabs>
          <w:tab w:val="clear" w:pos="708"/>
          <w:tab w:val="left" w:pos="993" w:leader="none"/>
        </w:tabs>
        <w:jc w:val="both"/>
        <w:rPr/>
      </w:pPr>
      <w:r>
        <w:rPr>
          <w:sz w:val="24"/>
          <w:szCs w:val="24"/>
        </w:rPr>
        <w:tab/>
        <w:t>(</w:t>
      </w:r>
      <w:r>
        <w:rPr>
          <w:i/>
          <w:sz w:val="24"/>
          <w:szCs w:val="24"/>
        </w:rPr>
        <w:t>A plenária concorda com a proposta.</w:t>
      </w:r>
      <w:r>
        <w:rPr>
          <w:sz w:val="24"/>
          <w:szCs w:val="24"/>
        </w:rPr>
        <w:t>)</w:t>
      </w:r>
    </w:p>
    <w:p>
      <w:pPr>
        <w:pStyle w:val="Normal"/>
        <w:tabs>
          <w:tab w:val="clear" w:pos="708"/>
          <w:tab w:val="left" w:pos="993" w:leader="none"/>
        </w:tabs>
        <w:jc w:val="both"/>
        <w:rPr/>
      </w:pPr>
      <w:r>
        <w:rPr>
          <w:sz w:val="24"/>
          <w:szCs w:val="24"/>
        </w:rPr>
        <w:tab/>
        <w:t xml:space="preserve">Beleza. Então nós vamos conduzir dessa forma. Se tivermos condições de realizar alguma audiência neste ano, vamos fazer; se tivermos alguma dificuldade, paciência, vamos deixar para o próximo ano. Mas eu gostaria de pedir a todos vocês que fizessem manifestações aos Parlamentares, mesmo agora em que o projeto está na Comissão de Constituição e Justiça, que é composta por nove Parlamentares, mas a manifestação não é para os membros da Comissão, apesar de que também pode ser estendida a eles, mas é para os líderes de cada bancada que tenham assento na Comissão de Constituição e Justiça. Essa manifestação por parte de todos vocês é importante, seja através de </w:t>
      </w:r>
      <w:r>
        <w:rPr>
          <w:i/>
          <w:sz w:val="24"/>
          <w:szCs w:val="24"/>
        </w:rPr>
        <w:t>e-mail</w:t>
      </w:r>
      <w:r>
        <w:rPr>
          <w:sz w:val="24"/>
          <w:szCs w:val="24"/>
        </w:rPr>
        <w:t xml:space="preserve">, de moções das Câmaras, de repente mobilizando a Câmara de Vereadores dos nossos Municípios, os movimentos populares, enfim, tentando articular para que possamos respaldar o que está tramitando. Acho que existem </w:t>
      </w:r>
      <w:r>
        <w:rPr>
          <w:i/>
          <w:sz w:val="24"/>
          <w:szCs w:val="24"/>
        </w:rPr>
        <w:t>n</w:t>
      </w:r>
      <w:r>
        <w:rPr>
          <w:sz w:val="24"/>
          <w:szCs w:val="24"/>
        </w:rPr>
        <w:t xml:space="preserve"> formas de a gente engrossar todo esse debate e darmos a sustentação necessária para que vire lei em Santa Catarina esse projeto que ora está tramitando. </w:t>
      </w:r>
    </w:p>
    <w:p>
      <w:pPr>
        <w:pStyle w:val="Normal"/>
        <w:tabs>
          <w:tab w:val="clear" w:pos="708"/>
          <w:tab w:val="left" w:pos="993" w:leader="none"/>
        </w:tabs>
        <w:jc w:val="both"/>
        <w:rPr>
          <w:sz w:val="24"/>
          <w:szCs w:val="24"/>
        </w:rPr>
      </w:pPr>
      <w:r>
        <w:rPr>
          <w:sz w:val="24"/>
          <w:szCs w:val="24"/>
        </w:rPr>
        <w:tab/>
        <w:t xml:space="preserve">O nosso Vereador Lino Peres depois fará as suas considerações finais, mas antes eu gostaria de agradecer a Assembleia Legislativa, através da sua Comissão de Educação, Cultura e Desporto, na pessoa do Deputado Antonio Aguiar, que é o Presidente da Comissão, e dos seus demais integrantes, que possibilitaram podermos estar aqui nesta noite ouvindo todos nesta audiência pública. Agradecemos também de coração a presença dos nossos servidores públicos, especialmente os da nossa Assembleia e os da Câmara de Vereadores, que estão aqui nos ajudando na organização desta nossa audiência. </w:t>
      </w:r>
    </w:p>
    <w:p>
      <w:pPr>
        <w:pStyle w:val="Normal"/>
        <w:tabs>
          <w:tab w:val="clear" w:pos="708"/>
          <w:tab w:val="left" w:pos="993" w:leader="none"/>
        </w:tabs>
        <w:jc w:val="both"/>
        <w:rPr>
          <w:sz w:val="24"/>
          <w:szCs w:val="24"/>
        </w:rPr>
      </w:pPr>
      <w:r>
        <w:rPr>
          <w:sz w:val="24"/>
          <w:szCs w:val="24"/>
        </w:rPr>
        <w:tab/>
        <w:t xml:space="preserve">Eu passo a palavra ao senhor Alexandre Martins para as suas considerações finais. </w:t>
      </w:r>
    </w:p>
    <w:p>
      <w:pPr>
        <w:pStyle w:val="Normal"/>
        <w:tabs>
          <w:tab w:val="clear" w:pos="708"/>
          <w:tab w:val="left" w:pos="993" w:leader="none"/>
        </w:tabs>
        <w:jc w:val="both"/>
        <w:rPr/>
      </w:pPr>
      <w:r>
        <w:rPr>
          <w:sz w:val="24"/>
          <w:szCs w:val="24"/>
        </w:rPr>
        <w:tab/>
      </w:r>
      <w:r>
        <w:rPr>
          <w:b/>
          <w:sz w:val="24"/>
          <w:szCs w:val="24"/>
        </w:rPr>
        <w:t>O SR. ALEXANDRE MARTINS</w:t>
      </w:r>
      <w:r>
        <w:rPr>
          <w:sz w:val="24"/>
          <w:szCs w:val="24"/>
        </w:rPr>
        <w:t xml:space="preserve"> – Eu quero dizer que o Ministério tem acompanhado atentamente, com muito interesse, tanto na Câmara de Vereadores quanto na Assembleia Legislativa, a tramitação dessas propostas. Nós estivemos na Assembleia, o Murilo sempre junto, auxiliando, estivemos em reunião com o Deputado líder do governo, na época o Cobalchini era o Presidente da Comissão de Educação, sentamos para conversar e para que houvesse uma tramitação, e na Câmara também fizemos várias conversas com o Vereador Lino.</w:t>
      </w:r>
    </w:p>
    <w:p>
      <w:pPr>
        <w:pStyle w:val="Normal"/>
        <w:tabs>
          <w:tab w:val="clear" w:pos="708"/>
          <w:tab w:val="left" w:pos="993" w:leader="none"/>
        </w:tabs>
        <w:jc w:val="both"/>
        <w:rPr>
          <w:sz w:val="24"/>
          <w:szCs w:val="24"/>
        </w:rPr>
      </w:pPr>
      <w:r>
        <w:rPr>
          <w:sz w:val="24"/>
          <w:szCs w:val="24"/>
        </w:rPr>
        <w:tab/>
        <w:t>Então precisamos que avance a fim de que não fiquemos mais discutindo a miudeza das dificuldades do dia a dia, do cotidiano dos Pontos de Cultura e consigamos avançar no nosso Estado não somente a política cultura viva, institucionalizada, reconhecida, mas também como elemento do Sistema Nacional de Cultura e das leis cultura viva, tanto no Município quanto no Estado, de certa forma forçando os fundos exclusivos de cultura, a fim de que sejam para fomento de ações e não para custeio da máquina. Essa é uma questão fundamental e sobre a qual precisamos avançar.</w:t>
      </w:r>
    </w:p>
    <w:p>
      <w:pPr>
        <w:pStyle w:val="Normal"/>
        <w:tabs>
          <w:tab w:val="clear" w:pos="708"/>
          <w:tab w:val="left" w:pos="993" w:leader="none"/>
        </w:tabs>
        <w:jc w:val="both"/>
        <w:rPr>
          <w:sz w:val="24"/>
          <w:szCs w:val="24"/>
        </w:rPr>
      </w:pPr>
      <w:r>
        <w:rPr>
          <w:sz w:val="24"/>
          <w:szCs w:val="24"/>
        </w:rPr>
        <w:tab/>
        <w:t>Por fim, repetindo as palavras do Sartre no seu testamento político, de 85, em que ele dizia que é preciso compreender que o momento em que nós vivemos hoje, que é horrível, não passa de um breve momento na história da humanidade, quero dizer que a gente precisa viver na esperança, ter a esperança como concepção de futuro e seguir lutando, porque a gente vai conseguir sair dessas migalhas que hoje o Estado oferece para a política cultura viva para ter um financiamento perene, responsável, consequente e que dê conta das metas do Plano Nacional de Cultura. Nós temos em torno de quatro mil Pontos, estimativas otimistas, ao longo desses anos todos, e nós precisamos ter quinze mil Pontos de Cultura fomentados constantemente para atingir a meta.</w:t>
      </w:r>
    </w:p>
    <w:p>
      <w:pPr>
        <w:pStyle w:val="Normal"/>
        <w:tabs>
          <w:tab w:val="clear" w:pos="708"/>
          <w:tab w:val="left" w:pos="993" w:leader="none"/>
        </w:tabs>
        <w:jc w:val="both"/>
        <w:rPr>
          <w:sz w:val="24"/>
          <w:szCs w:val="24"/>
        </w:rPr>
      </w:pPr>
      <w:r>
        <w:rPr>
          <w:sz w:val="24"/>
          <w:szCs w:val="24"/>
        </w:rPr>
        <w:tab/>
        <w:t>Então esse é o nosso objetivo, e falo como trabalhador do Ministério da Cultura, como servidor do Estado brasileiro e não de nenhum governo, por isso nós continuamos na luta e essa é a nossa responsabilidade e a nossa tarefa.</w:t>
      </w:r>
    </w:p>
    <w:p>
      <w:pPr>
        <w:pStyle w:val="Normal"/>
        <w:tabs>
          <w:tab w:val="clear" w:pos="708"/>
          <w:tab w:val="left" w:pos="993" w:leader="none"/>
        </w:tabs>
        <w:jc w:val="both"/>
        <w:rPr/>
      </w:pPr>
      <w:r>
        <w:rPr>
          <w:sz w:val="24"/>
          <w:szCs w:val="24"/>
        </w:rPr>
        <w:tab/>
        <w:t>Obrigado. (</w:t>
      </w:r>
      <w:r>
        <w:rPr>
          <w:i/>
          <w:sz w:val="24"/>
          <w:szCs w:val="24"/>
        </w:rPr>
        <w:t>Palmas.</w:t>
      </w:r>
      <w:r>
        <w:rPr>
          <w:sz w:val="24"/>
          <w:szCs w:val="24"/>
        </w:rPr>
        <w:t>)</w:t>
      </w:r>
    </w:p>
    <w:p>
      <w:pPr>
        <w:pStyle w:val="Normal"/>
        <w:tabs>
          <w:tab w:val="clear" w:pos="708"/>
          <w:tab w:val="left" w:pos="993" w:leader="none"/>
        </w:tabs>
        <w:jc w:val="both"/>
        <w:rPr/>
      </w:pPr>
      <w:r>
        <w:rPr>
          <w:sz w:val="24"/>
          <w:szCs w:val="24"/>
        </w:rPr>
        <w:tab/>
      </w:r>
      <w:r>
        <w:rPr>
          <w:b/>
          <w:sz w:val="24"/>
          <w:szCs w:val="24"/>
        </w:rPr>
        <w:t xml:space="preserve">O SR. PRESIDENTE (Deputado Estadual Padre Pedro Baldissera) </w:t>
      </w:r>
      <w:r>
        <w:rPr>
          <w:sz w:val="24"/>
          <w:szCs w:val="24"/>
        </w:rPr>
        <w:t xml:space="preserve">– Com a palavra a senhora </w:t>
      </w:r>
      <w:r>
        <w:rPr>
          <w:rStyle w:val="Emphasis"/>
          <w:bCs w:val="false"/>
          <w:sz w:val="24"/>
          <w:szCs w:val="24"/>
          <w:shd w:fill="FFFFFF" w:val="clear"/>
        </w:rPr>
        <w:t>Mary</w:t>
      </w:r>
      <w:r>
        <w:rPr>
          <w:rStyle w:val="Appleconvertedspace"/>
          <w:szCs w:val="24"/>
          <w:shd w:fill="FFFFFF" w:val="clear"/>
        </w:rPr>
        <w:t> </w:t>
      </w:r>
      <w:r>
        <w:rPr>
          <w:sz w:val="24"/>
          <w:szCs w:val="24"/>
          <w:shd w:fill="FFFFFF" w:val="clear"/>
        </w:rPr>
        <w:t>Elizabeth Benedet</w:t>
      </w:r>
      <w:r>
        <w:rPr>
          <w:sz w:val="24"/>
          <w:szCs w:val="24"/>
        </w:rPr>
        <w:t>, para as suas considerações finais.</w:t>
      </w:r>
    </w:p>
    <w:p>
      <w:pPr>
        <w:pStyle w:val="Normal"/>
        <w:tabs>
          <w:tab w:val="clear" w:pos="708"/>
          <w:tab w:val="left" w:pos="993" w:leader="none"/>
        </w:tabs>
        <w:jc w:val="both"/>
        <w:rPr/>
      </w:pPr>
      <w:r>
        <w:rPr>
          <w:sz w:val="24"/>
          <w:szCs w:val="24"/>
        </w:rPr>
        <w:tab/>
      </w:r>
      <w:r>
        <w:rPr>
          <w:b/>
          <w:sz w:val="24"/>
          <w:szCs w:val="24"/>
        </w:rPr>
        <w:t xml:space="preserve">A SRA. </w:t>
      </w:r>
      <w:r>
        <w:rPr>
          <w:rStyle w:val="Emphasis"/>
          <w:b w:val="false"/>
          <w:bCs w:val="false"/>
          <w:i/>
          <w:sz w:val="24"/>
          <w:szCs w:val="24"/>
          <w:shd w:fill="FFFFFF" w:val="clear"/>
        </w:rPr>
        <w:t>MARY</w:t>
      </w:r>
      <w:r>
        <w:rPr>
          <w:rStyle w:val="Appleconvertedspace"/>
          <w:b/>
          <w:i/>
          <w:szCs w:val="24"/>
          <w:shd w:fill="FFFFFF" w:val="clear"/>
        </w:rPr>
        <w:t> </w:t>
      </w:r>
      <w:r>
        <w:rPr>
          <w:b/>
          <w:sz w:val="24"/>
          <w:szCs w:val="24"/>
          <w:shd w:fill="FFFFFF" w:val="clear"/>
        </w:rPr>
        <w:t>ELIZABETH BENEDET</w:t>
      </w:r>
      <w:r>
        <w:rPr>
          <w:rStyle w:val="Appleconvertedspace"/>
          <w:b/>
          <w:szCs w:val="24"/>
          <w:shd w:fill="FFFFFF" w:val="clear"/>
        </w:rPr>
        <w:t> </w:t>
      </w:r>
      <w:r>
        <w:rPr>
          <w:sz w:val="24"/>
          <w:szCs w:val="24"/>
        </w:rPr>
        <w:t>– Bem, pessoal, o momento realmente é de grande significação e devo dizer-lhes que eu sou funcionária pública do Estado e diretora de Difusão Artística, setor no qual os Pontos de Cultura estão sediados.</w:t>
      </w:r>
    </w:p>
    <w:p>
      <w:pPr>
        <w:pStyle w:val="Normal"/>
        <w:tabs>
          <w:tab w:val="clear" w:pos="708"/>
          <w:tab w:val="left" w:pos="993" w:leader="none"/>
        </w:tabs>
        <w:jc w:val="both"/>
        <w:rPr>
          <w:sz w:val="24"/>
          <w:szCs w:val="24"/>
        </w:rPr>
      </w:pPr>
      <w:r>
        <w:rPr>
          <w:sz w:val="24"/>
          <w:szCs w:val="24"/>
        </w:rPr>
        <w:tab/>
        <w:t xml:space="preserve">Recebemos esse empenho em 2013 e transformamos, podemos assim dizer, Carol, a minha equipe e eu, com muita dedicação e com muito esforço, a realidade do Estado de Santa Catarina em um Estado exitoso dentro do processo cultura viva, Pontos de Cultura do Estado de Santa Catarina. </w:t>
      </w:r>
    </w:p>
    <w:p>
      <w:pPr>
        <w:pStyle w:val="Normal"/>
        <w:tabs>
          <w:tab w:val="clear" w:pos="708"/>
          <w:tab w:val="left" w:pos="993" w:leader="none"/>
        </w:tabs>
        <w:jc w:val="both"/>
        <w:rPr/>
      </w:pPr>
      <w:r>
        <w:rPr>
          <w:sz w:val="24"/>
          <w:szCs w:val="24"/>
        </w:rPr>
        <w:tab/>
        <w:t>Eu poderia parar a minha fala por aqui, porque isso, por si só, endossa o comprometimento institucional que carrego, além de também representar o Estado de Santa Catarina nos momentos em que decisões, posições e trabalhos são necessários para que pontuemos as necessidades da área cultural. [</w:t>
      </w:r>
      <w:r>
        <w:rPr>
          <w:i/>
          <w:sz w:val="24"/>
          <w:szCs w:val="24"/>
        </w:rPr>
        <w:t>Taquígrafa-Revisora: Siomara G. Videira</w:t>
      </w:r>
      <w:r>
        <w:rPr>
          <w:sz w:val="24"/>
          <w:szCs w:val="24"/>
        </w:rPr>
        <w:t>]</w:t>
      </w:r>
    </w:p>
    <w:p>
      <w:pPr>
        <w:pStyle w:val="Normal"/>
        <w:jc w:val="both"/>
        <w:rPr>
          <w:sz w:val="24"/>
          <w:szCs w:val="24"/>
        </w:rPr>
      </w:pPr>
      <w:r>
        <w:rPr>
          <w:sz w:val="24"/>
          <w:szCs w:val="24"/>
        </w:rPr>
        <w:tab/>
        <w:t>A minha vida pública foi toda dentro da Fundação Catarinense de Cultura, então tenho uma tranquilidade e até orgulho sim em estar aqui como funcionária pública, e nesse momento tendo a situação positiva dos Pontos de Santa Catarina. Com certeza, Deputado Padre Pedro, também entendo que essa lei para ter êxito na Assembleia Legislativa deva ser compreendida pelos Parlamentares, e deva se conversar com eles a respeito disso.</w:t>
      </w:r>
    </w:p>
    <w:p>
      <w:pPr>
        <w:pStyle w:val="Normal"/>
        <w:ind w:firstLine="709"/>
        <w:jc w:val="both"/>
        <w:rPr>
          <w:sz w:val="24"/>
          <w:szCs w:val="24"/>
        </w:rPr>
      </w:pPr>
      <w:r>
        <w:rPr>
          <w:sz w:val="24"/>
          <w:szCs w:val="24"/>
        </w:rPr>
        <w:t xml:space="preserve"> </w:t>
      </w:r>
      <w:r>
        <w:rPr>
          <w:sz w:val="24"/>
          <w:szCs w:val="24"/>
        </w:rPr>
        <w:t>Amanhã lançaremos o livro que fizemos sobre os Pontos de Cultura do Estado de Santa Catarina e o enviaremos a cada Parlamentar com uma carta da diretoria, juntamente com a Carol, que é a coordenadora dos Pontos, explicando a eles o momento e a necessidade da aprovação dessa lei.  Esse é o meu legado aos nossos Pontos de Cultura.</w:t>
      </w:r>
    </w:p>
    <w:p>
      <w:pPr>
        <w:pStyle w:val="Normal"/>
        <w:ind w:firstLine="709"/>
        <w:jc w:val="both"/>
        <w:rPr>
          <w:sz w:val="24"/>
          <w:szCs w:val="24"/>
        </w:rPr>
      </w:pPr>
      <w:r>
        <w:rPr>
          <w:sz w:val="24"/>
          <w:szCs w:val="24"/>
        </w:rPr>
        <w:t xml:space="preserve"> </w:t>
      </w:r>
      <w:r>
        <w:rPr>
          <w:sz w:val="24"/>
          <w:szCs w:val="24"/>
        </w:rPr>
        <w:t xml:space="preserve">Muito obrigada. </w:t>
      </w:r>
      <w:r>
        <w:rPr>
          <w:i/>
          <w:sz w:val="24"/>
          <w:szCs w:val="24"/>
        </w:rPr>
        <w:t>(Palmas.)</w:t>
      </w:r>
    </w:p>
    <w:p>
      <w:pPr>
        <w:pStyle w:val="Normal"/>
        <w:ind w:firstLine="709"/>
        <w:jc w:val="both"/>
        <w:rPr/>
      </w:pPr>
      <w:r>
        <w:rPr>
          <w:b/>
          <w:sz w:val="24"/>
          <w:szCs w:val="24"/>
        </w:rPr>
        <w:t xml:space="preserve">O SR. PRESIDENTE (Deputado Estadual Padre Pedro Baldissera) </w:t>
      </w:r>
      <w:r>
        <w:rPr>
          <w:sz w:val="24"/>
          <w:szCs w:val="24"/>
        </w:rPr>
        <w:t>— Obrigado, Mary.</w:t>
      </w:r>
    </w:p>
    <w:p>
      <w:pPr>
        <w:pStyle w:val="Normal"/>
        <w:ind w:firstLine="709"/>
        <w:jc w:val="both"/>
        <w:rPr/>
      </w:pPr>
      <w:r>
        <w:rPr>
          <w:b/>
          <w:sz w:val="24"/>
          <w:szCs w:val="24"/>
        </w:rPr>
        <w:t>O SR. VEREADOR LINO PERES (Florianópolis/SC)</w:t>
      </w:r>
      <w:r>
        <w:rPr>
          <w:sz w:val="24"/>
          <w:szCs w:val="24"/>
        </w:rPr>
        <w:t xml:space="preserve"> — A própria comissão que nós elegemos hoje à noite aqui também fará uma carta, juntamente com a Fundação, para ser enviada com o livro solicitando apoio para a aprovação da lei.  Então, essa já é uma tarefa para a pessoa que foi eleita aqui.</w:t>
      </w:r>
    </w:p>
    <w:p>
      <w:pPr>
        <w:pStyle w:val="Normal"/>
        <w:ind w:firstLine="709"/>
        <w:jc w:val="both"/>
        <w:rPr/>
      </w:pPr>
      <w:r>
        <w:rPr>
          <w:b/>
          <w:sz w:val="24"/>
          <w:szCs w:val="24"/>
        </w:rPr>
        <w:t>O SR. PRESIDENTE (Deputado Estadual Padre Pedro Baldissera)</w:t>
      </w:r>
      <w:r>
        <w:rPr>
          <w:sz w:val="24"/>
          <w:szCs w:val="24"/>
        </w:rPr>
        <w:t xml:space="preserve"> — </w:t>
      </w:r>
    </w:p>
    <w:p>
      <w:pPr>
        <w:pStyle w:val="Normal"/>
        <w:ind w:firstLine="709"/>
        <w:jc w:val="both"/>
        <w:rPr>
          <w:sz w:val="24"/>
          <w:szCs w:val="24"/>
        </w:rPr>
      </w:pPr>
      <w:r>
        <w:rPr>
          <w:sz w:val="24"/>
          <w:szCs w:val="24"/>
        </w:rPr>
        <w:t xml:space="preserve"> </w:t>
      </w:r>
      <w:r>
        <w:rPr>
          <w:sz w:val="24"/>
          <w:szCs w:val="24"/>
        </w:rPr>
        <w:t xml:space="preserve">Então, para nós fazermos o fechamento desta audiência pública, eu o passo a palavra para o Vereador Lino Peres, já que está audiência foi realizada conjuntamente com a Câmara de Vereadores de Florianópolis. </w:t>
      </w:r>
    </w:p>
    <w:p>
      <w:pPr>
        <w:pStyle w:val="Normal"/>
        <w:ind w:firstLine="709"/>
        <w:jc w:val="both"/>
        <w:rPr/>
      </w:pPr>
      <w:r>
        <w:rPr>
          <w:b/>
          <w:sz w:val="24"/>
          <w:szCs w:val="24"/>
        </w:rPr>
        <w:t>O SR. VEREADOR LINO PERES (Florianópolis/SC)</w:t>
      </w:r>
      <w:r>
        <w:rPr>
          <w:sz w:val="24"/>
          <w:szCs w:val="24"/>
        </w:rPr>
        <w:t xml:space="preserve"> —  Em primeiro lugar, queria parabenizar pelo evento realizado hoje, inclusive a Teia Catarina, porque acho que é importante essa grande mobilização, esse mutirão pela cultura a partir do povo, isso é uma grande novidade com relação às culturas invisíveis para o sistema.</w:t>
      </w:r>
    </w:p>
    <w:p>
      <w:pPr>
        <w:pStyle w:val="Normal"/>
        <w:ind w:firstLine="709"/>
        <w:jc w:val="both"/>
        <w:rPr>
          <w:sz w:val="24"/>
          <w:szCs w:val="24"/>
        </w:rPr>
      </w:pPr>
      <w:r>
        <w:rPr>
          <w:sz w:val="24"/>
          <w:szCs w:val="24"/>
        </w:rPr>
        <w:t xml:space="preserve"> </w:t>
      </w:r>
      <w:r>
        <w:rPr>
          <w:sz w:val="24"/>
          <w:szCs w:val="24"/>
        </w:rPr>
        <w:t>Quero cumprimentar a bela iniciativa do Rio Grande do Sul, o Leandro é um entusiasta fantástico, acho que ele foi muito pedagógico na sua apresentação, inclusive até colocando o método de elaboração legislativa — no nosso mandato temos alguma coisa parecida de fazer um projeto. Esse projeto, de modo geral, sai da cabeça do legislador. Ele viu, escutou em algum lugar e sofreu uma pressão, mas acho que é importante uma construção a partir da base. Se você tem uma proposta, você leva para a discussão. Depois vem uma proposta para o legislador através de uma minuta, e tem outro caminho em que o projeto sai a partir de sua compreensão, de modo geral sempre sai dele mesmo, e isso é lamentável.</w:t>
      </w:r>
    </w:p>
    <w:p>
      <w:pPr>
        <w:pStyle w:val="Normal"/>
        <w:ind w:firstLine="709"/>
        <w:jc w:val="both"/>
        <w:rPr>
          <w:sz w:val="24"/>
          <w:szCs w:val="24"/>
        </w:rPr>
      </w:pPr>
      <w:r>
        <w:rPr>
          <w:sz w:val="24"/>
          <w:szCs w:val="24"/>
        </w:rPr>
        <w:t xml:space="preserve"> </w:t>
      </w:r>
      <w:r>
        <w:rPr>
          <w:sz w:val="24"/>
          <w:szCs w:val="24"/>
        </w:rPr>
        <w:t>Acho que o método tem dois aspectos importantes. Esse método regionalizado é muito importante, é até uma inovação na metodologia de elaboração de matéria legislativa. Nesse sentido, quero parabenizar o Estado do Rio Grande do Sul.</w:t>
      </w:r>
    </w:p>
    <w:p>
      <w:pPr>
        <w:pStyle w:val="Normal"/>
        <w:ind w:firstLine="709"/>
        <w:jc w:val="both"/>
        <w:rPr>
          <w:sz w:val="24"/>
          <w:szCs w:val="24"/>
        </w:rPr>
      </w:pPr>
      <w:r>
        <w:rPr>
          <w:sz w:val="24"/>
          <w:szCs w:val="24"/>
        </w:rPr>
        <w:t xml:space="preserve">Quero dizer que nós estamos elaborando o nosso PL, e temos que evitar falar em fins lucrativos. </w:t>
      </w:r>
    </w:p>
    <w:p>
      <w:pPr>
        <w:pStyle w:val="Normal"/>
        <w:ind w:firstLine="709"/>
        <w:jc w:val="both"/>
        <w:rPr>
          <w:sz w:val="24"/>
          <w:szCs w:val="24"/>
        </w:rPr>
      </w:pPr>
      <w:r>
        <w:rPr>
          <w:sz w:val="24"/>
          <w:szCs w:val="24"/>
        </w:rPr>
        <w:t xml:space="preserve"> </w:t>
      </w:r>
      <w:r>
        <w:rPr>
          <w:sz w:val="24"/>
          <w:szCs w:val="24"/>
        </w:rPr>
        <w:t>Gostaria de destacar que eu concordo com o que o Murilo disse, acho que é importante, Deputado Padre Pedro, caminhar na mesma direção para garantir uma sustentabilidade econômica, e não como um meio que passa a ser fim, quer dizer, a obtenção da lucratividade. Eu acho que é nesse sentido que o Murilo quis colocar, Deputado Padre Pedro, só que com termos diferentes. Por exemplo, um engenho de farinha é uma cooperativa e, às vezes, vira uma empresa e perde a finalidade de cooperativa. E como fica isso? Outro exemplo é o turismo que fica interessante, dá dinheiro e acaba virando... Como fica?  Aquilo que era sem fins lucrativos não pode mais ficar nesse programa, tem que cair fora.</w:t>
      </w:r>
    </w:p>
    <w:p>
      <w:pPr>
        <w:pStyle w:val="Normal"/>
        <w:ind w:firstLine="709"/>
        <w:jc w:val="both"/>
        <w:rPr>
          <w:sz w:val="24"/>
          <w:szCs w:val="24"/>
        </w:rPr>
      </w:pPr>
      <w:r>
        <w:rPr>
          <w:sz w:val="24"/>
          <w:szCs w:val="24"/>
        </w:rPr>
        <w:t xml:space="preserve"> </w:t>
      </w:r>
      <w:r>
        <w:rPr>
          <w:sz w:val="24"/>
          <w:szCs w:val="24"/>
        </w:rPr>
        <w:t>Então acho que essa é a preocupação, quando o engenho que sustenta ou o engenho que vira meio para poder no turismo gerar grana, e aí as pessoas começam a virar microempresárias – é aquele negócio das incubadoras, é uma incubadora de empresa. Isso é um perigo.</w:t>
      </w:r>
    </w:p>
    <w:p>
      <w:pPr>
        <w:pStyle w:val="Normal"/>
        <w:ind w:firstLine="709"/>
        <w:jc w:val="both"/>
        <w:rPr>
          <w:sz w:val="24"/>
          <w:szCs w:val="24"/>
        </w:rPr>
      </w:pPr>
      <w:r>
        <w:rPr>
          <w:sz w:val="24"/>
          <w:szCs w:val="24"/>
        </w:rPr>
        <w:t xml:space="preserve"> </w:t>
      </w:r>
      <w:r>
        <w:rPr>
          <w:sz w:val="24"/>
          <w:szCs w:val="24"/>
        </w:rPr>
        <w:t>O espírito que eu entendi de todas as intervenções aqui é o mesmo, acho que é importante a atividade não ter que passar a ser meio de ganhar um dinheiro. E aquela lógica do Marx, não inverter a equação do capital/dinheiro.</w:t>
      </w:r>
    </w:p>
    <w:p>
      <w:pPr>
        <w:pStyle w:val="Normal"/>
        <w:ind w:firstLine="709"/>
        <w:jc w:val="both"/>
        <w:rPr>
          <w:sz w:val="24"/>
          <w:szCs w:val="24"/>
        </w:rPr>
      </w:pPr>
      <w:r>
        <w:rPr>
          <w:sz w:val="24"/>
          <w:szCs w:val="24"/>
        </w:rPr>
        <w:t xml:space="preserve">Agora eu queria destacar aqui que a nossa lei é municipal e nacional. </w:t>
      </w:r>
    </w:p>
    <w:p>
      <w:pPr>
        <w:pStyle w:val="Normal"/>
        <w:ind w:firstLine="709"/>
        <w:jc w:val="both"/>
        <w:rPr>
          <w:sz w:val="24"/>
          <w:szCs w:val="24"/>
        </w:rPr>
      </w:pPr>
      <w:r>
        <w:rPr>
          <w:sz w:val="24"/>
          <w:szCs w:val="24"/>
        </w:rPr>
        <w:t>Queria colocar a proposta de uma carta ao Minc. Hoje esse governo que está aí é um perigo porque a justificativa é que há crise e tem que cortar a qualquer custo.  Eu proponho que saia daqui uma carta curta, breve, colocando que se amplie a Cultura Viva, que em nome de uma crise econômica não se acabe recuando no que se avançou na Cultura Viva, mas que isso seja ampliado, que os Fundos sejam ampliados. Eu acho que o fato de recorrer ao Ministério não é suficiente, porque se pode fazer isso e esvaziar o conteúdo.</w:t>
      </w:r>
    </w:p>
    <w:p>
      <w:pPr>
        <w:pStyle w:val="Normal"/>
        <w:ind w:firstLine="709"/>
        <w:jc w:val="both"/>
        <w:rPr>
          <w:sz w:val="24"/>
          <w:szCs w:val="24"/>
        </w:rPr>
      </w:pPr>
      <w:r>
        <w:rPr>
          <w:sz w:val="24"/>
          <w:szCs w:val="24"/>
        </w:rPr>
        <w:t xml:space="preserve"> </w:t>
      </w:r>
      <w:r>
        <w:rPr>
          <w:sz w:val="24"/>
          <w:szCs w:val="24"/>
        </w:rPr>
        <w:t xml:space="preserve">Reitero que saia deste encontro uma carta dirigida ao atual Ministro da Cultura para que se garanta, se amplie a Cultura Viva e que não se faça nenhuma medida de recuar naquilo que se avançou na Cultura Viva e em toda a política cultural no Sistema Nacional de Cultura. </w:t>
      </w:r>
    </w:p>
    <w:p>
      <w:pPr>
        <w:pStyle w:val="Normal"/>
        <w:ind w:firstLine="709"/>
        <w:jc w:val="both"/>
        <w:rPr>
          <w:sz w:val="24"/>
          <w:szCs w:val="24"/>
        </w:rPr>
      </w:pPr>
      <w:r>
        <w:rPr>
          <w:sz w:val="24"/>
          <w:szCs w:val="24"/>
        </w:rPr>
        <w:t>Esse governo que está aí tem a pretensão de desmontar o SUS, e olhem que o SUS é nosso patrimônio. Se o governo quer destruir o SUS, ele vai destruir também esse Sistema Nacional de Cultura. Confesso que eu não estou tranquilo sobre esse assunto.  E tudo que está acontecendo aqui nesta audiência pública pode ir por água abaixo.</w:t>
      </w:r>
    </w:p>
    <w:p>
      <w:pPr>
        <w:pStyle w:val="Normal"/>
        <w:ind w:firstLine="709"/>
        <w:jc w:val="both"/>
        <w:rPr>
          <w:sz w:val="24"/>
          <w:szCs w:val="24"/>
        </w:rPr>
      </w:pPr>
      <w:r>
        <w:rPr>
          <w:sz w:val="24"/>
          <w:szCs w:val="24"/>
        </w:rPr>
        <w:t xml:space="preserve"> </w:t>
      </w:r>
      <w:r>
        <w:rPr>
          <w:sz w:val="24"/>
          <w:szCs w:val="24"/>
        </w:rPr>
        <w:t>Eu sou arquiteto urbanista, professor aposentado da Universidade Federal, e posso dizer que o Estatuto da Cidade está em risco, ele que foi a nossa grande conquista desde a década de 1960. O fato de recuar nas 11 mil e 500 unidades habitacionais no programa Minha Casa Minha Vida não garante... basta ver que agora o governo deu crédito para alta renda,  com isso o governo está quebrando o Minha Casa Minha Vida.</w:t>
      </w:r>
    </w:p>
    <w:p>
      <w:pPr>
        <w:pStyle w:val="Normal"/>
        <w:ind w:firstLine="709"/>
        <w:jc w:val="both"/>
        <w:rPr>
          <w:sz w:val="24"/>
          <w:szCs w:val="24"/>
        </w:rPr>
      </w:pPr>
      <w:r>
        <w:rPr>
          <w:sz w:val="24"/>
          <w:szCs w:val="24"/>
        </w:rPr>
        <w:t xml:space="preserve"> </w:t>
      </w:r>
      <w:r>
        <w:rPr>
          <w:sz w:val="24"/>
          <w:szCs w:val="24"/>
        </w:rPr>
        <w:t>Queria reiterar a proposta de uma carta em termos gerais para o atual Ministério da Cultura para que se amplie a Cultura Viva, e essa ampliação já vem desde o governo da Dilma, mas lá também já tinha problemas.</w:t>
      </w:r>
    </w:p>
    <w:p>
      <w:pPr>
        <w:pStyle w:val="Normal"/>
        <w:ind w:firstLine="709"/>
        <w:jc w:val="both"/>
        <w:rPr>
          <w:sz w:val="24"/>
          <w:szCs w:val="24"/>
        </w:rPr>
      </w:pPr>
      <w:r>
        <w:rPr>
          <w:sz w:val="24"/>
          <w:szCs w:val="24"/>
        </w:rPr>
        <w:t xml:space="preserve">Gostaria de colocar que nós elaboramos uma minuta que usa o termo sem fins lucrativos, baseada em Campinas, e agora também tem em Porto Alegre. E eu queria fazer um debate para quem é daqui de Florianópolis e também para essa discussão tramitar na Câmara Municipal — esse debate foi uma sugestão do Conselho de Cultura, assim como o projeto Mestre do Saber, que veio do setor da cultura para nós.  Aliás, nós estamos com um indicativo do Prefeito para não gerar custos, mas ficou um ano e meio parado lá e transformamos isso em projeto de lei.  </w:t>
      </w:r>
    </w:p>
    <w:p>
      <w:pPr>
        <w:pStyle w:val="Normal"/>
        <w:ind w:firstLine="709"/>
        <w:jc w:val="both"/>
        <w:rPr>
          <w:sz w:val="24"/>
          <w:szCs w:val="24"/>
        </w:rPr>
      </w:pPr>
      <w:r>
        <w:rPr>
          <w:sz w:val="24"/>
          <w:szCs w:val="24"/>
        </w:rPr>
        <w:t>Então, outro ponto é colocar um debate para quem é daqui, e já tomamos a iniciativa, está aqui pronta uma minuta para a gente debater aqui em Florianópolis. Está à disposição também outros projetos que nós estamos distribuindo. Eu recomendaria pelo menos um debate na Região Metropolitana, trazer as Câmaras dos Municípios ao redor para que pudessem consultá-las para enriquecer o projeto, Deputado Padre Pedro, que do meu ponto de vista está muito bem elaborado, para ter uma sustentação na ideia da regionalização da Região Metropolitana. Era isso que eu queria colocar.</w:t>
      </w:r>
    </w:p>
    <w:p>
      <w:pPr>
        <w:pStyle w:val="Normal"/>
        <w:ind w:firstLine="709"/>
        <w:jc w:val="both"/>
        <w:rPr>
          <w:sz w:val="24"/>
          <w:szCs w:val="24"/>
        </w:rPr>
      </w:pPr>
      <w:r>
        <w:rPr>
          <w:sz w:val="24"/>
          <w:szCs w:val="24"/>
        </w:rPr>
        <w:t xml:space="preserve"> </w:t>
      </w:r>
      <w:r>
        <w:rPr>
          <w:sz w:val="24"/>
          <w:szCs w:val="24"/>
        </w:rPr>
        <w:t>Finalizando, queria agradecer a participação de todos os técnicos e funcionários, toda a equipe da Alesc e todas as pessoas que ajudaram a tornar viva esta audiência pública. Acho que nós estamos indo em direção a aprovar nosso PL no Estado, através de uma grande corrente municipal dos PLs municipais, e uma grande corrente nacional no sentido de o Ministério da Cultura ampliar a Cultura Viva no atual governo.</w:t>
      </w:r>
    </w:p>
    <w:p>
      <w:pPr>
        <w:pStyle w:val="Normal"/>
        <w:ind w:firstLine="709"/>
        <w:jc w:val="both"/>
        <w:rPr>
          <w:sz w:val="24"/>
          <w:szCs w:val="24"/>
        </w:rPr>
      </w:pPr>
      <w:r>
        <w:rPr>
          <w:b/>
          <w:sz w:val="24"/>
          <w:szCs w:val="24"/>
        </w:rPr>
        <w:t xml:space="preserve">O SR. PRESIDENTE (Deputado Estadual Padre Pedro Baldissera) - </w:t>
      </w:r>
    </w:p>
    <w:p>
      <w:pPr>
        <w:pStyle w:val="Normal"/>
        <w:ind w:firstLine="709"/>
        <w:jc w:val="both"/>
        <w:rPr/>
      </w:pPr>
      <w:r>
        <w:rPr>
          <w:sz w:val="24"/>
          <w:szCs w:val="24"/>
        </w:rPr>
        <w:t>Não havendo mais nada a tratar, dou por encerrada a presente audiência pública.</w:t>
      </w:r>
      <w:r>
        <w:rPr>
          <w:i/>
          <w:sz w:val="24"/>
          <w:szCs w:val="24"/>
        </w:rPr>
        <w:t xml:space="preserve"> </w:t>
      </w:r>
      <w:r>
        <w:rPr>
          <w:sz w:val="24"/>
          <w:szCs w:val="24"/>
        </w:rPr>
        <w:t xml:space="preserve">Obrigado a todos. </w:t>
      </w:r>
      <w:r>
        <w:rPr>
          <w:i/>
          <w:sz w:val="24"/>
          <w:szCs w:val="24"/>
        </w:rPr>
        <w:t>(Ata sem revisão dos oradores.)</w:t>
      </w:r>
      <w:r>
        <w:rPr>
          <w:sz w:val="24"/>
          <w:szCs w:val="24"/>
        </w:rPr>
        <w:t xml:space="preserve"> [</w:t>
      </w:r>
      <w:r>
        <w:rPr>
          <w:i/>
          <w:sz w:val="24"/>
          <w:szCs w:val="24"/>
        </w:rPr>
        <w:t>Taquígrafa-Revisora: Ana Rita M. de Souza</w:t>
      </w:r>
      <w:r>
        <w:rPr>
          <w:sz w:val="24"/>
          <w:szCs w:val="24"/>
        </w:rPr>
        <w:t>] [</w:t>
      </w:r>
      <w:r>
        <w:rPr>
          <w:i/>
          <w:sz w:val="24"/>
          <w:szCs w:val="24"/>
        </w:rPr>
        <w:t>Taquígrafa-Leiturista:Jacqueline de O V Bitencourt</w:t>
      </w:r>
      <w:r>
        <w:rPr>
          <w:sz w:val="24"/>
          <w:szCs w:val="24"/>
        </w:rPr>
        <w:t>][</w:t>
      </w:r>
      <w:r>
        <w:rPr>
          <w:i/>
          <w:sz w:val="24"/>
          <w:szCs w:val="24"/>
        </w:rPr>
        <w:t>Leiturista- Final:Ilka Maria Fretta</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DEPUTADO ESTADUAL PADRE PEDRO BALDISSERA</w:t>
      </w:r>
    </w:p>
    <w:p>
      <w:pPr>
        <w:pStyle w:val="Normal"/>
        <w:ind w:firstLine="708"/>
        <w:jc w:val="center"/>
        <w:rPr>
          <w:sz w:val="24"/>
          <w:szCs w:val="24"/>
        </w:rPr>
      </w:pPr>
      <w:r>
        <w:rPr>
          <w:b/>
          <w:sz w:val="24"/>
          <w:szCs w:val="24"/>
        </w:rPr>
        <w:t>PRESIDENTE DA AUDIÊNCIA PÚBLICA</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i/>
          <w:i/>
          <w:sz w:val="24"/>
          <w:szCs w:val="24"/>
        </w:rPr>
      </w:pPr>
      <w:r>
        <w:rPr>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1:00Z</dcterms:created>
  <dc:creator>ecfs0691t</dc:creator>
  <dc:description/>
  <dc:language>en-US</dc:language>
  <cp:lastModifiedBy>ecfs0691t</cp:lastModifiedBy>
  <dcterms:modified xsi:type="dcterms:W3CDTF">2016-08-05T10:41:00Z</dcterms:modified>
  <cp:revision>2</cp:revision>
  <dc:subject/>
  <dc:title/>
</cp:coreProperties>
</file>