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rPr>
          <w:b/>
          <w:b/>
          <w:szCs w:val="24"/>
        </w:rPr>
      </w:pPr>
      <w:r>
        <w:rPr>
          <w:b/>
          <w:szCs w:val="24"/>
        </w:rPr>
      </w:r>
    </w:p>
    <w:p>
      <w:pPr>
        <w:pStyle w:val="TextBodyIndent"/>
        <w:ind w:right="0" w:hanging="0"/>
        <w:jc w:val="center"/>
        <w:rPr>
          <w:b/>
          <w:b/>
          <w:szCs w:val="24"/>
        </w:rPr>
      </w:pPr>
      <w:r>
        <w:rPr>
          <w:b/>
          <w:szCs w:val="24"/>
        </w:rPr>
        <w:t>3ª SESSÃO LEGISLATIVA DA 18ª LEGISLATURA</w:t>
      </w:r>
    </w:p>
    <w:p>
      <w:pPr>
        <w:pStyle w:val="TextBodyIndent"/>
        <w:ind w:right="0" w:hanging="0"/>
        <w:jc w:val="center"/>
        <w:rPr>
          <w:b/>
          <w:b/>
          <w:szCs w:val="24"/>
        </w:rPr>
      </w:pPr>
      <w:r>
        <w:rPr>
          <w:b/>
          <w:szCs w:val="24"/>
        </w:rPr>
        <w:t>COORDENADORIA DE TAQUIGRAFIA DAS COMISSÕES</w:t>
      </w:r>
    </w:p>
    <w:p>
      <w:pPr>
        <w:pStyle w:val="TextBodyIndent"/>
        <w:ind w:right="0" w:hanging="0"/>
        <w:jc w:val="center"/>
        <w:rPr>
          <w:b/>
          <w:b/>
          <w:szCs w:val="24"/>
        </w:rPr>
      </w:pPr>
      <w:r>
        <w:rPr>
          <w:b/>
          <w:szCs w:val="24"/>
        </w:rPr>
      </w:r>
    </w:p>
    <w:p>
      <w:pPr>
        <w:pStyle w:val="TextBodyIndent"/>
        <w:ind w:right="0" w:hanging="0"/>
        <w:jc w:val="center"/>
        <w:rPr>
          <w:b/>
          <w:b/>
          <w:szCs w:val="24"/>
        </w:rPr>
      </w:pPr>
      <w:r>
        <w:rPr>
          <w:b/>
          <w:szCs w:val="24"/>
        </w:rPr>
      </w:r>
    </w:p>
    <w:p>
      <w:pPr>
        <w:pStyle w:val="Normal"/>
        <w:jc w:val="center"/>
        <w:rPr>
          <w:b/>
          <w:b/>
          <w:sz w:val="24"/>
          <w:szCs w:val="24"/>
        </w:rPr>
      </w:pPr>
      <w:r>
        <w:rPr>
          <w:b/>
          <w:sz w:val="24"/>
          <w:szCs w:val="24"/>
        </w:rPr>
        <w:t>EMENTA TAQUIGRÁFICA</w:t>
      </w:r>
    </w:p>
    <w:tbl>
      <w:tblPr>
        <w:tblW w:w="10348" w:type="dxa"/>
        <w:jc w:val="left"/>
        <w:tblInd w:w="-714" w:type="dxa"/>
        <w:tblLayout w:type="fixed"/>
        <w:tblCellMar>
          <w:top w:w="0" w:type="dxa"/>
          <w:left w:w="108" w:type="dxa"/>
          <w:bottom w:w="0" w:type="dxa"/>
          <w:right w:w="108" w:type="dxa"/>
        </w:tblCellMar>
      </w:tblPr>
      <w:tblGrid>
        <w:gridCol w:w="3686"/>
        <w:gridCol w:w="2677"/>
        <w:gridCol w:w="3985"/>
      </w:tblGrid>
      <w:tr>
        <w:trPr>
          <w:trHeight w:val="479"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COMISSÃO DE EDUCAÇÃO, CULTURA E DESPORTO</w:t>
            </w:r>
          </w:p>
          <w:p>
            <w:pPr>
              <w:pStyle w:val="Normal"/>
              <w:spacing w:lineRule="auto" w:line="276"/>
              <w:jc w:val="center"/>
              <w:rPr>
                <w:b/>
                <w:b/>
                <w:sz w:val="24"/>
                <w:szCs w:val="24"/>
              </w:rPr>
            </w:pPr>
            <w:r>
              <w:rPr>
                <w:b/>
                <w:sz w:val="24"/>
                <w:szCs w:val="24"/>
              </w:rPr>
            </w:r>
          </w:p>
        </w:tc>
      </w:tr>
      <w:tr>
        <w:trPr>
          <w:trHeight w:val="78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 xml:space="preserve">EVENTO: </w:t>
            </w:r>
            <w:r>
              <w:rPr>
                <w:sz w:val="24"/>
                <w:szCs w:val="24"/>
              </w:rPr>
              <w:t xml:space="preserve">audiência pública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4"/>
                <w:szCs w:val="24"/>
              </w:rPr>
              <w:t>DATA</w:t>
            </w:r>
            <w:r>
              <w:rPr>
                <w:sz w:val="24"/>
                <w:szCs w:val="24"/>
              </w:rPr>
              <w:t>: 12/4/2017</w:t>
            </w:r>
          </w:p>
          <w:p>
            <w:pPr>
              <w:pStyle w:val="Normal"/>
              <w:spacing w:lineRule="auto" w:line="276"/>
              <w:jc w:val="both"/>
              <w:rPr>
                <w:b/>
                <w:b/>
                <w:sz w:val="24"/>
                <w:szCs w:val="24"/>
              </w:rPr>
            </w:pPr>
            <w:r>
              <w:rPr>
                <w:b/>
                <w:sz w:val="24"/>
                <w:szCs w:val="24"/>
              </w:rPr>
              <w:t>HORA</w:t>
            </w:r>
            <w:r>
              <w:rPr>
                <w:sz w:val="24"/>
                <w:szCs w:val="24"/>
              </w:rPr>
              <w:t>: 13h</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LOCAL:</w:t>
            </w:r>
            <w:r>
              <w:rPr>
                <w:sz w:val="24"/>
                <w:szCs w:val="24"/>
              </w:rPr>
              <w:t xml:space="preserve"> Plenarinho Paulo Stuart Wright /Assembleia Legislativa de SC</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4"/>
                <w:szCs w:val="24"/>
              </w:rPr>
              <w:t>SUMÁRIO</w:t>
            </w:r>
            <w:r>
              <w:rPr>
                <w:sz w:val="24"/>
                <w:szCs w:val="24"/>
              </w:rPr>
              <w:t>: Falta de segurança nas Escolas Estaduais de Sombrio e Balneário Gaivota</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4"/>
                <w:szCs w:val="24"/>
              </w:rPr>
              <w:t>PRESIDENTE</w:t>
            </w:r>
            <w:r>
              <w:rPr>
                <w:sz w:val="24"/>
                <w:szCs w:val="24"/>
              </w:rPr>
              <w:t>: Deputada Estadual Luciane Carminatti</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b/>
              </w:rPr>
              <w:t>PARTICIPANTES DA MESA</w:t>
            </w:r>
            <w:r>
              <w:rPr/>
              <w:t xml:space="preserve">: Deputada Estadual Luciane Carminatti, proponente da audiência pública e Presidente da Comissão de Educação, Cultura e Desporto da Assembleia Legislativa de Santa Catarina; Deputado Estadual José Milton Scheffer;  Deputado Estadual Manoel Mota; Deputado Estadual Valdir Cobalchini, Vice-Presidente da Comissão de Educação, Cultura e Desporto da Assembleia Legislativa de Santa Catarina; Prefeito Ronaldo Pereira da Silva, de Balneário Gaivota; Prefeito Zênio Cardoso, de Sombrio; Vereador José Enio da Silva, Presidente da Câmara Municipal de Balneário Gaivota; Vereador Marcello Areão, da Câmara Municipal de Sombrio; Mauro Tessári, chefe de gabinete da Secretaria de Estado da Educação de Santa Catarina; Daniel Granzotto Nunes, Promotor de Justiça do Município de Sombrio; </w:t>
            </w:r>
            <w:r>
              <w:rPr>
                <w:bCs/>
                <w:color w:val="000000"/>
              </w:rPr>
              <w:t>Deputado Estadual Dóia Guglielmi.</w:t>
            </w:r>
            <w:r>
              <w:rPr/>
              <w:t xml:space="preserve">  </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b/>
              </w:rPr>
              <w:t>REGISTRO DE PRESENÇA</w:t>
            </w:r>
            <w:r>
              <w:rPr/>
              <w:t xml:space="preserve">: Vereador Ronaldo Coelho Ramos, da Câmara Municipal de Balneário  Gaivota; Vereador Diógenes Colares Borges, da Câmara Municipal de Balneário Gaivota; Vereadora Maria Aparecida Scheffer, da Câmara Municipal de Balneário Gaivota; Vereador Adir Ivo Ramos, da Câmara Municipal de Balneário Gaivota; </w:t>
            </w:r>
            <w:r>
              <w:rPr>
                <w:bCs/>
              </w:rPr>
              <w:t xml:space="preserve"> </w:t>
            </w:r>
            <w:r>
              <w:rPr/>
              <w:t>Vereador</w:t>
            </w:r>
            <w:r>
              <w:rPr>
                <w:bCs/>
              </w:rPr>
              <w:t xml:space="preserve"> Anderson Joaquim dos Santos, </w:t>
            </w:r>
            <w:r>
              <w:rPr/>
              <w:t>da Câmara Municipal</w:t>
            </w:r>
            <w:r>
              <w:rPr>
                <w:bCs/>
              </w:rPr>
              <w:t xml:space="preserve"> de Gaivota;  </w:t>
            </w:r>
            <w:r>
              <w:rPr/>
              <w:t>Vereador</w:t>
            </w:r>
            <w:r>
              <w:rPr>
                <w:bCs/>
              </w:rPr>
              <w:t xml:space="preserve"> Valdinei Coelho da Rosa, </w:t>
            </w:r>
            <w:r>
              <w:rPr/>
              <w:t>da Câmara Municipal</w:t>
            </w:r>
            <w:r>
              <w:rPr>
                <w:bCs/>
              </w:rPr>
              <w:t xml:space="preserve"> de Balneário Gaivota; </w:t>
            </w:r>
            <w:r>
              <w:rPr/>
              <w:t>Vereador</w:t>
            </w:r>
            <w:r>
              <w:rPr>
                <w:bCs/>
              </w:rPr>
              <w:t xml:space="preserve"> Juliano Matias Suppi, </w:t>
            </w:r>
            <w:r>
              <w:rPr/>
              <w:t>da Câmara Municipal</w:t>
            </w:r>
            <w:r>
              <w:rPr>
                <w:bCs/>
              </w:rPr>
              <w:t xml:space="preserve"> de Balneário Gaivota;  Heriberto Afonso Schmidt, Secretário Executivo da Agência de Desenvolvimento Regional (ADR) de Araranguá;  </w:t>
            </w:r>
            <w:r>
              <w:rPr/>
              <w:t>Vereador</w:t>
            </w:r>
            <w:r>
              <w:rPr>
                <w:bCs/>
              </w:rPr>
              <w:t xml:space="preserve"> Agenor Colares Gomes, Presidente da Câmara Municipal de Sombrio;  </w:t>
            </w:r>
            <w:r>
              <w:rPr/>
              <w:t>Vereador</w:t>
            </w:r>
            <w:r>
              <w:rPr>
                <w:bCs/>
              </w:rPr>
              <w:t xml:space="preserve"> Fernando da Silva Pereira, </w:t>
            </w:r>
            <w:r>
              <w:rPr/>
              <w:t>da Câmara Municipal</w:t>
            </w:r>
            <w:r>
              <w:rPr>
                <w:bCs/>
              </w:rPr>
              <w:t xml:space="preserve"> de Sombrio; </w:t>
            </w:r>
            <w:r>
              <w:rPr/>
              <w:t>Vereador</w:t>
            </w:r>
            <w:r>
              <w:rPr>
                <w:bCs/>
              </w:rPr>
              <w:t xml:space="preserve">  Vilmar Daminelli, </w:t>
            </w:r>
            <w:r>
              <w:rPr/>
              <w:t>da Câmara Municipal</w:t>
            </w:r>
            <w:r>
              <w:rPr>
                <w:bCs/>
              </w:rPr>
              <w:t xml:space="preserve"> de Sombrio; </w:t>
            </w:r>
            <w:r>
              <w:rPr/>
              <w:t>Vereador</w:t>
            </w:r>
            <w:r>
              <w:rPr>
                <w:bCs/>
              </w:rPr>
              <w:t xml:space="preserve"> José Eraldo Soares, </w:t>
            </w:r>
            <w:r>
              <w:rPr/>
              <w:t>da Câmara Municipal</w:t>
            </w:r>
            <w:r>
              <w:rPr>
                <w:bCs/>
              </w:rPr>
              <w:t xml:space="preserve"> de Sombrio;  </w:t>
            </w:r>
            <w:r>
              <w:rPr/>
              <w:t>Vereador</w:t>
            </w:r>
            <w:r>
              <w:rPr>
                <w:bCs/>
              </w:rPr>
              <w:t xml:space="preserve"> Carlos Roberto Gomes, </w:t>
            </w:r>
            <w:r>
              <w:rPr/>
              <w:t>da Câmara Municipal</w:t>
            </w:r>
            <w:r>
              <w:rPr>
                <w:bCs/>
              </w:rPr>
              <w:t xml:space="preserve"> de Sombrio; Vereador Daniel Bittencourt Cardoso, </w:t>
            </w:r>
            <w:r>
              <w:rPr/>
              <w:t>da Câmara Municipal</w:t>
            </w:r>
            <w:r>
              <w:rPr>
                <w:bCs/>
              </w:rPr>
              <w:t xml:space="preserve"> de Sombrio;  Vereador Adenir Duarte, </w:t>
            </w:r>
            <w:r>
              <w:rPr/>
              <w:t>da Câmara Municipal</w:t>
            </w:r>
            <w:r>
              <w:rPr>
                <w:bCs/>
              </w:rPr>
              <w:t xml:space="preserve"> de Sombrio; </w:t>
            </w:r>
            <w:r>
              <w:rPr/>
              <w:t xml:space="preserve"> </w:t>
            </w:r>
            <w:r>
              <w:rPr>
                <w:color w:val="333333"/>
                <w:shd w:fill="FFFFFF" w:val="clear"/>
              </w:rPr>
              <w:t>Promotor de Justiça Marcelo Wegner,</w:t>
            </w:r>
            <w:r>
              <w:rPr>
                <w:color w:val="333333"/>
              </w:rPr>
              <w:br/>
            </w:r>
            <w:r>
              <w:rPr>
                <w:color w:val="333333"/>
                <w:shd w:fill="FFFFFF" w:val="clear"/>
              </w:rPr>
              <w:t>Coordenador de Centro de Apoio Operacional da Infância e da Juventude.</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b/>
                <w:sz w:val="24"/>
                <w:szCs w:val="24"/>
              </w:rPr>
              <w:t>MANIFESTAÇÕES</w:t>
            </w:r>
            <w:r>
              <w:rPr>
                <w:sz w:val="24"/>
                <w:szCs w:val="24"/>
              </w:rPr>
              <w:t xml:space="preserve">: Deputada Estadual Luciane Carminatti, Rayssa Costa Rosa, Aline Medeiros, Jaqueline Machado da Silva, Ana Silvano de Oliveira, Paulo Roberto Eggler, Marcello Areão, Ana Silvano de Oliveira, Deputado Estadual Dóia Guglielmi, Deputado Estadual José Milton Scheffer, Deputado Estadual Rodrigo Minotto, Ronaldo Pereira da Silva, José Eraldo Soares, Zeno Cardoso, Cacae Amorin, José Enio da Silva, Luiz Carlos Vieira, Deputado Estadual Manoel Mota, Daniel Bittencourt, Daniel Nunes, Mauro Tessari, Rodrigo A. Mattos.  </w:t>
            </w:r>
          </w:p>
        </w:tc>
      </w:tr>
      <w:tr>
        <w:trPr>
          <w:trHeight w:val="22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4"/>
                <w:szCs w:val="24"/>
              </w:rPr>
              <w:t>ENCAMINHAMENTOS</w:t>
            </w:r>
            <w:r>
              <w:rPr>
                <w:sz w:val="24"/>
                <w:szCs w:val="24"/>
              </w:rPr>
              <w:t>:</w:t>
            </w:r>
          </w:p>
          <w:p>
            <w:pPr>
              <w:pStyle w:val="Normal"/>
              <w:spacing w:lineRule="auto" w:line="276"/>
              <w:jc w:val="both"/>
              <w:rPr>
                <w:sz w:val="24"/>
                <w:szCs w:val="24"/>
              </w:rPr>
            </w:pPr>
            <w:r>
              <w:rPr>
                <w:sz w:val="24"/>
                <w:szCs w:val="24"/>
              </w:rPr>
              <w:t xml:space="preserve">1 - </w:t>
            </w:r>
            <w:r>
              <w:rPr>
                <w:bCs/>
                <w:sz w:val="24"/>
                <w:szCs w:val="24"/>
              </w:rPr>
              <w:t>encaminhar ao governo do Estado um plano de manutenção e recuperação permanente das escolas estaduais;</w:t>
            </w:r>
          </w:p>
          <w:p>
            <w:pPr>
              <w:pStyle w:val="Normal"/>
              <w:spacing w:lineRule="auto" w:line="276"/>
              <w:jc w:val="both"/>
              <w:rPr>
                <w:bCs/>
                <w:sz w:val="24"/>
                <w:szCs w:val="24"/>
              </w:rPr>
            </w:pPr>
            <w:r>
              <w:rPr>
                <w:bCs/>
                <w:sz w:val="24"/>
                <w:szCs w:val="24"/>
              </w:rPr>
              <w:t xml:space="preserve">2 – Fiscalizar o processo licitatório da Escola Estadual de Educação Básica Catulo da Paixão Cearense de Sombrio, pela Comissão de Educação da Assembleia Legislativa; </w:t>
            </w:r>
          </w:p>
          <w:p>
            <w:pPr>
              <w:pStyle w:val="Normal"/>
              <w:spacing w:lineRule="auto" w:line="276"/>
              <w:jc w:val="both"/>
              <w:rPr>
                <w:bCs/>
                <w:sz w:val="24"/>
                <w:szCs w:val="24"/>
              </w:rPr>
            </w:pPr>
            <w:r>
              <w:rPr>
                <w:bCs/>
                <w:sz w:val="24"/>
                <w:szCs w:val="24"/>
              </w:rPr>
              <w:t>3 - Verificar a possibilidade de descentralização dos recursos do modelo do PDDE (Programa Dinheiro Direto na Escola), cartão mais recursos;</w:t>
            </w:r>
          </w:p>
          <w:p>
            <w:pPr>
              <w:pStyle w:val="Normal"/>
              <w:spacing w:lineRule="auto" w:line="276"/>
              <w:jc w:val="both"/>
              <w:rPr>
                <w:bCs/>
                <w:sz w:val="24"/>
                <w:szCs w:val="24"/>
              </w:rPr>
            </w:pPr>
            <w:r>
              <w:rPr>
                <w:bCs/>
                <w:sz w:val="24"/>
                <w:szCs w:val="24"/>
              </w:rPr>
              <w:t>4 - responsabilizar os servidores, que comprovadamente cometeram equívocos na eleboração do edital de licitação para a reforma da  Escola Estadual de Educação Básica Catulo da Paixão Cearense de Sombrio;</w:t>
            </w:r>
          </w:p>
          <w:p>
            <w:pPr>
              <w:pStyle w:val="Normal"/>
              <w:spacing w:lineRule="auto" w:line="276"/>
              <w:jc w:val="both"/>
              <w:rPr>
                <w:bCs/>
                <w:sz w:val="24"/>
                <w:szCs w:val="24"/>
              </w:rPr>
            </w:pPr>
            <w:r>
              <w:rPr>
                <w:bCs/>
                <w:sz w:val="24"/>
                <w:szCs w:val="24"/>
              </w:rPr>
              <w:t xml:space="preserve">5 – Consultar o Poder Judiciário  qual o tempo necessário para incluir as escolas nas dispensas de licitação por intempéries ou necessidade urgente de recuperação; </w:t>
            </w:r>
          </w:p>
          <w:p>
            <w:pPr>
              <w:pStyle w:val="Normal"/>
              <w:spacing w:lineRule="auto" w:line="276"/>
              <w:jc w:val="both"/>
              <w:rPr>
                <w:bCs/>
                <w:sz w:val="24"/>
                <w:szCs w:val="24"/>
              </w:rPr>
            </w:pPr>
            <w:r>
              <w:rPr>
                <w:bCs/>
                <w:sz w:val="24"/>
                <w:szCs w:val="24"/>
              </w:rPr>
              <w:t xml:space="preserve">6 – Solicitar à Secretaria de Estado da Educação ( SED) o diagnóstico da situação das escolas estaduais por região e o planejamento a curto, médio e longo prazo; </w:t>
            </w:r>
          </w:p>
          <w:p>
            <w:pPr>
              <w:pStyle w:val="Normal"/>
              <w:spacing w:lineRule="auto" w:line="276"/>
              <w:jc w:val="both"/>
              <w:rPr>
                <w:bCs/>
                <w:sz w:val="24"/>
                <w:szCs w:val="24"/>
              </w:rPr>
            </w:pPr>
            <w:r>
              <w:rPr>
                <w:bCs/>
                <w:sz w:val="24"/>
                <w:szCs w:val="24"/>
              </w:rPr>
              <w:t>7 – Compor uma equipe de engenheiros para dar suporte aos prédios das Esolas Estaduais;</w:t>
            </w:r>
          </w:p>
          <w:p>
            <w:pPr>
              <w:pStyle w:val="Normal"/>
              <w:jc w:val="both"/>
              <w:rPr>
                <w:color w:val="000000"/>
                <w:sz w:val="24"/>
                <w:szCs w:val="24"/>
              </w:rPr>
            </w:pPr>
            <w:r>
              <w:rPr>
                <w:color w:val="000000"/>
                <w:sz w:val="24"/>
                <w:szCs w:val="24"/>
              </w:rPr>
              <w:t xml:space="preserve">8 - Exigir a devolução dos recursos que não foram aplicados desde 2002, que somam R$ 5,97 bilhões, com base no parecer do Tribunal de Contas do Estado; </w:t>
            </w:r>
          </w:p>
          <w:p>
            <w:pPr>
              <w:pStyle w:val="Normal"/>
              <w:jc w:val="both"/>
              <w:rPr>
                <w:color w:val="000000"/>
                <w:sz w:val="24"/>
                <w:szCs w:val="24"/>
              </w:rPr>
            </w:pPr>
            <w:r>
              <w:rPr>
                <w:color w:val="000000"/>
                <w:sz w:val="24"/>
                <w:szCs w:val="24"/>
              </w:rPr>
              <w:t>9 - Exigir a execução integral do orçamento da Secretaria da Educação, ou seja, sem cortes;</w:t>
            </w:r>
          </w:p>
          <w:p>
            <w:pPr>
              <w:pStyle w:val="Normal"/>
              <w:jc w:val="both"/>
              <w:rPr>
                <w:color w:val="000000"/>
                <w:sz w:val="24"/>
                <w:szCs w:val="24"/>
              </w:rPr>
            </w:pPr>
            <w:r>
              <w:rPr>
                <w:color w:val="000000"/>
                <w:sz w:val="24"/>
                <w:szCs w:val="24"/>
              </w:rPr>
              <w:t>10 - Revisar os benefícios fiscais concedidos pelo governo do Estado, na ordem de R$ 5 bilhões em média, que deixam de ir dentro dos 25% para a educação ;</w:t>
            </w:r>
          </w:p>
          <w:p>
            <w:pPr>
              <w:pStyle w:val="Normal"/>
              <w:spacing w:lineRule="auto" w:line="276"/>
              <w:jc w:val="both"/>
              <w:rPr>
                <w:sz w:val="24"/>
                <w:szCs w:val="24"/>
              </w:rPr>
            </w:pPr>
            <w:r>
              <w:rPr>
                <w:color w:val="000000"/>
                <w:sz w:val="24"/>
                <w:szCs w:val="24"/>
              </w:rPr>
              <w:t>11 – Solicitar a transparência nos contratos de terceirização da alimentação escolar,  possibilitando aos vereadores fiscalizá-los.</w:t>
            </w:r>
          </w:p>
        </w:tc>
      </w:tr>
    </w:tbl>
    <w:p>
      <w:pPr>
        <w:pStyle w:val="Normal"/>
        <w:jc w:val="both"/>
        <w:rPr>
          <w:b/>
          <w:b/>
          <w:sz w:val="24"/>
          <w:szCs w:val="24"/>
        </w:rPr>
      </w:pPr>
      <w:r>
        <w:rPr>
          <w:b/>
          <w:sz w:val="24"/>
          <w:szCs w:val="24"/>
        </w:rPr>
      </w:r>
    </w:p>
    <w:p>
      <w:pPr>
        <w:pStyle w:val="NormalWeb"/>
        <w:spacing w:before="0" w:after="0"/>
        <w:jc w:val="both"/>
        <w:rPr>
          <w:b/>
          <w:b/>
          <w:sz w:val="24"/>
          <w:szCs w:val="24"/>
        </w:rPr>
      </w:pPr>
      <w:r>
        <w:rPr>
          <w:b/>
          <w:sz w:val="24"/>
          <w:szCs w:val="24"/>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t xml:space="preserve">ATA DA AUDIÊNCIA PÚBLICA PROMOVIDA PELA COMISSÃO DE EDUCAÇÃO, CULTURA E DESPORTO DA ASSEMBLEIA LEGISLATIVA DO ESTADO DE SANTA CATARINA, PARA DEBATER SOBRE A FALTA DE SEGURANÇA NAS ESCOLAS ESTADUAIS DE SOMBRIO E BALNEÁRIO GAIVOTA, REALIZADA NO DIA 12 DE ABRIL DE 2017, ÀS 13H, NO PALÁCIO BARRIGA-VERDE </w:t>
      </w:r>
    </w:p>
    <w:p>
      <w:pPr>
        <w:pStyle w:val="NormalWeb"/>
        <w:spacing w:before="0" w:after="0"/>
        <w:jc w:val="both"/>
        <w:rPr/>
      </w:pPr>
      <w:r>
        <w:rPr/>
      </w:r>
    </w:p>
    <w:p>
      <w:pPr>
        <w:pStyle w:val="NormalWeb"/>
        <w:spacing w:before="0" w:after="0"/>
        <w:jc w:val="both"/>
        <w:rPr/>
      </w:pPr>
      <w:r>
        <w:rPr/>
      </w:r>
    </w:p>
    <w:p>
      <w:pPr>
        <w:pStyle w:val="NormalWeb"/>
        <w:spacing w:before="0" w:after="0"/>
        <w:ind w:firstLine="708"/>
        <w:jc w:val="both"/>
        <w:rPr/>
      </w:pPr>
      <w:r>
        <w:rPr>
          <w:b/>
        </w:rPr>
        <w:t xml:space="preserve">A SRA. MESTRE DE CERIMÔNIAS (Nicole Madeira) </w:t>
      </w:r>
      <w:r>
        <w:rPr/>
        <w:t xml:space="preserve">– Nos termos do Regimento Interno do Poder Legislativo catarinense, damos início à audiência pública convocada pela excelentíssima Deputada Estadual Luciane Carminatti, Presidente da Comissão de Educação, Cultura e Desporto da Assembleia Legislativa do Estado de Santa Catarina, para debater sobre a falta de segurança nas Escolas Estaduais de Sombrio e Balneário Gaivota. </w:t>
      </w:r>
    </w:p>
    <w:p>
      <w:pPr>
        <w:pStyle w:val="NormalWeb"/>
        <w:spacing w:before="0" w:after="0"/>
        <w:jc w:val="both"/>
        <w:rPr/>
      </w:pPr>
      <w:r>
        <w:rPr/>
        <w:t xml:space="preserve">  </w:t>
      </w:r>
      <w:r>
        <w:rPr/>
        <w:tab/>
        <w:t xml:space="preserve">Convido para compor a mesa dos trabalhos a excelentíssima senhora Deputada Estadual Luciane Carminatti, Presidente da Comissão de Educação, Cultura e Desporto da Assembleia; o senhor Deputado Estadual José Milton Scheffer; o senhor Deputado Estadual Manoel Mota; o senhor Deputado Estadual Valdir Cobalchini; o senhor Ronaldo Pereira da Silva, Prefeito do Município de Balneário Gaivota; o senhor Zênio Cardoso, Prefeito do Município de Sombrio; o senhor  José Enio da Silva, Presidente da Câmara Municipal de Balneário Gaivota; o senhor Marcello Areão, Vereador da Câmara Municipal de Sombrio; o senhor Mauro Tessari, chefe de gabinete da Secretaria de Estado da Educação; o senhor Daniel Nunes, Promotor de Justiça do Município de Sombrio. </w:t>
      </w:r>
    </w:p>
    <w:p>
      <w:pPr>
        <w:pStyle w:val="NormalWeb"/>
        <w:spacing w:before="0" w:after="0"/>
        <w:ind w:firstLine="708"/>
        <w:jc w:val="both"/>
        <w:rPr/>
      </w:pPr>
      <w:r>
        <w:rPr/>
        <w:t>Neste momento registramos a presença das seguintes autoridades: do senhor Vereador Ronaldo Coelho Ramos, da Câmara Municipal de Balneário Gaivota; do senhor Vereador Diógenes Colares Borges, da Câmara Municipal de Balneário Gaivota; da senhora Vereadora Maria Aparecida Scheffer,</w:t>
      </w:r>
      <w:r>
        <w:rPr>
          <w:bCs/>
        </w:rPr>
        <w:t xml:space="preserve"> </w:t>
      </w:r>
      <w:r>
        <w:rPr/>
        <w:t>da Câmara Municipal</w:t>
      </w:r>
      <w:r>
        <w:rPr>
          <w:bCs/>
        </w:rPr>
        <w:t xml:space="preserve"> de Balneário Gaivota; do senhor </w:t>
      </w:r>
      <w:r>
        <w:rPr/>
        <w:t>Vereador</w:t>
      </w:r>
      <w:r>
        <w:rPr>
          <w:bCs/>
        </w:rPr>
        <w:t xml:space="preserve"> Adir Ivo Ramos, </w:t>
      </w:r>
      <w:r>
        <w:rPr/>
        <w:t>da Câmara Municipal</w:t>
      </w:r>
      <w:r>
        <w:rPr>
          <w:bCs/>
        </w:rPr>
        <w:t xml:space="preserve"> de Balneário Gaivota;  do senhor </w:t>
      </w:r>
      <w:r>
        <w:rPr/>
        <w:t>Vereador</w:t>
      </w:r>
      <w:r>
        <w:rPr>
          <w:bCs/>
        </w:rPr>
        <w:t xml:space="preserve"> Anderson Joaquim dos Santos, </w:t>
      </w:r>
      <w:r>
        <w:rPr/>
        <w:t>da Câmara Municipal</w:t>
      </w:r>
      <w:r>
        <w:rPr>
          <w:bCs/>
        </w:rPr>
        <w:t xml:space="preserve"> de Gaivota; do senhor </w:t>
      </w:r>
      <w:r>
        <w:rPr/>
        <w:t>Vereador</w:t>
      </w:r>
      <w:r>
        <w:rPr>
          <w:bCs/>
        </w:rPr>
        <w:t xml:space="preserve"> Valdinei Coelho da Rosa, </w:t>
      </w:r>
      <w:r>
        <w:rPr/>
        <w:t>da Câmara Municipal</w:t>
      </w:r>
      <w:r>
        <w:rPr>
          <w:bCs/>
        </w:rPr>
        <w:t xml:space="preserve"> de Balneário Gaivota;  do senhor </w:t>
      </w:r>
      <w:r>
        <w:rPr/>
        <w:t>Vereador</w:t>
      </w:r>
      <w:r>
        <w:rPr>
          <w:bCs/>
        </w:rPr>
        <w:t xml:space="preserve"> Juliano Matias Suppi, </w:t>
      </w:r>
      <w:r>
        <w:rPr/>
        <w:t>da Câmara Municipal</w:t>
      </w:r>
      <w:r>
        <w:rPr>
          <w:bCs/>
        </w:rPr>
        <w:t xml:space="preserve"> de Balneário Gaivota; do senhor Heriberto Afonso Schmidt, Secretário Executivo da Agência de Desenvolvimento Regional (ADR) de Araranguá; do senhor </w:t>
      </w:r>
      <w:r>
        <w:rPr/>
        <w:t>Vereador</w:t>
      </w:r>
      <w:r>
        <w:rPr>
          <w:bCs/>
        </w:rPr>
        <w:t xml:space="preserve"> Agenor Colares Gomes, presidente da Câmara Municipal de Sombrio; do senhor </w:t>
      </w:r>
      <w:r>
        <w:rPr/>
        <w:t>Vereador</w:t>
      </w:r>
      <w:r>
        <w:rPr>
          <w:bCs/>
        </w:rPr>
        <w:t xml:space="preserve"> Fernando da Silva Pereira, </w:t>
      </w:r>
      <w:r>
        <w:rPr/>
        <w:t>da Câmara Municipal</w:t>
      </w:r>
      <w:r>
        <w:rPr>
          <w:bCs/>
        </w:rPr>
        <w:t xml:space="preserve"> de Sombrio; do senhor </w:t>
      </w:r>
      <w:r>
        <w:rPr/>
        <w:t>Vereador</w:t>
      </w:r>
      <w:r>
        <w:rPr>
          <w:bCs/>
        </w:rPr>
        <w:t xml:space="preserve">  Vilmar Daminelli, </w:t>
      </w:r>
      <w:r>
        <w:rPr/>
        <w:t>da Câmara Municipal</w:t>
      </w:r>
      <w:r>
        <w:rPr>
          <w:bCs/>
        </w:rPr>
        <w:t xml:space="preserve"> de Sombrio; do senhor </w:t>
      </w:r>
      <w:r>
        <w:rPr/>
        <w:t>Vereador</w:t>
      </w:r>
      <w:r>
        <w:rPr>
          <w:bCs/>
        </w:rPr>
        <w:t xml:space="preserve"> José Eraldo Soares, </w:t>
      </w:r>
      <w:r>
        <w:rPr/>
        <w:t>da Câmara Municipal</w:t>
      </w:r>
      <w:r>
        <w:rPr>
          <w:bCs/>
        </w:rPr>
        <w:t xml:space="preserve"> de Sombrio; do senhor </w:t>
      </w:r>
      <w:r>
        <w:rPr/>
        <w:t>Vereador</w:t>
      </w:r>
      <w:r>
        <w:rPr>
          <w:bCs/>
        </w:rPr>
        <w:t xml:space="preserve"> Carlos Roberto Gomes, </w:t>
      </w:r>
      <w:r>
        <w:rPr/>
        <w:t>da Câmara Municipal</w:t>
      </w:r>
      <w:r>
        <w:rPr>
          <w:bCs/>
        </w:rPr>
        <w:t xml:space="preserve"> de Sombrio; do senhor Vereador Daniel Bittencourt Cardoso, </w:t>
      </w:r>
      <w:r>
        <w:rPr/>
        <w:t>da Câmara Municipal</w:t>
      </w:r>
      <w:r>
        <w:rPr>
          <w:bCs/>
        </w:rPr>
        <w:t xml:space="preserve"> de Sombrio; do senhor Vereador Adenir Duarte, </w:t>
      </w:r>
      <w:r>
        <w:rPr/>
        <w:t>da Câmara Municipal</w:t>
      </w:r>
      <w:r>
        <w:rPr>
          <w:bCs/>
        </w:rPr>
        <w:t xml:space="preserve"> de Sombrio. </w:t>
      </w:r>
    </w:p>
    <w:p>
      <w:pPr>
        <w:pStyle w:val="NormalWeb"/>
        <w:spacing w:before="0" w:after="0"/>
        <w:jc w:val="both"/>
        <w:rPr>
          <w:bCs/>
        </w:rPr>
      </w:pPr>
      <w:r>
        <w:rPr>
          <w:bCs/>
        </w:rPr>
        <w:t xml:space="preserve"> </w:t>
      </w:r>
      <w:r>
        <w:rPr>
          <w:bCs/>
        </w:rPr>
        <w:tab/>
        <w:t xml:space="preserve">Convido a fazer o uso da palavra </w:t>
      </w:r>
      <w:r>
        <w:rPr/>
        <w:t>a excelentíssima senhora Deputada Estadual Luciane Carminatti, Presidente da Comissão de Educação, Cultura e Desporto da Assembleia Legislativa de Santa Catarina, que conduzirá os trabalhos desta audiência.</w:t>
      </w:r>
    </w:p>
    <w:p>
      <w:pPr>
        <w:pStyle w:val="NormalWeb"/>
        <w:spacing w:before="0" w:after="0"/>
        <w:jc w:val="both"/>
        <w:rPr/>
      </w:pPr>
      <w:r>
        <w:rPr/>
        <w:t xml:space="preserve"> </w:t>
      </w:r>
      <w:r>
        <w:rPr/>
        <w:tab/>
      </w:r>
      <w:r>
        <w:rPr>
          <w:b/>
        </w:rPr>
        <w:t>A SRA. PRESIDENTE (Deputada Estadual Luciane Carminatti) –</w:t>
      </w:r>
      <w:r>
        <w:rPr/>
        <w:t xml:space="preserve"> Boa tarde a todos os alunos, boa tarde? (O</w:t>
      </w:r>
      <w:r>
        <w:rPr>
          <w:i/>
        </w:rPr>
        <w:t>s alunos respondem em couro</w:t>
      </w:r>
      <w:r>
        <w:rPr/>
        <w:t xml:space="preserve">). Quero cumprimentar meus colegas, professores e professoras; todas as lideranças da comunidade escolar, os pais e mães que aqui se encontram também, sejam todos bem-vindos; todas as lideranças, sejam Vereadores, Prefeitos, Secretários Executivos da Agência de Desenvolvimento Regional (ADR) . </w:t>
      </w:r>
    </w:p>
    <w:p>
      <w:pPr>
        <w:pStyle w:val="NormalWeb"/>
        <w:spacing w:before="0" w:after="0"/>
        <w:ind w:firstLine="708"/>
        <w:jc w:val="both"/>
        <w:rPr/>
      </w:pPr>
      <w:r>
        <w:rPr/>
        <w:t xml:space="preserve">Gostaria de nominar e agradecer a presença dos meus colegas Deputados, que aqui se encontram, nesta audiência, inicialmente meu Vice-Presidente da Comissão de Educação, Cultura e Desporto, Deputado Estadual Valdir Cobalchini; Deputado Estadual José Milton Scheffer, que é um Parlamentar que está sempre junto nas lutas desta Casa; Deputado Estadual Manoel Mota, também representante da região sul do Estado de Santa Catarina. Quero também cumprimentar o senhor Ronaldo Pereira da Silva, Prefeito do Município de Balneário Gaivota, o senhor Zênio Cardoso, Prefeito do Município de Sombrio; o senhor Vereador José Enio da Silva, Presidente da Câmara Municipal de Vereadores de Balneário Gaivota; o senhor Vereador Marcello Areão, da Câmara Municipal de Sombrio,  neste ato representando à mesa todos os Vereadores das duas Câmaras Municipais de Balneário Gaivota e Sombrio; o senhor Mauro Tessari, que neste ato esta representando o Secretário de Estado da Educação,  e já, de antemão, obrigada Mauro pela presença e esperamos que você nos traga boas notícias hoje; as sete escolas que aqui se encontram e o senhor Daniel Granzotto Nunes,  Promotor de Justiça do Município de Sombrio, que tem feito um trabalho extremamente minucioso, detalhado, muito sério e tem sido um aliado da educação, dos nossos alunos, professores e da nossa comunidade escolar. Muito obrigada Promotor, porque a gente sabe o grande desafio que nós temos na estruturação das mais de mil escolas da rede pública estadual. </w:t>
      </w:r>
    </w:p>
    <w:p>
      <w:pPr>
        <w:pStyle w:val="NormalWeb"/>
        <w:spacing w:before="0" w:after="0"/>
        <w:jc w:val="both"/>
        <w:rPr/>
      </w:pPr>
      <w:r>
        <w:rPr/>
        <w:t xml:space="preserve"> </w:t>
      </w:r>
      <w:r>
        <w:rPr/>
        <w:tab/>
        <w:t>Em nome de todas essas lideranças, eu gostaria de agradecer a oportunidade e rapidamente situar o porquê de termos chegado até essa audiência e também como será a metodologia dos trabalhos desta audiência. Para que todos compreendam qual é o objetivo e quais os espaços de fala destinados a todos que aqui participam e, mais do que isso, quais os encaminhamentos concretos que nós deliberaremos a partir desta audiência bem representativa.</w:t>
      </w:r>
    </w:p>
    <w:p>
      <w:pPr>
        <w:pStyle w:val="NormalWeb"/>
        <w:spacing w:before="0" w:after="0"/>
        <w:jc w:val="both"/>
        <w:rPr/>
      </w:pPr>
      <w:r>
        <w:rPr/>
        <w:t xml:space="preserve">  </w:t>
      </w:r>
      <w:r>
        <w:rPr/>
        <w:tab/>
        <w:t xml:space="preserve">Eu quero também agradecer a toda a imprensa da Casa, que está sempre muito presente conosco divulgando os trabalhados, meu obrigada aqui pela presença dos profissionais, à Comissão de Educação, Cultura e Desporto; a  Natel, que coordena todas as nossas Comissões. </w:t>
      </w:r>
    </w:p>
    <w:p>
      <w:pPr>
        <w:pStyle w:val="NormalWeb"/>
        <w:spacing w:before="0" w:after="0"/>
        <w:jc w:val="both"/>
        <w:rPr/>
      </w:pPr>
      <w:r>
        <w:rPr/>
        <w:t xml:space="preserve"> </w:t>
      </w:r>
      <w:r>
        <w:rPr/>
        <w:tab/>
        <w:t xml:space="preserve">Bem, na semana que passou, nós recebemos, então, solicitações de Vereadores, em nosso gabinete, representando o Município de Sombrio e Balneário Gaivota junto com representação de pais e alunos, questionando o tempo de demora com relação à situação dessas escolas: Escola de Educação Básica Catulo da Paixão Cearense, de Sombrio; Escola de Educação Básica Doralina Clesar da Silva; Escola de Educação Básica Marcário Borba; Escola de Educação Básica Normélio Cunha; Escola de Educação Básica  Protásio Joaquim da Cunha; Escola de Educação Básica Governador Irineu Bornhausen; Escola de Educação Básica  Praia da Gaivota. </w:t>
      </w:r>
    </w:p>
    <w:p>
      <w:pPr>
        <w:pStyle w:val="NormalWeb"/>
        <w:spacing w:before="0" w:after="0"/>
        <w:jc w:val="both"/>
        <w:rPr/>
      </w:pPr>
      <w:r>
        <w:rPr/>
        <w:t xml:space="preserve"> </w:t>
      </w:r>
      <w:r>
        <w:rPr/>
        <w:tab/>
        <w:t xml:space="preserve">A preocupação dessa delegação, Deputados e todas as lideranças, é porque todos nós temos  3500 alunos que estão afastados das atividades escolares, ou seja, perdendo atividades educativas por conta desta situação, mais 350 profissionais da educação. Então, é uma preocupação muito grande de quem quer ter direito à educação. No mesmo dia eu entrei em contato por telefone com o Secretário de Estado da Educação, Eduardo Deschamps, falamos sobre isso, e ele me disse que a Secretaria tem interesse, inclusive, em dar o seu testemunho sobre quais os encaminhamentos foram dados e, ele mesmo, na figura do Secretário, não compreendia porque algumas coisas ainda não foram resolvidas. Esta audiência tem este foco e que a gente possa explicitar aqui, rapidamente, os problemas e procurar pelas saídas. </w:t>
      </w:r>
    </w:p>
    <w:p>
      <w:pPr>
        <w:pStyle w:val="NormalWeb"/>
        <w:spacing w:before="0" w:after="0"/>
        <w:jc w:val="both"/>
        <w:rPr/>
      </w:pPr>
      <w:r>
        <w:rPr/>
        <w:t xml:space="preserve">  </w:t>
      </w:r>
      <w:r>
        <w:rPr/>
        <w:tab/>
        <w:t xml:space="preserve">Então, como vamos proceder nesta esta audiência? Inicialmente eu vou passar a palavra aos Deputados que estão aqui conosco, posteriormente a todas as lideranças aqui da mesa por um tempo de três minutos; acho que o Promotor e o Mauro podem ter um tempo maior, pois são os que estão mais diretamente envolvidos e, posterior à fala dos representantes da mesa, nós vamos apresentar, ou talvez...; </w:t>
      </w:r>
    </w:p>
    <w:p>
      <w:pPr>
        <w:pStyle w:val="NormalWeb"/>
        <w:spacing w:before="0" w:after="0"/>
        <w:ind w:firstLine="708"/>
        <w:jc w:val="both"/>
        <w:rPr/>
      </w:pPr>
      <w:r>
        <w:rPr/>
        <w:t>Eu quero fazer aqui uma proposição de mudança, se os Deputados concordarem. Vou explicar. As escolas terão uma apresentação rápida, cada membro de uma escola terá em torno de três minutos para fazer uma apresentação de sua situação. Talvez seja importante, primeiro, as escolas se apresentarem, para nós trabalharmos em cima do problema real. Eu só pergunto aos meus colegas Parlamentares, porque eu sei que tem muitas atividades aqui, Comissões, muitas demandas, se é possível vocês participarem aguardando primeiro esta manifestação. Pode ser? Depois eu passo a palavra a vocês?</w:t>
      </w:r>
    </w:p>
    <w:p>
      <w:pPr>
        <w:pStyle w:val="NormalWeb"/>
        <w:spacing w:before="0" w:after="0"/>
        <w:ind w:firstLine="708"/>
        <w:jc w:val="both"/>
        <w:rPr>
          <w:i/>
          <w:i/>
        </w:rPr>
      </w:pPr>
      <w:r>
        <w:rPr>
          <w:i/>
        </w:rPr>
        <w:t>(Os Deputados concordam)</w:t>
      </w:r>
    </w:p>
    <w:p>
      <w:pPr>
        <w:pStyle w:val="NormalWeb"/>
        <w:spacing w:before="0" w:after="0"/>
        <w:ind w:firstLine="851"/>
        <w:jc w:val="both"/>
        <w:rPr/>
      </w:pPr>
      <w:r>
        <w:rPr/>
        <w:t xml:space="preserve">Então, já quero passar os representantes das escolas aqui à frente. Já fiquem todos aqui. E eu peço que a gente proceda da seguinte forma: nós definimos com esta Comissão, que cada representante da escola apresenta rapidamente a situação de sua escola, em torno de três minutos, identificando-se como aluno, professor, pai, mãe, enfim, seu nome e sua função. Depois de todas as apresentações, nós passamos a palavra aos Deputados e às lideranças que estão aqui à frente. </w:t>
      </w:r>
    </w:p>
    <w:p>
      <w:pPr>
        <w:pStyle w:val="NormalWeb"/>
        <w:spacing w:before="0" w:after="0"/>
        <w:ind w:firstLine="851"/>
        <w:jc w:val="both"/>
        <w:rPr/>
      </w:pPr>
      <w:r>
        <w:rPr/>
        <w:t xml:space="preserve"> </w:t>
      </w:r>
      <w:r>
        <w:rPr/>
        <w:t xml:space="preserve">Com relação às falas da plateia, então, primeiramente a representação das escolas, depois a mesa, depois nós vamos abrir para cinco falas da plateia. Se houver necessidade de mais falas, depois a gente negocia conforme as inscrições. Nós queremos fazer uma audiência que seja bem propositiva, não vamos ficar divagando muito, vamos acertar no foco e nos encaminhamentos. Não vamos repetir muito para que possamos avançar. </w:t>
      </w:r>
    </w:p>
    <w:p>
      <w:pPr>
        <w:pStyle w:val="NormalWeb"/>
        <w:spacing w:before="0" w:after="0"/>
        <w:ind w:firstLine="851"/>
        <w:jc w:val="both"/>
        <w:rPr/>
      </w:pPr>
      <w:r>
        <w:rPr/>
        <w:t xml:space="preserve">Nós temos aqui presente o </w:t>
      </w:r>
      <w:r>
        <w:rPr>
          <w:color w:val="333333"/>
          <w:shd w:fill="FFFFFF" w:val="clear"/>
        </w:rPr>
        <w:t>Promotor de Justiça Marcelo Wegner,</w:t>
      </w:r>
      <w:r>
        <w:rPr>
          <w:color w:val="333333"/>
        </w:rPr>
        <w:br/>
      </w:r>
      <w:r>
        <w:rPr>
          <w:color w:val="333333"/>
          <w:shd w:fill="FFFFFF" w:val="clear"/>
        </w:rPr>
        <w:t>Coordenador de Centro de Apoio Operacional da Infância e da Juventude.</w:t>
      </w:r>
      <w:r>
        <w:rPr/>
        <w:t xml:space="preserve"> </w:t>
      </w:r>
      <w:r>
        <w:rPr>
          <w:i/>
        </w:rPr>
        <w:t>(Palmas.)</w:t>
      </w:r>
      <w:r>
        <w:rPr/>
        <w:t xml:space="preserve"> O Promotor também acolheu uma tratativa nossa, em 2011, de um dossiê apresentando a situação de 70 escolas do Estado de Santa Catarina. Obrigada doutor Marcelo, que, na ocasião, acolheu esse dossiê e o remeteu a todas as Promotorias, para que fossem tomadas providências. </w:t>
      </w:r>
    </w:p>
    <w:p>
      <w:pPr>
        <w:pStyle w:val="NormalWeb"/>
        <w:spacing w:before="0" w:after="0"/>
        <w:ind w:firstLine="851"/>
        <w:jc w:val="both"/>
        <w:rPr/>
      </w:pPr>
      <w:r>
        <w:rPr/>
        <w:t xml:space="preserve">Registro e convido para fazer parte da mesa dos trabalhos o senhor Deputado Dirceu Dresch. </w:t>
      </w:r>
    </w:p>
    <w:p>
      <w:pPr>
        <w:pStyle w:val="NormalWeb"/>
        <w:spacing w:before="0" w:after="0"/>
        <w:ind w:firstLine="851"/>
        <w:jc w:val="both"/>
        <w:rPr/>
      </w:pPr>
      <w:r>
        <w:rPr/>
        <w:t xml:space="preserve">  </w:t>
      </w:r>
      <w:r>
        <w:rPr/>
        <w:t xml:space="preserve">Com a palavra a estudante Rayssa Costa Rosa, da Escola Básica Protásio Joaquim da Cunha de Sombrio, SC.            </w:t>
      </w:r>
    </w:p>
    <w:p>
      <w:pPr>
        <w:pStyle w:val="NormalWeb"/>
        <w:spacing w:before="0" w:after="0"/>
        <w:ind w:firstLine="851"/>
        <w:jc w:val="both"/>
        <w:rPr/>
      </w:pPr>
      <w:r>
        <w:rPr>
          <w:b/>
        </w:rPr>
        <w:t xml:space="preserve">RAYSSA COSTA ROSA – </w:t>
      </w:r>
      <w:r>
        <w:rPr/>
        <w:t xml:space="preserve">Eu vou ler uma carta que meu pai pediu que eu lesse. </w:t>
      </w:r>
    </w:p>
    <w:p>
      <w:pPr>
        <w:pStyle w:val="NormalWeb"/>
        <w:spacing w:before="0" w:after="0"/>
        <w:ind w:firstLine="851"/>
        <w:jc w:val="both"/>
        <w:rPr/>
      </w:pPr>
      <w:r>
        <w:rPr/>
        <w:t>Meu pai não pôde vir, mas pediu que lesse essa carta.</w:t>
      </w:r>
    </w:p>
    <w:p>
      <w:pPr>
        <w:pStyle w:val="NormalWeb"/>
        <w:spacing w:before="0" w:after="0"/>
        <w:ind w:firstLine="708"/>
        <w:jc w:val="both"/>
        <w:rPr/>
      </w:pPr>
      <w:r>
        <w:rPr/>
      </w:r>
    </w:p>
    <w:p>
      <w:pPr>
        <w:pStyle w:val="NormalWeb"/>
        <w:spacing w:before="0" w:after="0"/>
        <w:ind w:left="2268" w:hanging="0"/>
        <w:jc w:val="both"/>
        <w:rPr/>
      </w:pPr>
      <w:r>
        <w:rPr/>
        <w:t>“</w:t>
      </w:r>
      <w:r>
        <w:rPr/>
        <w:t xml:space="preserve">A escola que minha filha estuda encontra-se interditada (assim como a escola que estudei, onde o problema é bem maior), pois está em um estado de verdadeiro abandono. Trata-se da Escola Catulo da Paixão Cearense, por um motivo muito triste, que é a falta de interesse ou descaso de nossos representantes. </w:t>
      </w:r>
    </w:p>
    <w:p>
      <w:pPr>
        <w:pStyle w:val="NormalWeb"/>
        <w:spacing w:before="0" w:after="0"/>
        <w:ind w:left="2268" w:hanging="0"/>
        <w:jc w:val="both"/>
        <w:rPr/>
      </w:pPr>
      <w:r>
        <w:rPr/>
      </w:r>
    </w:p>
    <w:p>
      <w:pPr>
        <w:pStyle w:val="NormalWeb"/>
        <w:spacing w:before="0" w:after="0"/>
        <w:ind w:left="2268" w:hanging="0"/>
        <w:jc w:val="both"/>
        <w:rPr/>
      </w:pPr>
      <w:r>
        <w:rPr/>
        <w:t xml:space="preserve">  </w:t>
      </w:r>
      <w:r>
        <w:rPr/>
        <w:t xml:space="preserve">Com uma simples visita da vigilância sanitária deste Município, pude constatar os problemas da escola de minha filha com a regularização, que vêm desde 06 de maio de 2014, como consta em cópias dos autos de intimação. Então me pergunto onde estão os interesses de um vereador, de um prefeito e de um deputado, se não fazem uma visita à vigilância sanitária e ao corpo de bombeiros para perguntar sobre os colégios, pois estes dois órgãos seguem a legislação estadual; não quero aqui dizer que vocês têm de saber ou entender sobre os dados técnicos específicos destas normas, mas vocês sabem que estas normas têm que ser aplicadas uma vez que, ‘espero’, tenham sido analisadas e votadas por vocês antes de serem sancionadas. </w:t>
      </w:r>
    </w:p>
    <w:p>
      <w:pPr>
        <w:pStyle w:val="NormalWeb"/>
        <w:spacing w:before="0" w:after="0"/>
        <w:ind w:left="2268" w:hanging="0"/>
        <w:jc w:val="both"/>
        <w:rPr/>
      </w:pPr>
      <w:r>
        <w:rPr/>
        <w:t xml:space="preserve">  </w:t>
      </w:r>
    </w:p>
    <w:p>
      <w:pPr>
        <w:pStyle w:val="NormalWeb"/>
        <w:spacing w:before="0" w:after="0"/>
        <w:ind w:left="2268" w:hanging="0"/>
        <w:jc w:val="both"/>
        <w:rPr/>
      </w:pPr>
      <w:r>
        <w:rPr/>
        <w:t xml:space="preserve">Também gostaria de pedir a todos, uma vez que este problema vem atingindo diretamente crianças e adolescentes, que tenham o bom senso de não solucionar apenas ‘politicamente’ o problema, uma vez que tenho lido na imprensa local, não vou citar nomes aqui, que deputados vêm fazendo pressão para que seja solucionado o problema; desculpem-me, mas vocês deveriam ter feito pressão antes para que essa situação não chegasse a esse ponto. </w:t>
      </w:r>
    </w:p>
    <w:p>
      <w:pPr>
        <w:pStyle w:val="NormalWeb"/>
        <w:spacing w:before="0" w:after="0"/>
        <w:ind w:left="2268" w:hanging="0"/>
        <w:jc w:val="both"/>
        <w:rPr/>
      </w:pPr>
      <w:r>
        <w:rPr/>
        <w:t xml:space="preserve"> </w:t>
      </w:r>
    </w:p>
    <w:p>
      <w:pPr>
        <w:pStyle w:val="NormalWeb"/>
        <w:spacing w:before="0" w:after="0"/>
        <w:ind w:left="2268" w:hanging="0"/>
        <w:jc w:val="both"/>
        <w:rPr/>
      </w:pPr>
      <w:r>
        <w:rPr/>
        <w:t xml:space="preserve"> </w:t>
      </w:r>
      <w:r>
        <w:rPr/>
        <w:t xml:space="preserve">Não gostaria de ver nenhum de vocês nas próximas eleições enchendo o peito para dizer que lutou para reabrir as escolas, mas sim assumindo e dizendo ‘falhei com escolas e tive que correr atrás do tempo perdido’.” </w:t>
      </w:r>
      <w:r>
        <w:rPr>
          <w:i/>
        </w:rPr>
        <w:t>(Cópia fiel.)</w:t>
      </w:r>
    </w:p>
    <w:p>
      <w:pPr>
        <w:pStyle w:val="NormalWeb"/>
        <w:spacing w:before="0" w:after="0"/>
        <w:ind w:firstLine="851"/>
        <w:jc w:val="both"/>
        <w:rPr/>
      </w:pPr>
      <w:r>
        <w:rPr/>
      </w:r>
    </w:p>
    <w:p>
      <w:pPr>
        <w:pStyle w:val="NormalWeb"/>
        <w:spacing w:before="0" w:after="0"/>
        <w:ind w:firstLine="851"/>
        <w:jc w:val="both"/>
        <w:rPr>
          <w:b/>
          <w:b/>
        </w:rPr>
      </w:pPr>
      <w:r>
        <w:rPr/>
        <w:t xml:space="preserve"> </w:t>
      </w:r>
    </w:p>
    <w:p>
      <w:pPr>
        <w:pStyle w:val="NormalWeb"/>
        <w:spacing w:before="0" w:after="0"/>
        <w:ind w:firstLine="851"/>
        <w:jc w:val="both"/>
        <w:rPr/>
      </w:pPr>
      <w:r>
        <w:rPr>
          <w:b/>
        </w:rPr>
        <w:t xml:space="preserve">A SRA. PRESIDENTE (Deputada Estadual Luciane Carminatti) – </w:t>
      </w:r>
      <w:r>
        <w:rPr/>
        <w:t xml:space="preserve">Com a palavra a senhora Ana Silvano de Oliveira, professora da Escola Irineu Bornhausen, de Sombrio/SC. </w:t>
      </w:r>
    </w:p>
    <w:p>
      <w:pPr>
        <w:pStyle w:val="NormalWeb"/>
        <w:spacing w:before="0" w:after="0"/>
        <w:ind w:firstLine="851"/>
        <w:jc w:val="both"/>
        <w:rPr/>
      </w:pPr>
      <w:r>
        <w:rPr>
          <w:b/>
        </w:rPr>
        <w:t xml:space="preserve">A SRA. ANA SILVANO DE OLIVEIRA – </w:t>
      </w:r>
      <w:r>
        <w:rPr/>
        <w:t>Em</w:t>
      </w:r>
      <w:r>
        <w:rPr>
          <w:b/>
        </w:rPr>
        <w:t xml:space="preserve"> </w:t>
      </w:r>
      <w:r>
        <w:rPr/>
        <w:t xml:space="preserve">primeiro lugar eu cumprimento a mesa dos trabalhos; em segundo lugar a toda comunidade escolar e parabenizo a todos que estão aqui.  </w:t>
      </w:r>
    </w:p>
    <w:p>
      <w:pPr>
        <w:pStyle w:val="NormalWeb"/>
        <w:spacing w:before="0" w:after="0"/>
        <w:ind w:firstLine="851"/>
        <w:jc w:val="both"/>
        <w:rPr/>
      </w:pPr>
      <w:r>
        <w:rPr/>
        <w:t>Para mim, como professora, é uma grande vitória estar aqui, porque é uma luta nossa termos pais e alunos participando da vida escolar de uma comunidade escolar. Para nós professores, professoras, ter vocês do nosso lado é uma conquista. E hoje aqui, através desta audiência pública, nós podemos considerar que estamos no caminho de uma verdadeira luta, em busca dos nossos direitos. Sou professora há três anos aqui no Estado de Santa Catarina, nunca vi em toda minha vida profissional, desde o início lá no Rio Grande do Sul, na educação infantil, tanto descaso com as escolas. Tanta falta de respeito com pais, com alunos, com profissionais que trabalham e lutam e conhecem o dia a dia das escolas, da vida escolar.</w:t>
      </w:r>
    </w:p>
    <w:p>
      <w:pPr>
        <w:pStyle w:val="NormalWeb"/>
        <w:spacing w:before="0" w:after="0"/>
        <w:ind w:firstLine="851"/>
        <w:jc w:val="both"/>
        <w:rPr/>
      </w:pPr>
      <w:r>
        <w:rPr/>
        <w:t xml:space="preserve">  </w:t>
      </w:r>
      <w:r>
        <w:rPr/>
        <w:t xml:space="preserve">Os pais, não os condeno, em momento nenhum, por não estarem em peso aqui no dia de hoje. Porque os pais são leigos, eles não compreendem como funciona uma escola. Uma escola não se resume à sala de aula; uma escola tem toda uma organização, tem toda uma gestão, tem toda uma parte administrativa, na qual a participação dos pais e dos alunos é imprescindível. E a partir de hoje eu espero que, com esse conhecimento que vocês terão no dia de hoje, vocês se conscientizem, pois a consciência só é adquirida a partir do conhecimento. Então, a partir de hoje, assim como falo para minhas alunas do Magistério da Escola Jovem que estão aqui, a Macário Borba, a partir de hoje vocês vão aprender como se faz uma luta de verdade, buscando os próprios direitos. </w:t>
      </w:r>
    </w:p>
    <w:p>
      <w:pPr>
        <w:pStyle w:val="NormalWeb"/>
        <w:spacing w:before="0" w:after="0"/>
        <w:ind w:firstLine="851"/>
        <w:jc w:val="both"/>
        <w:rPr/>
      </w:pPr>
      <w:r>
        <w:rPr/>
        <w:t xml:space="preserve"> </w:t>
      </w:r>
      <w:r>
        <w:rPr/>
        <w:t xml:space="preserve">Eu estou aqui em defesa da Escola Irineu Bornhausen, apresentando o motivo pelo qual ela foi interditada. Escola que, aparentemente, parece não ter problema nenhum. </w:t>
      </w:r>
    </w:p>
    <w:p>
      <w:pPr>
        <w:pStyle w:val="NormalWeb"/>
        <w:spacing w:before="0" w:after="0"/>
        <w:ind w:firstLine="851"/>
        <w:jc w:val="both"/>
        <w:rPr>
          <w:i/>
          <w:i/>
        </w:rPr>
      </w:pPr>
      <w:r>
        <w:rPr>
          <w:i/>
        </w:rPr>
        <w:t>(Utiliza imagens em PowerPoint para ilustrar a sua apresentação.)</w:t>
      </w:r>
    </w:p>
    <w:p>
      <w:pPr>
        <w:pStyle w:val="NormalWeb"/>
        <w:spacing w:before="0" w:after="0"/>
        <w:ind w:firstLine="851"/>
        <w:jc w:val="both"/>
        <w:rPr/>
      </w:pPr>
      <w:r>
        <w:rPr/>
        <w:t xml:space="preserve">Quem vê a entrada dela, pensa que é uma escola maravilhosa. Mas olhem as fotos </w:t>
      </w:r>
      <w:r>
        <w:rPr>
          <w:i/>
        </w:rPr>
        <w:t>(aponta para a imagem)</w:t>
      </w:r>
      <w:r>
        <w:rPr/>
        <w:t>, olhem os problemas que existiam antes e alguns que foram resolvidos a partir do momento em que foram levados para a ADR, que designou algumas coisas que precisavam ser feitas. A direção fez. Agora, cabe ao Poder Público, ao Governo, aos responsáveis terminarem. É o que precisa. É a necessidade. E os nossos filhos (os meus já passaram pelos bancos escolares e já estão no superior), mas quem tem os filhos pequenos, precisam das escolas. Por isso, vamos investigar, vamos cobrar, vamos entrar na escola, vamos participar das reuniões. Quando forem chamados, vão em peso. Conscientizem-se, levem esse conhecimento para os pais, para os filhos. Pais, mostrem para os filhos que eles precisam observar fechadura, lâmpada, banheiros, vasos quebrados, fossas, cozinhas inadequadas, profissionais que tratam seus filhos, muitas vezes, como se...(</w:t>
      </w:r>
      <w:r>
        <w:rPr>
          <w:i/>
        </w:rPr>
        <w:t>pensamento incompleto</w:t>
      </w:r>
      <w:r>
        <w:rPr/>
        <w:t>).</w:t>
      </w:r>
    </w:p>
    <w:p>
      <w:pPr>
        <w:pStyle w:val="NormalWeb"/>
        <w:spacing w:before="0" w:after="0"/>
        <w:ind w:firstLine="851"/>
        <w:jc w:val="both"/>
        <w:rPr/>
      </w:pPr>
      <w:r>
        <w:rPr/>
        <w:t xml:space="preserve">  </w:t>
      </w:r>
      <w:r>
        <w:rPr/>
        <w:t>Eu relatei essa semana para uma pessoa o que acontece na fila da cantina. Põem os alunos na fila e o profissional fica lá colocando a comida dentro das bandejas, como se estivesse servindo presidiários. Acho que até pior que presidiários. Perdoem-me por essa fala, mas isso eu já vi. São os filhos de vocês. Eles têm o direito de ter qualidade na educação. E educação não é só quadro e giz. Ela acontece em todos os setores do ambiente escolar.</w:t>
      </w:r>
    </w:p>
    <w:p>
      <w:pPr>
        <w:pStyle w:val="NormalWeb"/>
        <w:spacing w:before="0" w:after="0"/>
        <w:ind w:firstLine="851"/>
        <w:jc w:val="both"/>
        <w:rPr/>
      </w:pPr>
      <w:r>
        <w:rPr/>
        <w:t xml:space="preserve"> </w:t>
      </w:r>
      <w:r>
        <w:rPr/>
        <w:t>Era isso que tinha para falar, muito obrigada. (</w:t>
      </w:r>
      <w:r>
        <w:rPr>
          <w:i/>
        </w:rPr>
        <w:t>Palmas.</w:t>
      </w:r>
      <w:r>
        <w:rPr/>
        <w:t xml:space="preserve">)                        </w:t>
      </w:r>
    </w:p>
    <w:p>
      <w:pPr>
        <w:pStyle w:val="Normal"/>
        <w:ind w:firstLine="851"/>
        <w:jc w:val="both"/>
        <w:rPr/>
      </w:pPr>
      <w:r>
        <w:rPr>
          <w:b/>
          <w:sz w:val="24"/>
          <w:szCs w:val="24"/>
        </w:rPr>
        <w:t xml:space="preserve">A SRA. PRESIDENTE (Deputada Estadual Luciane Carminatti) – </w:t>
      </w:r>
      <w:r>
        <w:rPr>
          <w:sz w:val="24"/>
          <w:szCs w:val="24"/>
        </w:rPr>
        <w:t xml:space="preserve">Passo a palavra para a professora Jaqueline Machado da Silva, Assistente de Educação na Secretaria da Escola Básica Praia da Gaivota, de Balneário Gaivota/SC. </w:t>
      </w:r>
    </w:p>
    <w:p>
      <w:pPr>
        <w:pStyle w:val="Normal"/>
        <w:ind w:firstLine="851"/>
        <w:jc w:val="both"/>
        <w:rPr/>
      </w:pPr>
      <w:r>
        <w:rPr>
          <w:b/>
          <w:sz w:val="24"/>
          <w:szCs w:val="24"/>
        </w:rPr>
        <w:t xml:space="preserve">A SRA. JAQUELINE MACHADO DA SILVA </w:t>
      </w:r>
      <w:r>
        <w:rPr>
          <w:sz w:val="24"/>
          <w:szCs w:val="24"/>
        </w:rPr>
        <w:t xml:space="preserve">- Boa tarde a todos. Eu estou aqui em nome da Escola Básica Praia da Gaivota (EEB) Praia da Gaivota, de Balneário Gaivota. Inicialmente, eu queria dizer para todos que eu sou assistente de educação, trabalho na secretaria dessa escola desde 2009, sou efetiva no Estado desde 2006, e como - Admitido em Caráter Temporário (ACT) - eu já tenho 21 anos de serviço. Nesse tempo, eu aprendi a me apaixonar pela escola e, aos meus olhos, a escola sempre foi a mais linda, a minha escola. Com muito orgulho eu visto o uniforme da minha escola todos os dias e vou trabalhar. É com muito orgulho que eu chego, abro a janela, às vezes eu “ranço”, às vezes eu brigo, às vezes eu choro, às vezes eu rio, junto com todos, pois é assim que tem que ser o dia a dia na escola, um fazer e um aprender. E às vezes, a gente fecha os olhos e não enxerga coisas que estão acontecendo no dia a dia da escola e que são independentes de nossa vontade. São ladrilhos que caem, são vasos que entopem... Eu não tenho nenhuma imagem para mostrar, porque está no processo, todos vão ver. Quem mora na Praia da Gaivota sabe da situação, eu não gostaria de expor mais ainda a escola, eu gostaria de buscar soluções. </w:t>
      </w:r>
    </w:p>
    <w:p>
      <w:pPr>
        <w:pStyle w:val="Normal"/>
        <w:ind w:firstLine="851"/>
        <w:jc w:val="both"/>
        <w:rPr/>
      </w:pPr>
      <w:r>
        <w:rPr>
          <w:sz w:val="24"/>
          <w:szCs w:val="24"/>
        </w:rPr>
        <w:t xml:space="preserve">  </w:t>
      </w:r>
      <w:r>
        <w:rPr>
          <w:sz w:val="24"/>
          <w:szCs w:val="24"/>
        </w:rPr>
        <w:t xml:space="preserve">Em fevereiro de 2011, por exemplo, a nossa escola foi interditada uma vez por causa de fossa. A fossa transborda, exala um mau cheiro horrível, toda a escola fica contaminada com aquele cheiro. É uma dificuldade tremenda trabalhar ali. Aliada a isso, nós temos uma quadra de areia. Poxa, gente, nós somos um País que sediou as Olimpíadas ano passado, e eu via meus alunos não terem onde jogar vôlei. Eles são </w:t>
      </w:r>
      <w:r>
        <w:rPr>
          <w:i/>
          <w:sz w:val="24"/>
          <w:szCs w:val="24"/>
        </w:rPr>
        <w:t>experts</w:t>
      </w:r>
      <w:r>
        <w:rPr>
          <w:sz w:val="24"/>
          <w:szCs w:val="24"/>
        </w:rPr>
        <w:t xml:space="preserve"> em pingue-pongue, porque dá para jogar no refeitório. Eles são imbatíveis no pingue-pongue. Mas ninguém sabe jogar basquete, porque eles só podem jogar pingue-pongue, cara a cara, jogo da vida, pois eles não têm onde fazer Educação Física. </w:t>
      </w:r>
    </w:p>
    <w:p>
      <w:pPr>
        <w:pStyle w:val="Normal"/>
        <w:ind w:firstLine="851"/>
        <w:jc w:val="both"/>
        <w:rPr>
          <w:sz w:val="24"/>
          <w:szCs w:val="24"/>
        </w:rPr>
      </w:pPr>
      <w:r>
        <w:rPr>
          <w:sz w:val="24"/>
          <w:szCs w:val="24"/>
        </w:rPr>
        <w:t xml:space="preserve"> </w:t>
      </w:r>
      <w:r>
        <w:rPr>
          <w:sz w:val="24"/>
          <w:szCs w:val="24"/>
        </w:rPr>
        <w:t xml:space="preserve">Seguindo a parte do pátio, quando o furacão Catarina passou por aqui, em 2004, o nosso ginásio ruiu. Desde então, ruído ele ficou. Ele não fica no corpo da escola, ele fica fora. Não há solução, é um problema que até agora não entendemos o que aconteceu com o ginásio. Pois houve uma desapropriação dos terrenos, a construção do ginásio, uma inauguração, o ginásio foi usado por muitos anos, até que o furacão o destelhou, ele caiu e nunca pode ser consertado porque os terrenos não são do Estado. Como? Como o Estado construiu alguma coisa em cima do terreno que não era dele? </w:t>
      </w:r>
    </w:p>
    <w:p>
      <w:pPr>
        <w:pStyle w:val="Normal"/>
        <w:ind w:firstLine="851"/>
        <w:jc w:val="both"/>
        <w:rPr>
          <w:sz w:val="24"/>
          <w:szCs w:val="24"/>
        </w:rPr>
      </w:pPr>
      <w:r>
        <w:rPr>
          <w:sz w:val="24"/>
          <w:szCs w:val="24"/>
        </w:rPr>
        <w:t xml:space="preserve"> </w:t>
      </w:r>
      <w:r>
        <w:rPr>
          <w:sz w:val="24"/>
          <w:szCs w:val="24"/>
        </w:rPr>
        <w:t xml:space="preserve">Ainda no departamento fossa, quero informar que nós temos sete sanitários. Somos em torno de 50 funcionários, entre professores, administrativo, serviços gerais, e as cozinheiras. E temos em torno de 560 alunos. Em torno de 530 são da EEB Praia da Gaivota. Mas a nossa escola abriga uma turma de Escola de Jovens e Adultos (EJA). E tem outra escola que está aqui que também, tem o Núcleo Avançado de Educação Supletiva (Naes). E aí, quando falam, não lembram do EJA, que são trabalhadores, pessoas que estão fora de idade escolar e que estão retomando os estudos. Falta um bloco para eles terminarem. Eles terminariam agora no meio do ano. E infelizmente eles também estão sem estudar. </w:t>
      </w:r>
    </w:p>
    <w:p>
      <w:pPr>
        <w:pStyle w:val="Normal"/>
        <w:ind w:firstLine="851"/>
        <w:jc w:val="both"/>
        <w:rPr>
          <w:sz w:val="24"/>
          <w:szCs w:val="24"/>
        </w:rPr>
      </w:pPr>
      <w:r>
        <w:rPr>
          <w:sz w:val="24"/>
          <w:szCs w:val="24"/>
        </w:rPr>
        <w:t xml:space="preserve"> </w:t>
      </w:r>
      <w:r>
        <w:rPr>
          <w:sz w:val="24"/>
          <w:szCs w:val="24"/>
        </w:rPr>
        <w:t xml:space="preserve">E aí, esses sete banheiros são assim: três de meninos, três de meninas e um para todos os servidores da escola que fica dentro da sala dos professores. Na sala dos professores cabe uma mesa e oito cadeiras. Mais o banheiro dentro. É um constrangimento total a pessoa precisar ir ao banheiro e o colega já estar lá. Esse banheiro é para homens e mulheres. É um constrangimento. Não conheço outro órgão público que tenha um banheiro só para masculino e feminino. E o banheiro dos alunos? As serventes carregam água de balde o dia inteiro para poder dar descarga no vaso. Quando a água desce. Quando a fossa não transborda. </w:t>
      </w:r>
    </w:p>
    <w:p>
      <w:pPr>
        <w:pStyle w:val="Normal"/>
        <w:ind w:firstLine="851"/>
        <w:jc w:val="both"/>
        <w:rPr>
          <w:sz w:val="24"/>
          <w:szCs w:val="24"/>
        </w:rPr>
      </w:pPr>
      <w:r>
        <w:rPr>
          <w:sz w:val="24"/>
          <w:szCs w:val="24"/>
        </w:rPr>
        <w:t xml:space="preserve">  </w:t>
      </w:r>
      <w:r>
        <w:rPr>
          <w:sz w:val="24"/>
          <w:szCs w:val="24"/>
        </w:rPr>
        <w:t xml:space="preserve">A diretora não está aqui presente hoje porque ela teve que ficar na escola, pois está recebendo uma equipe da Risotolândia, que vai arrumar a cozinha. Se ela fosse encarreirar tampa de vaso, porta de banheiro e válvula, dava para fazer o caminho de Sombrio a Gaivota. Um atrás do outro. Porque também tem a questão da depredação. E aí eu entro no departamento da segurança. A nossa escola tem apenas câmeras. Não temos um vigia. Nós trabalhamos três turnos, manhã, tarde e noite. Ano passado, eu levei – na linguagem dos alunos – uns trancos de um aluno, dentro da escola. Câmera nenhuma pulou de seu lugar para me defender. O que é mais importante? O patrimônio físico ou o patrimônio humano? </w:t>
      </w:r>
    </w:p>
    <w:p>
      <w:pPr>
        <w:pStyle w:val="Normal"/>
        <w:ind w:firstLine="851"/>
        <w:jc w:val="both"/>
        <w:rPr>
          <w:sz w:val="24"/>
          <w:szCs w:val="24"/>
        </w:rPr>
      </w:pPr>
      <w:r>
        <w:rPr>
          <w:sz w:val="24"/>
          <w:szCs w:val="24"/>
        </w:rPr>
        <w:t xml:space="preserve">  </w:t>
      </w:r>
      <w:r>
        <w:rPr>
          <w:sz w:val="24"/>
          <w:szCs w:val="24"/>
        </w:rPr>
        <w:t xml:space="preserve">Eu aponto que um dos problemas da escola, que não está no processo, é essa questão da segurança. Mais importante do que o físico é o humano. E nós, infelizmente, nesse sentido, nós temos só câmeras, mas as câmeras pouco fazem por nós. Se roubarem a escola, a Casvig paga. Não é para isso que a escola está no seguro? Mas e eu? E meu aluno? Eu citei o meu caso para não citar caso de aluno. Para não constranger ninguém.  </w:t>
      </w:r>
    </w:p>
    <w:p>
      <w:pPr>
        <w:pStyle w:val="Normal"/>
        <w:ind w:firstLine="851"/>
        <w:jc w:val="both"/>
        <w:rPr>
          <w:sz w:val="24"/>
          <w:szCs w:val="24"/>
        </w:rPr>
      </w:pPr>
      <w:r>
        <w:rPr>
          <w:sz w:val="24"/>
          <w:szCs w:val="24"/>
        </w:rPr>
        <w:t xml:space="preserve"> </w:t>
      </w:r>
      <w:r>
        <w:rPr>
          <w:sz w:val="24"/>
          <w:szCs w:val="24"/>
        </w:rPr>
        <w:t>Para encerrar a minha fala, eu peço encarecidamente a todos os presentes, aos pais, Deputados, os dois Prefeitos, aproveito para cumprimentar nosso Prefeito, Ronaldo, e os nossos Vereadores, lá do Balneário, eu peço encarecidamente que nos ajudem. Eu só quero trabalhar e meus alunos só querem estudar.</w:t>
      </w:r>
    </w:p>
    <w:p>
      <w:pPr>
        <w:pStyle w:val="Normal"/>
        <w:ind w:firstLine="851"/>
        <w:jc w:val="both"/>
        <w:rPr>
          <w:sz w:val="24"/>
          <w:szCs w:val="24"/>
        </w:rPr>
      </w:pPr>
      <w:r>
        <w:rPr>
          <w:sz w:val="24"/>
          <w:szCs w:val="24"/>
        </w:rPr>
        <w:t xml:space="preserve"> </w:t>
      </w:r>
      <w:r>
        <w:rPr>
          <w:sz w:val="24"/>
          <w:szCs w:val="24"/>
        </w:rPr>
        <w:t>Muito obrigada.</w:t>
      </w:r>
    </w:p>
    <w:p>
      <w:pPr>
        <w:pStyle w:val="Normal"/>
        <w:ind w:firstLine="851"/>
        <w:jc w:val="both"/>
        <w:rPr/>
      </w:pPr>
      <w:r>
        <w:rPr>
          <w:b/>
          <w:sz w:val="24"/>
          <w:szCs w:val="24"/>
        </w:rPr>
        <w:t xml:space="preserve">A SRA. PRESIDENTE (Deputada Estadual Luciane Carminatti) – </w:t>
      </w:r>
      <w:r>
        <w:rPr>
          <w:sz w:val="24"/>
          <w:szCs w:val="24"/>
        </w:rPr>
        <w:t xml:space="preserve">Com a palavra a senhora Aline Medeiros, professora da Escola Estadual de Ensino Fundamental Professora Doralina Clezar da Silva, de Balneário Gaivota/SC. </w:t>
      </w:r>
    </w:p>
    <w:p>
      <w:pPr>
        <w:pStyle w:val="Normal"/>
        <w:ind w:firstLine="851"/>
        <w:jc w:val="both"/>
        <w:rPr/>
      </w:pPr>
      <w:r>
        <w:rPr>
          <w:b/>
          <w:sz w:val="24"/>
          <w:szCs w:val="24"/>
        </w:rPr>
        <w:t xml:space="preserve">A SRA. ALINE MEDEIROS - </w:t>
      </w:r>
      <w:r>
        <w:rPr>
          <w:sz w:val="24"/>
          <w:szCs w:val="24"/>
        </w:rPr>
        <w:t>Boa tarde a toda mesa dos trabalhos, aos alunos, aos pais e colegas.</w:t>
      </w:r>
    </w:p>
    <w:p>
      <w:pPr>
        <w:pStyle w:val="Normal"/>
        <w:ind w:firstLine="851"/>
        <w:jc w:val="both"/>
        <w:rPr/>
      </w:pPr>
      <w:r>
        <w:rPr>
          <w:sz w:val="24"/>
          <w:szCs w:val="24"/>
        </w:rPr>
        <w:t>Eu acho um absurdo estarmos aqui hoje, questiono a existência da ADR, porque se a Agência de Desenvolvimento Regional (ADR) fosse competente, nós não precisaríamos estar aqui (</w:t>
      </w:r>
      <w:r>
        <w:rPr>
          <w:i/>
          <w:sz w:val="24"/>
          <w:szCs w:val="24"/>
        </w:rPr>
        <w:t>palmas</w:t>
      </w:r>
      <w:r>
        <w:rPr>
          <w:sz w:val="24"/>
          <w:szCs w:val="24"/>
        </w:rPr>
        <w:t xml:space="preserve">). Se tivesse ligação com o Estado, nós não precisaríamos estar aqui. Não sei se é falta de autonomia deles, não sei. Mas se eles não têm autonomia, para quê a ADR? </w:t>
      </w:r>
    </w:p>
    <w:p>
      <w:pPr>
        <w:pStyle w:val="Normal"/>
        <w:ind w:firstLine="851"/>
        <w:jc w:val="both"/>
        <w:rPr>
          <w:sz w:val="24"/>
          <w:szCs w:val="24"/>
        </w:rPr>
      </w:pPr>
      <w:r>
        <w:rPr>
          <w:sz w:val="24"/>
          <w:szCs w:val="24"/>
        </w:rPr>
        <w:t xml:space="preserve">  </w:t>
      </w:r>
      <w:r>
        <w:rPr>
          <w:sz w:val="24"/>
          <w:szCs w:val="24"/>
        </w:rPr>
        <w:t xml:space="preserve">Eu represento a Escola de Ensino Fundamental Professora Doralina Clezar da Silva, de Balneário Gaivota. Passamos por duas interdições, hoje era para as diretoras estarem aqui, até onde sei da organização, estavam todas inscritas. Só que, coincidentemente, todas tiveram que receber algo em suas escolas e não puderam estar aqui. Coincidentemente hoje. Sendo bem sucinta, nervosa, a minha escola tem 155 alunos e 22 servidores. A vigilância passou na escola dia 22 de fevereiro e a data de interdição foi dia 16 de fevereiro. </w:t>
      </w:r>
    </w:p>
    <w:p>
      <w:pPr>
        <w:pStyle w:val="Normal"/>
        <w:ind w:firstLine="851"/>
        <w:jc w:val="both"/>
        <w:rPr>
          <w:sz w:val="24"/>
          <w:szCs w:val="24"/>
        </w:rPr>
      </w:pPr>
      <w:r>
        <w:rPr>
          <w:sz w:val="24"/>
          <w:szCs w:val="24"/>
        </w:rPr>
        <w:t xml:space="preserve"> </w:t>
      </w:r>
      <w:r>
        <w:rPr>
          <w:sz w:val="24"/>
          <w:szCs w:val="24"/>
        </w:rPr>
        <w:t>O que a diretora Lise Simão dos Santos pode fazer, foi feito. O que levou à interdição?  A ausência de alvará de funcionamento, ausência de alvará do Corpo de Bombeiros, extintores vencidos, lâmpadas de emergência queimadas, ausência de dedetização, ausência de limpeza de reservatórios de água, que os pais queriam limpar para que tudo se resolvesse mais rápido, mas não podiam, porque tudo depende de licitação, que não está acontecendo.</w:t>
      </w:r>
    </w:p>
    <w:p>
      <w:pPr>
        <w:pStyle w:val="Normal"/>
        <w:ind w:firstLine="851"/>
        <w:jc w:val="both"/>
        <w:rPr>
          <w:sz w:val="24"/>
          <w:szCs w:val="24"/>
        </w:rPr>
      </w:pPr>
      <w:r>
        <w:rPr>
          <w:sz w:val="24"/>
          <w:szCs w:val="24"/>
        </w:rPr>
        <w:t xml:space="preserve"> </w:t>
      </w:r>
      <w:r>
        <w:rPr>
          <w:sz w:val="24"/>
          <w:szCs w:val="24"/>
        </w:rPr>
        <w:t xml:space="preserve">Procedimentos já realizados: adequações da cozinha que foi feito com a Risotolândia. Adequação de banheiros, troca de alguns acessórios, retirada de materiais pequenos, reparos, proteção solar para a biblioteca que seriam cortinas, mobília nova para o refeitório, que está chegando hoje, providenciaram atestado de vacinação de alunos e atestado de saúde.  Enfim, o que dependia da diretora e da escola, foi feito. Procedimentos faltantes: faltam adequações estruturais, a reposição dos itens vitais de limpeza da caixa d’água e dedetização. </w:t>
      </w:r>
    </w:p>
    <w:p>
      <w:pPr>
        <w:pStyle w:val="Normal"/>
        <w:ind w:firstLine="851"/>
        <w:jc w:val="both"/>
        <w:rPr>
          <w:sz w:val="24"/>
          <w:szCs w:val="24"/>
        </w:rPr>
      </w:pPr>
      <w:r>
        <w:rPr>
          <w:sz w:val="24"/>
          <w:szCs w:val="24"/>
        </w:rPr>
        <w:t xml:space="preserve">  </w:t>
      </w:r>
      <w:r>
        <w:rPr>
          <w:sz w:val="24"/>
          <w:szCs w:val="24"/>
        </w:rPr>
        <w:t xml:space="preserve">A minha escola foi recém-reformada e eu estou há mais de vinte dias sem aula. Eu quero que alguém me explique o por quê. Por falta de autonomia da ADR? Tirem as ADRs. Ou é o governo que não está escutando? Aguardamos. Mas é urgente, porque eu não tenho mais respostas para dar aos meus pais, aos meus alunos e eu amo a minha escola como disse a minha colega anterior, ela já é uma família, pois estou há nove anos ali, mas estou perdendo alunos que conheço desde o primeiro ano e estariam se formando este ano. Perdendo por incompetência e descaso do governo. </w:t>
      </w:r>
    </w:p>
    <w:p>
      <w:pPr>
        <w:pStyle w:val="Normal"/>
        <w:ind w:firstLine="851"/>
        <w:jc w:val="both"/>
        <w:rPr>
          <w:sz w:val="24"/>
          <w:szCs w:val="24"/>
        </w:rPr>
      </w:pPr>
      <w:r>
        <w:rPr>
          <w:sz w:val="24"/>
          <w:szCs w:val="24"/>
        </w:rPr>
        <w:t xml:space="preserve">Obrigada. </w:t>
      </w:r>
    </w:p>
    <w:p>
      <w:pPr>
        <w:pStyle w:val="NormalWeb"/>
        <w:spacing w:before="0" w:after="0"/>
        <w:ind w:firstLine="851"/>
        <w:jc w:val="both"/>
        <w:rPr/>
      </w:pPr>
      <w:r>
        <w:rPr>
          <w:b/>
        </w:rPr>
        <w:t xml:space="preserve">A SRA. PRESIDENTE (Deputada Estadual Luciane Carminatti) – </w:t>
      </w:r>
      <w:r>
        <w:rPr/>
        <w:t>Antes de passar</w:t>
      </w:r>
      <w:r>
        <w:rPr>
          <w:b/>
        </w:rPr>
        <w:t xml:space="preserve"> </w:t>
      </w:r>
      <w:r>
        <w:rPr/>
        <w:t>a palavra para o próximo representante, eu quero registrar a presença do professor Luiz Carlos Vieira, que representa aqui o Sindicado dos Trabalhadores em Educação (Sinte),  que depois terá direito à sua fala. E quero convidar o Deputado Estadual José Nei Ascari para a mesa. Vocês vejam que a bancada do sul está toda aqui e vai nos ajudar a resolver todos os problemas, não é Cobalchini (</w:t>
      </w:r>
      <w:r>
        <w:rPr>
          <w:i/>
        </w:rPr>
        <w:t>ri)?</w:t>
      </w:r>
    </w:p>
    <w:p>
      <w:pPr>
        <w:pStyle w:val="NormalWeb"/>
        <w:spacing w:before="0" w:after="0"/>
        <w:ind w:firstLine="851"/>
        <w:jc w:val="both"/>
        <w:rPr/>
      </w:pPr>
      <w:r>
        <w:rPr/>
        <w:t xml:space="preserve"> </w:t>
      </w:r>
      <w:r>
        <w:rPr/>
        <w:t>Com a palavra o Vereador Marcello Areão, da Câmara de Vereadores do Município de Sombrio/SC.</w:t>
      </w:r>
    </w:p>
    <w:p>
      <w:pPr>
        <w:pStyle w:val="NormalWeb"/>
        <w:spacing w:before="0" w:after="0"/>
        <w:ind w:firstLine="851"/>
        <w:jc w:val="both"/>
        <w:rPr/>
      </w:pPr>
      <w:r>
        <w:rPr>
          <w:b/>
        </w:rPr>
        <w:t>O VEREADOR MARCELLO AREÃO (Sombrio/ SC) -</w:t>
      </w:r>
      <w:r>
        <w:rPr/>
        <w:t xml:space="preserve"> Bom dia, eu sou o professor Marcello Areão, trabalho na Escola de Ensino Médio Macário Borba, de Sombrio, popularmente conhecida como Escola Jovem. É uma escola que concentra o ensino médio de Sombrio, com aproximadamente 850 alunos. </w:t>
      </w:r>
    </w:p>
    <w:p>
      <w:pPr>
        <w:pStyle w:val="NormalWeb"/>
        <w:spacing w:before="0" w:after="0"/>
        <w:ind w:firstLine="851"/>
        <w:jc w:val="both"/>
        <w:rPr/>
      </w:pPr>
      <w:r>
        <w:rPr/>
        <w:t xml:space="preserve">Faço um rápido histórico. Em 2010, a Escola Jovem foi contemplada com o Programa Ensino Médio Integral, que é do governo federal. Sendo contemplada com esse programa, foram colocados no orçamento da União, aproximadamente, R$ 5 milhões, para que a escola fosse ampliada e adequada, pois a ADR e o governo do Estado não providenciaram um centavo para tanto. Mas esse dinheiro depois foi retirado do orçamento da União. Perdemos cerca de R$ 5 milhões, que poderiam contribuir decisivamente para a e estrutura física da escola. </w:t>
      </w:r>
    </w:p>
    <w:p>
      <w:pPr>
        <w:pStyle w:val="NormalWeb"/>
        <w:spacing w:before="0" w:after="0"/>
        <w:ind w:firstLine="851"/>
        <w:jc w:val="both"/>
        <w:rPr/>
      </w:pPr>
      <w:r>
        <w:rPr/>
        <w:t xml:space="preserve"> </w:t>
      </w:r>
      <w:r>
        <w:rPr/>
        <w:t xml:space="preserve">Em 2012, problemas de goteira e alagamentos pela escola foram se tornando cada vez mais crônicos, aproximadamente 30% das salas de aula da Escola Jovem estavam sendo atacadas por goteiras e alagamentos. E nós fomos muitas vezes atrás da ADR. Muitas vezes. Quase que bimestralmente batendo na porta da ADR. Parecia, com todo o respeito, que existiam, inclusive, técnicos, que estavam enrolando o pessoal e não era feito o conserto de goteira e alagamento.  </w:t>
      </w:r>
    </w:p>
    <w:p>
      <w:pPr>
        <w:pStyle w:val="NormalWeb"/>
        <w:spacing w:before="0" w:after="0"/>
        <w:ind w:firstLine="851"/>
        <w:jc w:val="both"/>
        <w:rPr/>
      </w:pPr>
      <w:r>
        <w:rPr/>
        <w:t xml:space="preserve"> </w:t>
      </w:r>
      <w:r>
        <w:rPr/>
        <w:t xml:space="preserve">Quero contar uma passagem rápida nessa tão importante audiência pública. Certa vez cheguei à sala de aula por volta das 7h40min, olhei para dentro, vi sete ou oito baldes, que já não davam conta das goteiras. Era água correndo para frente, água correndo para trás. Como já tinha 30% das salas infestadas por goteiras e alagamentos, já não tinha mais como remanejar os alunos para outra sala. Foi preciso conviver com goteiras e alagamentos. Eu tive que entrar para a sala com a maior angústia. Fiquei espremido perto do quadro, para tocar o ensino de Santa Catarina que, apesar de tudo, possui bons índices. Sabem por quê? Pela raça desses professores que estão aí. Isso eu tenho certeza. E pedi para os alunos se espremerem noutro canto, para que a gente pudesse seguir com a aula. Essas goteiras ficaram meses... até que a comunidade escolar teve que promover rifas, teve que fazer uma festa junina, para arrecadar dinheiro e com esse dinheiro então resolver um problema que era para o governo do Estado resolver. </w:t>
      </w:r>
    </w:p>
    <w:p>
      <w:pPr>
        <w:pStyle w:val="NormalWeb"/>
        <w:spacing w:before="0" w:after="0"/>
        <w:ind w:firstLine="851"/>
        <w:jc w:val="both"/>
        <w:rPr/>
      </w:pPr>
      <w:r>
        <w:rPr/>
        <w:t xml:space="preserve"> </w:t>
      </w:r>
      <w:r>
        <w:rPr/>
        <w:t xml:space="preserve">Pagamos tantos impostos e em retribuição não nos resolvem os problemas básicos, de algo fundamental, prioritário, que é a educação. E agora temos essa escola, tão importante para Sombrio, interditada. </w:t>
      </w:r>
    </w:p>
    <w:p>
      <w:pPr>
        <w:pStyle w:val="NormalWeb"/>
        <w:spacing w:before="0" w:after="0"/>
        <w:ind w:firstLine="851"/>
        <w:jc w:val="both"/>
        <w:rPr/>
      </w:pPr>
      <w:r>
        <w:rPr/>
        <w:t>Coloco aqui alguns itens, que aparecem na documentação que fala da interdição da escola: falta de alvará de funcionamento, falta de itens vitais de segurança, problemas nas instalações sanitárias e cozinha, faltam até mictórios. (</w:t>
      </w:r>
      <w:r>
        <w:rPr>
          <w:i/>
        </w:rPr>
        <w:t>Aponta para um aluno na plateia e pergunta a ele se não é difícil estudar numa escola onde não tem nem mictório para fazer as próprias necessidades urinárias</w:t>
      </w:r>
      <w:r>
        <w:rPr/>
        <w:t xml:space="preserve">). Falta também um adequado sistema sanitário na escola. A lista da Escola Jovem, em comparação com as outras, é maior, porque ela tem uma área maior. </w:t>
      </w:r>
    </w:p>
    <w:p>
      <w:pPr>
        <w:pStyle w:val="NormalWeb"/>
        <w:spacing w:before="0" w:after="0"/>
        <w:ind w:firstLine="851"/>
        <w:jc w:val="both"/>
        <w:rPr/>
      </w:pPr>
      <w:r>
        <w:rPr/>
        <w:t xml:space="preserve">  </w:t>
      </w:r>
      <w:r>
        <w:rPr/>
        <w:t xml:space="preserve">A inoperância do Estado soa a deboche. O Ministério Público e o Executivo precisaram se envolver para que a ADR se mexesse. O que eu solicito para a comunidade de Sombrio? Não desista! Insista! Por um fundamental motivo: quem ama não desiste! Seria isso. </w:t>
      </w:r>
    </w:p>
    <w:p>
      <w:pPr>
        <w:pStyle w:val="NormalWeb"/>
        <w:spacing w:before="0" w:after="0"/>
        <w:ind w:firstLine="851"/>
        <w:jc w:val="both"/>
        <w:rPr/>
      </w:pPr>
      <w:r>
        <w:rPr/>
        <w:t>Muito obrigado.</w:t>
      </w:r>
    </w:p>
    <w:p>
      <w:pPr>
        <w:pStyle w:val="NormalWeb"/>
        <w:spacing w:before="0" w:after="0"/>
        <w:ind w:firstLine="851"/>
        <w:jc w:val="both"/>
        <w:rPr/>
      </w:pPr>
      <w:r>
        <w:rPr>
          <w:b/>
        </w:rPr>
        <w:t xml:space="preserve">A SRA. PRESIDENTE (Deputada Estadual Luciane Carminatti) – </w:t>
      </w:r>
      <w:r>
        <w:rPr/>
        <w:t>Passo a palavra para o professor Paulo Roberto Eggler, da Escola Básica Catulo da Paixão Cearense, do Município de Sombrio, e presidente da Associação de Pais e Professores (APP).</w:t>
      </w:r>
    </w:p>
    <w:p>
      <w:pPr>
        <w:pStyle w:val="NormalWeb"/>
        <w:spacing w:before="0" w:after="0"/>
        <w:ind w:firstLine="708"/>
        <w:jc w:val="both"/>
        <w:rPr/>
      </w:pPr>
      <w:r>
        <w:rPr>
          <w:b/>
        </w:rPr>
        <w:t>O SR. PAULO ROBERTO EGGLER –</w:t>
      </w:r>
      <w:r>
        <w:rPr/>
        <w:t xml:space="preserve"> Boa tarde, eu sou professor de geografia da </w:t>
      </w:r>
      <w:r>
        <w:rPr>
          <w:bCs/>
          <w:color w:val="000000"/>
        </w:rPr>
        <w:t>Escola de Educação Básica Catulo da Paixão Cearense</w:t>
      </w:r>
      <w:r>
        <w:rPr/>
        <w:t xml:space="preserve">. E também sou presidente da APP. </w:t>
      </w:r>
    </w:p>
    <w:p>
      <w:pPr>
        <w:pStyle w:val="NormalWeb"/>
        <w:spacing w:before="0" w:after="0"/>
        <w:ind w:firstLine="708"/>
        <w:jc w:val="both"/>
        <w:rPr/>
      </w:pPr>
      <w:r>
        <w:rPr>
          <w:i/>
        </w:rPr>
        <w:t>(Utiliza imagens em PowerPoint para ilustrar a sua apresentação.)</w:t>
      </w:r>
      <w:r>
        <w:rPr/>
        <w:t xml:space="preserve"> </w:t>
      </w:r>
    </w:p>
    <w:p>
      <w:pPr>
        <w:pStyle w:val="NormalWeb"/>
        <w:spacing w:before="0" w:after="0"/>
        <w:ind w:firstLine="708"/>
        <w:jc w:val="both"/>
        <w:rPr/>
      </w:pPr>
      <w:r>
        <w:rPr/>
        <w:t xml:space="preserve">A minha briga Deputados, Promotores, Promotor da Infância e da Juventude, é como o professor Marcello já disse, é pelo deboche. Em 2014, eu fui pela primeira vez conversar com o chefe da ADR. Fazendo as nossas solicitações eu conheci o seu Heriberto. Saiu o seu Heriberto, entrou outro, saiu outro, voltou seu Heriberto. E a nossa escola continua como filhos do “sistema” como sempre. </w:t>
      </w:r>
    </w:p>
    <w:p>
      <w:pPr>
        <w:pStyle w:val="NormalWeb"/>
        <w:spacing w:before="0" w:after="0"/>
        <w:ind w:firstLine="851"/>
        <w:jc w:val="both"/>
        <w:rPr/>
      </w:pPr>
      <w:r>
        <w:rPr/>
        <w:t xml:space="preserve">  </w:t>
      </w:r>
      <w:r>
        <w:rPr/>
        <w:t xml:space="preserve">A nossa escola tem o prazer e o privilégio de ter sido interditada duas vezes. Algumas imagens para vocês verem </w:t>
      </w:r>
      <w:r>
        <w:rPr>
          <w:i/>
        </w:rPr>
        <w:t>(aponta para a imagem).</w:t>
      </w:r>
      <w:r>
        <w:rPr/>
        <w:t xml:space="preserve"> A imagem fala mais do que qualquer palavra. Um dia desses, eu ainda não conhecia nosso Promotor, tive o prazer de conhecê-lo na sexta-feira, eu disse a ele: eu queria que isso tivesse acontecido lá em 2014.  Nós não chegaríamos a esses absurdos que vocês estão vendo aí. Essa escola tem mais de trezentos alunos. É a escola mais antiga do sul de Santa Catarina. Nós temos mais de 100 anos de história, que estão sendo jogados no lixo. Por descaso, por falta de profissionalismo de pessoas que, quando vão fazer um edital, com três advogados conferindo, conseguem ainda errar a data do edital para abril de 2016. Era para ser agora. Como podem cometer um erro desses? Três advogados olhando? </w:t>
      </w:r>
    </w:p>
    <w:p>
      <w:pPr>
        <w:pStyle w:val="NormalWeb"/>
        <w:spacing w:before="0" w:after="0"/>
        <w:ind w:firstLine="851"/>
        <w:jc w:val="both"/>
        <w:rPr/>
      </w:pPr>
      <w:r>
        <w:rPr/>
        <w:t xml:space="preserve">  </w:t>
      </w:r>
      <w:r>
        <w:rPr/>
        <w:t xml:space="preserve">Houve um incêndio na nossa biblioteca, porque a escola do jeito que está virou um depósito de marginais. É isso que estamos tendo. Agora a última foto é da escola onde estamos, onde faltam requisitos básicos, simples, como saída de emergência, melhoria nas escadas, coisas simples que poderiam ter sido feitas. Antes tinha verba, mas agora não tem mais a verba, porque o Estado não pode aplicar em local particular. Precisaria aplicar em local particular se não tivesse toda aquela vergonha dos filhos do “sistema” antes? </w:t>
      </w:r>
    </w:p>
    <w:p>
      <w:pPr>
        <w:pStyle w:val="NormalWeb"/>
        <w:spacing w:before="0" w:after="0"/>
        <w:ind w:firstLine="851"/>
        <w:jc w:val="both"/>
        <w:rPr/>
      </w:pPr>
      <w:r>
        <w:rPr/>
        <w:t xml:space="preserve"> </w:t>
      </w:r>
      <w:r>
        <w:rPr/>
        <w:t xml:space="preserve">Por favor, desculpem a minha palavra, mas eu não tenho mais paciência, eu acho que está faltando vergonha na cara para muita gente. Eu gostaria que vocês tivessem um pouco mais de vergonha na cara, olhassem para nós e não aparecessem só em fotos. </w:t>
      </w:r>
    </w:p>
    <w:p>
      <w:pPr>
        <w:pStyle w:val="NormalWeb"/>
        <w:spacing w:before="0" w:after="0"/>
        <w:ind w:firstLine="851"/>
        <w:jc w:val="both"/>
        <w:rPr/>
      </w:pPr>
      <w:r>
        <w:rPr/>
        <w:t xml:space="preserve"> </w:t>
      </w:r>
      <w:r>
        <w:rPr/>
        <w:t xml:space="preserve">Nós temos os problemas, se não sabem como resolver, aumentem a verba para a escola, eu garanto que as diretoras, junto com a APP e o Conselho Comunitário, o Conselho Escolar fariam uma boa licitação, honesta, porque na nossa licitação não apareceria vaso sanitário por R$ 400, apareceria no valor correto. Nós faríamos isso e resolveríamos e nunca chegaríamos a esse estado. Não precisa o dinheiro passar por tanta gente. Nós sabemos dos nossos problemas e como resolvê-los. O nosso principal pedido é esse: nós temos a solução, deixe-nos utilizá-la. O professor Marcello mesmo disse: a comunidade se mexeu e botou um telhado novo, que, se não me engano, não custou mais de R$ 20 mil. </w:t>
      </w:r>
    </w:p>
    <w:p>
      <w:pPr>
        <w:pStyle w:val="NormalWeb"/>
        <w:spacing w:before="0" w:after="0"/>
        <w:ind w:firstLine="851"/>
        <w:jc w:val="both"/>
        <w:rPr/>
      </w:pPr>
      <w:r>
        <w:rPr/>
        <w:t xml:space="preserve">Obrigado pela atenção e desculpa o desabafo. </w:t>
      </w:r>
      <w:r>
        <w:rPr>
          <w:i/>
        </w:rPr>
        <w:t>(Palmas.)</w:t>
      </w:r>
    </w:p>
    <w:p>
      <w:pPr>
        <w:pStyle w:val="NormalWeb"/>
        <w:spacing w:before="0" w:after="0"/>
        <w:ind w:firstLine="851"/>
        <w:jc w:val="both"/>
        <w:rPr/>
      </w:pPr>
      <w:r>
        <w:rPr>
          <w:b/>
        </w:rPr>
        <w:t xml:space="preserve">A SRA. PRESIDENTE (Deputada Estadual Luciane Carminatti) – </w:t>
      </w:r>
      <w:r>
        <w:rPr/>
        <w:t xml:space="preserve">Bem, todos puderam visualizar rapidamente a situação dessas escolas, muitas situações semelhantes com relação a bombeiros, vigilância sanitária, laudo de funcionamento, alvará de funcionamento... Outras, como esta última, que nos parece, especialmente, que é uma situação mais grave, bem mais grave, que demanda recursos bem maiores. </w:t>
      </w:r>
      <w:r>
        <w:rPr>
          <w:i/>
        </w:rPr>
        <w:t>[Revisora Cláudia F. de Souza]</w:t>
      </w:r>
    </w:p>
    <w:p>
      <w:pPr>
        <w:pStyle w:val="NormalWeb"/>
        <w:spacing w:before="0" w:after="0"/>
        <w:ind w:firstLine="851"/>
        <w:jc w:val="both"/>
        <w:rPr/>
      </w:pPr>
      <w:r>
        <w:rPr/>
        <w:t>Antes de passar a palavra, eu queria que todas as lideranças se manifestassem a respeito das</w:t>
      </w:r>
      <w:r>
        <w:rPr>
          <w:bCs/>
          <w:color w:val="000000"/>
        </w:rPr>
        <w:t xml:space="preserve"> informações que têm, os Deputados,  sobre o que foi feito. Onde está o problema? Porque me parece que está sobrando muito para a comunidade escolar, está sobrando muito para os pais, está sobrando muito para direções. </w:t>
      </w:r>
    </w:p>
    <w:p>
      <w:pPr>
        <w:pStyle w:val="Normal"/>
        <w:ind w:firstLine="708"/>
        <w:jc w:val="both"/>
        <w:rPr>
          <w:bCs/>
          <w:color w:val="000000"/>
          <w:sz w:val="24"/>
          <w:szCs w:val="24"/>
        </w:rPr>
      </w:pPr>
      <w:r>
        <w:rPr>
          <w:bCs/>
          <w:color w:val="000000"/>
          <w:sz w:val="24"/>
          <w:szCs w:val="24"/>
        </w:rPr>
        <w:t xml:space="preserve">Eu quero reforçar aqui o papel que cabe à escola. Qual o papel que cabe à escola? Qual é o papel que cabe a Agência de Desenvolvimento Regional? Qual é o papel que cabe ao Estado na gestão da educação? Se conseguirmos sair daqui compreendendo que cada um tem uma função, e que quando as autoridades locais não conseguem executar os serviços básicos fica difícil. Eu dizia para o Deputado Zé Milton que tem coisas aqui que são básicas, tais como, limpar a caixa d'água, o extintor vencido. Olha, para isso, não precisamos fazer uma audiência pública, não é verdade? Parece-me que essas coisas são da gestão do dia a dia, e, de fato, tem de ter o recurso mínimo para se tocar essas escolas. </w:t>
      </w:r>
    </w:p>
    <w:p>
      <w:pPr>
        <w:pStyle w:val="Normal"/>
        <w:ind w:firstLine="708"/>
        <w:jc w:val="both"/>
        <w:rPr>
          <w:bCs/>
          <w:color w:val="000000"/>
          <w:sz w:val="24"/>
          <w:szCs w:val="24"/>
        </w:rPr>
      </w:pPr>
      <w:r>
        <w:rPr>
          <w:bCs/>
          <w:color w:val="000000"/>
          <w:sz w:val="24"/>
          <w:szCs w:val="24"/>
        </w:rPr>
        <w:t>Uma obra maior como a Escola de Educação Básica Catulo da Paixão Cearense, de Sombrio (Catulo), que foi apresentada pelo professor Paulo agora, que o Marcello citou e também a aluna inicialmente, por que não se consegue viabilizar uma licitação e dar respostas para isso?</w:t>
      </w:r>
    </w:p>
    <w:p>
      <w:pPr>
        <w:pStyle w:val="Normal"/>
        <w:ind w:firstLine="708"/>
        <w:jc w:val="both"/>
        <w:rPr>
          <w:bCs/>
          <w:color w:val="000000"/>
          <w:sz w:val="24"/>
          <w:szCs w:val="24"/>
        </w:rPr>
      </w:pPr>
      <w:r>
        <w:rPr>
          <w:bCs/>
          <w:color w:val="000000"/>
          <w:sz w:val="24"/>
          <w:szCs w:val="24"/>
        </w:rPr>
        <w:t xml:space="preserve">Eu quero, abrindo para as manifestações, passar a palavra aos Deputados. </w:t>
      </w:r>
    </w:p>
    <w:p>
      <w:pPr>
        <w:pStyle w:val="Normal"/>
        <w:ind w:firstLine="708"/>
        <w:jc w:val="both"/>
        <w:rPr>
          <w:bCs/>
          <w:color w:val="000000"/>
          <w:sz w:val="24"/>
          <w:szCs w:val="24"/>
        </w:rPr>
      </w:pPr>
      <w:r>
        <w:rPr>
          <w:bCs/>
          <w:color w:val="000000"/>
          <w:sz w:val="24"/>
          <w:szCs w:val="24"/>
        </w:rPr>
        <w:t>Com a palavra o Deputado Estadual Manoel Mota para a sua manifestação.</w:t>
      </w:r>
    </w:p>
    <w:p>
      <w:pPr>
        <w:pStyle w:val="NormalWeb"/>
        <w:spacing w:before="0" w:after="0"/>
        <w:ind w:firstLine="708"/>
        <w:jc w:val="both"/>
        <w:rPr/>
      </w:pPr>
      <w:r>
        <w:rPr>
          <w:b/>
          <w:bCs/>
          <w:color w:val="000000"/>
        </w:rPr>
        <w:t xml:space="preserve">O SR. DEPUTADO ESTADUAL MANOEL MOTA - </w:t>
      </w:r>
      <w:r>
        <w:rPr>
          <w:bCs/>
          <w:color w:val="000000"/>
        </w:rPr>
        <w:t>Eu quero cumprimentar a Presidente da Comissão da Educação, Cultura e Desportes Luciane Carminatti. (</w:t>
      </w:r>
      <w:r>
        <w:rPr>
          <w:bCs/>
          <w:i/>
          <w:color w:val="000000"/>
        </w:rPr>
        <w:t>Cumprimenta os componentes da mesa e os demais presentes.</w:t>
      </w:r>
      <w:r>
        <w:rPr>
          <w:bCs/>
          <w:color w:val="000000"/>
        </w:rPr>
        <w:t xml:space="preserve">) </w:t>
      </w:r>
    </w:p>
    <w:p>
      <w:pPr>
        <w:pStyle w:val="Normal"/>
        <w:ind w:firstLine="708"/>
        <w:jc w:val="both"/>
        <w:rPr>
          <w:bCs/>
          <w:color w:val="000000"/>
          <w:sz w:val="24"/>
          <w:szCs w:val="24"/>
        </w:rPr>
      </w:pPr>
      <w:r>
        <w:rPr>
          <w:bCs/>
          <w:color w:val="000000"/>
          <w:sz w:val="24"/>
          <w:szCs w:val="24"/>
        </w:rPr>
        <w:t xml:space="preserve">Eu acho que este é um momento importante de solidariedade, de como conduzir esse processo para que possamos trazer os alunos o mais rápido possível para a sala de aula. É um momento importante porque se trata de compromisso de governo. Eu acho que realmente houve uma falta muito grande de compromisso com as escolas da nossa região. Houve porque não poderia chegar a esse ponto e, nós, como Parlamentares, eu e o Zé Milton, o que podemos fazer? Nós podemos cobrar do Secretário e do governo os recursos para a Secretaria executar as obras que têm que ser feitas. É isso que temos que fazer. Nós temos que lutar nesse sentido. </w:t>
      </w:r>
    </w:p>
    <w:p>
      <w:pPr>
        <w:pStyle w:val="Normal"/>
        <w:ind w:firstLine="708"/>
        <w:jc w:val="both"/>
        <w:rPr>
          <w:bCs/>
          <w:color w:val="000000"/>
          <w:sz w:val="24"/>
          <w:szCs w:val="24"/>
        </w:rPr>
      </w:pPr>
      <w:r>
        <w:rPr>
          <w:bCs/>
          <w:color w:val="000000"/>
          <w:sz w:val="24"/>
          <w:szCs w:val="24"/>
        </w:rPr>
        <w:t xml:space="preserve">Quer dizer, nós lutamos pela Escola de Educação Básica Catulo da Paixão Cearense (Catulo) e conseguimos R$ 4 milhões e pouco. Aí, depois que consegue, vem à licitação que demora a sair. Por exemplo, agora, para fechar foram dois toques, só que agora precisa licitar para poder recuperar as escolas e isso leva um tempão. </w:t>
      </w:r>
    </w:p>
    <w:p>
      <w:pPr>
        <w:pStyle w:val="Normal"/>
        <w:ind w:firstLine="708"/>
        <w:jc w:val="both"/>
        <w:rPr>
          <w:bCs/>
          <w:color w:val="000000"/>
          <w:sz w:val="24"/>
          <w:szCs w:val="24"/>
        </w:rPr>
      </w:pPr>
      <w:r>
        <w:rPr>
          <w:bCs/>
          <w:color w:val="000000"/>
          <w:sz w:val="24"/>
          <w:szCs w:val="24"/>
        </w:rPr>
        <w:t>Eu acho que tinha que ter um acordo entre as escolas, o Promotor, o Juiz, a ADR, para que esse dinheiro pudesse estar disponível para a recuperação das escolas o mais rápido possível, que tivesse um encaminhamento mais ágil.</w:t>
      </w:r>
    </w:p>
    <w:p>
      <w:pPr>
        <w:pStyle w:val="Normal"/>
        <w:ind w:firstLine="708"/>
        <w:jc w:val="both"/>
        <w:rPr/>
      </w:pPr>
      <w:r>
        <w:rPr>
          <w:bCs/>
          <w:color w:val="000000"/>
          <w:sz w:val="24"/>
          <w:szCs w:val="24"/>
        </w:rPr>
        <w:t>Eu acho que não dá para se duvidar de tudo. Tudo que se tem de fazer tem que ser duvidado, será que é sério, será que não é sério. Quer dizer, o que não pode são as crianças fora da sala de aula. (</w:t>
      </w:r>
      <w:r>
        <w:rPr>
          <w:bCs/>
          <w:i/>
          <w:color w:val="000000"/>
          <w:sz w:val="24"/>
          <w:szCs w:val="24"/>
        </w:rPr>
        <w:t>Palmas.</w:t>
      </w:r>
      <w:r>
        <w:rPr>
          <w:bCs/>
          <w:color w:val="000000"/>
          <w:sz w:val="24"/>
          <w:szCs w:val="24"/>
        </w:rPr>
        <w:t xml:space="preserve">) As crianças têm que voltar para a sala de aula. </w:t>
      </w:r>
    </w:p>
    <w:p>
      <w:pPr>
        <w:pStyle w:val="Normal"/>
        <w:ind w:firstLine="708"/>
        <w:jc w:val="both"/>
        <w:rPr>
          <w:bCs/>
          <w:color w:val="000000"/>
          <w:sz w:val="24"/>
          <w:szCs w:val="24"/>
        </w:rPr>
      </w:pPr>
      <w:r>
        <w:rPr>
          <w:bCs/>
          <w:color w:val="000000"/>
          <w:sz w:val="24"/>
          <w:szCs w:val="24"/>
        </w:rPr>
        <w:t xml:space="preserve">Eu queria pedir ao Mauro, e agradecer também ao Secretário que prontamente naquela ação veio aqui - eu e o José Milton estivemos trabalhando -, e colocou à disposição recursos para recuperar a escola. Mas que esses recursos sejam para recuperar de fato e de verdade, não pode ser só rabiscado, tem que ser uma recuperação real. A Catulo tem que ser arrumado. A Catulo é do centro da cidade. A cidade de Sombrio é um orgulho e a reforma da Catulo também tem que ser um orgulho, assim como as outras reformas, e temos a obrigação de fiscalizar. E vamos fiscalizar todas essas reformas de recuperação, podem ter certeza. Os alunos, os professores, vão nos ver lá fiscalizando, enquanto essas obras não estiverem prontas e com qualidade. Nós não vamos desistir. Nós vamos lutar para que essas reformas sejam de qualidade para que os alunos e os professores tenham orgulho também. </w:t>
        <w:tab/>
      </w:r>
    </w:p>
    <w:p>
      <w:pPr>
        <w:pStyle w:val="Normal"/>
        <w:ind w:firstLine="708"/>
        <w:jc w:val="both"/>
        <w:rPr/>
      </w:pPr>
      <w:r>
        <w:rPr>
          <w:bCs/>
          <w:color w:val="000000"/>
          <w:sz w:val="24"/>
          <w:szCs w:val="24"/>
        </w:rPr>
        <w:t>Um abraço. Obrigado, minha gente. (</w:t>
      </w:r>
      <w:r>
        <w:rPr>
          <w:bCs/>
          <w:i/>
          <w:color w:val="000000"/>
          <w:sz w:val="24"/>
          <w:szCs w:val="24"/>
        </w:rPr>
        <w:t>Palmas.</w:t>
      </w:r>
      <w:r>
        <w:rPr>
          <w:bCs/>
          <w:color w:val="000000"/>
          <w:sz w:val="24"/>
          <w:szCs w:val="24"/>
        </w:rPr>
        <w:t xml:space="preserve">) </w:t>
      </w:r>
    </w:p>
    <w:p>
      <w:pPr>
        <w:pStyle w:val="Normal"/>
        <w:ind w:firstLine="708"/>
        <w:jc w:val="both"/>
        <w:rPr/>
      </w:pPr>
      <w:r>
        <w:rPr>
          <w:b/>
          <w:bCs/>
          <w:color w:val="000000"/>
          <w:sz w:val="24"/>
          <w:szCs w:val="24"/>
        </w:rPr>
        <w:t xml:space="preserve">A SRA. PRESIDENTE (Deputada Estadual Luciane Carminatti) - </w:t>
      </w:r>
      <w:r>
        <w:rPr>
          <w:bCs/>
          <w:color w:val="000000"/>
          <w:sz w:val="24"/>
          <w:szCs w:val="24"/>
        </w:rPr>
        <w:t>Eu Quero registrar a presença do Deputado Estadual Dóia Guglielmi. Obrigada, Deputado.</w:t>
      </w:r>
    </w:p>
    <w:p>
      <w:pPr>
        <w:pStyle w:val="Normal"/>
        <w:ind w:firstLine="708"/>
        <w:jc w:val="both"/>
        <w:rPr>
          <w:bCs/>
          <w:color w:val="000000"/>
          <w:sz w:val="24"/>
          <w:szCs w:val="24"/>
        </w:rPr>
      </w:pPr>
      <w:r>
        <w:rPr>
          <w:bCs/>
          <w:color w:val="000000"/>
          <w:sz w:val="24"/>
          <w:szCs w:val="24"/>
        </w:rPr>
        <w:t>Com a palavra o Deputado Estadual Valdir Cobalchini, Vice-Presidente da Comissão de Educação, Cultura e Desporto.</w:t>
      </w:r>
    </w:p>
    <w:p>
      <w:pPr>
        <w:pStyle w:val="NormalWeb"/>
        <w:spacing w:before="0" w:after="0"/>
        <w:ind w:firstLine="708"/>
        <w:jc w:val="both"/>
        <w:rPr/>
      </w:pPr>
      <w:r>
        <w:rPr>
          <w:b/>
        </w:rPr>
        <w:t xml:space="preserve">O SR. DEPUTADO ESTADUAL VALDIR COBALCHINI – </w:t>
      </w:r>
      <w:r>
        <w:rPr/>
        <w:t>Eu quero c</w:t>
      </w:r>
      <w:r>
        <w:rPr>
          <w:bCs/>
          <w:color w:val="000000"/>
        </w:rPr>
        <w:t>umprimentar a Deputada Luciane Carminatti, Presidente da nossa Comissão. (</w:t>
      </w:r>
      <w:r>
        <w:rPr>
          <w:bCs/>
          <w:i/>
          <w:color w:val="000000"/>
        </w:rPr>
        <w:t>Cumprimenta os componentes da mesa e os demais presentes.</w:t>
      </w:r>
      <w:r>
        <w:rPr>
          <w:bCs/>
          <w:color w:val="000000"/>
        </w:rPr>
        <w:t xml:space="preserve">) </w:t>
      </w:r>
    </w:p>
    <w:p>
      <w:pPr>
        <w:pStyle w:val="NormalWeb"/>
        <w:spacing w:before="0" w:after="0"/>
        <w:ind w:firstLine="708"/>
        <w:jc w:val="both"/>
        <w:rPr/>
      </w:pPr>
      <w:r>
        <w:rPr>
          <w:bCs/>
          <w:color w:val="000000"/>
        </w:rPr>
        <w:t>O sistema, e aí eu vou colocar com “</w:t>
      </w:r>
      <w:r>
        <w:rPr>
          <w:bCs/>
          <w:i/>
          <w:color w:val="000000"/>
        </w:rPr>
        <w:t>s</w:t>
      </w:r>
      <w:r>
        <w:rPr>
          <w:bCs/>
          <w:color w:val="000000"/>
        </w:rPr>
        <w:t>”, está errado (</w:t>
      </w:r>
      <w:r>
        <w:rPr>
          <w:bCs/>
          <w:i/>
          <w:color w:val="000000"/>
        </w:rPr>
        <w:t>sic</w:t>
      </w:r>
      <w:r>
        <w:rPr>
          <w:bCs/>
          <w:color w:val="000000"/>
        </w:rPr>
        <w:t xml:space="preserve">). Eu não sou representante do extremo sul de Santa Catarina, mas sou Vice-Presidente da Comissão de Educação e, por vezes, vivemos problemas semelhantes em todo o Estado. </w:t>
      </w:r>
    </w:p>
    <w:p>
      <w:pPr>
        <w:pStyle w:val="NormalWeb"/>
        <w:spacing w:before="0" w:after="0"/>
        <w:ind w:firstLine="708"/>
        <w:jc w:val="both"/>
        <w:rPr>
          <w:bCs/>
          <w:color w:val="000000"/>
        </w:rPr>
      </w:pPr>
      <w:r>
        <w:rPr>
          <w:bCs/>
          <w:color w:val="000000"/>
        </w:rPr>
        <w:t xml:space="preserve">Que esta audiência pública de hoje sirva de lição, de exemplo, para que não haja mais a necessidade de trazer alunos, pais, professores aqui para Florianópolis para tratar de problemas que devem ser tratados lá no local, devem ser resolvidos lá. </w:t>
      </w:r>
    </w:p>
    <w:p>
      <w:pPr>
        <w:pStyle w:val="NormalWeb"/>
        <w:spacing w:before="0" w:after="0"/>
        <w:ind w:firstLine="708"/>
        <w:jc w:val="both"/>
        <w:rPr>
          <w:bCs/>
          <w:color w:val="000000"/>
        </w:rPr>
      </w:pPr>
      <w:r>
        <w:rPr>
          <w:bCs/>
          <w:color w:val="000000"/>
        </w:rPr>
        <w:t xml:space="preserve">Disse um professor e um aluno aqui, que a Secretaria Regional tem que ter autonomia para um grande reparo, antes de fazer uma licitação. Parece-me, Mauro, de que falta - e aí não é apenas ao patrimônio da Educação, mas ao patrimônio público - uma política estadual para cuidar do patrimônio. Se você faz um reparo, um pequeno reparo você resolve com pouco recurso; se você não faz esse pequeno reparo, ele vai ficar grande e aí você destrói uma escola como essa. Não é possível ver uma imagem dessas, isso nos vergonha! </w:t>
      </w:r>
    </w:p>
    <w:p>
      <w:pPr>
        <w:pStyle w:val="NormalWeb"/>
        <w:spacing w:before="0" w:after="0"/>
        <w:ind w:firstLine="708"/>
        <w:jc w:val="both"/>
        <w:rPr>
          <w:bCs/>
          <w:color w:val="000000"/>
        </w:rPr>
      </w:pPr>
      <w:r>
        <w:rPr>
          <w:bCs/>
          <w:color w:val="000000"/>
        </w:rPr>
        <w:t xml:space="preserve">Eu acho que cada um assumindo a sua responsabilidade. A APP na escola - e aí quero fazer aqui, Mauro, que representa o Secretário de Estado da Educação -, está lá para ajudar no dia a dia, mas ao invés de estimular um pai a ser presidente da APP, o Estado impõe obrigações em que o presidente da APP responde com o seu CPF. Se há uma demanda judicial ou uma ação trabalhista, quem responde é o presidente da APP. Isso não é possível continuar assim. Nós temos que encontrar uma saída, porque se queremos que o pai vá para a escola, que a família vá para escola, ao invés de premiar o pai, a mãe, a gente acaba prejudicando e inviabilizando. Muitas vezes, o pai tem que pagar uma demanda judicial com seu patrimônio, com seu bolso. </w:t>
      </w:r>
    </w:p>
    <w:p>
      <w:pPr>
        <w:pStyle w:val="NormalWeb"/>
        <w:spacing w:before="0" w:after="0"/>
        <w:ind w:firstLine="708"/>
        <w:jc w:val="both"/>
        <w:rPr>
          <w:bCs/>
          <w:color w:val="000000"/>
        </w:rPr>
      </w:pPr>
      <w:r>
        <w:rPr>
          <w:bCs/>
          <w:color w:val="000000"/>
        </w:rPr>
        <w:t xml:space="preserve">A partir desta audiência pública tem certas coisas que precisamos fazer para que decisões políticas sejam tomadas e alcancem todas as escolas de Santa Catarina; que tenha descentralizado o recurso para o dia a dia direto na escola; que não passe pela Secretaria Regional; que o diretor tenha condição de fazer uma gestão que inclua os reparos, tais como, uma fechadura, um vidro, um problema elétrico, hidráulico, uma telha, uma porta, enfim. Eu acho que o que estamos falando é o obvio do obvio e não acontece. </w:t>
      </w:r>
    </w:p>
    <w:p>
      <w:pPr>
        <w:pStyle w:val="NormalWeb"/>
        <w:spacing w:before="0" w:after="0"/>
        <w:ind w:firstLine="708"/>
        <w:jc w:val="both"/>
        <w:rPr>
          <w:bCs/>
          <w:color w:val="000000"/>
        </w:rPr>
      </w:pPr>
      <w:r>
        <w:rPr>
          <w:bCs/>
          <w:color w:val="000000"/>
        </w:rPr>
        <w:t>Eu cumprimento a todos vocês que estão aqui, mas é lamentável termos de tratar de assuntos que poderiam ser resolvidos quando pequeno. O Promotor exerceu o seu papel constitucional, infelizmente, mas hoje se vê que daqui a pouco se inviabiliza o ano letivo das crianças. Como fazer? Vai invadir as férias do meio do ano, do final do ano, do Natal? Não é possível.</w:t>
      </w:r>
    </w:p>
    <w:p>
      <w:pPr>
        <w:pStyle w:val="NormalWeb"/>
        <w:spacing w:before="0" w:after="0"/>
        <w:ind w:firstLine="708"/>
        <w:jc w:val="both"/>
        <w:rPr>
          <w:bCs/>
          <w:color w:val="000000"/>
        </w:rPr>
      </w:pPr>
      <w:r>
        <w:rPr>
          <w:bCs/>
          <w:color w:val="000000"/>
        </w:rPr>
        <w:t xml:space="preserve">Quem sabe até se dispense a licitação, como as escolas estão interditadas, é uma situação excepcional, que se selecione através de orçamento. Deputado Zé Milton, Deputado Mota, não é possível que alguém da própria localidade vá extrapolar no preço. Não é possível! Não tem tempo para esperar uma licitação trinta dias, quarenta dias, sessenta dias e, depois, para fazer a obra quanto tempo mais? Eu acho, Promotor, que se o senhor pudesse ajudar nesse aspecto, obviamente que com a sua fiscalização e dos demais, mas acho que a situação exige rapidez. E, aí, se justifica, eu penso, a dispensa da licitação para a efetuação desses reparos. </w:t>
      </w:r>
    </w:p>
    <w:p>
      <w:pPr>
        <w:pStyle w:val="NormalWeb"/>
        <w:spacing w:before="0" w:after="0"/>
        <w:ind w:firstLine="708"/>
        <w:jc w:val="both"/>
        <w:rPr>
          <w:bCs/>
          <w:color w:val="000000"/>
        </w:rPr>
      </w:pPr>
      <w:r>
        <w:rPr>
          <w:bCs/>
          <w:color w:val="000000"/>
        </w:rPr>
        <w:t>Dito isso, também quero pedir permissão, Presidente Luciane, para me retirar porque tenho um compromisso em seguida, às 14h30min, fora da Casa, mas a cumprimento, como Presidente desta Comissão, pela realização desta audiência pública que, obviamente, teve a concordância de todos os membros da Comissão de Educação.</w:t>
      </w:r>
    </w:p>
    <w:p>
      <w:pPr>
        <w:pStyle w:val="NormalWeb"/>
        <w:spacing w:before="0" w:after="0"/>
        <w:ind w:firstLine="708"/>
        <w:jc w:val="both"/>
        <w:rPr/>
      </w:pPr>
      <w:r>
        <w:rPr>
          <w:bCs/>
          <w:color w:val="000000"/>
        </w:rPr>
        <w:t>Muito obrigado. (</w:t>
      </w:r>
      <w:r>
        <w:rPr>
          <w:bCs/>
          <w:i/>
          <w:color w:val="000000"/>
        </w:rPr>
        <w:t>Palmas.</w:t>
      </w:r>
      <w:r>
        <w:rPr>
          <w:bCs/>
          <w:color w:val="000000"/>
        </w:rPr>
        <w:t>)</w:t>
      </w:r>
    </w:p>
    <w:p>
      <w:pPr>
        <w:pStyle w:val="Normal"/>
        <w:ind w:firstLine="708"/>
        <w:jc w:val="both"/>
        <w:rPr/>
      </w:pPr>
      <w:r>
        <w:rPr>
          <w:b/>
          <w:bCs/>
          <w:color w:val="000000"/>
          <w:sz w:val="24"/>
          <w:szCs w:val="24"/>
        </w:rPr>
        <w:t xml:space="preserve">A SRA. PRESIDENTE (Deputada Estadual Luciane Carminatti) – </w:t>
      </w:r>
      <w:r>
        <w:rPr>
          <w:bCs/>
          <w:color w:val="000000"/>
          <w:sz w:val="24"/>
          <w:szCs w:val="24"/>
        </w:rPr>
        <w:t>Obrigada, Deputado Cobalchini, nosso Vice-Presidente. </w:t>
      </w:r>
    </w:p>
    <w:p>
      <w:pPr>
        <w:pStyle w:val="Normal"/>
        <w:ind w:firstLine="708"/>
        <w:jc w:val="both"/>
        <w:rPr>
          <w:bCs/>
          <w:color w:val="000000"/>
          <w:sz w:val="24"/>
          <w:szCs w:val="24"/>
        </w:rPr>
      </w:pPr>
      <w:r>
        <w:rPr>
          <w:bCs/>
          <w:color w:val="000000"/>
          <w:sz w:val="24"/>
          <w:szCs w:val="24"/>
        </w:rPr>
        <w:t xml:space="preserve">Eu só quero reforçar a fala do Deputado Cobalchini de que o requerimento para a realização desta audiência foi apresentado na Comissão de Educação, Cultura e Desporto e aprovado por todos os Parlamentares desta Comissão, que mostra o nosso compromisso também. </w:t>
      </w:r>
    </w:p>
    <w:p>
      <w:pPr>
        <w:pStyle w:val="Normal"/>
        <w:ind w:firstLine="708"/>
        <w:jc w:val="both"/>
        <w:rPr>
          <w:sz w:val="24"/>
          <w:szCs w:val="24"/>
        </w:rPr>
      </w:pPr>
      <w:r>
        <w:rPr>
          <w:bCs/>
          <w:color w:val="000000"/>
          <w:sz w:val="24"/>
          <w:szCs w:val="24"/>
        </w:rPr>
        <w:t>Eu quero registrar que regimentalmente não podemos realizar audiências públicas no horário da sessão, e, por isso, quero também agradecer, publicamente, ao Presidente da Assembleia Legislativa, Deputado Silvio Dreveck, que nos autorizou, diante da gravidade da situação e da necessidade urgente, a realizar esta audiência, neste horário, mesmo com sessão prevista das 14h até o final da tarde. Fazer esse registro justo ao Deputado Sílvio, porque me parece que a primeira vez que se abre essa exceção aqui na Casa.</w:t>
      </w:r>
    </w:p>
    <w:p>
      <w:pPr>
        <w:pStyle w:val="Normal"/>
        <w:ind w:firstLine="708"/>
        <w:jc w:val="both"/>
        <w:rPr>
          <w:bCs/>
          <w:color w:val="000000"/>
          <w:sz w:val="24"/>
          <w:szCs w:val="24"/>
        </w:rPr>
      </w:pPr>
      <w:r>
        <w:rPr>
          <w:bCs/>
          <w:color w:val="000000"/>
          <w:sz w:val="24"/>
          <w:szCs w:val="24"/>
        </w:rPr>
        <w:t>Eu quero passar a palavra ao Deputado Estadual Dóia Guglielmi.</w:t>
      </w:r>
    </w:p>
    <w:p>
      <w:pPr>
        <w:pStyle w:val="Normal"/>
        <w:ind w:firstLine="708"/>
        <w:jc w:val="both"/>
        <w:rPr/>
      </w:pPr>
      <w:r>
        <w:rPr>
          <w:b/>
          <w:sz w:val="24"/>
          <w:szCs w:val="24"/>
        </w:rPr>
        <w:t xml:space="preserve">O SR. DEPUTADO ESTADUAL DÓIA GUGLIELMI – </w:t>
      </w:r>
      <w:r>
        <w:rPr>
          <w:bCs/>
          <w:color w:val="000000"/>
          <w:sz w:val="24"/>
          <w:szCs w:val="24"/>
        </w:rPr>
        <w:t>Obrigado, Presidente. É uma alegria poder estar aqui. Gostaria de parabenizar vossa excelência, na qualidade de Presidente desta Comissão e os meus Pares. (</w:t>
      </w:r>
      <w:r>
        <w:rPr>
          <w:bCs/>
          <w:i/>
          <w:color w:val="000000"/>
          <w:sz w:val="24"/>
          <w:szCs w:val="24"/>
        </w:rPr>
        <w:t>Cumprimenta os componentes da mesa e os demais presentes.</w:t>
      </w:r>
      <w:r>
        <w:rPr>
          <w:bCs/>
          <w:color w:val="000000"/>
          <w:sz w:val="24"/>
          <w:szCs w:val="24"/>
        </w:rPr>
        <w:t xml:space="preserve">) </w:t>
      </w:r>
    </w:p>
    <w:p>
      <w:pPr>
        <w:pStyle w:val="Normal"/>
        <w:ind w:firstLine="708"/>
        <w:jc w:val="both"/>
        <w:rPr>
          <w:bCs/>
          <w:color w:val="000000"/>
          <w:sz w:val="24"/>
          <w:szCs w:val="24"/>
        </w:rPr>
      </w:pPr>
      <w:r>
        <w:rPr>
          <w:bCs/>
          <w:color w:val="000000"/>
          <w:sz w:val="24"/>
          <w:szCs w:val="24"/>
        </w:rPr>
        <w:t xml:space="preserve">Eu acho que todo mundo já fez as suas colocações aqui e, na mesma esteira, não posso me curvar de dizer que, realmente Mauro, o momento que estamos vivendo não é só do extremo sul. Nós hoje estamos discutindo o problema do extremo sul, que compreende principalmente Gaivota e Sombrio, onde tem sete colégios interditados. Esses alunos eram para estar na sala de aula e desprenderam do seu tempo, que é muito precioso para o seu estudo, para poder estar aqui reivindicando uma necessidade que é obrigação nossa, do governo do Estado, lamentavelmente, isso vem acontecendo, Mota. </w:t>
      </w:r>
    </w:p>
    <w:p>
      <w:pPr>
        <w:pStyle w:val="Normal"/>
        <w:ind w:firstLine="708"/>
        <w:jc w:val="both"/>
        <w:rPr>
          <w:bCs/>
          <w:color w:val="000000"/>
          <w:sz w:val="24"/>
          <w:szCs w:val="24"/>
        </w:rPr>
      </w:pPr>
      <w:r>
        <w:rPr>
          <w:bCs/>
          <w:color w:val="000000"/>
          <w:sz w:val="24"/>
          <w:szCs w:val="24"/>
        </w:rPr>
        <w:t>Eu acho que o Cobalchini foi muito claro, Promotor, tem algumas situações de forma emergencial que temos que ver a possibilidade de esquecer um pouco a nossa legislação, para que possam ser atendidas as prioridades desses colégios. Nós sempre falamos da Lei 8.666/93 que proíbe a questão de fazer essas recuperações com o emergencial e torna-se a licitação. </w:t>
      </w:r>
    </w:p>
    <w:p>
      <w:pPr>
        <w:pStyle w:val="Normal"/>
        <w:ind w:firstLine="708"/>
        <w:jc w:val="both"/>
        <w:rPr>
          <w:bCs/>
          <w:color w:val="000000"/>
          <w:sz w:val="24"/>
          <w:szCs w:val="24"/>
        </w:rPr>
      </w:pPr>
      <w:r>
        <w:rPr>
          <w:bCs/>
          <w:color w:val="000000"/>
          <w:sz w:val="24"/>
          <w:szCs w:val="24"/>
        </w:rPr>
        <w:t>Hoje para fazer uma licitação e para a empresa ganhadora discutir os assuntos, vai no mínimo quarenta dias, isso se não tiver briga de empresa, o que pode demorar ainda mais um tempo. O aluno não pode esperar. O aluno tem que estar na sala de aula. Por isso, que digo que é nossa obrigação fazer com que os alunos e os pais possam retornar as suas casas com a tranquilidade de saber que é dever do Estado eles estarem amanhã novamente estudando. </w:t>
      </w:r>
    </w:p>
    <w:p>
      <w:pPr>
        <w:pStyle w:val="Normal"/>
        <w:ind w:firstLine="708"/>
        <w:jc w:val="both"/>
        <w:rPr>
          <w:bCs/>
          <w:color w:val="000000"/>
          <w:sz w:val="24"/>
          <w:szCs w:val="24"/>
        </w:rPr>
      </w:pPr>
      <w:r>
        <w:rPr>
          <w:bCs/>
          <w:color w:val="000000"/>
          <w:sz w:val="24"/>
          <w:szCs w:val="24"/>
        </w:rPr>
        <w:t xml:space="preserve">Dizer que nós, que somos do sul, Mota, vamos cuidar com muito carinho, juntamente com vocês, principalmente na fiscalização, para que não aconteça novamente o que está acontecendo no sul do Estado e em outras regiões onde também temos escola interditada. </w:t>
      </w:r>
    </w:p>
    <w:p>
      <w:pPr>
        <w:pStyle w:val="Normal"/>
        <w:ind w:firstLine="708"/>
        <w:jc w:val="both"/>
        <w:rPr/>
      </w:pPr>
      <w:r>
        <w:rPr>
          <w:bCs/>
          <w:color w:val="000000"/>
          <w:sz w:val="24"/>
          <w:szCs w:val="24"/>
        </w:rPr>
        <w:t>Tenham uma boa tarde e um abraço. (</w:t>
      </w:r>
      <w:r>
        <w:rPr>
          <w:bCs/>
          <w:i/>
          <w:color w:val="000000"/>
          <w:sz w:val="24"/>
          <w:szCs w:val="24"/>
        </w:rPr>
        <w:t>Palmas.</w:t>
      </w:r>
      <w:r>
        <w:rPr>
          <w:bCs/>
          <w:color w:val="000000"/>
          <w:sz w:val="24"/>
          <w:szCs w:val="24"/>
        </w:rPr>
        <w:t>)</w:t>
      </w:r>
    </w:p>
    <w:p>
      <w:pPr>
        <w:pStyle w:val="Normal"/>
        <w:ind w:firstLine="708"/>
        <w:jc w:val="both"/>
        <w:rPr/>
      </w:pPr>
      <w:r>
        <w:rPr>
          <w:b/>
          <w:bCs/>
          <w:color w:val="000000"/>
          <w:sz w:val="24"/>
          <w:szCs w:val="24"/>
        </w:rPr>
        <w:t xml:space="preserve">A SRA. PRESIDENTE (Deputada Estadual Luciane Carminatti) – </w:t>
      </w:r>
      <w:r>
        <w:rPr>
          <w:bCs/>
          <w:color w:val="000000"/>
          <w:sz w:val="24"/>
          <w:szCs w:val="24"/>
        </w:rPr>
        <w:t>Ok. Obrigada, Deputado Dóia.</w:t>
      </w:r>
    </w:p>
    <w:p>
      <w:pPr>
        <w:pStyle w:val="Normal"/>
        <w:ind w:firstLine="708"/>
        <w:jc w:val="both"/>
        <w:rPr>
          <w:bCs/>
          <w:color w:val="000000"/>
          <w:sz w:val="24"/>
          <w:szCs w:val="24"/>
        </w:rPr>
      </w:pPr>
      <w:r>
        <w:rPr>
          <w:bCs/>
          <w:color w:val="000000"/>
          <w:sz w:val="24"/>
          <w:szCs w:val="24"/>
        </w:rPr>
        <w:t xml:space="preserve">Eu gostaria de dizer que após a fala do próximo Deputado vamos ter a manifestação das lideranças que compõem a mesa. </w:t>
      </w:r>
    </w:p>
    <w:p>
      <w:pPr>
        <w:pStyle w:val="Normal"/>
        <w:ind w:firstLine="708"/>
        <w:jc w:val="both"/>
        <w:rPr>
          <w:bCs/>
          <w:color w:val="000000"/>
          <w:sz w:val="24"/>
          <w:szCs w:val="24"/>
        </w:rPr>
      </w:pPr>
      <w:r>
        <w:rPr>
          <w:bCs/>
          <w:color w:val="000000"/>
          <w:sz w:val="24"/>
          <w:szCs w:val="24"/>
        </w:rPr>
        <w:t xml:space="preserve">Eu quero anunciar que temos a Natel e a Meibel à disposição para fazer a inscrição de quem desejar se manifestar, num número de cinco inscrições, inicialmente, por dois minutos. </w:t>
      </w:r>
    </w:p>
    <w:p>
      <w:pPr>
        <w:pStyle w:val="Normal"/>
        <w:ind w:firstLine="708"/>
        <w:jc w:val="both"/>
        <w:rPr>
          <w:bCs/>
          <w:color w:val="000000"/>
          <w:sz w:val="24"/>
          <w:szCs w:val="24"/>
        </w:rPr>
      </w:pPr>
      <w:r>
        <w:rPr>
          <w:bCs/>
          <w:color w:val="000000"/>
          <w:sz w:val="24"/>
          <w:szCs w:val="24"/>
        </w:rPr>
        <w:t xml:space="preserve">Com a palavra o Deputado Estadual José Milton Scheffer para concluir essa fase da fala dos Parlamentares. </w:t>
      </w:r>
    </w:p>
    <w:p>
      <w:pPr>
        <w:pStyle w:val="Normal"/>
        <w:ind w:firstLine="708"/>
        <w:jc w:val="both"/>
        <w:rPr/>
      </w:pPr>
      <w:r>
        <w:rPr>
          <w:b/>
          <w:sz w:val="24"/>
          <w:szCs w:val="24"/>
        </w:rPr>
        <w:t xml:space="preserve">O SR. DEPUTADO ESTADUAL JOSÉ MILTON SCHEFFER – </w:t>
      </w:r>
      <w:r>
        <w:rPr>
          <w:bCs/>
          <w:color w:val="000000"/>
          <w:sz w:val="24"/>
          <w:szCs w:val="24"/>
        </w:rPr>
        <w:t>Primeiro, quero cumprimentar a todos os alunos que se fazem presentes nesta tarde. Acho que este é um grande exercício de cidadania. Os pais, os professores, os diretores que não puderam estar aqui hoje, por motivo que já foi colocado, mas que estão na luta junto com os alunos e sofrendo. Eu tenho tido contato semanal com todos os diretores e acompanhamos a angústia e o sofrimento deles pela situação que estão passando. O meu cumprimento especial é a vocês que estão aqui hoje, que não precisariam estar. Poderiam estar trabalhando, dando aula para os alunos e vieram até aqui para reivindicar algo que é direito, que é obrigação do Poder Público oferecer para os alunos, para as crianças da nossa sociedade.</w:t>
      </w:r>
    </w:p>
    <w:p>
      <w:pPr>
        <w:pStyle w:val="Normal"/>
        <w:ind w:firstLine="708"/>
        <w:jc w:val="both"/>
        <w:rPr/>
      </w:pPr>
      <w:r>
        <w:rPr>
          <w:bCs/>
          <w:color w:val="000000"/>
          <w:sz w:val="24"/>
          <w:szCs w:val="24"/>
        </w:rPr>
        <w:t>Eu quero cumprimentar a Deputada Luciane Carminatti, professora e Presidente desta Comissão. (</w:t>
      </w:r>
      <w:r>
        <w:rPr>
          <w:bCs/>
          <w:i/>
          <w:color w:val="000000"/>
          <w:sz w:val="24"/>
          <w:szCs w:val="24"/>
        </w:rPr>
        <w:t>Cumprimenta os componentes da mesa e os demais presentes.</w:t>
      </w:r>
      <w:r>
        <w:rPr>
          <w:bCs/>
          <w:color w:val="000000"/>
          <w:sz w:val="24"/>
          <w:szCs w:val="24"/>
        </w:rPr>
        <w:t>)</w:t>
      </w:r>
    </w:p>
    <w:p>
      <w:pPr>
        <w:pStyle w:val="Normal"/>
        <w:ind w:firstLine="708"/>
        <w:jc w:val="both"/>
        <w:rPr/>
      </w:pPr>
      <w:r>
        <w:rPr>
          <w:bCs/>
          <w:color w:val="000000"/>
          <w:sz w:val="24"/>
          <w:szCs w:val="24"/>
        </w:rPr>
        <w:t xml:space="preserve">Eu quero aproveitar, não quero aqui fazer discurso, para fazermos uma grande reflexão. As coisas vão passando na vida da gente e vamos esquecendo e esta audiência não pode ser em vão. A vinda de vocês aqui não pode ser em vão. Eu quero fazer uma reflexão com toda a comunidade escolar, com todas as lideranças que estão aqui... esqueci de cumprimentar o Mauro Tessari, que representa a Secretaria de Estado da Educação, juntamente com o Hipólito. Eles foram designados pelo Secretário para estar à frente desse processo. Quando as coisas ficaram muito difíceis de acontecer nas escolas; quando quinze dias, vinte dias depois não tínhamos a informação do valor que era preciso para recuperar a escola </w:t>
      </w:r>
      <w:r>
        <w:rPr>
          <w:bCs/>
          <w:i/>
          <w:color w:val="000000"/>
          <w:sz w:val="24"/>
          <w:szCs w:val="24"/>
        </w:rPr>
        <w:t>a</w:t>
      </w:r>
      <w:r>
        <w:rPr>
          <w:bCs/>
          <w:color w:val="000000"/>
          <w:sz w:val="24"/>
          <w:szCs w:val="24"/>
        </w:rPr>
        <w:t xml:space="preserve">, a escola </w:t>
      </w:r>
      <w:r>
        <w:rPr>
          <w:bCs/>
          <w:i/>
          <w:color w:val="000000"/>
          <w:sz w:val="24"/>
          <w:szCs w:val="24"/>
        </w:rPr>
        <w:t>b</w:t>
      </w:r>
      <w:r>
        <w:rPr>
          <w:bCs/>
          <w:color w:val="000000"/>
          <w:sz w:val="24"/>
          <w:szCs w:val="24"/>
        </w:rPr>
        <w:t xml:space="preserve"> e a escola </w:t>
      </w:r>
      <w:r>
        <w:rPr>
          <w:bCs/>
          <w:i/>
          <w:color w:val="000000"/>
          <w:sz w:val="24"/>
          <w:szCs w:val="24"/>
        </w:rPr>
        <w:t>c</w:t>
      </w:r>
      <w:r>
        <w:rPr>
          <w:bCs/>
          <w:color w:val="000000"/>
          <w:sz w:val="24"/>
          <w:szCs w:val="24"/>
        </w:rPr>
        <w:t xml:space="preserve">, depois da interdição, nós fomos pedir a intervenção do Governador e do Secretário de Estado da Educação, e ele indicou o Mauro Tessari para ser o ponto de ação, junto com a ADR, para fazer as coisas acontecerem. </w:t>
      </w:r>
    </w:p>
    <w:p>
      <w:pPr>
        <w:pStyle w:val="Normal"/>
        <w:ind w:firstLine="708"/>
        <w:jc w:val="both"/>
        <w:rPr>
          <w:bCs/>
          <w:color w:val="000000"/>
          <w:sz w:val="24"/>
          <w:szCs w:val="24"/>
        </w:rPr>
      </w:pPr>
      <w:r>
        <w:rPr>
          <w:bCs/>
          <w:color w:val="000000"/>
          <w:sz w:val="24"/>
          <w:szCs w:val="24"/>
        </w:rPr>
        <w:t xml:space="preserve">Mas quero focar em uma grande reflexão. Eu vou iniciar com um vídeo de dois a três minutos, só para relembrarmos porque a mente vai esquecendo e, às vezes, os problemas vão se sucedendo e não se cria uma política pública para evitar. Eu quero fazer uma reflexão na minha fala sobre a nossa educação do Vale do Araranguá para chegar a Sombrio e Balneário Gaivota. Paciência são dois minutinhos apenas. </w:t>
      </w:r>
    </w:p>
    <w:p>
      <w:pPr>
        <w:pStyle w:val="Normal"/>
        <w:ind w:firstLine="709"/>
        <w:jc w:val="both"/>
        <w:rPr/>
      </w:pPr>
      <w:r>
        <w:rPr>
          <w:bCs/>
          <w:i/>
          <w:color w:val="000000"/>
          <w:sz w:val="24"/>
          <w:szCs w:val="24"/>
        </w:rPr>
        <w:t>(Apresenta vídeo ilustrativo sobre a Escola de Educação Fundamental Clesia da Silva, interditada.</w:t>
      </w:r>
      <w:r>
        <w:rPr>
          <w:bCs/>
          <w:color w:val="000000"/>
          <w:sz w:val="24"/>
          <w:szCs w:val="24"/>
        </w:rPr>
        <w:t>)</w:t>
      </w:r>
    </w:p>
    <w:p>
      <w:pPr>
        <w:pStyle w:val="Normal"/>
        <w:ind w:firstLine="708"/>
        <w:jc w:val="both"/>
        <w:rPr/>
      </w:pPr>
      <w:r>
        <w:rPr>
          <w:bCs/>
          <w:color w:val="000000"/>
          <w:sz w:val="24"/>
          <w:szCs w:val="24"/>
        </w:rPr>
        <w:t xml:space="preserve">Essa reportagem foi feita em 2013; em 2015, a escola foi entregue; em fevereiro de 2017, ela está interditada. Isso mostra o descaso, a ineficiência, o sistema com </w:t>
      </w:r>
      <w:r>
        <w:rPr>
          <w:bCs/>
          <w:i/>
          <w:color w:val="000000"/>
          <w:sz w:val="24"/>
          <w:szCs w:val="24"/>
        </w:rPr>
        <w:t xml:space="preserve">s </w:t>
      </w:r>
      <w:r>
        <w:rPr>
          <w:bCs/>
          <w:color w:val="000000"/>
          <w:sz w:val="24"/>
          <w:szCs w:val="24"/>
        </w:rPr>
        <w:t>(</w:t>
      </w:r>
      <w:r>
        <w:rPr>
          <w:bCs/>
          <w:i/>
          <w:color w:val="000000"/>
          <w:sz w:val="24"/>
          <w:szCs w:val="24"/>
        </w:rPr>
        <w:t>sic</w:t>
      </w:r>
      <w:r>
        <w:rPr>
          <w:bCs/>
          <w:color w:val="000000"/>
          <w:sz w:val="24"/>
          <w:szCs w:val="24"/>
        </w:rPr>
        <w:t>), de manutenção das escolas, dos espaços públicos, que está sendo conduzido pelas ADRs e também pela Secretaria de Estado da Educação. Isso não vem de hoje, e vou citar outros casos, além dos nossos lá do sul.</w:t>
      </w:r>
    </w:p>
    <w:p>
      <w:pPr>
        <w:pStyle w:val="Normal"/>
        <w:ind w:firstLine="708"/>
        <w:jc w:val="both"/>
        <w:rPr>
          <w:bCs/>
          <w:color w:val="000000"/>
          <w:sz w:val="24"/>
          <w:szCs w:val="24"/>
        </w:rPr>
      </w:pPr>
      <w:r>
        <w:rPr>
          <w:bCs/>
          <w:color w:val="000000"/>
          <w:sz w:val="24"/>
          <w:szCs w:val="24"/>
        </w:rPr>
        <w:t>Em 2004, o Ginásio Irineu Bornhausen, que foi citado aqui, caiu duas telhas devido ao Furacão Catarina duas telhas voaram em 2004. Em 2015, nós, como Deputado, tivemos que conseguir R$ 400 mil para reformar o Ginásio do Bairro São Luiz, por causa de duas telhas que ficou chovendo dentro, chovendo dentro. Olhem o prejuízo da sociedade, o dinheiro é do povo, certo? Na escola do Balneário Gaivota, o ginásio também foi atingido no Furacão Catarina e até hoje não foi arrumado apesar dos nossos pedidos. A nossa administração escolar, a Gerência de Educação, a ADR novamente - às vezes não são as pessoas, é o sistema -, não conseguiu resolver o problema da titularidade de dois lotes que tem lá. Dois lotes são da Prefeitura, dois lotes estão em nome do Estado, e dois não conseguiram regularizar e, por isso, o Estado não pode aplicar dinheiro lá. Olha só, gente não falta na ADR por indicação, tem advogado, tem administrador, tem contador, mas não conseguiram resolver esse problema. O dono do terreno é de Jacinto Machado, ele me procurou e pedi para procurar a ADR, porque não é papel de Deputado fazer escritura de terreno do Estado, e ele não consegue resolver. A Secretaria de Estado da Educação, o Mauro está aqui, já conversamos sobre isso, tem interesse em ou recuperar o ginásio ou desmanchar tudo de uma vez, mas não consegue porque ficou nesse imbróglio há doze anos.</w:t>
      </w:r>
    </w:p>
    <w:p>
      <w:pPr>
        <w:pStyle w:val="Normal"/>
        <w:ind w:firstLine="708"/>
        <w:jc w:val="both"/>
        <w:rPr>
          <w:bCs/>
          <w:color w:val="000000"/>
          <w:sz w:val="24"/>
          <w:szCs w:val="24"/>
        </w:rPr>
      </w:pPr>
      <w:r>
        <w:rPr>
          <w:bCs/>
          <w:color w:val="000000"/>
          <w:sz w:val="24"/>
          <w:szCs w:val="24"/>
        </w:rPr>
        <w:t xml:space="preserve">Isso para nós todos refletirmos. Vão passando os anos e não percebemos. Em 2012, a escola EEB Bernardino Sena Campos, de Araranguá, também foi interditada por problemas na parte estrutural do ginásio de esporte e de um bloco com quatro salas de aula. Em 2012 também, o teto do auditório da escola EEB Jorge Schutz, em Turvo, caiu, após cinco anos da sua construção. Isso também é para refletir sobre a qualidade das obras. Uma, cinco anos, a Doralina, dois anos. </w:t>
      </w:r>
    </w:p>
    <w:p>
      <w:pPr>
        <w:pStyle w:val="Normal"/>
        <w:ind w:firstLine="708"/>
        <w:jc w:val="both"/>
        <w:rPr>
          <w:bCs/>
          <w:color w:val="000000"/>
          <w:sz w:val="24"/>
          <w:szCs w:val="24"/>
        </w:rPr>
      </w:pPr>
      <w:r>
        <w:rPr>
          <w:bCs/>
          <w:color w:val="000000"/>
          <w:sz w:val="24"/>
          <w:szCs w:val="24"/>
        </w:rPr>
        <w:t>Em 2012, também desmoronou o telhado da Escola de Educação Básica Governador Ildo Meneghetti, em Passo de Torres. Em 2015 a EEB Apolônio Ireno Cardoso, em Balneário Rio do Sul, também foi interditada. Em março de 2015, a EEB Professora Maria Garcia Pessi  foi interditada, depois, foi liberado o recurso para fazer as obras, com muita lentidão, dificuldade na licitação, agora está em andamento, mas foi interditada e até hoje os alunos não conseguiram voltar para a escola. Em 2016, agora, o Teatro Célia Belizária,  no centro de Araranguá, também foi interditado. Eu poderia citar outras cidades, mas iria tomar o tempo de vocês.</w:t>
      </w:r>
    </w:p>
    <w:p>
      <w:pPr>
        <w:pStyle w:val="Normal"/>
        <w:ind w:firstLine="708"/>
        <w:jc w:val="both"/>
        <w:rPr>
          <w:bCs/>
          <w:color w:val="000000"/>
          <w:sz w:val="24"/>
          <w:szCs w:val="24"/>
        </w:rPr>
      </w:pPr>
      <w:r>
        <w:rPr>
          <w:bCs/>
          <w:color w:val="000000"/>
          <w:sz w:val="24"/>
          <w:szCs w:val="24"/>
        </w:rPr>
        <w:t xml:space="preserve">Tudo isso que aconteceu era para ter sido pedagógico para termos mudado a forma de se relacionar com a manutenção, com a recuperação dessas escolas, e hoje? Hoje nós temos a EEM Macário Borba, 843 alunos, professor Mauro; a EEB Normelio Cunha com 330 de ensino fundamental e 106 de ensino médio; a EEB Protasio Joaquim da Cunha, 447 alunos de ensino fundamental; a histórica EEB Catulo da Paixão Cearense de Sombrio 219 alunos do ensino fundamental, 77 no ensino médio, já perderam 50% dos alunos por falta de estrutura. Há três anos tem R$ 4 milhões assegurados para fazer a obra. Eu, como Deputado, já ameacei um monte aqui, porque esse dinheiro já foi destinado para Joinville, e nós o seguramos. Nós tivemos que ameaçar o Governador e um monte de coisa para segurar, porque não conseguimos gastar. Nós não conseguimos fazer o projeto de engenharia da obra. O dinheiro está reservado, Deputado, o Mauro Tessari está aqui e pode confirmar isso. Ele sabe que estivemos lá um milhão de vezes para segurar o dinheiro. Só conseguimos licitar o projeto quando o Ademir da Silva - o Dema, foi Secretário Regional, levou quase um ano para a empresa fazer o projeto, para o projeto ficar pronto - teve que contratar uma empresa para fazer o projeto que não ficou bem adequado, demorou. </w:t>
      </w:r>
    </w:p>
    <w:p>
      <w:pPr>
        <w:pStyle w:val="Normal"/>
        <w:ind w:firstLine="708"/>
        <w:jc w:val="both"/>
        <w:rPr>
          <w:bCs/>
          <w:color w:val="000000"/>
          <w:sz w:val="24"/>
          <w:szCs w:val="24"/>
        </w:rPr>
      </w:pPr>
      <w:r>
        <w:rPr>
          <w:bCs/>
          <w:color w:val="000000"/>
          <w:sz w:val="24"/>
          <w:szCs w:val="24"/>
        </w:rPr>
        <w:t xml:space="preserve">Nós passamos o ano passado inteiro, senhores Vereadores, tirando licenças. Licença disso, daquilo, daquele outro, para poder licitar. A obra foi licitada, beleza. Apareceu problema no edital, valores errados e tal. Uma empresa entrou na justiça, faz vinte dias, para suspender. Foi solicitado que a ADR entrasse com um agravo contra a empresa. Vinte dias depois, ontem, fiquei sabendo que o edital estava na gaveta da ADR de Araranguá, e, agora pedi que viesse para cá para corrigir o edital da Catulo. </w:t>
      </w:r>
    </w:p>
    <w:p>
      <w:pPr>
        <w:pStyle w:val="Normal"/>
        <w:ind w:firstLine="708"/>
        <w:jc w:val="both"/>
        <w:rPr>
          <w:bCs/>
          <w:color w:val="000000"/>
          <w:sz w:val="24"/>
          <w:szCs w:val="24"/>
        </w:rPr>
      </w:pPr>
      <w:r>
        <w:rPr>
          <w:bCs/>
          <w:color w:val="000000"/>
          <w:sz w:val="24"/>
          <w:szCs w:val="24"/>
        </w:rPr>
        <w:t xml:space="preserve">Às vezes, a parte nossa, como Parlamentar, não só minha, mas de vários que passaram por aqui, estamos fazendo, agora, não é nosso papel redigir um agravo para uma empresa que entrou contra o edital, é papel do advogado, que responde pela ADR ou pela Procuradoria-Geral do Estado. Só para vocês terem noção, para refletirmos, para sabermos onde é que está o problema. </w:t>
      </w:r>
    </w:p>
    <w:p>
      <w:pPr>
        <w:pStyle w:val="Normal"/>
        <w:ind w:firstLine="708"/>
        <w:jc w:val="both"/>
        <w:rPr>
          <w:bCs/>
          <w:color w:val="000000"/>
          <w:sz w:val="24"/>
          <w:szCs w:val="24"/>
        </w:rPr>
      </w:pPr>
      <w:r>
        <w:rPr>
          <w:bCs/>
          <w:color w:val="000000"/>
          <w:sz w:val="24"/>
          <w:szCs w:val="24"/>
        </w:rPr>
        <w:t>O mais grave é o dinheiro. O dinheiro está lá disponível. A Secretária Regional de Joinville, chamada Simone Schramm chegou a vir no meu gabinete dizendo: “não, tu libera esses R$ 4 milhões, que depois te arrumo outro para a Catulo.” Daí que fui atrás do Governador para pedir que não nos tirasse o dinheiro, senão já o tínhamos perdido. Só para vocês entenderem que o setor de questões técnicas está desaparelhado. No final eu vou apresentar uma proposta para mudar isso. Só para refletirmos um pouco.</w:t>
      </w:r>
    </w:p>
    <w:p>
      <w:pPr>
        <w:pStyle w:val="Normal"/>
        <w:ind w:firstLine="708"/>
        <w:jc w:val="both"/>
        <w:rPr>
          <w:bCs/>
          <w:color w:val="000000"/>
          <w:sz w:val="24"/>
          <w:szCs w:val="24"/>
        </w:rPr>
      </w:pPr>
      <w:r>
        <w:rPr>
          <w:bCs/>
          <w:color w:val="000000"/>
          <w:sz w:val="24"/>
          <w:szCs w:val="24"/>
        </w:rPr>
        <w:t xml:space="preserve">Sobre a Catulo já falei. Nós vamos tentar articular para que a Catulo continue onde está hoje até reformarmos o outro. É um pleito da comunidade. Nós queremos que seja colocado, nesta audiência, que a Catulo tem que permanecer no prédio onde está e que seja adequado. Os pais não querem que os alunos saiam de lá, e nós já perdemos metade dos alunos, mas ele é um colégio histórico daquela região. A EEB Irineu Bornhausen, 377 alunos, por pouca coisa está interditada. No Balneário Gaivota, a EEB Praia da Gaivota - tudo que falaram aqui, a professora, a administradora, a Jaqueline, tudo é verdade, e a gente viu o sentimento, o coração e a vocação dela para isso, e de todos aqueles que estão lá -, 268 alunos no ensino fundamental, 197, é o único colégio de 2° grau. O Prefeito está aqui do meu lado, o Mauro está ali, o Prefeito já disponibilizou um terreno novo, acho que é um hectare de terra, para construir uma nova escola no Balneário Gaivota. Está disponível há um ano e agora estamos aguardando um projeto e tal, mas está disponível para fazer uma nova escola. </w:t>
      </w:r>
    </w:p>
    <w:p>
      <w:pPr>
        <w:pStyle w:val="Normal"/>
        <w:ind w:firstLine="708"/>
        <w:jc w:val="both"/>
        <w:rPr>
          <w:bCs/>
          <w:color w:val="000000"/>
          <w:sz w:val="24"/>
          <w:szCs w:val="24"/>
        </w:rPr>
      </w:pPr>
      <w:r>
        <w:rPr>
          <w:bCs/>
          <w:color w:val="000000"/>
          <w:sz w:val="24"/>
          <w:szCs w:val="24"/>
        </w:rPr>
        <w:t xml:space="preserve">O Prefeito está aqui e queria fazer justiça a isso, pois a Prefeitura doou um terreno para o Estado fazer uma nova escola. Eu acho que vai ser um passo, porque aquela ali, claro que temos que adaptar, está realmente cerceado no seu entorno. A EEB Professora Doralina Clezar da Silva, não preciso mais falar, está com 158 alunos já foi falado. Isso é refletirmos, gente. Nós temos que mudar a forma de fazer as coisas, senão vamos ficar só... e o filme está vindo, 2004, 2012 e 2017, e temos que parar. Nós estamos aqui para fazer parar. </w:t>
      </w:r>
    </w:p>
    <w:p>
      <w:pPr>
        <w:pStyle w:val="Normal"/>
        <w:ind w:firstLine="708"/>
        <w:jc w:val="both"/>
        <w:rPr>
          <w:bCs/>
          <w:color w:val="000000"/>
          <w:sz w:val="24"/>
          <w:szCs w:val="24"/>
        </w:rPr>
      </w:pPr>
      <w:r>
        <w:rPr>
          <w:bCs/>
          <w:color w:val="000000"/>
          <w:sz w:val="24"/>
          <w:szCs w:val="24"/>
        </w:rPr>
        <w:t xml:space="preserve">Sobre as sete escolas, realmente têm algumas coisas que as escolas precisavam parar. Eu acho que precisavam, mas poderia ter sido feito talvez em dezembro para dar tempo de corrermos atrás, mas, mesmo assim, as coisas tiveram um tempo para acontecer e acabou não acontecendo. Nós levamos um tempo grande para saber o que faltava em cada escola até chegar aqui em Florianópolis. Depois, fomos atrás do dinheiro que estava faltando, mas já tem dinheiro na ADR há cerca de vinte dias, que já dava para ter comprado aqueles vitais que os bombeiros querem e encher todos os extintores. </w:t>
      </w:r>
    </w:p>
    <w:p>
      <w:pPr>
        <w:pStyle w:val="Normal"/>
        <w:ind w:firstLine="708"/>
        <w:jc w:val="both"/>
        <w:rPr>
          <w:bCs/>
          <w:color w:val="000000"/>
          <w:sz w:val="24"/>
          <w:szCs w:val="24"/>
        </w:rPr>
      </w:pPr>
      <w:r>
        <w:rPr>
          <w:bCs/>
          <w:color w:val="000000"/>
          <w:sz w:val="24"/>
          <w:szCs w:val="24"/>
        </w:rPr>
        <w:t xml:space="preserve">O doutor Daniel citou que ele visitou todas as escolas e todos os extintores estavam vencidos - olha o risco em que estão nossas crianças – e dava para ter comprado, feito a licitação ou dispensa de licitação. O Zênio e o Ronaldo estavam me falando que essa situação jurídica justifica a dispensa de licitação há vinte dias, mesmo assim, quando achamos que estava abrindo as cartas-convite ficamos sabendo, na segunda-feira, que estavam lançando na última sexta, e com o argumento de que a ADR não pode abrir mais do que uma, duas cartas por dia. Gente, dá para abrir dez cartas- convite no mesmo dia, fazer um mutirão, perante o sacrifício que está sendo. </w:t>
      </w:r>
    </w:p>
    <w:p>
      <w:pPr>
        <w:pStyle w:val="Normal"/>
        <w:ind w:firstLine="708"/>
        <w:jc w:val="both"/>
        <w:rPr>
          <w:bCs/>
          <w:color w:val="000000"/>
          <w:sz w:val="24"/>
          <w:szCs w:val="24"/>
        </w:rPr>
      </w:pPr>
      <w:r>
        <w:rPr>
          <w:bCs/>
          <w:color w:val="000000"/>
          <w:sz w:val="24"/>
          <w:szCs w:val="24"/>
        </w:rPr>
        <w:t xml:space="preserve">Então assim, faltou vontade. Não tem àquela hora da pessoa estar com vontade, com sangue no olho para fazer as coisas, faltou isso, o dinheiro está lá. Depois, foi mandado mais recursos, são quase R$ 500 mil que estão disponíveis. O Secretário Eduardo Deschamps, no início desta semana, ficou indignado quando soube que ainda estava em licitação, porque fomos cobrar dele novamente. Não, ainda está em licitação. Não, não está, já estão fazendo. Não, não estava. E aí o Hipólito e o Mauro que estão aqui, e têm estado junto com o pessoal para ajudar a ADR a acelerar esse processo. </w:t>
      </w:r>
    </w:p>
    <w:p>
      <w:pPr>
        <w:pStyle w:val="Normal"/>
        <w:ind w:firstLine="708"/>
        <w:jc w:val="both"/>
        <w:rPr>
          <w:bCs/>
          <w:color w:val="000000"/>
          <w:sz w:val="24"/>
          <w:szCs w:val="24"/>
        </w:rPr>
      </w:pPr>
      <w:r>
        <w:rPr>
          <w:bCs/>
          <w:color w:val="000000"/>
          <w:sz w:val="24"/>
          <w:szCs w:val="24"/>
        </w:rPr>
        <w:t xml:space="preserve">Na segunda-feira ou terça-feira começam a abrir as cartas- convite. Vamos torcer para que nenhuma empresa impugne para ver se as coisas vão acontecer. Mas, vejam vocês, está perdido em alguns elos que precisam ser feitos. Então, nessas escolas todas, a lentidão das respostas foi muito grande. Nós tivemos que ir ao Governador pedir para ele mandar dois técnicos daqui para lá, para ajudar. Eu também tenho que falar que a ADR só tem um engenheiro, está errado, só tem um. É uma pessoa de boa vontade e esforçado, chama-se Jocilon, </w:t>
      </w:r>
    </w:p>
    <w:p>
      <w:pPr>
        <w:pStyle w:val="Normal"/>
        <w:ind w:firstLine="708"/>
        <w:jc w:val="both"/>
        <w:rPr>
          <w:bCs/>
          <w:color w:val="000000"/>
          <w:sz w:val="24"/>
          <w:szCs w:val="24"/>
        </w:rPr>
      </w:pPr>
      <w:r>
        <w:rPr>
          <w:bCs/>
          <w:color w:val="000000"/>
          <w:sz w:val="24"/>
          <w:szCs w:val="24"/>
        </w:rPr>
        <w:t xml:space="preserve">mas sozinho não consegue. Então foram lá, ajudaram, montaram os cadernos, montaram todas as questões, e, agora estamos aguardando, tem que aguardar a abertura dos envelopes para ser o processo licitatório correto, é carta-convite. São três empresas que apresentam, escolhe a que tem menor preço e se executa. Não pode ser o que ouvi lá, que vai levar trinta dias para limpar sete caixas d'água. Não gente, dá para limpar em dois dias, não é? E tem três escolas, quatro escolas, professora, que dá para fazer em três dias de serviço o que está faltando. As diretoras fizeram tudo que podiam, está tudo pronto. Tem coisas agora como encher extintor, colocar a questão da saída de emergência, e mais algumas coisas e já pode voltar. </w:t>
      </w:r>
    </w:p>
    <w:p>
      <w:pPr>
        <w:pStyle w:val="Normal"/>
        <w:ind w:firstLine="708"/>
        <w:jc w:val="both"/>
        <w:rPr>
          <w:bCs/>
          <w:color w:val="000000"/>
          <w:sz w:val="24"/>
          <w:szCs w:val="24"/>
        </w:rPr>
      </w:pPr>
      <w:r>
        <w:rPr>
          <w:bCs/>
          <w:color w:val="000000"/>
          <w:sz w:val="24"/>
          <w:szCs w:val="24"/>
        </w:rPr>
        <w:t>Na Doralina é pouca coisa; a Irineu Bornhausen é pouca coisa; a da Guarita, a Normélio, também é pouca coisa. Nós vamos ter que estar junto e fazer uma força-tarefa daqui, da Secretária de Estado da Educação com a ADR, para fazer acontecer. Eu estou sendo prático. Eu falei que ia fazer uma reflexão e não discurso político. </w:t>
      </w:r>
    </w:p>
    <w:p>
      <w:pPr>
        <w:pStyle w:val="Normal"/>
        <w:ind w:firstLine="708"/>
        <w:jc w:val="both"/>
        <w:rPr>
          <w:bCs/>
          <w:color w:val="000000"/>
          <w:sz w:val="24"/>
          <w:szCs w:val="24"/>
        </w:rPr>
      </w:pPr>
      <w:r>
        <w:rPr>
          <w:bCs/>
          <w:color w:val="000000"/>
          <w:sz w:val="24"/>
          <w:szCs w:val="24"/>
        </w:rPr>
        <w:t xml:space="preserve">Então, as coisas estão nesse caminho, infelizmente, já dava para ter sido resolvida. O recurso foi liberado. Nós estamos parados numa questão de ineficiência administrativa de gestão, e não vale apontar para culpados agora, temos que olhar para a solução, mas tivemos falta de vontade para resolver esse problema com toda certeza. </w:t>
      </w:r>
    </w:p>
    <w:p>
      <w:pPr>
        <w:pStyle w:val="Normal"/>
        <w:ind w:firstLine="708"/>
        <w:jc w:val="both"/>
        <w:rPr>
          <w:bCs/>
          <w:color w:val="000000"/>
          <w:sz w:val="24"/>
          <w:szCs w:val="24"/>
        </w:rPr>
      </w:pPr>
      <w:r>
        <w:rPr>
          <w:bCs/>
          <w:color w:val="000000"/>
          <w:sz w:val="24"/>
          <w:szCs w:val="24"/>
        </w:rPr>
        <w:t xml:space="preserve">Nós pedimos e as coisas andaram e, hoje, os R$ 519 mil estão liberados para esse projeto de recuperação das escolas. Foi feito tudo que podíamos fazer, não só eu, mas outros Deputados também, para fazer isso acontecer. Agora estamos dependendo, neste momento, das ações da ADR de elaborar um documento e levar na Promotoria e no Juiz e dizer: olha, nós aqui da Irineu Bornhausen já fizemos o que tínhamos que fazer e queremos autorização para suspender interdição. O Juiz suspende. Tem que ser escola por escola. Não como tinham falado no início, há uns dez dias, que iam esperar arrumar as sete escolas para pedir a desinterdição, não. Cada comunidade volta, porque estamos correndo com o calendário escolar. Já estivemos conversando, hoje, com Mauro, com o Secretário Eduardo Deschamps também, para fazer individualmente. Arrumou aquela, porque tem escola que está presa em muita pouca coisa. Hoje estão sendo arrumadas cozinhas e outras coisas, é uma corrida. Eu acho que nem domingo ou feriado justifica. </w:t>
      </w:r>
    </w:p>
    <w:p>
      <w:pPr>
        <w:pStyle w:val="Normal"/>
        <w:ind w:firstLine="708"/>
        <w:jc w:val="both"/>
        <w:rPr>
          <w:bCs/>
          <w:color w:val="000000"/>
          <w:sz w:val="24"/>
          <w:szCs w:val="24"/>
        </w:rPr>
      </w:pPr>
      <w:r>
        <w:rPr>
          <w:bCs/>
          <w:color w:val="000000"/>
          <w:sz w:val="24"/>
          <w:szCs w:val="24"/>
        </w:rPr>
        <w:t xml:space="preserve">Então, uma das soluções, gente, eu queria refletir a questão da gestão operacional da Secretaria de Estado da Educação, das escolas, esse caminho tem que ser revisto. O caminho pelas a ADRs não funcionou, não funcionou e não vai funcionar. A educação é algo fora disso. Educação não pode ter partido político, não pode ter política partidária, não pode ter indicação de ninguém para cargos nessa área. Tem que ter um caminho com uma estrutura. Todas as escolas do Vale que foram reformadas foram as que caíram, todas. Eu estou seis anos Deputado, seis anos que cai as escolas. As pessoas dizem: Zé Milton, você não sabia? Gente, eu não tinha a informação de que tinha extintor vencido. Nunca, nenhum diretor de escola ou alguém me procurou para dizer que uma escola estava sendo ameaçada de interdição. Eu tenho acompanhado de perto a Catulo. A gente tinha um problema ali, já tínhamos resolvido a questão financeira e, depois, fomos saber, no mesmo dia que vocês, professores, souberam. De lá para cá, temos trabalhado para ajudar naquilo que compete ao meu trabalho, como representante de vocês. </w:t>
      </w:r>
    </w:p>
    <w:p>
      <w:pPr>
        <w:pStyle w:val="Normal"/>
        <w:ind w:firstLine="708"/>
        <w:jc w:val="both"/>
        <w:rPr/>
      </w:pPr>
      <w:r>
        <w:rPr>
          <w:bCs/>
          <w:color w:val="000000"/>
          <w:sz w:val="24"/>
          <w:szCs w:val="24"/>
        </w:rPr>
        <w:t xml:space="preserve">Deputada, eu queria fazer essa grande reflexão e fazer uma proposta para que seja levada ao Governador, à Secretaria de Estado da Educação, para não termos mais isso pela frente, é que a Gerência de Educação - já acompanhei vários Secretários em várias regiões e vários gerentes de educação - seja ligada diretamente à Secretaria de Estado da Educação, como era no passado. Que ela tenha um acesso direto aqui, que não precise pedir se o Secretário da Regional tem tempo; se o outro da licitação da Regional pode fazer; para achar o advogado que, às vezes, também está ocupado em outra área e também não assina o papel, que seja direta na Educação, porque todo mundo tem o mesmo objetivo ali. A ADR cuida de muitos assuntos e a Educação nem sempre é priorizada pelas ADRs que conhecemos pelo Estado. E que se for ligado só na Educação vai ser prioridade. O engenheiro da Educação já está com as escolas na cabeça, já está com o ginásio de esporte na cabeça, já sabe como vai fazer o </w:t>
      </w:r>
      <w:r>
        <w:rPr>
          <w:bCs/>
          <w:i/>
          <w:color w:val="000000"/>
          <w:sz w:val="24"/>
          <w:szCs w:val="24"/>
        </w:rPr>
        <w:t xml:space="preserve">[Taquígrafa-Revisora: Almerinda Lemos Thomé] [Taquígrafa-Leiturista: Dulce M da Costa Faria] </w:t>
      </w:r>
      <w:r>
        <w:rPr>
          <w:bCs/>
          <w:color w:val="000000"/>
          <w:sz w:val="24"/>
          <w:szCs w:val="24"/>
        </w:rPr>
        <w:t xml:space="preserve">projeto, como é que vai licitar e que a Secretaria estadual, as gerências ligadas diretamente à Secretaria de Estado da Educação se desliguem totalmente das ADRs, não dependam mais da ADR para mais nada, porque o orçamento deles já é da educação, para evitar esses episódios pelos quais estamos passando, de ter um dinheiro, o gerente tem o dinheiro da educação, mas o outro gerente da administração não faz a licitação. E aí fica esse nó que deu. Então, isso resolveríamos. </w:t>
      </w:r>
    </w:p>
    <w:p>
      <w:pPr>
        <w:pStyle w:val="Normal"/>
        <w:ind w:firstLine="708"/>
        <w:jc w:val="both"/>
        <w:rPr/>
      </w:pPr>
      <w:r>
        <w:rPr>
          <w:bCs/>
          <w:color w:val="000000"/>
          <w:sz w:val="24"/>
          <w:szCs w:val="24"/>
        </w:rPr>
        <w:t xml:space="preserve">E eu também quero apresentar </w:t>
      </w:r>
      <w:r>
        <w:rPr>
          <w:bCs/>
          <w:sz w:val="24"/>
          <w:szCs w:val="24"/>
        </w:rPr>
        <w:t xml:space="preserve">uma sugestão para a Secretaria da Educação </w:t>
      </w:r>
      <w:r>
        <w:rPr>
          <w:bCs/>
          <w:color w:val="000000"/>
          <w:sz w:val="24"/>
          <w:szCs w:val="24"/>
        </w:rPr>
        <w:t xml:space="preserve">– e eu tenho que fazer uma homenagem ao pessoal aqui de Florianópolis, através da Karen, pois são três ou quatro profissionais para o Estado inteiro que fazem um trabalho gigantesco para ajudar. No passado nós tínhamos um departamento de obras que era formado por engenheiros e arquitetos, um grupo desses focado apenas em manutenção e em projetos de escolas. </w:t>
      </w:r>
      <w:r>
        <w:rPr>
          <w:bCs/>
          <w:sz w:val="24"/>
          <w:szCs w:val="24"/>
        </w:rPr>
        <w:t>Sugiro que se aumente o número de profissionais na área de engenharia e da arquitetura da Secretaria da Educação,</w:t>
      </w:r>
      <w:r>
        <w:rPr>
          <w:bCs/>
          <w:color w:val="000000"/>
          <w:sz w:val="24"/>
          <w:szCs w:val="24"/>
        </w:rPr>
        <w:t xml:space="preserve"> porque ela tem mais de mil escolas no Estado. Aí vai ser priorizado, vai funcionar conforme a prioridade e nós vamos poder ouvir mais isso. Então, que seja criado um outro departamento, como o que nós tínhamos antigamente, que era uma autarquia, mas criem alguma coisa agora, uma estrutura ligada diretamente à Secretaria da Educação com um corpo técnico ali à altura. Em uma situação como esta, se isso existisse aqui na Secretaria da Educação, isso não teria acontecido, vocês hoje não estariam aqui, estariam lá no Balneário Gaivota e em Sombrio estudando. Quero propor isso, para que seja levado ao Governador como uma sugestão para evitar que talvez daqui a mais três ou quatro anos a gente não tenha que estar passando novamente esse filme.</w:t>
      </w:r>
    </w:p>
    <w:p>
      <w:pPr>
        <w:pStyle w:val="Normal"/>
        <w:ind w:firstLine="708"/>
        <w:jc w:val="both"/>
        <w:rPr>
          <w:bCs/>
          <w:color w:val="000000"/>
          <w:sz w:val="24"/>
          <w:szCs w:val="24"/>
        </w:rPr>
      </w:pPr>
      <w:r>
        <w:rPr>
          <w:bCs/>
          <w:color w:val="000000"/>
          <w:sz w:val="24"/>
          <w:szCs w:val="24"/>
        </w:rPr>
        <w:t xml:space="preserve">Eu quero dizer que eu lamento muito por todos nós estarmos passando por esta situação. Isso aí está angustiando o coração de todas vocês, de nós também, mas foi uma situação de falta de gestão, falta de vontade em alguns casos, falta de comunicação e de interesse, porque se logo no início da interdição a Procuradoria Geral do Estado e a ADR tivessem procurado a Justiça e apresentado um projeto de recuperação, eles teriam aceitado. Mas nem isso foi feito até hoje. Hoje é dia doze; faz trinta dias da interdição e até hoje a estrutura pública não procurou a Justiça com uma proposta. Eu tenho falado com doutor Pablo, lá em Sombrio, e com o doutor Daniel eu falei na segunda-feira, apresentando um plano de recuperação. Eu até soube que foi pedida uma audiência segunda-feira ou terça-feira para tratar desse assunto, mas a gente podia ter evitado tudo isso. </w:t>
      </w:r>
    </w:p>
    <w:p>
      <w:pPr>
        <w:pStyle w:val="Normal"/>
        <w:ind w:firstLine="708"/>
        <w:jc w:val="both"/>
        <w:rPr>
          <w:bCs/>
          <w:color w:val="000000"/>
          <w:sz w:val="24"/>
          <w:szCs w:val="24"/>
        </w:rPr>
      </w:pPr>
      <w:r>
        <w:rPr>
          <w:bCs/>
          <w:color w:val="000000"/>
          <w:sz w:val="24"/>
          <w:szCs w:val="24"/>
        </w:rPr>
        <w:t>Então, é uma reflexão, gente. Contem conosco, estamos juntos e vamos continuar vigiando. Para o que faltar, que for papel nosso, dos Deputados, contem conosco. O que depende de um Deputado, nós vamos fazer; agora, não compete a nós fazermos projeto, licitar, isso é coisa da estrutura administrativa.</w:t>
      </w:r>
    </w:p>
    <w:p>
      <w:pPr>
        <w:pStyle w:val="Normal"/>
        <w:ind w:firstLine="708"/>
        <w:jc w:val="both"/>
        <w:rPr>
          <w:bCs/>
          <w:color w:val="000000"/>
          <w:sz w:val="24"/>
          <w:szCs w:val="24"/>
        </w:rPr>
      </w:pPr>
      <w:r>
        <w:rPr>
          <w:bCs/>
          <w:color w:val="000000"/>
          <w:sz w:val="24"/>
          <w:szCs w:val="24"/>
        </w:rPr>
        <w:t>Parabéns a vocês! Estou muito orgulhoso. Vocês, que saíram às 8h de Sombrio para lutar pela Educação, não estão lutando somente por vocês, e a luta só vai valer a pena se nós realmente mudarmos o sistema e não ser mais preciso que outras pessoas venham fazer isso que vocês vieram fazer hoje aqui.</w:t>
      </w:r>
    </w:p>
    <w:p>
      <w:pPr>
        <w:pStyle w:val="Normal"/>
        <w:ind w:firstLine="708"/>
        <w:jc w:val="both"/>
        <w:rPr/>
      </w:pPr>
      <w:r>
        <w:rPr>
          <w:bCs/>
          <w:color w:val="000000"/>
          <w:sz w:val="24"/>
          <w:szCs w:val="24"/>
        </w:rPr>
        <w:t>O meu aplauso e o meu reconhecimento a vocês. (</w:t>
      </w:r>
      <w:r>
        <w:rPr>
          <w:bCs/>
          <w:i/>
          <w:color w:val="000000"/>
          <w:sz w:val="24"/>
          <w:szCs w:val="24"/>
        </w:rPr>
        <w:t>Palmas.</w:t>
      </w:r>
      <w:r>
        <w:rPr>
          <w:bCs/>
          <w:color w:val="000000"/>
          <w:sz w:val="24"/>
          <w:szCs w:val="24"/>
        </w:rPr>
        <w:t>)</w:t>
      </w:r>
    </w:p>
    <w:p>
      <w:pPr>
        <w:pStyle w:val="Normal"/>
        <w:ind w:firstLine="708"/>
        <w:jc w:val="both"/>
        <w:rPr/>
      </w:pPr>
      <w:r>
        <w:rPr>
          <w:b/>
          <w:bCs/>
          <w:color w:val="000000"/>
          <w:sz w:val="24"/>
          <w:szCs w:val="24"/>
        </w:rPr>
        <w:t>A SRA. PRESIDENTE (Deputada Estadual Luciane Caminatti)</w:t>
      </w:r>
      <w:r>
        <w:rPr>
          <w:bCs/>
          <w:color w:val="000000"/>
          <w:sz w:val="24"/>
          <w:szCs w:val="24"/>
        </w:rPr>
        <w:t xml:space="preserve"> – Obrigada, Deputado Zé Milton, que fez um brilhante relato, caso a caso, e já com propostas de solução. </w:t>
      </w:r>
    </w:p>
    <w:p>
      <w:pPr>
        <w:pStyle w:val="Normal"/>
        <w:ind w:firstLine="708"/>
        <w:jc w:val="both"/>
        <w:rPr>
          <w:bCs/>
          <w:color w:val="000000"/>
          <w:sz w:val="24"/>
          <w:szCs w:val="24"/>
        </w:rPr>
      </w:pPr>
      <w:r>
        <w:rPr>
          <w:bCs/>
          <w:color w:val="000000"/>
          <w:sz w:val="24"/>
          <w:szCs w:val="24"/>
        </w:rPr>
        <w:t>Nós queremos fazer com que esta audiência pública sirva de exemplo de mobilização e de organização de alunos, professores, lideranças comunitárias e também de pais e mães que aqui se encontram, porque esse problema das escolas há em todo o Estado, uns mais graves, outros menos; uns de mais fácil solução e outros com maior dificuldade.</w:t>
      </w:r>
    </w:p>
    <w:p>
      <w:pPr>
        <w:pStyle w:val="Normal"/>
        <w:ind w:firstLine="708"/>
        <w:jc w:val="both"/>
        <w:rPr>
          <w:bCs/>
          <w:color w:val="000000"/>
          <w:sz w:val="24"/>
          <w:szCs w:val="24"/>
        </w:rPr>
      </w:pPr>
      <w:r>
        <w:rPr>
          <w:bCs/>
          <w:color w:val="000000"/>
          <w:sz w:val="24"/>
          <w:szCs w:val="24"/>
        </w:rPr>
        <w:t xml:space="preserve">Por isso, eu quero que a gente dê uma salva de palmas a todos que estão presentes, porque estão dando exemplo de cidadania e de luta pelo direito à educação de qualidade. Isso também é educação, isso também é escola, isso também é conhecimento. </w:t>
      </w:r>
    </w:p>
    <w:p>
      <w:pPr>
        <w:pStyle w:val="Normal"/>
        <w:ind w:firstLine="708"/>
        <w:jc w:val="both"/>
        <w:rPr>
          <w:bCs/>
          <w:color w:val="000000"/>
          <w:sz w:val="24"/>
          <w:szCs w:val="24"/>
        </w:rPr>
      </w:pPr>
      <w:r>
        <w:rPr>
          <w:bCs/>
          <w:color w:val="000000"/>
          <w:sz w:val="24"/>
          <w:szCs w:val="24"/>
        </w:rPr>
        <w:t>Passo a palavra ao Deputado Estadual Rodrigo Minotto.</w:t>
      </w:r>
    </w:p>
    <w:p>
      <w:pPr>
        <w:pStyle w:val="Normal"/>
        <w:ind w:firstLine="708"/>
        <w:jc w:val="both"/>
        <w:rPr/>
      </w:pPr>
      <w:r>
        <w:rPr>
          <w:b/>
          <w:bCs/>
          <w:color w:val="000000"/>
          <w:sz w:val="24"/>
          <w:szCs w:val="24"/>
        </w:rPr>
        <w:t>O SR. DEPUTADO ESTADUAL RODRIGO MINOTTO</w:t>
      </w:r>
      <w:r>
        <w:rPr>
          <w:bCs/>
          <w:color w:val="000000"/>
          <w:sz w:val="24"/>
          <w:szCs w:val="24"/>
        </w:rPr>
        <w:t xml:space="preserve"> – (</w:t>
      </w:r>
      <w:r>
        <w:rPr>
          <w:bCs/>
          <w:i/>
          <w:color w:val="000000"/>
          <w:sz w:val="24"/>
          <w:szCs w:val="24"/>
        </w:rPr>
        <w:t>Cumprimenta os integrantes da mesa e os demais presentes.</w:t>
      </w:r>
      <w:r>
        <w:rPr>
          <w:bCs/>
          <w:color w:val="000000"/>
          <w:sz w:val="24"/>
          <w:szCs w:val="24"/>
        </w:rPr>
        <w:t xml:space="preserve">) </w:t>
      </w:r>
    </w:p>
    <w:p>
      <w:pPr>
        <w:pStyle w:val="Normal"/>
        <w:ind w:firstLine="708"/>
        <w:jc w:val="both"/>
        <w:rPr>
          <w:bCs/>
          <w:color w:val="000000"/>
          <w:sz w:val="24"/>
          <w:szCs w:val="24"/>
        </w:rPr>
      </w:pPr>
      <w:r>
        <w:rPr>
          <w:bCs/>
          <w:color w:val="000000"/>
          <w:sz w:val="24"/>
          <w:szCs w:val="24"/>
        </w:rPr>
        <w:t>Antes de iniciar a minha fala, eu gostaria de saber quem são os representantes da ADR de Araranguá. Estou vendo aqui o Secretário e o gerente de educação. Estão somente os dois. Eu tive ontem a felicidade de ser recebido, também, pelo Secretário da Educação, buscando algumas informações acerca do que vem acontecendo na nossa região sul do Estado de Santa Catarina. E alguns fatos me preocupam.</w:t>
      </w:r>
    </w:p>
    <w:p>
      <w:pPr>
        <w:pStyle w:val="Normal"/>
        <w:ind w:firstLine="708"/>
        <w:jc w:val="both"/>
        <w:rPr/>
      </w:pPr>
      <w:r>
        <w:rPr>
          <w:bCs/>
          <w:color w:val="000000"/>
          <w:sz w:val="24"/>
          <w:szCs w:val="24"/>
        </w:rPr>
        <w:t>Eu tenho sido aqui um constante crítico com relação à educação do nosso Estado de Santa Catarina, mas ontem eu tive que me render a algumas informações que recebi na Secretaria de Estado. E como muito bem colocado aqui pelo Deputado Zé Milton, cada vez mais eu me convenço, com todo o respeito aos servidores da ADR que estão aqui, que não há necessidade de ter Agência de Desenvolvimento Regional. É um gasto excessivo (</w:t>
      </w:r>
      <w:r>
        <w:rPr>
          <w:bCs/>
          <w:i/>
          <w:color w:val="000000"/>
          <w:sz w:val="24"/>
          <w:szCs w:val="24"/>
        </w:rPr>
        <w:t>palmas</w:t>
      </w:r>
      <w:r>
        <w:rPr>
          <w:bCs/>
          <w:color w:val="000000"/>
          <w:sz w:val="24"/>
          <w:szCs w:val="24"/>
        </w:rPr>
        <w:t>), e nós percebemos, Deputado Mota, que realmente, às vezes, a gente comete alguns equívocos na vida pública. A gente erra, como cada um de nós, seres humanos, erramos. Mas você verificar que no ginásio de esportes do Município de Araranguá, que é novo e está desde 2004 sem poder ter utilização porque a construtora que fez o piso, que não era piso, era madeira, arrebentou tudo e até hoje não foi recuperado, Secretário. Permita-me, isso não é mais erro, isso é incompetência (</w:t>
      </w:r>
      <w:r>
        <w:rPr>
          <w:bCs/>
          <w:i/>
          <w:color w:val="000000"/>
          <w:sz w:val="24"/>
          <w:szCs w:val="24"/>
        </w:rPr>
        <w:t>palmas</w:t>
      </w:r>
      <w:r>
        <w:rPr>
          <w:bCs/>
          <w:color w:val="000000"/>
          <w:sz w:val="24"/>
          <w:szCs w:val="24"/>
        </w:rPr>
        <w:t xml:space="preserve">). Eu não acredito que um ser humano que ocupa uma função – e eu já ocupei também - não tem a capacidade de gestão de verificar. </w:t>
      </w:r>
    </w:p>
    <w:p>
      <w:pPr>
        <w:pStyle w:val="Normal"/>
        <w:ind w:firstLine="708"/>
        <w:jc w:val="both"/>
        <w:rPr>
          <w:bCs/>
          <w:color w:val="000000"/>
          <w:sz w:val="24"/>
          <w:szCs w:val="24"/>
        </w:rPr>
      </w:pPr>
      <w:r>
        <w:rPr>
          <w:bCs/>
          <w:color w:val="000000"/>
          <w:sz w:val="24"/>
          <w:szCs w:val="24"/>
        </w:rPr>
        <w:t>Nós temos que colocar os pingos nos is. De quem é a responsabilidade? E está aqui o representante do Ministério Público que tem que apurar, porque eu tenho certeza que cada um de nós, como seres humanos, temos também um bom senso, o Ministério Público tem bom senso, o Judiciário tem bom senso, o gestor tem bom senso. Se chegar numa situação calamitosa como está hoje, as escolas daquela região devem conversar, dialogar com o Ministério Público, achar uma saída legal, porque na administração pública tudo tem que ser dentro da lei. Buscar a desinterdição mostrando um plano de trabalho, um plano de aplicação, um plano de atuação, saber da onde vem o recurso de forma transparente. Vamos convidar as empresas, buscar o menor preço, o menor custo de uma forma transparente, pois eu tenho certeza que o Ministério Público e o Judiciário homologarão esse acordo. O que não dá para admitir é o que vem acontecendo, porque não é falta de recurso. Eu não ouvi nada disso até o momento aqui. Se houvesse falta de recurso, tudo bem, a gente sabe que o nosso Estado também está passando por dificuldades, mas eu vejo aqui que Educação nunca foi despesa, sempre será investimento, e nós temos que se unir nesse propósito.</w:t>
      </w:r>
    </w:p>
    <w:p>
      <w:pPr>
        <w:pStyle w:val="Normal"/>
        <w:ind w:firstLine="708"/>
        <w:jc w:val="both"/>
        <w:rPr>
          <w:bCs/>
          <w:color w:val="000000"/>
          <w:sz w:val="24"/>
          <w:szCs w:val="24"/>
        </w:rPr>
      </w:pPr>
      <w:r>
        <w:rPr>
          <w:bCs/>
          <w:color w:val="000000"/>
          <w:sz w:val="24"/>
          <w:szCs w:val="24"/>
        </w:rPr>
        <w:t>Eu acho que cada um de nós, seja político, seja gestor, seja secretário regional ou Secretário de Estado, tem que reconhecer com humildade os seus erros, reconhecer as suas dificuldades e fazer uma educação de qualidade. Uma educação que busque o desenvolvimento do ser humano, que busque a qualificação desse ser humano, para que ele tenha uma vida melhor. É isso que eu peço.</w:t>
      </w:r>
    </w:p>
    <w:p>
      <w:pPr>
        <w:pStyle w:val="Normal"/>
        <w:ind w:firstLine="708"/>
        <w:jc w:val="both"/>
        <w:rPr>
          <w:bCs/>
          <w:color w:val="000000"/>
          <w:sz w:val="24"/>
          <w:szCs w:val="24"/>
        </w:rPr>
      </w:pPr>
      <w:r>
        <w:rPr>
          <w:bCs/>
          <w:color w:val="000000"/>
          <w:sz w:val="24"/>
          <w:szCs w:val="24"/>
        </w:rPr>
        <w:t xml:space="preserve">Então, minha gente, muito obrigado. </w:t>
      </w:r>
    </w:p>
    <w:p>
      <w:pPr>
        <w:pStyle w:val="Normal"/>
        <w:ind w:firstLine="708"/>
        <w:jc w:val="both"/>
        <w:rPr>
          <w:bCs/>
          <w:color w:val="000000"/>
          <w:sz w:val="24"/>
          <w:szCs w:val="24"/>
        </w:rPr>
      </w:pPr>
      <w:r>
        <w:rPr>
          <w:bCs/>
          <w:color w:val="000000"/>
          <w:sz w:val="24"/>
          <w:szCs w:val="24"/>
        </w:rPr>
        <w:t xml:space="preserve">Desculpe o desabafo, mas tem hora que dói no coração. </w:t>
      </w:r>
    </w:p>
    <w:p>
      <w:pPr>
        <w:pStyle w:val="Normal"/>
        <w:ind w:firstLine="708"/>
        <w:jc w:val="both"/>
        <w:rPr/>
      </w:pPr>
      <w:r>
        <w:rPr>
          <w:b/>
          <w:bCs/>
          <w:color w:val="000000"/>
          <w:sz w:val="24"/>
          <w:szCs w:val="24"/>
        </w:rPr>
        <w:t xml:space="preserve">A SRA. PRESIDENTE (Deputada Estadual Luciane Caminatti) </w:t>
      </w:r>
      <w:r>
        <w:rPr>
          <w:bCs/>
          <w:color w:val="000000"/>
          <w:sz w:val="24"/>
          <w:szCs w:val="24"/>
        </w:rPr>
        <w:t>– Obrigada, Deputado Minotto.</w:t>
      </w:r>
    </w:p>
    <w:p>
      <w:pPr>
        <w:pStyle w:val="Normal"/>
        <w:ind w:firstLine="708"/>
        <w:jc w:val="both"/>
        <w:rPr>
          <w:sz w:val="24"/>
          <w:szCs w:val="24"/>
        </w:rPr>
      </w:pPr>
      <w:r>
        <w:rPr>
          <w:sz w:val="24"/>
          <w:szCs w:val="24"/>
        </w:rPr>
        <w:t xml:space="preserve">Passo a palavra para o senhor Prefeito Ronaldo Pereira da Silva, de Balneário Gaivota. </w:t>
      </w:r>
    </w:p>
    <w:p>
      <w:pPr>
        <w:pStyle w:val="Normal"/>
        <w:ind w:firstLine="708"/>
        <w:jc w:val="both"/>
        <w:rPr>
          <w:sz w:val="24"/>
          <w:szCs w:val="24"/>
        </w:rPr>
      </w:pPr>
      <w:r>
        <w:rPr>
          <w:b/>
          <w:bCs/>
          <w:color w:val="000000"/>
          <w:sz w:val="24"/>
          <w:szCs w:val="24"/>
        </w:rPr>
        <w:t>O SR. PREFEITO RONALDO PEREIRA DA SILVA (B</w:t>
      </w:r>
      <w:r>
        <w:rPr>
          <w:b/>
          <w:sz w:val="24"/>
          <w:szCs w:val="24"/>
        </w:rPr>
        <w:t>alneário Gaivota/SC)</w:t>
      </w:r>
      <w:r>
        <w:rPr>
          <w:bCs/>
          <w:color w:val="000000"/>
          <w:sz w:val="24"/>
          <w:szCs w:val="24"/>
        </w:rPr>
        <w:t xml:space="preserve"> - (</w:t>
      </w:r>
      <w:r>
        <w:rPr>
          <w:bCs/>
          <w:i/>
          <w:color w:val="000000"/>
          <w:sz w:val="24"/>
          <w:szCs w:val="24"/>
        </w:rPr>
        <w:t>Cumprimenta os integrantes da mesa e os demais presentes.</w:t>
      </w:r>
      <w:r>
        <w:rPr>
          <w:bCs/>
          <w:color w:val="000000"/>
          <w:sz w:val="24"/>
          <w:szCs w:val="24"/>
        </w:rPr>
        <w:t xml:space="preserve">) </w:t>
      </w:r>
    </w:p>
    <w:p>
      <w:pPr>
        <w:pStyle w:val="Normal"/>
        <w:ind w:firstLine="708"/>
        <w:jc w:val="both"/>
        <w:rPr>
          <w:bCs/>
          <w:color w:val="000000"/>
          <w:sz w:val="24"/>
          <w:szCs w:val="24"/>
        </w:rPr>
      </w:pPr>
      <w:r>
        <w:rPr>
          <w:bCs/>
          <w:color w:val="000000"/>
          <w:sz w:val="24"/>
          <w:szCs w:val="24"/>
        </w:rPr>
        <w:t>Eu queria dizer algo bem rápido. O que vem acontecendo com esses colégios no nosso Município, vamos falar aqui basicamente dos colégios estaduais de Balneário Gaivota, é que estão sobrecarregando a estrutura municipal de ensino. Hoje a gente não tem mais nenhuma vaga, senhora Presidente, se a gente quiser colocar os nossos alunos que estão saindo da rede estadual para a municipal. A gente está com carga máxima, tendo em vista que poderíamos ter dois colégios hoje, bons, bem localizados, com uma capacidade maior para deter esses alunos dentro do nosso Município.</w:t>
      </w:r>
    </w:p>
    <w:p>
      <w:pPr>
        <w:pStyle w:val="Normal"/>
        <w:ind w:firstLine="708"/>
        <w:jc w:val="both"/>
        <w:rPr>
          <w:bCs/>
          <w:color w:val="000000"/>
          <w:sz w:val="24"/>
          <w:szCs w:val="24"/>
        </w:rPr>
      </w:pPr>
      <w:r>
        <w:rPr>
          <w:bCs/>
          <w:color w:val="000000"/>
          <w:sz w:val="24"/>
          <w:szCs w:val="24"/>
        </w:rPr>
        <w:t>Então, assim que a gente teve o anúncio de que estariam fechando os nossos colégios, procurei o Deputado José Milton, assim como você também deve ter procurado outros Deputados. </w:t>
      </w:r>
    </w:p>
    <w:p>
      <w:pPr>
        <w:pStyle w:val="Normal"/>
        <w:ind w:firstLine="708"/>
        <w:jc w:val="both"/>
        <w:rPr>
          <w:bCs/>
          <w:color w:val="000000"/>
          <w:sz w:val="24"/>
          <w:szCs w:val="24"/>
        </w:rPr>
      </w:pPr>
      <w:r>
        <w:rPr>
          <w:bCs/>
          <w:color w:val="000000"/>
          <w:sz w:val="24"/>
          <w:szCs w:val="24"/>
        </w:rPr>
        <w:t>Agora, a parte burocrática disso tudo está fazendo com que a gente hoje tenha uma estrutura toda aqui, desde o Poder Judiciário, o Ministério Público, legisladores e professores. Eu garanto, senhora Presidente, que com esse custo que está havendo com todo esse pessoal daria para consertar e para manter muitos colégios somente com essa estrutura que está aqui hoje.</w:t>
      </w:r>
    </w:p>
    <w:p>
      <w:pPr>
        <w:pStyle w:val="Normal"/>
        <w:ind w:firstLine="708"/>
        <w:jc w:val="both"/>
        <w:rPr>
          <w:bCs/>
          <w:color w:val="000000"/>
          <w:sz w:val="24"/>
          <w:szCs w:val="24"/>
        </w:rPr>
      </w:pPr>
      <w:r>
        <w:rPr>
          <w:bCs/>
          <w:color w:val="000000"/>
          <w:sz w:val="24"/>
          <w:szCs w:val="24"/>
        </w:rPr>
        <w:t xml:space="preserve"> </w:t>
      </w:r>
      <w:r>
        <w:rPr>
          <w:bCs/>
          <w:color w:val="000000"/>
          <w:sz w:val="24"/>
          <w:szCs w:val="24"/>
        </w:rPr>
        <w:t>Nós poderíamos hoje estar trabalhando em outro assunto, que não precisaria ser esse. Quero pegar aqui só um ganchinho do Deputado Rodrigo Minotto que falou há pouco tempo. Há dez anos o Município de Balneário Gaivota transferiu para o governo do Estado uma questão de quase mil metros quadrados para que fosse feito um ginásio estadual no colégio de Lagoa de Fora. Balneário Gaivota, um Município pequeno, de receita pequena, mas para a gente que ganha algo, tínhamos que dar o pouco que a gente já tem. E a gente fez, passou na Câmara de Vereadores. Eu era Vereador na época; alguns Vereadores que estão aqui também eram. O Município cumpriu, doou terreno com a obrigação de o Estado fazer o ginásio lá na localidade de Lagoa de Fora. E até hoje estamos lá numa areia, num pequeno terreninho, brincando.</w:t>
      </w:r>
    </w:p>
    <w:p>
      <w:pPr>
        <w:pStyle w:val="Normal"/>
        <w:ind w:firstLine="708"/>
        <w:jc w:val="both"/>
        <w:rPr>
          <w:bCs/>
          <w:color w:val="000000"/>
          <w:sz w:val="24"/>
          <w:szCs w:val="24"/>
        </w:rPr>
      </w:pPr>
      <w:r>
        <w:rPr>
          <w:bCs/>
          <w:color w:val="000000"/>
          <w:sz w:val="24"/>
          <w:szCs w:val="24"/>
        </w:rPr>
        <w:t>O Deputado falou e mencionou há pouco tempo que há um negócio com a Secretaria de Estado para um novo colégio dentro do Município. A gente já tem a área, já sabe onde fazer a troca, mas dessa vez não vamos ser logrados. A gente faz o negócio com o respaldo. Vamos pedir a presença do nosso Ministério Público junto a este negócio; vamos transferir, mas desde que a gente tenha o resultado. Porque uma vez, tudo bem; passou, estamos no prejuízo. Agora, duas vezes não vão enrolar o nosso Município. E isso a gente tem a certeza, pois já passamos por esse assunto aí e fica muito preocupante.</w:t>
      </w:r>
    </w:p>
    <w:p>
      <w:pPr>
        <w:pStyle w:val="Normal"/>
        <w:ind w:firstLine="708"/>
        <w:jc w:val="both"/>
        <w:rPr>
          <w:bCs/>
          <w:color w:val="000000"/>
          <w:sz w:val="24"/>
          <w:szCs w:val="24"/>
        </w:rPr>
      </w:pPr>
      <w:r>
        <w:rPr>
          <w:bCs/>
          <w:color w:val="000000"/>
          <w:sz w:val="24"/>
          <w:szCs w:val="24"/>
        </w:rPr>
        <w:t>Eu tenho a dizer que lá em Balneário Gaivota os nossos alunos são bons, têm uma educação boa, os nossos profissionais estão magoados, com certeza, assim como a gente também está, e a gente está aqui, como Prefeito, fazendo o possível e o impossível dentro da nossa educação, para que a gente também não tenha e não venha a ter problema com a nossa rede de ensino municipal. Com muito esforço, a gente vem trabalhando bastante. Vamos passar também pelo crivo do Ministério Público agora, e a gente tem certeza de que estaremos dentro das normas e regras que a legislação nos permite.</w:t>
      </w:r>
    </w:p>
    <w:p>
      <w:pPr>
        <w:pStyle w:val="Normal"/>
        <w:ind w:firstLine="708"/>
        <w:jc w:val="both"/>
        <w:rPr>
          <w:bCs/>
          <w:color w:val="000000"/>
          <w:sz w:val="24"/>
          <w:szCs w:val="24"/>
        </w:rPr>
      </w:pPr>
      <w:r>
        <w:rPr>
          <w:bCs/>
          <w:color w:val="000000"/>
          <w:sz w:val="24"/>
          <w:szCs w:val="24"/>
        </w:rPr>
        <w:t>Então, peço encarecidamente que possa passar para frente e que possamos resolver o assunto, para que os alunos não acabem pagando pelo que não devem pagar, pois é isso que está acontecendo. </w:t>
      </w:r>
    </w:p>
    <w:p>
      <w:pPr>
        <w:pStyle w:val="Normal"/>
        <w:ind w:firstLine="708"/>
        <w:jc w:val="both"/>
        <w:rPr>
          <w:bCs/>
          <w:color w:val="000000"/>
          <w:sz w:val="24"/>
          <w:szCs w:val="24"/>
        </w:rPr>
      </w:pPr>
      <w:r>
        <w:rPr>
          <w:bCs/>
          <w:color w:val="000000"/>
          <w:sz w:val="24"/>
          <w:szCs w:val="24"/>
        </w:rPr>
        <w:t xml:space="preserve">Muito Obrigado a todos. </w:t>
      </w:r>
    </w:p>
    <w:p>
      <w:pPr>
        <w:pStyle w:val="Normal"/>
        <w:ind w:firstLine="708"/>
        <w:jc w:val="both"/>
        <w:rPr>
          <w:bCs/>
          <w:color w:val="000000"/>
          <w:sz w:val="24"/>
          <w:szCs w:val="24"/>
        </w:rPr>
      </w:pPr>
      <w:r>
        <w:rPr>
          <w:bCs/>
          <w:color w:val="000000"/>
          <w:sz w:val="24"/>
          <w:szCs w:val="24"/>
        </w:rPr>
        <w:t>Fiquem com Deus.</w:t>
      </w:r>
    </w:p>
    <w:p>
      <w:pPr>
        <w:pStyle w:val="Normal"/>
        <w:ind w:firstLine="708"/>
        <w:jc w:val="both"/>
        <w:rPr/>
      </w:pPr>
      <w:r>
        <w:rPr>
          <w:b/>
          <w:bCs/>
          <w:color w:val="000000"/>
          <w:sz w:val="24"/>
          <w:szCs w:val="24"/>
        </w:rPr>
        <w:t>A SRA. PRESIDENTE (Deputada Estadual Luciane Caminatti)</w:t>
      </w:r>
      <w:r>
        <w:rPr>
          <w:bCs/>
          <w:color w:val="000000"/>
          <w:sz w:val="24"/>
          <w:szCs w:val="24"/>
        </w:rPr>
        <w:t xml:space="preserve"> – Obrigada.</w:t>
      </w:r>
    </w:p>
    <w:p>
      <w:pPr>
        <w:pStyle w:val="Normal"/>
        <w:ind w:firstLine="708"/>
        <w:jc w:val="both"/>
        <w:rPr>
          <w:bCs/>
          <w:color w:val="000000"/>
          <w:sz w:val="24"/>
          <w:szCs w:val="24"/>
        </w:rPr>
      </w:pPr>
      <w:r>
        <w:rPr>
          <w:bCs/>
          <w:color w:val="000000"/>
          <w:sz w:val="24"/>
          <w:szCs w:val="24"/>
        </w:rPr>
        <w:t>Passo a palavra ao Vereador José Eraldo Soares, de Sombrio/SC.</w:t>
      </w:r>
    </w:p>
    <w:p>
      <w:pPr>
        <w:pStyle w:val="Normal"/>
        <w:ind w:firstLine="708"/>
        <w:jc w:val="both"/>
        <w:rPr/>
      </w:pPr>
      <w:r>
        <w:rPr>
          <w:b/>
          <w:bCs/>
          <w:color w:val="000000"/>
          <w:sz w:val="24"/>
          <w:szCs w:val="24"/>
        </w:rPr>
        <w:t>O SR. VEREADOR JOSÉ ERALDO SOARES (Sombrio/SC)</w:t>
      </w:r>
      <w:r>
        <w:rPr>
          <w:bCs/>
          <w:color w:val="000000"/>
          <w:sz w:val="24"/>
          <w:szCs w:val="24"/>
        </w:rPr>
        <w:t xml:space="preserve"> - (</w:t>
      </w:r>
      <w:r>
        <w:rPr>
          <w:bCs/>
          <w:i/>
          <w:color w:val="000000"/>
          <w:sz w:val="24"/>
          <w:szCs w:val="24"/>
        </w:rPr>
        <w:t>Cumprimenta os integrantes da mesa e os demais presentes.</w:t>
      </w:r>
      <w:r>
        <w:rPr>
          <w:bCs/>
          <w:color w:val="000000"/>
          <w:sz w:val="24"/>
          <w:szCs w:val="24"/>
        </w:rPr>
        <w:t xml:space="preserve">) </w:t>
      </w:r>
    </w:p>
    <w:p>
      <w:pPr>
        <w:pStyle w:val="Normal"/>
        <w:ind w:firstLine="708"/>
        <w:jc w:val="both"/>
        <w:rPr>
          <w:bCs/>
          <w:color w:val="000000"/>
          <w:sz w:val="24"/>
          <w:szCs w:val="24"/>
        </w:rPr>
      </w:pPr>
      <w:r>
        <w:rPr>
          <w:bCs/>
          <w:color w:val="000000"/>
          <w:sz w:val="24"/>
          <w:szCs w:val="24"/>
        </w:rPr>
        <w:t>São duas colocações, Deputada. A primeira é para o Secretário Mauro que representa a Secretaria da Educação. Nós vamos sair daqui com uma definição de data? Acho que a audiência de hoje tem que ser... Nós, como Vereadores, já participamos nos últimos trinta dias de duas ou três reuniões por dia entre escolas e promotores. Então, nós estamos ouvindo esses discursos que todos estão falando há trinta dias. Nós gostaríamos de sair daqui hoje com uma resposta, e que a Secretaria da Educação nos desse uma resposta com data. Nós vamos voltar a ter aula em cinco dias, em dez dias... Seja quando for, mas não dá para nós ficarmos aqui, como a ADR vem fazendo há trinta dias: “Semana que vem volta a ter aula”; “Não, agora falta o dinheiro”; “Não, falta agora só a licitação”. Isso nos deixa envergonhados, pois não sabemos mais o que dizer na nossa cidade para os pais que nos questionam diariamente.</w:t>
      </w:r>
    </w:p>
    <w:p>
      <w:pPr>
        <w:pStyle w:val="Normal"/>
        <w:ind w:firstLine="708"/>
        <w:jc w:val="both"/>
        <w:rPr>
          <w:bCs/>
          <w:color w:val="000000"/>
          <w:sz w:val="24"/>
          <w:szCs w:val="24"/>
        </w:rPr>
      </w:pPr>
      <w:r>
        <w:rPr>
          <w:bCs/>
          <w:color w:val="000000"/>
          <w:sz w:val="24"/>
          <w:szCs w:val="24"/>
        </w:rPr>
        <w:t xml:space="preserve">E a segunda colocação, como bem colocaram os Deputados aqui, é a questão da ADR, que me desculpem os representantes, mas eu fiz um requerimento na Câmara no início, logo após a toda essa situação. Nós estivemos dentro da ADR conversando com o ex-diretor, Secretário da agência. Aí a gente pede à Deputada Luciana, pois nós podemos encaminhar aquele requerimento para acabar com a ADR, extingui-la mesmo, porque lá não se resolve nada. Não apenas na educação, mas em todas as áreas. Tudo o que passa na ADR fica na ADR. Nós, como representantes, Vereadores, viemos à Capital, fomos aos gabinetes dos Deputados, corremos à Secretaria. Quando conquistamos algo, temos que voltar à ADR para colher uma assinatura da ADR; e aí levamos quinze, vinte, trinta dias em algo que poderia ser resolvido em dois ou três dias. Quando se construiu o objetivo da ADR, era com aquela ideia de que o Vereador não precisaria mais ir à Capital e o Prefeito não precisaria mais ir à Capital, mas não mudou nada, pelo contrário, atrapalhou. Nós temos esse requerimento já feito na Casa para que se acabe com elas. </w:t>
      </w:r>
    </w:p>
    <w:p>
      <w:pPr>
        <w:pStyle w:val="Normal"/>
        <w:ind w:firstLine="708"/>
        <w:jc w:val="both"/>
        <w:rPr/>
      </w:pPr>
      <w:r>
        <w:rPr>
          <w:bCs/>
          <w:color w:val="000000"/>
          <w:sz w:val="24"/>
          <w:szCs w:val="24"/>
        </w:rPr>
        <w:t>A ADR é hoje apenas um cabide de emprego de cabos eleitorais de governadores (</w:t>
      </w:r>
      <w:r>
        <w:rPr>
          <w:bCs/>
          <w:i/>
          <w:color w:val="000000"/>
          <w:sz w:val="24"/>
          <w:szCs w:val="24"/>
        </w:rPr>
        <w:t>palmas</w:t>
      </w:r>
      <w:r>
        <w:rPr>
          <w:bCs/>
          <w:color w:val="000000"/>
          <w:sz w:val="24"/>
          <w:szCs w:val="24"/>
        </w:rPr>
        <w:t>). Esse pedido, talvez por ser de um Vereador de uma cidade do interior, pequena, possa não ter reflexos, mas aproveito essa oportunidade. E a senhora, como Deputada e como Presidente desta Comissão, é quem poderia nos avalizar nesse requerimento e levá-lo adiante.</w:t>
      </w:r>
    </w:p>
    <w:p>
      <w:pPr>
        <w:pStyle w:val="Normal"/>
        <w:ind w:firstLine="708"/>
        <w:jc w:val="both"/>
        <w:rPr>
          <w:bCs/>
          <w:color w:val="000000"/>
          <w:sz w:val="24"/>
          <w:szCs w:val="24"/>
        </w:rPr>
      </w:pPr>
      <w:r>
        <w:rPr>
          <w:bCs/>
          <w:color w:val="000000"/>
          <w:sz w:val="24"/>
          <w:szCs w:val="24"/>
        </w:rPr>
        <w:t>Eu acho que essa é uma grande oportunidade, a vida nos traz as oportunidades, e essa dificuldade das escolas tem que servir para muita coisa, não somente para a recuperação das escolas que estão fechadas, mas para aquelas que ainda não foram vistoriadas em outros locais.</w:t>
      </w:r>
    </w:p>
    <w:p>
      <w:pPr>
        <w:pStyle w:val="Normal"/>
        <w:ind w:firstLine="708"/>
        <w:jc w:val="both"/>
        <w:rPr>
          <w:bCs/>
          <w:color w:val="000000"/>
          <w:sz w:val="24"/>
          <w:szCs w:val="24"/>
        </w:rPr>
      </w:pPr>
      <w:r>
        <w:rPr>
          <w:bCs/>
          <w:color w:val="000000"/>
          <w:sz w:val="24"/>
          <w:szCs w:val="24"/>
        </w:rPr>
        <w:t>Muito obrigado.</w:t>
      </w:r>
    </w:p>
    <w:p>
      <w:pPr>
        <w:pStyle w:val="Normal"/>
        <w:ind w:firstLine="708"/>
        <w:jc w:val="both"/>
        <w:rPr/>
      </w:pPr>
      <w:r>
        <w:rPr>
          <w:b/>
          <w:bCs/>
          <w:color w:val="000000"/>
          <w:sz w:val="24"/>
          <w:szCs w:val="24"/>
        </w:rPr>
        <w:t>A SRA. PRESIDENTE (Deputada Estadual Luciane Caminatti)</w:t>
      </w:r>
      <w:r>
        <w:rPr>
          <w:bCs/>
          <w:color w:val="000000"/>
          <w:sz w:val="24"/>
          <w:szCs w:val="24"/>
        </w:rPr>
        <w:t xml:space="preserve"> – Obrigada.</w:t>
      </w:r>
    </w:p>
    <w:p>
      <w:pPr>
        <w:pStyle w:val="Normal"/>
        <w:ind w:firstLine="708"/>
        <w:jc w:val="both"/>
        <w:rPr>
          <w:bCs/>
          <w:color w:val="000000"/>
          <w:sz w:val="24"/>
          <w:szCs w:val="24"/>
        </w:rPr>
      </w:pPr>
      <w:r>
        <w:rPr>
          <w:bCs/>
          <w:color w:val="000000"/>
          <w:sz w:val="24"/>
          <w:szCs w:val="24"/>
        </w:rPr>
        <w:t>Passo a palavra ao senhor Zênio Cardoso, Prefeito de Sombrio.</w:t>
      </w:r>
    </w:p>
    <w:p>
      <w:pPr>
        <w:pStyle w:val="Normal"/>
        <w:ind w:firstLine="708"/>
        <w:jc w:val="both"/>
        <w:rPr/>
      </w:pPr>
      <w:r>
        <w:rPr>
          <w:b/>
          <w:bCs/>
          <w:color w:val="000000"/>
          <w:sz w:val="24"/>
          <w:szCs w:val="24"/>
        </w:rPr>
        <w:t>O SR. PREFEITO ZÊNIO CARDOSO</w:t>
      </w:r>
      <w:r>
        <w:rPr>
          <w:bCs/>
          <w:color w:val="000000"/>
          <w:sz w:val="24"/>
          <w:szCs w:val="24"/>
        </w:rPr>
        <w:t xml:space="preserve"> </w:t>
      </w:r>
      <w:r>
        <w:rPr>
          <w:b/>
          <w:bCs/>
          <w:color w:val="000000"/>
          <w:sz w:val="24"/>
          <w:szCs w:val="24"/>
        </w:rPr>
        <w:t>(Sombrio/SC) -</w:t>
      </w:r>
      <w:r>
        <w:rPr>
          <w:bCs/>
          <w:color w:val="000000"/>
          <w:sz w:val="24"/>
          <w:szCs w:val="24"/>
        </w:rPr>
        <w:t xml:space="preserve"> (</w:t>
      </w:r>
      <w:r>
        <w:rPr>
          <w:bCs/>
          <w:i/>
          <w:color w:val="000000"/>
          <w:sz w:val="24"/>
          <w:szCs w:val="24"/>
        </w:rPr>
        <w:t>Cumprimenta os integrantes da mesa e os demais presentes.</w:t>
      </w:r>
      <w:r>
        <w:rPr>
          <w:bCs/>
          <w:color w:val="000000"/>
          <w:sz w:val="24"/>
          <w:szCs w:val="24"/>
        </w:rPr>
        <w:t xml:space="preserve">) </w:t>
      </w:r>
    </w:p>
    <w:p>
      <w:pPr>
        <w:pStyle w:val="Normal"/>
        <w:ind w:firstLine="708"/>
        <w:jc w:val="both"/>
        <w:rPr>
          <w:bCs/>
          <w:color w:val="000000"/>
          <w:sz w:val="24"/>
          <w:szCs w:val="24"/>
        </w:rPr>
      </w:pPr>
      <w:r>
        <w:rPr>
          <w:bCs/>
          <w:color w:val="000000"/>
          <w:sz w:val="24"/>
          <w:szCs w:val="24"/>
        </w:rPr>
        <w:t>Em especial, quero cumprimentar o meu colega de infortúnio, o Ronaldo, Prefeito de Balneário Gaivota. Eu digo colega de infortúnio porque não tem Prefeito no mundo que possa estar feliz com as crianças fora da sala de aula, com todas as professoras paradas e precisando fazer essa mobilização para chamar um pouco de atenção.</w:t>
      </w:r>
    </w:p>
    <w:p>
      <w:pPr>
        <w:pStyle w:val="Normal"/>
        <w:ind w:firstLine="708"/>
        <w:jc w:val="both"/>
        <w:rPr>
          <w:bCs/>
          <w:color w:val="000000"/>
          <w:sz w:val="24"/>
          <w:szCs w:val="24"/>
        </w:rPr>
      </w:pPr>
      <w:r>
        <w:rPr>
          <w:bCs/>
          <w:color w:val="000000"/>
          <w:sz w:val="24"/>
          <w:szCs w:val="24"/>
        </w:rPr>
        <w:t>O professor Paulo esteve no nosso gabinete com um grupo de jovens que estava fora da sala de aula. E esse grupo, evidentemente, por enquanto, são das escolas estaduais, mas são todos do Município, são amigos nossos, são crianças filhos de amigos nossos.</w:t>
      </w:r>
    </w:p>
    <w:p>
      <w:pPr>
        <w:pStyle w:val="Normal"/>
        <w:ind w:firstLine="708"/>
        <w:jc w:val="both"/>
        <w:rPr>
          <w:bCs/>
          <w:color w:val="000000"/>
          <w:sz w:val="24"/>
          <w:szCs w:val="24"/>
        </w:rPr>
      </w:pPr>
      <w:r>
        <w:rPr>
          <w:bCs/>
          <w:color w:val="000000"/>
          <w:sz w:val="24"/>
          <w:szCs w:val="24"/>
        </w:rPr>
        <w:t>Então, esse é o meu sofrimento, por isso que eu digo que é meu colega de infortúnio.</w:t>
      </w:r>
    </w:p>
    <w:p>
      <w:pPr>
        <w:pStyle w:val="Normal"/>
        <w:ind w:firstLine="708"/>
        <w:jc w:val="both"/>
        <w:rPr/>
      </w:pPr>
      <w:r>
        <w:rPr>
          <w:bCs/>
          <w:color w:val="000000"/>
          <w:sz w:val="24"/>
          <w:szCs w:val="24"/>
        </w:rPr>
        <w:t>Eu quero saudar em especial alguém que me chamou a atenção: o Maurício. É um menino que estava na reunião e me chamou muito a atenção a forma como ele defende, já na tenra idade, os seus direitos. Isso é muito importante. Eu queria pedir uma salva de palmas para todos vocês, em nome do Maurício (</w:t>
      </w:r>
      <w:r>
        <w:rPr>
          <w:bCs/>
          <w:i/>
          <w:color w:val="000000"/>
          <w:sz w:val="24"/>
          <w:szCs w:val="24"/>
        </w:rPr>
        <w:t>palmas</w:t>
      </w:r>
      <w:r>
        <w:rPr>
          <w:bCs/>
          <w:color w:val="000000"/>
          <w:sz w:val="24"/>
          <w:szCs w:val="24"/>
        </w:rPr>
        <w:t xml:space="preserve">). Não vai ser em vão, viu Maurício. </w:t>
      </w:r>
    </w:p>
    <w:p>
      <w:pPr>
        <w:pStyle w:val="Normal"/>
        <w:ind w:firstLine="708"/>
        <w:jc w:val="both"/>
        <w:rPr>
          <w:bCs/>
          <w:color w:val="000000"/>
          <w:sz w:val="24"/>
          <w:szCs w:val="24"/>
        </w:rPr>
      </w:pPr>
      <w:r>
        <w:rPr>
          <w:bCs/>
          <w:color w:val="000000"/>
          <w:sz w:val="24"/>
          <w:szCs w:val="24"/>
        </w:rPr>
        <w:t>Eu penso que esta reunião, Ronaldo... eu sou meio cético, sabe, porque eu sou muito prático. Eu não tenho um matiz político, meu matiz é mais empresarial, eu sou mais direto. Eu tenho pouca paciência para lenga-lenga, para conversa mole, para conversa fiada, pois eu sou muito objetivo naquilo que eu proponho. Eu tenho a impressão, Maurício, de que o nosso Promotor público, o doutor Daniel Nunes, nos abriu uma perspectiva, pelo o que eu vejo aqui, Deputada Luciane, de que nós chamemos a atenção do Estado inteiro, porque aqui se fala e eu duvido muito, duvido muito, Ronaldo, que só as escolas de Balneário Gaivota e de Sombrio estejam nessas condições. São mil escolas.</w:t>
      </w:r>
    </w:p>
    <w:p>
      <w:pPr>
        <w:pStyle w:val="Normal"/>
        <w:ind w:firstLine="708"/>
        <w:jc w:val="both"/>
        <w:rPr>
          <w:bCs/>
          <w:color w:val="000000"/>
          <w:sz w:val="24"/>
          <w:szCs w:val="24"/>
        </w:rPr>
      </w:pPr>
      <w:r>
        <w:rPr>
          <w:bCs/>
          <w:color w:val="000000"/>
          <w:sz w:val="24"/>
          <w:szCs w:val="24"/>
        </w:rPr>
        <w:t>Então, eu queria parabenizar também o nosso Promotor que tomou essa atitude, eficiente e preocupado com a segurança, principalmente das crianças. No primeiro momento, chega a nos doer o coração quando a gente vê uma escola fechada. Eu não nego, continuo com meu coração dolorido e tenho certeza que o Ronaldo entende da mesma forma. E nós esperamos o mais rápido possível que voltem esses alunos para a escola. </w:t>
      </w:r>
    </w:p>
    <w:p>
      <w:pPr>
        <w:pStyle w:val="Normal"/>
        <w:ind w:firstLine="708"/>
        <w:jc w:val="both"/>
        <w:rPr>
          <w:bCs/>
          <w:color w:val="000000"/>
          <w:sz w:val="24"/>
          <w:szCs w:val="24"/>
        </w:rPr>
      </w:pPr>
      <w:r>
        <w:rPr>
          <w:bCs/>
          <w:color w:val="000000"/>
          <w:sz w:val="24"/>
          <w:szCs w:val="24"/>
        </w:rPr>
        <w:t>Mas quero pegar também um gancho do professor Paulo e do Deputado Cobalchini. Acho que é simples mudar. Vamos cuidar da nossa casa. Eu gostaria de saber se os gestores públicos estaduais deixam cair a casa deles como deixam cair as escolas. Então, professor Paulo, é simples. Bota dinheiro na mão da APP e cobra da APP. São pessoas que se doam de forma muito tranquila para fazer esses reparos. Os pais têm condições de ajudar? Claro que têm, a sociedade precisa participar, e quanto mais os pais estiverem na escola, melhor para todos, melhor para os alunos, melhor para a sociedade de uma forma geral.</w:t>
      </w:r>
    </w:p>
    <w:p>
      <w:pPr>
        <w:pStyle w:val="Normal"/>
        <w:ind w:firstLine="708"/>
        <w:jc w:val="both"/>
        <w:rPr>
          <w:bCs/>
          <w:color w:val="000000"/>
          <w:sz w:val="24"/>
          <w:szCs w:val="24"/>
        </w:rPr>
      </w:pPr>
      <w:r>
        <w:rPr>
          <w:bCs/>
          <w:color w:val="000000"/>
          <w:sz w:val="24"/>
          <w:szCs w:val="24"/>
        </w:rPr>
        <w:t>Então, são ações simples, Deputado José Milton. É preciso ter vontade política e direção. Se é para trocar um telhado, se é para trocar duas telhas, como falou aqui o Deputado. E sou testemunha do que as pessoas da Vila São Luís, vinham reclamar para mim: “Prefeito, não dá mais para dormir, porque tem duas telhas batendo.” Eu disse: Meu Deus do céu, isso é questão do Estado, será que o Estado não dá jeito para isso? E é verdade. Foram R$ 470 mil conseguidos, se não me engano, depois de tanto estrago por duas telhas. Mas se o diretor tivesse lá com o dinheiro na conta, teria trocado as telhas, não teria essa despesa para a comunidade, porque o dinheiro é de nós todos, as despesas não são do governo, são nossas, tiram do nosso bolso.</w:t>
      </w:r>
    </w:p>
    <w:p>
      <w:pPr>
        <w:pStyle w:val="Normal"/>
        <w:ind w:firstLine="708"/>
        <w:jc w:val="both"/>
        <w:rPr>
          <w:bCs/>
          <w:color w:val="000000"/>
          <w:sz w:val="24"/>
          <w:szCs w:val="24"/>
        </w:rPr>
      </w:pPr>
      <w:r>
        <w:rPr>
          <w:bCs/>
          <w:color w:val="000000"/>
          <w:sz w:val="24"/>
          <w:szCs w:val="24"/>
        </w:rPr>
        <w:t xml:space="preserve">Esse é o compromisso que temos que ter, cada vez mais. E aí, sim, essa escola estaria lá e nós não teríamos gasto esses R$ 400 mil, ou iríamos gastá-los de outra forma. Então, precisamos ser mais práticos, mais objetivos, porque não precisaríamos estar aqui nesta reunião, mas eu acho que nunca é em vão, sempre existe uma coisa positiva naquilo tudo de negativo que se disse aqui. </w:t>
      </w:r>
    </w:p>
    <w:p>
      <w:pPr>
        <w:pStyle w:val="Normal"/>
        <w:ind w:firstLine="708"/>
        <w:jc w:val="both"/>
        <w:rPr>
          <w:bCs/>
          <w:color w:val="000000"/>
          <w:sz w:val="24"/>
          <w:szCs w:val="24"/>
        </w:rPr>
      </w:pPr>
      <w:r>
        <w:rPr>
          <w:bCs/>
          <w:color w:val="000000"/>
          <w:sz w:val="24"/>
          <w:szCs w:val="24"/>
        </w:rPr>
        <w:t>Na escola em que o professor Paulo leciona, o Presidente da APP estudou lá, eu estudei, o Deputado Zé Milton estudou. Temos pessoas aqui que estão no comando que estudaram, que passaram por lá. É a escola mais antiga do Estado. Está uma lástima, está uma pena, um absurdo. E se não bastasse isso, o novo local escolhido agora está interditado, porque são pequenas questões que os diretores resolveriam.</w:t>
      </w:r>
    </w:p>
    <w:p>
      <w:pPr>
        <w:pStyle w:val="Normal"/>
        <w:ind w:firstLine="708"/>
        <w:jc w:val="both"/>
        <w:rPr>
          <w:bCs/>
          <w:color w:val="000000"/>
          <w:sz w:val="24"/>
          <w:szCs w:val="24"/>
        </w:rPr>
      </w:pPr>
      <w:r>
        <w:rPr>
          <w:bCs/>
          <w:color w:val="000000"/>
          <w:sz w:val="24"/>
          <w:szCs w:val="24"/>
        </w:rPr>
        <w:t>Para ser mais prático, temos que trabalhar bastante para que se faça uma gestão mais rápida, mais direta, mais simples, mais objetiva. Passem para a APP o dinheiro e cobrem dela a coerência que eu sei que todos têm e a transparência, principalmente naquilo que usarem.</w:t>
      </w:r>
    </w:p>
    <w:p>
      <w:pPr>
        <w:pStyle w:val="Normal"/>
        <w:ind w:firstLine="708"/>
        <w:jc w:val="both"/>
        <w:rPr/>
      </w:pPr>
      <w:r>
        <w:rPr>
          <w:bCs/>
          <w:color w:val="000000"/>
          <w:sz w:val="24"/>
          <w:szCs w:val="24"/>
        </w:rPr>
        <w:t>Muito obrigado. (</w:t>
      </w:r>
      <w:r>
        <w:rPr>
          <w:bCs/>
          <w:i/>
          <w:color w:val="000000"/>
          <w:sz w:val="24"/>
          <w:szCs w:val="24"/>
        </w:rPr>
        <w:t>Palmas</w:t>
      </w:r>
      <w:r>
        <w:rPr>
          <w:bCs/>
          <w:color w:val="000000"/>
          <w:sz w:val="24"/>
          <w:szCs w:val="24"/>
        </w:rPr>
        <w:t>.)</w:t>
      </w:r>
    </w:p>
    <w:p>
      <w:pPr>
        <w:pStyle w:val="Normal"/>
        <w:ind w:firstLine="708"/>
        <w:jc w:val="both"/>
        <w:rPr/>
      </w:pPr>
      <w:r>
        <w:rPr>
          <w:b/>
          <w:bCs/>
          <w:color w:val="000000"/>
          <w:sz w:val="24"/>
          <w:szCs w:val="24"/>
        </w:rPr>
        <w:t xml:space="preserve">A SRA. PRESIDENTE (Deputada Estadual Luciane Caminatti) </w:t>
      </w:r>
      <w:r>
        <w:rPr>
          <w:bCs/>
          <w:color w:val="000000"/>
          <w:sz w:val="24"/>
          <w:szCs w:val="24"/>
        </w:rPr>
        <w:t xml:space="preserve">– Obrigada, Prefeito. </w:t>
      </w:r>
    </w:p>
    <w:p>
      <w:pPr>
        <w:pStyle w:val="Normal"/>
        <w:ind w:firstLine="708"/>
        <w:jc w:val="both"/>
        <w:rPr/>
      </w:pPr>
      <w:r>
        <w:rPr>
          <w:sz w:val="24"/>
          <w:szCs w:val="24"/>
        </w:rPr>
        <w:t>Passo a palavra para o senhor Cacae Amorin, membro da Comissão dos Estudantes das Escolas Interditadas em Balneário Gaivota e Sombrio (7 escolas).</w:t>
      </w:r>
      <w:r>
        <w:rPr>
          <w:b/>
          <w:sz w:val="24"/>
          <w:szCs w:val="24"/>
        </w:rPr>
        <w:t xml:space="preserve"> </w:t>
      </w:r>
    </w:p>
    <w:p>
      <w:pPr>
        <w:pStyle w:val="Normal"/>
        <w:ind w:firstLine="708"/>
        <w:jc w:val="both"/>
        <w:rPr>
          <w:b/>
          <w:b/>
          <w:sz w:val="24"/>
          <w:szCs w:val="24"/>
        </w:rPr>
      </w:pPr>
      <w:r>
        <w:rPr>
          <w:b/>
          <w:bCs/>
          <w:color w:val="000000"/>
          <w:sz w:val="24"/>
          <w:szCs w:val="24"/>
        </w:rPr>
        <w:t>O SR. CACAE AMORIM</w:t>
      </w:r>
      <w:r>
        <w:rPr>
          <w:bCs/>
          <w:color w:val="000000"/>
          <w:sz w:val="24"/>
          <w:szCs w:val="24"/>
        </w:rPr>
        <w:t xml:space="preserve"> - (</w:t>
      </w:r>
      <w:r>
        <w:rPr>
          <w:bCs/>
          <w:i/>
          <w:color w:val="000000"/>
          <w:sz w:val="24"/>
          <w:szCs w:val="24"/>
        </w:rPr>
        <w:t>Cumprimenta os integrantes da mesa e os demais presentes.</w:t>
      </w:r>
      <w:r>
        <w:rPr>
          <w:bCs/>
          <w:color w:val="000000"/>
          <w:sz w:val="24"/>
          <w:szCs w:val="24"/>
        </w:rPr>
        <w:t xml:space="preserve">) </w:t>
      </w:r>
    </w:p>
    <w:p>
      <w:pPr>
        <w:pStyle w:val="Normal"/>
        <w:ind w:firstLine="708"/>
        <w:jc w:val="both"/>
        <w:rPr>
          <w:bCs/>
          <w:color w:val="000000"/>
          <w:sz w:val="24"/>
          <w:szCs w:val="24"/>
        </w:rPr>
      </w:pPr>
      <w:r>
        <w:rPr>
          <w:bCs/>
          <w:color w:val="000000"/>
          <w:sz w:val="24"/>
          <w:szCs w:val="24"/>
        </w:rPr>
        <w:t>Eu quero lembrar a todos que, a exemplo do Zênio, também sou da iniciativa privada. Eu quero somente lembrar aos senhores de que nós, da iniciativa privada - o Ronaldo também veio da iniciativa privada - Deus o livre se não cumprirmos os prazos da lei que nós, como pessoa física e jurídica, temos que cumprir. Vou dar um exemplo: há três anos nós recebemos os Bombeiros, e nós tivemos, Deputada Luciana, que gastar R$ 30 mil para podermos nos adequar às regras, normas e leis dos Bombeiros e assim ganharmos um alvará. Eu tive que tirar do bolso isso. Vou pegar o gancho do Zênio Cardoso e vou fazer uma pergunta para todos os senhores: Deputada, se quebrar uma telha na sua casa, o que a senhora faz? Pode abrir o microfone.</w:t>
      </w:r>
    </w:p>
    <w:p>
      <w:pPr>
        <w:pStyle w:val="Normal"/>
        <w:ind w:firstLine="708"/>
        <w:jc w:val="both"/>
        <w:rPr/>
      </w:pPr>
      <w:r>
        <w:rPr>
          <w:b/>
          <w:bCs/>
          <w:color w:val="000000"/>
          <w:sz w:val="24"/>
          <w:szCs w:val="24"/>
        </w:rPr>
        <w:t xml:space="preserve">A SRA. PRESIDENTE (Deputada Estadual Luciane Caminatti) </w:t>
      </w:r>
      <w:r>
        <w:rPr>
          <w:bCs/>
          <w:color w:val="000000"/>
          <w:sz w:val="24"/>
          <w:szCs w:val="24"/>
        </w:rPr>
        <w:t>– Imediatamente eu peço ao meu marido para trocar. (</w:t>
      </w:r>
      <w:r>
        <w:rPr>
          <w:bCs/>
          <w:i/>
          <w:color w:val="000000"/>
          <w:sz w:val="24"/>
          <w:szCs w:val="24"/>
        </w:rPr>
        <w:t>Risos.</w:t>
      </w:r>
      <w:r>
        <w:rPr>
          <w:bCs/>
          <w:color w:val="000000"/>
          <w:sz w:val="24"/>
          <w:szCs w:val="24"/>
        </w:rPr>
        <w:t xml:space="preserve">) </w:t>
      </w:r>
    </w:p>
    <w:p>
      <w:pPr>
        <w:pStyle w:val="Normal"/>
        <w:ind w:firstLine="708"/>
        <w:jc w:val="both"/>
        <w:rPr/>
      </w:pPr>
      <w:r>
        <w:rPr>
          <w:b/>
          <w:bCs/>
          <w:color w:val="000000"/>
          <w:sz w:val="24"/>
          <w:szCs w:val="24"/>
        </w:rPr>
        <w:t>O SR. CACAE AMORIM</w:t>
      </w:r>
      <w:r>
        <w:rPr>
          <w:bCs/>
          <w:color w:val="000000"/>
          <w:sz w:val="24"/>
          <w:szCs w:val="24"/>
        </w:rPr>
        <w:t xml:space="preserve"> – Troca, não é? Deputado Zé Milton, se queimar a resistência do chuveiro da sua casa, o que o senhor faz?</w:t>
      </w:r>
    </w:p>
    <w:p>
      <w:pPr>
        <w:pStyle w:val="Normal"/>
        <w:ind w:firstLine="708"/>
        <w:jc w:val="both"/>
        <w:rPr/>
      </w:pPr>
      <w:r>
        <w:rPr>
          <w:b/>
          <w:bCs/>
          <w:color w:val="000000"/>
          <w:sz w:val="24"/>
          <w:szCs w:val="24"/>
        </w:rPr>
        <w:t>O SR. DEPUTADO ESTADUAL JOSÉ MILTON SCHEFFER</w:t>
      </w:r>
      <w:r>
        <w:rPr>
          <w:bCs/>
          <w:color w:val="000000"/>
          <w:sz w:val="24"/>
          <w:szCs w:val="24"/>
        </w:rPr>
        <w:t xml:space="preserve"> - Eu ligaria para o eletricista para ele trocar a resistência, Cacá.</w:t>
      </w:r>
    </w:p>
    <w:p>
      <w:pPr>
        <w:pStyle w:val="Normal"/>
        <w:ind w:firstLine="708"/>
        <w:jc w:val="both"/>
        <w:rPr/>
      </w:pPr>
      <w:r>
        <w:rPr>
          <w:b/>
          <w:bCs/>
          <w:color w:val="000000"/>
          <w:sz w:val="24"/>
          <w:szCs w:val="24"/>
        </w:rPr>
        <w:t>O SR. CACAE AMORIM</w:t>
      </w:r>
      <w:r>
        <w:rPr>
          <w:bCs/>
          <w:color w:val="000000"/>
          <w:sz w:val="24"/>
          <w:szCs w:val="24"/>
        </w:rPr>
        <w:t xml:space="preserve"> – Vai trocar a resistência. O que tem que ser feito numa escola? Lá na Escola Protásio, foram duas telhas quebradas. O que o Estado tem que fazer com duas telhas, Deputada? Trocá-las. </w:t>
      </w:r>
    </w:p>
    <w:p>
      <w:pPr>
        <w:pStyle w:val="Normal"/>
        <w:ind w:firstLine="708"/>
        <w:jc w:val="both"/>
        <w:rPr>
          <w:bCs/>
          <w:color w:val="000000"/>
          <w:sz w:val="24"/>
          <w:szCs w:val="24"/>
        </w:rPr>
      </w:pPr>
      <w:r>
        <w:rPr>
          <w:bCs/>
          <w:color w:val="000000"/>
          <w:sz w:val="24"/>
          <w:szCs w:val="24"/>
        </w:rPr>
        <w:t>Agora, sabem onde eu quero chegar com tudo isso? Com toda a sinceridade e a honestidade de um membro da comissão, como fiscal também, como diretor de uma rádio e de um jornal, eu também tenho a missão e a obrigação de investigar, de fiscalizar e de denunciar, a exemplo do Ministério Público.</w:t>
      </w:r>
    </w:p>
    <w:p>
      <w:pPr>
        <w:pStyle w:val="Normal"/>
        <w:ind w:firstLine="708"/>
        <w:jc w:val="both"/>
        <w:rPr>
          <w:bCs/>
          <w:color w:val="000000"/>
          <w:sz w:val="24"/>
          <w:szCs w:val="24"/>
        </w:rPr>
      </w:pPr>
      <w:r>
        <w:rPr>
          <w:bCs/>
          <w:color w:val="000000"/>
          <w:sz w:val="24"/>
          <w:szCs w:val="24"/>
        </w:rPr>
        <w:t>Pessoal, quem é que fiscaliza o Poder Executivo municipal? Os Vereadores. Se o Prefeito pisar na bola, o que acontece com o Prefeito? Os Vereadores têm que pedir punição. Quem é que fiscaliza o Executivo estadual? Os quarenta Deputados que são pagos pelo nosso salário, pelo nosso dinheiro e pelos impostos. Vocês são servidores nossos.</w:t>
      </w:r>
    </w:p>
    <w:p>
      <w:pPr>
        <w:pStyle w:val="Normal"/>
        <w:ind w:firstLine="708"/>
        <w:jc w:val="both"/>
        <w:rPr/>
      </w:pPr>
      <w:r>
        <w:rPr>
          <w:bCs/>
          <w:color w:val="000000"/>
          <w:sz w:val="24"/>
          <w:szCs w:val="24"/>
        </w:rPr>
        <w:t xml:space="preserve">Aí, quem é que está infringindo a Lei Federal, artigos 205, 207 e 212, com relação à educação, que é direito público e gratuito de todos nós, cidadãos brasileiros, e dever do Estado e da família? O Governador do Estado de Santa Catarina que está infringindo várias </w:t>
      </w:r>
      <w:r>
        <w:rPr>
          <w:bCs/>
          <w:color w:val="000000"/>
          <w:sz w:val="24"/>
          <w:szCs w:val="24"/>
          <w:shd w:fill="97D1FD" w:val="clear"/>
        </w:rPr>
        <w:br/>
      </w:r>
      <w:r>
        <w:rPr>
          <w:bCs/>
          <w:color w:val="000000"/>
          <w:sz w:val="24"/>
          <w:szCs w:val="24"/>
        </w:rPr>
        <w:t xml:space="preserve">leis, federais, estaduais e municipais. </w:t>
      </w:r>
    </w:p>
    <w:p>
      <w:pPr>
        <w:pStyle w:val="Normal"/>
        <w:ind w:firstLine="708"/>
        <w:jc w:val="both"/>
        <w:rPr>
          <w:bCs/>
          <w:color w:val="000000"/>
          <w:sz w:val="24"/>
          <w:szCs w:val="24"/>
        </w:rPr>
      </w:pPr>
      <w:r>
        <w:rPr>
          <w:bCs/>
          <w:color w:val="000000"/>
          <w:sz w:val="24"/>
          <w:szCs w:val="24"/>
        </w:rPr>
        <w:t>Doutor Daniel, me corrija se eu estiver errado, porque o senhor é um bom advogado, foi um bom delegado e um bom Promotor. Então, se nós temos um governo que não cumpre as leis, está infringindo elas, o que se faz com alguém que infringe uma lei? O que se faz? Prende! O primeiro passo é uma... eu quero sugerir agora, eu vou pedir autorização do nosso presidente, porque eu sou membro, que aqui não sejam apenas resolvidos os problemas para ontem, doutor Daniel; que aqui seja resolvido, sim, mas que sejam punidos os responsáveis pelos prejuízos que estão dando para nós, cidadãos.</w:t>
      </w:r>
    </w:p>
    <w:p>
      <w:pPr>
        <w:pStyle w:val="Normal"/>
        <w:ind w:firstLine="708"/>
        <w:jc w:val="both"/>
        <w:rPr>
          <w:bCs/>
          <w:color w:val="000000"/>
          <w:sz w:val="24"/>
          <w:szCs w:val="24"/>
        </w:rPr>
      </w:pPr>
      <w:r>
        <w:rPr>
          <w:bCs/>
          <w:color w:val="000000"/>
          <w:sz w:val="24"/>
          <w:szCs w:val="24"/>
        </w:rPr>
        <w:t>Nós estamos pagando caro, eu estou pagando gasolina do meu bolso, estou pagando almoço do meu bolso, para estar aqui. E estou pagando para trabalhar para estar aqui, como todo mundo, porque o Governador não cumpre a lei. Deus o livre se ocorrer isso com alguém de nós, Deus o livre! O cara rouba uma galinha e vai preso, o Governador assalta as escolas estaduais e o que acontece? Nada, nada, nada.</w:t>
      </w:r>
    </w:p>
    <w:p>
      <w:pPr>
        <w:pStyle w:val="Normal"/>
        <w:ind w:firstLine="708"/>
        <w:jc w:val="both"/>
        <w:rPr>
          <w:bCs/>
          <w:color w:val="000000"/>
          <w:sz w:val="24"/>
          <w:szCs w:val="24"/>
        </w:rPr>
      </w:pPr>
      <w:r>
        <w:rPr>
          <w:bCs/>
          <w:color w:val="000000"/>
          <w:sz w:val="24"/>
          <w:szCs w:val="24"/>
        </w:rPr>
        <w:t>Senhora Presidenta e senhores Parlamentares, eu quero pedir aqui, com autorização do nosso presidente da APP, doutor Daniel, que seja instaurada uma CPI aqui dentro deste Parlamento e que se puna quem é responsável. Nós não podemos mais... Presidenta, eu apresento um programa de rádio toda sexta-feira, das 7h30m às 9h. Sabem quantas sextas eu estou lá na frente do Colégio Catulo? Seis meses. Pedindo o quê?</w:t>
      </w:r>
    </w:p>
    <w:p>
      <w:pPr>
        <w:pStyle w:val="Normal"/>
        <w:ind w:firstLine="708"/>
        <w:jc w:val="both"/>
        <w:rPr>
          <w:bCs/>
          <w:i/>
          <w:i/>
          <w:color w:val="000000"/>
          <w:sz w:val="24"/>
          <w:szCs w:val="24"/>
        </w:rPr>
      </w:pPr>
      <w:r>
        <w:rPr>
          <w:bCs/>
          <w:i/>
          <w:color w:val="000000"/>
          <w:sz w:val="24"/>
          <w:szCs w:val="24"/>
        </w:rPr>
        <w:t>(</w:t>
      </w:r>
      <w:r>
        <w:rPr>
          <w:i/>
          <w:sz w:val="24"/>
          <w:szCs w:val="24"/>
        </w:rPr>
        <w:t>Simone Cordeiro Duke, mãe de aluno, manifesta-se fora do microfone:</w:t>
      </w:r>
      <w:r>
        <w:rPr>
          <w:bCs/>
          <w:i/>
          <w:color w:val="000000"/>
          <w:sz w:val="24"/>
          <w:szCs w:val="24"/>
        </w:rPr>
        <w:t xml:space="preserve"> “Pede ao povo para ir, mas o povo não vai, não comparece. O povo se omite às coisas. O povo se omite. E eu vejo, como mãe, como vó de alunos. Eu estou aqui. Então, eu estou indignada, pois o povo se omite, o povo não pega junto. É isso o que acontece, não fiscaliza, entendeu?”</w:t>
      </w:r>
      <w:r>
        <w:rPr>
          <w:bCs/>
          <w:color w:val="000000"/>
          <w:sz w:val="24"/>
          <w:szCs w:val="24"/>
        </w:rPr>
        <w:t>)</w:t>
      </w:r>
    </w:p>
    <w:p>
      <w:pPr>
        <w:pStyle w:val="Normal"/>
        <w:ind w:firstLine="708"/>
        <w:jc w:val="both"/>
        <w:rPr/>
      </w:pPr>
      <w:r>
        <w:rPr>
          <w:bCs/>
          <w:sz w:val="24"/>
          <w:szCs w:val="24"/>
        </w:rPr>
        <w:t>Então eu vou pedir em nome do povo que seja instaurada, já que está sendo gravada, filmada e televisionada.</w:t>
      </w:r>
      <w:r>
        <w:rPr>
          <w:bCs/>
          <w:color w:val="FF0000"/>
          <w:sz w:val="24"/>
          <w:szCs w:val="24"/>
        </w:rPr>
        <w:t> </w:t>
      </w:r>
      <w:r>
        <w:rPr>
          <w:bCs/>
          <w:sz w:val="24"/>
          <w:szCs w:val="24"/>
        </w:rPr>
        <w:t>Vamos aproveitar, não é doutor Daniel? o gancho para que seja instaurada uma CPI nesta Casa, neste Parlamento;</w:t>
      </w:r>
      <w:r>
        <w:rPr>
          <w:bCs/>
          <w:color w:val="000000"/>
          <w:sz w:val="24"/>
          <w:szCs w:val="24"/>
        </w:rPr>
        <w:t xml:space="preserve"> e que a partir de ontem comece a se apurar.</w:t>
      </w:r>
    </w:p>
    <w:p>
      <w:pPr>
        <w:pStyle w:val="Normal"/>
        <w:ind w:firstLine="708"/>
        <w:jc w:val="both"/>
        <w:rPr>
          <w:bCs/>
          <w:color w:val="000000"/>
          <w:sz w:val="24"/>
          <w:szCs w:val="24"/>
        </w:rPr>
      </w:pPr>
      <w:r>
        <w:rPr>
          <w:bCs/>
          <w:color w:val="000000"/>
          <w:sz w:val="24"/>
          <w:szCs w:val="24"/>
        </w:rPr>
        <w:t>O doutor Daniel falou com muita propriedade. O doutor Daniel está sendo um excelente Promotor, porque ele está nos ensinando como cobrar e de quem cobrar dentro da hierarquia. Então, começa lá na direção, me perdoem as diretoras, mas começa lá. Quem é que tem que dirigir a escola? O diretor. A diretora tem que comunicar a Hierarquia do Estado: SDR, Secretaria de Estado da Educação, Secretário de Educação e o Governador. É isso. Aí, o que está acontecendo? Uma negligencia lá, outra aqui. </w:t>
      </w:r>
    </w:p>
    <w:p>
      <w:pPr>
        <w:pStyle w:val="Normal"/>
        <w:ind w:firstLine="708"/>
        <w:jc w:val="both"/>
        <w:rPr>
          <w:bCs/>
          <w:color w:val="000000"/>
          <w:sz w:val="24"/>
          <w:szCs w:val="24"/>
        </w:rPr>
      </w:pPr>
      <w:r>
        <w:rPr>
          <w:bCs/>
          <w:color w:val="000000"/>
          <w:sz w:val="24"/>
          <w:szCs w:val="24"/>
        </w:rPr>
        <w:t>Para finalizar, eu vou aproveitar muito bem meu tempo, porque eu também sou prático como o Zênio. Nós somos da iniciativa privada, e na iniciativa privada não tem essa enrolação, não.</w:t>
      </w:r>
    </w:p>
    <w:p>
      <w:pPr>
        <w:pStyle w:val="Normal"/>
        <w:ind w:firstLine="708"/>
        <w:jc w:val="both"/>
        <w:rPr>
          <w:bCs/>
          <w:color w:val="000000"/>
          <w:sz w:val="24"/>
          <w:szCs w:val="24"/>
        </w:rPr>
      </w:pPr>
      <w:r>
        <w:rPr>
          <w:bCs/>
          <w:color w:val="000000"/>
          <w:sz w:val="24"/>
          <w:szCs w:val="24"/>
        </w:rPr>
        <w:t>Então, aqui, por gentileza, CPI. Vamos punir os responsáveis. No ano que vem tem eleição e nós não podemos mais permitir que nós elejamos, no ano que vem, infelizmente pessoas que estão aqui e que não nos representam.</w:t>
      </w:r>
    </w:p>
    <w:p>
      <w:pPr>
        <w:pStyle w:val="Normal"/>
        <w:ind w:firstLine="708"/>
        <w:jc w:val="both"/>
        <w:rPr>
          <w:bCs/>
          <w:color w:val="000000"/>
          <w:sz w:val="24"/>
          <w:szCs w:val="24"/>
        </w:rPr>
      </w:pPr>
      <w:r>
        <w:rPr>
          <w:bCs/>
          <w:color w:val="000000"/>
          <w:sz w:val="24"/>
          <w:szCs w:val="24"/>
        </w:rPr>
        <w:t>Olha, CPI e cadeia no Brasil, a sorte de algumas pessoas neste país, de alguns homens públicos, com todo o respeito, é que não é em alguns países. Como eu recebi uma mensagem agora de um padre, pedindo para rezar por vinte e duas pessoas que foram condenadas a morte. A sorte de alguns dos senhores é que infelizmente não tem pena de morte no Brasil. Por mais cristão que eu seja, mas, na minha opinião, lugar de bandido é no mundo espiritual.</w:t>
      </w:r>
    </w:p>
    <w:p>
      <w:pPr>
        <w:pStyle w:val="Normal"/>
        <w:ind w:firstLine="708"/>
        <w:jc w:val="both"/>
        <w:rPr/>
      </w:pPr>
      <w:r>
        <w:rPr>
          <w:bCs/>
          <w:color w:val="000000"/>
          <w:sz w:val="24"/>
          <w:szCs w:val="24"/>
        </w:rPr>
        <w:t>Boa tarde. (</w:t>
      </w:r>
      <w:r>
        <w:rPr>
          <w:bCs/>
          <w:i/>
          <w:color w:val="000000"/>
          <w:sz w:val="24"/>
          <w:szCs w:val="24"/>
        </w:rPr>
        <w:t>Palmas.</w:t>
      </w:r>
      <w:r>
        <w:rPr>
          <w:bCs/>
          <w:color w:val="000000"/>
          <w:sz w:val="24"/>
          <w:szCs w:val="24"/>
        </w:rPr>
        <w:t>)</w:t>
      </w:r>
    </w:p>
    <w:p>
      <w:pPr>
        <w:pStyle w:val="Normal"/>
        <w:ind w:firstLine="708"/>
        <w:jc w:val="both"/>
        <w:rPr/>
      </w:pPr>
      <w:r>
        <w:rPr>
          <w:b/>
          <w:bCs/>
          <w:color w:val="000000"/>
          <w:sz w:val="24"/>
          <w:szCs w:val="24"/>
        </w:rPr>
        <w:t xml:space="preserve">A SRA. PRESIDENTE (Deputada Estadual Luciane Caminatti) </w:t>
      </w:r>
      <w:r>
        <w:rPr>
          <w:bCs/>
          <w:color w:val="000000"/>
          <w:sz w:val="24"/>
          <w:szCs w:val="24"/>
        </w:rPr>
        <w:t>– Antes de passar a palavra ao Presidente da Câmara Municipal de Balneário Gaivota, quero agradecer também aqui a todas as taquígrafas que estão fazendo o registro da audiência e também ao Cerimonial da Casa, que contribuíram muito com esta audiência.</w:t>
      </w:r>
    </w:p>
    <w:p>
      <w:pPr>
        <w:pStyle w:val="Normal"/>
        <w:ind w:firstLine="708"/>
        <w:jc w:val="both"/>
        <w:rPr>
          <w:bCs/>
          <w:color w:val="000000"/>
          <w:sz w:val="24"/>
          <w:szCs w:val="24"/>
        </w:rPr>
      </w:pPr>
      <w:r>
        <w:rPr>
          <w:bCs/>
          <w:color w:val="000000"/>
          <w:sz w:val="24"/>
          <w:szCs w:val="24"/>
        </w:rPr>
        <w:t xml:space="preserve">Passo </w:t>
      </w:r>
      <w:r>
        <w:rPr>
          <w:sz w:val="24"/>
          <w:szCs w:val="24"/>
        </w:rPr>
        <w:t>a palavra para o senhor Vereador José Enio da Silva, Presidente da Câmara de Vereadores do Município de Balneário Gaivota/SC.</w:t>
      </w:r>
    </w:p>
    <w:p>
      <w:pPr>
        <w:pStyle w:val="Normal"/>
        <w:ind w:firstLine="708"/>
        <w:jc w:val="both"/>
        <w:rPr/>
      </w:pPr>
      <w:r>
        <w:rPr>
          <w:b/>
          <w:sz w:val="24"/>
          <w:szCs w:val="24"/>
        </w:rPr>
        <w:t xml:space="preserve">O SR. PRESIDENTE DA CÂMARA MUNICIPAL DE BALNEÁRIO GAIVOTA (Vereador José Enio da Silva) </w:t>
      </w:r>
      <w:r>
        <w:rPr>
          <w:bCs/>
          <w:color w:val="000000"/>
          <w:sz w:val="24"/>
          <w:szCs w:val="24"/>
        </w:rPr>
        <w:t>– (</w:t>
      </w:r>
      <w:r>
        <w:rPr>
          <w:bCs/>
          <w:i/>
          <w:color w:val="000000"/>
          <w:sz w:val="24"/>
          <w:szCs w:val="24"/>
        </w:rPr>
        <w:t>Cumprimenta os integrantes da mesa e os demais presentes.</w:t>
      </w:r>
      <w:r>
        <w:rPr>
          <w:bCs/>
          <w:color w:val="000000"/>
          <w:sz w:val="24"/>
          <w:szCs w:val="24"/>
        </w:rPr>
        <w:t xml:space="preserve">) </w:t>
      </w:r>
    </w:p>
    <w:p>
      <w:pPr>
        <w:pStyle w:val="Normal"/>
        <w:ind w:firstLine="708"/>
        <w:jc w:val="both"/>
        <w:rPr>
          <w:bCs/>
          <w:color w:val="000000"/>
          <w:sz w:val="24"/>
          <w:szCs w:val="24"/>
        </w:rPr>
      </w:pPr>
      <w:r>
        <w:rPr>
          <w:bCs/>
          <w:color w:val="000000"/>
          <w:sz w:val="24"/>
          <w:szCs w:val="24"/>
        </w:rPr>
        <w:t>Quero parabenizar os Vereadores de Balneário Gaivota, porque quando souberam desta audiência, eles já se prontificaram e fizeram uma reunião por causa da preocupação dos nossos professores e dos nossos alunos. Eu acho um descaso muito grande com os nossos professores e com os nossos alunos que são prejudicados por terem que parar agora um mês por falta de competência de administração; têm que trabalhar às vezes no verão, quando seria para descansarem. Dá um tumulto até de ônibus, de transportes.</w:t>
      </w:r>
    </w:p>
    <w:p>
      <w:pPr>
        <w:pStyle w:val="Normal"/>
        <w:ind w:firstLine="708"/>
        <w:jc w:val="both"/>
        <w:rPr>
          <w:bCs/>
          <w:color w:val="000000"/>
          <w:sz w:val="24"/>
          <w:szCs w:val="24"/>
        </w:rPr>
      </w:pPr>
      <w:r>
        <w:rPr>
          <w:bCs/>
          <w:color w:val="000000"/>
          <w:sz w:val="24"/>
          <w:szCs w:val="24"/>
        </w:rPr>
        <w:t>Isso é muito triste. Eu acho e peço de coração, porque eu acho que um Estado como é o nosso tem condições financeiras. Acho que não é a questão financeira que está faltando, mas administração, porque passa o engenheiro e um fiscal pelo menos uma vez por ano, ou duas vezes por ano, para fazer uma revisão. Porque por coisas poucas ele não precisaria gastar, como com duas telhas, quatrocentos e poucos mil.</w:t>
      </w:r>
    </w:p>
    <w:p>
      <w:pPr>
        <w:pStyle w:val="Normal"/>
        <w:ind w:firstLine="708"/>
        <w:jc w:val="both"/>
        <w:rPr>
          <w:bCs/>
          <w:color w:val="000000"/>
          <w:sz w:val="24"/>
          <w:szCs w:val="24"/>
        </w:rPr>
      </w:pPr>
      <w:r>
        <w:rPr>
          <w:bCs/>
          <w:color w:val="000000"/>
          <w:sz w:val="24"/>
          <w:szCs w:val="24"/>
        </w:rPr>
        <w:t>Então, eu peço de coração, vamos mudar a administração, vamos formar e fazer uma administração que não traga mais esses problemas para o nosso Município. E peço também ao nosso Deputado que mude a administração do jeito que está, porque isso não tem mais condições.</w:t>
      </w:r>
    </w:p>
    <w:p>
      <w:pPr>
        <w:pStyle w:val="Normal"/>
        <w:ind w:firstLine="708"/>
        <w:jc w:val="both"/>
        <w:rPr>
          <w:bCs/>
          <w:color w:val="000000"/>
          <w:sz w:val="24"/>
          <w:szCs w:val="24"/>
        </w:rPr>
      </w:pPr>
      <w:r>
        <w:rPr>
          <w:bCs/>
          <w:color w:val="000000"/>
          <w:sz w:val="24"/>
          <w:szCs w:val="24"/>
        </w:rPr>
        <w:t>Quero agradecer de coração às professoras e aos alunos, porque é isso aí, tem que batalhar, porque só batalhando que vencemos. Vamos mostrar que nós temos força e viemos aqui para endireitar e para mudar.</w:t>
      </w:r>
    </w:p>
    <w:p>
      <w:pPr>
        <w:pStyle w:val="Normal"/>
        <w:ind w:firstLine="708"/>
        <w:jc w:val="both"/>
        <w:rPr>
          <w:bCs/>
          <w:color w:val="000000"/>
          <w:sz w:val="24"/>
          <w:szCs w:val="24"/>
        </w:rPr>
      </w:pPr>
      <w:r>
        <w:rPr>
          <w:bCs/>
          <w:color w:val="000000"/>
          <w:sz w:val="24"/>
          <w:szCs w:val="24"/>
        </w:rPr>
        <w:t>Eu quero agradecer de coração também ao nosso Promotor que está fazendo um trabalho. É isso aí. Nós temos que fazer, porque nós precisamos melhorar. Se tivesse feito há quatro ou cinco anos, não estaria acontecendo essa audiência hoje.</w:t>
      </w:r>
    </w:p>
    <w:p>
      <w:pPr>
        <w:pStyle w:val="Normal"/>
        <w:ind w:firstLine="708"/>
        <w:jc w:val="both"/>
        <w:rPr>
          <w:bCs/>
          <w:color w:val="000000"/>
          <w:sz w:val="24"/>
          <w:szCs w:val="24"/>
        </w:rPr>
      </w:pPr>
      <w:r>
        <w:rPr>
          <w:bCs/>
          <w:color w:val="000000"/>
          <w:sz w:val="24"/>
          <w:szCs w:val="24"/>
        </w:rPr>
        <w:t>Quero deixar o meu abraço e o meu desabafo a todos.</w:t>
      </w:r>
    </w:p>
    <w:p>
      <w:pPr>
        <w:pStyle w:val="Normal"/>
        <w:ind w:firstLine="708"/>
        <w:jc w:val="both"/>
        <w:rPr/>
      </w:pPr>
      <w:r>
        <w:rPr>
          <w:bCs/>
          <w:color w:val="000000"/>
          <w:sz w:val="24"/>
          <w:szCs w:val="24"/>
        </w:rPr>
        <w:t>Muito obrigado. (</w:t>
      </w:r>
      <w:r>
        <w:rPr>
          <w:bCs/>
          <w:i/>
          <w:color w:val="000000"/>
          <w:sz w:val="24"/>
          <w:szCs w:val="24"/>
        </w:rPr>
        <w:t>Palmas</w:t>
      </w:r>
      <w:r>
        <w:rPr>
          <w:bCs/>
          <w:color w:val="000000"/>
          <w:sz w:val="24"/>
          <w:szCs w:val="24"/>
        </w:rPr>
        <w:t>.)</w:t>
      </w:r>
    </w:p>
    <w:p>
      <w:pPr>
        <w:pStyle w:val="Normal"/>
        <w:ind w:firstLine="708"/>
        <w:jc w:val="both"/>
        <w:rPr/>
      </w:pPr>
      <w:r>
        <w:rPr>
          <w:b/>
          <w:bCs/>
          <w:color w:val="000000"/>
          <w:sz w:val="24"/>
          <w:szCs w:val="24"/>
        </w:rPr>
        <w:t xml:space="preserve">A SRA. PRESIDENTE (Deputada Estadual Luciane Caminatti) </w:t>
      </w:r>
      <w:r>
        <w:rPr>
          <w:bCs/>
          <w:color w:val="000000"/>
          <w:sz w:val="24"/>
          <w:szCs w:val="24"/>
        </w:rPr>
        <w:t>– Obrigada.</w:t>
      </w:r>
    </w:p>
    <w:p>
      <w:pPr>
        <w:pStyle w:val="Normal"/>
        <w:ind w:firstLine="708"/>
        <w:jc w:val="both"/>
        <w:rPr>
          <w:bCs/>
          <w:color w:val="000000"/>
          <w:sz w:val="24"/>
          <w:szCs w:val="24"/>
        </w:rPr>
      </w:pPr>
      <w:r>
        <w:rPr>
          <w:bCs/>
          <w:color w:val="000000"/>
          <w:sz w:val="24"/>
          <w:szCs w:val="24"/>
        </w:rPr>
        <w:t>Passo a palavra ao professor Luís Carlos Vieira.</w:t>
      </w:r>
    </w:p>
    <w:p>
      <w:pPr>
        <w:pStyle w:val="Normal"/>
        <w:ind w:firstLine="708"/>
        <w:jc w:val="both"/>
        <w:rPr/>
      </w:pPr>
      <w:r>
        <w:rPr>
          <w:b/>
          <w:bCs/>
          <w:color w:val="000000"/>
          <w:sz w:val="24"/>
          <w:szCs w:val="24"/>
        </w:rPr>
        <w:t>O SR. LUÍS CARLOS VIEIRA</w:t>
      </w:r>
      <w:r>
        <w:rPr>
          <w:bCs/>
          <w:color w:val="000000"/>
          <w:sz w:val="24"/>
          <w:szCs w:val="24"/>
        </w:rPr>
        <w:t xml:space="preserve"> – (</w:t>
      </w:r>
      <w:r>
        <w:rPr>
          <w:bCs/>
          <w:i/>
          <w:color w:val="000000"/>
          <w:sz w:val="24"/>
          <w:szCs w:val="24"/>
        </w:rPr>
        <w:t>Cumprimenta os integrantes da mesa e os demais presentes.</w:t>
      </w:r>
      <w:r>
        <w:rPr>
          <w:bCs/>
          <w:color w:val="000000"/>
          <w:sz w:val="24"/>
          <w:szCs w:val="24"/>
        </w:rPr>
        <w:t xml:space="preserve">) </w:t>
      </w:r>
    </w:p>
    <w:p>
      <w:pPr>
        <w:pStyle w:val="Normal"/>
        <w:ind w:firstLine="708"/>
        <w:jc w:val="both"/>
        <w:rPr>
          <w:bCs/>
          <w:color w:val="000000"/>
          <w:sz w:val="24"/>
          <w:szCs w:val="24"/>
        </w:rPr>
      </w:pPr>
      <w:r>
        <w:rPr>
          <w:bCs/>
          <w:color w:val="000000"/>
          <w:sz w:val="24"/>
          <w:szCs w:val="24"/>
        </w:rPr>
        <w:t xml:space="preserve">Primeiro quero parabenizar todos nós que estamos aqui, porque nada do que nós conquistamos até hoje foi sem luta. E, com certeza, desta luta que todos nós, pais, alunos estamos fazendo teremos resultados, sim, para mudar a forma de fazer as coisas, como o Deputado José Milton falou. </w:t>
      </w:r>
    </w:p>
    <w:p>
      <w:pPr>
        <w:pStyle w:val="Normal"/>
        <w:ind w:firstLine="708"/>
        <w:jc w:val="both"/>
        <w:rPr>
          <w:bCs/>
          <w:color w:val="000000"/>
          <w:sz w:val="24"/>
          <w:szCs w:val="24"/>
        </w:rPr>
      </w:pPr>
      <w:r>
        <w:rPr>
          <w:bCs/>
          <w:color w:val="000000"/>
          <w:sz w:val="24"/>
          <w:szCs w:val="24"/>
        </w:rPr>
        <w:t>Só que nós estamos cansados. Estamos cansados de fazer denúncia pedindo a mudança da forma de fazer as coisas. E aqui quero chamar a atenção dos Deputados também. porque passa por esta Casa a questão do Orçamento; passa por esta Casa s contas do governo do Estado, e quando chegam as contas aqui – mesmo com recomendação do Tribunal de Contas - todos os anos, ano após ano, esta Casa nunca reprovou as contas do Governador, de nenhum Governador, nunca reprovou!</w:t>
      </w:r>
    </w:p>
    <w:p>
      <w:pPr>
        <w:pStyle w:val="Normal"/>
        <w:ind w:firstLine="708"/>
        <w:jc w:val="both"/>
        <w:rPr>
          <w:bCs/>
          <w:color w:val="000000"/>
          <w:sz w:val="24"/>
          <w:szCs w:val="24"/>
        </w:rPr>
      </w:pPr>
      <w:r>
        <w:rPr>
          <w:bCs/>
          <w:color w:val="000000"/>
          <w:sz w:val="24"/>
          <w:szCs w:val="24"/>
        </w:rPr>
        <w:t>Nós temos aqui várias denúncias, inclusive feitas no Ministério Público Federal, algumas arquivadas. Não é questão aqui de CPI, porque nós entramos com uma denúncia com relação às pedaladas em que foi sonegado o dinheiro para a educação e para outras áreas no ano passado, mas ela foi arquivada aqui nesta Casa e mesmo com recomendação do Ministério Público e do Tribunal de Contas. Mesmo com essa recomendação do Tribunal de Contas, passa nesta Casa aqui, e vários Deputados que falaram aqui, votam a favor.</w:t>
      </w:r>
    </w:p>
    <w:p>
      <w:pPr>
        <w:pStyle w:val="Normal"/>
        <w:ind w:firstLine="708"/>
        <w:jc w:val="both"/>
        <w:rPr>
          <w:bCs/>
          <w:color w:val="000000"/>
          <w:sz w:val="24"/>
          <w:szCs w:val="24"/>
        </w:rPr>
      </w:pPr>
      <w:r>
        <w:rPr>
          <w:bCs/>
          <w:color w:val="000000"/>
          <w:sz w:val="24"/>
          <w:szCs w:val="24"/>
        </w:rPr>
        <w:t>Então, esses fatos que estamos apresentando aqui hoje não são fatos isolados que acontecem no sul do Estado. Como bem disseram aqui, acontecem em todos os lugares, inclusive na Capital. Aqui pertinho, se vocês andarem cinco quilômetros, tem uma escola chamada Júlio da Costa Neves, que foi construída aqui há menos de dois anos e que está lá, com problemas.</w:t>
      </w:r>
    </w:p>
    <w:p>
      <w:pPr>
        <w:pStyle w:val="Normal"/>
        <w:ind w:firstLine="708"/>
        <w:jc w:val="both"/>
        <w:rPr/>
      </w:pPr>
      <w:r>
        <w:rPr>
          <w:bCs/>
          <w:color w:val="000000"/>
          <w:sz w:val="24"/>
          <w:szCs w:val="24"/>
        </w:rPr>
        <w:t xml:space="preserve">A Comissão de Educação vem fazendo aqui na Alesc dossiês e dossiês </w:t>
      </w:r>
      <w:r>
        <w:rPr>
          <w:color w:val="000000"/>
          <w:sz w:val="24"/>
          <w:szCs w:val="24"/>
        </w:rPr>
        <w:t>de escolas e de problemas há vários anos, porque o Sinte tem acompanhado, tem ajudado a fazer essa denúncia. [</w:t>
      </w:r>
      <w:r>
        <w:rPr>
          <w:i/>
          <w:color w:val="000000"/>
          <w:sz w:val="24"/>
          <w:szCs w:val="24"/>
        </w:rPr>
        <w:t>Taquígrafo-Revisor: Eduardo Delvalhas dos Santos</w:t>
      </w:r>
      <w:r>
        <w:rPr>
          <w:color w:val="000000"/>
          <w:sz w:val="24"/>
          <w:szCs w:val="24"/>
        </w:rPr>
        <w:t>]. Inclusive, o</w:t>
      </w:r>
      <w:r>
        <w:rPr>
          <w:bCs/>
          <w:sz w:val="24"/>
          <w:szCs w:val="24"/>
        </w:rPr>
        <w:t xml:space="preserve"> Sinte promoveu uma discussão para que todas as regionais orientassem as escolas a pedir o alvará, a vistoria dos Bombeiros, o habite-se, porque nós não temos acessibilidade nas escolas, nós não temos banheiro! E o que o Governador fez? Ligou para o Comandante-Geral dos Bombeiros e proibiu que o Corpo de Bombeiros local exarasse a vistoria e desse o laudo. Por quê? Para não acontecer o que está acontecendo hoje no Vale do Araranguá. É isso! Senão, há três anos, todas as escolas do Estado estariam fechadas porque os prédios não têm condições de uso. O representante da Secretaria da Educação que está aqui, o Mauro, sabe muito bem que esses dossiês são entregues à própria Secretaria.</w:t>
      </w:r>
    </w:p>
    <w:p>
      <w:pPr>
        <w:pStyle w:val="Normal"/>
        <w:ind w:firstLine="708"/>
        <w:jc w:val="both"/>
        <w:rPr>
          <w:bCs/>
          <w:sz w:val="24"/>
          <w:szCs w:val="24"/>
        </w:rPr>
      </w:pPr>
      <w:r>
        <w:rPr>
          <w:bCs/>
          <w:sz w:val="24"/>
          <w:szCs w:val="24"/>
        </w:rPr>
        <w:t xml:space="preserve">A denúncia que o próprio Tribunal de Contas faz está fundamentada nos cadernos do Tribunal de Contas que se encontram na entrada do Tribunal. Lá estão as fotos das escolas caindo aos pedaços, gente! O ginásio de esportes caindo aos pedaços, fogo pegando nas escolas. Criciúma tem exemplos, fora as situações citadas aqui. Portanto, a questão é de vontade mesmo e temos que mudar, e mudar também esta Casa. Esta Casa tem que mudar sua forma de pensar e agir porque se ela tem a responsabilidade de fiscalizar o Executivo, ela tem que cumprir o seu papel e não tem que ter medo de reprovar as contas do Governador, não tem que ter medo de colocar o dedo na ferida. É questão de Orçamento? Ninguém falou sobre dinheiro aqui, mas é questão de Orçamento, sim, porque a lei que aprovaram nesta Casa para 2017 disporá R$ 5,6 bilhões de isenções fiscais! R$ 5,6 bilhões! E se pegarmos os levantamentos feitos nos últimos 15 anos pelo Tribunal de Contas, são R$ 5,97 bilhões que o governo do Estado não investiu na educação, dos 25% do artigo 12 que o Promotor Daniel sabe muito bem. E isso apontado nos pareceres técnicos e que são aprovados no Tribunal de Contas e nesta Casa. Portanto, nós precisamos cobrar o compromisso de todos  aqueles que são responsáveis pela questão pública, de todos, começando pela gestão da escola até o senhor Governador. </w:t>
      </w:r>
    </w:p>
    <w:p>
      <w:pPr>
        <w:pStyle w:val="Normal"/>
        <w:ind w:firstLine="708"/>
        <w:jc w:val="both"/>
        <w:rPr>
          <w:bCs/>
          <w:sz w:val="24"/>
          <w:szCs w:val="24"/>
        </w:rPr>
      </w:pPr>
      <w:r>
        <w:rPr>
          <w:bCs/>
          <w:sz w:val="24"/>
          <w:szCs w:val="24"/>
        </w:rPr>
        <w:t>O Sinte tem feito o seu papel. Como foi apresentado aqui, já estamos há vários anos denunciando, mas nada é feito. Então, precisamos da mobilização da sociedade, precisamos dos pais, dos professores, dos Vereadores e de todas as pessoas para que unidos possamos cobrar aqueles que são responsáveis pela educação do Estado.</w:t>
      </w:r>
    </w:p>
    <w:p>
      <w:pPr>
        <w:pStyle w:val="Normal"/>
        <w:ind w:firstLine="708"/>
        <w:jc w:val="both"/>
        <w:rPr>
          <w:bCs/>
          <w:sz w:val="24"/>
          <w:szCs w:val="24"/>
        </w:rPr>
      </w:pPr>
      <w:r>
        <w:rPr>
          <w:bCs/>
          <w:sz w:val="24"/>
          <w:szCs w:val="24"/>
        </w:rPr>
        <w:t xml:space="preserve"> </w:t>
      </w:r>
      <w:r>
        <w:rPr>
          <w:bCs/>
          <w:sz w:val="24"/>
          <w:szCs w:val="24"/>
        </w:rPr>
        <w:t xml:space="preserve">Agradeço a todos por terem vindo e venham mais vezes porque a luta só está começando. </w:t>
      </w:r>
    </w:p>
    <w:p>
      <w:pPr>
        <w:pStyle w:val="Normal"/>
        <w:ind w:firstLine="708"/>
        <w:jc w:val="both"/>
        <w:rPr/>
      </w:pPr>
      <w:r>
        <w:rPr>
          <w:bCs/>
          <w:sz w:val="24"/>
          <w:szCs w:val="24"/>
        </w:rPr>
        <w:t>Grande abraço a todos. (</w:t>
      </w:r>
      <w:r>
        <w:rPr>
          <w:bCs/>
          <w:i/>
          <w:sz w:val="24"/>
          <w:szCs w:val="24"/>
        </w:rPr>
        <w:t>Palmas.</w:t>
      </w:r>
      <w:r>
        <w:rPr>
          <w:bCs/>
          <w:sz w:val="24"/>
          <w:szCs w:val="24"/>
        </w:rPr>
        <w:t>)</w:t>
      </w:r>
    </w:p>
    <w:p>
      <w:pPr>
        <w:pStyle w:val="Normal"/>
        <w:ind w:firstLine="708"/>
        <w:jc w:val="both"/>
        <w:rPr/>
      </w:pPr>
      <w:r>
        <w:rPr>
          <w:b/>
          <w:bCs/>
          <w:sz w:val="24"/>
          <w:szCs w:val="24"/>
        </w:rPr>
        <w:t xml:space="preserve">A SRA. PRESIDENTE (Deputada Estadual Luciane Carminatti) – </w:t>
      </w:r>
      <w:r>
        <w:rPr>
          <w:bCs/>
          <w:sz w:val="24"/>
          <w:szCs w:val="24"/>
        </w:rPr>
        <w:t xml:space="preserve">Obrigada, Vieira. </w:t>
      </w:r>
    </w:p>
    <w:p>
      <w:pPr>
        <w:pStyle w:val="Normal"/>
        <w:ind w:firstLine="708"/>
        <w:jc w:val="both"/>
        <w:rPr/>
      </w:pPr>
      <w:r>
        <w:rPr>
          <w:bCs/>
          <w:sz w:val="24"/>
          <w:szCs w:val="24"/>
        </w:rPr>
        <w:t>Com a palavra o Vereador Marcello Areão, de Sombrio/ SC, para a sua manifestação.</w:t>
      </w:r>
      <w:r>
        <w:rPr>
          <w:b/>
          <w:bCs/>
          <w:sz w:val="24"/>
          <w:szCs w:val="24"/>
        </w:rPr>
        <w:t xml:space="preserve"> </w:t>
      </w:r>
    </w:p>
    <w:p>
      <w:pPr>
        <w:pStyle w:val="Normal"/>
        <w:ind w:firstLine="708"/>
        <w:jc w:val="both"/>
        <w:rPr/>
      </w:pPr>
      <w:r>
        <w:rPr>
          <w:b/>
          <w:bCs/>
          <w:sz w:val="24"/>
          <w:szCs w:val="24"/>
        </w:rPr>
        <w:t xml:space="preserve">O SR. VEREADOR MARCELLO AREÃO (Sombrio/ SC) - </w:t>
      </w:r>
      <w:r>
        <w:rPr>
          <w:bCs/>
          <w:sz w:val="24"/>
          <w:szCs w:val="24"/>
        </w:rPr>
        <w:t>Boa tarde a todos.</w:t>
      </w:r>
    </w:p>
    <w:p>
      <w:pPr>
        <w:pStyle w:val="Normal"/>
        <w:ind w:firstLine="708"/>
        <w:jc w:val="both"/>
        <w:rPr>
          <w:bCs/>
          <w:sz w:val="24"/>
          <w:szCs w:val="24"/>
        </w:rPr>
      </w:pPr>
      <w:r>
        <w:rPr>
          <w:bCs/>
          <w:sz w:val="24"/>
          <w:szCs w:val="24"/>
        </w:rPr>
        <w:t>Gostaria de iniciar fazendo um breve relato e já propor encaminhamentos para a Comissão de Educação da Alesc na tentativa de tocar a reunião com objetividade.</w:t>
      </w:r>
    </w:p>
    <w:p>
      <w:pPr>
        <w:pStyle w:val="Normal"/>
        <w:ind w:firstLine="708"/>
        <w:jc w:val="both"/>
        <w:rPr>
          <w:bCs/>
          <w:sz w:val="24"/>
          <w:szCs w:val="24"/>
        </w:rPr>
      </w:pPr>
      <w:r>
        <w:rPr>
          <w:bCs/>
          <w:sz w:val="24"/>
          <w:szCs w:val="24"/>
        </w:rPr>
        <w:t>Eu já estive na ADR diversas vezes e vários Vereadores de Sombrio e de Balneário Gaivota já estiveram em ADRs. A gente acompanha isso pela imprensa regional. Já discutimos lá a rede elétrica do Catulo da Paixão Ceraense, o mini-incêndio do ventilador que ocorreu no prédio provisório da Catulo da Paixão Cearense, as calhas da Protásio Joaquim da Cunha, a caixa de gordura da Escola Normélio Cunha, e quando a gente discutia esses pontos que não são tão dispendiosos, a ADR dizia que iria resolver, mas não resolvia porque não estava na sua alçada resolver pormenores. Precisou o Ministério Público e o Poder Judiciário intervirem junto ao Poder Público para que as coisas começassem a se movimentar. Muito triste isso. Nós, como Poder Legislativo, temos como atribuição prática a representação da população, mas a gente leva, Ronaldo, o clamor da população para o Poder Executivo e o Poder Executivo pouco faz.</w:t>
      </w:r>
    </w:p>
    <w:p>
      <w:pPr>
        <w:pStyle w:val="Normal"/>
        <w:ind w:firstLine="708"/>
        <w:jc w:val="both"/>
        <w:rPr/>
      </w:pPr>
      <w:r>
        <w:rPr>
          <w:bCs/>
          <w:sz w:val="24"/>
          <w:szCs w:val="24"/>
        </w:rPr>
        <w:t>Outra coisa. Algumas vezes, lá em Sombrio, eu escutei de pessoas importantes que a vinda a Florianópolis não era tão necessária, que a mobilização não produziria tanto efeito. Discordo redundantemente e argumento nesse sentido. Lá, no início, quando se pensou num plano de recuperação da escola, o Poder Público estadual falava em R$ 128 mil. Esse povo aqui (</w:t>
      </w:r>
      <w:r>
        <w:rPr>
          <w:bCs/>
          <w:i/>
          <w:sz w:val="24"/>
          <w:szCs w:val="24"/>
        </w:rPr>
        <w:t>refere-se à plenária</w:t>
      </w:r>
      <w:r>
        <w:rPr>
          <w:bCs/>
          <w:sz w:val="24"/>
          <w:szCs w:val="24"/>
        </w:rPr>
        <w:t xml:space="preserve">) lutou, foi para a rua, manifestou, foi para a Câmara. Aí, apareceram R$ 350 mil. A luta continuou e para cá vieram quatro ônibus, este espaço está cheio, é o exemplo de democracia! Já estamos com aproximadamente R$ 500 mil. Sugiro que essa luta, sem dúvida nenhuma, continue. Não tem outra maneira de ser feito. </w:t>
      </w:r>
    </w:p>
    <w:p>
      <w:pPr>
        <w:pStyle w:val="Normal"/>
        <w:ind w:firstLine="708"/>
        <w:jc w:val="both"/>
        <w:rPr>
          <w:bCs/>
          <w:sz w:val="24"/>
          <w:szCs w:val="24"/>
        </w:rPr>
      </w:pPr>
      <w:r>
        <w:rPr>
          <w:bCs/>
          <w:sz w:val="24"/>
          <w:szCs w:val="24"/>
        </w:rPr>
        <w:t>Quero propor, Deputada, três encaminhamentos para a Comissão de Educação da Assembleia Legislativa. Um primeiro encaminhamento é que essa Comissão leve ao governo do Estado um plano de manutenção e recuperação permanente das escolas. Não dá para a gente ficar de interdição em interdição tocando a educação desse Estado e arrotando que é um dos Estados que tem a melhor educação do País. Sabe, lá na nossa região a gente teve a interdição da Doralina e após um tempo ocorreu a interdição do ginásio da escola do bairro São Luiz; passado um tempo, tivemos a interdição da Catulo da Paixão Cearense. Cada vez que tem que desinterditar, o montante de recursos despendidos é muito maior. Peço encarecidamente, senhora Presidente, que se faça a indicação para o governo do Estado de um plano permanente de manutenção e recuperação das escolas da rede estadual, e que depois, se possível, a Comissão sente junto com o governo para elaborar esse plano. É fundamental.</w:t>
      </w:r>
    </w:p>
    <w:p>
      <w:pPr>
        <w:pStyle w:val="Normal"/>
        <w:ind w:firstLine="708"/>
        <w:jc w:val="both"/>
        <w:rPr>
          <w:bCs/>
          <w:sz w:val="24"/>
          <w:szCs w:val="24"/>
        </w:rPr>
      </w:pPr>
      <w:r>
        <w:rPr>
          <w:bCs/>
          <w:sz w:val="24"/>
          <w:szCs w:val="24"/>
        </w:rPr>
        <w:t>Um segundo encaminhamento que faço, eu elaboro a partir das falas de oradores que me antecederam. Foi falado que a situação lá em Sombrio e Balneário Gaivota é uma situação extraordinária. Eu sem dúvida alguma concordo. Nós temos cerca 3.500 alunos fora das escolas e aproximadamente 350 trabalhadores em educação sem o seu local de trabalho. Gostaria que a Comissão de Educação tencionasse nesse sentido, que ficasse bastante sedimentada a situação extraordinária para a gente adiantar esse processo de recuperação. Se for para esperar a licitação, abriu dia 20 de abril, para esperar mais trinta ou sessenta dias, é agoniante para a situação da educação dentro do nosso Estado. Peço que seja dada uma atenção especial nesse sentido.</w:t>
      </w:r>
    </w:p>
    <w:p>
      <w:pPr>
        <w:pStyle w:val="Normal"/>
        <w:ind w:firstLine="708"/>
        <w:jc w:val="both"/>
        <w:rPr>
          <w:bCs/>
          <w:sz w:val="24"/>
          <w:szCs w:val="24"/>
        </w:rPr>
      </w:pPr>
      <w:r>
        <w:rPr>
          <w:bCs/>
          <w:sz w:val="24"/>
          <w:szCs w:val="24"/>
        </w:rPr>
        <w:t xml:space="preserve">Um terceiro encaminhamento que faço, e esse para mim é muito importante, é que essa Comissão acompanhe muito de perto o processo licitatório da Escola Catulo da Paixão Cearense. Eu sei que a nossa conversa aqui é pela recuperação das sete escolas, mas tendo em vista erros e mais erros da ADR do governo do Estado, como foi falado pelo Paulo aqui, os caras depois de anos com aquela escola travada, fazem um edital com uma montoeira de erros, isso é brincadeira! Isso começa a levantar diversas suspeitas em relação a Catulo porque é uma escola centenária, numa quadra no centro de Sombrio, em que muitos e muitos sombrienses, não só liderança política - não vamos ficar classificando liderança política para cá, demais população para lá - passaram pela Catulo da Paixão Cearense. Esse edital de licitação saiu, pelo menos, com cinco erros e é suspensa a licitação da Catulo. Que esta Comissão observe de perto a licitação da Catulo, que vá para cima desse edital e rapidamente retorne o edital para que a gente possa ter a nossa amada Catulo da Paixão Cearense funcionando. </w:t>
      </w:r>
    </w:p>
    <w:p>
      <w:pPr>
        <w:pStyle w:val="Normal"/>
        <w:ind w:firstLine="708"/>
        <w:jc w:val="both"/>
        <w:rPr>
          <w:bCs/>
          <w:sz w:val="24"/>
          <w:szCs w:val="24"/>
        </w:rPr>
      </w:pPr>
      <w:r>
        <w:rPr>
          <w:bCs/>
          <w:sz w:val="24"/>
          <w:szCs w:val="24"/>
        </w:rPr>
        <w:t>Tenho um carinho especial por ela, pois dei aula lá por cinco anos e depois fui removido para a Escola Jovem. Mas até hoje eu me lembro daqueles momentos com alunos de uma faixa etária menor. Era muito prazeroso também. É difícil o nosso dia a dia, a gente tem que dar quarenta horas de aula por semana para ganhar um salário miserável, mas o nosso dia a dia de sala de aula, Gerson, também tem prazeres que ficam na nossa memória. E sem redistribuir alunos, temos que fazer um movimento com a contribuição da Comissão para não redistribuir alunos. Preocupa-me as falas aqui de escolas que falaram o número total de alunos, mas não sei se alguém percebeu que quando se falou o número total de alunos da Catulo, foi dito que a Catulo tem 230 alunos mais 70. Porcaria nenhuma! A Catulo tem 300 alunos aproximadamente. Não vamos começar a fracionar o tanto de alunos da Catulo no sentido de puxar para um lado e enfraquecer essa luta.</w:t>
      </w:r>
    </w:p>
    <w:p>
      <w:pPr>
        <w:pStyle w:val="Normal"/>
        <w:ind w:firstLine="708"/>
        <w:jc w:val="both"/>
        <w:rPr>
          <w:bCs/>
          <w:sz w:val="24"/>
          <w:szCs w:val="24"/>
        </w:rPr>
      </w:pPr>
      <w:r>
        <w:rPr>
          <w:bCs/>
          <w:sz w:val="24"/>
          <w:szCs w:val="24"/>
        </w:rPr>
        <w:t>Faço esses encaminhamentos, uma fala breve para a gente seguir na dinâmica da reunião. </w:t>
      </w:r>
    </w:p>
    <w:p>
      <w:pPr>
        <w:pStyle w:val="Normal"/>
        <w:ind w:firstLine="708"/>
        <w:jc w:val="both"/>
        <w:rPr/>
      </w:pPr>
      <w:r>
        <w:rPr>
          <w:bCs/>
          <w:sz w:val="24"/>
          <w:szCs w:val="24"/>
        </w:rPr>
        <w:t>Muito obrigado e um bom retorno a todos, guerreiros e guerreiras. (</w:t>
      </w:r>
      <w:r>
        <w:rPr>
          <w:bCs/>
          <w:i/>
          <w:sz w:val="24"/>
          <w:szCs w:val="24"/>
        </w:rPr>
        <w:t>Palmas.</w:t>
      </w:r>
      <w:r>
        <w:rPr>
          <w:bCs/>
          <w:sz w:val="24"/>
          <w:szCs w:val="24"/>
        </w:rPr>
        <w:t>)</w:t>
      </w:r>
    </w:p>
    <w:p>
      <w:pPr>
        <w:pStyle w:val="Normal"/>
        <w:ind w:firstLine="708"/>
        <w:jc w:val="both"/>
        <w:rPr/>
      </w:pPr>
      <w:r>
        <w:rPr>
          <w:b/>
          <w:bCs/>
          <w:sz w:val="24"/>
          <w:szCs w:val="24"/>
        </w:rPr>
        <w:t xml:space="preserve">A SRA. PRESIDENTE (Deputada Estadual Luciane Carminatti) – </w:t>
      </w:r>
      <w:r>
        <w:rPr>
          <w:bCs/>
          <w:sz w:val="24"/>
          <w:szCs w:val="24"/>
        </w:rPr>
        <w:t xml:space="preserve">Com a palavra </w:t>
      </w:r>
      <w:r>
        <w:rPr>
          <w:sz w:val="24"/>
          <w:szCs w:val="24"/>
        </w:rPr>
        <w:t>o senhor Vereador Daniel Bittencourt Cardoso da Câmara Municipal de Sombrio.</w:t>
      </w:r>
    </w:p>
    <w:p>
      <w:pPr>
        <w:pStyle w:val="Normal"/>
        <w:ind w:firstLine="708"/>
        <w:jc w:val="both"/>
        <w:rPr>
          <w:bCs/>
          <w:sz w:val="24"/>
          <w:szCs w:val="24"/>
        </w:rPr>
      </w:pPr>
      <w:r>
        <w:rPr>
          <w:b/>
          <w:sz w:val="24"/>
          <w:szCs w:val="24"/>
        </w:rPr>
        <w:t xml:space="preserve">O SR. VEREADOR DANIEL BITTENCOURT CARDOSO (Sombrio/SC) </w:t>
      </w:r>
      <w:r>
        <w:rPr>
          <w:sz w:val="24"/>
          <w:szCs w:val="24"/>
        </w:rPr>
        <w:t>– Boa tarde a todos. (</w:t>
      </w:r>
      <w:r>
        <w:rPr>
          <w:i/>
          <w:sz w:val="24"/>
          <w:szCs w:val="24"/>
        </w:rPr>
        <w:t>Cumprimenta as autoridades e demais presentes.</w:t>
      </w:r>
      <w:r>
        <w:rPr>
          <w:sz w:val="24"/>
          <w:szCs w:val="24"/>
        </w:rPr>
        <w:t xml:space="preserve">)  </w:t>
      </w:r>
    </w:p>
    <w:p>
      <w:pPr>
        <w:pStyle w:val="Normal"/>
        <w:ind w:firstLine="708"/>
        <w:jc w:val="both"/>
        <w:rPr>
          <w:bCs/>
          <w:sz w:val="24"/>
          <w:szCs w:val="24"/>
        </w:rPr>
      </w:pPr>
      <w:r>
        <w:rPr>
          <w:bCs/>
          <w:sz w:val="24"/>
          <w:szCs w:val="24"/>
        </w:rPr>
        <w:t>Eu sou Vereador, mas antes sou pai e venho aqui com o coração partido porque não vejo Justiça na interdição desse colégio. Vi as imagens, e são fortes, e tem que ser interditado. Mas como já falei na sessão na Câmara, e não vou fugir do que eu falei, tinha que ser interditado em dezembro para dar tempo para o Poder Público agir. Os alunos já estão prejudicados porque estão há um mês sem aula. Fica muito difícil vir aqui e depois voltar para casa e não ter uma resposta para dar para o meu filho de dez anos. É claro que do jeito que as escolas estão o aluno corre risco dentro da escola, professor Paulo. Imaginem três mil alunos fora do colégio, eles também estão correndo risco. Então, do meu ponto de vista, eu não estou vendo Justiça nenhuma nos colégios serem interditados, Deputado Zé Milton. O senhor e os seus colegas, quando um colégio for interditado, façam uma lei para realocar os alunos, porque eles estão sendo prejudicados ao ficar um mês, dois meses sem aulas, assim como os professores que estão há um mês, dois meses sem dar aula.</w:t>
      </w:r>
    </w:p>
    <w:p>
      <w:pPr>
        <w:pStyle w:val="Normal"/>
        <w:ind w:firstLine="708"/>
        <w:jc w:val="both"/>
        <w:rPr>
          <w:bCs/>
          <w:sz w:val="24"/>
          <w:szCs w:val="24"/>
        </w:rPr>
      </w:pPr>
      <w:r>
        <w:rPr>
          <w:bCs/>
          <w:sz w:val="24"/>
          <w:szCs w:val="24"/>
        </w:rPr>
        <w:t xml:space="preserve">Eu queria comentar também que a primeira abordagem quem sofre é o Vereador. Promotor Daniel, o doutor Rodrigo, que é o representante do Sinte regional, foi infeliz quando esteve lá porque falou que dentre os quinze Municípios da região da Amesc, Sombrio é um dos Municípios que tem os melhores colégios. Mas pelas imagens que nós vimos aqui não é bem isso! Então, o senhor está dizendo que o resto está pior que Sombrio e Gaivota? Nós vamos ter um caos porque nós vamos ficar sem aula lá no sul de Santa Catarina! É muito usada a tribuna para dizer que alguns políticos olham de Criciúma para cima e esquecem da região de Criciúma para baixo, porque têm menos voto, é claro. Araranguá e Sombrio têm menos votos que Criciúma. </w:t>
      </w:r>
    </w:p>
    <w:p>
      <w:pPr>
        <w:pStyle w:val="Normal"/>
        <w:ind w:firstLine="708"/>
        <w:jc w:val="both"/>
        <w:rPr>
          <w:bCs/>
          <w:sz w:val="24"/>
          <w:szCs w:val="24"/>
        </w:rPr>
      </w:pPr>
      <w:r>
        <w:rPr>
          <w:bCs/>
          <w:sz w:val="24"/>
          <w:szCs w:val="24"/>
        </w:rPr>
        <w:t>A minha colocação era essa. Não estudei tanto quanto o Promotor, mas não estou vendo Justiça nenhuma nessa interdição. Se o aluno fosse realocado, eu estaria vendo Justiça, mas o aluno fora da sala de aula, três mil alunos... Quantas famílias estão envolvidas nesse processo? Eu hoje vim para cá e minha esposa foi dar aula. O meu filho ficou sozinho, mas daí tem a avó, tem a tia, então, eu vou botar mais cinco mil famílias envolvidas nesse processo.</w:t>
      </w:r>
    </w:p>
    <w:p>
      <w:pPr>
        <w:pStyle w:val="Normal"/>
        <w:ind w:firstLine="708"/>
        <w:jc w:val="both"/>
        <w:rPr/>
      </w:pPr>
      <w:r>
        <w:rPr>
          <w:sz w:val="24"/>
          <w:szCs w:val="24"/>
        </w:rPr>
        <w:t xml:space="preserve">Para terminar eu vou ler uma frase: “A tendência de atacar a família é sintoma do caos social. (Auguste Comte)”. </w:t>
      </w:r>
      <w:r>
        <w:rPr>
          <w:b/>
          <w:sz w:val="24"/>
          <w:szCs w:val="24"/>
        </w:rPr>
        <w:t xml:space="preserve"> </w:t>
      </w:r>
      <w:r>
        <w:rPr>
          <w:sz w:val="24"/>
          <w:szCs w:val="24"/>
        </w:rPr>
        <w:t xml:space="preserve">Fica aqui o meu repúdio de que não estou vendo Justiça nenhuma em três mil alunos fora da sala de aula. </w:t>
      </w:r>
    </w:p>
    <w:p>
      <w:pPr>
        <w:pStyle w:val="Normal"/>
        <w:ind w:firstLine="708"/>
        <w:jc w:val="both"/>
        <w:rPr/>
      </w:pPr>
      <w:r>
        <w:rPr>
          <w:sz w:val="24"/>
          <w:szCs w:val="24"/>
        </w:rPr>
        <w:t>Obrigado. (</w:t>
      </w:r>
      <w:r>
        <w:rPr>
          <w:i/>
          <w:sz w:val="24"/>
          <w:szCs w:val="24"/>
        </w:rPr>
        <w:t>Palmas.</w:t>
      </w:r>
      <w:r>
        <w:rPr>
          <w:sz w:val="24"/>
          <w:szCs w:val="24"/>
        </w:rPr>
        <w:t>)</w:t>
      </w:r>
    </w:p>
    <w:p>
      <w:pPr>
        <w:pStyle w:val="Normal"/>
        <w:ind w:firstLine="708"/>
        <w:jc w:val="both"/>
        <w:rPr/>
      </w:pPr>
      <w:r>
        <w:rPr>
          <w:b/>
          <w:bCs/>
          <w:sz w:val="24"/>
          <w:szCs w:val="24"/>
        </w:rPr>
        <w:t xml:space="preserve">A SRA. PRESIDENTE (Deputada Estadual Luciane Carminatti) – </w:t>
      </w:r>
      <w:r>
        <w:rPr>
          <w:bCs/>
          <w:sz w:val="24"/>
          <w:szCs w:val="24"/>
        </w:rPr>
        <w:t>Eu quero propor encaminhamentos, inclusive, eu gostaria que o Promotor e o Mauro se posicionassem sobre algumas questões que eu vou propor como encaminhamento do ponto de vista das falas feitas. E nessa proposição tem alguns encaminhamentos que são de ordem política. Por exemplo, o questionamento às ADRs, é um encaminhamento político, é uma leitura que esta audiência fez, mas não cabe uma ação concreta. Nós aqui não podemos extinguir as ADRs. Certo? Então, tem alguns encaminhamentos que são de ordem política, que é a leitura que esta audiência faz, e outros que são de ordem prática, inclusive com sugestões de oradores desta mesa.</w:t>
      </w:r>
    </w:p>
    <w:p>
      <w:pPr>
        <w:pStyle w:val="Normal"/>
        <w:ind w:firstLine="708"/>
        <w:jc w:val="both"/>
        <w:rPr>
          <w:b/>
          <w:b/>
          <w:bCs/>
          <w:sz w:val="24"/>
          <w:szCs w:val="24"/>
        </w:rPr>
      </w:pPr>
      <w:r>
        <w:rPr>
          <w:bCs/>
          <w:sz w:val="24"/>
          <w:szCs w:val="24"/>
        </w:rPr>
        <w:t>Primeiro, a possibilidade de descentralização dos recursos do modelo do PDDE (Programa Dinheiro Direto na Escola), cartão mais recursos. É possível ou não? Eu já gostaria de levantar essa demanda. É possível, não é possível, qual o limite desse recurso? Segundo, a reforma da Escola Básica Catulo da Paixão Cearense aqui aparece como uma demanda de não apenas deixar de ser interditada, mas uma reforma estrutural que nós temos que acompanhar. Terceiro, a responsabilização dos erros, entre aspas, que houve do ponto de vista do edital. Porque alguém fez esse edital, se tem erros o governo do Estado tem que responsabilizar esses servidores, apurar inicialmente e obviamente, se comprovado que houve má conduta, ímprobo, que possa de fato responder. Quarto, os casos de dispensa de licitação. Aqui o Promotor pode nos ajudar com esse entendimento, tanto por intempéries como por necessidade urgente de recuperação. Qual é o tempo possível para a gente incluir essas escolas por dispensa de licitação no sentido de agilizar. Quinto, aqui vai dentro do que o Marcello falava, eu trabalhei com outro tema, mas eu acho que tem a ver com que você propõe: diagnóstico. A SED deve viabilizar um diagnóstico da situação das escolas estaduais por região e realizar um planejamento a curto, médio e longo prazo. Nós temos que saber no Estado de Santa Catarina qual é a situação real das mais de mil escolas, porque aí o Estado terá uma política permanente de manutenção e recuperação dessas escolas. Sexto encaminhamento, engenheiros na Secretaria da Educação, esse é um tema que eu já tratei, inclusive com o Mauro, com o Secretário da Educação. ASecretaria tem que ter engenheiros e quando eu falo engenheiros é um corpo técnico que possa se debruçar sobre reformas; arquitetos, engenheiros e que essa equipe faça aquilo que eu falei anteriormente, o diagnóstico e o apontamento de quais são as ações a curto, médio e longo prazos para não ter que ter interdição em nenhuma escola, para depois a gente apagar incêndio. A Escola Catulo da Paixão. Não concordamos com a reenturmação e</w:t>
      </w:r>
      <w:r>
        <w:rPr>
          <w:b/>
          <w:bCs/>
          <w:sz w:val="24"/>
          <w:szCs w:val="24"/>
        </w:rPr>
        <w:t xml:space="preserve"> </w:t>
      </w:r>
      <w:r>
        <w:rPr>
          <w:bCs/>
          <w:sz w:val="24"/>
          <w:szCs w:val="24"/>
        </w:rPr>
        <w:t>distribuição de seus alunos (</w:t>
      </w:r>
      <w:r>
        <w:rPr>
          <w:bCs/>
          <w:i/>
          <w:sz w:val="24"/>
          <w:szCs w:val="24"/>
        </w:rPr>
        <w:t>palmas</w:t>
      </w:r>
      <w:r>
        <w:rPr>
          <w:bCs/>
          <w:sz w:val="24"/>
          <w:szCs w:val="24"/>
        </w:rPr>
        <w:t xml:space="preserve">). Isso tem ficar registrado, pois é o entendimento desta audiência. Aqui também foi proposto um modelo de gestão. Cabe ao Mauro se posicionar, pois há uma relação direta da Gerência de Educação com a Secretaria da Educação. O Deputado Zé Milton falou disso. Diminuir as distâncias e as curvas, relação direta. Tem problema na escola? É a Gerência de Educação que trata com a Secretaria sem ter que envolver outros setores. </w:t>
      </w:r>
    </w:p>
    <w:p>
      <w:pPr>
        <w:pStyle w:val="Normal"/>
        <w:ind w:firstLine="708"/>
        <w:jc w:val="both"/>
        <w:rPr>
          <w:b/>
          <w:b/>
          <w:bCs/>
          <w:sz w:val="24"/>
          <w:szCs w:val="24"/>
        </w:rPr>
      </w:pPr>
      <w:r>
        <w:rPr>
          <w:b/>
          <w:sz w:val="24"/>
          <w:szCs w:val="24"/>
        </w:rPr>
        <w:t>O SR. DEPUTADO ESTADUAL MANOEL MOTA -</w:t>
      </w:r>
      <w:r>
        <w:rPr>
          <w:sz w:val="24"/>
          <w:szCs w:val="24"/>
        </w:rPr>
        <w:t xml:space="preserve">  </w:t>
      </w:r>
      <w:r>
        <w:rPr>
          <w:bCs/>
          <w:sz w:val="24"/>
          <w:szCs w:val="24"/>
        </w:rPr>
        <w:t>Deputada, eu gostaria de intervir.</w:t>
      </w:r>
    </w:p>
    <w:p>
      <w:pPr>
        <w:pStyle w:val="Normal"/>
        <w:ind w:firstLine="708"/>
        <w:jc w:val="both"/>
        <w:rPr>
          <w:b/>
          <w:b/>
          <w:bCs/>
          <w:sz w:val="24"/>
          <w:szCs w:val="24"/>
        </w:rPr>
      </w:pPr>
      <w:r>
        <w:rPr>
          <w:b/>
          <w:bCs/>
          <w:sz w:val="24"/>
          <w:szCs w:val="24"/>
        </w:rPr>
        <w:t>A SRA. PRESIDENTE (Deputada Estadual Luciane Carminatti) –</w:t>
      </w:r>
      <w:r>
        <w:rPr>
          <w:bCs/>
          <w:sz w:val="24"/>
          <w:szCs w:val="24"/>
        </w:rPr>
        <w:t xml:space="preserve"> O.k.</w:t>
      </w:r>
    </w:p>
    <w:p>
      <w:pPr>
        <w:pStyle w:val="Normal"/>
        <w:ind w:firstLine="708"/>
        <w:jc w:val="both"/>
        <w:rPr/>
      </w:pPr>
      <w:r>
        <w:rPr>
          <w:b/>
          <w:sz w:val="24"/>
          <w:szCs w:val="24"/>
        </w:rPr>
        <w:t>O SR. DEPUTADO ESTADUAL MANOEL MOTA -</w:t>
      </w:r>
      <w:r>
        <w:rPr>
          <w:sz w:val="24"/>
          <w:szCs w:val="24"/>
        </w:rPr>
        <w:t xml:space="preserve">  Eu não sei j</w:t>
      </w:r>
      <w:r>
        <w:rPr>
          <w:bCs/>
          <w:sz w:val="24"/>
          <w:szCs w:val="24"/>
        </w:rPr>
        <w:t>uridicamente se é possível, mas acho que é possível, e com certeza o Promotor deve concordar.</w:t>
      </w:r>
    </w:p>
    <w:p>
      <w:pPr>
        <w:pStyle w:val="Normal"/>
        <w:ind w:firstLine="708"/>
        <w:jc w:val="both"/>
        <w:rPr>
          <w:b/>
          <w:b/>
          <w:bCs/>
          <w:sz w:val="24"/>
          <w:szCs w:val="24"/>
        </w:rPr>
      </w:pPr>
      <w:r>
        <w:rPr>
          <w:bCs/>
          <w:sz w:val="24"/>
          <w:szCs w:val="24"/>
        </w:rPr>
        <w:t>O Estado decretar emergência nas escolas de Sombrio e Gaivota para poder fazer a licitação...</w:t>
      </w:r>
    </w:p>
    <w:p>
      <w:pPr>
        <w:pStyle w:val="Normal"/>
        <w:ind w:firstLine="708"/>
        <w:jc w:val="both"/>
        <w:rPr>
          <w:b/>
          <w:b/>
          <w:bCs/>
          <w:sz w:val="24"/>
          <w:szCs w:val="24"/>
        </w:rPr>
      </w:pPr>
      <w:r>
        <w:rPr>
          <w:b/>
          <w:bCs/>
          <w:sz w:val="24"/>
          <w:szCs w:val="24"/>
        </w:rPr>
        <w:t xml:space="preserve">A SRA. PRESIDENTE (Deputada Estadual Luciane Carminatti) – </w:t>
      </w:r>
      <w:r>
        <w:rPr>
          <w:bCs/>
          <w:sz w:val="24"/>
          <w:szCs w:val="24"/>
        </w:rPr>
        <w:t xml:space="preserve">Decreto de emergência. </w:t>
      </w:r>
    </w:p>
    <w:p>
      <w:pPr>
        <w:pStyle w:val="Normal"/>
        <w:ind w:firstLine="708"/>
        <w:jc w:val="both"/>
        <w:rPr>
          <w:b/>
          <w:b/>
          <w:sz w:val="24"/>
          <w:szCs w:val="24"/>
        </w:rPr>
      </w:pPr>
      <w:r>
        <w:rPr>
          <w:b/>
          <w:sz w:val="24"/>
          <w:szCs w:val="24"/>
        </w:rPr>
        <w:t xml:space="preserve">O SR. DEPUTADO ESTADUAL MANOEL MOTA - </w:t>
      </w:r>
      <w:r>
        <w:rPr>
          <w:sz w:val="24"/>
          <w:szCs w:val="24"/>
        </w:rPr>
        <w:t>... daí não precisa esperar o prazo (</w:t>
      </w:r>
      <w:r>
        <w:rPr>
          <w:i/>
          <w:sz w:val="24"/>
          <w:szCs w:val="24"/>
        </w:rPr>
        <w:t>palmas</w:t>
      </w:r>
      <w:r>
        <w:rPr>
          <w:sz w:val="24"/>
          <w:szCs w:val="24"/>
        </w:rPr>
        <w:t>). Acho que esse é um caminho.</w:t>
      </w:r>
    </w:p>
    <w:p>
      <w:pPr>
        <w:pStyle w:val="Normal"/>
        <w:ind w:firstLine="708"/>
        <w:jc w:val="both"/>
        <w:rPr/>
      </w:pPr>
      <w:r>
        <w:rPr>
          <w:b/>
          <w:bCs/>
          <w:sz w:val="24"/>
          <w:szCs w:val="24"/>
        </w:rPr>
        <w:t xml:space="preserve">A SRA. PRESIDENTE (Deputada Estadual Luciane Carminatti) – </w:t>
      </w:r>
      <w:r>
        <w:rPr>
          <w:bCs/>
          <w:sz w:val="24"/>
          <w:szCs w:val="24"/>
        </w:rPr>
        <w:t xml:space="preserve">O Promotor se posicionará sobre isso. </w:t>
      </w:r>
    </w:p>
    <w:p>
      <w:pPr>
        <w:pStyle w:val="Normal"/>
        <w:ind w:firstLine="708"/>
        <w:jc w:val="both"/>
        <w:rPr>
          <w:bCs/>
          <w:sz w:val="24"/>
          <w:szCs w:val="24"/>
        </w:rPr>
      </w:pPr>
      <w:r>
        <w:rPr>
          <w:bCs/>
          <w:sz w:val="24"/>
          <w:szCs w:val="24"/>
        </w:rPr>
        <w:t>Outro encaminhamento: prazos das sete escolas. Aqui nós queremos saber do Mauro quais são, então, os cronogramas em relação às sete escolas. Outro ponto, que é um debate mais político, o posicionamento com relação à ADR, a gente respeita para entrar no relatório, mas aqui ninguém alimenta a esperança de que nós vamos conseguir, a não ser através de um debate no ano que vem no governo do Estado, já que 2018 está aí, e acho que é um debate que tem que ser feito. Outro encaminhamento: a Comissão de Educação da Assembleia deve acompanhar o processo de licitação da Escola Catulo da Paixão. Foi proposto pelo Marcello.</w:t>
      </w:r>
    </w:p>
    <w:p>
      <w:pPr>
        <w:pStyle w:val="Normal"/>
        <w:ind w:firstLine="708"/>
        <w:jc w:val="both"/>
        <w:rPr/>
      </w:pPr>
      <w:r>
        <w:rPr>
          <w:bCs/>
          <w:sz w:val="24"/>
          <w:szCs w:val="24"/>
        </w:rPr>
        <w:t>São esses os encaminhamentos, você não precisam agora referendar ou não, eu vou passar primeiro a palavra para a manifestação ao P</w:t>
      </w:r>
      <w:r>
        <w:rPr>
          <w:sz w:val="24"/>
          <w:szCs w:val="24"/>
        </w:rPr>
        <w:t xml:space="preserve">romotor de Justiça do Município de Sombrio, o senhor Daniel Granzotto Nunes. </w:t>
      </w:r>
    </w:p>
    <w:p>
      <w:pPr>
        <w:pStyle w:val="Normal"/>
        <w:ind w:firstLine="708"/>
        <w:jc w:val="both"/>
        <w:rPr/>
      </w:pPr>
      <w:r>
        <w:rPr>
          <w:b/>
          <w:sz w:val="24"/>
          <w:szCs w:val="24"/>
        </w:rPr>
        <w:t xml:space="preserve">O SR. PROMOTOR DANIEL GRANZOTTO NUNES – </w:t>
      </w:r>
      <w:r>
        <w:rPr>
          <w:sz w:val="24"/>
          <w:szCs w:val="24"/>
        </w:rPr>
        <w:t xml:space="preserve">Boa tarde a todos, cumprimentando a Presidente da Comissão eu cumprimento as demais autoridades aqui presentes e reconheço a importância da participação de vossas excelências na tomada de decisão, </w:t>
      </w:r>
      <w:r>
        <w:rPr>
          <w:bCs/>
          <w:sz w:val="24"/>
          <w:szCs w:val="24"/>
        </w:rPr>
        <w:t>na resolução deste problema. É claro, foi uma omissão muito grave que se perpetuou por muito tempo, mas agora é hora de unirmos forças para garantir uma educação de qualidade para as nossas crianças e os nossos jovens. Então, reconheço aqui a importância e o envolvimento dos Deputados, eu acho que é fundamental, reconheço aqui a importância e o envolvimento dos Prefeitos, dos Vereadores, mas principalmente da comunidade porque sem vocês aqui, sem o Paulo ter procurado o Ministério Público em 2011, em 2014 o pessoal das comunidades das escolas, nada disso teria acontecido sem o apoio de vocês. Por isso que eu frisei na reunião que a gente teve na segunda-feira que é importante todos estarem presentes porque eles só vão nos escutar se vocês estiverem com a gente. O Ministério Público só é forte se a população está junto ao Ministério Público, os políticos só trabalham se a população cobra, e a população cobra quando? Quando a população sabe dos seus direitos. E quando é que a população sabe dos seus direitos? Quando tem educação de qualidade. É por isso que nós devemos lutar! (</w:t>
      </w:r>
      <w:r>
        <w:rPr>
          <w:bCs/>
          <w:i/>
          <w:sz w:val="24"/>
          <w:szCs w:val="24"/>
        </w:rPr>
        <w:t>Palmas.</w:t>
      </w:r>
      <w:r>
        <w:rPr>
          <w:bCs/>
          <w:sz w:val="24"/>
          <w:szCs w:val="24"/>
        </w:rPr>
        <w:t>)</w:t>
      </w:r>
    </w:p>
    <w:p>
      <w:pPr>
        <w:pStyle w:val="Normal"/>
        <w:ind w:firstLine="708"/>
        <w:jc w:val="both"/>
        <w:rPr>
          <w:i/>
          <w:i/>
          <w:sz w:val="24"/>
          <w:szCs w:val="24"/>
        </w:rPr>
      </w:pPr>
      <w:r>
        <w:rPr>
          <w:i/>
          <w:sz w:val="24"/>
          <w:szCs w:val="24"/>
        </w:rPr>
        <w:t xml:space="preserve">(Manifestação inaudível fora do microfone da senhora Simone Duke: “Eu quero dizer uma coisa, isso que o senhor disse aí, o povo não cobra nada, o povo não luta por nada, o povo está omisso, sem o direito de brigar pelos seus direitos...” Inaudível.) </w:t>
      </w:r>
    </w:p>
    <w:p>
      <w:pPr>
        <w:pStyle w:val="Normal"/>
        <w:ind w:firstLine="708"/>
        <w:jc w:val="both"/>
        <w:rPr>
          <w:b/>
          <w:b/>
          <w:bCs/>
          <w:sz w:val="24"/>
          <w:szCs w:val="24"/>
        </w:rPr>
      </w:pPr>
      <w:r>
        <w:rPr>
          <w:b/>
          <w:bCs/>
          <w:sz w:val="24"/>
          <w:szCs w:val="24"/>
        </w:rPr>
        <w:t xml:space="preserve">A SRA. PRESIDENTE (Deputada Estadual Luciane Carminatti) – </w:t>
      </w:r>
      <w:r>
        <w:rPr>
          <w:bCs/>
          <w:sz w:val="24"/>
          <w:szCs w:val="24"/>
        </w:rPr>
        <w:t>O.k. Pode continuar, doutor.</w:t>
      </w:r>
    </w:p>
    <w:p>
      <w:pPr>
        <w:pStyle w:val="Normal"/>
        <w:ind w:firstLine="708"/>
        <w:jc w:val="both"/>
        <w:rPr/>
      </w:pPr>
      <w:r>
        <w:rPr>
          <w:b/>
          <w:sz w:val="24"/>
          <w:szCs w:val="24"/>
        </w:rPr>
        <w:t xml:space="preserve">O SR. PROMOTOR DANIEL GRANZOTTO NUNES – </w:t>
      </w:r>
      <w:r>
        <w:rPr>
          <w:bCs/>
          <w:sz w:val="24"/>
          <w:szCs w:val="24"/>
        </w:rPr>
        <w:t>Obrigado, Presidente.</w:t>
      </w:r>
    </w:p>
    <w:p>
      <w:pPr>
        <w:pStyle w:val="Normal"/>
        <w:ind w:firstLine="708"/>
        <w:jc w:val="both"/>
        <w:rPr>
          <w:bCs/>
          <w:sz w:val="24"/>
          <w:szCs w:val="24"/>
        </w:rPr>
      </w:pPr>
      <w:r>
        <w:rPr>
          <w:bCs/>
          <w:sz w:val="24"/>
          <w:szCs w:val="24"/>
        </w:rPr>
        <w:t>Enfim, aqui não cabe ao Ministério Público levantar as situações que eu abordei em cada uma das escolas.</w:t>
      </w:r>
    </w:p>
    <w:p>
      <w:pPr>
        <w:pStyle w:val="Normal"/>
        <w:ind w:firstLine="708"/>
        <w:jc w:val="both"/>
        <w:rPr>
          <w:bCs/>
          <w:sz w:val="24"/>
          <w:szCs w:val="24"/>
        </w:rPr>
      </w:pPr>
      <w:r>
        <w:rPr>
          <w:bCs/>
          <w:sz w:val="24"/>
          <w:szCs w:val="24"/>
        </w:rPr>
        <w:t xml:space="preserve">Eu quero exteriorizar aqui para os presentes a colaboração valiosa do Edson, da Vigilância Sanitária, ele que é um guerreiro nas visitas em todas as escolas do Município de Sombrio. E aqui também gostaria de estender o cumprimento à Vigilância Sanitária de Balneário Gaivota que também teve essa coragem de me acompanhar nas visitas em todas as escolas. </w:t>
      </w:r>
    </w:p>
    <w:p>
      <w:pPr>
        <w:pStyle w:val="Normal"/>
        <w:ind w:firstLine="708"/>
        <w:jc w:val="both"/>
        <w:rPr>
          <w:bCs/>
          <w:sz w:val="24"/>
          <w:szCs w:val="24"/>
        </w:rPr>
      </w:pPr>
      <w:r>
        <w:rPr>
          <w:bCs/>
          <w:sz w:val="24"/>
          <w:szCs w:val="24"/>
        </w:rPr>
        <w:t xml:space="preserve">Deputados, eu fui em todas as escolas estaduais, eu abri porta por porta de cada escola, fui sala por sala. Não teve um local na escola que eu não entrei em cada uma das sete escolas. A situação que encontrei é calamitosa, gravíssima. À exceção de uma ou duas escolas, todas as outras relegadas, abandonadas, sem qualquer assistência. Percebi a ausência de dedetização; eu vi baratas próximas às salas de aula e aos locais de manipulação de comida; eu vi fezes de rato no chão; eu vi caixas d'água sem limpeza há três anos, quatro anos - é a água que as nossas crianças e os nossos adolescentes estão bebendo; eu vi as cozinhas totalmente inadequadas, à exceção de uma ou duas. Eu e a Vigilância Sanitária examinamos a caixa de gordura de todas as escolas e a maioria apresentava larvas e baratas. Eu ouvi relatos de pessoas sobre roedores que adentravam a cozinha durante a madrugada porque a janela estava quebrada e não tinha uma tela para proteger, então, a comida estava exposta. Eu vi comida sem qualquer procedência dentro das nossas escolas. </w:t>
      </w:r>
    </w:p>
    <w:p>
      <w:pPr>
        <w:pStyle w:val="Normal"/>
        <w:ind w:firstLine="708"/>
        <w:jc w:val="both"/>
        <w:rPr>
          <w:b/>
          <w:b/>
          <w:bCs/>
          <w:sz w:val="24"/>
          <w:szCs w:val="24"/>
        </w:rPr>
      </w:pPr>
      <w:r>
        <w:rPr>
          <w:bCs/>
          <w:sz w:val="24"/>
          <w:szCs w:val="24"/>
        </w:rPr>
        <w:t>Não poderíamos responsabilizar qualquer pessoa senão o Estado e nós mesmos, porque pagaríamos a conta se alguma bactéria se instalasse em alguns dos nossos alunos que ingerisse essa comida sem procedência. E quando eu pergunto de quem é a responsabilidade, dizem que é de uma empresa, essa empresa transfere para outra e ninguém sabe de quem é a responsabilidade. Enfim, não nos cabe agora discutir isso. Vai ser apurada pela Promotoria a responsabilidade da omissão, como já pedido aqui pelo Paulo, pelo Cacae Aimorin.</w:t>
      </w:r>
    </w:p>
    <w:p>
      <w:pPr>
        <w:pStyle w:val="Normal"/>
        <w:ind w:firstLine="708"/>
        <w:jc w:val="both"/>
        <w:rPr>
          <w:bCs/>
          <w:sz w:val="24"/>
          <w:szCs w:val="24"/>
        </w:rPr>
      </w:pPr>
      <w:r>
        <w:rPr>
          <w:bCs/>
          <w:sz w:val="24"/>
          <w:szCs w:val="24"/>
        </w:rPr>
        <w:t xml:space="preserve">Eu fico triste com essa situação, mas ao mesmo tempo feliz porque está trazendo conhecimento à população. Vocês são responsáveis pelas políticas públicas, portanto, vocês têm que saber quais são os seus direitos para daí cobrarem. Vão ao Ministério Público! Eu tenho feito reuniões com as associações de pais e professores, com os diretores e tenho falado que eles podem procurar o Ministério Público. Nós estamos de portas abertas para recebê-los e informá-los dos direitos de vocês e para ajudar nessa luta. </w:t>
      </w:r>
    </w:p>
    <w:p>
      <w:pPr>
        <w:pStyle w:val="Normal"/>
        <w:ind w:firstLine="708"/>
        <w:jc w:val="both"/>
        <w:rPr>
          <w:bCs/>
          <w:sz w:val="24"/>
          <w:szCs w:val="24"/>
        </w:rPr>
      </w:pPr>
      <w:r>
        <w:rPr>
          <w:bCs/>
          <w:sz w:val="24"/>
          <w:szCs w:val="24"/>
        </w:rPr>
        <w:t xml:space="preserve">Eu tenho certeza de que feito esse movimento pelo Ministério Público, é claro, traduzindo um anseio da população, eu conto com a valorosa contribuição da Deputada Luciane e do Mauro, com o qual eu já tive a possibilidade de trocar algumas ideias e se mostrou uma pessoa extremamente aberta, voltada para a solução dos problemas, uma pessoa extremamente íntegra. </w:t>
      </w:r>
    </w:p>
    <w:p>
      <w:pPr>
        <w:pStyle w:val="Normal"/>
        <w:ind w:firstLine="708"/>
        <w:jc w:val="both"/>
        <w:rPr>
          <w:bCs/>
          <w:sz w:val="24"/>
          <w:szCs w:val="24"/>
        </w:rPr>
      </w:pPr>
      <w:r>
        <w:rPr>
          <w:bCs/>
          <w:sz w:val="24"/>
          <w:szCs w:val="24"/>
        </w:rPr>
        <w:t xml:space="preserve">Um ponto que foi muito colocado pelo Deputado Zé Milton numa reunião que tivemos na segunda-feira. Ele veio me perguntar se eu autorizaria as escolas a abrirem. Não é o Ministério Público que autoriza uma escola abrir ou não e não é o Ministério Público que vai dizer onde uma escola tem que ser aberta ou não. As leis estão postas, as normas estão postas pelos Deputados, traduzindo um anseio da população. São eles que vão me dizer onde é que vão abrir, quando é que vão abrir a escola, desde que estejam obedecidos todos os requisitos que eles mesmos disseram serem necessários para abrir a escola. Não é o Ministério Público. Eu vou cobrar que esses requisitos sejam atendidos, não vou dizer se cabe ou não cabe. </w:t>
      </w:r>
    </w:p>
    <w:p>
      <w:pPr>
        <w:pStyle w:val="Normal"/>
        <w:ind w:firstLine="708"/>
        <w:jc w:val="both"/>
        <w:rPr>
          <w:bCs/>
          <w:sz w:val="24"/>
          <w:szCs w:val="24"/>
        </w:rPr>
      </w:pPr>
      <w:r>
        <w:rPr>
          <w:bCs/>
          <w:sz w:val="24"/>
          <w:szCs w:val="24"/>
        </w:rPr>
        <w:t>A questão da licitação como foi muito bem esplanada pelos Deputados é extremamente técnica, e para fazer de uma conversa longa uma conversa curta, não há possibilidade de dispensa de licitação em razão da decretação de emergência, porque não pode o ente que causou a emergência se valer dela para dispensar e inobservar as leis, senão seria fácil, deixava todas as escolas caírem. Não precisa licitação, vamos gastar o dinheiro do jeito que quiser, da forma que quiser. A licitação é um procedimento necessário para que nós consigamos fiscalizar se o nosso dinheiro está sendo bem aplicado.</w:t>
      </w:r>
    </w:p>
    <w:p>
      <w:pPr>
        <w:pStyle w:val="Normal"/>
        <w:ind w:firstLine="708"/>
        <w:jc w:val="both"/>
        <w:rPr>
          <w:bCs/>
          <w:sz w:val="24"/>
          <w:szCs w:val="24"/>
        </w:rPr>
      </w:pPr>
      <w:r>
        <w:rPr>
          <w:bCs/>
          <w:sz w:val="24"/>
          <w:szCs w:val="24"/>
        </w:rPr>
        <w:t>E aí eu já conclamo todos aqui presentes e peço que isso seja difundido. Vamos fiscalizar essas obras que vão ser feitas nas nossas escolas, porque muito daquilo que o Deputado Zé Milton falou nós não sabíamos do que estava acontecendo. Eu não tiro a razão dele porque geralmente é isso que acontece. Os pais e os alunos não sabem do direito que eles têm de fiscalizar a escola.</w:t>
      </w:r>
    </w:p>
    <w:p>
      <w:pPr>
        <w:pStyle w:val="Normal"/>
        <w:ind w:firstLine="708"/>
        <w:jc w:val="both"/>
        <w:rPr>
          <w:bCs/>
          <w:sz w:val="24"/>
          <w:szCs w:val="24"/>
        </w:rPr>
      </w:pPr>
      <w:r>
        <w:rPr>
          <w:bCs/>
          <w:sz w:val="24"/>
          <w:szCs w:val="24"/>
        </w:rPr>
        <w:t>Teve uma professora aqui que falou muito bem dos filhos comentarem com os pais a lâmpada queimada, o chão sujo. É o direito de vocês terem o chão limpo. A qualidade da educação abrange também o local certo para que o conhecimento seja propagado. Então, os pais têm, sim, que se envolverem, entrarem na escola, e, depois de feitas essas readequações, entrem nas escolas. A mesma coisa que eu falei na reunião de segunda-feira: no primeiro dia que seu filho entrar na escola exija os alvarás sanitários dos Bombeiros e o alvará de localização. Nenhuma escola tem o alvará dos Bombeiros, o alvará sanitário e o alvará de localização! Está tudo irregular! Se acontece alguma coisa lá, quem vai ser responsável? Vocês deixam o filho de vocês atravessarem a BR sem olhar? Não, não deixam. Por quê? Porque é perigoso. Colocar o filho de vocês numa escola sem extintor, sem uma rota de saída, sem uma placa, sem uma luz de emergência é o mesmo perigo, porque se acontecer um incêndio, não tem um extintor para ser usado, e são locais que reúnem novecentas pessoas. Não é fácil a evacuação desses locais. São vidas que estão em perigo, vida dos filhos de vocês. Então, vocês permitindo que a escola funcione daquele jeito, vocês estão colocando os filhos de vocês em perigo.</w:t>
      </w:r>
    </w:p>
    <w:p>
      <w:pPr>
        <w:pStyle w:val="Normal"/>
        <w:ind w:firstLine="708"/>
        <w:jc w:val="both"/>
        <w:rPr>
          <w:bCs/>
          <w:sz w:val="24"/>
          <w:szCs w:val="24"/>
        </w:rPr>
      </w:pPr>
      <w:r>
        <w:rPr>
          <w:bCs/>
          <w:sz w:val="24"/>
          <w:szCs w:val="24"/>
        </w:rPr>
        <w:t xml:space="preserve">E a gente tem que aproveitar que os políticos estão aqui do nosso lado trabalhando de forma firme e séria para solucionar esse problema. Participem! </w:t>
      </w:r>
    </w:p>
    <w:p>
      <w:pPr>
        <w:pStyle w:val="Normal"/>
        <w:ind w:firstLine="708"/>
        <w:jc w:val="both"/>
        <w:rPr>
          <w:bCs/>
          <w:sz w:val="24"/>
          <w:szCs w:val="24"/>
        </w:rPr>
      </w:pPr>
      <w:r>
        <w:rPr>
          <w:bCs/>
          <w:sz w:val="24"/>
          <w:szCs w:val="24"/>
        </w:rPr>
        <w:t>Eu quero agradecer pela oportunidade, Presidente, e fazer um cumprimento ao Mauro. Tenho certeza que a solução com a ajuda direta de vossa senhoria e do Secretário vai ser uma solução rápida, vai ser uma solução célere, para que as crianças e os adolescentes não continuem perdendo mais aulas.</w:t>
      </w:r>
    </w:p>
    <w:p>
      <w:pPr>
        <w:pStyle w:val="Normal"/>
        <w:ind w:firstLine="708"/>
        <w:jc w:val="both"/>
        <w:rPr/>
      </w:pPr>
      <w:r>
        <w:rPr>
          <w:bCs/>
          <w:sz w:val="24"/>
          <w:szCs w:val="24"/>
        </w:rPr>
        <w:t>Muito obrigado e uma boa tarde a todos. (</w:t>
      </w:r>
      <w:r>
        <w:rPr>
          <w:bCs/>
          <w:i/>
          <w:sz w:val="24"/>
          <w:szCs w:val="24"/>
        </w:rPr>
        <w:t>Palmas.</w:t>
      </w:r>
      <w:r>
        <w:rPr>
          <w:bCs/>
          <w:sz w:val="24"/>
          <w:szCs w:val="24"/>
        </w:rPr>
        <w:t>)</w:t>
      </w:r>
    </w:p>
    <w:p>
      <w:pPr>
        <w:pStyle w:val="Normal"/>
        <w:ind w:firstLine="708"/>
        <w:jc w:val="both"/>
        <w:rPr/>
      </w:pPr>
      <w:r>
        <w:rPr>
          <w:b/>
          <w:bCs/>
          <w:sz w:val="24"/>
          <w:szCs w:val="24"/>
        </w:rPr>
        <w:t xml:space="preserve">A SRA. PRESIDENTE (Deputada Estadual Luciane Carminatti) – </w:t>
      </w:r>
      <w:r>
        <w:rPr>
          <w:bCs/>
          <w:sz w:val="24"/>
          <w:szCs w:val="24"/>
        </w:rPr>
        <w:t xml:space="preserve">Obrigada, Promotor.  </w:t>
      </w:r>
      <w:r>
        <w:rPr>
          <w:sz w:val="24"/>
          <w:szCs w:val="24"/>
        </w:rPr>
        <w:t>Passo a palavra para o senhor Mauro Tessari, Chefe de Gabinete da Secretaria de Estado da Educação.</w:t>
      </w:r>
    </w:p>
    <w:p>
      <w:pPr>
        <w:pStyle w:val="Normal"/>
        <w:ind w:firstLine="708"/>
        <w:jc w:val="both"/>
        <w:rPr/>
      </w:pPr>
      <w:r>
        <w:rPr>
          <w:b/>
          <w:sz w:val="24"/>
          <w:szCs w:val="24"/>
        </w:rPr>
        <w:t xml:space="preserve">O SR. MAURO TESSARI - </w:t>
      </w:r>
      <w:r>
        <w:rPr>
          <w:bCs/>
          <w:sz w:val="24"/>
          <w:szCs w:val="24"/>
        </w:rPr>
        <w:t xml:space="preserve">Boa tarde a todos, boa tarde, Presidente. </w:t>
      </w:r>
    </w:p>
    <w:p>
      <w:pPr>
        <w:pStyle w:val="Normal"/>
        <w:ind w:firstLine="708"/>
        <w:jc w:val="both"/>
        <w:rPr>
          <w:bCs/>
          <w:sz w:val="24"/>
          <w:szCs w:val="24"/>
        </w:rPr>
      </w:pPr>
      <w:r>
        <w:rPr>
          <w:bCs/>
          <w:sz w:val="24"/>
          <w:szCs w:val="24"/>
        </w:rPr>
        <w:t>Mais uma vez eu tenho a ingrata missão de tratar de questões que não orgulham ninguém. A Cristiane falou no início - acho que foi a primeira a falar - que alguém falhou com esses alunos, com essas famílias, com a educação. Eu posso dizer com toda certeza que o Poder Público falhou, falhamos, todos nós falhamos, cada um na sua parte deixou de cumprir para com aquilo que foi criado; o Estado, o Poder Público, os servidores, a estrutura da administração do Estado existem para determinadas funções, mas deixaram de cumprir o seu papel. Então, não há dúvida de que é uma situação que não orgulha ninguém e que alguma coisa muito séria tem que ser feita. </w:t>
      </w:r>
    </w:p>
    <w:p>
      <w:pPr>
        <w:pStyle w:val="Normal"/>
        <w:ind w:firstLine="708"/>
        <w:jc w:val="both"/>
        <w:rPr/>
      </w:pPr>
      <w:r>
        <w:rPr>
          <w:bCs/>
          <w:sz w:val="24"/>
          <w:szCs w:val="24"/>
        </w:rPr>
        <w:t>Eu tenho vários questionamentos e vou seguir uma ordem. Na medida do possível espero dar conta da demanda que eu tenho. Em primeiro lugar, quero lembrar que o Estado de Santa Catarina tem um arranjo, digamos assim, jurídico e político que faz com que a rede de mais de 1.100 escolas do Estado obrigue a Secretaria da Educação a trabalhar com estruturas regionais; ela não consegue fazer a ação direta. Por conta da Lei Complementar n. 381, que di</w:t>
      </w:r>
      <w:r>
        <w:rPr>
          <w:sz w:val="24"/>
          <w:szCs w:val="24"/>
        </w:rPr>
        <w:t>spõe sobre o modelo de gestão e a estrutura organizacional da Administração Pública Estadual,</w:t>
      </w:r>
      <w:r>
        <w:rPr>
          <w:bCs/>
          <w:sz w:val="24"/>
          <w:szCs w:val="24"/>
        </w:rPr>
        <w:t xml:space="preserve"> define - e a Secretaria da Educação tem competências e atribuições direcionadas às diretrizes, orientação, supervisão, acompanhamento das ações da red: as execuções são feitas sempre pelas gerências da educação, pela estrutura vinculada às ADRs, antigamente SDRs.</w:t>
      </w:r>
    </w:p>
    <w:p>
      <w:pPr>
        <w:pStyle w:val="Normal"/>
        <w:ind w:firstLine="708"/>
        <w:jc w:val="both"/>
        <w:rPr>
          <w:bCs/>
          <w:sz w:val="24"/>
          <w:szCs w:val="24"/>
        </w:rPr>
      </w:pPr>
      <w:r>
        <w:rPr>
          <w:bCs/>
          <w:sz w:val="24"/>
          <w:szCs w:val="24"/>
        </w:rPr>
        <w:t>De modo geral, nós temos hoje 35 regionais e a Coordenadoria Regional da Grande Florianópolis. Elas são estruturadas da mesma forma, são semelhantes; houve uma mudança em 2015/2016, mas foi mantido o espírito dessa mudança.</w:t>
      </w:r>
    </w:p>
    <w:p>
      <w:pPr>
        <w:pStyle w:val="Normal"/>
        <w:ind w:firstLine="708"/>
        <w:jc w:val="both"/>
        <w:rPr>
          <w:bCs/>
          <w:sz w:val="24"/>
          <w:szCs w:val="24"/>
        </w:rPr>
      </w:pPr>
      <w:r>
        <w:rPr>
          <w:bCs/>
          <w:sz w:val="24"/>
          <w:szCs w:val="24"/>
        </w:rPr>
        <w:t xml:space="preserve">Na Secretaria da Educação, não só o Secretário Eduardo Deschamps, mas também no tempo do Tebaldi, nós fizemos pelo menos três propostas de alteração da estrutura da rede de funcionamento das regionais pedindo a vinculação dela com a Secretaria da Educação. É um contexto político. Nós não conseguimos aprovar essa mudança em função de que teríamos que fazer toda uma tramitação não só dentro do governo, também na Assembleia Legislativa, nas comunidades, nos Municípios de modo geral. Não conseguimos avançar muito. A única mudança que ocorreu foi na Grande Florianópolis em que a regional foi extinta e a Coordenadoria foi vinculada ao Gabinete do Secretário. Isso nos garantiu que pelo menos hoje... não é que a rede da Grande Florianópolis composta de quase 120 escolas, a maior regional do Estado, estivesse uma maravilha, um mar de rosas, mas pelo menos nós não temos uma situação tão grave quanto a que nós assumimos a partir de 2012, principalmente a partir da Secretaria. Nem sempre precisa ser assim. Nós tivemos um momento, por exemplo em Joinville - a Secretária Simone foi citada aqui – em que nós tivemos novas escolas do Estado interditadas, uma situação de descalabro. O que aconteceu ali? Nós fizemos uma intervenção, foi mudada a secretaria regional, o titular da gerência, e também orientamos uma mudança radical na gestão das escolas deixando de considerar indicação de cota partidária ou outra forma de indicação para ser uma indicação mais técnica e mais diretamente influenciada pela Secretaria da Educação. A rede de Joinville hoje com certeza está numa situação muito melhor, por exemplo, que a de Araranguá. Então, na medida do possível nós temos buscado fazer essas intervenções dentro do que a lei nos permite. </w:t>
      </w:r>
    </w:p>
    <w:p>
      <w:pPr>
        <w:pStyle w:val="Normal"/>
        <w:ind w:firstLine="708"/>
        <w:jc w:val="both"/>
        <w:rPr>
          <w:bCs/>
          <w:sz w:val="24"/>
          <w:szCs w:val="24"/>
        </w:rPr>
      </w:pPr>
      <w:r>
        <w:rPr>
          <w:bCs/>
          <w:sz w:val="24"/>
          <w:szCs w:val="24"/>
        </w:rPr>
        <w:t>Sobre a questão financeira, falou-se muito em dinheiro e o tempo todo se volta a esse assunto, porque se precisa de dinheiro ou como citado aqui que começou com 100 mil, passou para 200 mil, depois para 300 mil, numa escalada. Eu digo o seguinte: o dinheiro que vai para regional e para a manutenção daquelas escolas da região é proporcionalmente igual a todo o Estado. Há um critério que é baseado no número de alunos na maioria das despesas, e a destinação de recursos é semelhante. A diferença que nós temos é o que acontece com esses recursos e a forma que eles chegam. Então, é algo que realmente nos preocupa e chama atenção, porque, às vezes, o mesmo valor, o mesmo recurso alocado tem resultados muito diferentes. A escola - e foi citado aqui em vários momentos - recebe duas fontes de recursos que dentro do que a lei permite, diga-se de passagem, recebe o dinheiro do Programa Dinheiro Direto na Escola do governo federal, o PDDE. Ela tem um valor e não é um valor muito expressivo, mas ele permite, bem administrado, fazer frente a muitas despesas dentro da escola. E no Estado nós começamos uma ação com o cartão Cpesc, Cartão de Pagamento do Estado de Santa Catarina. Os valores não podem ultrapassar por conta das limitações da lei das licitações, R$ 8 mil em cada operação. A gente procura, na medida do possível, até fazer distribuição de mais valores ao longo do ano para poder ampliar esses valores. De modo geral, as escolas têm conseguido fazer um bom uso desse recurso e muitas delas viabilizam uma série de despesas imediatas, troca de lâmpada, vidros, fechadura, porta, coisas assim, porque aquele recurso permite, sim, desde que bem administrado. De modo geral, a gente tem tido um resultado muito interessante. A Secretaria da Fazenda, que relutou muito em permitir essa iniciativa, hoje está reconhecendo e há poucos dias, inclusive, divulgou um relatório com números muito positivos em relação a isso. A região recebe também esse recurso e nem todas as escolas usam da forma que poderiam usar.</w:t>
      </w:r>
    </w:p>
    <w:p>
      <w:pPr>
        <w:pStyle w:val="Normal"/>
        <w:ind w:firstLine="708"/>
        <w:jc w:val="both"/>
        <w:rPr/>
      </w:pPr>
      <w:r>
        <w:rPr>
          <w:bCs/>
          <w:sz w:val="24"/>
          <w:szCs w:val="24"/>
        </w:rPr>
        <w:t>Foi citada aqui a Escola Catulo e a Escola Balneário Gaivota e, lamentavelmente, não só no sul do Estado, a gente encontra no Estado todo situações em que a gente diz: esquece aquela escola, está caindo - foi citado aqui -, faz uma nova, inteiramente nova, não vamos fazer uma reforma global, ela não serve mais para nada, está muito velha, tem limitação. [</w:t>
      </w:r>
      <w:r>
        <w:rPr>
          <w:bCs/>
          <w:i/>
          <w:sz w:val="24"/>
          <w:szCs w:val="24"/>
        </w:rPr>
        <w:t>Taquígrafa-Revisora: Sabrina Schmitz</w:t>
      </w:r>
      <w:r>
        <w:rPr>
          <w:bCs/>
          <w:sz w:val="24"/>
          <w:szCs w:val="24"/>
        </w:rPr>
        <w:t xml:space="preserve">.] </w:t>
      </w:r>
      <w:r>
        <w:rPr>
          <w:sz w:val="24"/>
          <w:szCs w:val="24"/>
        </w:rPr>
        <w:t xml:space="preserve">Ocorre o seguinte: o recurso é finito, mas as vontades são infinitas. Caso típico da Catulo, de certa forma, porque ela acabou razoavelmente abandonada esperando uma licitação. Inexplicavelmente, somente o projeto demorou três anos e, a partir dali, começou a questão do projeto, depois lançou-se o edital e agora se descobriu que o próprio edital tem que ser suspenso para fazer correções. </w:t>
      </w:r>
    </w:p>
    <w:p>
      <w:pPr>
        <w:pStyle w:val="Normal"/>
        <w:jc w:val="both"/>
        <w:rPr>
          <w:sz w:val="24"/>
          <w:szCs w:val="24"/>
        </w:rPr>
      </w:pPr>
      <w:r>
        <w:rPr>
          <w:sz w:val="24"/>
          <w:szCs w:val="24"/>
        </w:rPr>
        <w:tab/>
        <w:t>O recurso vem do Pacto da Educação. Então, nesse caso o problema não é recurso, porque o recurso está assegurado. Ah, mas faltava recurso para fazer o projeto, recurso para isso e para aquilo. Então, tem uma série de coisas que, às vezes, atrasam as demandas.</w:t>
      </w:r>
    </w:p>
    <w:p>
      <w:pPr>
        <w:pStyle w:val="Normal"/>
        <w:ind w:firstLine="709"/>
        <w:jc w:val="both"/>
        <w:rPr>
          <w:sz w:val="24"/>
          <w:szCs w:val="24"/>
        </w:rPr>
      </w:pPr>
      <w:r>
        <w:rPr>
          <w:sz w:val="24"/>
          <w:szCs w:val="24"/>
        </w:rPr>
        <w:t xml:space="preserve">Foi falado aqui de Balneário Gaivota, e acho que algumas questões não são exatamente dessa forma, mas o.k., genericamente podemos dizer. Tem um problema de esgoto... E só para os senhores terem uma ideia, foi dito que a escola só tem solução se for feita uma nova escola, e a Prefeitura até colocou à disposição um terreno, mas não existe recurso financeiro para uma construção que vai demorar no mínimo quatro anos, cinco anos. Hoje não tem previsão de recurso, não tem nada assegurado e o governo federal está fechado para liberar recurso, que seria uma fonte natural que a gente tem usado para escolas novas. Não vamos conseguir ter uma escola nova, por mais boa vontade que se tenha, mesmo que tudo esteja a favor, antes de quatro anos, porque tem que se fazer projeto, licitação e tudo o mais. </w:t>
      </w:r>
    </w:p>
    <w:p>
      <w:pPr>
        <w:pStyle w:val="Normal"/>
        <w:ind w:firstLine="709"/>
        <w:jc w:val="both"/>
        <w:rPr>
          <w:sz w:val="24"/>
          <w:szCs w:val="24"/>
        </w:rPr>
      </w:pPr>
      <w:r>
        <w:rPr>
          <w:sz w:val="24"/>
          <w:szCs w:val="24"/>
        </w:rPr>
        <w:t>Em relação ao problema do esgoto, se for um esgoto simples, não bem o recomendado, custa R$ 15 mil; já o com fossa e filtro, que é tecnicamente recomendado para a situação, que é a realidade daquela localidade, custa R$ 25 mil. O dinheiro já foi colocado à disposição, agora eu pergunto: por que demorou tanto? Bom, essa é uma resposta que eu não tenho.</w:t>
      </w:r>
    </w:p>
    <w:p>
      <w:pPr>
        <w:pStyle w:val="Normal"/>
        <w:ind w:firstLine="709"/>
        <w:jc w:val="both"/>
        <w:rPr>
          <w:sz w:val="24"/>
          <w:szCs w:val="24"/>
        </w:rPr>
      </w:pPr>
      <w:r>
        <w:rPr>
          <w:sz w:val="24"/>
          <w:szCs w:val="24"/>
        </w:rPr>
        <w:t>Sobre o ginásio - e há pouco eu comentei com o Promotor que vou pedir ajuda inclusive do Ministério Público quanto à tramitação -, ele foi construído sobre seis lotes, e diferentemente até do que foi informado, em cinco os proprietários ainda não foram indenizados. Eles foram declarados de utilidade pública, mas pelo menos nos documentos que eu recebi ainda estariam pendentes disso. E não precisava fazer isso, porque uma vez que tem a tramitação do decreto e se cumpriu toda a desapropriação até aquele momento, eu poderia ter a emissão de posse, a regularização da área. Então eu estou tratando já com a Secretaria de Administração, com o pessoal do patrimônio, buscando regularizar essa área, e o Município ou quem de direito vai discutir depois eventuais indenizações.</w:t>
      </w:r>
    </w:p>
    <w:p>
      <w:pPr>
        <w:pStyle w:val="Normal"/>
        <w:ind w:firstLine="709"/>
        <w:jc w:val="both"/>
        <w:rPr>
          <w:sz w:val="24"/>
          <w:szCs w:val="24"/>
        </w:rPr>
      </w:pPr>
      <w:r>
        <w:rPr>
          <w:sz w:val="24"/>
          <w:szCs w:val="24"/>
        </w:rPr>
        <w:t>Esse não é um projeto fechado e eu pedi ao gerente de Infraestrutura uma estimativa da recuperação do ginásio, que me colocou que ficaria entre R$ 500 mil, R$ 600 mil. Ou seja, custaria menos a recuperação do ginásio do que fazer uma quadra coberta. Mas nós estamos vendo isso. Inclusive o doutor Marcelo Wegner esteve conosco numa reunião com o doutor Davi do Espírito Santo, motivada até pela crise das escolas de Sombrio, porque dentro da dificuldade de fonte de recursos talvez o Ministério Público, que tem o programa MP Educação, se não me engano, eventualmente poderia nos apoiar até com a busca de recursos para recuperar essa escola, que eu tenho certeza vai ser muito importante não só para a própria escola como para aquela comunidade. Então, existem ações nas quais nós podemos eventualmente trabalhar em relação a isso.</w:t>
      </w:r>
    </w:p>
    <w:p>
      <w:pPr>
        <w:pStyle w:val="Normal"/>
        <w:ind w:firstLine="709"/>
        <w:jc w:val="both"/>
        <w:rPr>
          <w:sz w:val="24"/>
          <w:szCs w:val="24"/>
        </w:rPr>
      </w:pPr>
      <w:r>
        <w:rPr>
          <w:sz w:val="24"/>
          <w:szCs w:val="24"/>
        </w:rPr>
        <w:t xml:space="preserve">Sobre a questão do levantamento da situação das escolas, de modo geral, a gente tem buscado fazer isso. Nós, quando assumimos a Secretaria da Educação, recebemos um relatório sobre as 1.200 escolas – na época se falava em 1.200 escolas – que dizia o seguinte: um terço é boa, praticamente nova ou está em boas condições; um terço está mais ou menos; e um terço está ruim. Lamentavelmente, na medida em que nós começamos a trabalhar, descobrimos que era o contrário, ou seja, mais de dois terços estavam ruins ou muito ruins. Então, hoje nós temos obras no Estado todo e nos últimos tempos têm sido entregues reformas, ampliações, novas construções, mas essa é uma situação muito crítica. </w:t>
      </w:r>
    </w:p>
    <w:p>
      <w:pPr>
        <w:pStyle w:val="Normal"/>
        <w:ind w:firstLine="709"/>
        <w:jc w:val="both"/>
        <w:rPr>
          <w:sz w:val="24"/>
          <w:szCs w:val="24"/>
        </w:rPr>
      </w:pPr>
      <w:r>
        <w:rPr>
          <w:sz w:val="24"/>
          <w:szCs w:val="24"/>
        </w:rPr>
        <w:t xml:space="preserve">Lamentavelmente o que aconteceu? A partir de 2010, a Secretaria da Educação dispunha, dentro das fontes próprias Fundeb (Fundo de Manutenção e Desenvolvimento da Educação Básica e de Valorização dos Profissionais da Educação) e Salário-Educação, de cerca de R$ 400 milhões para pagar salário-educação, transporte escolar, manutenção, uniforme que na época se comprava, enfim, várias despesas de custeio das escolas. Em 2011, com a entrada da Lei do Piso – com os ajustes que considero corretos, e é preciso tratar disso também – e com a questão da crise econômica, principalmente essa mais recente, nós perdemos a capacidade de investimento, de manutenção das escolas. Então, o recurso hoje disponível para essa finalidade é muito pouco. </w:t>
      </w:r>
    </w:p>
    <w:p>
      <w:pPr>
        <w:pStyle w:val="Normal"/>
        <w:ind w:firstLine="709"/>
        <w:jc w:val="both"/>
        <w:rPr>
          <w:sz w:val="24"/>
          <w:szCs w:val="24"/>
        </w:rPr>
      </w:pPr>
      <w:r>
        <w:rPr>
          <w:sz w:val="24"/>
          <w:szCs w:val="24"/>
        </w:rPr>
        <w:t xml:space="preserve">Escolas novas, construções, grandes reformas, como a Catulo, são custeadas por recursos que foram captados no BNDES, no Banco do Brasil, no que eles chamam PAC da Educação, mas no Feduc, o Fundo Estadual da Educação, que é um recurso específico - inclusive, a obtenção desses recursos teve o apoio dos Deputados daqui -, tem uma limitação, qual seja, apenas é viável a aplicação em grandes obras, em obras de maior vulto, porque no final da execução da obra nós somos obrigados a entregar todas as licenças, o habite-se, tudo 100% pronto.O banco não autoriza o pagamento se não for feito integralmente, e aí nós esbarramos no fato de que muitas escolas sequer têm a dominialidade, ou seja, não têm uma escritura pública, não têm uma matrícula no cartório. Nós temos primeiro que regularizar toda a área, fazer toda a preparação da documentação para depois poder fazer o projeto, aprovar o projeto e realizar a obra. Então, para pequenos reparos esse recurso não é viável; eu não tenho como aplicar esse recurso com a escola toda. </w:t>
      </w:r>
    </w:p>
    <w:p>
      <w:pPr>
        <w:pStyle w:val="Normal"/>
        <w:ind w:firstLine="709"/>
        <w:jc w:val="both"/>
        <w:rPr>
          <w:sz w:val="24"/>
          <w:szCs w:val="24"/>
        </w:rPr>
      </w:pPr>
      <w:r>
        <w:rPr>
          <w:sz w:val="24"/>
          <w:szCs w:val="24"/>
        </w:rPr>
        <w:t>Do Fundosocial, normalmente usávamos um recurso em torno de R$ 30 milhões, mas a partir daquela contabilização – e eu não vou discutir se está correta ou não -, daquela mudança, acabaram sendo transferidos esses recursos para os Municípios, na contabilidade. Normalmente o Fundeb é composto por 20% da Receita Líquida do Estado e dos Municípios, sendo que na composição dessa receita do Fundeb, cerca de 55% vêm dos recursos estaduais e 45%, quarenta e pouco, vêm dos Municípios, e quando faz o rateio, que é por número de alunos, ele inverte essa proporção. Então, na prática, o Estado transfere recurso para os Municípios. Nada errado, ao contrário, acho que os Municípios também têm a sua demanda e se aplicarem bem na educação, todo mundo ganha. Mas existe isso, sim.</w:t>
      </w:r>
    </w:p>
    <w:p>
      <w:pPr>
        <w:pStyle w:val="Normal"/>
        <w:ind w:firstLine="709"/>
        <w:jc w:val="both"/>
        <w:rPr>
          <w:sz w:val="24"/>
          <w:szCs w:val="24"/>
        </w:rPr>
      </w:pPr>
      <w:r>
        <w:rPr>
          <w:sz w:val="24"/>
          <w:szCs w:val="24"/>
        </w:rPr>
        <w:t xml:space="preserve">Então, de um montante que era carimbado do Fundosocial na educação, correspondente a 25%, nós conseguíamos acessar de alguma forma R$ 55 milhões, sendo que em torno de até R$ 30 milhões eram aplicados em manutenção de escolas. Esse recurso sumiu, ele foi todo para o Município, nós perdemos essa margem também. Então, o recurso com o qual a gente está trabalhando é esse. É muito limitado, sim. É o que tem. </w:t>
      </w:r>
    </w:p>
    <w:p>
      <w:pPr>
        <w:pStyle w:val="Normal"/>
        <w:ind w:firstLine="709"/>
        <w:jc w:val="both"/>
        <w:rPr>
          <w:sz w:val="24"/>
          <w:szCs w:val="24"/>
        </w:rPr>
      </w:pPr>
      <w:r>
        <w:rPr>
          <w:sz w:val="24"/>
          <w:szCs w:val="24"/>
        </w:rPr>
        <w:t xml:space="preserve">E aí nós vamos passar para o próximo. A partir de 2012, nós começamos uma mudança quanto à indicação dos diretores de escola. Toda uma sistemática foi mudada e fomos construindo na medida em que se tem condições, inclusive políticas, de fazer as aprovações. Há críticas, o ideal é que fosse diferente, mas essa foi a maneira possível de fazer. Hoje esse processo é reconhecido inclusive pelo governo, pela Casa Civil, pelos Deputados, de modo geral a maioria reconhece o sucesso da medida, em que pese às vezes não seja ainda o modelo ideal, tendo desvios aqui e acolá, mas ele tem permitido construir uma situação melhor da gestão escolar. Não é uma questão de dizer que tudo é responsabilidade do governo, que o Estado tem que dar conta de tudo. Não! Acho que todos nós temos responsabilidade, e a participação dos pais, da comunidade escolar nas atividades da escola é algo fundamental. Nós acreditamos e defendemos isso, em que pese que muita gente fale que é autoritário, que isso e aquilo, mas a mudança que foi feita visa aumentar a participação das famílias, dos pais, da comunidade escolar na gestão escolar. Então, sobre os recursos que vêm tem que ser feita gerência, sim. </w:t>
      </w:r>
    </w:p>
    <w:p>
      <w:pPr>
        <w:pStyle w:val="Normal"/>
        <w:ind w:firstLine="709"/>
        <w:jc w:val="both"/>
        <w:rPr>
          <w:sz w:val="24"/>
          <w:szCs w:val="24"/>
        </w:rPr>
      </w:pPr>
      <w:r>
        <w:rPr>
          <w:sz w:val="24"/>
          <w:szCs w:val="24"/>
        </w:rPr>
        <w:t>Aqui se falou das cozinhas. O contrato terceirizado tem regras específicas, todos os envolvidos têm direitos e deveres. Não dá para entender por que se argumenta que de repente a cozinha ficou suja, abandonada, com alimentos vencidos. Existe toda uma sistemática de fiscalização, e uma das coisas que internamente vamos também tratar é onde falhou a fiscalização, porque o contrato prevê essa fiscalização e a cobrança inclusive da própria escola. A empresa tem responsabilidade e pelo que eu sei não estava cumprindo, mas ninguém cobrou, a escola não cobrou, e a direção da escola tem responsabilidade não só de informar ou designar alguém para controlar o número de refeições servidas, como também de dizer que o cardápio planejado não foi cumprido. Ela tem obrigação de fazer isso, e chegou alguma coisa nesse sentido? Não, não chegou. Então, é fundamental que isso também aconteça.</w:t>
      </w:r>
    </w:p>
    <w:p>
      <w:pPr>
        <w:pStyle w:val="Normal"/>
        <w:ind w:firstLine="709"/>
        <w:jc w:val="both"/>
        <w:rPr>
          <w:sz w:val="24"/>
          <w:szCs w:val="24"/>
        </w:rPr>
      </w:pPr>
      <w:r>
        <w:rPr>
          <w:sz w:val="24"/>
          <w:szCs w:val="24"/>
        </w:rPr>
        <w:t xml:space="preserve">Eu vi muitas fotos aqui... O Deputado José Milton e os outros já me conhecem, eu sou um técnico, sou oriundo de uma universidade, acompanho o professor Eduardo, e não tenho nenhum problema em dizer que fico indignado ao saber que tem escola estadual que recebe os alunos, recebe as famílias num estado de sujeira, de abandono, de falta de cuidado como eu vi. Eu tenho certeza que não é só falta de dinheiro. Alguma coisa está errada. Eu vi aqui gente falando porque o Governador, porque o Secretário, mas eu preciso do Governador, eu preciso do Secretário, eu preciso de um Deputado para saber que eu quero viver numa casa limpa, quero ser atendido numa escola limpa, decente? Não preciso, isso faz parte do meu interesse. Algumas coisas com certeza nós precisamos estudar, saber quais medidas são necessárias além das já existentes. </w:t>
      </w:r>
    </w:p>
    <w:p>
      <w:pPr>
        <w:pStyle w:val="Normal"/>
        <w:ind w:firstLine="709"/>
        <w:jc w:val="both"/>
        <w:rPr>
          <w:sz w:val="24"/>
          <w:szCs w:val="24"/>
        </w:rPr>
      </w:pPr>
      <w:r>
        <w:rPr>
          <w:sz w:val="24"/>
          <w:szCs w:val="24"/>
        </w:rPr>
        <w:t>Foi-me solicitado aqui sobre engenheiros da SED (Secretaria de Estado da Educação). Eu já trouxe essa informação numa outra audiência, mas todos os cargos de assessoria do gabinete do Secretário e da Secretária Adjunta, que poderiam ser designados inclusive por questão partidária, de interesse desse ou daquele, ou do próprio Secretário, hoje são ocupados por técnicos, tanto engenheiros quanto arquitetos e advogados. Na minha estrutura de gabinete eu abri mão da indicação para poder receber técnicos. Para uma gerência, que seria uma atividade específica, também foi nomeado um engenheiro civil, aliás, neste caso um advogado, exatamente para que pudéssemos ter o profissional, o técnico trabalhando. Lamentavelmente no quadro da Secretaria da Educação não tem esse cargo. Na mudança que nós tivemos da Regional da Grande Florianópolis nós até defendemos muito que pudéssemos ter esse cargo, mas, infelizmente, não conseguimos sucesso. Agora, é fundamental, é necessário. Existem pouquíssimos cargos em comissão e naqueles para os quais nós tivemos possibilidade de trazer, nós trouxemos.</w:t>
      </w:r>
    </w:p>
    <w:p>
      <w:pPr>
        <w:pStyle w:val="Normal"/>
        <w:ind w:firstLine="709"/>
        <w:jc w:val="both"/>
        <w:rPr/>
      </w:pPr>
      <w:r>
        <w:rPr>
          <w:sz w:val="24"/>
          <w:szCs w:val="24"/>
        </w:rPr>
        <w:t>Sobre a questão do relacionamento das Gereds (Gerências Regionais de Educação) e das SDRs (</w:t>
      </w:r>
      <w:r>
        <w:rPr>
          <w:i/>
          <w:sz w:val="24"/>
          <w:szCs w:val="24"/>
        </w:rPr>
        <w:t>sic</w:t>
      </w:r>
      <w:r>
        <w:rPr>
          <w:sz w:val="24"/>
          <w:szCs w:val="24"/>
        </w:rPr>
        <w:t xml:space="preserve">), tecnicamente eu diria que é uma estrutura de gestão matricial, e olhando no papel faz muito sentido. Ela tem uma lógica que é defensável do ponto de vista teórico. A gente tem dificuldade, sim, porque quando se trabalha com pessoas, cada uma tem seu ritmo, seu jeito, e algumas outras decisões, infelizmente, estão fora do nosso controle. A Secretaria da Educação, neste caso, não tem como intervir em tudo. </w:t>
      </w:r>
    </w:p>
    <w:p>
      <w:pPr>
        <w:pStyle w:val="Normal"/>
        <w:ind w:firstLine="709"/>
        <w:jc w:val="both"/>
        <w:rPr>
          <w:sz w:val="24"/>
          <w:szCs w:val="24"/>
        </w:rPr>
      </w:pPr>
      <w:r>
        <w:rPr>
          <w:sz w:val="24"/>
          <w:szCs w:val="24"/>
        </w:rPr>
        <w:t>A respeito do acompanhamento não só dessas licitações específicas, mas de outras que a Secretaria tem que fazer, da sua responsabilidade e da sua supervisão, nós estamos procurando fazer. Nesse caso específico da licitação, tudo o que nós podíamos fazer para agilizar, foi feito. Eu, particularmente, não entendo por que trinta dias para fazer uma carta-convite e por que tantas cartas-convite? Poderia eventualmente uma ou já ter a previsão, mas isso é algo que nós, a partir do trabalho que estamos fazendo, estamos procurando acelerar. Já andou alguma coisa e vamos ver se conseguimos fazer mais.</w:t>
      </w:r>
    </w:p>
    <w:p>
      <w:pPr>
        <w:pStyle w:val="Normal"/>
        <w:ind w:firstLine="709"/>
        <w:jc w:val="both"/>
        <w:rPr>
          <w:sz w:val="24"/>
          <w:szCs w:val="24"/>
        </w:rPr>
      </w:pPr>
      <w:r>
        <w:rPr>
          <w:sz w:val="24"/>
          <w:szCs w:val="24"/>
        </w:rPr>
        <w:t xml:space="preserve">Concordo com o nosso Promotor Daniel, e nós tínhamos sido alertados pelos próprios Promotores Marcelo e Davi do Espírito Santo, mas, regra corrente, como ordenador primário, como gestor, eu nunca assinaria uma dispensa de licitação justificada em situações dessa natureza. Perdoe-me, Deputado Mota, mas não dá para declarar emergência numa situação dessa, que realmente é preocupante. Quando eu tomei conhecimento da decisão, do pedido, inclusive o Promotor solicitou o transporte dos alunos para outra unidade. A questão é que são três mil alunos, importando em cerca de oitenta ônibus, numa logística absolutamente complexa, e num raio de 70 quilômetros ali na região nenhuma escola teria condições de recebê-los. </w:t>
      </w:r>
    </w:p>
    <w:p>
      <w:pPr>
        <w:pStyle w:val="Normal"/>
        <w:ind w:firstLine="709"/>
        <w:jc w:val="both"/>
        <w:rPr>
          <w:sz w:val="24"/>
          <w:szCs w:val="24"/>
        </w:rPr>
      </w:pPr>
      <w:r>
        <w:rPr>
          <w:sz w:val="24"/>
          <w:szCs w:val="24"/>
        </w:rPr>
        <w:t>Então eu pergunto para as famílias como é que elas se sentiriam colocando seus filhos, inclusive alguns com 6 anos, 7 anos, numa condição dessa? Não tem como fazer, não é viável, e a gente explicou isso na medida do possível. Nós tínhamos que correr com as soluções, porque elas eram mais viáveis do que a primeira opção.</w:t>
      </w:r>
    </w:p>
    <w:p>
      <w:pPr>
        <w:pStyle w:val="Normal"/>
        <w:ind w:firstLine="709"/>
        <w:jc w:val="both"/>
        <w:rPr>
          <w:sz w:val="24"/>
          <w:szCs w:val="24"/>
        </w:rPr>
      </w:pPr>
      <w:r>
        <w:rPr>
          <w:sz w:val="24"/>
          <w:szCs w:val="24"/>
        </w:rPr>
        <w:t>Nós tivemos um outro caso na Grande Florianópolis em que o Ministério Público conversou conosco. E a gente falou: Promotor, nós vamos trabalhar o mais rápido possível para que o senhor não precise fazer isso, porque se fizer tem essa consequência, vai ter que transportar esses alunos, às vezes, para um outro Município, outra localidade muito distante, com resultados muito mais preocupantes.</w:t>
      </w:r>
    </w:p>
    <w:p>
      <w:pPr>
        <w:pStyle w:val="Normal"/>
        <w:ind w:firstLine="709"/>
        <w:jc w:val="both"/>
        <w:rPr>
          <w:sz w:val="24"/>
          <w:szCs w:val="24"/>
        </w:rPr>
      </w:pPr>
      <w:r>
        <w:rPr>
          <w:sz w:val="24"/>
          <w:szCs w:val="24"/>
        </w:rPr>
        <w:t xml:space="preserve">Eu estou absolutamente de acordo com o Ministério Público, com o papel dele, inclusive não só reconheço, como já me coloquei à disposição, a Secretaria de modo geral está à disposição. Eu tenho acompanhado aqui com o Hipólito, que é um dos técnicos que já vem fazendo uma intervenção lá na Regional, e com certeza reconheço o seu papel como fiscal da sociedade, fiscalizando a administração pública e cobrando. Não existe nenhum problema que daqui a pouco ele vá começar a cobrar responsabilidade dos agentes públicos, no que for de responsabilidade de cada um, pois com certeza naquilo que nos couber nós vamos responder. Então, tem todo o meu apoio, em que pese seja uma medida dura, extrema. Mas, infelizmente, é o que ocorreu. </w:t>
      </w:r>
    </w:p>
    <w:p>
      <w:pPr>
        <w:pStyle w:val="Normal"/>
        <w:ind w:firstLine="709"/>
        <w:jc w:val="both"/>
        <w:rPr>
          <w:sz w:val="24"/>
          <w:szCs w:val="24"/>
        </w:rPr>
      </w:pPr>
      <w:r>
        <w:rPr>
          <w:sz w:val="24"/>
          <w:szCs w:val="24"/>
        </w:rPr>
        <w:t xml:space="preserve">Eu reforço muito a necessidade dos pais, das famílias acompanharem na escola e reclamarem mesmo, manifestarem-se sempre que a situação não estiver acontecendo. A direção da escola, de modo geral, deveria ser o resultado da escolha daquela comunidade escolar. Eu suponho que nessas escolas isso tenha acontecido. Se não aconteceu, por que não aconteceu? </w:t>
      </w:r>
    </w:p>
    <w:p>
      <w:pPr>
        <w:pStyle w:val="Normal"/>
        <w:ind w:firstLine="709"/>
        <w:jc w:val="both"/>
        <w:rPr>
          <w:sz w:val="24"/>
          <w:szCs w:val="24"/>
        </w:rPr>
      </w:pPr>
      <w:r>
        <w:rPr>
          <w:sz w:val="24"/>
          <w:szCs w:val="24"/>
        </w:rPr>
        <w:t xml:space="preserve">O próprio processo prevê sempre uma avaliação. Nós devemos estar disparando este ano um processo de avaliação da gestão escolar e, com certeza, é o momento inclusive de refletir sobre essas questões. É necessário que isso seja observado. </w:t>
      </w:r>
    </w:p>
    <w:p>
      <w:pPr>
        <w:pStyle w:val="Normal"/>
        <w:ind w:firstLine="709"/>
        <w:jc w:val="both"/>
        <w:rPr/>
      </w:pPr>
      <w:r>
        <w:rPr>
          <w:sz w:val="24"/>
          <w:szCs w:val="24"/>
        </w:rPr>
        <w:t>Finalmente, hoje pela manhã tivemos uma reunião na Casa Civil na qual a própria Secretaria da Educação propôs uma ampliação dessa... uma intervenção vem ocorrendo dentro da rotina da Secretaria Regional (</w:t>
      </w:r>
      <w:r>
        <w:rPr>
          <w:i/>
          <w:sz w:val="24"/>
          <w:szCs w:val="24"/>
        </w:rPr>
        <w:t>sic</w:t>
      </w:r>
      <w:r>
        <w:rPr>
          <w:sz w:val="24"/>
          <w:szCs w:val="24"/>
        </w:rPr>
        <w:t>), acho que há três semanas estamos indo lá, justamente no sentido de intervir, mas há limitações de ordem legal para a Secretaria da Educação fazer diretamente. Ou seja, existem algumas responsabilidades que são, digamos assim, da Regional, nós não podemos intervir diretamente, como por exemplo na execução das licitações, na Gerência de Infraestrutura. Mas, na medida do possível, nós estamos procurando intervir no sentido de agilizar.</w:t>
      </w:r>
    </w:p>
    <w:p>
      <w:pPr>
        <w:pStyle w:val="Normal"/>
        <w:ind w:firstLine="709"/>
        <w:jc w:val="both"/>
        <w:rPr>
          <w:sz w:val="24"/>
          <w:szCs w:val="24"/>
        </w:rPr>
      </w:pPr>
      <w:r>
        <w:rPr>
          <w:sz w:val="24"/>
          <w:szCs w:val="24"/>
        </w:rPr>
        <w:t xml:space="preserve">Os recursos não são... Porque nos disseram assim: eu preciso de R$ 1,8 milhão. Eu não tenho R$ 1,8 milhão, o que eu tenho é isso, mas com isso já podem ser feitas várias ações. A Catulo não precisaria chegar na situação em que está hoje se começasse com pequenas ações. Então, algumas coisas nós vamos fazer. O próprio Secretário nos solicitou que a gente estivesse lá, nós estamos propondo em relação a isso, vamos ver o acompanhamento, mas eu sempre defendi uma forte intervenção em relação a essa situação, até para que a gente possa buscar uma solução para isso à frente. </w:t>
      </w:r>
    </w:p>
    <w:p>
      <w:pPr>
        <w:pStyle w:val="Normal"/>
        <w:ind w:firstLine="709"/>
        <w:jc w:val="both"/>
        <w:rPr/>
      </w:pPr>
      <w:r>
        <w:rPr>
          <w:b/>
          <w:sz w:val="24"/>
          <w:szCs w:val="24"/>
        </w:rPr>
        <w:t>A SRA. PRESIDENTE (Deputada Estadual Luciane Carminatti)</w:t>
      </w:r>
      <w:r>
        <w:rPr>
          <w:sz w:val="24"/>
          <w:szCs w:val="24"/>
        </w:rPr>
        <w:t xml:space="preserve"> – O.k., Mauro.</w:t>
      </w:r>
    </w:p>
    <w:p>
      <w:pPr>
        <w:pStyle w:val="Normal"/>
        <w:ind w:firstLine="709"/>
        <w:jc w:val="both"/>
        <w:rPr/>
      </w:pPr>
      <w:r>
        <w:rPr>
          <w:sz w:val="24"/>
          <w:szCs w:val="24"/>
        </w:rPr>
        <w:t xml:space="preserve">Eu fiz a leitura anterior de propostas de encaminhamento e recebemos mais algumas, que eu coloco também à apreciação e que foram inclusive manifestadas nas </w:t>
      </w:r>
      <w:r>
        <w:rPr>
          <w:color w:val="000000"/>
          <w:sz w:val="24"/>
          <w:szCs w:val="24"/>
        </w:rPr>
        <w:t xml:space="preserve">falas anteriores: cumprimento da aplicação mínima constitucional dos 25% da educação – não precisaria nem dizer isso, porque já é constitucional, é lei; exigir a devolução dos recursos que não foram aplicados desde 2002, que somam R$ 5,97 bilhões, com base no parecer do Tribunal de Contas do Estado; exigir a execução integral do orçamento da Secretaria da Educação, ou seja, sem cortes; revisão dos benefícios fiscais concedidos pelo governo do Estado – aqui nós estamos falando da ordem de R$ 5 bilhões em média, que são incentivos fiscais e que deixam de ir dentro dos 25% para a educação e assim por diante. </w:t>
      </w:r>
    </w:p>
    <w:p>
      <w:pPr>
        <w:pStyle w:val="Normal"/>
        <w:ind w:firstLine="709"/>
        <w:jc w:val="both"/>
        <w:rPr/>
      </w:pPr>
      <w:r>
        <w:rPr>
          <w:color w:val="000000"/>
          <w:sz w:val="24"/>
          <w:szCs w:val="24"/>
        </w:rPr>
        <w:t>Além desses, eu acrescento mais um, que é a necessidade de que o contrato de terceirização da alimentação seja mais público, transparente e que os próprios Vereadores tenham acesso para fiscalizá-lo.</w:t>
      </w:r>
      <w:r>
        <w:rPr>
          <w:sz w:val="24"/>
          <w:szCs w:val="24"/>
        </w:rPr>
        <w:t xml:space="preserve"> Eu acho muito bom os Vereadores terem o contrato na mão, a cópia do termo de convênio com as empresas que fazem a alimentação para poderem ir à escola e ver se, de fato, está sendo seguido aquilo. A partir daí tem a Promotoria. </w:t>
      </w:r>
    </w:p>
    <w:p>
      <w:pPr>
        <w:pStyle w:val="Normal"/>
        <w:ind w:firstLine="709"/>
        <w:jc w:val="both"/>
        <w:rPr/>
      </w:pPr>
      <w:r>
        <w:rPr>
          <w:sz w:val="24"/>
          <w:szCs w:val="24"/>
        </w:rPr>
        <w:t>(</w:t>
      </w:r>
      <w:r>
        <w:rPr>
          <w:i/>
          <w:sz w:val="24"/>
          <w:szCs w:val="24"/>
        </w:rPr>
        <w:t>O senhor Mauro Tessari manifesta-se fora do microfone: “Legalmente tem que ser público.”</w:t>
      </w:r>
      <w:r>
        <w:rPr>
          <w:sz w:val="24"/>
          <w:szCs w:val="24"/>
        </w:rPr>
        <w:t>)</w:t>
      </w:r>
    </w:p>
    <w:p>
      <w:pPr>
        <w:pStyle w:val="Normal"/>
        <w:ind w:firstLine="709"/>
        <w:jc w:val="both"/>
        <w:rPr>
          <w:sz w:val="24"/>
          <w:szCs w:val="24"/>
        </w:rPr>
      </w:pPr>
      <w:r>
        <w:rPr>
          <w:sz w:val="24"/>
          <w:szCs w:val="24"/>
        </w:rPr>
        <w:t>É, ele é público, mas às vezes as pessoas  não têm acesso. Então, o que eu estou falando aqui é no sentido de que seja mais divulgado, a gente pode, inclusive, enquanto Comissão, fazer um processo de divulgação.</w:t>
      </w:r>
    </w:p>
    <w:p>
      <w:pPr>
        <w:pStyle w:val="Normal"/>
        <w:ind w:firstLine="709"/>
        <w:jc w:val="both"/>
        <w:rPr>
          <w:sz w:val="24"/>
          <w:szCs w:val="24"/>
        </w:rPr>
      </w:pPr>
      <w:r>
        <w:rPr>
          <w:sz w:val="24"/>
          <w:szCs w:val="24"/>
        </w:rPr>
        <w:t xml:space="preserve">Eu quero, antes de colocar em aprovação, apenas citar que o Marcello, que é Vereador de Sombrio, nos enviou dois ofícios, sendo que um trata de todas as irregularidades que foram apontadas. Ele oficia isso, deixando claro que não quer a reinturmação da Escola Catulo. Então, todo esse conteúdo já foi colocado nos encaminhamentos; e o outro encaminha o Requerimento 13/2017, aprovado na Câmara de Vereadores de Sombrio; portanto, é de todos os Vereadores, solicitando que a Comissão de Educação, Cultura e Desporto da Assembleia Legislativa averigue os supostos erros do edital, o que também está nos encaminhamentos. </w:t>
      </w:r>
    </w:p>
    <w:p>
      <w:pPr>
        <w:pStyle w:val="Normal"/>
        <w:ind w:firstLine="709"/>
        <w:jc w:val="both"/>
        <w:rPr>
          <w:sz w:val="24"/>
          <w:szCs w:val="24"/>
        </w:rPr>
      </w:pPr>
      <w:r>
        <w:rPr>
          <w:sz w:val="24"/>
          <w:szCs w:val="24"/>
        </w:rPr>
        <w:t xml:space="preserve">Eu quero também aqui fazer a entrega oficial ao Promotor de um projeto de lei de nossa autoria, que felizmente foi aprovado por esta Casa, mas vetado pelo governo do Estado e mantido o veto pelos Deputados. E se esse projeto de lei tivesse sido aprovado e se tornado lei, poderia ajudar inclusive nesse problema todo da interdição. O que ele diz basicamente? Que os estabelecimentos de ensino das redes estadual, municipal e particular de Santa Catarina deverão submeter-se antes do início de cada ano letivo à vistoria e liberação das suas dependências por parte do Corpo de Bombeiros. O Corpo de Bombeiros diz que já faz isso, mas não é verdade, porque vocês aqui citaram que não têm alvará. </w:t>
      </w:r>
    </w:p>
    <w:p>
      <w:pPr>
        <w:pStyle w:val="Normal"/>
        <w:ind w:firstLine="709"/>
        <w:jc w:val="both"/>
        <w:rPr>
          <w:sz w:val="24"/>
          <w:szCs w:val="24"/>
        </w:rPr>
      </w:pPr>
      <w:r>
        <w:rPr>
          <w:sz w:val="24"/>
          <w:szCs w:val="24"/>
        </w:rPr>
        <w:t xml:space="preserve">O parágrafo 1º do meu projeto de lei diz o seguinte: “O documento liberatório, fornecido pelo Corpo de Bombeiros, deverá ser exposto em local visível e acessível a toda a comunidade escolar.” Ou seja, tu vai fazer a matrícula e está lá, anualmente. Isso foi aprovado pela Casa, foi vetado pelo Governador, porque o Governador se baseou na tese de que já existe lei para isso, e uma grande parte dos Deputados aqui manteve o veto do Governador, infelizmente. </w:t>
      </w:r>
    </w:p>
    <w:p>
      <w:pPr>
        <w:pStyle w:val="Normal"/>
        <w:ind w:firstLine="709"/>
        <w:jc w:val="both"/>
        <w:rPr>
          <w:sz w:val="24"/>
          <w:szCs w:val="24"/>
        </w:rPr>
      </w:pPr>
      <w:r>
        <w:rPr>
          <w:sz w:val="24"/>
          <w:szCs w:val="24"/>
        </w:rPr>
        <w:t>Então, eu quero fazer a entrega, Promotor, porque eu entendo que o Parlamento precisa se envolver mais e ajudar no processo de fiscalização, que é o nosso papel. Eu quero referendar essa proposição aqui, que poderia ter uma outra realidade nas escolas.</w:t>
      </w:r>
    </w:p>
    <w:p>
      <w:pPr>
        <w:pStyle w:val="Normal"/>
        <w:ind w:firstLine="709"/>
        <w:jc w:val="both"/>
        <w:rPr>
          <w:sz w:val="24"/>
          <w:szCs w:val="24"/>
        </w:rPr>
      </w:pPr>
      <w:r>
        <w:rPr>
          <w:sz w:val="24"/>
          <w:szCs w:val="24"/>
        </w:rPr>
        <w:t xml:space="preserve">Eu pergunto aqui: tem algum acréscimo dos encaminhamentos? </w:t>
      </w:r>
    </w:p>
    <w:p>
      <w:pPr>
        <w:pStyle w:val="Normal"/>
        <w:ind w:firstLine="709"/>
        <w:jc w:val="both"/>
        <w:rPr/>
      </w:pPr>
      <w:r>
        <w:rPr>
          <w:b/>
          <w:sz w:val="24"/>
          <w:szCs w:val="24"/>
        </w:rPr>
        <w:t>O SR. DEPUTADO ESTADUAL JOSÉ MILTON SCHEFFER</w:t>
      </w:r>
      <w:r>
        <w:rPr>
          <w:sz w:val="24"/>
          <w:szCs w:val="24"/>
        </w:rPr>
        <w:t xml:space="preserve"> – Até em reconhecimento a todo o esforço da comunidade, Mauro, e também a todo o trabalho que você fez, vem fazendo e vai fazer até terminar, mas não ficou claro... Eu sei que não dá para marcar datas, mas o que nós queremos ouvir aqui são...</w:t>
      </w:r>
    </w:p>
    <w:p>
      <w:pPr>
        <w:pStyle w:val="Normal"/>
        <w:ind w:firstLine="709"/>
        <w:jc w:val="both"/>
        <w:rPr/>
      </w:pPr>
      <w:r>
        <w:rPr>
          <w:b/>
          <w:sz w:val="24"/>
          <w:szCs w:val="24"/>
        </w:rPr>
        <w:t xml:space="preserve">A SRA. PRESIDENTE (Deputada Estadual Luciane Carminatti) </w:t>
      </w:r>
      <w:r>
        <w:rPr>
          <w:sz w:val="24"/>
          <w:szCs w:val="24"/>
        </w:rPr>
        <w:t>– Prazos.</w:t>
      </w:r>
    </w:p>
    <w:p>
      <w:pPr>
        <w:pStyle w:val="Normal"/>
        <w:ind w:firstLine="709"/>
        <w:jc w:val="both"/>
        <w:rPr/>
      </w:pPr>
      <w:r>
        <w:rPr>
          <w:b/>
          <w:sz w:val="24"/>
          <w:szCs w:val="24"/>
        </w:rPr>
        <w:t>O SR. DEPUTADO ESTADUAL JOSÉ MILTON SCHEFFER</w:t>
      </w:r>
      <w:r>
        <w:rPr>
          <w:sz w:val="24"/>
          <w:szCs w:val="24"/>
        </w:rPr>
        <w:t xml:space="preserve"> – Nós temos sete escolas, em quatro delas são pequenas coisas que estão faltando, queremos saber se dá para a gente voltar para casa com uma estimativa. </w:t>
      </w:r>
    </w:p>
    <w:p>
      <w:pPr>
        <w:pStyle w:val="Normal"/>
        <w:ind w:firstLine="709"/>
        <w:jc w:val="both"/>
        <w:rPr/>
      </w:pPr>
      <w:r>
        <w:rPr>
          <w:b/>
          <w:sz w:val="24"/>
          <w:szCs w:val="24"/>
        </w:rPr>
        <w:t>A SRA. PRESIDENTE (Deputada Estadual Luciane Carminatti)</w:t>
      </w:r>
      <w:r>
        <w:rPr>
          <w:sz w:val="24"/>
          <w:szCs w:val="24"/>
        </w:rPr>
        <w:t xml:space="preserve"> – Definição.</w:t>
      </w:r>
    </w:p>
    <w:p>
      <w:pPr>
        <w:pStyle w:val="Normal"/>
        <w:ind w:firstLine="709"/>
        <w:jc w:val="both"/>
        <w:rPr/>
      </w:pPr>
      <w:r>
        <w:rPr>
          <w:b/>
          <w:sz w:val="24"/>
          <w:szCs w:val="24"/>
        </w:rPr>
        <w:t xml:space="preserve">O SR. DEPUTADO ESTADUAL JOSÉ MILTON SCHEFFER </w:t>
      </w:r>
      <w:r>
        <w:rPr>
          <w:sz w:val="24"/>
          <w:szCs w:val="24"/>
        </w:rPr>
        <w:t>– Todos sabem que se marcar para um dia pode surgir um fato novo, mas pelo menos que possam prestar informações para os pais para eles se planejarem e os professores. Vocês têm condições de prestar essa informação? E vai ser feita a desinterdição de escolas individualmente?</w:t>
      </w:r>
    </w:p>
    <w:p>
      <w:pPr>
        <w:pStyle w:val="Normal"/>
        <w:ind w:firstLine="709"/>
        <w:jc w:val="both"/>
        <w:rPr/>
      </w:pPr>
      <w:r>
        <w:rPr>
          <w:b/>
          <w:sz w:val="24"/>
          <w:szCs w:val="24"/>
        </w:rPr>
        <w:t>A SRA. PRESIDENTE (Deputada Estadual Luciane Carminatti)</w:t>
      </w:r>
      <w:r>
        <w:rPr>
          <w:sz w:val="24"/>
          <w:szCs w:val="24"/>
        </w:rPr>
        <w:t xml:space="preserve"> – O.k.</w:t>
      </w:r>
    </w:p>
    <w:p>
      <w:pPr>
        <w:pStyle w:val="Normal"/>
        <w:ind w:firstLine="709"/>
        <w:jc w:val="both"/>
        <w:rPr>
          <w:sz w:val="24"/>
          <w:szCs w:val="24"/>
        </w:rPr>
      </w:pPr>
      <w:r>
        <w:rPr>
          <w:sz w:val="24"/>
          <w:szCs w:val="24"/>
        </w:rPr>
        <w:t>Com a palavra o senhor Mauro Tessari.</w:t>
      </w:r>
    </w:p>
    <w:p>
      <w:pPr>
        <w:pStyle w:val="Normal"/>
        <w:ind w:firstLine="709"/>
        <w:jc w:val="both"/>
        <w:rPr/>
      </w:pPr>
      <w:r>
        <w:rPr>
          <w:b/>
          <w:sz w:val="24"/>
          <w:szCs w:val="24"/>
        </w:rPr>
        <w:t>O SR. MAURO TESSARI</w:t>
      </w:r>
      <w:r>
        <w:rPr>
          <w:sz w:val="24"/>
          <w:szCs w:val="24"/>
        </w:rPr>
        <w:t xml:space="preserve"> – Já está agendada uma reunião para amanhã lá em Sombrio com o Promotor, quando nós vamos começar a tratar a possibilidade de liberar escola a escola, porque algumas providências gerais já foram feitas e, em outras, aquilo que é o minimamente necessário também já está andando. Então, amanhã o Hipólito e a equipe toda deverão se reunir com o Promotor para começarmos a trabalhar isso. Na medida em que a gente conseguir, vamos fazer todo o esforço para, progressivamente, começar a liberar caso a caso, não vamos esperar todas elas não. Alguns prazos eu não tenho como adiantar, como, por exemplo, aquilo que é do bombeiro, que é o sistema vital; as licitações agora foram publicadas e ainda dependem de abertura. Então, até adquirir e instalar esses equipamentos leva algum tempo, mas a gente vai construir a melhor saída para poder viabilizar o mais rápido possível o retorno das aulas.</w:t>
      </w:r>
    </w:p>
    <w:p>
      <w:pPr>
        <w:pStyle w:val="Normal"/>
        <w:ind w:firstLine="709"/>
        <w:jc w:val="both"/>
        <w:rPr>
          <w:b/>
          <w:b/>
          <w:sz w:val="24"/>
          <w:szCs w:val="24"/>
        </w:rPr>
      </w:pPr>
      <w:r>
        <w:rPr>
          <w:b/>
          <w:sz w:val="24"/>
          <w:szCs w:val="24"/>
        </w:rPr>
        <w:t xml:space="preserve">O SR. RODRIGO ANTONIO MATTOS – </w:t>
      </w:r>
      <w:r>
        <w:rPr>
          <w:sz w:val="24"/>
          <w:szCs w:val="24"/>
        </w:rPr>
        <w:t xml:space="preserve">Deputada Luciane, uma questão de ordem. É que foi aberta durante a audiência algumas falas para a comunidade, e essas falas não foram ouvidas. Eu gostaria de saber se isso aconteceria ou se a comunidade seria mais uma vez deixada de lado. </w:t>
      </w:r>
    </w:p>
    <w:p>
      <w:pPr>
        <w:pStyle w:val="Normal"/>
        <w:ind w:firstLine="709"/>
        <w:jc w:val="both"/>
        <w:rPr/>
      </w:pPr>
      <w:r>
        <w:rPr>
          <w:b/>
          <w:sz w:val="24"/>
          <w:szCs w:val="24"/>
        </w:rPr>
        <w:t>A SRA. PRESIDENTE (Deputada Estadual Luciane Carminatti)</w:t>
      </w:r>
      <w:r>
        <w:rPr>
          <w:sz w:val="24"/>
          <w:szCs w:val="24"/>
        </w:rPr>
        <w:t xml:space="preserve"> – Como eu falei das regras no início, nós abrimos para quatro falas iniciais se manifestarem, e se houvesse tempo as demais. Nós temos mais três aqui, que é a fala do Rodrigo, da Simone e da Maria. E eu coloquei na minha fala que em função do adiantado da hora eu me dava a liberdade de não colocar, mas se vocês querem ouvir os três... eu não tenho problema. Nós temos sessão, mas tudo bem, se vocês acham que há necessidade ainda de ouvir mais três, ouviremos, porque quem estava na mesa também representou bem, pelo menos me pareceu. </w:t>
      </w:r>
    </w:p>
    <w:p>
      <w:pPr>
        <w:pStyle w:val="Normal"/>
        <w:ind w:firstLine="709"/>
        <w:jc w:val="both"/>
        <w:rPr/>
      </w:pPr>
      <w:r>
        <w:rPr>
          <w:sz w:val="24"/>
          <w:szCs w:val="24"/>
        </w:rPr>
        <w:t>(</w:t>
      </w:r>
      <w:r>
        <w:rPr>
          <w:i/>
          <w:sz w:val="24"/>
          <w:szCs w:val="24"/>
        </w:rPr>
        <w:t>Manifestações simultâneas ininteligíveis.</w:t>
      </w:r>
      <w:r>
        <w:rPr>
          <w:sz w:val="24"/>
          <w:szCs w:val="24"/>
        </w:rPr>
        <w:t>)</w:t>
      </w:r>
    </w:p>
    <w:p>
      <w:pPr>
        <w:pStyle w:val="Normal"/>
        <w:ind w:firstLine="709"/>
        <w:jc w:val="both"/>
        <w:rPr>
          <w:sz w:val="24"/>
          <w:szCs w:val="24"/>
        </w:rPr>
      </w:pPr>
      <w:r>
        <w:rPr>
          <w:sz w:val="24"/>
          <w:szCs w:val="24"/>
        </w:rPr>
        <w:t>Eu acho que já houve manifestação...</w:t>
      </w:r>
    </w:p>
    <w:p>
      <w:pPr>
        <w:pStyle w:val="Normal"/>
        <w:ind w:firstLine="709"/>
        <w:jc w:val="both"/>
        <w:rPr/>
      </w:pPr>
      <w:r>
        <w:rPr>
          <w:sz w:val="24"/>
          <w:szCs w:val="24"/>
        </w:rPr>
        <w:t>(</w:t>
      </w:r>
      <w:r>
        <w:rPr>
          <w:i/>
          <w:sz w:val="24"/>
          <w:szCs w:val="24"/>
        </w:rPr>
        <w:t>O senhor Rodrigo Antonio Mattos manifesta-se fora do microfone: “A minha fala não foi...”.</w:t>
      </w:r>
      <w:r>
        <w:rPr>
          <w:sz w:val="24"/>
          <w:szCs w:val="24"/>
        </w:rPr>
        <w:t>)</w:t>
      </w:r>
    </w:p>
    <w:p>
      <w:pPr>
        <w:pStyle w:val="Normal"/>
        <w:ind w:firstLine="709"/>
        <w:jc w:val="both"/>
        <w:rPr>
          <w:sz w:val="24"/>
          <w:szCs w:val="24"/>
        </w:rPr>
      </w:pPr>
      <w:r>
        <w:rPr>
          <w:sz w:val="24"/>
          <w:szCs w:val="24"/>
        </w:rPr>
        <w:t>Não está contemplada? Se não está contemplada, se tem falas novas, então, vamos abrir uma exceção.</w:t>
      </w:r>
    </w:p>
    <w:p>
      <w:pPr>
        <w:pStyle w:val="Normal"/>
        <w:ind w:firstLine="709"/>
        <w:jc w:val="both"/>
        <w:rPr>
          <w:sz w:val="24"/>
          <w:szCs w:val="24"/>
        </w:rPr>
      </w:pPr>
      <w:r>
        <w:rPr>
          <w:sz w:val="24"/>
          <w:szCs w:val="24"/>
        </w:rPr>
        <w:t>Com a palavra o senhor Rodrigo Antonio Mattos, coordenador regional do Sindicato dos Trabalhadores em Educação de Santa Catarina, Regional de Araranguá.</w:t>
      </w:r>
    </w:p>
    <w:p>
      <w:pPr>
        <w:pStyle w:val="Normal"/>
        <w:ind w:firstLine="709"/>
        <w:jc w:val="both"/>
        <w:rPr/>
      </w:pPr>
      <w:r>
        <w:rPr>
          <w:b/>
          <w:sz w:val="24"/>
          <w:szCs w:val="24"/>
        </w:rPr>
        <w:t xml:space="preserve">O SR. RODRIGO ANTONIO MATTOS </w:t>
      </w:r>
      <w:r>
        <w:rPr>
          <w:sz w:val="24"/>
          <w:szCs w:val="24"/>
        </w:rPr>
        <w:t xml:space="preserve">– Primeiro eu queria rapidamente cumprimentar o Vereador Marcelo, que está na mesa, os outros componentes da mesa, menos aqueles que são inimigos da educação. </w:t>
      </w:r>
    </w:p>
    <w:p>
      <w:pPr>
        <w:pStyle w:val="Normal"/>
        <w:ind w:firstLine="709"/>
        <w:jc w:val="both"/>
        <w:rPr>
          <w:sz w:val="24"/>
          <w:szCs w:val="24"/>
        </w:rPr>
      </w:pPr>
      <w:r>
        <w:rPr>
          <w:sz w:val="24"/>
          <w:szCs w:val="24"/>
        </w:rPr>
        <w:t>Segundo, foi dito aqui nesta tarde, nessa mesa, por alguns Deputados, que tinha recurso, outros falaram que não tinha recurso. O senhor representante da... disse que para algumas coisas não haveria recurso, só que a gente tem que lembrar que foi votado nesta Casa, no final do ano passado, se eu não estou enganado em novembro, uma transferência de recursos para investimento na construção e na reforma de escolas no valor de R$ 106 milhões, que foram repassados da Educação para o Deinfra.</w:t>
      </w:r>
    </w:p>
    <w:p>
      <w:pPr>
        <w:pStyle w:val="Normal"/>
        <w:ind w:firstLine="709"/>
        <w:jc w:val="both"/>
        <w:rPr>
          <w:sz w:val="24"/>
          <w:szCs w:val="24"/>
        </w:rPr>
      </w:pPr>
      <w:r>
        <w:rPr>
          <w:sz w:val="24"/>
          <w:szCs w:val="24"/>
        </w:rPr>
        <w:t xml:space="preserve">Então, o recurso existe, só que ele foi tirado da Educação e passado para a construção de estradas e para a reforma da Ponte Hercílio Luz. Esse é um ponto, que eu acho que não foi dito aqui e é muito importante que a comunidade saiba. </w:t>
      </w:r>
    </w:p>
    <w:p>
      <w:pPr>
        <w:pStyle w:val="Normal"/>
        <w:ind w:firstLine="709"/>
        <w:jc w:val="both"/>
        <w:rPr>
          <w:sz w:val="24"/>
          <w:szCs w:val="24"/>
        </w:rPr>
      </w:pPr>
      <w:r>
        <w:rPr>
          <w:sz w:val="24"/>
          <w:szCs w:val="24"/>
        </w:rPr>
        <w:t xml:space="preserve">Terceiro ponto, muito, muito importante: parece que nada está sendo resolvido. Desculpem-me, mas os Deputados dizem que já estão resolvendo, daí vem o representante, que está aqui com boa vontade, que já conversou com o Promotor, mas eu entendi que vamos continuar sem aula nos próximos dias, e a gente não tem aqui uma solução para o caso. A gente tem muitas vezes uma acusação de que os diretores não resolveram os pequenos problemas, mas estão colocando isso nas costas dos diretores, e eu tenho absoluta certeza que a ADR não tem necessidade de existir, mas ela está servindo neste momento como um bode expiatório para botar a culpa em cima de algumas pessoas. O dinheiro foi, mas não resolveram, não fizeram, e hoje nós estamos com sete escolas interditadas. </w:t>
      </w:r>
    </w:p>
    <w:p>
      <w:pPr>
        <w:pStyle w:val="Normal"/>
        <w:ind w:firstLine="709"/>
        <w:jc w:val="both"/>
        <w:rPr/>
      </w:pPr>
      <w:r>
        <w:rPr>
          <w:sz w:val="24"/>
          <w:szCs w:val="24"/>
        </w:rPr>
        <w:t>O que eu disse na Câmara de Vereadores de Sombrio eu vou repetir aqui: a situação de Sombrio não é a pior da região do Vale do Araranguá. Há escolas numa situação muito pior no Vale do Araranguá, e das 47 escolas do Vale, nenhuma teria condições de abrir se fosse depender de Vigilância Sanitária, de Defesa Civil e do Corpo de Bombeiros. Nenhum...(</w:t>
      </w:r>
      <w:r>
        <w:rPr>
          <w:i/>
          <w:sz w:val="24"/>
          <w:szCs w:val="24"/>
        </w:rPr>
        <w:t>falha na gravação</w:t>
      </w:r>
      <w:r>
        <w:rPr>
          <w:sz w:val="24"/>
          <w:szCs w:val="24"/>
        </w:rPr>
        <w:t>)...Secretário da Educação Eduardo Deschamps olhar nos olhos de vocês, olhar nos nossos olhos, porque amanhã a gente volta para casa e as crianças continuam sem aula.</w:t>
      </w:r>
    </w:p>
    <w:p>
      <w:pPr>
        <w:pStyle w:val="Normal"/>
        <w:ind w:firstLine="709"/>
        <w:jc w:val="both"/>
        <w:rPr/>
      </w:pPr>
      <w:r>
        <w:rPr>
          <w:sz w:val="24"/>
          <w:szCs w:val="24"/>
        </w:rPr>
        <w:t>Eu queria aqui dizer muito obrigado ao Promotor por ele ter feito o serviço dele, mas quem interditou as escolas não foram o Promotor e o Juiz; quem interditou as escolas foram os políticos, e eu vou falar novamente: os políticos. Porque nós votamos, nós pagamos impostos e os Deputados, se sabem ou não sabem, deveriam fiscalizar. São os políticos, é o Eduardo Deschamps, Secretário da Educação, e é o Governador. (</w:t>
      </w:r>
      <w:r>
        <w:rPr>
          <w:i/>
          <w:sz w:val="24"/>
          <w:szCs w:val="24"/>
        </w:rPr>
        <w:t>Palmas.</w:t>
      </w:r>
      <w:r>
        <w:rPr>
          <w:sz w:val="24"/>
          <w:szCs w:val="24"/>
        </w:rPr>
        <w:t>)</w:t>
      </w:r>
    </w:p>
    <w:p>
      <w:pPr>
        <w:pStyle w:val="Normal"/>
        <w:ind w:firstLine="709"/>
        <w:jc w:val="both"/>
        <w:rPr/>
      </w:pPr>
      <w:r>
        <w:rPr>
          <w:b/>
          <w:sz w:val="24"/>
          <w:szCs w:val="24"/>
        </w:rPr>
        <w:t>A SRA. PRESIDENTE (Deputada Estadual Luciane Carminatti)</w:t>
      </w:r>
      <w:r>
        <w:rPr>
          <w:sz w:val="24"/>
          <w:szCs w:val="24"/>
        </w:rPr>
        <w:t xml:space="preserve"> – O.k. </w:t>
      </w:r>
    </w:p>
    <w:p>
      <w:pPr>
        <w:pStyle w:val="Normal"/>
        <w:ind w:firstLine="709"/>
        <w:jc w:val="both"/>
        <w:rPr>
          <w:sz w:val="24"/>
          <w:szCs w:val="24"/>
        </w:rPr>
      </w:pPr>
      <w:r>
        <w:rPr>
          <w:sz w:val="24"/>
          <w:szCs w:val="24"/>
        </w:rPr>
        <w:t>Com a palavra o senhor Paulo Roberto Eggler.</w:t>
      </w:r>
    </w:p>
    <w:p>
      <w:pPr>
        <w:pStyle w:val="Normal"/>
        <w:ind w:firstLine="709"/>
        <w:jc w:val="both"/>
        <w:rPr/>
      </w:pPr>
      <w:r>
        <w:rPr>
          <w:b/>
          <w:sz w:val="24"/>
          <w:szCs w:val="24"/>
        </w:rPr>
        <w:t>O SR. PAULO ROBERTO EGGLER</w:t>
      </w:r>
      <w:r>
        <w:rPr>
          <w:sz w:val="24"/>
          <w:szCs w:val="24"/>
        </w:rPr>
        <w:t xml:space="preserve"> – É bem rápido. São duas questões a respeito da fala do representante do Secretário. Primeiro eu queria dizer que o senhor, sendo técnico e tudo o mais, acho que não conhece a escola. Nós tiramos dinheiro do nosso bolso para a manutenção da escola; se a gente não dá dinheiro para cortar a grama, não se corta a grama da nossa escola. Então nós, sim, fazemos a nossa parte, vocês é que não fazem.</w:t>
      </w:r>
    </w:p>
    <w:p>
      <w:pPr>
        <w:pStyle w:val="Normal"/>
        <w:ind w:firstLine="709"/>
        <w:jc w:val="both"/>
        <w:rPr>
          <w:sz w:val="24"/>
          <w:szCs w:val="24"/>
        </w:rPr>
      </w:pPr>
      <w:r>
        <w:rPr>
          <w:sz w:val="24"/>
          <w:szCs w:val="24"/>
        </w:rPr>
        <w:t xml:space="preserve">Duas vezes eu tentei falar com o Secretário... O José Milton, falei e hoje, eu não consigo ver ele aqui e ele é nosso representante. Nesse ponto eu também concordo, a gente tem culpa, nós colocamos eles no poder, mas não colocamos mais. </w:t>
      </w:r>
    </w:p>
    <w:p>
      <w:pPr>
        <w:pStyle w:val="Normal"/>
        <w:ind w:firstLine="709"/>
        <w:jc w:val="both"/>
        <w:rPr/>
      </w:pPr>
      <w:r>
        <w:rPr>
          <w:sz w:val="24"/>
          <w:szCs w:val="24"/>
        </w:rPr>
        <w:t>Segundo, não se falou nada do Catulo alugado. Como é que vai ficar? É sobre isso que eu quero uma resposta, que o senhor não nos deu nada a esse respeito. (</w:t>
      </w:r>
      <w:r>
        <w:rPr>
          <w:i/>
          <w:sz w:val="24"/>
          <w:szCs w:val="24"/>
        </w:rPr>
        <w:t>Palmas.</w:t>
      </w:r>
      <w:r>
        <w:rPr>
          <w:sz w:val="24"/>
          <w:szCs w:val="24"/>
        </w:rPr>
        <w:t>)</w:t>
      </w:r>
    </w:p>
    <w:p>
      <w:pPr>
        <w:pStyle w:val="Normal"/>
        <w:ind w:firstLine="709"/>
        <w:jc w:val="both"/>
        <w:rPr/>
      </w:pPr>
      <w:r>
        <w:rPr>
          <w:b/>
          <w:sz w:val="24"/>
          <w:szCs w:val="24"/>
        </w:rPr>
        <w:t>A SRA. PRESIDENTE (Deputada Estadual Luciane Carminatti)</w:t>
      </w:r>
      <w:r>
        <w:rPr>
          <w:sz w:val="24"/>
          <w:szCs w:val="24"/>
        </w:rPr>
        <w:t xml:space="preserve"> – Eu quero passar a palavra para o Mauro, mas eu quero já fazer uma proposta em relação ao questionamento dos prazos, para ver se tem acordo com o Promotor e o Mauro, que é a seguinte: amanhã vocês têm reunião, certo? É possível amanhã vocês remeterem a esta Comissão, para que a gente divulgue – a gente tem a lista de presença desta audiência, espero que todos tenham assinado –, a síntese dessa reunião de amanhã, ou seja, vai ter um prazo... O Mauro falou de cada escola, então, o que foi decidido sobre cada escola. Dá para a gente </w:t>
      </w:r>
      <w:r>
        <w:rPr>
          <w:bCs/>
          <w:sz w:val="24"/>
          <w:szCs w:val="24"/>
        </w:rPr>
        <w:t>trabalhar com uma ideia de que temos dez dias, cinco dias, quinze dias? Eu, na verdade, quero tornar público o resultado dessa reunião para que a gente possa saber efetivamente quanto tempo é possível ainda aguardar.</w:t>
      </w:r>
    </w:p>
    <w:p>
      <w:pPr>
        <w:pStyle w:val="Normal"/>
        <w:ind w:firstLine="709"/>
        <w:jc w:val="both"/>
        <w:rPr/>
      </w:pPr>
      <w:r>
        <w:rPr>
          <w:b/>
          <w:bCs/>
          <w:sz w:val="24"/>
          <w:szCs w:val="24"/>
        </w:rPr>
        <w:t>O SR. PROMOTOR DANIEL GRANZOTTO NUNES</w:t>
      </w:r>
      <w:r>
        <w:rPr>
          <w:bCs/>
          <w:sz w:val="24"/>
          <w:szCs w:val="24"/>
        </w:rPr>
        <w:t xml:space="preserve"> – Deputada, infelizmente essa vai ser uma reunião informal. Eu vou tratar com eles mais ou menos as linhas que poderão ser adotadas dentro das ações civis públicas. Como vocês já sabem, são ações que já estão colocadas em juízo. Então, ainda que nós compactuemos alguma coisa amanhã lá, isso vai ter que ser levado a juízo através da Procuradoria do Estado. Pode chegar na Procuradoria do Estado e ela falar que não vai assinar, que como órgão jurídico do Estado não acha que esse acordo seja plausível e não vai referendar. E aí não vai sair nada no papel, não vai adiantar nada do que nós estamos tratando. </w:t>
      </w:r>
    </w:p>
    <w:p>
      <w:pPr>
        <w:pStyle w:val="Normal"/>
        <w:ind w:firstLine="709"/>
        <w:jc w:val="both"/>
        <w:rPr>
          <w:bCs/>
          <w:sz w:val="24"/>
          <w:szCs w:val="24"/>
        </w:rPr>
      </w:pPr>
      <w:r>
        <w:rPr>
          <w:bCs/>
          <w:sz w:val="24"/>
          <w:szCs w:val="24"/>
        </w:rPr>
        <w:t xml:space="preserve">Amanhã vai ser uma conversa preliminar, o que o Ministério Público... Eu vou explicar para o órgão do Estado que vai lá falar comigo na pessoa do Hipólito, que há, sim, a possibilidade de dar prazo, mas não há a possibilidade de tergiversar acerca do objeto da ação. Eu não tenho esse poder. Por lei eu não posso dizer que vou dispensar isso, vou dispensar aquilo. O que a gente pode acertar? Só um prazo de que isso vai ser cumprido e tal. Sem o cumprimento das mínimas exigências, que são as que eu já fiz na ação e o Juiz já determinou, eu não tenho poder nenhum para dizer se vai desinterditar ou não vai desinterditar. Isso aí não cabe ao Ministério Público, isso aí cabe ao Estado, vai cumprir o que está na lei ou não vai cumprir o que está na lei. </w:t>
      </w:r>
    </w:p>
    <w:p>
      <w:pPr>
        <w:pStyle w:val="Normal"/>
        <w:ind w:firstLine="709"/>
        <w:jc w:val="both"/>
        <w:rPr/>
      </w:pPr>
      <w:r>
        <w:rPr>
          <w:bCs/>
          <w:sz w:val="24"/>
          <w:szCs w:val="24"/>
        </w:rPr>
        <w:t>Então, a gente vai tratar é disso. Vamos ter os prazos... Tem escola ali que em três dias já pode estar funcionando, desde que o Estado coloque cinquenta pessoas lá para trabalhar que em três dias está resolvido o problema da escola. (</w:t>
      </w:r>
      <w:r>
        <w:rPr>
          <w:bCs/>
          <w:i/>
          <w:sz w:val="24"/>
          <w:szCs w:val="24"/>
        </w:rPr>
        <w:t>Palmas.</w:t>
      </w:r>
      <w:r>
        <w:rPr>
          <w:bCs/>
          <w:sz w:val="24"/>
          <w:szCs w:val="24"/>
        </w:rPr>
        <w:t>)</w:t>
      </w:r>
    </w:p>
    <w:p>
      <w:pPr>
        <w:pStyle w:val="Normal"/>
        <w:ind w:firstLine="709"/>
        <w:jc w:val="both"/>
        <w:rPr/>
      </w:pPr>
      <w:r>
        <w:rPr>
          <w:b/>
          <w:sz w:val="24"/>
          <w:szCs w:val="24"/>
        </w:rPr>
        <w:t>A SRA. PRESIDENTE (Deputada Estadual Luciane Carminatti)</w:t>
      </w:r>
      <w:r>
        <w:rPr>
          <w:sz w:val="24"/>
          <w:szCs w:val="24"/>
        </w:rPr>
        <w:t xml:space="preserve"> – </w:t>
      </w:r>
      <w:r>
        <w:rPr>
          <w:bCs/>
          <w:sz w:val="24"/>
          <w:szCs w:val="24"/>
        </w:rPr>
        <w:t>Mas o que a gente... Eu acho que aqui o entendimento, doutor, é exatamente esse. Vamos dar o exemplo aqui da sua fala. O senhor vai dizer à Secretaria: essa escola aqui precisa dessa estrutura. O Mauro vai dizer, enquanto Secretaria, se a Secretaria tem essa estrutura ou não. Quando eu falo de prazo, não é contadinho no relógio, a gente sabe disso, mas a gente sabe que tem uma demanda que a Secretaria consiga responder ou não. É nesse sentido, é possível fazer algo assim?</w:t>
      </w:r>
    </w:p>
    <w:p>
      <w:pPr>
        <w:pStyle w:val="Normal"/>
        <w:ind w:firstLine="709"/>
        <w:jc w:val="both"/>
        <w:rPr/>
      </w:pPr>
      <w:r>
        <w:rPr>
          <w:b/>
          <w:bCs/>
          <w:sz w:val="24"/>
          <w:szCs w:val="24"/>
        </w:rPr>
        <w:t>O SR. PROMOTOR DANIEL GRANZOTTO NUNES</w:t>
      </w:r>
      <w:r>
        <w:rPr>
          <w:bCs/>
          <w:sz w:val="24"/>
          <w:szCs w:val="24"/>
        </w:rPr>
        <w:t xml:space="preserve"> - Mais uma vez: o Ministério Público não está exigindo nenhuma situação dessa daí, que o Estado vá fazer alguma coisa, construir alguma coisa. Tudo já foi decidido pelo Estado, a construção já está lá. O que eu estou exigindo? Que seja manutenida a construção em condições mínimas, mínimas, para que as crianças e os adolescentes tenham aula em condições aceitáveis e os professores dêem aula de forma digna, em condições mínimas.</w:t>
      </w:r>
    </w:p>
    <w:p>
      <w:pPr>
        <w:pStyle w:val="Normal"/>
        <w:ind w:firstLine="709"/>
        <w:jc w:val="both"/>
        <w:rPr>
          <w:bCs/>
          <w:sz w:val="24"/>
          <w:szCs w:val="24"/>
        </w:rPr>
      </w:pPr>
      <w:r>
        <w:rPr>
          <w:bCs/>
          <w:sz w:val="24"/>
          <w:szCs w:val="24"/>
        </w:rPr>
        <w:t>Então, não vou exigir uma estrutura do Estado, que o Estado construa isso e aquilo. Não, não vou exigir nada. O que se está exigindo lá é que na estrutura já existente obras e serviços sejam realizados para manter o mínimo de condição, de higienibilidade, para que as pessoas consigam aprender e ensinar ali. Não estou exigindo estrutura nenhuma.</w:t>
      </w:r>
    </w:p>
    <w:p>
      <w:pPr>
        <w:pStyle w:val="Normal"/>
        <w:ind w:firstLine="709"/>
        <w:jc w:val="both"/>
        <w:rPr/>
      </w:pPr>
      <w:r>
        <w:rPr>
          <w:b/>
          <w:sz w:val="24"/>
          <w:szCs w:val="24"/>
        </w:rPr>
        <w:t>A SRA. PRESIDENTE (Deputada Estadual Luciane Carminatti)</w:t>
      </w:r>
      <w:r>
        <w:rPr>
          <w:sz w:val="24"/>
          <w:szCs w:val="24"/>
        </w:rPr>
        <w:t xml:space="preserve"> – O.k. Eu compreendi. Acho que o Mauro pode traduzir isso.</w:t>
      </w:r>
    </w:p>
    <w:p>
      <w:pPr>
        <w:pStyle w:val="Normal"/>
        <w:ind w:firstLine="709"/>
        <w:jc w:val="both"/>
        <w:rPr/>
      </w:pPr>
      <w:r>
        <w:rPr>
          <w:b/>
          <w:sz w:val="24"/>
          <w:szCs w:val="24"/>
        </w:rPr>
        <w:t xml:space="preserve">O SR. MAURO TESSARI </w:t>
      </w:r>
      <w:r>
        <w:rPr>
          <w:sz w:val="24"/>
          <w:szCs w:val="24"/>
        </w:rPr>
        <w:t xml:space="preserve">– Eu reforço a ideia do respeito ao papel do Ministério Público e daquilo que efetivamente lhe cabe. </w:t>
      </w:r>
    </w:p>
    <w:p>
      <w:pPr>
        <w:pStyle w:val="Normal"/>
        <w:ind w:firstLine="709"/>
        <w:jc w:val="both"/>
        <w:rPr/>
      </w:pPr>
      <w:r>
        <w:rPr>
          <w:sz w:val="24"/>
          <w:szCs w:val="24"/>
        </w:rPr>
        <w:t>Então, o que nós temos aí como desafio?</w:t>
      </w:r>
      <w:r>
        <w:rPr>
          <w:bCs/>
          <w:sz w:val="24"/>
          <w:szCs w:val="24"/>
        </w:rPr>
        <w:t xml:space="preserve"> Em cada ação dessa vai atuar junto o bombeiro, a Vigilância Sanitária. Medidas administrativas isso nós vamos fazer num menor prazo possível, mas eu não posso adiantar agora, porque eu recebi uma missão sobre a qual eu ainda estou longe. Então, a partir de amanhã nós começamos a trabalhar mais diretamente visando controlar os prazos. Tem uma série de situações, tipo bombeiro depende de licitação, na licitação correm prazos que são de lei. Então, na medida do possível a gente vai buscar acelerar, vou ver qual alternativa nós temos para acelerar essas providências. Eu acredito que progressivamente nós vamos conseguir liberar, sim. </w:t>
      </w:r>
    </w:p>
    <w:p>
      <w:pPr>
        <w:pStyle w:val="Normal"/>
        <w:ind w:firstLine="709"/>
        <w:jc w:val="both"/>
        <w:rPr>
          <w:bCs/>
          <w:sz w:val="24"/>
          <w:szCs w:val="24"/>
        </w:rPr>
      </w:pPr>
      <w:r>
        <w:rPr>
          <w:bCs/>
          <w:sz w:val="24"/>
          <w:szCs w:val="24"/>
        </w:rPr>
        <w:t>Eu não sei se eu posso aproveitar o gancho, mas todo problema complexo tem uma solução simples que, lamentavelmente, está errada. Eu ouvi muitas manifestações, fala isso, fala aquilo, mas vamos para o prático. Nessa questão do recurso, dessa suposta transferência de recursos da Educação para o Deinfra para obras de infraestrutura rodoviária, lamentavelmente a informação não condiz com a realidade dos fatos. Respeito, acho que foi levantado aqui no Parlamento, chamou a atenção realmente essa informação, mas é importante o seguinte: o governo estadual fez um financiamento para captar recursos, que foram destinados para várias ações do Estado de Santa Catarina, e uma delas foi a educação, outra foi a questão da infraestrutura rodoviária do Estado.</w:t>
      </w:r>
    </w:p>
    <w:p>
      <w:pPr>
        <w:pStyle w:val="Normal"/>
        <w:ind w:firstLine="709"/>
        <w:jc w:val="both"/>
        <w:rPr/>
      </w:pPr>
      <w:r>
        <w:rPr>
          <w:bCs/>
          <w:sz w:val="24"/>
          <w:szCs w:val="24"/>
        </w:rPr>
        <w:t>Na questão do orçamento, nós não tínhamos uma previsão inicial de receber todo o recurso que estava previsto para a Educação durante o ano de 2015. Então, no ano passado nós fizemos uma previsão de uma dotação orçamentária para receber esses recursos. Por outro lado, o Deinfra, que era responsável pelo recebimento e pela aplicação dos recursos da área da infraestrutura rodoviária, entendeu que iria receber dentro do cronograma que tinha, e por razões que me fogem ao controle ele não recebeu no período. Então, é meramente uma questão contábil. O valor total é o mesmo, só que aquele recurso não viria de qualquer forma, era uma dotação que estava lá no orçamento, mas ele não ia receber recurso nenhum, porque não existe nenhuma previsão. Naquilo que cabia ao contrato já tinha vindo recurso no ano anterior e não era necessário. Então, contabilmente, precisava-se fazer uma alteração orçamentária, que depende da manifestação da Assembleia Legislativa. Uma das maneiras era eliminar aquela dotação e suprimir a outra. Não há recurso novo, então, essa operação, tecnicamente, não é viável. E o que foi feito? Foi aproveitada a dotação para fazer o ajuste orçamentário, que não implica em nada, não teve um centavo que saiu da Educação sobre isso, mas lamentavelmente se discute muito como se fosse um desvio de recurso, que na verdade não existe, não é real, os fatos não têm essa situação, é só observar. Quem conhece minimamente a questão de orçamento, está lá no Portal Transparência, vai verificar que isso aconteceu assim. Então, infelizmente, às vezes, tem essa situação que atrapalha também. (</w:t>
      </w:r>
      <w:r>
        <w:rPr>
          <w:bCs/>
          <w:i/>
          <w:sz w:val="24"/>
          <w:szCs w:val="24"/>
        </w:rPr>
        <w:t>Palmas.</w:t>
      </w:r>
      <w:r>
        <w:rPr>
          <w:bCs/>
          <w:sz w:val="24"/>
          <w:szCs w:val="24"/>
        </w:rPr>
        <w:t>)</w:t>
      </w:r>
    </w:p>
    <w:p>
      <w:pPr>
        <w:pStyle w:val="Normal"/>
        <w:ind w:firstLine="709"/>
        <w:jc w:val="both"/>
        <w:rPr/>
      </w:pPr>
      <w:r>
        <w:rPr>
          <w:b/>
          <w:sz w:val="24"/>
          <w:szCs w:val="24"/>
        </w:rPr>
        <w:t>A SRA. PRESIDENTE (Deputada Estadual Luciane Carminatti)</w:t>
      </w:r>
      <w:r>
        <w:rPr>
          <w:sz w:val="24"/>
          <w:szCs w:val="24"/>
        </w:rPr>
        <w:t xml:space="preserve"> – Esse de</w:t>
      </w:r>
      <w:r>
        <w:rPr>
          <w:bCs/>
          <w:sz w:val="24"/>
          <w:szCs w:val="24"/>
        </w:rPr>
        <w:t>bate do financiamento da educação, que aqui apareceu por várias vezes, Mauro, eu acho que a gente, num outro momento, precisa discutir melhor. Nós temos vários pareceres do Tribunal de Contas que questionam a aplicação reduzida de recursos para a Educação. Isso é público e é um Tribunal falando.</w:t>
      </w:r>
    </w:p>
    <w:p>
      <w:pPr>
        <w:pStyle w:val="Normal"/>
        <w:ind w:firstLine="709"/>
        <w:jc w:val="both"/>
        <w:rPr/>
      </w:pPr>
      <w:r>
        <w:rPr>
          <w:bCs/>
          <w:sz w:val="24"/>
          <w:szCs w:val="24"/>
        </w:rPr>
        <w:t>(</w:t>
      </w:r>
      <w:r>
        <w:rPr>
          <w:bCs/>
          <w:i/>
          <w:sz w:val="24"/>
          <w:szCs w:val="24"/>
        </w:rPr>
        <w:t>Manifestação fora do microfone inaudível.</w:t>
      </w:r>
      <w:r>
        <w:rPr>
          <w:bCs/>
          <w:sz w:val="24"/>
          <w:szCs w:val="24"/>
        </w:rPr>
        <w:t>)</w:t>
      </w:r>
    </w:p>
    <w:p>
      <w:pPr>
        <w:pStyle w:val="Normal"/>
        <w:ind w:firstLine="709"/>
        <w:jc w:val="both"/>
        <w:rPr>
          <w:bCs/>
          <w:sz w:val="24"/>
          <w:szCs w:val="24"/>
        </w:rPr>
      </w:pPr>
      <w:r>
        <w:rPr>
          <w:bCs/>
          <w:sz w:val="24"/>
          <w:szCs w:val="24"/>
        </w:rPr>
        <w:t>Não, não, eu quero só reforçar que a gente não vai vencer o debate aqui que o professor falou, porque eu vou abrir um debate e vou colocar o meu ponto de vista também com relação a isso, inclusive me manifestei sobre os R$ 106 milhões. Mas eu quero dizer, Mauro, que esse é um debate que a Comissão vai chamar. Nós queremos, sim, discutir o financiamento da educação em Santa Catarina, os recursos do Fundeb, a folha de pagamento, o recurso para a estrutura e o funcionamento das escolas.</w:t>
      </w:r>
    </w:p>
    <w:p>
      <w:pPr>
        <w:pStyle w:val="Normal"/>
        <w:ind w:firstLine="709"/>
        <w:jc w:val="both"/>
        <w:rPr>
          <w:bCs/>
          <w:sz w:val="24"/>
          <w:szCs w:val="24"/>
        </w:rPr>
      </w:pPr>
      <w:r>
        <w:rPr>
          <w:bCs/>
          <w:sz w:val="24"/>
          <w:szCs w:val="24"/>
        </w:rPr>
        <w:t>Mas, mais uma vez, eu quero agradecer a presença de todos, não vejo que a gente não sai com encaminhamentos, porque esta Comissão, de posse de todos esses encaminhamentos - são quinze ações aqui elencadas -, e nós temos tudo gravado, a ata oficial feita pela taquigrafia, a partir de agora, a Comissão acompanha também item por item. É de responsabilidade da nossa Comissão junto com os Vereadores, com todos os Deputados, com o Sinte, com todas as entidades aqui citadas que essas ações aconteçam. E se precisar conversar com a Secretaria da Educação uma, duas, cinco, dez vezes, com o governo do Estado ou com a Promotoria, assim nós faremos para defender os interesses da educação do nosso povo de Santa Catarina.</w:t>
      </w:r>
    </w:p>
    <w:p>
      <w:pPr>
        <w:pStyle w:val="Normal"/>
        <w:ind w:firstLine="709"/>
        <w:jc w:val="both"/>
        <w:rPr>
          <w:bCs/>
          <w:sz w:val="24"/>
          <w:szCs w:val="24"/>
        </w:rPr>
      </w:pPr>
      <w:r>
        <w:rPr>
          <w:bCs/>
          <w:sz w:val="24"/>
          <w:szCs w:val="24"/>
        </w:rPr>
        <w:t xml:space="preserve">Então, quero agradecer a oportunidade e dizer que nós vamos, a partir de agora, trabalhar juntos e vamos cobrar muito, Mauro, vamos cobrar, sim, porque é nosso papel cobrar. Nós ajudamos aqui quando vêm recursos que o governo destina para as escolas, nós sempre aprovamos; todos os projetos do governo em benefício da educação, todos, nós aprovamos, mas aqueles que prejudicam em situações assim, sempre vamos votar contra e vamos exercer o nosso papel de fiscalização. </w:t>
      </w:r>
    </w:p>
    <w:p>
      <w:pPr>
        <w:pStyle w:val="Normal"/>
        <w:ind w:firstLine="709"/>
        <w:jc w:val="both"/>
        <w:rPr>
          <w:bCs/>
          <w:sz w:val="24"/>
          <w:szCs w:val="24"/>
        </w:rPr>
      </w:pPr>
      <w:r>
        <w:rPr>
          <w:bCs/>
          <w:sz w:val="24"/>
          <w:szCs w:val="24"/>
        </w:rPr>
        <w:t>Muito obrigada a todos que participaram desta audiência, aos meus colegas Deputados, e depois a gente, então, socializa inclusive a ata desta audiência pública para que vocês tenham esse documento em mãos e possam exercer a cidadania.</w:t>
      </w:r>
    </w:p>
    <w:p>
      <w:pPr>
        <w:pStyle w:val="Normal"/>
        <w:ind w:firstLine="709"/>
        <w:jc w:val="both"/>
        <w:rPr>
          <w:bCs/>
          <w:sz w:val="24"/>
          <w:szCs w:val="24"/>
        </w:rPr>
      </w:pPr>
      <w:r>
        <w:rPr>
          <w:bCs/>
          <w:sz w:val="24"/>
          <w:szCs w:val="24"/>
        </w:rPr>
        <w:t xml:space="preserve">Nada mais havendo a tratar, damos por encerrada esta audiência pública. </w:t>
      </w:r>
    </w:p>
    <w:p>
      <w:pPr>
        <w:pStyle w:val="Normal"/>
        <w:ind w:firstLine="709"/>
        <w:jc w:val="both"/>
        <w:rPr>
          <w:sz w:val="24"/>
          <w:szCs w:val="24"/>
        </w:rPr>
      </w:pPr>
      <w:r>
        <w:rPr>
          <w:bCs/>
          <w:sz w:val="24"/>
          <w:szCs w:val="24"/>
        </w:rPr>
        <w:t>Muito obrigada. (</w:t>
      </w:r>
      <w:r>
        <w:rPr>
          <w:bCs/>
          <w:i/>
          <w:sz w:val="24"/>
          <w:szCs w:val="24"/>
        </w:rPr>
        <w:t>Palmas.</w:t>
      </w:r>
      <w:r>
        <w:rPr>
          <w:bCs/>
          <w:sz w:val="24"/>
          <w:szCs w:val="24"/>
        </w:rPr>
        <w:t xml:space="preserve">) </w:t>
      </w:r>
      <w:r>
        <w:rPr>
          <w:sz w:val="24"/>
          <w:szCs w:val="24"/>
        </w:rPr>
        <w:t>(</w:t>
      </w:r>
      <w:r>
        <w:rPr>
          <w:i/>
          <w:sz w:val="24"/>
          <w:szCs w:val="24"/>
        </w:rPr>
        <w:t xml:space="preserve">Ata sem revisão dos oradores.) </w:t>
      </w:r>
      <w:r>
        <w:rPr>
          <w:sz w:val="24"/>
          <w:szCs w:val="24"/>
        </w:rPr>
        <w:t>[</w:t>
      </w:r>
      <w:r>
        <w:rPr>
          <w:i/>
          <w:sz w:val="24"/>
          <w:szCs w:val="24"/>
        </w:rPr>
        <w:t>Taquígrafa-Revisora: Siomara G. Videira</w:t>
      </w:r>
      <w:r>
        <w:rPr>
          <w:sz w:val="24"/>
          <w:szCs w:val="24"/>
        </w:rPr>
        <w:t>] [</w:t>
      </w:r>
      <w:r>
        <w:rPr>
          <w:i/>
          <w:sz w:val="24"/>
          <w:szCs w:val="24"/>
        </w:rPr>
        <w:t>Taquígrafa-Leiturista: Sibelli D’Agostini</w:t>
      </w:r>
      <w:r>
        <w:rPr>
          <w:sz w:val="24"/>
          <w:szCs w:val="24"/>
        </w:rPr>
        <w:t>][</w:t>
      </w:r>
      <w:r>
        <w:rPr>
          <w:i/>
          <w:sz w:val="24"/>
          <w:szCs w:val="24"/>
        </w:rPr>
        <w:t>Leiturista Final: Ilka Maria Frett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jc w:val="center"/>
        <w:rPr>
          <w:b/>
          <w:b/>
          <w:sz w:val="24"/>
          <w:szCs w:val="24"/>
        </w:rPr>
      </w:pPr>
      <w:r>
        <w:rPr>
          <w:b/>
          <w:sz w:val="24"/>
          <w:szCs w:val="24"/>
        </w:rPr>
        <w:t>DEPUTADA ESTADUAL LUCIANE CARMINATTI</w:t>
      </w:r>
    </w:p>
    <w:p>
      <w:pPr>
        <w:pStyle w:val="Normal"/>
        <w:jc w:val="center"/>
        <w:rPr>
          <w:b/>
          <w:b/>
          <w:sz w:val="24"/>
          <w:szCs w:val="24"/>
        </w:rPr>
      </w:pPr>
      <w:r>
        <w:rPr>
          <w:b/>
          <w:sz w:val="24"/>
          <w:szCs w:val="24"/>
        </w:rPr>
        <w:t>PRESIDENTE DA AUDIÊNCIA PÚBLICA</w:t>
      </w:r>
    </w:p>
    <w:p>
      <w:pPr>
        <w:pStyle w:val="NormalWeb"/>
        <w:spacing w:before="0" w:after="0"/>
        <w:jc w:val="both"/>
        <w:rPr/>
      </w:pPr>
      <w:r>
        <w:rPr/>
        <w:t xml:space="preserve">      </w:t>
      </w:r>
    </w:p>
    <w:p>
      <w:pPr>
        <w:pStyle w:val="Normal"/>
        <w:jc w:val="both"/>
        <w:rPr>
          <w:sz w:val="24"/>
          <w:szCs w:val="24"/>
        </w:rPr>
      </w:pPr>
      <w:r>
        <w:rPr>
          <w:sz w:val="24"/>
          <w:szCs w:val="24"/>
        </w:rPr>
      </w:r>
    </w:p>
    <w:p>
      <w:pPr>
        <w:pStyle w:val="Normal"/>
        <w:rPr>
          <w:sz w:val="24"/>
          <w:szCs w:val="22"/>
        </w:rPr>
      </w:pPr>
      <w:r>
        <w:rPr>
          <w:sz w:val="24"/>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9">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5">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sz w:val="15"/>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1:00:00Z</dcterms:created>
  <dc:creator>ecfs0691t</dc:creator>
  <dc:description/>
  <dc:language>en-US</dc:language>
  <cp:lastModifiedBy>ecfs0691t</cp:lastModifiedBy>
  <cp:lastPrinted>2017-05-03T07:57:00Z</cp:lastPrinted>
  <dcterms:modified xsi:type="dcterms:W3CDTF">2017-05-03T11:00:00Z</dcterms:modified>
  <cp:revision>2</cp:revision>
  <dc:subject/>
  <dc:title/>
</cp:coreProperties>
</file>