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r>
    </w:p>
    <w:p>
      <w:pPr>
        <w:pStyle w:val="TextBodyIndent"/>
        <w:ind w:right="0" w:hanging="0"/>
        <w:jc w:val="center"/>
        <w:rPr>
          <w:b/>
          <w:b/>
          <w:sz w:val="22"/>
          <w:szCs w:val="22"/>
        </w:rPr>
      </w:pPr>
      <w:r>
        <w:rPr>
          <w:b/>
          <w:sz w:val="22"/>
          <w:szCs w:val="22"/>
        </w:rPr>
        <w:t>3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3686"/>
        <w:gridCol w:w="2677"/>
        <w:gridCol w:w="3985"/>
      </w:tblGrid>
      <w:tr>
        <w:trPr>
          <w:trHeight w:val="47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ISSÃO DE EDUCAÇÃO, CULTURA E DESPORTO</w:t>
            </w:r>
          </w:p>
          <w:p>
            <w:pPr>
              <w:pStyle w:val="Normal"/>
              <w:jc w:val="center"/>
              <w:rPr>
                <w:b/>
                <w:b/>
                <w:sz w:val="22"/>
                <w:szCs w:val="22"/>
              </w:rPr>
            </w:pPr>
            <w:r>
              <w:rPr>
                <w:b/>
                <w:sz w:val="22"/>
                <w:szCs w:val="22"/>
              </w:rPr>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18/4/2017</w:t>
            </w:r>
          </w:p>
          <w:p>
            <w:pPr>
              <w:pStyle w:val="Normal"/>
              <w:jc w:val="both"/>
              <w:rPr>
                <w:b/>
                <w:b/>
                <w:sz w:val="22"/>
                <w:szCs w:val="22"/>
              </w:rPr>
            </w:pPr>
            <w:r>
              <w:rPr>
                <w:b/>
                <w:sz w:val="22"/>
                <w:szCs w:val="22"/>
              </w:rPr>
              <w:t>HORA</w:t>
            </w:r>
            <w:r>
              <w:rPr>
                <w:sz w:val="22"/>
                <w:szCs w:val="22"/>
              </w:rPr>
              <w:t>: 9h</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Auditório Deputada Antonieta de Barros / Assembleia Legislativa de S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debater sobre o Ensino Religioso na Base Nacional Comum Curricula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ESIDENTE</w:t>
            </w:r>
            <w:r>
              <w:rPr>
                <w:sz w:val="22"/>
                <w:szCs w:val="22"/>
              </w:rPr>
              <w:t>: Deputada Estadual Luciane Carminatt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PARTICIPANTES DA MESA</w:t>
            </w:r>
            <w:r>
              <w:rPr>
                <w:sz w:val="22"/>
                <w:szCs w:val="22"/>
              </w:rPr>
              <w:t>: Deputada Estadual Luciane Carminati, Presidente da Comissão de Educação, Cultura e Desporto da Assembleia Legislativa; Élcio Cecchetti, coordenador do Fórum Nacional Permanente do Ensino Religioso (Fonaper); Simone Riske Koch, coordenadora do curso de Ciências da Religião da Universidade Regional de Blumenau (Furb) e coordenadora da Rede Nacional de Licenciaturas em Ensino Religioso (Reler); Leonel Piovezana, coordenador do curso de Ciências da Religião da Unochapecó, representando a Universidade Comunitária da Região de Chapecó (Unochapecó); Tarcísio Alfonso Wickert, da Furb, representando a presidente da Associação dos Professores de Ensino Religioso de Santa Catarina (Aspersc), Dolores Henn Fontanive; Eduardo Deschamps, Secretário de Estado da Educação e presidente do Conselho Nacional de Educaçã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REGISTRO DE PRESENÇA</w:t>
            </w:r>
            <w:r>
              <w:rPr>
                <w:sz w:val="22"/>
                <w:szCs w:val="22"/>
              </w:rPr>
              <w:t>: Gilberto Oliari, representando o Sindicato dos Trabalhadores em Educação na Rede Pública de Ensino do Estado de Santa Catarina (Sinte), Regional de Chapecó; Ricardo Marques, representando o professor Jairo Alberto Machry Rambo, secretário estadual da Associação Nacional de Educação Católica do Brasil (Anec), Regional Santa Catarina; Erlédio Pering, representando a Deputada Estadual Ana Paula Lima; Márcio José Pereira de Souza, ex-Vereador de Florianópolis e da Unidade Antirracista; Mauro Tessari, chefe de gabinete da Secretaria de Estado da Educaçã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MANIFESTAÇÕES</w:t>
            </w:r>
            <w:r>
              <w:rPr>
                <w:sz w:val="22"/>
                <w:szCs w:val="22"/>
              </w:rPr>
              <w:t xml:space="preserve">: Deputada Luciane Carminatti; Marcos Rodrigues da Silva; Maria Cecília Garcez Leme; Eliston Terci Panzenhagen; Silvânia de Queiroz Pfluck; Lilian Blanck de Oliveira; Adecir Pozzer; Dolores Henn Fontanive; Flávio Fortunato Cardoso; Francisca Helena Cunha Daneliczen; Avalcir Rita Ferrari Begnin; Rosinei Pedrotti Ferrari; Elaine Aparecida Sganzerla; Rosane Begnini da Silva; Josiane Crusaro Simoni; Raquel Riffel; Gilberto Oliari; Renan Vilela; Marilene Elias Rodrigues; Eduardo Antonio dos Santos; Ricardo Marques; Joel Spcart; Antônio Zani Suski; Paulo Zawaski; Cláudia Martins; Nadir de Jesus; Valmor Alfler; Jorge Luís Knop; Emília Tereza da Silva; José Ismael da Silva; Felippi dos Passos de Oliveira; Isabel Cristina Farias; Arthur Martins Caetano; José Nilson da Silva; Othavio Okonski; Roberto Antônio Capiotti da Silva; José Carlos da Silva; Márcio José Pereira de Souza; Élcio Cecchetti; Simone Riske Koch; Flávio Fortunato Cardoso; Tarcísio Alfonso Wickert; Gilberto Oliari; Roberto Antônio Capiotti da Silva; Lilian Blanck de Oliveira; Leonel Piovezana; Eduardo Deschamps.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b/>
                <w:sz w:val="22"/>
                <w:szCs w:val="22"/>
              </w:rPr>
              <w:t>ENCAMINHAMENTOS:</w:t>
            </w:r>
          </w:p>
          <w:p>
            <w:pPr>
              <w:pStyle w:val="NormalWeb"/>
              <w:numPr>
                <w:ilvl w:val="0"/>
                <w:numId w:val="2"/>
              </w:numPr>
              <w:spacing w:before="0" w:after="0"/>
              <w:jc w:val="both"/>
              <w:rPr>
                <w:sz w:val="22"/>
                <w:szCs w:val="22"/>
              </w:rPr>
            </w:pPr>
            <w:r>
              <w:rPr>
                <w:sz w:val="22"/>
                <w:szCs w:val="22"/>
              </w:rPr>
              <w:t>Encaminhar ao CNE e ao MEC a síntese dos pronunciamentos feitos na audiência, reunindo os argumentos principais;</w:t>
            </w:r>
          </w:p>
          <w:p>
            <w:pPr>
              <w:pStyle w:val="NormalWeb"/>
              <w:numPr>
                <w:ilvl w:val="0"/>
                <w:numId w:val="2"/>
              </w:numPr>
              <w:spacing w:before="0" w:after="0"/>
              <w:jc w:val="both"/>
              <w:rPr>
                <w:sz w:val="22"/>
                <w:szCs w:val="22"/>
              </w:rPr>
            </w:pPr>
            <w:r>
              <w:rPr>
                <w:sz w:val="22"/>
                <w:szCs w:val="22"/>
              </w:rPr>
              <w:t>Formalizar pedido de audiência pública ou reunião dentro do CNE para discutir a questão com mais profundidade;</w:t>
            </w:r>
          </w:p>
          <w:p>
            <w:pPr>
              <w:pStyle w:val="NormalWeb"/>
              <w:numPr>
                <w:ilvl w:val="0"/>
                <w:numId w:val="2"/>
              </w:numPr>
              <w:spacing w:before="0" w:after="0"/>
              <w:jc w:val="both"/>
              <w:rPr>
                <w:sz w:val="22"/>
                <w:szCs w:val="22"/>
              </w:rPr>
            </w:pPr>
            <w:r>
              <w:rPr>
                <w:sz w:val="22"/>
                <w:szCs w:val="22"/>
              </w:rPr>
              <w:t>Articular que o Fonaper participe das cinco audiências públicas que o CNE vai promover no País;</w:t>
            </w:r>
          </w:p>
          <w:p>
            <w:pPr>
              <w:pStyle w:val="NormalWeb"/>
              <w:numPr>
                <w:ilvl w:val="0"/>
                <w:numId w:val="2"/>
              </w:numPr>
              <w:spacing w:before="0" w:after="0"/>
              <w:jc w:val="both"/>
              <w:rPr>
                <w:sz w:val="22"/>
                <w:szCs w:val="22"/>
              </w:rPr>
            </w:pPr>
            <w:r>
              <w:rPr>
                <w:sz w:val="22"/>
                <w:szCs w:val="22"/>
              </w:rPr>
              <w:t>Solicitar que o Fonaper articule a produção do documento, adequando-o e encaminhando ao CNE, dentro da redação da Base da terceira versão, como proposição;</w:t>
            </w:r>
          </w:p>
          <w:p>
            <w:pPr>
              <w:pStyle w:val="NormalWeb"/>
              <w:numPr>
                <w:ilvl w:val="0"/>
                <w:numId w:val="2"/>
              </w:numPr>
              <w:spacing w:before="0" w:after="0"/>
              <w:jc w:val="both"/>
              <w:rPr>
                <w:b/>
                <w:b/>
                <w:sz w:val="22"/>
                <w:szCs w:val="22"/>
              </w:rPr>
            </w:pPr>
            <w:r>
              <w:rPr>
                <w:sz w:val="22"/>
                <w:szCs w:val="22"/>
              </w:rPr>
              <w:t>Solicitar que a Comissão de Educação, Cultura e Desporto da Assembleia Legislativa articule uma reunião, mediada pela Aspersc, com o Ministério Público para tratar dos casos dos Municípios que não ofertam a disciplina.</w:t>
            </w:r>
          </w:p>
        </w:tc>
      </w:tr>
    </w:tbl>
    <w:p>
      <w:pPr>
        <w:pStyle w:val="Normal"/>
        <w:jc w:val="both"/>
        <w:rPr>
          <w:b/>
          <w:b/>
          <w:sz w:val="22"/>
          <w:szCs w:val="22"/>
        </w:rPr>
      </w:pPr>
      <w:r>
        <w:rPr>
          <w:b/>
          <w:sz w:val="22"/>
          <w:szCs w:val="22"/>
        </w:rPr>
      </w:r>
      <w:r>
        <w:br w:type="page"/>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
        <w:jc w:val="both"/>
        <w:rPr>
          <w:b/>
          <w:b/>
          <w:sz w:val="22"/>
          <w:szCs w:val="22"/>
        </w:rPr>
      </w:pPr>
      <w:r>
        <w:rPr>
          <w:b/>
          <w:sz w:val="22"/>
          <w:szCs w:val="22"/>
        </w:rPr>
        <w:t>ATA DA AUDIÊNCIA PÚBLICA PROMOVIDA PELA COMISSÃO DE EDUCAÇÃO, CULTURA E DESPORTO DA ASSEMBLEIA LEGISLATIVA DO ESTADO DE SANTA CATARINA PARA DEBATER SOBRE O ENSINO RELIGIOSO NA BASE NACIONAL COMUM CURRICULAR, REALIZADA NO DIA 18 DE ABRIL DE 2017, ÀS 9H, NO PALÁCIO BARRIGA-VERD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08"/>
        <w:jc w:val="both"/>
        <w:rPr/>
      </w:pPr>
      <w:r>
        <w:rPr>
          <w:b/>
          <w:sz w:val="22"/>
          <w:szCs w:val="22"/>
        </w:rPr>
        <w:t xml:space="preserve">A SRA. MESTRE DE CERIMÔNIAS (Nicole Madeira) </w:t>
      </w:r>
      <w:r>
        <w:rPr>
          <w:sz w:val="22"/>
          <w:szCs w:val="22"/>
        </w:rPr>
        <w:t xml:space="preserve">– Autoridades presentes, senhoras e senhores, bom dia. </w:t>
      </w:r>
    </w:p>
    <w:p>
      <w:pPr>
        <w:pStyle w:val="NormalWeb"/>
        <w:spacing w:before="0" w:after="0"/>
        <w:jc w:val="both"/>
        <w:rPr>
          <w:sz w:val="22"/>
          <w:szCs w:val="22"/>
        </w:rPr>
      </w:pPr>
      <w:r>
        <w:rPr>
          <w:sz w:val="22"/>
          <w:szCs w:val="22"/>
        </w:rPr>
        <w:tab/>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para debater sobre o Ensino Religioso na Base Nacional Comum Curricular.</w:t>
      </w:r>
    </w:p>
    <w:p>
      <w:pPr>
        <w:pStyle w:val="NormalWeb"/>
        <w:spacing w:before="0" w:after="0"/>
        <w:ind w:firstLine="708"/>
        <w:jc w:val="both"/>
        <w:rPr/>
      </w:pPr>
      <w:r>
        <w:rPr>
          <w:sz w:val="22"/>
          <w:szCs w:val="22"/>
        </w:rPr>
        <w:t>Convido para compor a mesa dos trabalhos a excelentíssima senhora Deputada Estadual Luciane Carminati, Presidente da Comissão de Educação, Cultura e Desporto da Assembleia Legislativa; o senhor Élcio Cecchetti, coordenador do Fórum Nacional Permanente do Ensino Religioso (Fonaper); a senhora professora Simone Riske Koch, coordenadora do curso de Ciências da Religião da Universidade Regional de Blumenau (Furb) e coordenadora da Rede Nacional de Licenciaturas em Ensino Religioso (Reler); o senhor Leonel Piovezana, coordenador do curso de Ciências da Religião da Unochapecó, representando a Universidade Comunitária da Região de Chapecó (Unochapecó); o senhor professor Tarcísio Alfonso Wickert, da Furb, representando a presidente da Associação dos Professores de Ensino Religioso de Santa Catarina (Aspersc), senhora Dolores Henn Fontanive. (</w:t>
      </w:r>
      <w:r>
        <w:rPr>
          <w:i/>
          <w:sz w:val="22"/>
          <w:szCs w:val="22"/>
        </w:rPr>
        <w:t>Palmas.</w:t>
      </w:r>
      <w:r>
        <w:rPr>
          <w:sz w:val="22"/>
          <w:szCs w:val="22"/>
        </w:rPr>
        <w:t>)</w:t>
      </w:r>
    </w:p>
    <w:p>
      <w:pPr>
        <w:pStyle w:val="NormalWeb"/>
        <w:spacing w:before="0" w:after="0"/>
        <w:jc w:val="both"/>
        <w:rPr>
          <w:sz w:val="22"/>
          <w:szCs w:val="22"/>
        </w:rPr>
      </w:pPr>
      <w:r>
        <w:rPr>
          <w:sz w:val="22"/>
          <w:szCs w:val="22"/>
        </w:rPr>
        <w:tab/>
        <w:t>Neste momento registramos a presença do senhor Gilberto Oliari, neste ato representando o Sindicato dos Trabalhadores em Educação na Rede Pública de Ensino do Estado de Santa Catarina (Sinte), Regional de Chapecó; do senhor Ricardo Marques, neste ato representando o professor Jairo Alberto Machry Rambo, presidente da Associação Nacional de Educação Católica do Brasil (Anec), Regional Santa Catarina; do senhor Erlédio Pering, neste ato representando a excelentíssima Deputada Estadual Ana Paula Lima; do senhor Márcio José Pereira de Souza, ex-Vereador de Florianópolis e da Unidade Antirracista.</w:t>
      </w:r>
    </w:p>
    <w:p>
      <w:pPr>
        <w:pStyle w:val="NormalWeb"/>
        <w:spacing w:before="0" w:after="0"/>
        <w:ind w:firstLine="708"/>
        <w:jc w:val="both"/>
        <w:rPr>
          <w:sz w:val="22"/>
          <w:szCs w:val="22"/>
        </w:rPr>
      </w:pPr>
      <w:r>
        <w:rPr>
          <w:sz w:val="22"/>
          <w:szCs w:val="22"/>
        </w:rPr>
        <w:t>Convido a fazer uso da palavra a excelentíssima senhora Deputada Estadual Luciane Carminatti, Presidente da Comissão de Educação, Cultura e Desporto da Assembleia Legislativa de Santa Catarina, que conduzirá os trabalhos desta audiência.</w:t>
      </w:r>
    </w:p>
    <w:p>
      <w:pPr>
        <w:pStyle w:val="NormalWeb"/>
        <w:spacing w:before="0" w:after="0"/>
        <w:ind w:firstLine="708"/>
        <w:jc w:val="both"/>
        <w:rPr/>
      </w:pPr>
      <w:r>
        <w:rPr>
          <w:b/>
          <w:sz w:val="22"/>
          <w:szCs w:val="22"/>
        </w:rPr>
        <w:t xml:space="preserve">A SRA. PRESIDENTE (Deputada Estadual Luciane Carminatti) </w:t>
      </w:r>
      <w:r>
        <w:rPr>
          <w:sz w:val="22"/>
          <w:szCs w:val="22"/>
        </w:rPr>
        <w:t>– Bom dia a todos. (</w:t>
      </w:r>
      <w:r>
        <w:rPr>
          <w:i/>
          <w:sz w:val="22"/>
          <w:szCs w:val="22"/>
        </w:rPr>
        <w:t>Cumprimenta os componentes da mesa e os demais presentes.</w:t>
      </w:r>
      <w:r>
        <w:rPr>
          <w:sz w:val="22"/>
          <w:szCs w:val="22"/>
        </w:rPr>
        <w:t>)</w:t>
      </w:r>
    </w:p>
    <w:p>
      <w:pPr>
        <w:pStyle w:val="NormalWeb"/>
        <w:spacing w:before="0" w:after="0"/>
        <w:ind w:firstLine="708"/>
        <w:jc w:val="both"/>
        <w:rPr>
          <w:sz w:val="22"/>
          <w:szCs w:val="22"/>
        </w:rPr>
      </w:pPr>
      <w:r>
        <w:rPr>
          <w:sz w:val="22"/>
          <w:szCs w:val="22"/>
        </w:rPr>
        <w:t xml:space="preserve">Inicialmente quero explicitar como se dará esta audiência que foi aprovada pela Comissão de Educação, Cultura e Desporto a pedido da Associação dos Professores de Ensino Religioso de Santa Catarina (Aspersc) e depois já farei a leitura do documento que ensejou esta audiência. </w:t>
      </w:r>
    </w:p>
    <w:p>
      <w:pPr>
        <w:pStyle w:val="Normal"/>
        <w:ind w:firstLine="709"/>
        <w:jc w:val="both"/>
        <w:rPr/>
      </w:pPr>
      <w:r>
        <w:rPr>
          <w:bCs/>
          <w:sz w:val="22"/>
          <w:szCs w:val="22"/>
        </w:rPr>
        <w:t>Nós gostaríamos de trabalhar da seguinte forma, se assim o público entender: inicialmente teremos a fala de um membro da mesa e de um participante da plateia, para não ficar tão formal e tão hierarquizada a audiência, intercalando as falas. Em princípio, o Secretário da Educação confirmou a sua presença para às 11h, era o horário que ele poderia vir e foi o único dia previsto na sua agenda. Como nós queremos que o Secretário venha, concordamos em realizar a audiência neste horário, abrindo a possibilidade, com a sua chegada, de vir para a mesa, acolhendo as falas em curso e depois se manifestando. Podemos trabalhar desta forma? (</w:t>
      </w:r>
      <w:r>
        <w:rPr>
          <w:bCs/>
          <w:i/>
          <w:sz w:val="22"/>
          <w:szCs w:val="22"/>
        </w:rPr>
        <w:t>A plenária concorda.</w:t>
      </w:r>
      <w:r>
        <w:rPr>
          <w:bCs/>
          <w:sz w:val="22"/>
          <w:szCs w:val="22"/>
        </w:rPr>
        <w:t xml:space="preserve">) </w:t>
      </w:r>
    </w:p>
    <w:p>
      <w:pPr>
        <w:pStyle w:val="Normal"/>
        <w:ind w:firstLine="709"/>
        <w:jc w:val="both"/>
        <w:rPr>
          <w:bCs/>
          <w:sz w:val="22"/>
          <w:szCs w:val="22"/>
        </w:rPr>
      </w:pPr>
      <w:r>
        <w:rPr>
          <w:bCs/>
          <w:sz w:val="22"/>
          <w:szCs w:val="22"/>
        </w:rPr>
        <w:t xml:space="preserve">Eu quero que todos se sintam muito à vontade aqui. Eu também sou professora, estou como Deputada, e gostaria muito que hoje, nesta audiência pública, nós pudéssemos fazer um debate de alto nível sobre a importância do Ensino Religioso para a Base Nacional Comum Curricular (BNCC), não só pelo que significa Ciências da Religião, mas também pelo respeito a toda a construção que a Academia Brasileira fez, que as universidades, que as instituições, que os professores do Ensino Religioso fizeram, que as suas associações fizeram. Isso precisa ser respeitado, o MEC não é dono daquilo que se publica a respeito da Base Nacional Comum Curricular, existe toda uma construção que vem desde a nossa LDB, a Lei de Diretrizes e Bases da Educação, combinando com várias outras legislações que colocam a necessidade da construção de uma Base Curricular no Brasil. Pois bem, essa Base não pode ter a cara de um governo de plantão, de hora; essa Base tem que ter o respeito à construção histórica da sociedade brasileira. </w:t>
      </w:r>
    </w:p>
    <w:p>
      <w:pPr>
        <w:pStyle w:val="Normal"/>
        <w:ind w:firstLine="709"/>
        <w:jc w:val="both"/>
        <w:rPr>
          <w:bCs/>
          <w:sz w:val="22"/>
          <w:szCs w:val="22"/>
        </w:rPr>
      </w:pPr>
      <w:r>
        <w:rPr>
          <w:bCs/>
          <w:sz w:val="22"/>
          <w:szCs w:val="22"/>
        </w:rPr>
        <w:t>Então eu gostaria que nós discutíssemos nesses dois parâmetros. Primeiro a necessidade de um conhecimento que, se não estiver incluído na Base, é um conhecimento negado aos nossos estudantes, assim como Ciências da Terra, Ciências Biológicas, Matemática, todas essas são ciências, portanto são saberes constituídos que formam a construção e o desenvolvimento dos nossos educandos. Ciências da Religião também é um saber, nós não podemos negar. E o segundo parâmetro é no sentido de respeitar a construção que o Brasil tem feito. Eu gostaria muito que a gente pudesse avançar nesse sentido.</w:t>
      </w:r>
    </w:p>
    <w:p>
      <w:pPr>
        <w:pStyle w:val="Normal"/>
        <w:ind w:firstLine="709"/>
        <w:jc w:val="both"/>
        <w:rPr>
          <w:bCs/>
          <w:sz w:val="22"/>
          <w:szCs w:val="22"/>
        </w:rPr>
      </w:pPr>
      <w:r>
        <w:rPr>
          <w:bCs/>
          <w:sz w:val="22"/>
          <w:szCs w:val="22"/>
        </w:rPr>
        <w:t>Faço um agradecimento à presença do Márcio, que foi nosso Vereador aqui em Florianópolis e tem toda uma luta no movimento negro, tendo a religião também nesse contexto como fundamental; da assessoria da nossa Comissão de Educação, aqui representada pelos servidores Meibel e pelo Cadu, que é professor na escola básica e nos assessora na Comissão – sempre que vocês tiverem algum problema a resolver na Comissão de Educação, Cultura e Desporto, falem com o Cadu, que ele fala com a Deputada –; do Cerimonial, que nos ajuda nos trabalhos; das taquígrafas das Comissões, que registram todas as nossas falas, as quais farão parte de um documento que depois vocês podem utilizar como documento oficial, constando inclusive as manifestações e as deliberações desta audiência; e da imprensa da Casa. Todo esse suporte é para que a gente faça um bom debate e não percamos a memória deste dia, ficando registrada para servir como referência do movimento e da luta que vocês estão fazendo.</w:t>
      </w:r>
    </w:p>
    <w:p>
      <w:pPr>
        <w:pStyle w:val="Normal"/>
        <w:ind w:firstLine="709"/>
        <w:jc w:val="both"/>
        <w:rPr>
          <w:bCs/>
          <w:sz w:val="22"/>
          <w:szCs w:val="22"/>
        </w:rPr>
      </w:pPr>
      <w:r>
        <w:rPr>
          <w:bCs/>
          <w:sz w:val="22"/>
          <w:szCs w:val="22"/>
        </w:rPr>
        <w:t xml:space="preserve">Agora, então, eu vou fazer a leitura do ofício que nos foi enviado pela Aspersc. Por sinal quero elogiar aqui quem produziu esse belíssimo documento, pois quando nós fizemos a sua leitura na Comissão, nenhum Deputado conseguiu se contrapor e ele foi aprovado por unanimidade – e olha que não tem sido uma prática muito corriqueira nesta Casa. Então, quem elaborou esse documento representou muito bem o pensamento desse coletivo. </w:t>
      </w:r>
    </w:p>
    <w:p>
      <w:pPr>
        <w:pStyle w:val="Normal"/>
        <w:ind w:firstLine="709"/>
        <w:jc w:val="both"/>
        <w:rPr>
          <w:bCs/>
          <w:sz w:val="22"/>
          <w:szCs w:val="22"/>
        </w:rPr>
      </w:pPr>
      <w:r>
        <w:rPr>
          <w:bCs/>
          <w:sz w:val="22"/>
          <w:szCs w:val="22"/>
        </w:rPr>
        <w:t xml:space="preserve">Diz o seguinte o ofício da Aspersc, datado do dia 15 de março de 2017: </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Ilma. Sra. Dep. Luciane Carminatti</w:t>
      </w:r>
    </w:p>
    <w:p>
      <w:pPr>
        <w:pStyle w:val="Normal"/>
        <w:ind w:left="2268" w:hanging="0"/>
        <w:jc w:val="both"/>
        <w:rPr>
          <w:bCs/>
          <w:sz w:val="22"/>
          <w:szCs w:val="22"/>
        </w:rPr>
      </w:pPr>
      <w:r>
        <w:rPr>
          <w:bCs/>
          <w:sz w:val="22"/>
          <w:szCs w:val="22"/>
        </w:rPr>
        <w:t>Presidente da Comissão de Educação, Cultura e Desporto/ALESC</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 xml:space="preserve">Prezada Presidente, </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Na oportunidade em que aproveita para cumprimentá-la, a Diretoria da Associação dos Professores de Ensino Religioso do Estado de Santa Catarina (ASPERSC), vem demonstrar a sua preocupação com a exclusão da área de conhecimento e componente curricular Ensino Religioso (ER) não confessional, da terceira versão da Base Nacional Comum Curricular (BNCC), pela atual gestão do Ministério da Educação (MEC).</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Vale destacar que a elaboração da BNCC é resultado de um pacto interfederativo, conforme previsto nas Diretrizes Curriculares Nacionais Gerais para a Educação Básica (DCNEB), na Lei de Diretrizes e Bases da Educação Nacional (Lei nº 9.394/96) e no Plano Nacional de Educação (2014-2024). Desde a constituição de um Comitê de Assessores e Especialistas, com ampla representatividade dos sistemas de ensino, a relação entre os envolvidos sempre se pautou pelo caráter colaborativo e democrático, em todas as instâncias e fases. Indicados pelo Conselho Nacional de Secretários de Educação (CONSED), pela União Nacional de Diretrizes Municipais de Educação (UNDIME) e pelo próprio MEC, os especialistas das diferentes áreas de conhecimento e dos componentes curriculares elaboraram os documentos preliminares da BNCC, disponibilizados à consulta pública pelo MEC entre setembro de 2015 e março de 2016.</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Até setembro de 2016, ocorreram os Seminários Estaduais, inclusive em Santa Catarina, cujo objetivo era apresentar contribuições para a finalização do documento (2ª versão). O ER esteve presente durante todo esse processo de discussão pública, recebendo contribuições de professores, pesquisadores e demais interessados e contando com o apoio de profissionais da educação de diferentes áreas do conhecimento e de vários segmentos educacionais do país.</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A questão que nos fazemos é: se a BNCC é resultado de um pacto interfederativo, poderia o MEC decidir isoladamente pela exclusão do ER, desconsiderando o investimento realizado ao longo de três anos, a consulta pública e os profissionais envolvidos no processo?</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Compreendemos que a manutenção do ER na BNCC favoreceria os sistemas e redes de ensino a desenvolverem processos de formação continuada dos professores, fomentaria as instituições de ensino superior a investirem na formação inicial de docentes, bem como na produção de materiais didáticos e paradidáticos para esta aérea.</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Ademais, diante da persistência e crescimento das práticas de intolerância e discriminação contra certos grupos religiosos e seculares, o MEC precisa reconhecer que as novas gerações necessitam ser educadas a se relacionarem com os diferentes, e a escola se constitui em um lugar privilegiado para isso.</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 xml:space="preserve">Nesse sentido, a escola laica assume uma importância capital na promoção de sociabilidades que aprendam, acolham, colaborem e respeitem as diferenças. Daí decorre sua função formativa de contribuir na construção de uma cidadania que habilite as pessoas a conviverem com convicções de mundos distintos e a adotarem como legítimos alguns princípios básicos para vida coletiva. </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Portanto, é também função da escola disponibilizar aos estudantes o conhecimento da diversidade dos fenômenos religiosos, incluindo o estudo de perspectivas não religiosas, tendo em vista a educação para o diálogo e convívio entre pessoas religiosas, agnósticas e sem religião. Isso contribui para a promoção da liberdade religiosa e dos direitos humanos, desenvolvendo práticas pedagógicas que enfrentem e questionem processos de exclusões e desigualdades. Desta forma, discriminações e preconceitos são desnaturalizados e, na medida em que são abordados como elementos de aprendizagem, contribuem para a convivência respeitosa (BNCC, 2016 – 2ª versão).</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Prezada Deputada, é certo que a retirada do ER da 3ª versão da BNCC representa um retrocesso na educação e é uma afronta ao esforço de professores, pesquisadores e demais interessados na área, pois a mais de duas décadas trabalham para construir aportes epistemológicos e metodológicos para um ER não confessional, compatível aos princípios da educação pública e laica.</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 xml:space="preserve">Deste modo, vimos solicitar a realização de uma AUDIÊNCIA PÚBLICA na Assembleia Legislativa de Santa Catarina para debater e propor ações frente à problemática acima descrita e justificada. </w:t>
      </w:r>
    </w:p>
    <w:p>
      <w:pPr>
        <w:pStyle w:val="Normal"/>
        <w:ind w:left="2268" w:hanging="0"/>
        <w:jc w:val="both"/>
        <w:rPr>
          <w:bCs/>
          <w:sz w:val="22"/>
          <w:szCs w:val="22"/>
        </w:rPr>
      </w:pPr>
      <w:r>
        <w:rPr>
          <w:bCs/>
          <w:sz w:val="22"/>
          <w:szCs w:val="22"/>
        </w:rPr>
      </w:r>
    </w:p>
    <w:p>
      <w:pPr>
        <w:pStyle w:val="Normal"/>
        <w:ind w:left="2268" w:hanging="0"/>
        <w:jc w:val="both"/>
        <w:rPr/>
      </w:pPr>
      <w:r>
        <w:rPr>
          <w:bCs/>
          <w:sz w:val="22"/>
          <w:szCs w:val="22"/>
        </w:rPr>
        <w:t>Desde já agradecemos a sua atenção e ficamos a disponibilização para maiores esclarecimentos. (</w:t>
      </w:r>
      <w:r>
        <w:rPr>
          <w:bCs/>
          <w:i/>
          <w:sz w:val="22"/>
          <w:szCs w:val="22"/>
        </w:rPr>
        <w:t>Cópia fiel.</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ab/>
        <w:t>Quem assina o documento em nome da Dolores é o Adecir.</w:t>
      </w:r>
    </w:p>
    <w:p>
      <w:pPr>
        <w:pStyle w:val="Normal"/>
        <w:ind w:firstLine="709"/>
        <w:jc w:val="both"/>
        <w:rPr/>
      </w:pPr>
      <w:r>
        <w:rPr>
          <w:bCs/>
          <w:sz w:val="22"/>
          <w:szCs w:val="22"/>
        </w:rPr>
        <w:t xml:space="preserve">Esse </w:t>
      </w:r>
      <w:r>
        <w:rPr>
          <w:sz w:val="22"/>
          <w:szCs w:val="22"/>
        </w:rPr>
        <w:t>documento foi lido na íntegra na Comissão de Educação, Cultura e Desporto, assim como fiz aqui, sendo aprovada a realização desta audiência. Então ficou muito claro o objetivo desta audiência, qua</w:t>
      </w:r>
      <w:r>
        <w:rPr>
          <w:bCs/>
          <w:sz w:val="22"/>
          <w:szCs w:val="22"/>
        </w:rPr>
        <w:t>l o fundamento legal e quais as intenções do debate, e desta forma nós vamos dar início a ele. Como o Secretário informou que viria às 11h, nós queremos trabalhar com o teto de meio-dia. Pode ser? (</w:t>
      </w:r>
      <w:r>
        <w:rPr>
          <w:bCs/>
          <w:i/>
          <w:sz w:val="22"/>
          <w:szCs w:val="22"/>
        </w:rPr>
        <w:t>Todos concordam.</w:t>
      </w:r>
      <w:r>
        <w:rPr>
          <w:bCs/>
          <w:sz w:val="22"/>
          <w:szCs w:val="22"/>
        </w:rPr>
        <w:t xml:space="preserve">) Claro que se estivermos no calor do debate, talvez tenhamos que fazer ajustes. </w:t>
      </w:r>
    </w:p>
    <w:p>
      <w:pPr>
        <w:pStyle w:val="Normal"/>
        <w:ind w:firstLine="709"/>
        <w:jc w:val="both"/>
        <w:rPr>
          <w:bCs/>
          <w:sz w:val="22"/>
          <w:szCs w:val="22"/>
        </w:rPr>
      </w:pPr>
      <w:r>
        <w:rPr>
          <w:bCs/>
          <w:sz w:val="22"/>
          <w:szCs w:val="22"/>
        </w:rPr>
        <w:t xml:space="preserve">Antes de passar a palavra à mesa, gostaria que fosse feita uma rápida apresentação por parte de cada um dos presentes, pela riqueza do público que aqui está. Esse não é um público massivo, nós não buscamos, inclusive foi em comum acordo com o Élcio, fazer uma divulgação massiva, porque não queremos uma briga de religiões aqui dentro. O foco é outro. Nós buscamos fazer uma audiência mais restrita no sentido da importância da sua representação. </w:t>
      </w:r>
    </w:p>
    <w:p>
      <w:pPr>
        <w:pStyle w:val="Normal"/>
        <w:ind w:firstLine="709"/>
        <w:jc w:val="both"/>
        <w:rPr/>
      </w:pPr>
      <w:r>
        <w:rPr>
          <w:bCs/>
          <w:sz w:val="22"/>
          <w:szCs w:val="22"/>
        </w:rPr>
        <w:t>Então eu gostaria que a gente fizesse uma apresentação apenas dizendo o nome e qual instituição representa ou não, enfim, só para a gente se situar, não precisa contar a vida toda. Tudo bem? (</w:t>
      </w:r>
      <w:r>
        <w:rPr>
          <w:bCs/>
          <w:i/>
          <w:sz w:val="22"/>
          <w:szCs w:val="22"/>
        </w:rPr>
        <w:t>A plenária aquiesce.</w:t>
      </w:r>
      <w:r>
        <w:rPr>
          <w:bCs/>
          <w:sz w:val="22"/>
          <w:szCs w:val="22"/>
        </w:rPr>
        <w:t>) Vamos começar.</w:t>
      </w:r>
    </w:p>
    <w:p>
      <w:pPr>
        <w:pStyle w:val="Normal"/>
        <w:ind w:firstLine="709"/>
        <w:jc w:val="both"/>
        <w:rPr/>
      </w:pPr>
      <w:r>
        <w:rPr>
          <w:b/>
          <w:sz w:val="22"/>
          <w:szCs w:val="22"/>
        </w:rPr>
        <w:t xml:space="preserve">O SR. MARCOS RODRIGUES DA SILVA </w:t>
      </w:r>
      <w:r>
        <w:rPr>
          <w:sz w:val="22"/>
          <w:szCs w:val="22"/>
        </w:rPr>
        <w:t>- Sou professor da Furb há 22 anos, sou doutor em Ciências da Religião e quero só acrescentar mais um dado: para mim é fundamental que não se confunda Ciências da Religião com doutrina religiosa. É ciência, e ciência é algo que todos merecemos compreender, estudar e fazer exercício disso todos os dias, no cotidiano da vida, com as adversidades que ela apresenta.</w:t>
      </w:r>
    </w:p>
    <w:p>
      <w:pPr>
        <w:pStyle w:val="Normal"/>
        <w:ind w:firstLine="709"/>
        <w:jc w:val="both"/>
        <w:rPr/>
      </w:pPr>
      <w:r>
        <w:rPr>
          <w:b/>
          <w:sz w:val="22"/>
          <w:szCs w:val="22"/>
        </w:rPr>
        <w:t xml:space="preserve">A SRA. MARIA CECÍLIA GARCEZ LEME </w:t>
      </w:r>
      <w:r>
        <w:rPr>
          <w:sz w:val="22"/>
          <w:szCs w:val="22"/>
        </w:rPr>
        <w:t>– Bom dia. Sou professora na Escola Ecumênica de Ciências da Religião, da Universidade Nacional da Costa Rica, e estou aqui no Brasil como doutoranda na Furb.</w:t>
      </w:r>
    </w:p>
    <w:p>
      <w:pPr>
        <w:pStyle w:val="Normal"/>
        <w:ind w:firstLine="709"/>
        <w:jc w:val="both"/>
        <w:rPr/>
      </w:pPr>
      <w:r>
        <w:rPr>
          <w:b/>
          <w:sz w:val="22"/>
          <w:szCs w:val="22"/>
        </w:rPr>
        <w:t>O SR. ELISTON TERCI PANZENHAGEN</w:t>
      </w:r>
      <w:r>
        <w:rPr>
          <w:sz w:val="22"/>
          <w:szCs w:val="22"/>
        </w:rPr>
        <w:t xml:space="preserve"> – Bom dia. Trabalho na Secretaria de Estado da Educação. </w:t>
      </w:r>
    </w:p>
    <w:p>
      <w:pPr>
        <w:pStyle w:val="Normal"/>
        <w:ind w:firstLine="709"/>
        <w:jc w:val="both"/>
        <w:rPr/>
      </w:pPr>
      <w:r>
        <w:rPr>
          <w:b/>
          <w:sz w:val="22"/>
          <w:szCs w:val="22"/>
        </w:rPr>
        <w:t xml:space="preserve">A SRA. SILVÂNIA DE QUEIROZ PFLUCK </w:t>
      </w:r>
      <w:r>
        <w:rPr>
          <w:sz w:val="22"/>
          <w:szCs w:val="22"/>
        </w:rPr>
        <w:t xml:space="preserve">– Eu sou doutoranda em História, já atuei como professora da educação básica no Ensino Religioso e estou aqui como curiosa, para conhecer e acompanhar a discussão. </w:t>
      </w:r>
    </w:p>
    <w:p>
      <w:pPr>
        <w:pStyle w:val="Normal"/>
        <w:ind w:firstLine="709"/>
        <w:jc w:val="both"/>
        <w:rPr/>
      </w:pPr>
      <w:r>
        <w:rPr>
          <w:b/>
          <w:sz w:val="22"/>
          <w:szCs w:val="22"/>
        </w:rPr>
        <w:t xml:space="preserve">A SRA. LILIAN BLANCK DE OLIVEIRA </w:t>
      </w:r>
      <w:r>
        <w:rPr>
          <w:sz w:val="22"/>
          <w:szCs w:val="22"/>
        </w:rPr>
        <w:t xml:space="preserve">– Bom dia. Sou professora e pesquisadora na Universidade Regional de Blumenau e doutora na área de Teologia, Educação e Religião. </w:t>
      </w:r>
    </w:p>
    <w:p>
      <w:pPr>
        <w:pStyle w:val="Normal"/>
        <w:ind w:firstLine="709"/>
        <w:jc w:val="both"/>
        <w:rPr/>
      </w:pPr>
      <w:r>
        <w:rPr>
          <w:b/>
          <w:sz w:val="22"/>
          <w:szCs w:val="22"/>
        </w:rPr>
        <w:t>O SR. ADECIR POZZER</w:t>
      </w:r>
      <w:r>
        <w:rPr>
          <w:sz w:val="22"/>
          <w:szCs w:val="22"/>
        </w:rPr>
        <w:t xml:space="preserve"> – Bom dia. Sou graduado em Ciências da Religião na Furb e doutorando em Educação. Atualmente trabalho na Secretaria da Educação. </w:t>
      </w:r>
    </w:p>
    <w:p>
      <w:pPr>
        <w:pStyle w:val="Normal"/>
        <w:ind w:firstLine="709"/>
        <w:jc w:val="both"/>
        <w:rPr/>
      </w:pPr>
      <w:r>
        <w:rPr>
          <w:b/>
          <w:sz w:val="22"/>
          <w:szCs w:val="22"/>
        </w:rPr>
        <w:t>A SRA. DOLORES HENN FONTANIVE</w:t>
      </w:r>
      <w:r>
        <w:rPr>
          <w:sz w:val="22"/>
          <w:szCs w:val="22"/>
        </w:rPr>
        <w:t xml:space="preserve"> – Sou professora há 32 anos, aguardando a aposentadoria, e sou presidente da Associação dos Professores de Ensino Religioso do Estado de Santa Catarina.</w:t>
      </w:r>
    </w:p>
    <w:p>
      <w:pPr>
        <w:pStyle w:val="Normal"/>
        <w:ind w:firstLine="709"/>
        <w:jc w:val="both"/>
        <w:rPr/>
      </w:pPr>
      <w:r>
        <w:rPr>
          <w:b/>
          <w:sz w:val="22"/>
          <w:szCs w:val="22"/>
        </w:rPr>
        <w:t xml:space="preserve">O SR. FLÁVIO FORTUNATO CARDOSO </w:t>
      </w:r>
      <w:r>
        <w:rPr>
          <w:sz w:val="22"/>
          <w:szCs w:val="22"/>
        </w:rPr>
        <w:t>– Bom dia. Sou graduando, na quarta fase da licenciatura em Ciências da Religião da Furb e professor de Ensino Religioso na rede municipal de Rio do Sul.</w:t>
      </w:r>
    </w:p>
    <w:p>
      <w:pPr>
        <w:pStyle w:val="Normal"/>
        <w:ind w:firstLine="709"/>
        <w:jc w:val="both"/>
        <w:rPr/>
      </w:pPr>
      <w:r>
        <w:rPr>
          <w:b/>
          <w:sz w:val="22"/>
          <w:szCs w:val="22"/>
        </w:rPr>
        <w:t xml:space="preserve">A SRA. FRANCISCA HELENA CUNHA DANELICZEN </w:t>
      </w:r>
      <w:r>
        <w:rPr>
          <w:sz w:val="22"/>
          <w:szCs w:val="22"/>
        </w:rPr>
        <w:t>– Sou professora de Ciências da Religião nos Municípios de Balneário Camboriú e Blumenau, e também sou da turma do primeiro curso de Ciências da Religião na Furb.</w:t>
      </w:r>
    </w:p>
    <w:p>
      <w:pPr>
        <w:pStyle w:val="Normal"/>
        <w:ind w:firstLine="709"/>
        <w:jc w:val="both"/>
        <w:rPr/>
      </w:pPr>
      <w:r>
        <w:rPr>
          <w:b/>
          <w:sz w:val="22"/>
          <w:szCs w:val="22"/>
        </w:rPr>
        <w:t xml:space="preserve">A SRA. AVALCIR RITA FERRARI BEGNIN </w:t>
      </w:r>
      <w:r>
        <w:rPr>
          <w:sz w:val="22"/>
          <w:szCs w:val="22"/>
        </w:rPr>
        <w:t xml:space="preserve">– Bom dia. Sou graduada em Ciências da Religião e atualmente sou coordenadora pedagógica de Chapecó. </w:t>
      </w:r>
    </w:p>
    <w:p>
      <w:pPr>
        <w:pStyle w:val="Normal"/>
        <w:ind w:firstLine="709"/>
        <w:jc w:val="both"/>
        <w:rPr/>
      </w:pPr>
      <w:r>
        <w:rPr>
          <w:b/>
          <w:sz w:val="22"/>
          <w:szCs w:val="22"/>
        </w:rPr>
        <w:t xml:space="preserve">A SRA. ROSINEI PEDROTTI FERRARI </w:t>
      </w:r>
      <w:r>
        <w:rPr>
          <w:sz w:val="22"/>
          <w:szCs w:val="22"/>
        </w:rPr>
        <w:t>– Sou graduada em Ciências da Religião também, trabalho com Ensino Religioso na rede municipal de São Lourenço do Oeste e sou formada pela Unochapecó.</w:t>
      </w:r>
    </w:p>
    <w:p>
      <w:pPr>
        <w:pStyle w:val="Normal"/>
        <w:ind w:firstLine="709"/>
        <w:jc w:val="both"/>
        <w:rPr/>
      </w:pPr>
      <w:r>
        <w:rPr>
          <w:b/>
          <w:sz w:val="22"/>
          <w:szCs w:val="22"/>
        </w:rPr>
        <w:t>A SRA. ELAINE APARECIDA SGANZERLA</w:t>
      </w:r>
      <w:r>
        <w:rPr>
          <w:sz w:val="22"/>
          <w:szCs w:val="22"/>
        </w:rPr>
        <w:t xml:space="preserve"> – Bom dia. Sou formada em Ciências da Religião na Unochapecó, sou de Chapecó, tenho pós-graduação em Metodologia do Ensino das Religiões e trabalho na rede municipal de Chapecó.</w:t>
      </w:r>
    </w:p>
    <w:p>
      <w:pPr>
        <w:pStyle w:val="Normal"/>
        <w:ind w:firstLine="709"/>
        <w:jc w:val="both"/>
        <w:rPr/>
      </w:pPr>
      <w:r>
        <w:rPr>
          <w:b/>
          <w:sz w:val="22"/>
          <w:szCs w:val="22"/>
        </w:rPr>
        <w:t xml:space="preserve">A SRA. ROSANE BEGNINI DA SILVA </w:t>
      </w:r>
      <w:r>
        <w:rPr>
          <w:sz w:val="22"/>
          <w:szCs w:val="22"/>
        </w:rPr>
        <w:t xml:space="preserve">– Bom dia. Sou pós-graduada em Ciências da Religião e trabalho nas escolas municipais de Chapecó. </w:t>
      </w:r>
    </w:p>
    <w:p>
      <w:pPr>
        <w:pStyle w:val="Normal"/>
        <w:ind w:firstLine="709"/>
        <w:jc w:val="both"/>
        <w:rPr/>
      </w:pPr>
      <w:r>
        <w:rPr>
          <w:b/>
          <w:sz w:val="22"/>
          <w:szCs w:val="22"/>
        </w:rPr>
        <w:t>A SRA. JOSIANE CRUSARO SIMONI</w:t>
      </w:r>
      <w:r>
        <w:rPr>
          <w:sz w:val="22"/>
          <w:szCs w:val="22"/>
        </w:rPr>
        <w:t xml:space="preserve"> – Bom dia a todas e a todos. Eu sou professora, de Faxinal dos Guedes, graduada em Ciências da Religião pela Unochapecó e atuo na rede estadual em três escolas. </w:t>
      </w:r>
    </w:p>
    <w:p>
      <w:pPr>
        <w:pStyle w:val="Normal"/>
        <w:ind w:firstLine="709"/>
        <w:jc w:val="both"/>
        <w:rPr/>
      </w:pPr>
      <w:r>
        <w:rPr>
          <w:b/>
          <w:sz w:val="22"/>
          <w:szCs w:val="22"/>
        </w:rPr>
        <w:t xml:space="preserve">A SRA. RAQUEL RIFFEL </w:t>
      </w:r>
      <w:r>
        <w:rPr>
          <w:sz w:val="22"/>
          <w:szCs w:val="22"/>
        </w:rPr>
        <w:t xml:space="preserve">– Bom dia a todos. Eu sou de Blumenau, também iniciei o curso Ciências da Religião na Furb e sou secretária da Associação dos Professores de Ensino Religioso do Estado de Santa Catarina. </w:t>
      </w:r>
    </w:p>
    <w:p>
      <w:pPr>
        <w:pStyle w:val="Normal"/>
        <w:ind w:firstLine="709"/>
        <w:jc w:val="both"/>
        <w:rPr/>
      </w:pPr>
      <w:r>
        <w:rPr>
          <w:b/>
          <w:sz w:val="22"/>
          <w:szCs w:val="22"/>
        </w:rPr>
        <w:t>O SR. GILBERTO OLIARI</w:t>
      </w:r>
      <w:r>
        <w:rPr>
          <w:sz w:val="22"/>
          <w:szCs w:val="22"/>
        </w:rPr>
        <w:t xml:space="preserve"> – Bom dia. Sou mestre em Educação e graduado na Unochapecó. Além das duas escolas nas quais trabalho com Ensino Religioso, também sou professor do curso de Ciências da Religião da Unochapecó, e neste ato represento também o Sinte /Regional de Chapecó.</w:t>
      </w:r>
    </w:p>
    <w:p>
      <w:pPr>
        <w:pStyle w:val="Normal"/>
        <w:ind w:firstLine="708"/>
        <w:jc w:val="both"/>
        <w:rPr/>
      </w:pPr>
      <w:r>
        <w:rPr>
          <w:b/>
          <w:sz w:val="22"/>
          <w:szCs w:val="22"/>
        </w:rPr>
        <w:t xml:space="preserve">RENAN VILELA </w:t>
      </w:r>
      <w:r>
        <w:rPr>
          <w:sz w:val="22"/>
          <w:szCs w:val="22"/>
        </w:rPr>
        <w:t>– Bom dia. Sou acadêmico do curso Ciências da Religião do Centro Universitário Municipal de São José.</w:t>
      </w:r>
    </w:p>
    <w:p>
      <w:pPr>
        <w:pStyle w:val="Normal"/>
        <w:ind w:firstLine="708"/>
        <w:jc w:val="both"/>
        <w:rPr/>
      </w:pPr>
      <w:r>
        <w:rPr>
          <w:b/>
          <w:sz w:val="22"/>
          <w:szCs w:val="22"/>
        </w:rPr>
        <w:t xml:space="preserve">A SRA. MARILENE ELIAS RODRIGUES </w:t>
      </w:r>
      <w:r>
        <w:rPr>
          <w:sz w:val="22"/>
          <w:szCs w:val="22"/>
        </w:rPr>
        <w:t>– Bom dia. Sou estudante da USJ, na sétima fase, e estou dando aula em duas escolas estaduais.</w:t>
      </w:r>
    </w:p>
    <w:p>
      <w:pPr>
        <w:pStyle w:val="Normal"/>
        <w:ind w:firstLine="708"/>
        <w:jc w:val="both"/>
        <w:rPr/>
      </w:pPr>
      <w:r>
        <w:rPr>
          <w:b/>
          <w:sz w:val="22"/>
          <w:szCs w:val="22"/>
        </w:rPr>
        <w:t>O SR. EDUARDO ANTONIO DOS SANTOS</w:t>
      </w:r>
      <w:r>
        <w:rPr>
          <w:sz w:val="22"/>
          <w:szCs w:val="22"/>
        </w:rPr>
        <w:t xml:space="preserve"> – Bom dia. Trabalho em três escolas do Estado e sou vice-presidente da Aspersc. E estamos na luta.</w:t>
      </w:r>
    </w:p>
    <w:p>
      <w:pPr>
        <w:pStyle w:val="Normal"/>
        <w:ind w:firstLine="708"/>
        <w:jc w:val="both"/>
        <w:rPr/>
      </w:pPr>
      <w:r>
        <w:rPr>
          <w:b/>
          <w:sz w:val="22"/>
          <w:szCs w:val="22"/>
        </w:rPr>
        <w:t>O SR. RICARDO MARQUES</w:t>
      </w:r>
      <w:r>
        <w:rPr>
          <w:sz w:val="22"/>
          <w:szCs w:val="22"/>
        </w:rPr>
        <w:t xml:space="preserve"> – Bom dia. Sou professor, representando a Associação Nacional de Educação Católica do Brasil, especialista em Diálogo Ecumênico Inter-Religioso e trabalho no Colégio Salvatoriano Nossa Senhora de Fátima. </w:t>
      </w:r>
    </w:p>
    <w:p>
      <w:pPr>
        <w:pStyle w:val="Normal"/>
        <w:ind w:firstLine="708"/>
        <w:jc w:val="both"/>
        <w:rPr/>
      </w:pPr>
      <w:r>
        <w:rPr>
          <w:b/>
          <w:sz w:val="22"/>
          <w:szCs w:val="22"/>
        </w:rPr>
        <w:t>O SR. JOEL SPCART</w:t>
      </w:r>
      <w:r>
        <w:rPr>
          <w:sz w:val="22"/>
          <w:szCs w:val="22"/>
        </w:rPr>
        <w:t xml:space="preserve"> – Sou coordenador religioso e pastoral do Centro Educacional Menino Jesus, também escola católica, formado em História e em Ciências da Religião. </w:t>
      </w:r>
    </w:p>
    <w:p>
      <w:pPr>
        <w:pStyle w:val="Normal"/>
        <w:ind w:firstLine="708"/>
        <w:jc w:val="both"/>
        <w:rPr/>
      </w:pPr>
      <w:r>
        <w:rPr>
          <w:b/>
          <w:sz w:val="22"/>
          <w:szCs w:val="22"/>
        </w:rPr>
        <w:t xml:space="preserve">O SR. ANTÔNIO ZANI SUSKI </w:t>
      </w:r>
      <w:r>
        <w:rPr>
          <w:sz w:val="22"/>
          <w:szCs w:val="22"/>
        </w:rPr>
        <w:t>– Bom dia a todos. Eu sou professor do Ensino Religioso da Rede Santa Paulina, aqui em Florianópolis, no Educandário Imaculada Conceição.</w:t>
      </w:r>
    </w:p>
    <w:p>
      <w:pPr>
        <w:pStyle w:val="Normal"/>
        <w:ind w:firstLine="708"/>
        <w:jc w:val="both"/>
        <w:rPr/>
      </w:pPr>
      <w:r>
        <w:rPr>
          <w:b/>
          <w:sz w:val="22"/>
          <w:szCs w:val="22"/>
        </w:rPr>
        <w:t xml:space="preserve">O SR. PAULO ZAWASKI </w:t>
      </w:r>
      <w:r>
        <w:rPr>
          <w:sz w:val="22"/>
          <w:szCs w:val="22"/>
        </w:rPr>
        <w:t>– Bom dia. T</w:t>
      </w:r>
      <w:r>
        <w:rPr>
          <w:bCs/>
          <w:sz w:val="22"/>
          <w:szCs w:val="22"/>
        </w:rPr>
        <w:t>ambém trabalho no Educandário Imaculada Conceição e trabalho na Pastoral Escolar.</w:t>
      </w:r>
    </w:p>
    <w:p>
      <w:pPr>
        <w:pStyle w:val="Normal"/>
        <w:ind w:firstLine="708"/>
        <w:jc w:val="both"/>
        <w:rPr/>
      </w:pPr>
      <w:r>
        <w:rPr>
          <w:b/>
          <w:sz w:val="22"/>
          <w:szCs w:val="22"/>
        </w:rPr>
        <w:t>A SRA. CLÁUDIA MARTINS</w:t>
      </w:r>
      <w:r>
        <w:rPr>
          <w:sz w:val="22"/>
          <w:szCs w:val="22"/>
        </w:rPr>
        <w:t xml:space="preserve"> – Sou </w:t>
      </w:r>
      <w:r>
        <w:rPr>
          <w:bCs/>
          <w:sz w:val="22"/>
          <w:szCs w:val="22"/>
        </w:rPr>
        <w:t>graduada na USJ em Ciências da Religião, atuo agora numa escola do Estado, em Biguaçu, e numa escola particular aqui em Florianópolis.</w:t>
      </w:r>
    </w:p>
    <w:p>
      <w:pPr>
        <w:pStyle w:val="Normal"/>
        <w:ind w:firstLine="708"/>
        <w:jc w:val="both"/>
        <w:rPr/>
      </w:pPr>
      <w:r>
        <w:rPr>
          <w:b/>
          <w:sz w:val="22"/>
          <w:szCs w:val="22"/>
        </w:rPr>
        <w:t>A SRA. NADIR DE JESUS</w:t>
      </w:r>
      <w:r>
        <w:rPr>
          <w:sz w:val="22"/>
          <w:szCs w:val="22"/>
        </w:rPr>
        <w:t xml:space="preserve"> – Bom dia. E</w:t>
      </w:r>
      <w:r>
        <w:rPr>
          <w:bCs/>
          <w:sz w:val="22"/>
          <w:szCs w:val="22"/>
        </w:rPr>
        <w:t>u sou professora de Ensino Religioso em três escolas do Estado e sou graduada em Ciências da Religião pela USJ.</w:t>
      </w:r>
    </w:p>
    <w:p>
      <w:pPr>
        <w:pStyle w:val="Normal"/>
        <w:ind w:firstLine="708"/>
        <w:jc w:val="both"/>
        <w:rPr/>
      </w:pPr>
      <w:r>
        <w:rPr>
          <w:b/>
          <w:sz w:val="22"/>
          <w:szCs w:val="22"/>
        </w:rPr>
        <w:t>O SR. VALMOR ALFLER</w:t>
      </w:r>
      <w:r>
        <w:rPr>
          <w:sz w:val="22"/>
          <w:szCs w:val="22"/>
        </w:rPr>
        <w:t xml:space="preserve"> – Bom dia. E</w:t>
      </w:r>
      <w:r>
        <w:rPr>
          <w:bCs/>
          <w:sz w:val="22"/>
          <w:szCs w:val="22"/>
        </w:rPr>
        <w:t>u iniciei no Ensino Religioso em 1996, me formei pela Unisul em 1999, sou efetivo na Prefeitura de Santo Amaro da Imperatriz, aqui na Grande Florianópolis, e no Estado desde 2001. Trabalho em duas escolas do Município e duas no Estado, e moro em São José.</w:t>
      </w:r>
    </w:p>
    <w:p>
      <w:pPr>
        <w:pStyle w:val="Normal"/>
        <w:ind w:firstLine="708"/>
        <w:jc w:val="both"/>
        <w:rPr/>
      </w:pPr>
      <w:r>
        <w:rPr>
          <w:b/>
          <w:sz w:val="22"/>
          <w:szCs w:val="22"/>
        </w:rPr>
        <w:t>O SR. JORGE LUÍS KNOP</w:t>
      </w:r>
      <w:r>
        <w:rPr>
          <w:sz w:val="22"/>
          <w:szCs w:val="22"/>
        </w:rPr>
        <w:t xml:space="preserve"> – Bom dia. Sou professor de Ensino Religioso no Município de Santo Amaro da Imperatriz, e sou graduado pela USJ. </w:t>
      </w:r>
    </w:p>
    <w:p>
      <w:pPr>
        <w:pStyle w:val="Normal"/>
        <w:ind w:firstLine="708"/>
        <w:jc w:val="both"/>
        <w:rPr/>
      </w:pPr>
      <w:r>
        <w:rPr>
          <w:b/>
          <w:sz w:val="22"/>
          <w:szCs w:val="22"/>
        </w:rPr>
        <w:t>A SRA. EMÍLIA TEREZA DA SILVA</w:t>
      </w:r>
      <w:r>
        <w:rPr>
          <w:sz w:val="22"/>
          <w:szCs w:val="22"/>
        </w:rPr>
        <w:t xml:space="preserve"> – Bom dia. Eu trabalho com Ensino Religioso numa escola da Grande Florianópolis, sou graduada em Ciências da Religião pela Unisul, da Palhoça (a nossa turma foi a primeira), e fiz a minha pós-graduação na Furb. Trabalhei 30 anos com alfabetização e hoje trabalho com Ensino Religioso. São 48 anos de aula.</w:t>
      </w:r>
    </w:p>
    <w:p>
      <w:pPr>
        <w:pStyle w:val="Normal"/>
        <w:ind w:firstLine="708"/>
        <w:jc w:val="both"/>
        <w:rPr/>
      </w:pPr>
      <w:r>
        <w:rPr>
          <w:b/>
          <w:sz w:val="22"/>
          <w:szCs w:val="22"/>
        </w:rPr>
        <w:t xml:space="preserve">O SR. JOSÉ ISMAEL DA SILVA </w:t>
      </w:r>
      <w:r>
        <w:rPr>
          <w:sz w:val="22"/>
          <w:szCs w:val="22"/>
        </w:rPr>
        <w:t xml:space="preserve">– Bom dia. Eu trabalho em quatro escolas, Homero, Aldo, Cabral e Valdete. Sou de São José e fui pastor por 22 anos na Igreja Batista e na Igreja Quadrangular. </w:t>
      </w:r>
    </w:p>
    <w:p>
      <w:pPr>
        <w:pStyle w:val="Normal"/>
        <w:ind w:firstLine="708"/>
        <w:jc w:val="both"/>
        <w:rPr/>
      </w:pPr>
      <w:r>
        <w:rPr>
          <w:b/>
          <w:sz w:val="22"/>
          <w:szCs w:val="22"/>
        </w:rPr>
        <w:t>FELIPPI DOS PASSOS DE OLIVEIRA</w:t>
      </w:r>
      <w:r>
        <w:rPr>
          <w:sz w:val="22"/>
          <w:szCs w:val="22"/>
        </w:rPr>
        <w:t xml:space="preserve"> – Bom dia. Sou graduando da oitava fase do Centro Universitário Municipal de São José e trabalho em três escolas na rede estadual.</w:t>
      </w:r>
    </w:p>
    <w:p>
      <w:pPr>
        <w:pStyle w:val="Normal"/>
        <w:ind w:firstLine="708"/>
        <w:jc w:val="both"/>
        <w:rPr/>
      </w:pPr>
      <w:r>
        <w:rPr>
          <w:b/>
          <w:sz w:val="22"/>
          <w:szCs w:val="22"/>
        </w:rPr>
        <w:t>A SRA. ISABEL CRISTINA FARIAS</w:t>
      </w:r>
      <w:r>
        <w:rPr>
          <w:sz w:val="22"/>
          <w:szCs w:val="22"/>
        </w:rPr>
        <w:t xml:space="preserve"> – Bom dia. Também faço parte da primeira turma da Unisul de Ciências da Religião, fiz pós-graduação na Furb e sou professora efetiva do Estado de Ensino Religioso.</w:t>
      </w:r>
    </w:p>
    <w:p>
      <w:pPr>
        <w:pStyle w:val="Normal"/>
        <w:ind w:firstLine="708"/>
        <w:jc w:val="both"/>
        <w:rPr/>
      </w:pPr>
      <w:r>
        <w:rPr>
          <w:b/>
          <w:sz w:val="22"/>
          <w:szCs w:val="22"/>
        </w:rPr>
        <w:t>O SR. ARTHUR MARTINS CAETANO</w:t>
      </w:r>
      <w:r>
        <w:rPr>
          <w:sz w:val="22"/>
          <w:szCs w:val="22"/>
        </w:rPr>
        <w:t xml:space="preserve"> – Sou professor de Ensino Religioso na rede estadual, trabalho em três escolas, uma pertinho da outra, uma em Águas Mornas, outra em Governador Celso Ramos e outra em Biguaçu (</w:t>
      </w:r>
      <w:r>
        <w:rPr>
          <w:i/>
          <w:sz w:val="22"/>
          <w:szCs w:val="22"/>
        </w:rPr>
        <w:t>risos</w:t>
      </w:r>
      <w:r>
        <w:rPr>
          <w:sz w:val="22"/>
          <w:szCs w:val="22"/>
        </w:rPr>
        <w:t>). Sou graduando da oitava fase do curso de Ciências da Religião da USJ e membro da diretoria da Aspersc, como vice-secretário.</w:t>
      </w:r>
    </w:p>
    <w:p>
      <w:pPr>
        <w:pStyle w:val="Normal"/>
        <w:ind w:firstLine="708"/>
        <w:jc w:val="both"/>
        <w:rPr/>
      </w:pPr>
      <w:r>
        <w:rPr>
          <w:b/>
          <w:sz w:val="22"/>
          <w:szCs w:val="22"/>
        </w:rPr>
        <w:t>O SR. JOSÉ NILSON DA SILVA</w:t>
      </w:r>
      <w:r>
        <w:rPr>
          <w:sz w:val="22"/>
          <w:szCs w:val="22"/>
        </w:rPr>
        <w:t xml:space="preserve"> – Bom dia a todos. Sou professor ACT do Estado de Santa Catarina e acadêmico da última fase do curso de Ciências da Religião. </w:t>
      </w:r>
    </w:p>
    <w:p>
      <w:pPr>
        <w:pStyle w:val="Normal"/>
        <w:ind w:firstLine="708"/>
        <w:jc w:val="both"/>
        <w:rPr/>
      </w:pPr>
      <w:r>
        <w:rPr>
          <w:b/>
          <w:sz w:val="22"/>
          <w:szCs w:val="22"/>
        </w:rPr>
        <w:t>O SR. OTHAVIO OKONSKI</w:t>
      </w:r>
      <w:r>
        <w:rPr>
          <w:sz w:val="22"/>
          <w:szCs w:val="22"/>
        </w:rPr>
        <w:t xml:space="preserve"> – Bom dia. Estou aqui representando o Vereador Renato da Fármácia, de Florianópolis.</w:t>
      </w:r>
    </w:p>
    <w:p>
      <w:pPr>
        <w:pStyle w:val="Normal"/>
        <w:ind w:firstLine="708"/>
        <w:jc w:val="both"/>
        <w:rPr/>
      </w:pPr>
      <w:r>
        <w:rPr>
          <w:b/>
          <w:sz w:val="22"/>
          <w:szCs w:val="22"/>
        </w:rPr>
        <w:t xml:space="preserve">O SR. ROBERTO ANTÔNIO CAPIOTTI DA SILVA </w:t>
      </w:r>
      <w:r>
        <w:rPr>
          <w:sz w:val="22"/>
          <w:szCs w:val="22"/>
        </w:rPr>
        <w:t>– Bom dia a todos. Eu sou coordenador do curso de Ciências da Religião do Centro Universitário Municipal de São José (USJ).</w:t>
      </w:r>
    </w:p>
    <w:p>
      <w:pPr>
        <w:pStyle w:val="Normal"/>
        <w:ind w:firstLine="708"/>
        <w:jc w:val="both"/>
        <w:rPr/>
      </w:pPr>
      <w:r>
        <w:rPr>
          <w:b/>
          <w:sz w:val="22"/>
          <w:szCs w:val="22"/>
        </w:rPr>
        <w:t xml:space="preserve">O SR. JOSÉ CARLOS DA SILVA </w:t>
      </w:r>
      <w:r>
        <w:rPr>
          <w:sz w:val="22"/>
          <w:szCs w:val="22"/>
        </w:rPr>
        <w:t>– Bom dia a todos. Eu sou professor do Centro Universitário Municipal de São José (USJ) há nove anos.</w:t>
      </w:r>
    </w:p>
    <w:p>
      <w:pPr>
        <w:pStyle w:val="Normal"/>
        <w:ind w:firstLine="708"/>
        <w:jc w:val="both"/>
        <w:rPr/>
      </w:pPr>
      <w:r>
        <w:rPr>
          <w:b/>
          <w:sz w:val="22"/>
          <w:szCs w:val="22"/>
        </w:rPr>
        <w:t>O SR. MÁRCIO JOSÉ PEREIRA DE SOUZA</w:t>
      </w:r>
      <w:r>
        <w:rPr>
          <w:sz w:val="22"/>
          <w:szCs w:val="22"/>
        </w:rPr>
        <w:t xml:space="preserve"> – Bom dia a todas e a todos. Sou professor da rede estadual, do Instituto Estadual de Educação; sou químico e farmacêutico e tenho especialização em Políticas Públicas. E essa questão é extremamente pertinente, também na perspectiva da luta antirracista no nosso país, em nossa cidade. Essa é uma das razões para que eu estar aqui. </w:t>
      </w:r>
    </w:p>
    <w:p>
      <w:pPr>
        <w:pStyle w:val="Normal"/>
        <w:ind w:firstLine="708"/>
        <w:jc w:val="both"/>
        <w:rPr/>
      </w:pPr>
      <w:r>
        <w:rPr>
          <w:b/>
          <w:sz w:val="22"/>
          <w:szCs w:val="22"/>
        </w:rPr>
        <w:t xml:space="preserve">A SRA. PRESIDENTE (Deputada Estadual Luciane Carminatti) </w:t>
      </w:r>
      <w:r>
        <w:rPr>
          <w:sz w:val="22"/>
          <w:szCs w:val="22"/>
        </w:rPr>
        <w:t xml:space="preserve">– Vocês </w:t>
      </w:r>
      <w:r>
        <w:rPr>
          <w:bCs/>
          <w:sz w:val="22"/>
          <w:szCs w:val="22"/>
        </w:rPr>
        <w:t xml:space="preserve">perceberam a diversidade e a riqueza desse coletivo? Muito representativo. </w:t>
      </w:r>
    </w:p>
    <w:p>
      <w:pPr>
        <w:pStyle w:val="Normal"/>
        <w:ind w:firstLine="708"/>
        <w:jc w:val="both"/>
        <w:rPr/>
      </w:pPr>
      <w:r>
        <w:rPr>
          <w:bCs/>
          <w:sz w:val="22"/>
          <w:szCs w:val="22"/>
        </w:rPr>
        <w:t>Eu queria tomar a liberdade, não puxando brasa para o meu assado, porque eu sou de Chapecó, mas eu acho que quem veio de tão longe merece uma salva de palmas (</w:t>
      </w:r>
      <w:r>
        <w:rPr>
          <w:bCs/>
          <w:i/>
          <w:sz w:val="22"/>
          <w:szCs w:val="22"/>
        </w:rPr>
        <w:t>palmas</w:t>
      </w:r>
      <w:r>
        <w:rPr>
          <w:bCs/>
          <w:sz w:val="22"/>
          <w:szCs w:val="22"/>
        </w:rPr>
        <w:t xml:space="preserve">). Sei que uma viagem de doze horas de ônibus ou de van é bem difícil, mas mostra também o compromisso de vocês com a educação pública, acima de tudo com a educação pública e que passa pelas nossas mãos. Nós temos aqui professores, Poder Executivo, representado aqui pelo Élcio e toda a equipe da Secretaria Estadual da Educação (SED, Sinte, associações, aqui em nome da Associação Nacional Católica, representação política também, além da nossa participação da Comissão, também a Deputada Ana Paula Lima com sua representação e o Vereador Renato, do PSOL, que também está com a sua assessoria aqui. E se fiquei bem atenta, temos a Furb, a USJ, a Unochapecó e a Unisul, quatro instituições. </w:t>
      </w:r>
    </w:p>
    <w:p>
      <w:pPr>
        <w:pStyle w:val="Normal"/>
        <w:ind w:firstLine="708"/>
        <w:jc w:val="both"/>
        <w:rPr>
          <w:bCs/>
          <w:sz w:val="22"/>
          <w:szCs w:val="22"/>
        </w:rPr>
      </w:pPr>
      <w:r>
        <w:rPr>
          <w:bCs/>
          <w:sz w:val="22"/>
          <w:szCs w:val="22"/>
        </w:rPr>
        <w:t xml:space="preserve">Primeiramente eu vou passar a palavra ao Élcio, mas eu já quero adiantar que em seguida à fala do Élcio teremos a fala de alguém da plateia. Portanto, para facilitar o registro, precisamos que as pessoas da plateia se manifestem naquele microfone da tribuna - não precisam ter medo, não morde, a gente perde o medo quando começa a falar. Eu sempre digo que a gente perde o medo de fazer algo fazendo, não tem outra história, é colocando a mão na massa. Então, quem desejar se manifestar pode fazer sua inscrição com a nossa assessoria. </w:t>
      </w:r>
    </w:p>
    <w:p>
      <w:pPr>
        <w:pStyle w:val="Normal"/>
        <w:ind w:firstLine="708"/>
        <w:jc w:val="both"/>
        <w:rPr/>
      </w:pPr>
      <w:r>
        <w:rPr>
          <w:bCs/>
          <w:sz w:val="22"/>
          <w:szCs w:val="22"/>
        </w:rPr>
        <w:t>C</w:t>
      </w:r>
      <w:r>
        <w:rPr>
          <w:sz w:val="22"/>
          <w:szCs w:val="22"/>
        </w:rPr>
        <w:t xml:space="preserve">om a palavra o senhor Élcio Cecchetti, coordenador do Fórum Nacional Permanente do Ensino Religioso (Fonaper). </w:t>
      </w:r>
    </w:p>
    <w:p>
      <w:pPr>
        <w:pStyle w:val="Normal"/>
        <w:ind w:firstLine="708"/>
        <w:jc w:val="both"/>
        <w:rPr/>
      </w:pPr>
      <w:r>
        <w:rPr>
          <w:b/>
          <w:sz w:val="22"/>
          <w:szCs w:val="22"/>
        </w:rPr>
        <w:t xml:space="preserve">O SR. ÉLCIO CECCHETI </w:t>
      </w:r>
      <w:r>
        <w:rPr>
          <w:sz w:val="22"/>
          <w:szCs w:val="22"/>
        </w:rPr>
        <w:t xml:space="preserve">– </w:t>
      </w:r>
      <w:r>
        <w:rPr>
          <w:bCs/>
          <w:sz w:val="22"/>
          <w:szCs w:val="22"/>
        </w:rPr>
        <w:t xml:space="preserve">Pessoal, muito bom dia. </w:t>
      </w:r>
    </w:p>
    <w:p>
      <w:pPr>
        <w:pStyle w:val="Normal"/>
        <w:ind w:firstLine="708"/>
        <w:jc w:val="both"/>
        <w:rPr>
          <w:bCs/>
          <w:sz w:val="22"/>
          <w:szCs w:val="22"/>
        </w:rPr>
      </w:pPr>
      <w:r>
        <w:rPr>
          <w:bCs/>
          <w:sz w:val="22"/>
          <w:szCs w:val="22"/>
        </w:rPr>
        <w:t xml:space="preserve">É uma satisfação e um prazer enorme vê-los e vê-las aqui nesta manhã, cada um com sua história de luta para chegar até aqui, enfrentando chuva, trânsito, distância, diretor que não libera, negociação aqui e acolá, enfim, persistência. Parabéns de antemão pela vontade de estar aqui. E nós também lutamos para este momento acontecer, esse ofício tem uma história, não é, Adecir, Dolores, Simone, e isso fica nos bastidores. Esse ofício chegou aqui no tempo certo, na hora certa, e hoje estamos aqui colhendo um pouco esse esforço de bastidores, que faz as coisas acontecerem. </w:t>
      </w:r>
    </w:p>
    <w:p>
      <w:pPr>
        <w:pStyle w:val="Normal"/>
        <w:ind w:firstLine="708"/>
        <w:jc w:val="both"/>
        <w:rPr>
          <w:bCs/>
          <w:sz w:val="22"/>
          <w:szCs w:val="22"/>
        </w:rPr>
      </w:pPr>
      <w:r>
        <w:rPr>
          <w:bCs/>
          <w:sz w:val="22"/>
          <w:szCs w:val="22"/>
        </w:rPr>
        <w:t xml:space="preserve">Quero saudar todos, também os meus colegas aqui da mesa, agradecer pela presença, e destacar um pouco mais o professor Roberto, que está aqui como coordenador do curso e que embora não esteja na mesa, gostaria que depois se sentisse convidado a falar também da tribuna. Também quero enaltecer aqui os associados e os membros da coordenação do Fonaper, instituição nacional que sempre teve uma boa representatividade de Santa Catarina. Hoje, o professor José Carlos, o professor Adecir e eu estamos na coordenação, o Leonel foi o coordenador anterior, a Simone já esteve várias vezes na coordenação, a professora Lilian, a Dolores, a Francisca Helena, o Tarcísio, o professor Marcos acompanha também o Fonaper e já esteve na coordenação e vários outros que são filiados e colaboradores do Fonaper. Então quero também enaltecer o trabalho feito por essas pessoas, porque o Fórum também é uma instituição que sobrevive a duras penas, mas que faz o movimento nacional há vinte anos. </w:t>
      </w:r>
    </w:p>
    <w:p>
      <w:pPr>
        <w:pStyle w:val="Normal"/>
        <w:ind w:firstLine="708"/>
        <w:jc w:val="both"/>
        <w:rPr>
          <w:bCs/>
          <w:sz w:val="22"/>
          <w:szCs w:val="22"/>
        </w:rPr>
      </w:pPr>
      <w:r>
        <w:rPr>
          <w:bCs/>
          <w:sz w:val="22"/>
          <w:szCs w:val="22"/>
        </w:rPr>
        <w:t xml:space="preserve">Para contextualizar um pouco o cenário, discussões como esta estão sendo articuladas hoje no Estado da Paraíba, no Estado do Pará, no Estado do Amazonas, no Estado de Minas Gerais e em Brasília. Também já aprovamos, na Comissão de Educação da Câmara dos Deputados, a realização de outra audiência pública para tratar desse tema naquela Casa. Então o Fonaper está articulando em nível nacional para que haja uma mobilização maior, porque a gente sente - e isso não é esperança minha, utópica - que é possível reverter o quadro. E se é possível reverter, nós temos que fazer a pressão devida, este momento é para isso, para fazer a devida pressão, para sair daqui com a moção, os registros devidos, para encaminhar tanto ao MEC quanto ao Conselho Nacional de Educação (CNE), que nesse momento são os órgãos com os quais a gente tem que lidar. </w:t>
      </w:r>
    </w:p>
    <w:p>
      <w:pPr>
        <w:pStyle w:val="Normal"/>
        <w:ind w:firstLine="708"/>
        <w:jc w:val="both"/>
        <w:rPr>
          <w:bCs/>
          <w:sz w:val="22"/>
          <w:szCs w:val="22"/>
        </w:rPr>
      </w:pPr>
      <w:r>
        <w:rPr>
          <w:bCs/>
          <w:sz w:val="22"/>
          <w:szCs w:val="22"/>
        </w:rPr>
        <w:t>A Base foi entregue, enviada pelo MEC no último dia 6 ao CNE, e o CNE é que tem agora a responsabilidade de apreciar, ouvir a sociedade, melhorar o documento e aprová-lo. E por isso o próprio CNE já organizou seis audiências públicas para ouvir a sociedade, sendo a do dia 11 de agosto na região Sul, possivelmente aqui nesta Casa ou em Florianópolis, pelo menos – e já fica o convite para que a gente retorne nessa data. Esse é um pouco do cenário da mobilização. </w:t>
      </w:r>
    </w:p>
    <w:p>
      <w:pPr>
        <w:pStyle w:val="Normal"/>
        <w:ind w:firstLine="708"/>
        <w:jc w:val="both"/>
        <w:rPr>
          <w:bCs/>
          <w:sz w:val="22"/>
          <w:szCs w:val="22"/>
        </w:rPr>
      </w:pPr>
      <w:r>
        <w:rPr>
          <w:bCs/>
          <w:sz w:val="22"/>
          <w:szCs w:val="22"/>
        </w:rPr>
        <w:t xml:space="preserve">O Fonaper assume o papel que sempre desempenhou de articular em nível nacional, e tem tantos outros professores e tantas outras pessoas, pesquisadores, interessados na causa angustiados de um lado, indignados de outro, porque a história se repete. Essa é a verdade. E a gente, então, procura dar passos novos a essa história. E por que a história se repete? Aí eu vou fazer um pouco de memória breve, bem breve, desse processo. </w:t>
      </w:r>
    </w:p>
    <w:p>
      <w:pPr>
        <w:pStyle w:val="Normal"/>
        <w:ind w:firstLine="708"/>
        <w:jc w:val="both"/>
        <w:rPr>
          <w:bCs/>
          <w:sz w:val="22"/>
          <w:szCs w:val="22"/>
        </w:rPr>
      </w:pPr>
      <w:r>
        <w:rPr>
          <w:bCs/>
          <w:sz w:val="22"/>
          <w:szCs w:val="22"/>
        </w:rPr>
        <w:t xml:space="preserve">Todos nós sabemos que a educação no Brasil iniciou confessional, os missionários vêm junto com os colonizadores fazer catequese, dar o ensino das primeiras letras. O ensino profano e o ensino sagrado eram uma coisa só por longo tempo, até que - aí já pensando na era do Império - nós tivemos um processo em que as ciências ganham terreno e aquela doutrinação religiosa vai perdendo o espaço para que as disciplinas científicas ganhassem força nos planos de ensino. Até que chegamos em 1879 e pela primeira vez se cria uma norma que isenta ou faculta a presença de pessoas não católica nas aulas de Instrução Religiosa. Esse era o nome antes de virar República. Virando República, o ensino é leigo e o ensino da religião, o ensino catequético doutrinário é excluído da escola oficialmente, juridicamente, embora na prática isso nunca o foi. </w:t>
      </w:r>
    </w:p>
    <w:p>
      <w:pPr>
        <w:pStyle w:val="Normal"/>
        <w:ind w:firstLine="708"/>
        <w:jc w:val="both"/>
        <w:rPr>
          <w:bCs/>
          <w:sz w:val="22"/>
          <w:szCs w:val="22"/>
        </w:rPr>
      </w:pPr>
      <w:r>
        <w:rPr>
          <w:bCs/>
          <w:sz w:val="22"/>
          <w:szCs w:val="22"/>
        </w:rPr>
        <w:t>Houve, claro, momentos de luta, de contestações e tudo o mais, e chegando na data de 1931 tivemos o decreto de Getúlio Vargas, que instituiu o Ensino Religioso como disciplina. Estou chamando a atenção desse decreto, porque até então tudo estava meio mesclado. A ideia de uma disciplina vai se formando aos poucos e chegamos a uma regulamentação específica via decreto e depois amarrada na Constituição de 1934, em que o Ensino Religioso de matrícula facultativa é parte dos currículos, dos planos de ensino, segundo a linguagem da época, dos estabelecimentos de ensino oficiais. De 1934 até 1988, todas as Constituições repetiram a mesma fórmula, ou seja, nossos Legisladores não tiveram inovação ou ideias novas para lidar com esse problema de atender as demandas, no caso por um longo tempo, dos setores católicos, protestantes ou cristãos, num termo mais amplo, para que se tivesse um momento na escola para o ensino confessional. E chegamos até 1988 com essa mentalidade, salvo pequenas experiências, aliás, vamos enaltecer, grandes experiências ecumênicas feitas em alguns Estados, como Santa Catarina, que já apontavam a partir da década de 1970 que não era mais possível trabalhar ensino confessional numa sociedade diversa, pelo menos diversa no sentido cristão, e mais tarde se percebendo diversa no sentido além-cristão, inter-religiosa.</w:t>
      </w:r>
    </w:p>
    <w:p>
      <w:pPr>
        <w:pStyle w:val="Normal"/>
        <w:ind w:firstLine="708"/>
        <w:jc w:val="both"/>
        <w:rPr>
          <w:sz w:val="22"/>
          <w:szCs w:val="22"/>
          <w:shd w:fill="F9F9F9" w:val="clear"/>
        </w:rPr>
      </w:pPr>
      <w:r>
        <w:rPr>
          <w:bCs/>
          <w:sz w:val="22"/>
          <w:szCs w:val="22"/>
        </w:rPr>
        <w:t xml:space="preserve">Então na Constituição de 1988 ela nasce e os nossos Legisladores não tinham na mente que era possível outro tipo de ensino a não ser religioso, e o nome permanece Ensino Religioso. E permanece a questão da matrícula facultativa. Por quê? Porque desde o Império já se garantia facultatividade aos não católicos, chamados na época de acatólicos. No caso da Constituinte, e aí então em 1988, embora tivessem ideias diferentes, os Legisladores não conseguiram amarrar isso no texto e repetiram a fórmula. Qual é a fórmula? </w:t>
      </w:r>
      <w:r>
        <w:rPr>
          <w:sz w:val="22"/>
          <w:szCs w:val="22"/>
        </w:rPr>
        <w:t>Diz o parágrafo 1º do artigo 210: “O ensino religioso, de matrícula facultativa, constituirá disciplina dos horários normais das escolas públicas de ensino fundamental.”</w:t>
      </w:r>
    </w:p>
    <w:p>
      <w:pPr>
        <w:pStyle w:val="Normal"/>
        <w:ind w:firstLine="708"/>
        <w:jc w:val="both"/>
        <w:rPr>
          <w:bCs/>
          <w:sz w:val="22"/>
          <w:szCs w:val="22"/>
        </w:rPr>
      </w:pPr>
      <w:r>
        <w:rPr>
          <w:bCs/>
          <w:sz w:val="22"/>
          <w:szCs w:val="22"/>
        </w:rPr>
        <w:t xml:space="preserve">Por que eu fiz esse histórico? Para combater... Com todo o respeito à secretária executiva do MEC, a Maria Helena Guimarães de Castro, mas é um total desconhecimento quando essa senhora vem a público para falar, numa entrevista no dia 6 de abril, de achismo, porque ela não estudou a Constituição nem a LDB para dizer exatamente que o Ensino Religioso é facultativo e oferta a escola que quer. Não! A matrícula é facultativa e constituirá, como está bem dito, e não é desde 1988, é muito antes essa história. E constituirá não é poderá, não é um verbo indefinido ou que amarre pouco, ele amarra bem, diz que constituirá disciplina e que a escola tem que oferecer no ensino fundamental, mas a matrícula é facultativa. </w:t>
      </w:r>
    </w:p>
    <w:p>
      <w:pPr>
        <w:pStyle w:val="Normal"/>
        <w:ind w:firstLine="708"/>
        <w:jc w:val="both"/>
        <w:rPr>
          <w:bCs/>
          <w:sz w:val="22"/>
          <w:szCs w:val="22"/>
        </w:rPr>
      </w:pPr>
      <w:r>
        <w:rPr>
          <w:bCs/>
          <w:sz w:val="22"/>
          <w:szCs w:val="22"/>
        </w:rPr>
        <w:t>Então significa que se nós temos cinco mil e poucos Municípios, 26 Estados e o Distrito Federal, todos esses sistemas de ensino têm escolas - não tenho aqui o número de escolas que este país tem, mas são centenas – e todas precisam oferecer essa disciplina. Agora, como oferecem, de que jeito oferecem, qual concepção está em prática? Esse é o grande nó, o nosso grande problema nos dias de hoje ao pensar uma sociedade diversa e uma escola que seja laica, ou seja, que seja pública na qual todos os credos são respeitados, mas nenhum é abraçado como próprio da escola.</w:t>
      </w:r>
    </w:p>
    <w:p>
      <w:pPr>
        <w:pStyle w:val="Normal"/>
        <w:ind w:firstLine="708"/>
        <w:jc w:val="both"/>
        <w:rPr>
          <w:bCs/>
          <w:sz w:val="22"/>
          <w:szCs w:val="22"/>
        </w:rPr>
      </w:pPr>
      <w:r>
        <w:rPr>
          <w:bCs/>
          <w:sz w:val="22"/>
          <w:szCs w:val="22"/>
        </w:rPr>
        <w:t xml:space="preserve">A Constituição é clara, a única disciplina que está na Constituição é o Ensino Religioso, não está amarrada às demais. Então, para combater inclusive o rodapé que o próprio Ministério da Educação pôs no documento da terceira versão da BNCC - um rodapé muito mal escrito e muito contraditório perante a legislação, embora dizendo que está de acordo com a legislação -, eu queria apontar, a partir do histórico, que nós não perdemos nada com a Base, para tranquilizar professores e demais interessados. Nós perdemos de avançar ao estar fora da Base, a escola perde de avançar, os alunos perdem de ter talvez um ensino mais qualitativo, mas o Ensino Religioso permanece na Constituição, que não é alterada. E, por consequência, trago aqui a LDB, que não é alterada nesse ponto e também reforça a Constituição, transcreve a Constituição, e diz um pouco mais. Além de dizer que o Ensino Religioso é de matrícula facultativa, vai dizer que é parte integrante da formação básica do cidadão. Então aqui avançamos. E mais, constitui disciplina dos horários normais das escolas públicas de ensino fundamental. Novamente a palavra constitui, não é um verbo que diz poderá ser, a oferta é obrigatória. </w:t>
      </w:r>
    </w:p>
    <w:p>
      <w:pPr>
        <w:pStyle w:val="Normal"/>
        <w:ind w:firstLine="708"/>
        <w:jc w:val="both"/>
        <w:rPr>
          <w:bCs/>
          <w:sz w:val="22"/>
          <w:szCs w:val="22"/>
        </w:rPr>
      </w:pPr>
      <w:r>
        <w:rPr>
          <w:bCs/>
          <w:sz w:val="22"/>
          <w:szCs w:val="22"/>
        </w:rPr>
        <w:t xml:space="preserve">Portanto, digo mais uma vez que o MEC se equivoca ao dizer o que diz na BNCC e ao excluir o Ensino Religioso da versão final do documento enviado ao CNE. </w:t>
      </w:r>
      <w:r>
        <w:rPr>
          <w:sz w:val="22"/>
          <w:szCs w:val="22"/>
        </w:rPr>
        <w:t>[</w:t>
      </w:r>
      <w:r>
        <w:rPr>
          <w:i/>
          <w:sz w:val="22"/>
          <w:szCs w:val="22"/>
        </w:rPr>
        <w:t>Taquígrafa-Revisora: Siomara G. Videira</w:t>
      </w:r>
      <w:r>
        <w:rPr>
          <w:sz w:val="22"/>
          <w:szCs w:val="22"/>
        </w:rPr>
        <w:t>]</w:t>
      </w:r>
    </w:p>
    <w:p>
      <w:pPr>
        <w:pStyle w:val="NormalWeb"/>
        <w:spacing w:before="0" w:after="0"/>
        <w:ind w:firstLine="708"/>
        <w:jc w:val="both"/>
        <w:rPr>
          <w:sz w:val="22"/>
          <w:szCs w:val="22"/>
        </w:rPr>
      </w:pPr>
      <w:r>
        <w:rPr>
          <w:bCs/>
          <w:sz w:val="22"/>
          <w:szCs w:val="22"/>
        </w:rPr>
        <w:t xml:space="preserve">Outra justificativa que nós queremos contestar aqui </w:t>
      </w:r>
      <w:r>
        <w:rPr>
          <w:sz w:val="22"/>
          <w:szCs w:val="22"/>
        </w:rPr>
        <w:t xml:space="preserve">é que a Base não é currículo e, portanto, não caberia ao MEC fazer currículo, já que isso cabe aos sistemas de ensino.  </w:t>
      </w:r>
      <w:r>
        <w:rPr>
          <w:bCs/>
          <w:sz w:val="22"/>
          <w:szCs w:val="22"/>
        </w:rPr>
        <w:t xml:space="preserve">Por quê? Porque no parágrafo 1º do artigo 33 da LDB, alterado em 1997 - diga-se de passagem, por mobilização dos professores desse Brasil que atuaram na época, e alguns das primeiras turmas do Magister estão aqui, o Walmor, a Isabel, a Lilian, a Francisca, a Dolores, a gente sabe que muitos participaram do movimento, lutaram, mandaram fax, na época não tinha </w:t>
      </w:r>
      <w:r>
        <w:rPr>
          <w:bCs/>
          <w:i/>
          <w:sz w:val="22"/>
          <w:szCs w:val="22"/>
        </w:rPr>
        <w:t>e-mails</w:t>
      </w:r>
      <w:r>
        <w:rPr>
          <w:bCs/>
          <w:sz w:val="22"/>
          <w:szCs w:val="22"/>
        </w:rPr>
        <w:t xml:space="preserve"> para a Câmara dos Deputados com o intuito de mudar a LDB e avançar na concepção - está dito que os sistemas de ensino regulamentarão os procedimentos para definir os conteúdos. Ou seja, a Base não fere a autonomia dos Municípios e dos Estados, a Base é referência. A própria Maria Helena, Secretária Executiva do MEC, publicou o artigo </w:t>
      </w:r>
      <w:r>
        <w:rPr>
          <w:bCs/>
          <w:i/>
          <w:sz w:val="22"/>
          <w:szCs w:val="22"/>
        </w:rPr>
        <w:t>A Base Não É Currículo</w:t>
      </w:r>
      <w:r>
        <w:rPr>
          <w:bCs/>
          <w:sz w:val="22"/>
          <w:szCs w:val="22"/>
        </w:rPr>
        <w:t>, no dia 12, no jornal O Globo. Portanto, o que eles viram de estranho nessa história se a Base não é currículo? O MEC não está passando por cima da LDB, porque os sistemas de ensino continuarão definindo os seus currículos a partir de um documento referência, que é a Base. Ela escreve isso, só que para Ensino Religioso usou outro critério. Portanto, nós como Fonaper, entendemos que a exclusão do Ensino Religioso foi uma questão ideológica, meramente ideológica. Por quê? Porque nós já vimos esse filme antes em 1997, 1998.</w:t>
      </w:r>
    </w:p>
    <w:p>
      <w:pPr>
        <w:pStyle w:val="Normal"/>
        <w:ind w:firstLine="708"/>
        <w:jc w:val="both"/>
        <w:rPr>
          <w:bCs/>
          <w:sz w:val="22"/>
          <w:szCs w:val="22"/>
        </w:rPr>
      </w:pPr>
      <w:r>
        <w:rPr>
          <w:bCs/>
          <w:sz w:val="22"/>
          <w:szCs w:val="22"/>
        </w:rPr>
        <w:t>Agora mais um pouquinho de história. Todos nós sabemos que na gestão do Paulo Renato de Souza o MEC produziu os parâmetros curriculares nacionais para todas as disciplinas, inclusive para os temas transversais; fez aquela caixinha, cada livreto uma disciplina, tudo muito bonitinho. Não vamos fazer crítica aos Parâmetros Nacionais Curriculares (PCNs). Mas vale lembrar que o Fonaper, recém-fundado em 1995, se organizou também a duras penas, percebeu que está excluído um componente curricular que estava na Constituição, que estava na LDB, correu atrás, produziu, fez uma proposta e apresentou ao MEC. Vale lembrar também que o Fonaper teve uma força extraordinária naquele momento, inclusive o Vice-Presidente da República participou de um momento em Brasília com uma assembleia do Fonaper, o Marco Maciel estava lá. Ou seja, o Fonaper propôs uma mudança legal, mas não era só uma mudança legal, era uma mudança de concepção. E nós estamos, passados vinte anos, ainda defendendo essa proposta, mas percebendo o quanto valeu a pena aquela luta. Vale a pena olhar para esses professores, essas professoras que vão a três, quatro escolas de Municípios distantes, mas fazendo a diferença, uma aula por semana, acreditando que o que fazem é importante; que alteram concepções, desfazem preconceitos, trabalham com uma área delicada, mas fundamental para a convivência em sociedade. Cada vez mais cresce a intolerância neste país. As autoridades começaram a se preocupar tardiamente com esse fenômeno e justamente no momento em que a coisa aperta, nós vamos tirar um componente, tirar uma referência curricular para orientar um componente a fazer mais.</w:t>
      </w:r>
    </w:p>
    <w:p>
      <w:pPr>
        <w:pStyle w:val="Normal"/>
        <w:ind w:firstLine="708"/>
        <w:jc w:val="both"/>
        <w:rPr/>
      </w:pPr>
      <w:r>
        <w:rPr>
          <w:bCs/>
          <w:sz w:val="22"/>
          <w:szCs w:val="22"/>
        </w:rPr>
        <w:t xml:space="preserve">Então, os PCNs saíram pelo MEC sem Ensino Religioso, como sabemos. O Fonaper entregou a sua proposta feita em duas, três assembleias. O MEC nunca deu resposta, fez descaso, aquela gestão do MEC fez descaso, e o Fonaper publicou os PCNs. Todos conhecem este livreto </w:t>
      </w:r>
      <w:r>
        <w:rPr>
          <w:sz w:val="22"/>
          <w:szCs w:val="22"/>
        </w:rPr>
        <w:t>(</w:t>
      </w:r>
      <w:r>
        <w:rPr>
          <w:i/>
          <w:sz w:val="22"/>
          <w:szCs w:val="22"/>
        </w:rPr>
        <w:t>mostra livreto</w:t>
      </w:r>
      <w:r>
        <w:rPr>
          <w:sz w:val="22"/>
          <w:szCs w:val="22"/>
        </w:rPr>
        <w:t xml:space="preserve">). Ele </w:t>
      </w:r>
      <w:r>
        <w:rPr>
          <w:bCs/>
          <w:sz w:val="22"/>
          <w:szCs w:val="22"/>
        </w:rPr>
        <w:t xml:space="preserve">saiu com essa capinha até se esgotar, e na coordenação de 2008/2010 nós o reeditamos com outra capa que também circulou muito bem até o momento. Ou seja, circula todos os dias, o </w:t>
      </w:r>
      <w:r>
        <w:rPr>
          <w:bCs/>
          <w:i/>
          <w:sz w:val="22"/>
          <w:szCs w:val="22"/>
        </w:rPr>
        <w:t>e-mail</w:t>
      </w:r>
      <w:r>
        <w:rPr>
          <w:bCs/>
          <w:sz w:val="22"/>
          <w:szCs w:val="22"/>
        </w:rPr>
        <w:t xml:space="preserve"> do Fonaper recebe pedidos de professores de todos os cantos que querem comprar o PCN ou receber o PCN. </w:t>
      </w:r>
    </w:p>
    <w:p>
      <w:pPr>
        <w:pStyle w:val="Normal"/>
        <w:ind w:firstLine="708"/>
        <w:jc w:val="both"/>
        <w:rPr>
          <w:bCs/>
          <w:sz w:val="22"/>
          <w:szCs w:val="22"/>
        </w:rPr>
      </w:pPr>
      <w:r>
        <w:rPr>
          <w:bCs/>
          <w:sz w:val="22"/>
          <w:szCs w:val="22"/>
        </w:rPr>
        <w:t xml:space="preserve">Vale dizer que o PCN, embora não oficial pelo MEC, serviu por vinte anos de referência para a formulação dos currículos dos Estados e Municípios. Na nossa proposta em Santa Catarina, se a gente olhar nas referências, vai estar o Fonaper como referência e os PCNs como documento-mãe. Ou seja, se o MEC não faz, de novo, por questão ideológica o Fonaper vai se obrigar a publicar de novo e a suprir uma demanda que o sistema nacional não quer fazer. Então, eu acho que o Fonaper cumpriu o seu papel por esse tempo, mas não desejaria fazer por mais vinte anos. </w:t>
      </w:r>
    </w:p>
    <w:p>
      <w:pPr>
        <w:pStyle w:val="Normal"/>
        <w:ind w:firstLine="708"/>
        <w:jc w:val="both"/>
        <w:rPr>
          <w:bCs/>
          <w:sz w:val="22"/>
          <w:szCs w:val="22"/>
        </w:rPr>
      </w:pPr>
      <w:r>
        <w:rPr>
          <w:bCs/>
          <w:sz w:val="22"/>
          <w:szCs w:val="22"/>
        </w:rPr>
        <w:t xml:space="preserve">O Fonaper justamente sonha que o MEC e essa construção bonita que iniciou em 2013, e agora vale frisar as muitas mãos que estiveram como especialistas na produção do documento do Ensino Religioso da BNCC: Lilian, Adecir, Simone, Leonel, Francisco de Manaus, eu participei por certo tempo e outros tantos foram ouvidos. Além de oficialmente especialistas na área, várias pessoas foram ouvidas no processo, o Tarcísio, o Marcos e outros de outros Estados. A gente empreendeu de 2013 a 2016. Foram três anos de produção, amadurecimento, síntese, tentando e idealizando a melhor proposta possível de Ensino Religioso que atendesse a diversidade nacional e que atendesse uma demanda que não é de uma década, é uma demanda de cinco séculos de colonização do imaginário religioso deste país. </w:t>
      </w:r>
    </w:p>
    <w:p>
      <w:pPr>
        <w:pStyle w:val="Normal"/>
        <w:ind w:firstLine="708"/>
        <w:jc w:val="both"/>
        <w:rPr>
          <w:bCs/>
          <w:sz w:val="22"/>
          <w:szCs w:val="22"/>
        </w:rPr>
      </w:pPr>
      <w:r>
        <w:rPr>
          <w:bCs/>
          <w:sz w:val="22"/>
          <w:szCs w:val="22"/>
        </w:rPr>
        <w:t xml:space="preserve">Quando a gente propõe outra concepção que reconhece a diversidade religiosa, que valoriza as crenças e as não crenças das pessoas, que reconhece que as culturas são válidas, todas elas independentementes da carga, infelizmente, histórica de negação e de invisibilização que muitas passam, ainda passam, como as tradições indígenas, africanas e afrobrasileiras, tudo isso é uma luta porque é uma mudança de mentalidade. Infelizmente, aí eu volto ao meu argumento: o MEC agiu de maneira ideológica porque não reconhece a mudança de mentalidade. Está preso à perspectiva que a gente chama de laicista, que paira muito bem em grupos acadêmicos da USP e de outras universidades de São Paulo, que não consegue conceber que o fenômeno religioso é objeto de estudo; que acha que a laicidade francesa de um século atrás ainda nos ilumina, quando a própria França já viu que a sua laicidade já está ultrapassada e já está remodelando suas escolas. No entanto, ficamos aqui amarrados a certos conceitos que excluem o religioso das pesquisas - essa perspectiva adoraria que a própria academia não tocasse no assunto - e, ao mesmo tempo, excluem da escola. Então, por isso, nessa nossa visão, é uma questão ideológica a exclusão do Ensino Religioso pela maneira arbitrária que o MEC procedeu, deslegitimando todo um processo de três anos de construção de especialistas, desprestigiando a consulta pública que mais de 12 milhões de pessoas participaram, muitos na área de Ensino Religioso. Foram muitas opiniões recebidas, o grupo de especialistas sabe quanto material recebeu, todos contribuindo com a proposta e nenhuma sugestão de retirada de proposta. </w:t>
      </w:r>
    </w:p>
    <w:p>
      <w:pPr>
        <w:pStyle w:val="Normal"/>
        <w:ind w:firstLine="708"/>
        <w:jc w:val="both"/>
        <w:rPr>
          <w:bCs/>
          <w:sz w:val="22"/>
          <w:szCs w:val="22"/>
        </w:rPr>
      </w:pPr>
      <w:r>
        <w:rPr>
          <w:bCs/>
          <w:sz w:val="22"/>
          <w:szCs w:val="22"/>
        </w:rPr>
        <w:t xml:space="preserve">Quando os Estados organizaram no ano passado o debate da Base Nacional, o Conselho Nacional de Secretários de Educação (Consed) foi o interlocutor, todos os Estados fizeram seus seminários, nenhum deles votou pela exclusão do Ensino Religioso. </w:t>
      </w:r>
    </w:p>
    <w:p>
      <w:pPr>
        <w:pStyle w:val="Normal"/>
        <w:ind w:firstLine="708"/>
        <w:jc w:val="both"/>
        <w:rPr>
          <w:bCs/>
          <w:sz w:val="22"/>
          <w:szCs w:val="22"/>
        </w:rPr>
      </w:pPr>
      <w:r>
        <w:rPr>
          <w:bCs/>
          <w:sz w:val="22"/>
          <w:szCs w:val="22"/>
        </w:rPr>
        <w:t xml:space="preserve">Nos documentos que o próprio Consed produziu, no resumo executivo, na síntese dos debates estaduais - eu tenho esse material, fiz questão de pesquisar -, nenhuma referência é dita para excluir o Ensino Religioso da Base. Com isso eu estou contrapondo de novo a entrevista da Secretária Executiva do MEC, Maria Helena, quando disse que o Consed teria pedido a exclusão. Mentira! Isso não está escrito em nenhum documento do Consed. Então, a gente percebe que essa tomada de decisão é ideológica, retoma um cenário de vinte anos, portanto de negligência na área do Ensino Religioso. </w:t>
      </w:r>
    </w:p>
    <w:p>
      <w:pPr>
        <w:pStyle w:val="Normal"/>
        <w:ind w:firstLine="708"/>
        <w:jc w:val="both"/>
        <w:rPr>
          <w:bCs/>
          <w:sz w:val="22"/>
          <w:szCs w:val="22"/>
        </w:rPr>
      </w:pPr>
      <w:r>
        <w:rPr>
          <w:bCs/>
          <w:sz w:val="22"/>
          <w:szCs w:val="22"/>
        </w:rPr>
        <w:t>O professor Luiz Antônio Cunha, um dos mais ferrenhos críticos do Ensino Religioso, usa um termo que a gente concorda: o Ensino Religioso vive uma anomia jurídica e pedagógica. A jurídica é isso, uma disciplina parte integrante da formação básica, mas é facultativa, está na Constituição, mas tem Estados que não ofertam, tem Municípios que negligenciam, por exemplo, Florianópolis. Faço aqui questão de dizer, já que está aqui presente a representação de um gabinete de Vereador, que Florianópolis não oferece a disciplina como a LDB determina e que São José, que oferece o curso em Ciência da Religião na rede municipal, não reconhece o componente. É mais uma contradição. E temos que dizer que nesse processo a gente perde de avançar e muito ao não ter e não manter o Ensino Religioso na BNCC. Esta é a razão de estarmos aqui: perante tudo que temos a fazer, perante todas as problemáticas que esse campo suscita na sociedade não fechar os olhos a uma negligência, a um descompromisso perante tanta produção, tanto envolvimento - depois os colegas, possivelmente, comentarão -, tantos esforços das universidades, dos pesquisadores, dos sistemas de ensino, da Secretaria da Educação que fizeram seu papel e têm isso muito bem empregado e legitimado. Então, nosso repúdio ao MEC nesse ponto, pela exclusão arbitrária que deslegitima a caminhada, que desconhece, repito, ao ouvir a entrevista da Maria Helena a gente se sente desprezado porque é um achismo perante toda uma área que há vinte anos avança a passos largos.</w:t>
      </w:r>
    </w:p>
    <w:p>
      <w:pPr>
        <w:pStyle w:val="Normal"/>
        <w:ind w:firstLine="708"/>
        <w:jc w:val="both"/>
        <w:rPr>
          <w:bCs/>
          <w:sz w:val="22"/>
          <w:szCs w:val="22"/>
        </w:rPr>
      </w:pPr>
      <w:r>
        <w:rPr>
          <w:bCs/>
          <w:sz w:val="22"/>
          <w:szCs w:val="22"/>
        </w:rPr>
        <w:t>Então, muito obrigado por esse momento, agradeço imensamente a Comissão de Educação da Assembleia que prontamente nos ouviu, que está cedendo este espaço; a toda a equipe da Comissão, a Deputada, ao Cadu e a todos os colegas por essa acolhida e essa oportunidade de a gente discutir esse assunto tão relevante neste momento para este país.</w:t>
      </w:r>
    </w:p>
    <w:p>
      <w:pPr>
        <w:pStyle w:val="Normal"/>
        <w:ind w:firstLine="708"/>
        <w:jc w:val="both"/>
        <w:rPr>
          <w:bCs/>
          <w:sz w:val="22"/>
          <w:szCs w:val="22"/>
        </w:rPr>
      </w:pPr>
      <w:r>
        <w:rPr>
          <w:bCs/>
          <w:sz w:val="22"/>
          <w:szCs w:val="22"/>
        </w:rPr>
        <w:t>Obrigado.</w:t>
      </w:r>
    </w:p>
    <w:p>
      <w:pPr>
        <w:pStyle w:val="NormalWeb"/>
        <w:spacing w:before="0" w:after="0"/>
        <w:ind w:firstLine="708"/>
        <w:jc w:val="both"/>
        <w:rPr/>
      </w:pPr>
      <w:r>
        <w:rPr>
          <w:b/>
          <w:sz w:val="22"/>
          <w:szCs w:val="22"/>
        </w:rPr>
        <w:t xml:space="preserve">A SRA. PRESIDENTE (Deputada Estadual Luciane Carminatti) </w:t>
      </w:r>
      <w:r>
        <w:rPr>
          <w:sz w:val="22"/>
          <w:szCs w:val="22"/>
        </w:rPr>
        <w:t xml:space="preserve">– Obrigada, Élcio. </w:t>
      </w:r>
    </w:p>
    <w:p>
      <w:pPr>
        <w:pStyle w:val="NormalWeb"/>
        <w:spacing w:before="0" w:after="0"/>
        <w:ind w:firstLine="708"/>
        <w:jc w:val="both"/>
        <w:rPr>
          <w:sz w:val="22"/>
          <w:szCs w:val="22"/>
        </w:rPr>
      </w:pPr>
      <w:r>
        <w:rPr>
          <w:sz w:val="22"/>
          <w:szCs w:val="22"/>
        </w:rPr>
        <w:t>Registro a presença do senhor Mauro Tessari, chefe de gabinete da Secretaria de Estado da Educação, e do senhor Eduardo Deschamps, Secretário de Estado da Educação e presidente do Conselho Nacional de Educação.</w:t>
      </w:r>
    </w:p>
    <w:p>
      <w:pPr>
        <w:pStyle w:val="NormalWeb"/>
        <w:spacing w:before="0" w:after="0"/>
        <w:ind w:firstLine="708"/>
        <w:jc w:val="both"/>
        <w:rPr/>
      </w:pPr>
      <w:r>
        <w:rPr>
          <w:bCs/>
          <w:sz w:val="22"/>
          <w:szCs w:val="22"/>
        </w:rPr>
        <w:t xml:space="preserve">Já havia anunciado que o Secretário chegaria um pouco depois, e para informá-lo, Deschamps, nós iniciamos a audiência com uma apresentação. Nós temos um grupo aqui bastante significativo de quatro instituições de ensino superior, professores da educação básica, do ensino superior, do Sinte, da Associação Nacional dos Católicos, enfim, são profissionais do Ensino Religioso. E nós iniciamos intercalando uma fala da mesa e uma fala do público, trabalhamos com um teto de meio-dia, é possível você permanecer conosco até o meio-dia? </w:t>
      </w:r>
      <w:r>
        <w:rPr>
          <w:sz w:val="22"/>
          <w:szCs w:val="22"/>
        </w:rPr>
        <w:t>(</w:t>
      </w:r>
      <w:r>
        <w:rPr>
          <w:i/>
          <w:sz w:val="22"/>
          <w:szCs w:val="22"/>
        </w:rPr>
        <w:t>O Secretário de Estado da Educação Eduardo Deschamps gesticula afirmativamente.</w:t>
      </w:r>
      <w:r>
        <w:rPr>
          <w:sz w:val="22"/>
          <w:szCs w:val="22"/>
        </w:rPr>
        <w:t xml:space="preserve">) Ótimo.  </w:t>
      </w:r>
    </w:p>
    <w:p>
      <w:pPr>
        <w:pStyle w:val="NormalWeb"/>
        <w:spacing w:before="0" w:after="0"/>
        <w:ind w:firstLine="708"/>
        <w:jc w:val="both"/>
        <w:rPr>
          <w:sz w:val="22"/>
          <w:szCs w:val="22"/>
        </w:rPr>
      </w:pPr>
      <w:r>
        <w:rPr>
          <w:sz w:val="22"/>
          <w:szCs w:val="22"/>
        </w:rPr>
        <w:t xml:space="preserve">Passo a palavra à senhora Simone Riske Koch, coordenadora do curso de Ciências da Religião da Universidade Regional de Blumenau (Furb) e coordenadora da Rede Nacional de Licenciaturas em Ensino Religioso (Reler). </w:t>
      </w:r>
    </w:p>
    <w:p>
      <w:pPr>
        <w:pStyle w:val="NormalWeb"/>
        <w:spacing w:before="0" w:after="0"/>
        <w:ind w:firstLine="708"/>
        <w:jc w:val="both"/>
        <w:rPr/>
      </w:pPr>
      <w:r>
        <w:rPr>
          <w:b/>
          <w:sz w:val="22"/>
          <w:szCs w:val="22"/>
        </w:rPr>
        <w:t xml:space="preserve">A SRA. SIMONE RISKE KOCH </w:t>
      </w:r>
      <w:r>
        <w:rPr>
          <w:sz w:val="22"/>
          <w:szCs w:val="22"/>
        </w:rPr>
        <w:t xml:space="preserve">– Muito obrigada. </w:t>
      </w:r>
    </w:p>
    <w:p>
      <w:pPr>
        <w:pStyle w:val="NormalWeb"/>
        <w:spacing w:before="0" w:after="0"/>
        <w:ind w:firstLine="708"/>
        <w:jc w:val="both"/>
        <w:rPr>
          <w:sz w:val="22"/>
          <w:szCs w:val="22"/>
        </w:rPr>
      </w:pPr>
      <w:r>
        <w:rPr>
          <w:sz w:val="22"/>
          <w:szCs w:val="22"/>
        </w:rPr>
        <w:t>Bom dia a todas e todos:</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Quero agradecer a Comissão de Educação, Cultura e Desporto desta Casa na pessoa da Deputada Luciane Carminatti (</w:t>
      </w:r>
      <w:r>
        <w:rPr>
          <w:bCs/>
          <w:i/>
          <w:sz w:val="22"/>
          <w:szCs w:val="22"/>
        </w:rPr>
        <w:t>que novamente nos acolhe; no ano passado aqui estivemos por conta de uma comemoração do Fonaper e este ano por conta desta audiência</w:t>
      </w:r>
      <w:r>
        <w:rPr>
          <w:bCs/>
          <w:sz w:val="22"/>
          <w:szCs w:val="22"/>
        </w:rPr>
        <w:t>) pela abertura deste debate sobre a “Exclusão do ER não confessional na BNCC”.</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 xml:space="preserve">É o que o Élcio falou, não é exclusão do Ensino Religioso do currículo como a mídia está divulgando, não precisam se apavorar! Para tirar o Ensino Religioso vão ter que mexer na Constituição. Sabemos, sim, que hoje tudo é possível, mas não é isso que está sendo discutido. Então, nós estamos falando do documento da Base e o que isso para nós, professores, faz de diferença. </w:t>
      </w:r>
    </w:p>
    <w:p>
      <w:pPr>
        <w:pStyle w:val="NormalWeb"/>
        <w:spacing w:before="0" w:after="0"/>
        <w:ind w:firstLine="708"/>
        <w:jc w:val="both"/>
        <w:rPr>
          <w:bCs/>
          <w:sz w:val="22"/>
          <w:szCs w:val="22"/>
        </w:rPr>
      </w:pPr>
      <w:r>
        <w:rPr>
          <w:bCs/>
          <w:sz w:val="22"/>
          <w:szCs w:val="22"/>
        </w:rPr>
        <w:t>Isso traz, sim, implicações, mas como o próprio Élcio disse, também nem tantas assim, porque durante muitos e muitos anos, sempre, né, nunca estivemos oficialmente nos documentos do MEC.</w:t>
      </w:r>
    </w:p>
    <w:p>
      <w:pPr>
        <w:pStyle w:val="NormalWeb"/>
        <w:spacing w:before="0" w:after="0"/>
        <w:ind w:firstLine="708"/>
        <w:jc w:val="both"/>
        <w:rPr>
          <w:bCs/>
          <w:sz w:val="22"/>
          <w:szCs w:val="22"/>
        </w:rPr>
      </w:pPr>
      <w:r>
        <w:rPr>
          <w:bCs/>
          <w:sz w:val="22"/>
          <w:szCs w:val="22"/>
        </w:rPr>
        <w:t xml:space="preserve">Então, em seu nome, Deputada Luciane, cumprimento todas as autoridades, o Professor Eduardo que sempre está conosco e esteve recentemente na Furb, eu não tive a oportunidade de ouvi-lo, mas os ecos chegaram, com certeza.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Cumprimento também as/os professoras/es aqui presentes (</w:t>
      </w:r>
      <w:r>
        <w:rPr>
          <w:bCs/>
          <w:i/>
          <w:sz w:val="22"/>
          <w:szCs w:val="22"/>
        </w:rPr>
        <w:t>e como já dito</w:t>
      </w:r>
      <w:r>
        <w:rPr>
          <w:bCs/>
          <w:sz w:val="22"/>
          <w:szCs w:val="22"/>
        </w:rPr>
        <w:t>) que para estarem aqui viajaram uma noite toda, juntaram dinheiro, fizeram vaquinha, negociaram nas escolas, pagaram um professor substituto, ou seja, não mediram esforços para conseguir chegar, participar para representar (</w:t>
      </w:r>
      <w:r>
        <w:rPr>
          <w:bCs/>
          <w:i/>
          <w:sz w:val="22"/>
          <w:szCs w:val="22"/>
        </w:rPr>
        <w:t>os que queriam estar aqui, mas por diversas razões não puderam estar; dentre essas diferentes razões, eu digo que muitas delas</w:t>
      </w:r>
      <w:r>
        <w:rPr>
          <w:bCs/>
          <w:sz w:val="22"/>
          <w:szCs w:val="22"/>
        </w:rPr>
        <w:t xml:space="preserve">, </w:t>
      </w:r>
      <w:r>
        <w:rPr>
          <w:bCs/>
          <w:i/>
          <w:sz w:val="22"/>
          <w:szCs w:val="22"/>
        </w:rPr>
        <w:t>em sua maioria de ordem financeira; não que para vocês esteja sobrando, mas nem todo mundo consegue se  organizar; então, olhem a importância de vocês aqui, vocês estão representando</w:t>
      </w:r>
      <w:r>
        <w:rPr>
          <w:bCs/>
          <w:sz w:val="22"/>
          <w:szCs w:val="22"/>
        </w:rPr>
        <w:t>) todos os que por diferentes razões não puderam se fazer presentes (</w:t>
      </w:r>
      <w:r>
        <w:rPr>
          <w:bCs/>
          <w:i/>
          <w:sz w:val="22"/>
          <w:szCs w:val="22"/>
        </w:rPr>
        <w:t>muito obrigada</w:t>
      </w:r>
      <w:r>
        <w:rPr>
          <w:bCs/>
          <w:sz w:val="22"/>
          <w:szCs w:val="22"/>
        </w:rPr>
        <w:t>).</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bCs/>
          <w:sz w:val="22"/>
          <w:szCs w:val="22"/>
        </w:rPr>
      </w:pPr>
      <w:r>
        <w:rPr>
          <w:bCs/>
          <w:sz w:val="22"/>
          <w:szCs w:val="22"/>
        </w:rPr>
        <w:t>Represento neste ato professoras e professores do Curso de Ciências da Religião da Universidade Regional de Blumenau (Furb), mas também represento aqui as instituições formadoras de professores de Ensino Religioso deste País que integram a Rede Nacional das Licenciaturas em Ensino Religioso, a Reler.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Portanto, o lugar de onde falamos (</w:t>
      </w:r>
      <w:r>
        <w:rPr>
          <w:bCs/>
          <w:i/>
          <w:sz w:val="22"/>
          <w:szCs w:val="22"/>
        </w:rPr>
        <w:t>agora é falamos, antes eu estava falando sozinha</w:t>
      </w:r>
      <w:r>
        <w:rPr>
          <w:bCs/>
          <w:sz w:val="22"/>
          <w:szCs w:val="22"/>
        </w:rPr>
        <w:t>) e para o qual falamos é o da formação de professores (</w:t>
      </w:r>
      <w:r>
        <w:rPr>
          <w:bCs/>
          <w:i/>
          <w:sz w:val="22"/>
          <w:szCs w:val="22"/>
        </w:rPr>
        <w:t>o Élcio sinalizou, uma pena, professor Eduardo, o senhor ter perdido a fala do Élcio, depois a gente tem que recuperar, tem que mandar a ata</w:t>
      </w:r>
      <w:r>
        <w:rPr>
          <w:bCs/>
          <w:sz w:val="22"/>
          <w:szCs w:val="22"/>
        </w:rPr>
        <w:t>). E para tanto tomamos como ponto de partida o texto de uma carta de um autor desconhecido encontrada num buraco (</w:t>
      </w:r>
      <w:r>
        <w:rPr>
          <w:bCs/>
          <w:i/>
          <w:sz w:val="22"/>
          <w:szCs w:val="22"/>
        </w:rPr>
        <w:t>um texto que para alguns é muito conhecido, mas quando eu falo  com professores - eu gosto de formação de professores - eu gosto sempre de trazer esse texto à memória. Essa carta foi encontrada num buraco</w:t>
      </w:r>
      <w:r>
        <w:rPr>
          <w:bCs/>
          <w:sz w:val="22"/>
          <w:szCs w:val="22"/>
        </w:rPr>
        <w:t>) de parede no campo de extermínio nazista Auschwitz na Alemanha, deixada por um dos sobreviventes e lá encontrada muitos anos depois, que diz o seguinte: “Sou sobrevivente de um campo de concentração. Meus olhos viram o que nenhum homem poderia ver: câmaras de gás construídas por engenheiros formados, crianças envenenadas por médicos diplomados, recém-nascidos mortos por enfermeiras treinadas, mulheres e bebês fuzilados e queimados por graduados de colégios e universidades. Assim, tenho minhas suspeitas sobre a educação. Meu pedido é: ajudem seus alunos a tornarem-se humanos. Seus esforços nunca deverão produzir monstros treinados ou psicopatas hábeis. Ler, escrever e aritmética são importantes para fazer nossas crianças mais humanas.”</w:t>
      </w:r>
    </w:p>
    <w:p>
      <w:pPr>
        <w:pStyle w:val="NormalWeb"/>
        <w:spacing w:before="0" w:after="0"/>
        <w:ind w:left="2268" w:hanging="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É por isso que nós estamos aqui, é por isso que vocês viajaram a noite inteira porque vocês pensam nisso.</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bCs/>
          <w:sz w:val="22"/>
          <w:szCs w:val="22"/>
        </w:rPr>
      </w:pPr>
      <w:r>
        <w:rPr>
          <w:bCs/>
          <w:sz w:val="22"/>
          <w:szCs w:val="22"/>
        </w:rPr>
        <w:t xml:space="preserve">Essa carta chama a atenção pela indignação, pelo desconforto e desafio com questões referentes às ações dos docentes. Entre elas destaca-se o que motivou o uso de vocábulos como formados, diplomados, treinados, graduados e hábeis, indicando o grau e a formação dos assassinos e/ ou construtores de instrumentos de morte; a frase de onde o sobrevivente declara ter “suspeitas sobre a educação”; o pedido aos professores para que ajudem seus alunos, seus estudantes a tornarem-se humanos e a afirmação que conhecimentos só são importantes quando fizerem nossas crianças mais humanas, tudo isso é um apelo a uma humanização possível de ser realizada pelos educadores.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Na atualidade (</w:t>
      </w:r>
      <w:r>
        <w:rPr>
          <w:bCs/>
          <w:i/>
          <w:sz w:val="22"/>
          <w:szCs w:val="22"/>
        </w:rPr>
        <w:t>segundo a professora Lilian e segundo a nossa percepção</w:t>
      </w:r>
      <w:r>
        <w:rPr>
          <w:bCs/>
          <w:sz w:val="22"/>
          <w:szCs w:val="22"/>
        </w:rPr>
        <w:t>) poder-se-ia dizer que muitos “campos de Auschwitz” estão grassando impunemente a olhos descobertos nos mais diferentes pontos do planeta (</w:t>
      </w:r>
      <w:r>
        <w:rPr>
          <w:bCs/>
          <w:i/>
          <w:sz w:val="22"/>
          <w:szCs w:val="22"/>
        </w:rPr>
        <w:t>diga-se na educação também</w:t>
      </w:r>
      <w:r>
        <w:rPr>
          <w:bCs/>
          <w:sz w:val="22"/>
          <w:szCs w:val="22"/>
        </w:rPr>
        <w:t>), sob as mais diferentes formas de discriminação e exclusão social; diz respeito à vida, gerando dores, misérias, mortes e a mais absoluta desolação. Essas atividades são alimentadas pela insensibilidade (</w:t>
      </w:r>
      <w:r>
        <w:rPr>
          <w:bCs/>
          <w:i/>
          <w:sz w:val="22"/>
          <w:szCs w:val="22"/>
        </w:rPr>
        <w:t>gravem bem essa palavra</w:t>
      </w:r>
      <w:r>
        <w:rPr>
          <w:bCs/>
          <w:sz w:val="22"/>
          <w:szCs w:val="22"/>
        </w:rPr>
        <w:t>) e falta de compromisso de muitos, entre eles “formados e diplomados”, que perderam ou nunca aprenderam a capacidade de perceber o outro, e neste se perceber e, no “estar face a face”, viabilizar a possibilidade de ser e desenvolver a humanidade.</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Mas, já dizia Freire: “Se estamos a favor da vida e não da morte, da equidade e não da injustiça, do direito e não do arbítrio, da convivência com o diferente e não de sua negação, não temos outro caminho, se não viver plenamente a nossa opção (</w:t>
      </w:r>
      <w:r>
        <w:rPr>
          <w:bCs/>
          <w:i/>
          <w:sz w:val="22"/>
          <w:szCs w:val="22"/>
        </w:rPr>
        <w:t>vocês estão aqui porque vocês fizeram uma opção, nós fizemos uma opção</w:t>
      </w:r>
      <w:r>
        <w:rPr>
          <w:bCs/>
          <w:sz w:val="22"/>
          <w:szCs w:val="22"/>
        </w:rPr>
        <w:t xml:space="preserve">), encarná-la, diminuindo assim a distância entre o que dizemos e o que fazemos”.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bCs/>
          <w:sz w:val="22"/>
          <w:szCs w:val="22"/>
        </w:rPr>
      </w:pPr>
      <w:r>
        <w:rPr>
          <w:bCs/>
          <w:sz w:val="22"/>
          <w:szCs w:val="22"/>
        </w:rPr>
        <w:t>É o desejo de diminuir cotidianamente a distância entre o que se diz e o que se faz na educação que nos traz aqui.</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 xml:space="preserve">O Élcio fez toda uma trajetória, uma síntese do componente curricular, mas ainda há uma distância muito grande entre o que se fala e o que se faz, entre o que está escrito na legislação e como funciona na prática. É por isso que nós estamos aqui. </w:t>
      </w:r>
    </w:p>
    <w:p>
      <w:pPr>
        <w:pStyle w:val="NormalWeb"/>
        <w:spacing w:before="0" w:after="0"/>
        <w:ind w:left="2124" w:hanging="0"/>
        <w:jc w:val="both"/>
        <w:rPr>
          <w:bCs/>
          <w:sz w:val="22"/>
          <w:szCs w:val="22"/>
        </w:rPr>
      </w:pPr>
      <w:r>
        <w:rPr>
          <w:bCs/>
          <w:sz w:val="22"/>
          <w:szCs w:val="22"/>
        </w:rPr>
      </w:r>
    </w:p>
    <w:p>
      <w:pPr>
        <w:pStyle w:val="NormalWeb"/>
        <w:spacing w:before="0" w:after="0"/>
        <w:ind w:left="2124" w:hanging="0"/>
        <w:jc w:val="both"/>
        <w:rPr/>
      </w:pPr>
      <w:r>
        <w:rPr>
          <w:bCs/>
          <w:sz w:val="22"/>
          <w:szCs w:val="22"/>
        </w:rPr>
        <w:t>Como vimos na exposição do Fonaper, as condições epistêmicas e pedagógicas dadas ao Ensino Religioso, a disciplina (</w:t>
      </w:r>
      <w:r>
        <w:rPr>
          <w:bCs/>
          <w:i/>
          <w:sz w:val="22"/>
          <w:szCs w:val="22"/>
        </w:rPr>
        <w:t>ao componente curricular</w:t>
      </w:r>
      <w:r>
        <w:rPr>
          <w:bCs/>
          <w:sz w:val="22"/>
          <w:szCs w:val="22"/>
        </w:rPr>
        <w:t>) no decorrer de seu percurso histórico na educação brasileira, foram marcados por avanços e retrocessos (</w:t>
      </w:r>
      <w:r>
        <w:rPr>
          <w:bCs/>
          <w:i/>
          <w:sz w:val="22"/>
          <w:szCs w:val="22"/>
        </w:rPr>
        <w:t>porque se avançamos epistemicamente, pedagogicamente, retrocedemos em algumas interpretações, em algumas decisões ideológicas</w:t>
      </w:r>
      <w:r>
        <w:rPr>
          <w:bCs/>
          <w:sz w:val="22"/>
          <w:szCs w:val="22"/>
        </w:rPr>
        <w:t>), consequentemente a formação de professores para o Ensino Religioso esteve condicionada a essas condições. Durante décadas foi muito fácil desenvolver o conteúdo e ser professor de Ensino Religioso, antes era aula de Religião. Bastava ter o conhecimento da Religião em si. Nem formação acadêmica se fazia necessário!</w:t>
      </w:r>
    </w:p>
    <w:p>
      <w:pPr>
        <w:pStyle w:val="NormalWeb"/>
        <w:spacing w:before="0" w:after="0"/>
        <w:ind w:left="2124" w:hanging="0"/>
        <w:jc w:val="both"/>
        <w:rPr>
          <w:bCs/>
          <w:sz w:val="22"/>
          <w:szCs w:val="22"/>
        </w:rPr>
      </w:pPr>
      <w:r>
        <w:rPr>
          <w:bCs/>
          <w:sz w:val="22"/>
          <w:szCs w:val="22"/>
        </w:rPr>
      </w:r>
    </w:p>
    <w:p>
      <w:pPr>
        <w:pStyle w:val="NormalWeb"/>
        <w:spacing w:before="0" w:after="0"/>
        <w:ind w:left="2124" w:hanging="0"/>
        <w:jc w:val="both"/>
        <w:rPr/>
      </w:pPr>
      <w:r>
        <w:rPr>
          <w:bCs/>
          <w:sz w:val="22"/>
          <w:szCs w:val="22"/>
        </w:rPr>
        <w:t>Mas, com o passar dos anos, o encontro de pessoas, povos e etnias diferentes, o advento das tecnologias, o crescimento dos movimentos migratórios conduzem a um reordenamento social e cultural (</w:t>
      </w:r>
      <w:r>
        <w:rPr>
          <w:bCs/>
          <w:i/>
          <w:sz w:val="22"/>
          <w:szCs w:val="22"/>
        </w:rPr>
        <w:t>não é mesmo, Cecília?</w:t>
      </w:r>
      <w:r>
        <w:rPr>
          <w:bCs/>
          <w:sz w:val="22"/>
          <w:szCs w:val="22"/>
        </w:rPr>
        <w:t>). As sociedades mudaram! A legislação de ensino mudou! (</w:t>
      </w:r>
      <w:r>
        <w:rPr>
          <w:bCs/>
          <w:i/>
          <w:sz w:val="22"/>
          <w:szCs w:val="22"/>
        </w:rPr>
        <w:t>E por que na prática ainda não? Por que isso não vai adiante logo? Aliás, a prática também tem mudado, não mudou mais porque a legislação não estimula uma mudança maior.</w:t>
      </w:r>
      <w:r>
        <w:rPr>
          <w:bCs/>
          <w:sz w:val="22"/>
          <w:szCs w:val="22"/>
        </w:rPr>
        <w:t>) Logo, não é mais possível fazer aulas de Religião nas escolas públicas. (Acabamos de ver aqui que o artigo 33 da LDB diz que é “assegurado o respeito à diversidade cultural religiosa do Brasil” (</w:t>
      </w:r>
      <w:r>
        <w:rPr>
          <w:bCs/>
          <w:i/>
          <w:sz w:val="22"/>
          <w:szCs w:val="22"/>
        </w:rPr>
        <w:t>que não é pouca</w:t>
      </w:r>
      <w:r>
        <w:rPr>
          <w:bCs/>
          <w:sz w:val="22"/>
          <w:szCs w:val="22"/>
        </w:rPr>
        <w:t xml:space="preserve"> e </w:t>
      </w:r>
      <w:r>
        <w:rPr>
          <w:bCs/>
          <w:i/>
          <w:sz w:val="22"/>
          <w:szCs w:val="22"/>
        </w:rPr>
        <w:t>diz mais</w:t>
      </w:r>
      <w:r>
        <w:rPr>
          <w:bCs/>
          <w:sz w:val="22"/>
          <w:szCs w:val="22"/>
        </w:rPr>
        <w:t>) “vedadas quaisquer formas de proselitismo” (</w:t>
      </w:r>
      <w:r>
        <w:rPr>
          <w:bCs/>
          <w:i/>
          <w:sz w:val="22"/>
          <w:szCs w:val="22"/>
        </w:rPr>
        <w:t>não só na sala de aula, não só na disciplina de Ensino Religioso, mas de qualquer componente curricular</w:t>
      </w:r>
      <w:r>
        <w:rPr>
          <w:bCs/>
          <w:sz w:val="22"/>
          <w:szCs w:val="22"/>
        </w:rPr>
        <w:t>). </w:t>
      </w:r>
    </w:p>
    <w:p>
      <w:pPr>
        <w:pStyle w:val="NormalWeb"/>
        <w:spacing w:before="0" w:after="0"/>
        <w:ind w:left="2124" w:hanging="0"/>
        <w:jc w:val="both"/>
        <w:rPr>
          <w:bCs/>
          <w:sz w:val="22"/>
          <w:szCs w:val="22"/>
        </w:rPr>
      </w:pPr>
      <w:r>
        <w:rPr>
          <w:bCs/>
          <w:sz w:val="22"/>
          <w:szCs w:val="22"/>
        </w:rPr>
      </w:r>
    </w:p>
    <w:p>
      <w:pPr>
        <w:pStyle w:val="NormalWeb"/>
        <w:spacing w:before="0" w:after="0"/>
        <w:ind w:left="2124" w:hanging="0"/>
        <w:jc w:val="both"/>
        <w:rPr/>
      </w:pPr>
      <w:r>
        <w:rPr>
          <w:bCs/>
          <w:sz w:val="22"/>
          <w:szCs w:val="22"/>
        </w:rPr>
        <w:t>Ao mesmo tempo, no Brasil, a realidade da formação inicial nas diferentes áreas se mostra problemática. Além da demanda da formação superior, há no País uma grande dispersão e ao mesmo tempo uma fragmentação das políticas docentes. A formação inicial para o Ensino Religioso (</w:t>
      </w:r>
      <w:r>
        <w:rPr>
          <w:bCs/>
          <w:i/>
          <w:sz w:val="22"/>
          <w:szCs w:val="22"/>
        </w:rPr>
        <w:t>superjovem, vinte anos completados em dezembro do ano passado</w:t>
      </w:r>
      <w:r>
        <w:rPr>
          <w:bCs/>
          <w:sz w:val="22"/>
          <w:szCs w:val="22"/>
        </w:rPr>
        <w:t>) encontra-se nesse mesmo cenário, contudo, com um diferencial: nunca foi assumida efetivamente pelas políticas públicas na normatização para educação superior no Brasil (</w:t>
      </w:r>
      <w:r>
        <w:rPr>
          <w:bCs/>
          <w:i/>
          <w:sz w:val="22"/>
          <w:szCs w:val="22"/>
        </w:rPr>
        <w:t>professor, nunca! Se temos licenciatura há vinte anos e alguns meses é também por conta do Fonaper, da luta de homens, mulheres, professoras e professores. Assim como vocês vieram de lá, viajaram uma noite inteira para chegar aqui, esses homens e mulheres viajavam também de norte a sul deste país com o dinheirinho contado de doações para pagar passagem, para conseguir pensar uma diretriz de formação de professor, porque não tínhamos orientação e continuamos não tendo</w:t>
      </w:r>
      <w:r>
        <w:rPr>
          <w:bCs/>
          <w:sz w:val="22"/>
          <w:szCs w:val="22"/>
        </w:rPr>
        <w:t xml:space="preserve">.) Por isso, a situação do Ensino Religioso é ainda mais crítica em relação às demais áreas, uma vez que grande parte dos Estados da Federação sequer possui formação inicial para essa área do conhecimento. </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 xml:space="preserve">Como é que eu quero que o Ensino Religioso na prática seja tudo isso que está no artigo 33 desde 1997 se eu não ofereço formação inicial? É no mínimo contraditório. Como é que eu quero que os professores respeitem a diversidade cultural religiosa se eu não incentivo, se não existe uma política de formação inicial, tampouco continuada?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Como vimos (</w:t>
      </w:r>
      <w:r>
        <w:rPr>
          <w:bCs/>
          <w:i/>
          <w:sz w:val="22"/>
          <w:szCs w:val="22"/>
        </w:rPr>
        <w:t>também na fala do Élcio</w:t>
      </w:r>
      <w:r>
        <w:rPr>
          <w:bCs/>
          <w:sz w:val="22"/>
          <w:szCs w:val="22"/>
        </w:rPr>
        <w:t>), frente à ausência de uma política formadora para essa área, quem assumiu essa responsabilidade foi o Fonaper, que desde a sua criação em 1995, ocupou-se com a formação dos professores (</w:t>
      </w:r>
      <w:r>
        <w:rPr>
          <w:bCs/>
          <w:i/>
          <w:sz w:val="22"/>
          <w:szCs w:val="22"/>
        </w:rPr>
        <w:t>mas não é papel do Fonaper</w:t>
      </w:r>
      <w:r>
        <w:rPr>
          <w:bCs/>
          <w:sz w:val="22"/>
          <w:szCs w:val="22"/>
        </w:rPr>
        <w:t>), através de cursos de formação continuada em todo território nacional, elaborou a Proposta e Diretrizes Curriculares para o Curso de Graduação em Ciências da Religião, Licenciatura em Ensino Religioso, entregues ao Conselho Nacional de Educação em momentos distantes (2004, 2008) (</w:t>
      </w:r>
      <w:r>
        <w:rPr>
          <w:bCs/>
          <w:i/>
          <w:sz w:val="22"/>
          <w:szCs w:val="22"/>
        </w:rPr>
        <w:t>e posteriormente, mas, assim como os parâmetros, não foram considerados</w:t>
      </w:r>
      <w:r>
        <w:rPr>
          <w:bCs/>
          <w:sz w:val="22"/>
          <w:szCs w:val="22"/>
        </w:rPr>
        <w:t>), e tem incentivado e acompanhado a criação de cursos... (</w:t>
      </w:r>
      <w:r>
        <w:rPr>
          <w:bCs/>
          <w:i/>
          <w:sz w:val="22"/>
          <w:szCs w:val="22"/>
        </w:rPr>
        <w:t>mas não é papel do Fonaper. Mas se ninguém faz, nós nos organizamos e fazemos, a ponto de criar a Rede Nacional de Licenciaturas para pensar uma base para essa formação</w:t>
      </w:r>
      <w:r>
        <w:rPr>
          <w:bCs/>
          <w:sz w:val="22"/>
          <w:szCs w:val="22"/>
        </w:rPr>
        <w:t xml:space="preserve">).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A compreensão do Ensino Religioso não confessional (</w:t>
      </w:r>
      <w:r>
        <w:rPr>
          <w:bCs/>
          <w:i/>
          <w:sz w:val="22"/>
          <w:szCs w:val="22"/>
        </w:rPr>
        <w:t>porque é desse que nós falamos, é esse Ensino Religioso não confessional que está na Base, é esse que está nas formações iniciais</w:t>
      </w:r>
      <w:r>
        <w:rPr>
          <w:bCs/>
          <w:sz w:val="22"/>
          <w:szCs w:val="22"/>
        </w:rPr>
        <w:t>), a premência da habilitação de profissionais da educação para esta área de conhecimento, os encaminhamentos, a criação de graduação, especialização e extensão em diferentes locais do território nacional, a produção científica na área (</w:t>
      </w:r>
      <w:r>
        <w:rPr>
          <w:bCs/>
          <w:i/>
          <w:sz w:val="22"/>
          <w:szCs w:val="22"/>
        </w:rPr>
        <w:t>nós já temos uma boa produção científica na área, somos extremamente jovens nessa concepção, não completamos nem vinte anos</w:t>
      </w:r>
      <w:r>
        <w:rPr>
          <w:bCs/>
          <w:sz w:val="22"/>
          <w:szCs w:val="22"/>
        </w:rPr>
        <w:t>), a realização de fóruns, seminários, debates e outros similares envolvendo a sociedade civil, denominações religiosas, comunidade acadêmica e sistemas de ensino são alguns dos pontos que mobilizam e conduzem os estudos, pesquisas, reflexões e os desafios (</w:t>
      </w:r>
      <w:r>
        <w:rPr>
          <w:bCs/>
          <w:i/>
          <w:sz w:val="22"/>
          <w:szCs w:val="22"/>
        </w:rPr>
        <w:t>que nos movem</w:t>
      </w:r>
      <w:r>
        <w:rPr>
          <w:bCs/>
          <w:sz w:val="22"/>
          <w:szCs w:val="22"/>
        </w:rPr>
        <w:t xml:space="preserve">) para a formação docente.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A inclusão do Ensino Religioso na Base Nacional Comum Curricular nas duas primeiras versões trouxe aos profissionais que atuam na área um reconhecimento (</w:t>
      </w:r>
      <w:r>
        <w:rPr>
          <w:bCs/>
          <w:i/>
          <w:sz w:val="22"/>
          <w:szCs w:val="22"/>
        </w:rPr>
        <w:t>perante os demais componentes curriculares, mas esse reconhecimento nos foi tirado</w:t>
      </w:r>
      <w:r>
        <w:rPr>
          <w:bCs/>
          <w:sz w:val="22"/>
          <w:szCs w:val="22"/>
        </w:rPr>
        <w:t xml:space="preserve">) enquanto um componente curricular que integra o currículo da educação básica e que até então esteve e está na escola, mas não esteve e não está nos documentos oficiais do MEC, exceto pelas legislações. </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 xml:space="preserve">Mas só legislação não basta. Para quem está no Ensino Religioso é muito; não nos tirem isso. Não basta. </w:t>
      </w:r>
    </w:p>
    <w:p>
      <w:pPr>
        <w:pStyle w:val="NormalWeb"/>
        <w:spacing w:before="0" w:after="0"/>
        <w:ind w:left="2124" w:hanging="0"/>
        <w:jc w:val="both"/>
        <w:rPr>
          <w:bCs/>
          <w:sz w:val="22"/>
          <w:szCs w:val="22"/>
        </w:rPr>
      </w:pPr>
      <w:r>
        <w:rPr>
          <w:bCs/>
          <w:sz w:val="22"/>
          <w:szCs w:val="22"/>
        </w:rPr>
        <w:t>O Ensino Religioso na Base representa a possibilidade da efetivação de um Ensino Religioso não confessional em todos os campos do Brasil, em todas as escolas do Brasil.</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Foi a primeira vez que muitas pessoas, muitos professores e professoras dos diferentes componentes curriculares tomaram consciência de que o Ensino Religioso possui objeto de conhecimento, que o Ensino Religioso tem um referencial, uma base teórica. Para muitos foi a primeira vez que viram o Ensino Religioso porque, como o Élcio mesmo citou, vários Estados e Municípios brasileiros não seguem a Constituição, não ofertam. </w:t>
      </w:r>
    </w:p>
    <w:p>
      <w:pPr>
        <w:pStyle w:val="NormalWeb"/>
        <w:spacing w:before="0" w:after="0"/>
        <w:ind w:firstLine="708"/>
        <w:jc w:val="both"/>
        <w:rPr>
          <w:bCs/>
          <w:sz w:val="22"/>
          <w:szCs w:val="22"/>
        </w:rPr>
      </w:pPr>
      <w:r>
        <w:rPr>
          <w:bCs/>
          <w:sz w:val="22"/>
          <w:szCs w:val="22"/>
        </w:rPr>
        <w:t>Aí eu retomo um texto que o Élcio e o professor Fleury publicaram recentemente fazendo algumas reflexões em torno da Base:</w:t>
      </w:r>
    </w:p>
    <w:p>
      <w:pPr>
        <w:pStyle w:val="NormalWeb"/>
        <w:spacing w:before="0" w:after="0"/>
        <w:ind w:firstLine="708"/>
        <w:jc w:val="both"/>
        <w:rPr>
          <w:bCs/>
          <w:sz w:val="22"/>
          <w:szCs w:val="22"/>
        </w:rPr>
      </w:pPr>
      <w:r>
        <w:rPr>
          <w:bCs/>
          <w:sz w:val="22"/>
          <w:szCs w:val="22"/>
        </w:rPr>
      </w:r>
    </w:p>
    <w:p>
      <w:pPr>
        <w:pStyle w:val="NormalWeb"/>
        <w:spacing w:before="0" w:after="0"/>
        <w:ind w:left="2268" w:hanging="0"/>
        <w:jc w:val="both"/>
        <w:rPr/>
      </w:pPr>
      <w:r>
        <w:rPr>
          <w:bCs/>
          <w:sz w:val="22"/>
          <w:szCs w:val="22"/>
        </w:rPr>
        <w:t>... e conforme vimos, os esforços empreendidos por coletividades e instituições em busca de uma educação comprometida com a diversidade cultural religiosa resultaram na configuração de um movimento em prol da descolonização religiosa da escola. A árdua tarefa de superação da natureza confessional do Ensino Religioso transformou esse componente em um dos responsáveis por assegurar o respeito (</w:t>
      </w:r>
      <w:r>
        <w:rPr>
          <w:bCs/>
          <w:i/>
          <w:sz w:val="22"/>
          <w:szCs w:val="22"/>
        </w:rPr>
        <w:t>aliás, confessional não, natureza não confessional</w:t>
      </w:r>
      <w:r>
        <w:rPr>
          <w:bCs/>
          <w:sz w:val="22"/>
          <w:szCs w:val="22"/>
        </w:rPr>
        <w:t xml:space="preserve">) à diversidade religiosa no cotidiano escolar, através do estudo dos conhecimentos religiosos e da constituição de relações interculturais, inter-religiosas e interpessoais, no constante propósito de promoção dos direitos humanos.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bCs/>
          <w:sz w:val="22"/>
          <w:szCs w:val="22"/>
        </w:rPr>
      </w:pPr>
      <w:r>
        <w:rPr>
          <w:bCs/>
          <w:sz w:val="22"/>
          <w:szCs w:val="22"/>
        </w:rPr>
        <w:t xml:space="preserve">O crescente número de iniciativas de formação inicial, continuada, eventos e publicações sobre o tema da diversidade estão a consolidar outra perspectiva de trabalho educativo na escola pública, não mais pautado em colonizar os imaginários e em difundir uma única verdade, mas em contribuir na formação do respeito, da reciprocidade e convivência democrática entre pessoas e grupos que assumem convicções religiosas diferentes.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No documento da BNCC, o Ensino Religioso é caracterizado como um dos responsáveis por assegurar o conhecimento da diversidade religiosa; desconstruir significado e experiências colonialistas; desnaturalizar discriminações e preconceitos; promover o reconhecimento dos diferentes e das diferenças; estimular a convivência; superar as intolerâncias de cunho religioso. (</w:t>
      </w:r>
      <w:r>
        <w:rPr>
          <w:bCs/>
          <w:i/>
          <w:sz w:val="22"/>
          <w:szCs w:val="22"/>
        </w:rPr>
        <w:t>Talvez isso, Élcio, incomode.</w:t>
      </w:r>
      <w:r>
        <w:rPr>
          <w:bCs/>
          <w:sz w:val="22"/>
          <w:szCs w:val="22"/>
        </w:rPr>
        <w:t xml:space="preserve">) A interculturalidade é utilizada como suporte epistemológico para ajudar a superar assimetrias de poder entre culturas e religiões, concedendo voz e vez a saberes conhecimentos tradicionalmente menosprezados e sistematicamente inferiorizados.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Com essa abordagem a BNCC posiciona-se explicitamente contra o proselitismo religioso na escola laica (</w:t>
      </w:r>
      <w:r>
        <w:rPr>
          <w:bCs/>
          <w:i/>
          <w:sz w:val="22"/>
          <w:szCs w:val="22"/>
        </w:rPr>
        <w:t>nós também nos posicionamos contra</w:t>
      </w:r>
      <w:r>
        <w:rPr>
          <w:bCs/>
          <w:sz w:val="22"/>
          <w:szCs w:val="22"/>
        </w:rPr>
        <w:t>), ao mesmo tempo em que procura definir o objeto, objetivos, eixos e princípios metodológicos de Ensino Religioso. Desse modo, supera-se a histórica ausência de diretrizes curriculares para o tratamento de didáticos da diversidade religiosa na escola, negligência que somente contribui para a proliferação do “analfabetismo religioso”, entendido como fenômeno social.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A BNCC, portanto, ao assumir a perspectiva de um Ensino Religioso laico e intercultural, dá um passo importante em prol da superação do confessionalismo e do laicismo escolar (</w:t>
      </w:r>
      <w:r>
        <w:rPr>
          <w:bCs/>
          <w:i/>
          <w:sz w:val="22"/>
          <w:szCs w:val="22"/>
        </w:rPr>
        <w:t>como já dito pelo Élcio</w:t>
      </w:r>
      <w:r>
        <w:rPr>
          <w:bCs/>
          <w:sz w:val="22"/>
          <w:szCs w:val="22"/>
        </w:rPr>
        <w:t>), garantindo espaço e lugar para o exercício do diálogo, do questionamento e do reconhecimento das múltiplas formas de ser, pensar, crer e viver do humano.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pPr>
      <w:r>
        <w:rPr>
          <w:bCs/>
          <w:sz w:val="22"/>
          <w:szCs w:val="22"/>
        </w:rPr>
        <w:t>Contudo, a consolidação de uma proposta de Ensino Religioso alicerçada na perspectiva da formação integral e cidadã, no contexto de uma sociedade cultural e religiosamente diversa, na qual todas as crenças, expressões religiosas, convicções, filosofias de vida devem ser respeitadas, exige necessariamente a promoção de políticas públicas (</w:t>
      </w:r>
      <w:r>
        <w:rPr>
          <w:bCs/>
          <w:i/>
          <w:sz w:val="22"/>
          <w:szCs w:val="22"/>
        </w:rPr>
        <w:t>professor, não tem outra maneira</w:t>
      </w:r>
      <w:r>
        <w:rPr>
          <w:bCs/>
          <w:sz w:val="22"/>
          <w:szCs w:val="22"/>
        </w:rPr>
        <w:t>), voltadas para a habilitação específica de profissionais para atuarem com Ensino Religioso nos contextos escolares.</w:t>
      </w:r>
    </w:p>
    <w:p>
      <w:pPr>
        <w:pStyle w:val="NormalWeb"/>
        <w:spacing w:before="0" w:after="0"/>
        <w:ind w:left="2268" w:hanging="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Gente, não é mais possível qualquer um fazer qualquer coisa na aula de Ensino Religioso. Não é mais possível o habilitado perder as vagas para o professor de outra área que também é habilitado. Não para o Ensino Religioso. Não é mais possível. A gente tem que ser superar isso. </w:t>
      </w:r>
    </w:p>
    <w:p>
      <w:pPr>
        <w:pStyle w:val="NormalWeb"/>
        <w:spacing w:before="0" w:after="0"/>
        <w:ind w:left="2268" w:hanging="0"/>
        <w:jc w:val="both"/>
        <w:rPr>
          <w:bCs/>
          <w:sz w:val="22"/>
          <w:szCs w:val="22"/>
        </w:rPr>
      </w:pPr>
      <w:r>
        <w:rPr>
          <w:bCs/>
          <w:sz w:val="22"/>
          <w:szCs w:val="22"/>
        </w:rPr>
      </w:r>
    </w:p>
    <w:p>
      <w:pPr>
        <w:pStyle w:val="NormalWeb"/>
        <w:spacing w:before="0" w:after="0"/>
        <w:ind w:left="2268" w:hanging="0"/>
        <w:jc w:val="both"/>
        <w:rPr>
          <w:bCs/>
          <w:sz w:val="22"/>
          <w:szCs w:val="22"/>
        </w:rPr>
      </w:pPr>
      <w:r>
        <w:rPr>
          <w:bCs/>
          <w:sz w:val="22"/>
          <w:szCs w:val="22"/>
        </w:rPr>
        <w:t xml:space="preserve">A efetivação dos objetivos contidos na BNCC dependerá da formação de docentes abertos à diversidade cultural religiosa, conhecedores da complexa dinâmica dos fenômenos religiosos e didaticamente preparados para o tratamento das culturas e religiosidades. </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Desculpa, mas não dá, foi-se o tempo em que se podia fazer qualquer coisa. A sociedade mudou.</w:t>
      </w:r>
    </w:p>
    <w:p>
      <w:pPr>
        <w:pStyle w:val="NormalWeb"/>
        <w:spacing w:before="0" w:after="0"/>
        <w:ind w:left="2124" w:hanging="0"/>
        <w:jc w:val="both"/>
        <w:rPr/>
      </w:pPr>
      <w:r>
        <w:rPr>
          <w:bCs/>
          <w:sz w:val="22"/>
          <w:szCs w:val="22"/>
        </w:rPr>
        <w:t>Essa habilitação, porém, deverá ser feita em conformidade com a normatização vigente em cursos de graduação – licenciatura, de modo a atender às especificidades do exercício de sua profissão nas diferentes etapas e modalidades da educação básica. Entretanto, salvo iniciativas pontuais existentes em alguns (</w:t>
      </w:r>
      <w:r>
        <w:rPr>
          <w:bCs/>
          <w:i/>
          <w:sz w:val="22"/>
          <w:szCs w:val="22"/>
        </w:rPr>
        <w:t>poucos</w:t>
      </w:r>
      <w:r>
        <w:rPr>
          <w:bCs/>
          <w:sz w:val="22"/>
          <w:szCs w:val="22"/>
        </w:rPr>
        <w:t>) Estados da Federação (</w:t>
      </w:r>
      <w:r>
        <w:rPr>
          <w:bCs/>
          <w:i/>
          <w:sz w:val="22"/>
          <w:szCs w:val="22"/>
        </w:rPr>
        <w:t>mas esses poucos para o Ensino Religioso já são muitos</w:t>
      </w:r>
      <w:r>
        <w:rPr>
          <w:bCs/>
          <w:sz w:val="22"/>
          <w:szCs w:val="22"/>
        </w:rPr>
        <w:t>), em grande parte do território nacional não se encontra licenciaturas destinadas a atender essa demanda. A falta de diretrizes para a formação é uma das principais razões para a escassa oferta de cursos nessa área do conhecimento. Em vista disso é oportuno que os organismos responsáveis pela normatização (</w:t>
      </w:r>
      <w:r>
        <w:rPr>
          <w:bCs/>
          <w:i/>
          <w:sz w:val="22"/>
          <w:szCs w:val="22"/>
        </w:rPr>
        <w:t>no caso CNE</w:t>
      </w:r>
      <w:r>
        <w:rPr>
          <w:bCs/>
          <w:sz w:val="22"/>
          <w:szCs w:val="22"/>
        </w:rPr>
        <w:t xml:space="preserve">) e pela criação de políticas e formação docente rapidamente atuem na definição de diretrizes e no estímulo para as ofertas das licenciaturas em todo o território nacional. </w:t>
      </w:r>
    </w:p>
    <w:p>
      <w:pPr>
        <w:pStyle w:val="NormalWeb"/>
        <w:spacing w:before="0" w:after="0"/>
        <w:ind w:left="2124" w:hanging="0"/>
        <w:jc w:val="both"/>
        <w:rPr>
          <w:bCs/>
          <w:sz w:val="22"/>
          <w:szCs w:val="22"/>
        </w:rPr>
      </w:pPr>
      <w:r>
        <w:rPr>
          <w:bCs/>
          <w:sz w:val="22"/>
          <w:szCs w:val="22"/>
        </w:rPr>
      </w:r>
    </w:p>
    <w:p>
      <w:pPr>
        <w:pStyle w:val="NormalWeb"/>
        <w:spacing w:before="0" w:after="0"/>
        <w:ind w:left="2124" w:hanging="0"/>
        <w:jc w:val="both"/>
        <w:rPr>
          <w:bCs/>
          <w:sz w:val="22"/>
          <w:szCs w:val="22"/>
        </w:rPr>
      </w:pPr>
      <w:r>
        <w:rPr>
          <w:bCs/>
          <w:sz w:val="22"/>
          <w:szCs w:val="22"/>
        </w:rPr>
        <w:t xml:space="preserve">A exclusão do Ensino Religioso gerará impactos na formação docente, pois o componente continuará sendo... </w:t>
      </w:r>
    </w:p>
    <w:p>
      <w:pPr>
        <w:pStyle w:val="NormalWeb"/>
        <w:spacing w:before="0" w:after="0"/>
        <w:ind w:firstLine="708"/>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Quais são esses impactos? Primeiro, nós continuaremos lutando dentro ou fora, ficamos fora de uma caixinha amarela e o PCN do Ensino Religioso continua sendo reconhecido até hoje, os da caixinha se perderam por aí. Mas ficar de fora o Ensino Religioso enquanto o componente...</w:t>
      </w:r>
    </w:p>
    <w:p>
      <w:pPr>
        <w:pStyle w:val="NormalWeb"/>
        <w:spacing w:before="0" w:after="0"/>
        <w:ind w:firstLine="708"/>
        <w:jc w:val="both"/>
        <w:rPr>
          <w:bCs/>
          <w:sz w:val="22"/>
          <w:szCs w:val="22"/>
        </w:rPr>
      </w:pPr>
      <w:r>
        <w:rPr>
          <w:bCs/>
          <w:sz w:val="22"/>
          <w:szCs w:val="22"/>
        </w:rPr>
      </w:r>
    </w:p>
    <w:p>
      <w:pPr>
        <w:pStyle w:val="NormalWeb"/>
        <w:spacing w:before="0" w:after="0"/>
        <w:ind w:left="2124" w:hanging="0"/>
        <w:jc w:val="both"/>
        <w:rPr>
          <w:bCs/>
          <w:sz w:val="22"/>
          <w:szCs w:val="22"/>
        </w:rPr>
      </w:pPr>
      <w:r>
        <w:rPr>
          <w:bCs/>
          <w:sz w:val="22"/>
          <w:szCs w:val="22"/>
        </w:rPr>
        <w:t>...continuará sendo desconsiderado por muitos Estados e Municípios... Consequentemente a formação inicial e continuada continuará não sendo uma prioridade para os sistemas de ensino. Os saberes específicos à docência continuarão desconhecidos...</w:t>
      </w:r>
    </w:p>
    <w:p>
      <w:pPr>
        <w:pStyle w:val="NormalWeb"/>
        <w:spacing w:before="0" w:after="0"/>
        <w:ind w:firstLine="708"/>
        <w:jc w:val="both"/>
        <w:rPr>
          <w:bCs/>
          <w:sz w:val="22"/>
          <w:szCs w:val="22"/>
        </w:rPr>
      </w:pPr>
      <w:r>
        <w:rPr>
          <w:bCs/>
          <w:sz w:val="22"/>
          <w:szCs w:val="22"/>
        </w:rPr>
      </w:r>
    </w:p>
    <w:p>
      <w:pPr>
        <w:pStyle w:val="NormalWeb"/>
        <w:spacing w:before="0" w:after="0"/>
        <w:ind w:firstLine="708"/>
        <w:jc w:val="both"/>
        <w:rPr/>
      </w:pPr>
      <w:r>
        <w:rPr>
          <w:bCs/>
          <w:sz w:val="22"/>
          <w:szCs w:val="22"/>
        </w:rPr>
        <w:t>Porque lá nos anos iniciais o professor regente é o responsável, mas nos cursos de Pedagogia não abordam essa temática. Como é que o professor dos anos iniciais vai trabalhar se não está na BNCC? [</w:t>
      </w:r>
      <w:r>
        <w:rPr>
          <w:bCs/>
          <w:i/>
          <w:sz w:val="22"/>
          <w:szCs w:val="22"/>
        </w:rPr>
        <w:t>Taquígrafa-Revisora: Sabrina Schmitz</w:t>
      </w:r>
      <w:r>
        <w:rPr>
          <w:bCs/>
          <w:sz w:val="22"/>
          <w:szCs w:val="22"/>
        </w:rPr>
        <w:t>] [</w:t>
      </w:r>
      <w:r>
        <w:rPr>
          <w:bCs/>
          <w:i/>
          <w:sz w:val="22"/>
          <w:szCs w:val="22"/>
        </w:rPr>
        <w:t>Taquígrafa-Leiturista: Sibelli D’Agostini</w:t>
      </w:r>
      <w:r>
        <w:rPr>
          <w:bCs/>
          <w:sz w:val="22"/>
          <w:szCs w:val="22"/>
        </w:rPr>
        <w:t>]</w:t>
      </w:r>
    </w:p>
    <w:p>
      <w:pPr>
        <w:pStyle w:val="NormalWeb"/>
        <w:spacing w:before="0" w:after="0"/>
        <w:ind w:left="2268" w:hanging="0"/>
        <w:jc w:val="both"/>
        <w:rPr>
          <w:bCs/>
          <w:sz w:val="22"/>
          <w:szCs w:val="22"/>
        </w:rPr>
      </w:pPr>
      <w:r>
        <w:rPr>
          <w:bCs/>
          <w:sz w:val="22"/>
          <w:szCs w:val="22"/>
        </w:rPr>
      </w:r>
    </w:p>
    <w:p>
      <w:pPr>
        <w:pStyle w:val="Normal"/>
        <w:ind w:firstLine="708"/>
        <w:jc w:val="both"/>
        <w:rPr>
          <w:bCs/>
          <w:sz w:val="22"/>
          <w:szCs w:val="22"/>
        </w:rPr>
      </w:pPr>
      <w:r>
        <w:rPr>
          <w:bCs/>
          <w:sz w:val="22"/>
          <w:szCs w:val="22"/>
        </w:rPr>
        <w:t>A segunda versão trouxe claro, lá nos anos iniciais, lá no pacote dos anos iniciais está também o Ensino Religioso.</w:t>
      </w:r>
    </w:p>
    <w:p>
      <w:pPr>
        <w:pStyle w:val="Normal"/>
        <w:ind w:firstLine="708"/>
        <w:jc w:val="both"/>
        <w:rPr>
          <w:bCs/>
          <w:sz w:val="22"/>
          <w:szCs w:val="22"/>
        </w:rPr>
      </w:pPr>
      <w:r>
        <w:rPr>
          <w:bCs/>
          <w:sz w:val="22"/>
          <w:szCs w:val="22"/>
        </w:rPr>
        <w:t>Agora, se a rede se organiza e põe o professor específico, aí é uma definição, uma decisão da rede, mas nós precisamos ter. E se não está na Base, não se tem o conhecimento desses saberes.</w:t>
      </w:r>
    </w:p>
    <w:p>
      <w:pPr>
        <w:pStyle w:val="Normal"/>
        <w:ind w:firstLine="708"/>
        <w:jc w:val="both"/>
        <w:rPr>
          <w:bCs/>
          <w:sz w:val="22"/>
          <w:szCs w:val="22"/>
        </w:rPr>
      </w:pPr>
      <w:r>
        <w:rPr>
          <w:bCs/>
          <w:sz w:val="22"/>
          <w:szCs w:val="22"/>
        </w:rPr>
        <w:t xml:space="preserve"> </w:t>
      </w:r>
    </w:p>
    <w:p>
      <w:pPr>
        <w:pStyle w:val="Normal"/>
        <w:ind w:left="2268" w:hanging="0"/>
        <w:jc w:val="both"/>
        <w:rPr>
          <w:bCs/>
          <w:sz w:val="22"/>
          <w:szCs w:val="22"/>
        </w:rPr>
      </w:pPr>
      <w:r>
        <w:rPr>
          <w:bCs/>
          <w:sz w:val="22"/>
          <w:szCs w:val="22"/>
        </w:rPr>
        <w:t xml:space="preserve">...eles continuarão desconhecidos na educação básica e na formação de formadores. Na medida em que se exclui o componente da BNCC: se relativiza a oferta nas licenciaturas de disciplinas voltadas para o debate em torno da diversidade cultural religiosa, em torno de temáticas que envolvem o combate à intolerância religiosa e o preconceito religioso; (des)institucionaliza as iniciativas de formação inicial e continuada pelos sistemas de ensino; continua abrindo precedente para a não oferta do Ensino Religioso; possibilita o tratamento de caráter isonômico em relação aos demais componentes curriculares. </w:t>
      </w:r>
    </w:p>
    <w:p>
      <w:pPr>
        <w:pStyle w:val="Normal"/>
        <w:ind w:left="2268"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Então aí sim é um retrocesso, quando nós deixamos de avançar e se nós deixamos de avançar nós retrocedemos. </w:t>
      </w:r>
    </w:p>
    <w:p>
      <w:pPr>
        <w:pStyle w:val="Normal"/>
        <w:ind w:firstLine="708"/>
        <w:jc w:val="both"/>
        <w:rPr>
          <w:bCs/>
          <w:sz w:val="22"/>
          <w:szCs w:val="22"/>
        </w:rPr>
      </w:pPr>
      <w:r>
        <w:rPr>
          <w:bCs/>
          <w:sz w:val="22"/>
          <w:szCs w:val="22"/>
        </w:rPr>
        <w:t xml:space="preserve">Eu, realmente, em nome das licenciaturas de Ensino Religioso, mas também em nome, especialmente, de todos os professores, que de algum modo já estiveram na minha caminhada, e estão. Eu espero realmente que o Conselho Nacional de Educação (CNE) consiga reverter; nós já estivemos no CNE e o grupo de especialistas em Ensino Religioso já esteve com a Comissão de Ensino Religioso do CNE, quando da primeira versão da BNCC. Eles, na ocasião, queriam entender essa proposta, ficaram surpresos com a qualidade do material, qualidade que não é mérito da Comissão que esteve à frente, mas mérito de o trabalho desses longos anos de Ensino Religioso no Brasil, E realmente, professor, que a gente possa reverter, porque eu estou um tanto quanto cansada de ouvir: “Vocês têm só uma aulinha mesmo, não é? Vocês não têm nem diretrizes para a formação de professor. Agora vocês nem na Base estão.” </w:t>
      </w:r>
    </w:p>
    <w:p>
      <w:pPr>
        <w:pStyle w:val="Normal"/>
        <w:ind w:firstLine="708"/>
        <w:jc w:val="both"/>
        <w:rPr>
          <w:bCs/>
          <w:sz w:val="22"/>
          <w:szCs w:val="22"/>
        </w:rPr>
      </w:pPr>
      <w:r>
        <w:rPr>
          <w:bCs/>
          <w:sz w:val="22"/>
          <w:szCs w:val="22"/>
        </w:rPr>
        <w:t>Nós continuaremos lutando, nós continuaremos trabalhando. Eu digo que agora, na pior das hipóteses, o Ensino Religioso saindo da Base em definitivo, a gente sai numa situação melhor do que na época dos parâmetros, porque nós tivemos um documento que foi para consulta pública, nós tivemos um documento que está legitimado pelos professores, nós tivemos um documento que avançou; e ele, podem ter certeza, continuará sendo a nossa referência na formação de professores, na criação dos cursos, ele continuará sendo a nossa referência.</w:t>
      </w:r>
    </w:p>
    <w:p>
      <w:pPr>
        <w:pStyle w:val="Normal"/>
        <w:ind w:firstLine="708"/>
        <w:jc w:val="both"/>
        <w:rPr>
          <w:bCs/>
          <w:sz w:val="22"/>
          <w:szCs w:val="22"/>
        </w:rPr>
      </w:pPr>
      <w:r>
        <w:rPr>
          <w:bCs/>
          <w:sz w:val="22"/>
          <w:szCs w:val="22"/>
        </w:rPr>
        <w:t>Muito obrigada.</w:t>
      </w:r>
    </w:p>
    <w:p>
      <w:pPr>
        <w:pStyle w:val="Normal"/>
        <w:ind w:firstLine="708"/>
        <w:jc w:val="both"/>
        <w:rPr/>
      </w:pPr>
      <w:r>
        <w:rPr>
          <w:b/>
          <w:sz w:val="22"/>
          <w:szCs w:val="22"/>
        </w:rPr>
        <w:t>A SRA. PRESIDENTE (Deputada Estadual Luciane Carminatti)</w:t>
      </w:r>
      <w:r>
        <w:rPr>
          <w:bCs/>
          <w:sz w:val="22"/>
          <w:szCs w:val="22"/>
        </w:rPr>
        <w:t xml:space="preserve"> – Muito Obrigada.</w:t>
      </w:r>
    </w:p>
    <w:p>
      <w:pPr>
        <w:pStyle w:val="Normal"/>
        <w:ind w:firstLine="708"/>
        <w:jc w:val="both"/>
        <w:rPr>
          <w:bCs/>
          <w:sz w:val="22"/>
          <w:szCs w:val="22"/>
        </w:rPr>
      </w:pPr>
      <w:r>
        <w:rPr>
          <w:bCs/>
          <w:sz w:val="22"/>
          <w:szCs w:val="22"/>
        </w:rPr>
        <w:t>Passo a palavra ao Flávio Fortunato Cardoso, da Furb de Blumenau.</w:t>
      </w:r>
    </w:p>
    <w:p>
      <w:pPr>
        <w:pStyle w:val="NormalWeb"/>
        <w:spacing w:before="0" w:after="0"/>
        <w:ind w:firstLine="708"/>
        <w:jc w:val="both"/>
        <w:rPr>
          <w:sz w:val="22"/>
          <w:szCs w:val="22"/>
        </w:rPr>
      </w:pPr>
      <w:r>
        <w:rPr>
          <w:b/>
          <w:sz w:val="22"/>
          <w:szCs w:val="22"/>
        </w:rPr>
        <w:t xml:space="preserve">O SR. FLÁVIO FORTUNATO CARDOSO </w:t>
      </w:r>
      <w:r>
        <w:rPr>
          <w:bCs/>
          <w:sz w:val="22"/>
          <w:szCs w:val="22"/>
        </w:rPr>
        <w:t xml:space="preserve">– Um bom dia a todos. Mojubá, os meus humildes cumprimentos à mesa e aos que aqui se fazem presentes. </w:t>
      </w:r>
    </w:p>
    <w:p>
      <w:pPr>
        <w:pStyle w:val="Normal"/>
        <w:ind w:firstLine="708"/>
        <w:jc w:val="both"/>
        <w:rPr>
          <w:bCs/>
          <w:sz w:val="22"/>
          <w:szCs w:val="22"/>
        </w:rPr>
      </w:pPr>
      <w:r>
        <w:rPr>
          <w:bCs/>
          <w:sz w:val="22"/>
          <w:szCs w:val="22"/>
        </w:rPr>
        <w:t>Eu gostaria de falar aqui não única e exclusivamente como acadêmico do curso de Ciências da Religião, em que estou na 4ª fase da Universidade Regional de Blumenau, mas como pessoa na Casa do povo. </w:t>
      </w:r>
    </w:p>
    <w:p>
      <w:pPr>
        <w:pStyle w:val="Normal"/>
        <w:ind w:firstLine="708"/>
        <w:jc w:val="both"/>
        <w:rPr>
          <w:bCs/>
          <w:sz w:val="22"/>
          <w:szCs w:val="22"/>
        </w:rPr>
      </w:pPr>
      <w:r>
        <w:rPr>
          <w:bCs/>
          <w:sz w:val="22"/>
          <w:szCs w:val="22"/>
        </w:rPr>
        <w:t>Gostaria rapidamente de falar um pouco sobre minha pessoa antes de falar sobre esse curso e sobre essa disciplina, que eu considero tão importante. Então, para vocês que não me conhecem, eu sou o Flávio, homossexual, candomblecista, soropositivo e estou acadêmico do curso Ciências da Religião e ACT de uma escola pública da cidade de Rio do Sul. </w:t>
      </w:r>
    </w:p>
    <w:p>
      <w:pPr>
        <w:pStyle w:val="Normal"/>
        <w:ind w:firstLine="708"/>
        <w:jc w:val="both"/>
        <w:rPr>
          <w:bCs/>
          <w:sz w:val="22"/>
          <w:szCs w:val="22"/>
        </w:rPr>
      </w:pPr>
      <w:r>
        <w:rPr>
          <w:bCs/>
          <w:sz w:val="22"/>
          <w:szCs w:val="22"/>
        </w:rPr>
        <w:t>Eu tenho visto nós perdermos os nossos direitos, conquistados a duras penas, dia após dia. Primeiro, não se pode mais falar de gênero nas escolas devido a uma legislação federal, e em alguns Municípios, onde se cogitou inclusive a retirada da palavra gênero do termo gênero alimentício.</w:t>
      </w:r>
    </w:p>
    <w:p>
      <w:pPr>
        <w:pStyle w:val="Normal"/>
        <w:ind w:firstLine="708"/>
        <w:jc w:val="both"/>
        <w:rPr>
          <w:bCs/>
          <w:sz w:val="22"/>
          <w:szCs w:val="22"/>
        </w:rPr>
      </w:pPr>
      <w:r>
        <w:rPr>
          <w:bCs/>
          <w:sz w:val="22"/>
          <w:szCs w:val="22"/>
        </w:rPr>
        <w:t>E aí nós temos os nossos desrespeitos diários, as nossas intolerâncias crescendo porque outras coisas vão saindo, como o Ensino Religioso, que sai da Base, por que ele não é obrigatório?</w:t>
      </w:r>
    </w:p>
    <w:p>
      <w:pPr>
        <w:pStyle w:val="Normal"/>
        <w:ind w:firstLine="708"/>
        <w:jc w:val="both"/>
        <w:rPr>
          <w:bCs/>
          <w:sz w:val="22"/>
          <w:szCs w:val="22"/>
        </w:rPr>
      </w:pPr>
      <w:r>
        <w:rPr>
          <w:bCs/>
          <w:sz w:val="22"/>
          <w:szCs w:val="22"/>
        </w:rPr>
        <w:t> </w:t>
      </w:r>
      <w:r>
        <w:rPr>
          <w:bCs/>
          <w:sz w:val="22"/>
          <w:szCs w:val="22"/>
        </w:rPr>
        <w:t xml:space="preserve">E aí, se me refrescam a memória os mestres que aqui se encontram, as Diretrizes Curriculares Nacionais dizem que o Ensino Religioso é uma área do conhecimento. Como a nossa área do conhecimento pode simplesmente ser isolada e retirada da Base? Como os candomblecistas, os umbandistas, os judeus, os rastafaristas, como as diversas religiosidades existentes neste país vão ser respeitadas se o que se busca é um Ensino Religioso confessional? Sendo algumas religiões que são respeitadas e as outras: “Ah, sempre estiveram à margem, nunca existiram, têm uns poucos adeptos no País que se escondem, porque se disserem que são: macumbeiros, como eu sou chamado.” Muita gente não vai mais olhar para a cara deles, eles não vão ter acesso... </w:t>
      </w:r>
    </w:p>
    <w:p>
      <w:pPr>
        <w:pStyle w:val="Normal"/>
        <w:ind w:firstLine="708"/>
        <w:jc w:val="both"/>
        <w:rPr>
          <w:bCs/>
          <w:sz w:val="22"/>
          <w:szCs w:val="22"/>
        </w:rPr>
      </w:pPr>
      <w:r>
        <w:rPr>
          <w:bCs/>
          <w:sz w:val="22"/>
          <w:szCs w:val="22"/>
        </w:rPr>
        <w:t xml:space="preserve">Por eu ser soropositivo, eu tenho direito a um sigilo que eu resolvi abandonar; no entanto, em uma das escolas onde eu leciono esse sigilo foi quebrado em nome de um pretenso cuidado. “Ah, cuidado com ele, ele tem problema, vocês sabem, não é? Ele é soropositivo.” Então além do cuidado que a gente já tem que ter, tem o cuidado adicional. Nós já nos sentimos uma bomba ambulante, nós já temos algumas confissões religiosas que dizem que nós somos culpados, pecadores, etc. </w:t>
      </w:r>
    </w:p>
    <w:p>
      <w:pPr>
        <w:pStyle w:val="Normal"/>
        <w:ind w:firstLine="708"/>
        <w:jc w:val="both"/>
        <w:rPr>
          <w:bCs/>
          <w:sz w:val="22"/>
          <w:szCs w:val="22"/>
        </w:rPr>
      </w:pPr>
      <w:r>
        <w:rPr>
          <w:bCs/>
          <w:sz w:val="22"/>
          <w:szCs w:val="22"/>
        </w:rPr>
        <w:t>Muitas vezes, não podemos explicitar para as crianças que não é culpa de ninguém. Que não é pecado. Nós não temos um documento que diga: em todos os países nós vamos falar a mesma língua. Em todos os países nós vamos respeitar as pessoas, independentemente da sua religião, da sua sorologia, da sua condição física, independente se ela é pobre, rica, branca ou negra.</w:t>
      </w:r>
    </w:p>
    <w:p>
      <w:pPr>
        <w:pStyle w:val="Normal"/>
        <w:ind w:firstLine="708"/>
        <w:jc w:val="both"/>
        <w:rPr>
          <w:bCs/>
          <w:sz w:val="22"/>
          <w:szCs w:val="22"/>
        </w:rPr>
      </w:pPr>
      <w:r>
        <w:rPr>
          <w:bCs/>
          <w:sz w:val="22"/>
          <w:szCs w:val="22"/>
        </w:rPr>
        <w:t>É isso que nós queremos; é isso que nós, como futuros professores de Ensino Religioso, queremos. É isso que nós pedimos a essa Nação, que nos dê o direito de poder, em todo o território nacional, falar não somente a favor daqueles que sempre tiveram voz, mas também daqueles que foram emudecidos durante o percurso de vida desse país. É esse direito que nós queremos, de podermos cantar em uníssono, que é necessário o respeito.</w:t>
      </w:r>
    </w:p>
    <w:p>
      <w:pPr>
        <w:pStyle w:val="Normal"/>
        <w:ind w:firstLine="708"/>
        <w:jc w:val="both"/>
        <w:rPr>
          <w:bCs/>
          <w:sz w:val="22"/>
          <w:szCs w:val="22"/>
        </w:rPr>
      </w:pPr>
      <w:r>
        <w:rPr>
          <w:bCs/>
          <w:sz w:val="22"/>
          <w:szCs w:val="22"/>
        </w:rPr>
        <w:t>Eu já comentei isso - e o senhor Secretário estava na Furb na semana passada - que nós já não temos muito tempo para a formação, porque nós temos que trabalhar... Eu comentei, inclusive, que eu não me sinto preparado ainda, por não ter concluído o curso, para estar dentro de uma escola ministrando as aulas de Ensino Religioso, mas que entre ter alguém não habilitado dentro da escola, com pensamento totalmente confessional, eu me coloco lá para defender a não confessionalidade, para defender o direito de todos de serem ouvidos e vistos. </w:t>
      </w:r>
    </w:p>
    <w:p>
      <w:pPr>
        <w:pStyle w:val="Normal"/>
        <w:ind w:firstLine="708"/>
        <w:jc w:val="both"/>
        <w:rPr>
          <w:bCs/>
          <w:sz w:val="22"/>
          <w:szCs w:val="22"/>
        </w:rPr>
      </w:pPr>
      <w:r>
        <w:rPr>
          <w:bCs/>
          <w:sz w:val="22"/>
          <w:szCs w:val="22"/>
        </w:rPr>
        <w:t>E além do mais, além do pouco tempo que nós temos para nos preparar; porque, por exemplo, eu sei que tem professores que também tem essa mesma vivência. Eu moro em Rio do Sul porque eu dou aula lá, então eu saio de Rio do Sul às 16h10m para chegar à Furb às 18h30m ou 19h, dependendo do trânsito. Posso perder parte das minhas aulas, porque às vezes eu tenho uma reunião pedagógica e eu não posso comparecer na Furb para ter as minhas aulas, porque eu tenho que estar na escola na qual eu atuo. Para dar uma aula por semana, com 45 minutos, aonde as crianças chegam dentro da sala, até elas se acalmarem e eu poder começar a minha aula eu vou ter 30, 25, 20 minutos de aula para preparar o cidadão, o cidadão do futuro. </w:t>
      </w:r>
    </w:p>
    <w:p>
      <w:pPr>
        <w:pStyle w:val="Normal"/>
        <w:ind w:firstLine="708"/>
        <w:jc w:val="both"/>
        <w:rPr>
          <w:bCs/>
          <w:sz w:val="22"/>
          <w:szCs w:val="22"/>
        </w:rPr>
      </w:pPr>
      <w:r>
        <w:rPr>
          <w:bCs/>
          <w:sz w:val="22"/>
          <w:szCs w:val="22"/>
        </w:rPr>
        <w:t>Então eu acho que nós temos que pensar em muitas coisas antes de dizer que simplesmente o Ensino Religioso não é uma disciplina obrigatória. Será que ser cidadão e agir com respeito não tem mais tanta importância?</w:t>
      </w:r>
    </w:p>
    <w:p>
      <w:pPr>
        <w:pStyle w:val="Normal"/>
        <w:ind w:firstLine="708"/>
        <w:jc w:val="both"/>
        <w:rPr>
          <w:bCs/>
          <w:sz w:val="22"/>
          <w:szCs w:val="22"/>
        </w:rPr>
      </w:pPr>
      <w:r>
        <w:rPr>
          <w:bCs/>
          <w:sz w:val="22"/>
          <w:szCs w:val="22"/>
        </w:rPr>
        <w:t xml:space="preserve">Obrigado. </w:t>
      </w:r>
      <w:r>
        <w:rPr>
          <w:bCs/>
          <w:i/>
          <w:sz w:val="22"/>
          <w:szCs w:val="22"/>
        </w:rPr>
        <w:t>(Palmas.)</w:t>
      </w:r>
    </w:p>
    <w:p>
      <w:pPr>
        <w:pStyle w:val="Normal"/>
        <w:ind w:firstLine="708"/>
        <w:jc w:val="both"/>
        <w:rPr/>
      </w:pPr>
      <w:r>
        <w:rPr>
          <w:b/>
          <w:sz w:val="22"/>
          <w:szCs w:val="22"/>
        </w:rPr>
        <w:t>A SRA. PRESIDENTE (Deputada Estadual Luciane Carminatti)</w:t>
      </w:r>
      <w:r>
        <w:rPr>
          <w:bCs/>
          <w:sz w:val="22"/>
          <w:szCs w:val="22"/>
        </w:rPr>
        <w:t xml:space="preserve"> – Obrigada, Flávio.</w:t>
      </w:r>
    </w:p>
    <w:p>
      <w:pPr>
        <w:pStyle w:val="Normal"/>
        <w:ind w:firstLine="708"/>
        <w:jc w:val="both"/>
        <w:rPr/>
      </w:pPr>
      <w:r>
        <w:rPr>
          <w:bCs/>
          <w:sz w:val="22"/>
          <w:szCs w:val="22"/>
        </w:rPr>
        <w:t xml:space="preserve">Com a palavra agora o </w:t>
      </w:r>
      <w:r>
        <w:rPr>
          <w:sz w:val="22"/>
          <w:szCs w:val="22"/>
        </w:rPr>
        <w:t>professor Tarcísio Alfonso Wickert, da Furb, representando a presidente da Associação dos Professores de Ensino Religioso de Santa Catarina (Aspersc), Dolores Henn Fontanive.</w:t>
      </w:r>
    </w:p>
    <w:p>
      <w:pPr>
        <w:pStyle w:val="NormalWeb"/>
        <w:spacing w:before="0" w:after="0"/>
        <w:ind w:firstLine="708"/>
        <w:jc w:val="both"/>
        <w:rPr>
          <w:sz w:val="22"/>
          <w:szCs w:val="22"/>
        </w:rPr>
      </w:pPr>
      <w:r>
        <w:rPr>
          <w:b/>
          <w:sz w:val="22"/>
          <w:szCs w:val="22"/>
        </w:rPr>
        <w:t xml:space="preserve">O SR. TARCÍSIO ALFONSO WICKERT </w:t>
      </w:r>
      <w:r>
        <w:rPr>
          <w:sz w:val="22"/>
          <w:szCs w:val="22"/>
        </w:rPr>
        <w:t xml:space="preserve">– </w:t>
      </w:r>
      <w:r>
        <w:rPr>
          <w:bCs/>
          <w:sz w:val="22"/>
          <w:szCs w:val="22"/>
        </w:rPr>
        <w:t xml:space="preserve">Até aqui querem nos calar, não é? </w:t>
      </w:r>
      <w:r>
        <w:rPr>
          <w:bCs/>
          <w:i/>
          <w:sz w:val="22"/>
          <w:szCs w:val="22"/>
        </w:rPr>
        <w:t>(Risos.)</w:t>
      </w:r>
      <w:r>
        <w:rPr>
          <w:bCs/>
          <w:sz w:val="22"/>
          <w:szCs w:val="22"/>
        </w:rPr>
        <w:t xml:space="preserve"> Bom dia a todos e a todas.</w:t>
      </w:r>
      <w:r>
        <w:rPr>
          <w:bCs/>
          <w:i/>
          <w:sz w:val="22"/>
          <w:szCs w:val="22"/>
        </w:rPr>
        <w:t xml:space="preserve"> (Cumprimenta os integrantes da mesa e os demais presentes.)</w:t>
      </w:r>
    </w:p>
    <w:p>
      <w:pPr>
        <w:pStyle w:val="Normal"/>
        <w:ind w:firstLine="708"/>
        <w:jc w:val="both"/>
        <w:rPr>
          <w:bCs/>
          <w:sz w:val="22"/>
          <w:szCs w:val="22"/>
        </w:rPr>
      </w:pPr>
      <w:r>
        <w:rPr>
          <w:bCs/>
          <w:sz w:val="22"/>
          <w:szCs w:val="22"/>
        </w:rPr>
        <w:t>Em nome da Associação, quero dizer que representar um grupo de pessoas, com o processo educacional que está sendo construído na atualidade, é um sofrimento. Vivemos a total precarização das relações de trabalho, e é muito bom que o professor Eduardo esteja aqui, porque o que eu quero dizer é uma coisa muito franca sobre isso. É um abuso quando os professores da rede pública precisam pagar outro professor para ficar no lugar deles quando eles estão buscando a formação.</w:t>
      </w:r>
    </w:p>
    <w:p>
      <w:pPr>
        <w:pStyle w:val="Normal"/>
        <w:ind w:firstLine="708"/>
        <w:jc w:val="both"/>
        <w:rPr>
          <w:bCs/>
          <w:sz w:val="22"/>
          <w:szCs w:val="22"/>
        </w:rPr>
      </w:pPr>
      <w:r>
        <w:rPr>
          <w:bCs/>
          <w:sz w:val="22"/>
          <w:szCs w:val="22"/>
        </w:rPr>
        <w:t>Ou seja, que Estado é esse que pune aqueles que são formadores do Estado, da cidadania, da dignidade. Que Estado é esse, gente? Onde nós estamos, gente? Quando um país ou um Estado pune os maiores servos do seu próprio Estado?</w:t>
      </w:r>
    </w:p>
    <w:p>
      <w:pPr>
        <w:pStyle w:val="Normal"/>
        <w:ind w:firstLine="708"/>
        <w:jc w:val="both"/>
        <w:rPr>
          <w:bCs/>
          <w:sz w:val="22"/>
          <w:szCs w:val="22"/>
        </w:rPr>
      </w:pPr>
      <w:r>
        <w:rPr>
          <w:bCs/>
          <w:sz w:val="22"/>
          <w:szCs w:val="22"/>
        </w:rPr>
        <w:t>Quando nós estamos numa Assembleia Legislativa, num lugar em que são servos do povo e são contra o povo? É uma vergonha quando a gente vê uma Base Nacional tirar algo que é essencial para a formação. É vergonhoso para um país. E muitos representantes do Executivo e do Legislativo aqui do Estado de Santa Catarina apoiando esta farsa, é vergonhoso isso. É uma indignação que eu tenho com isso.</w:t>
      </w:r>
    </w:p>
    <w:p>
      <w:pPr>
        <w:pStyle w:val="Normal"/>
        <w:ind w:firstLine="708"/>
        <w:jc w:val="both"/>
        <w:rPr>
          <w:bCs/>
          <w:sz w:val="22"/>
          <w:szCs w:val="22"/>
        </w:rPr>
      </w:pPr>
      <w:r>
        <w:rPr>
          <w:bCs/>
          <w:sz w:val="22"/>
          <w:szCs w:val="22"/>
        </w:rPr>
        <w:t>Agora, eu parabenizo sim, eu tiro o meu chapéu para os professores, lutadores, empenhados sempre nesta causa dos menos favorecidos. Pelo pobre, por aquele que não têm acesso à escola. Porque o Estado impõe limites para ele ter acesso. O capital não permite que ele vá até a escola. E os gestores públicos estão coadunados com eles.</w:t>
      </w:r>
    </w:p>
    <w:p>
      <w:pPr>
        <w:pStyle w:val="Normal"/>
        <w:ind w:firstLine="708"/>
        <w:jc w:val="both"/>
        <w:rPr>
          <w:bCs/>
          <w:sz w:val="22"/>
          <w:szCs w:val="22"/>
        </w:rPr>
      </w:pPr>
      <w:r>
        <w:rPr>
          <w:bCs/>
          <w:sz w:val="22"/>
          <w:szCs w:val="22"/>
        </w:rPr>
        <w:t>Eu concordo, Flávio, é preciso dar um basta nisso. Concordo contigo Simone, não dá mais. Não é mais possível isso. Alguém usar as suas aulas, ocupar, ter preferência na escolha das aulas que não têm formação específica.</w:t>
      </w:r>
    </w:p>
    <w:p>
      <w:pPr>
        <w:pStyle w:val="Normal"/>
        <w:ind w:firstLine="708"/>
        <w:jc w:val="both"/>
        <w:rPr/>
      </w:pPr>
      <w:r>
        <w:rPr>
          <w:bCs/>
          <w:sz w:val="22"/>
          <w:szCs w:val="22"/>
        </w:rPr>
        <w:t xml:space="preserve"> </w:t>
      </w:r>
      <w:r>
        <w:rPr>
          <w:bCs/>
          <w:sz w:val="22"/>
          <w:szCs w:val="22"/>
        </w:rPr>
        <w:t>Temos que dar um basta nessa total precarização de uma hora/aula</w:t>
        <w:br/>
        <w:t xml:space="preserve">de Ensino Religioso. E ainda eles acham que isso é demais. </w:t>
        <w:br/>
        <w:t xml:space="preserve">Temos que dar um basta nisso. Temos que acabar com isso. Claro, temos que entender que a história da própria </w:t>
      </w:r>
      <w:r>
        <w:rPr>
          <w:sz w:val="22"/>
          <w:szCs w:val="22"/>
        </w:rPr>
        <w:t>Associação dos Professores de Ensino Religioso de Santa Catarina (Aspersc)</w:t>
      </w:r>
      <w:r>
        <w:rPr>
          <w:bCs/>
          <w:sz w:val="22"/>
          <w:szCs w:val="22"/>
        </w:rPr>
        <w:t>, ela também surge para fazer o movimento contra esta precarização.</w:t>
      </w:r>
    </w:p>
    <w:p>
      <w:pPr>
        <w:pStyle w:val="Normal"/>
        <w:ind w:firstLine="708"/>
        <w:jc w:val="both"/>
        <w:rPr>
          <w:bCs/>
          <w:sz w:val="22"/>
          <w:szCs w:val="22"/>
        </w:rPr>
      </w:pPr>
      <w:r>
        <w:rPr>
          <w:bCs/>
          <w:sz w:val="22"/>
          <w:szCs w:val="22"/>
        </w:rPr>
        <w:t>Eu vou usar esse termo, que é um termo que se usa muito no Direito do Trabalho, e porque nós estamos na onda da terceirização universal, tão aplaudida pelos golpistas e tão aplaudida pela corja do Temer. </w:t>
      </w:r>
    </w:p>
    <w:p>
      <w:pPr>
        <w:pStyle w:val="Normal"/>
        <w:ind w:firstLine="708"/>
        <w:jc w:val="both"/>
        <w:rPr>
          <w:bCs/>
          <w:sz w:val="22"/>
          <w:szCs w:val="22"/>
        </w:rPr>
      </w:pPr>
      <w:r>
        <w:rPr>
          <w:bCs/>
          <w:sz w:val="22"/>
          <w:szCs w:val="22"/>
        </w:rPr>
        <w:t>Então é isso e contra isso que nós temos que lutar; e esta precarização, esse tipo de situação de contexto histórico, é também onde surge a associação.</w:t>
      </w:r>
    </w:p>
    <w:p>
      <w:pPr>
        <w:pStyle w:val="Normal"/>
        <w:ind w:firstLine="708"/>
        <w:jc w:val="both"/>
        <w:rPr>
          <w:bCs/>
          <w:sz w:val="22"/>
          <w:szCs w:val="22"/>
        </w:rPr>
      </w:pPr>
      <w:r>
        <w:rPr>
          <w:bCs/>
          <w:sz w:val="22"/>
          <w:szCs w:val="22"/>
        </w:rPr>
        <w:t xml:space="preserve"> </w:t>
      </w:r>
      <w:r>
        <w:rPr>
          <w:bCs/>
          <w:sz w:val="22"/>
          <w:szCs w:val="22"/>
        </w:rPr>
        <w:t xml:space="preserve">A associação é o mecanismo, uma organização que quer lutar, e luta contra isso. Às vezes, e muitas vezes, com muita dificuldade. Por quê? Por que pensar uma educação diferente, ou a partir de um olhar de uma educação diferente, nós sempre encontramos barreiras. </w:t>
      </w:r>
    </w:p>
    <w:p>
      <w:pPr>
        <w:pStyle w:val="Normal"/>
        <w:ind w:firstLine="708"/>
        <w:jc w:val="both"/>
        <w:rPr>
          <w:bCs/>
          <w:sz w:val="22"/>
          <w:szCs w:val="22"/>
        </w:rPr>
      </w:pPr>
      <w:r>
        <w:rPr>
          <w:bCs/>
          <w:sz w:val="22"/>
          <w:szCs w:val="22"/>
        </w:rPr>
        <w:t>É muito melhor nós legitimarmos um sistema educação que nós vivemos hoje, que é um sistema falido. E o que se propõe é outro sistema falido. Por quê? Porque não pensam na sociedade, não pensam no ser humano, mas pensa no mercado. Ou seja, quer se pensar uma nova educação, inclusive em nível de Estado, mas é uma educação pensada e voltada ao mercado. Não está preocupada com a formação de seres humanos.</w:t>
      </w:r>
    </w:p>
    <w:p>
      <w:pPr>
        <w:pStyle w:val="Normal"/>
        <w:ind w:firstLine="708"/>
        <w:jc w:val="both"/>
        <w:rPr>
          <w:bCs/>
          <w:sz w:val="22"/>
          <w:szCs w:val="22"/>
        </w:rPr>
      </w:pPr>
      <w:r>
        <w:rPr>
          <w:bCs/>
          <w:sz w:val="22"/>
          <w:szCs w:val="22"/>
        </w:rPr>
        <w:t>Não, está preocupado em formar mão de obra barata e desqualificada. Então, quando o professor quer seguir na formação precisa pedir licença, ou quase que implorar, mostra exatamente para que direção essa educação está caminhando.</w:t>
      </w:r>
    </w:p>
    <w:p>
      <w:pPr>
        <w:pStyle w:val="Normal"/>
        <w:ind w:firstLine="708"/>
        <w:jc w:val="both"/>
        <w:rPr/>
      </w:pPr>
      <w:r>
        <w:rPr>
          <w:bCs/>
          <w:sz w:val="22"/>
          <w:szCs w:val="22"/>
        </w:rPr>
        <w:t xml:space="preserve">Então a </w:t>
      </w:r>
      <w:r>
        <w:rPr>
          <w:sz w:val="22"/>
          <w:szCs w:val="22"/>
        </w:rPr>
        <w:t>Aspersc</w:t>
      </w:r>
      <w:r>
        <w:rPr>
          <w:bCs/>
          <w:sz w:val="22"/>
          <w:szCs w:val="22"/>
        </w:rPr>
        <w:t xml:space="preserve"> surge exatamente quando nós precisamos nos organizar. E a </w:t>
      </w:r>
      <w:r>
        <w:rPr>
          <w:sz w:val="22"/>
          <w:szCs w:val="22"/>
        </w:rPr>
        <w:t>Aspersc</w:t>
      </w:r>
      <w:r>
        <w:rPr>
          <w:bCs/>
          <w:sz w:val="22"/>
          <w:szCs w:val="22"/>
        </w:rPr>
        <w:t xml:space="preserve">, no seu estatuto, no artigo 3º, ele tem alguns objetivos: </w:t>
      </w:r>
    </w:p>
    <w:p>
      <w:pPr>
        <w:pStyle w:val="Normal"/>
        <w:ind w:firstLine="708"/>
        <w:jc w:val="both"/>
        <w:rPr>
          <w:bCs/>
          <w:sz w:val="22"/>
          <w:szCs w:val="22"/>
        </w:rPr>
      </w:pPr>
      <w:r>
        <w:rPr>
          <w:bCs/>
          <w:sz w:val="22"/>
          <w:szCs w:val="22"/>
        </w:rPr>
      </w:r>
    </w:p>
    <w:p>
      <w:pPr>
        <w:pStyle w:val="Normal"/>
        <w:ind w:left="2268" w:hanging="0"/>
        <w:jc w:val="both"/>
        <w:rPr>
          <w:bCs/>
          <w:sz w:val="22"/>
          <w:szCs w:val="22"/>
        </w:rPr>
      </w:pPr>
      <w:r>
        <w:rPr>
          <w:bCs/>
          <w:sz w:val="22"/>
          <w:szCs w:val="22"/>
        </w:rPr>
        <w:t>Primeiro, garantir um espaço autônomo, de encontros, de organizações, reflexão e aprimoramento para professores de Ensino Religioso.</w:t>
      </w:r>
    </w:p>
    <w:p>
      <w:pPr>
        <w:pStyle w:val="Normal"/>
        <w:ind w:left="2268" w:hanging="0"/>
        <w:jc w:val="both"/>
        <w:rPr>
          <w:bCs/>
          <w:sz w:val="22"/>
          <w:szCs w:val="22"/>
        </w:rPr>
      </w:pPr>
      <w:r>
        <w:rPr>
          <w:bCs/>
          <w:sz w:val="22"/>
          <w:szCs w:val="22"/>
        </w:rPr>
        <w:t>Segundo, contribuir com ações sistemáticas que promovam o ensino nas escolas, mediante representação junto aos órgãos oficiais e articulação com instituições civis e religiosas.</w:t>
      </w:r>
    </w:p>
    <w:p>
      <w:pPr>
        <w:pStyle w:val="Normal"/>
        <w:ind w:left="2268" w:hanging="0"/>
        <w:jc w:val="both"/>
        <w:rPr>
          <w:bCs/>
          <w:sz w:val="22"/>
          <w:szCs w:val="22"/>
        </w:rPr>
      </w:pPr>
      <w:r>
        <w:rPr>
          <w:bCs/>
          <w:sz w:val="22"/>
          <w:szCs w:val="22"/>
        </w:rPr>
        <w:t>Terceiro, construir um centro de informações em parceria com outras instituições do gênero para o estudo e a construção do Ensino Religioso, tendo em vista a educação para valores humanos, entendimento mútuo, a construção da paz e o estudo do fenômeno religioso nas suas diferentes concepções.</w:t>
      </w:r>
    </w:p>
    <w:p>
      <w:pPr>
        <w:pStyle w:val="Normal"/>
        <w:ind w:left="2268" w:hanging="0"/>
        <w:jc w:val="both"/>
        <w:rPr>
          <w:bCs/>
          <w:sz w:val="22"/>
          <w:szCs w:val="22"/>
        </w:rPr>
      </w:pPr>
      <w:r>
        <w:rPr>
          <w:bCs/>
          <w:sz w:val="22"/>
          <w:szCs w:val="22"/>
        </w:rPr>
        <w:t>Quarto, promover seminários, cursos, painéis, grupos de trabalho, acampamentos e outras atividades, visando o aperfeiçoamento profissional do professor de Ensino Religioso. </w:t>
      </w:r>
    </w:p>
    <w:p>
      <w:pPr>
        <w:pStyle w:val="Normal"/>
        <w:ind w:left="2268" w:hanging="0"/>
        <w:jc w:val="both"/>
        <w:rPr>
          <w:bCs/>
          <w:sz w:val="22"/>
          <w:szCs w:val="22"/>
        </w:rPr>
      </w:pPr>
      <w:r>
        <w:rPr>
          <w:bCs/>
          <w:sz w:val="22"/>
          <w:szCs w:val="22"/>
        </w:rPr>
        <w:t xml:space="preserve">Quinto, fomentar a redação de texto, de produções audiovisuais, a realização de pesquisas e de estudos no campo da religiosidade, oferecendo subsídios e ferramentas de trabalho para o professor de Ensino Religioso. </w:t>
      </w:r>
    </w:p>
    <w:p>
      <w:pPr>
        <w:pStyle w:val="Normal"/>
        <w:ind w:left="2268" w:hanging="0"/>
        <w:jc w:val="both"/>
        <w:rPr>
          <w:bCs/>
          <w:sz w:val="22"/>
          <w:szCs w:val="22"/>
        </w:rPr>
      </w:pPr>
      <w:r>
        <w:rPr>
          <w:bCs/>
          <w:sz w:val="22"/>
          <w:szCs w:val="22"/>
        </w:rPr>
        <w:t>Sexto, representar a categoria em todas as distâncias coerentes com seus objetivos. </w:t>
      </w:r>
    </w:p>
    <w:p>
      <w:pPr>
        <w:pStyle w:val="Normal"/>
        <w:jc w:val="both"/>
        <w:rPr>
          <w:bCs/>
          <w:sz w:val="22"/>
          <w:szCs w:val="22"/>
        </w:rPr>
      </w:pPr>
      <w:r>
        <w:rPr>
          <w:bCs/>
          <w:sz w:val="22"/>
          <w:szCs w:val="22"/>
        </w:rPr>
      </w:r>
    </w:p>
    <w:p>
      <w:pPr>
        <w:pStyle w:val="Normal"/>
        <w:ind w:firstLine="708"/>
        <w:jc w:val="both"/>
        <w:rPr/>
      </w:pPr>
      <w:r>
        <w:rPr>
          <w:bCs/>
          <w:sz w:val="22"/>
          <w:szCs w:val="22"/>
        </w:rPr>
        <w:t xml:space="preserve">Então na </w:t>
      </w:r>
      <w:r>
        <w:rPr>
          <w:sz w:val="22"/>
          <w:szCs w:val="22"/>
        </w:rPr>
        <w:t>Aspersc</w:t>
      </w:r>
      <w:r>
        <w:rPr>
          <w:bCs/>
          <w:sz w:val="22"/>
          <w:szCs w:val="22"/>
        </w:rPr>
        <w:t xml:space="preserve"> surgiu, deu-se o passo inicial, o professor Élcio está aqui, o professor Adecir, que eu me lembro agora. Tem o professor Gilberto, a professora Dolores, a Lilian, a Simone, a Francisca Helena; se eu esqueci de alguém, irão se manifestar, que já fizeram parte, são membros da associação, que são pessoas e professores que deram o primeiro passo a partir de 2013. Então a associação se constitui como uma associação que visa exatamente isto.</w:t>
      </w:r>
    </w:p>
    <w:p>
      <w:pPr>
        <w:pStyle w:val="Normal"/>
        <w:ind w:firstLine="708"/>
        <w:jc w:val="both"/>
        <w:rPr>
          <w:bCs/>
          <w:sz w:val="22"/>
          <w:szCs w:val="22"/>
        </w:rPr>
      </w:pPr>
      <w:r>
        <w:rPr>
          <w:bCs/>
          <w:sz w:val="22"/>
          <w:szCs w:val="22"/>
        </w:rPr>
        <w:t>Talvez uma das questões importantes que nós temos que sempre pensar: o processo de proselitização. Ele começa muitas vezes nas séries iniciais. É inadmissível, Professor Eduardo.  A gestão pública e os gestores educacionais deveriam orientar as instituições de ensino, principalmente as séries iniciais, que num país laico, uma professora de inglês não pode distribuir um texto bíblico para as crianças aprenderem a ler.</w:t>
      </w:r>
    </w:p>
    <w:p>
      <w:pPr>
        <w:pStyle w:val="Normal"/>
        <w:ind w:firstLine="708"/>
        <w:jc w:val="both"/>
        <w:rPr>
          <w:bCs/>
          <w:sz w:val="22"/>
          <w:szCs w:val="22"/>
        </w:rPr>
      </w:pPr>
      <w:r>
        <w:rPr>
          <w:bCs/>
          <w:sz w:val="22"/>
          <w:szCs w:val="22"/>
        </w:rPr>
        <w:t>O proselitismo começa normalmente nas séries iniciais, e nós vemos isso muito. Não é só o proselitismo que começa lá, mas também lá se fomentam as grandes intolerâncias. Por quê? Porque um princípio religioso estabelece um padrão de condutas. E um padrão de condutas implica em um comportamento moral. Certo e errado. Uma episteme que é verdadeira e a outra é falsa. Por isso que nós temos que cuidar já nas séries iniciais, onde se iniciam esse criam as segregações e se segmentam exatamente as bases fundamentais para o proselitismo.</w:t>
      </w:r>
    </w:p>
    <w:p>
      <w:pPr>
        <w:pStyle w:val="Normal"/>
        <w:ind w:firstLine="708"/>
        <w:jc w:val="both"/>
        <w:rPr>
          <w:bCs/>
          <w:sz w:val="22"/>
          <w:szCs w:val="22"/>
        </w:rPr>
      </w:pPr>
      <w:r>
        <w:rPr>
          <w:bCs/>
          <w:sz w:val="22"/>
          <w:szCs w:val="22"/>
        </w:rPr>
        <w:t>Essa é a primeira coisa que eu gostaria de dizer.</w:t>
      </w:r>
    </w:p>
    <w:p>
      <w:pPr>
        <w:pStyle w:val="Normal"/>
        <w:ind w:firstLine="708"/>
        <w:jc w:val="both"/>
        <w:rPr>
          <w:bCs/>
          <w:sz w:val="22"/>
          <w:szCs w:val="22"/>
        </w:rPr>
      </w:pPr>
      <w:r>
        <w:rPr>
          <w:bCs/>
          <w:sz w:val="22"/>
          <w:szCs w:val="22"/>
        </w:rPr>
        <w:t>A segunda questão. A área do conhecimento do Ensino Religioso, de fato, jamais deveria ser cogitada para estar fora do currículo, é impensável isso. Mas por que o Ensino Religioso não confessional, incomoda tanto? Nós temos que nos perguntar. E aí eu tenho algumas suspeitas. Se nós vivemos um processo de colonização, a modernidade elege um novo elemento colonizador, que é a razão. O mundo pós-moderno, o chamado contemporâneo, ele elege um novo colonizador, a tecnologia. O Ensino Religioso não é necessariamente uma ferramenta tecnológica, mas é um instrumento de conscientização.</w:t>
      </w:r>
    </w:p>
    <w:p>
      <w:pPr>
        <w:pStyle w:val="Normal"/>
        <w:jc w:val="both"/>
        <w:rPr/>
      </w:pPr>
      <w:r>
        <w:rPr>
          <w:bCs/>
          <w:sz w:val="22"/>
          <w:szCs w:val="22"/>
        </w:rPr>
        <w:t xml:space="preserve">               </w:t>
      </w:r>
      <w:r>
        <w:rPr>
          <w:bCs/>
          <w:sz w:val="22"/>
          <w:szCs w:val="22"/>
        </w:rPr>
        <w:t>Não é interessante que o povo seja conscientizado, quanto menos conscientização mais fácil é tecnizá-lo. Quanto mais máquina, menos</w:t>
      </w:r>
      <w:r>
        <w:rPr>
          <w:bCs/>
          <w:sz w:val="22"/>
          <w:szCs w:val="22"/>
          <w:shd w:fill="97D1FD" w:val="clear"/>
        </w:rPr>
        <w:br/>
      </w:r>
      <w:r>
        <w:rPr>
          <w:bCs/>
          <w:sz w:val="22"/>
          <w:szCs w:val="22"/>
        </w:rPr>
        <w:t>humano.</w:t>
      </w:r>
    </w:p>
    <w:p>
      <w:pPr>
        <w:pStyle w:val="Normal"/>
        <w:ind w:firstLine="708"/>
        <w:jc w:val="both"/>
        <w:rPr>
          <w:bCs/>
          <w:sz w:val="22"/>
          <w:szCs w:val="22"/>
        </w:rPr>
      </w:pPr>
      <w:r>
        <w:rPr>
          <w:bCs/>
          <w:sz w:val="22"/>
          <w:szCs w:val="22"/>
        </w:rPr>
        <w:t>Em 2005/2006 em Pomerode, num evento regional, eu havia dito que a grande transformação da sociedade vai passar pelo Ensino Religioso. Reafirmo isso. Uma área do conhecimento que incomoda os gestores públicos, isso porque ela propõe grandes transformações. Não mudanças, transformações.</w:t>
      </w:r>
    </w:p>
    <w:p>
      <w:pPr>
        <w:pStyle w:val="Normal"/>
        <w:ind w:firstLine="708"/>
        <w:jc w:val="both"/>
        <w:rPr/>
      </w:pPr>
      <w:r>
        <w:rPr>
          <w:bCs/>
          <w:sz w:val="22"/>
          <w:szCs w:val="22"/>
        </w:rPr>
        <w:t xml:space="preserve">E, como nós sabemos, na trajetória do Ensino Religioso ele também já passou por várias transformações, inclusive na perspectiva curricular. Começando por uma perspectiva mais confessional, depois ecumênica, multireligiosa, inter-religiosa, e hoje nós defendemos, assim como a </w:t>
      </w:r>
      <w:r>
        <w:rPr>
          <w:sz w:val="22"/>
          <w:szCs w:val="22"/>
        </w:rPr>
        <w:t>Aspersc</w:t>
      </w:r>
      <w:r>
        <w:rPr>
          <w:bCs/>
          <w:sz w:val="22"/>
          <w:szCs w:val="22"/>
        </w:rPr>
        <w:t xml:space="preserve">, a não confessional. </w:t>
      </w:r>
    </w:p>
    <w:p>
      <w:pPr>
        <w:pStyle w:val="Normal"/>
        <w:ind w:firstLine="708"/>
        <w:jc w:val="both"/>
        <w:rPr>
          <w:bCs/>
          <w:sz w:val="22"/>
          <w:szCs w:val="22"/>
        </w:rPr>
      </w:pPr>
      <w:r>
        <w:rPr>
          <w:bCs/>
          <w:sz w:val="22"/>
          <w:szCs w:val="22"/>
        </w:rPr>
        <w:t>Então nós estamos nesse patamar; ou seja, a não confessionalidade implica em que você tenha outro viés, implica que quando nós estamos diante de um problema de resolução, ou de um conflito existente do ponto de vista étnico, eu chamo isso de conflito étnico-religioso, qual é a postura que nós devemos tomar? Eu vou contar um rápido exemplo de experiência. Quando foi lançado o material dos parâmetros curriculares, o material didático do Planeta Oculares, eu levei esse material para uma faculdade na Alemanha, em Nuremberg, na Faculdade Luterana, para fazermos uma parceria.</w:t>
      </w:r>
    </w:p>
    <w:p>
      <w:pPr>
        <w:pStyle w:val="Normal"/>
        <w:ind w:firstLine="708"/>
        <w:jc w:val="both"/>
        <w:rPr>
          <w:bCs/>
          <w:sz w:val="22"/>
          <w:szCs w:val="22"/>
        </w:rPr>
      </w:pPr>
      <w:r>
        <w:rPr>
          <w:bCs/>
          <w:sz w:val="22"/>
          <w:szCs w:val="22"/>
        </w:rPr>
        <w:t>E aí qual é a queixa deles? Eles têm sérios problemas com grupos étnicos, não somente éticos, mas também ideológicos e religiosos, que formam gangues em Nuremberg que brigam entre si. Eu disse para eles: esse material vai discutir isso de um viés mais intercultural, e o debate terá que ser outro, vocês terão que ter um outro olhar.</w:t>
      </w:r>
    </w:p>
    <w:p>
      <w:pPr>
        <w:pStyle w:val="Normal"/>
        <w:ind w:firstLine="708"/>
        <w:jc w:val="both"/>
        <w:rPr>
          <w:bCs/>
          <w:sz w:val="22"/>
          <w:szCs w:val="22"/>
        </w:rPr>
      </w:pPr>
      <w:r>
        <w:rPr>
          <w:bCs/>
          <w:sz w:val="22"/>
          <w:szCs w:val="22"/>
        </w:rPr>
        <w:t>A faculdade achou impossível isso, ou seja, para a resolução de problemas dessa natureza, nós precisamos sair de um viés multiétnico para o interétnico, do multireligioso para o inter-religioso, do multicultural para o intercultural, da moralidade para o estético.</w:t>
      </w:r>
    </w:p>
    <w:p>
      <w:pPr>
        <w:pStyle w:val="Normal"/>
        <w:ind w:firstLine="708"/>
        <w:jc w:val="both"/>
        <w:rPr>
          <w:bCs/>
          <w:sz w:val="22"/>
          <w:szCs w:val="22"/>
        </w:rPr>
      </w:pPr>
      <w:r>
        <w:rPr>
          <w:bCs/>
          <w:sz w:val="22"/>
          <w:szCs w:val="22"/>
        </w:rPr>
        <w:t>Se nós não sairmos desses nichos das gavetinhas, as grandes questões não são possíveis de serem resolvidas; por esta razão que o Ensino Religioso incomoda tanto, e muitas vezes não é bem recebido em muitos lugares. É também por isso que muitos Municípios do Estado de Santa Catarina, no Brasil afora nem se fala, não cumprem minimamente a legislação, e muitas escolas também, não apenas dos Municípios, mas também na rede estadual, não cumprem a lei, não cumprem a legislação.</w:t>
      </w:r>
    </w:p>
    <w:p>
      <w:pPr>
        <w:pStyle w:val="Normal"/>
        <w:ind w:firstLine="708"/>
        <w:jc w:val="both"/>
        <w:rPr>
          <w:bCs/>
          <w:sz w:val="22"/>
          <w:szCs w:val="22"/>
        </w:rPr>
      </w:pPr>
      <w:r>
        <w:rPr>
          <w:bCs/>
          <w:sz w:val="22"/>
          <w:szCs w:val="22"/>
        </w:rPr>
        <w:t>E a nossa reivindicação é que não apenas o Ensino Religioso se mantenha escrito e inscrito na Base, mas que a lei seja efetivamente colocada em prática lá na ponta; ou seja, que os Municípios e a rede pública estadual cumpram a lei estadual existente, que não façam de conta que existe Ensino Religioso nas escolas, mas que efetivamente o Ensino Religioso aconteça. E que não seja dado por professores de química ou por outros que não têm formação específica.</w:t>
      </w:r>
    </w:p>
    <w:p>
      <w:pPr>
        <w:pStyle w:val="Normal"/>
        <w:ind w:firstLine="708"/>
        <w:jc w:val="both"/>
        <w:rPr>
          <w:bCs/>
          <w:sz w:val="22"/>
          <w:szCs w:val="22"/>
        </w:rPr>
      </w:pPr>
      <w:r>
        <w:rPr>
          <w:bCs/>
          <w:sz w:val="22"/>
          <w:szCs w:val="22"/>
        </w:rPr>
        <w:t>Vou falar uma outra coisa, para finalizar. Quando foi realizada a consulta pública, e a partir da consulta pública foi produzido um texto. A consulta pública para o Ensino Religioso e os seus objetivos, eles podem ser elencados em dez objetivos centrais para pensarmos na questão do Ensino Religioso nas séries iniciais e também no ensino fundamental.</w:t>
      </w:r>
    </w:p>
    <w:p>
      <w:pPr>
        <w:pStyle w:val="Normal"/>
        <w:ind w:firstLine="708"/>
        <w:jc w:val="both"/>
        <w:rPr>
          <w:bCs/>
          <w:sz w:val="22"/>
          <w:szCs w:val="22"/>
        </w:rPr>
      </w:pPr>
      <w:r>
        <w:rPr>
          <w:bCs/>
          <w:sz w:val="22"/>
          <w:szCs w:val="22"/>
        </w:rPr>
        <w:t xml:space="preserve">Quais seriam esses: proporcionar a compreensão de que a identidade resulta do encontro, da convivência com o outro na coletividade, implicando em mútuas responsabilidades. Dois, possibilitar o acesso aos saberes, experiências e conhecimentos religiosos produzidos pelas diferentes, culturas, visões e tradições religiosas; a partir de pressupostos científicos, éticos, estéticos, culturais e linguísticos, sem quaisquer formas de proselitismos. </w:t>
      </w:r>
    </w:p>
    <w:p>
      <w:pPr>
        <w:pStyle w:val="Normal"/>
        <w:ind w:firstLine="708"/>
        <w:jc w:val="both"/>
        <w:rPr>
          <w:bCs/>
          <w:sz w:val="22"/>
          <w:szCs w:val="22"/>
        </w:rPr>
      </w:pPr>
      <w:r>
        <w:rPr>
          <w:bCs/>
          <w:sz w:val="22"/>
          <w:szCs w:val="22"/>
        </w:rPr>
        <w:t>Eu vou apenas ler dois. Nós temos dez itens e objetivos que nós poderíamos pensar, trazer, ler e trabalhar em nossas aulas de Ensino Religioso.</w:t>
      </w:r>
    </w:p>
    <w:p>
      <w:pPr>
        <w:pStyle w:val="Normal"/>
        <w:ind w:firstLine="708"/>
        <w:jc w:val="both"/>
        <w:rPr>
          <w:bCs/>
          <w:sz w:val="22"/>
          <w:szCs w:val="22"/>
        </w:rPr>
      </w:pPr>
      <w:r>
        <w:rPr>
          <w:bCs/>
          <w:sz w:val="22"/>
          <w:szCs w:val="22"/>
        </w:rPr>
        <w:t xml:space="preserve">Eu só vou fechar aqui com o último parágrafo do texto. </w:t>
      </w:r>
    </w:p>
    <w:p>
      <w:pPr>
        <w:pStyle w:val="Normal"/>
        <w:ind w:firstLine="708"/>
        <w:jc w:val="both"/>
        <w:rPr>
          <w:bCs/>
          <w:sz w:val="22"/>
          <w:szCs w:val="22"/>
        </w:rPr>
      </w:pPr>
      <w:r>
        <w:rPr>
          <w:bCs/>
          <w:sz w:val="22"/>
          <w:szCs w:val="22"/>
        </w:rPr>
        <w:t xml:space="preserve">Considerando tais objetivos para o Ensino Religioso, o currículo deste componente curricular, na perspectiva da diversidade cultural religiosa, na etapa de ensino, que aqui estamos tratando, abarca saberes e conhecimentos relacionados às ideias de divindades, textos sagrados orais e escritos, espaços e territórios sagrados, experiências religiosas e suas formas de expressão, função política das crenças e ideologias religiosas, mitos, mitos fundantes e contemporâneos, ritos religiosos, universo de símbolos e os seus significados, direitos humanos e diversidade religiosa, liberdade religiosa e não religiosa, liberdade de expressão, função dos líderes religiosos, étnica nas tradições religiosas, religião e meio ambiente, estruturas religiosas, concepções de corpo, gênero e sexualidade nas tradições religiosas, sentido da vida e da morte, plenitude humana e crenças nas tradições religiosas, niilismo, ideias de imortalidade, saúde e espiritualidade, valores humanos e religiosos, laicidade dos Estado, religião, sociedade e movimentos religiosos, determinações e orientações nas tradições religiosas, entre outros. </w:t>
      </w:r>
    </w:p>
    <w:p>
      <w:pPr>
        <w:pStyle w:val="Normal"/>
        <w:ind w:firstLine="708"/>
        <w:jc w:val="both"/>
        <w:rPr>
          <w:bCs/>
          <w:sz w:val="22"/>
          <w:szCs w:val="22"/>
        </w:rPr>
      </w:pPr>
      <w:r>
        <w:rPr>
          <w:bCs/>
          <w:sz w:val="22"/>
          <w:szCs w:val="22"/>
        </w:rPr>
        <w:t>Tais conhecimentos não querer ser uma lista de conteúdos, mas um conjunto de saberes que no decorrer dos anos finais do ensino fundamental constituem-se em direitos dos estudantes aprenderem e que precisam ser assegurados nas unidades escolares, contemplando, de forma equânime, o acesso aos saberes e conhecimentos das culturas e tradições religiosas indígenas, africanas e afro-brasileiras, semitas, orientais, bem como as filosofias de vida de caráter não religioso.</w:t>
      </w:r>
    </w:p>
    <w:p>
      <w:pPr>
        <w:pStyle w:val="Normal"/>
        <w:ind w:firstLine="708"/>
        <w:jc w:val="both"/>
        <w:rPr>
          <w:bCs/>
          <w:sz w:val="22"/>
          <w:szCs w:val="22"/>
        </w:rPr>
      </w:pPr>
      <w:r>
        <w:rPr>
          <w:bCs/>
          <w:sz w:val="22"/>
          <w:szCs w:val="22"/>
        </w:rPr>
        <w:t>Convém salientar que nenhum outro componente curricular ou área possui como objeto de estudo o conhecimento dos fenômenos religiosos na sua diversidade, tornando-se fundamental a sua presença no currículo escolar, conforme prevê a legislação, bem como a formação inicial e continuada de professores para o Ensino Religioso não confessional.</w:t>
      </w:r>
    </w:p>
    <w:p>
      <w:pPr>
        <w:pStyle w:val="Normal"/>
        <w:ind w:firstLine="708"/>
        <w:jc w:val="both"/>
        <w:rPr>
          <w:bCs/>
          <w:sz w:val="22"/>
          <w:szCs w:val="22"/>
        </w:rPr>
      </w:pPr>
      <w:r>
        <w:rPr>
          <w:bCs/>
          <w:sz w:val="22"/>
          <w:szCs w:val="22"/>
        </w:rPr>
        <w:t>Então esse é o meu apelo, que de fato nós possamos trabalhar um processo de uma conscientização crítica e de experiências pedagógicas que tenham na base a interculturalidade e também o sentido estético para a compreensão das corporeidades a partir das tradições religiosas e não religiosas.</w:t>
      </w:r>
    </w:p>
    <w:p>
      <w:pPr>
        <w:pStyle w:val="Normal"/>
        <w:ind w:firstLine="708"/>
        <w:jc w:val="both"/>
        <w:rPr>
          <w:bCs/>
          <w:sz w:val="22"/>
          <w:szCs w:val="22"/>
        </w:rPr>
      </w:pPr>
      <w:r>
        <w:rPr>
          <w:bCs/>
          <w:sz w:val="22"/>
          <w:szCs w:val="22"/>
        </w:rPr>
        <w:t>Obrigado.</w:t>
      </w:r>
    </w:p>
    <w:p>
      <w:pPr>
        <w:pStyle w:val="Normal"/>
        <w:ind w:firstLine="708"/>
        <w:jc w:val="both"/>
        <w:rPr/>
      </w:pPr>
      <w:r>
        <w:rPr>
          <w:b/>
          <w:sz w:val="22"/>
          <w:szCs w:val="22"/>
        </w:rPr>
        <w:t>A SRA. PRESIDENTE (Deputada Estadual Luciane Carminatti)</w:t>
      </w:r>
      <w:r>
        <w:rPr>
          <w:bCs/>
          <w:sz w:val="22"/>
          <w:szCs w:val="22"/>
        </w:rPr>
        <w:t xml:space="preserve"> – Obrigada, Professor.</w:t>
      </w:r>
    </w:p>
    <w:p>
      <w:pPr>
        <w:pStyle w:val="NormalWeb"/>
        <w:spacing w:before="0" w:after="0"/>
        <w:ind w:firstLine="708"/>
        <w:jc w:val="both"/>
        <w:rPr/>
      </w:pPr>
      <w:r>
        <w:rPr>
          <w:bCs/>
          <w:sz w:val="22"/>
          <w:szCs w:val="22"/>
        </w:rPr>
        <w:t xml:space="preserve">Passo ao </w:t>
      </w:r>
      <w:r>
        <w:rPr>
          <w:sz w:val="22"/>
          <w:szCs w:val="22"/>
        </w:rPr>
        <w:t>senhor Gilberto Oliari, representando o Sindicato dos Trabalhadores em Educação na Rede Pública de Ensino do Estado de Santa Catarina (Sinte), Regional de Chapecó.</w:t>
      </w:r>
    </w:p>
    <w:p>
      <w:pPr>
        <w:pStyle w:val="NormalWeb"/>
        <w:spacing w:before="0" w:after="0"/>
        <w:ind w:firstLine="708"/>
        <w:jc w:val="both"/>
        <w:rPr>
          <w:sz w:val="22"/>
          <w:szCs w:val="22"/>
        </w:rPr>
      </w:pPr>
      <w:r>
        <w:rPr>
          <w:b/>
          <w:sz w:val="22"/>
          <w:szCs w:val="22"/>
        </w:rPr>
        <w:t xml:space="preserve">O SR. GILBERTO OLIARI </w:t>
      </w:r>
      <w:r>
        <w:rPr>
          <w:bCs/>
          <w:sz w:val="22"/>
          <w:szCs w:val="22"/>
        </w:rPr>
        <w:t xml:space="preserve">– </w:t>
      </w:r>
      <w:r>
        <w:rPr>
          <w:bCs/>
          <w:i/>
          <w:sz w:val="22"/>
          <w:szCs w:val="22"/>
        </w:rPr>
        <w:t>(Cumprimenta os integrantes da mesa e os demais presentes.)</w:t>
      </w:r>
    </w:p>
    <w:p>
      <w:pPr>
        <w:pStyle w:val="Normal"/>
        <w:ind w:firstLine="708"/>
        <w:jc w:val="both"/>
        <w:rPr>
          <w:bCs/>
          <w:sz w:val="22"/>
          <w:szCs w:val="22"/>
        </w:rPr>
      </w:pPr>
      <w:r>
        <w:rPr>
          <w:bCs/>
          <w:sz w:val="22"/>
          <w:szCs w:val="22"/>
        </w:rPr>
        <w:t>Dizer que nós estamos aí, são doze horas de ônibus, ou nove, dez horas de van para chegar aqui hoje e falar em três minutos. Mas eu falo em nome da Unochapecó como professor, mas também como professor de Ensino Religioso da escola</w:t>
      </w:r>
    </w:p>
    <w:p>
      <w:pPr>
        <w:pStyle w:val="Normal"/>
        <w:ind w:firstLine="708"/>
        <w:jc w:val="both"/>
        <w:rPr/>
      </w:pPr>
      <w:r>
        <w:rPr>
          <w:bCs/>
          <w:sz w:val="22"/>
          <w:szCs w:val="22"/>
        </w:rPr>
        <w:t xml:space="preserve">Dizer que ainda vemos escolas que tendem a fazer pequenas doutrinações excludentes. E o </w:t>
      </w:r>
      <w:r>
        <w:rPr>
          <w:bCs/>
          <w:i/>
          <w:sz w:val="22"/>
          <w:szCs w:val="22"/>
        </w:rPr>
        <w:t>slogan</w:t>
      </w:r>
      <w:r>
        <w:rPr>
          <w:bCs/>
          <w:sz w:val="22"/>
          <w:szCs w:val="22"/>
        </w:rPr>
        <w:t>: “Páscoa, ressuscitem como Jesus” estava semana passada em uma das escolas em que eu trabalho; e na outra semana, “Família, berço de Deus” também estava no convite para o dia da família na escola. Então são pequenas coisas, pequenos atos como este que ainda excluem aqueles que não acreditam em Deus, que são ateus, agnósticos e também pessoas que acreditam em outras divindades. E isso é muito sério, porque alunos vieram me dizer: “Professor, mas na sua aula você trabalha diversidade, e como é que a direção da escola faz isso nos convites e nos momentos da escola? Eu digo: pois é.</w:t>
      </w:r>
    </w:p>
    <w:p>
      <w:pPr>
        <w:pStyle w:val="Normal"/>
        <w:ind w:firstLine="708"/>
        <w:jc w:val="both"/>
        <w:rPr>
          <w:bCs/>
          <w:sz w:val="22"/>
          <w:szCs w:val="22"/>
        </w:rPr>
      </w:pPr>
      <w:r>
        <w:rPr>
          <w:bCs/>
          <w:sz w:val="22"/>
          <w:szCs w:val="22"/>
        </w:rPr>
        <w:t xml:space="preserve">Outro problema grave que nós enfrentamos nas escolas, e eu sinto isso e acho que os meus colegas de escola sentem constantemente é a hierarquização das disciplinas na escola. Ah, é Ensino Religioso, não precisa fazer planejamento. Ah, é Ensino Religioso, só tem uma aula por semana, então faz lá qualquer coisa. Ah, mas se o professor de Ensino Religioso precisa sair para um seminário ou uma audiência, aí tem que deixar a aula preparada, temos que deixar isso e aquilo porque os alunos irão ficar sozinhos. </w:t>
      </w:r>
    </w:p>
    <w:p>
      <w:pPr>
        <w:pStyle w:val="Normal"/>
        <w:ind w:firstLine="708"/>
        <w:jc w:val="both"/>
        <w:rPr>
          <w:bCs/>
          <w:sz w:val="22"/>
          <w:szCs w:val="22"/>
        </w:rPr>
      </w:pPr>
      <w:r>
        <w:rPr>
          <w:bCs/>
          <w:sz w:val="22"/>
          <w:szCs w:val="22"/>
        </w:rPr>
        <w:t>Então, nós temos esse problema sério de hierarquização das disciplinas, e eu acredito que o Ensino Religioso, estando na BNCC, ele vai dispor todos os componentes de forma equitativa, vai reconhecer o Ensino Religioso em toda a sua estrutura epistemológica, que nós já temos, que nós já abordamos, que nós desenvolvemos no nosso cotidiano, mas vai possibilitar – a gente sente de forma equitativa –  discussão com todos os componentes corporais da escola.</w:t>
      </w:r>
    </w:p>
    <w:p>
      <w:pPr>
        <w:pStyle w:val="Normal"/>
        <w:ind w:firstLine="708"/>
        <w:jc w:val="both"/>
        <w:rPr>
          <w:bCs/>
          <w:sz w:val="22"/>
          <w:szCs w:val="22"/>
        </w:rPr>
      </w:pPr>
      <w:r>
        <w:rPr>
          <w:bCs/>
          <w:sz w:val="22"/>
          <w:szCs w:val="22"/>
        </w:rPr>
        <w:t xml:space="preserve">E aí eu também sou da filosofia no ensino médio, a aí diziam: Ah, é só Filosofia também. Mas a BNCC traz essa discussão, acho que traz esse reconhecimento que é de vinte anos da LDB, de 1996, mas que é constantemente desenvolvido e trabalhado por nós na sala de aula. </w:t>
      </w:r>
    </w:p>
    <w:p>
      <w:pPr>
        <w:pStyle w:val="Normal"/>
        <w:ind w:firstLine="708"/>
        <w:jc w:val="both"/>
        <w:rPr/>
      </w:pPr>
      <w:r>
        <w:rPr>
          <w:bCs/>
          <w:sz w:val="22"/>
          <w:szCs w:val="22"/>
        </w:rPr>
        <w:t xml:space="preserve">Concordo com a Simone quando diz que só estar na legislação não basta, e tenho andado por esse país em encontros do </w:t>
      </w:r>
      <w:r>
        <w:rPr>
          <w:sz w:val="22"/>
          <w:szCs w:val="22"/>
        </w:rPr>
        <w:t>Fonaper</w:t>
      </w:r>
      <w:r>
        <w:rPr>
          <w:bCs/>
          <w:sz w:val="22"/>
          <w:szCs w:val="22"/>
        </w:rPr>
        <w:t xml:space="preserve">, apresentamos experiências nossas de Chapecó, em Portugal, ano retrasado, e a gente percebe que isso não basta, só estar na lei, dizer lá que na lei está isso não basta, precisa estar na BNCC, porque se eu não me engano, a BNCC estabelece 60%, e os Municípios e o Estado têm 40% ainda para incluir na BNCC. </w:t>
      </w:r>
    </w:p>
    <w:p>
      <w:pPr>
        <w:pStyle w:val="Normal"/>
        <w:ind w:firstLine="708"/>
        <w:jc w:val="both"/>
        <w:rPr>
          <w:bCs/>
          <w:sz w:val="22"/>
          <w:szCs w:val="22"/>
        </w:rPr>
      </w:pPr>
      <w:r>
        <w:rPr>
          <w:bCs/>
          <w:sz w:val="22"/>
          <w:szCs w:val="22"/>
        </w:rPr>
        <w:t>Então tem aí também uma folga em que pode ser pensado o currículo mínimo do Estado, dos Municípios. E a BNCC estabelece um mínimo caminho pedagógico para o desenvolvimento desses saberes desde os anos iniciais. E aí as professoras me diziam na outra semana: “Bah, a gente sabe que não tem que trabalhar a ressureição de Jesus, mas nós vamos trabalhar o quê?” Aí entra a formação continuada, a necessidade de formação inicial que só estando reconhecido na Base nós teremos legitimidade para chegar na escola e dizer: olha, podemos caminhar por esse caminho. Acho que a BNCC tem essa função, de legitimar tudo aquilo que a gente já tem falado e tem construído ao longo de tantos anos.</w:t>
      </w:r>
    </w:p>
    <w:p>
      <w:pPr>
        <w:pStyle w:val="Normal"/>
        <w:ind w:firstLine="708"/>
        <w:jc w:val="both"/>
        <w:rPr>
          <w:bCs/>
          <w:sz w:val="22"/>
          <w:szCs w:val="22"/>
        </w:rPr>
      </w:pPr>
      <w:r>
        <w:rPr>
          <w:bCs/>
          <w:sz w:val="22"/>
          <w:szCs w:val="22"/>
        </w:rPr>
        <w:t>Muito obrigado.</w:t>
      </w:r>
    </w:p>
    <w:p>
      <w:pPr>
        <w:pStyle w:val="Normal"/>
        <w:ind w:firstLine="708"/>
        <w:jc w:val="both"/>
        <w:rPr/>
      </w:pPr>
      <w:r>
        <w:rPr>
          <w:b/>
          <w:sz w:val="22"/>
          <w:szCs w:val="22"/>
        </w:rPr>
        <w:t>A SRA. PRESIDENTE (Deputada Estadual Luciane Carminatti)</w:t>
      </w:r>
      <w:r>
        <w:rPr>
          <w:bCs/>
          <w:sz w:val="22"/>
          <w:szCs w:val="22"/>
        </w:rPr>
        <w:t xml:space="preserve"> – Obrigada, Gilberto.</w:t>
      </w:r>
    </w:p>
    <w:p>
      <w:pPr>
        <w:pStyle w:val="Normal"/>
        <w:ind w:firstLine="708"/>
        <w:jc w:val="both"/>
        <w:rPr/>
      </w:pPr>
      <w:r>
        <w:rPr>
          <w:bCs/>
          <w:sz w:val="22"/>
          <w:szCs w:val="22"/>
        </w:rPr>
        <w:t xml:space="preserve">Passo a palavra ao </w:t>
      </w:r>
      <w:r>
        <w:rPr>
          <w:sz w:val="22"/>
          <w:szCs w:val="22"/>
        </w:rPr>
        <w:t>professor Roberto Antônio Capiotti da Silva</w:t>
      </w:r>
      <w:r>
        <w:rPr>
          <w:bCs/>
          <w:sz w:val="22"/>
          <w:szCs w:val="22"/>
        </w:rPr>
        <w:t>.</w:t>
      </w:r>
    </w:p>
    <w:p>
      <w:pPr>
        <w:pStyle w:val="Normal"/>
        <w:ind w:firstLine="708"/>
        <w:jc w:val="both"/>
        <w:rPr>
          <w:bCs/>
          <w:color w:val="FF0000"/>
          <w:sz w:val="22"/>
          <w:szCs w:val="22"/>
        </w:rPr>
      </w:pPr>
      <w:r>
        <w:rPr>
          <w:b/>
          <w:bCs/>
          <w:sz w:val="22"/>
          <w:szCs w:val="22"/>
        </w:rPr>
        <w:t xml:space="preserve">O SR. ROBERTO </w:t>
      </w:r>
      <w:r>
        <w:rPr>
          <w:b/>
          <w:sz w:val="22"/>
          <w:szCs w:val="22"/>
        </w:rPr>
        <w:t>ANTÔNIO CAPIOTTI DA SILVA</w:t>
      </w:r>
      <w:r>
        <w:rPr>
          <w:bCs/>
          <w:sz w:val="22"/>
          <w:szCs w:val="22"/>
        </w:rPr>
        <w:t xml:space="preserve"> - </w:t>
      </w:r>
      <w:r>
        <w:rPr>
          <w:bCs/>
          <w:i/>
          <w:sz w:val="22"/>
          <w:szCs w:val="22"/>
        </w:rPr>
        <w:t>(Cumprimenta os integrantes da mesa e os demais presentes.) [Taquígrafo-Revisor: Eduardo Delvalhas dos Santos.]</w:t>
      </w:r>
    </w:p>
    <w:p>
      <w:pPr>
        <w:pStyle w:val="Normal"/>
        <w:ind w:firstLine="708"/>
        <w:jc w:val="both"/>
        <w:rPr>
          <w:bCs/>
          <w:sz w:val="22"/>
          <w:szCs w:val="22"/>
        </w:rPr>
      </w:pPr>
      <w:r>
        <w:rPr>
          <w:bCs/>
          <w:sz w:val="22"/>
          <w:szCs w:val="22"/>
        </w:rPr>
        <w:t xml:space="preserve">Bom, a vantagem de falar mais perto do final é que a gente já pode discutir algumas questões levantadas pelos membros da mesa. Eu acredito e todos aqueles que conhecem a luta da formação de professores no Brasil sabem que é esta é uma tarefa muito árdua, formar professores no Brasil é um grande trabalho, principalmente pelo quê? Pela falta de incentivo e, como já foi destacado aqui, porque professores necessariamente não têm uma posição importante dentro do mercado. Se formos pensar na questão da formação de professores, porque aqui falo como coordenador do curso de Ciência da Religião de uma universidade pública, o que pensamos em relação à Ciência da Religião e ao Ensino Religioso? Eu acho que todos já trouxeram a questão do porquê da importância da BNCC ou da presença do Ensino Religioso na BNCC. </w:t>
      </w:r>
    </w:p>
    <w:p>
      <w:pPr>
        <w:pStyle w:val="NormalWeb"/>
        <w:spacing w:before="0" w:after="0"/>
        <w:ind w:firstLine="708"/>
        <w:jc w:val="both"/>
        <w:rPr>
          <w:bCs/>
          <w:sz w:val="22"/>
          <w:szCs w:val="22"/>
        </w:rPr>
      </w:pPr>
      <w:r>
        <w:rPr>
          <w:bCs/>
          <w:sz w:val="22"/>
          <w:szCs w:val="22"/>
        </w:rPr>
        <w:t xml:space="preserve">Em primeiro lugar a questão ideológica, que dia foi levantada, uma disputa entre uma perspectiva proselitismo e, por outro lado, uma perspectiva laicista, ou seja, estamos no meio de um processo de uma luta de dois lados, ou seja, um Ensino Religioso não confessional tem muitos inimigos no ponto de vista ideológico. </w:t>
      </w:r>
    </w:p>
    <w:p>
      <w:pPr>
        <w:pStyle w:val="NormalWeb"/>
        <w:spacing w:before="0" w:after="0"/>
        <w:ind w:firstLine="708"/>
        <w:jc w:val="both"/>
        <w:rPr/>
      </w:pPr>
      <w:r>
        <w:rPr>
          <w:bCs/>
          <w:sz w:val="22"/>
          <w:szCs w:val="22"/>
        </w:rPr>
        <w:t xml:space="preserve">Em segundo lugar, o ponto de vista econômico, porque para além da falta de importância mercadológica da formação de professores de Ensino Religioso, vemos também um processo que já está sendo colocado de precarização, não apenas do trabalho da educação, mas também do investimento em educação. Isso leva ao quê? A educação ser um custo e não um investimento. E, aí, entra uma questão muito clara, uma experiência que temos no Município de São José por sermos uma universidade municipal e pública, o Município de São José não cumpre a legislação no que tange ao Ensino Religioso. Primeiro, por uma discussão que já colocamos aqui que é a ideia do opcional, mas é opcional para os alunos, não para a rede de ensino. E o segundo lugar, para vemos como a legislação não basta, como já foi colocado aqui, que a interpretação da legislação também é importante. No Município de São José, por exemplo, eles não cumprem uma coisa que está na </w:t>
      </w:r>
      <w:r>
        <w:rPr>
          <w:sz w:val="22"/>
          <w:szCs w:val="22"/>
        </w:rPr>
        <w:t>Lei de Diretrizes e Bases da Educação (</w:t>
      </w:r>
      <w:r>
        <w:rPr>
          <w:bCs/>
          <w:sz w:val="22"/>
          <w:szCs w:val="22"/>
        </w:rPr>
        <w:t>LDB), que diz que é opcional nos horários normais. E o que acontece lá? Eles fazem o Ensino Religioso no contraturno, ou seja, fora do horário normal. Oferecem, mas no contraturno. Aí, o que acontece pessoal? Muitos poucos alunos vão para escola no contraturno, logo, o Ensino Religioso não é oferecido praticamente no Município. </w:t>
      </w:r>
    </w:p>
    <w:p>
      <w:pPr>
        <w:pStyle w:val="NormalWeb"/>
        <w:spacing w:before="0" w:after="0"/>
        <w:ind w:firstLine="708"/>
        <w:jc w:val="both"/>
        <w:rPr>
          <w:bCs/>
          <w:sz w:val="22"/>
          <w:szCs w:val="22"/>
        </w:rPr>
      </w:pPr>
      <w:r>
        <w:rPr>
          <w:bCs/>
          <w:sz w:val="22"/>
          <w:szCs w:val="22"/>
        </w:rPr>
        <w:t xml:space="preserve">E, aí, chegamos num ponto de vista econômico interessante, que precisa ser colocado também, você tira a responsabilidade do Município em formar professores para atender a uma demanda que eles mesmos atacam quando não cumprem a legislação. E, ao tirar a responsabilidade, o que acontece? Bom, eu não preciso formar professores de Ensino Religioso, logo, o curso de Ciências da Religião não tem importância, e é o que a gente está vendo, três anos sem vestibular. </w:t>
      </w:r>
    </w:p>
    <w:p>
      <w:pPr>
        <w:pStyle w:val="NormalWeb"/>
        <w:spacing w:before="0" w:after="0"/>
        <w:ind w:firstLine="708"/>
        <w:jc w:val="both"/>
        <w:rPr/>
      </w:pPr>
      <w:r>
        <w:rPr>
          <w:bCs/>
          <w:sz w:val="22"/>
          <w:szCs w:val="22"/>
        </w:rPr>
        <w:t xml:space="preserve">Qual a importância da questão da </w:t>
      </w:r>
      <w:r>
        <w:rPr>
          <w:sz w:val="22"/>
          <w:szCs w:val="22"/>
        </w:rPr>
        <w:t>Base Nacional Comum Curricular) (</w:t>
      </w:r>
      <w:r>
        <w:rPr>
          <w:bCs/>
          <w:sz w:val="22"/>
          <w:szCs w:val="22"/>
        </w:rPr>
        <w:t xml:space="preserve">BNCC) neste ponto? Porque sabemos todo o histórico já frágil do Ensino Religioso em termos de construção da sua matriz curricular, a própria construção do Ensino Religioso não confessional por toda essa disputa ideológica, mas acima de tudo, pessoal, de estar construindo uma necessidade de entender o Ensino Religioso como algo importante, como algo fundamental. E, quando você retira da BNCC, nesse caso, o Ensino Religioso, sem brincadeira, pessoal, nós temos experiências de gestores do Município que estão se regozijando felizes, dizendo: Ó, está vendo, o Ensino Religioso não está mais na BNCC, logo, para que serve o curso de Ciências da Religião? Vocês vêem a importância que tem esse fato. </w:t>
      </w:r>
    </w:p>
    <w:p>
      <w:pPr>
        <w:pStyle w:val="NormalWeb"/>
        <w:spacing w:before="0" w:after="0"/>
        <w:ind w:firstLine="708"/>
        <w:jc w:val="both"/>
        <w:rPr>
          <w:bCs/>
          <w:sz w:val="22"/>
          <w:szCs w:val="22"/>
        </w:rPr>
      </w:pPr>
      <w:r>
        <w:rPr>
          <w:bCs/>
          <w:sz w:val="22"/>
          <w:szCs w:val="22"/>
        </w:rPr>
        <w:t>Eu diria, para finalizar, que essa luta, além de ideológica, econômica, mercadológica, é essencialmente política. É preciso exatamente esta ação política - e é política no sentido amplo -, não uma ação política institucional, mas, sim, uma ação política para que seja garantido esse direito. E que todas essas questões, a ideológica, a econômica, a mercadológica sejam pelo menos combatidas de maneira que o Ensino Religioso seja reconhecido como algo importante. E, com certeza, isso também levará a sobrevivência, não apenas da área de Ensino Religioso e formação de professores de Ensino Religioso com a habilitação necessária - eu diria obrigatória -, que é licenciatura em Ciências da Religião. Porque aí, sim, vamos construir o verdadeiro Ensino Religioso, não confessional, mas acima de tudo garantir a formação de professores e que tenham a capacitação para trabalhar essa disciplina da maneira que a lei diz, ou seja, nós vemos que é preciso essa luta política porque não basta apenas legislação, não basta apenas estar na BNCC, mas esse é um dos passos fundamentais para que a gente consiga que o Ensino Religioso tenha importância, para que cumpra aquilo que todos aqui já colocaram que é fundamental na educação e na cidadania de todos brasileiros. E que, enfim, consigamos também que os professores do Ensino Religioso tenham a formação necessária e que os cursos de Ciências da Religião cumpra o seu papel e se desenvolvam científica e politicamente e que, obviamente, atenda o seu público principal que são os professores de Ensino Religioso.</w:t>
      </w:r>
    </w:p>
    <w:p>
      <w:pPr>
        <w:pStyle w:val="Normal"/>
        <w:ind w:firstLine="708"/>
        <w:jc w:val="both"/>
        <w:rPr/>
      </w:pPr>
      <w:r>
        <w:rPr>
          <w:bCs/>
          <w:sz w:val="22"/>
          <w:szCs w:val="22"/>
        </w:rPr>
        <w:t>Obrigado. (</w:t>
      </w:r>
      <w:r>
        <w:rPr>
          <w:bCs/>
          <w:i/>
          <w:sz w:val="22"/>
          <w:szCs w:val="22"/>
        </w:rPr>
        <w:t>Palmas.</w:t>
      </w:r>
      <w:r>
        <w:rPr>
          <w:bCs/>
          <w:sz w:val="22"/>
          <w:szCs w:val="22"/>
        </w:rPr>
        <w:t>)</w:t>
      </w:r>
    </w:p>
    <w:p>
      <w:pPr>
        <w:pStyle w:val="Normal"/>
        <w:ind w:firstLine="708"/>
        <w:jc w:val="both"/>
        <w:rPr/>
      </w:pPr>
      <w:r>
        <w:rPr>
          <w:b/>
          <w:sz w:val="22"/>
          <w:szCs w:val="22"/>
        </w:rPr>
        <w:t xml:space="preserve">A SRA. PRESIDENTE (Deputada Estadual Luciane Carminatti) </w:t>
      </w:r>
      <w:r>
        <w:rPr>
          <w:sz w:val="22"/>
          <w:szCs w:val="22"/>
        </w:rPr>
        <w:t>– O</w:t>
      </w:r>
      <w:r>
        <w:rPr>
          <w:bCs/>
          <w:sz w:val="22"/>
          <w:szCs w:val="22"/>
        </w:rPr>
        <w:t>brigada.  </w:t>
      </w:r>
    </w:p>
    <w:p>
      <w:pPr>
        <w:pStyle w:val="NormalWeb"/>
        <w:spacing w:before="0" w:after="0"/>
        <w:ind w:firstLine="708"/>
        <w:jc w:val="both"/>
        <w:rPr/>
      </w:pPr>
      <w:r>
        <w:rPr>
          <w:bCs/>
          <w:sz w:val="22"/>
          <w:szCs w:val="22"/>
        </w:rPr>
        <w:t>C</w:t>
      </w:r>
      <w:r>
        <w:rPr>
          <w:sz w:val="22"/>
          <w:szCs w:val="22"/>
        </w:rPr>
        <w:t>om a palavra a professora Lilian Blanck de Oliveira, ú</w:t>
      </w:r>
      <w:r>
        <w:rPr>
          <w:bCs/>
          <w:sz w:val="22"/>
          <w:szCs w:val="22"/>
        </w:rPr>
        <w:t>ltima inscrita</w:t>
      </w:r>
      <w:r>
        <w:rPr>
          <w:sz w:val="22"/>
          <w:szCs w:val="22"/>
        </w:rPr>
        <w:t xml:space="preserve">. </w:t>
      </w:r>
    </w:p>
    <w:p>
      <w:pPr>
        <w:pStyle w:val="NormalWeb"/>
        <w:spacing w:before="0" w:after="0"/>
        <w:ind w:firstLine="708"/>
        <w:jc w:val="both"/>
        <w:rPr/>
      </w:pPr>
      <w:r>
        <w:rPr>
          <w:b/>
          <w:sz w:val="22"/>
          <w:szCs w:val="22"/>
        </w:rPr>
        <w:t xml:space="preserve">A SRA. LILIAN BLANCK DE OLIVEIRA </w:t>
      </w:r>
      <w:r>
        <w:rPr>
          <w:sz w:val="22"/>
          <w:szCs w:val="22"/>
        </w:rPr>
        <w:t>– E</w:t>
      </w:r>
      <w:r>
        <w:rPr>
          <w:bCs/>
          <w:sz w:val="22"/>
          <w:szCs w:val="22"/>
        </w:rPr>
        <w:t>u gostaria de agradecer por poder estar vivendo este momento. Um dia alguém me deu o lugar de sua mesa, diante de pessoas do mundo todo, que estavam discutindo essa questão. Comissionando-me ainda mais com responsabilidade que eu já levava, professor Eduardo.</w:t>
      </w:r>
    </w:p>
    <w:p>
      <w:pPr>
        <w:pStyle w:val="NormalWeb"/>
        <w:spacing w:before="0" w:after="0"/>
        <w:ind w:firstLine="708"/>
        <w:jc w:val="both"/>
        <w:rPr>
          <w:bCs/>
          <w:sz w:val="22"/>
          <w:szCs w:val="22"/>
        </w:rPr>
      </w:pPr>
      <w:r>
        <w:rPr>
          <w:bCs/>
          <w:sz w:val="22"/>
          <w:szCs w:val="22"/>
        </w:rPr>
        <w:t>Hoje, em final de minha vida, eu quero tirar as minhas sandálias, porque elas sempre na minha vida de docente, de 46 anos, me disseram muito e tu sabes disso, Emília, que já fizemos isso muitas vezes.</w:t>
      </w:r>
    </w:p>
    <w:p>
      <w:pPr>
        <w:pStyle w:val="NormalWeb"/>
        <w:spacing w:before="0" w:after="0"/>
        <w:ind w:firstLine="708"/>
        <w:jc w:val="both"/>
        <w:rPr/>
      </w:pPr>
      <w:r>
        <w:rPr>
          <w:sz w:val="22"/>
          <w:szCs w:val="22"/>
        </w:rPr>
        <w:t>(</w:t>
      </w:r>
      <w:r>
        <w:rPr>
          <w:i/>
          <w:sz w:val="22"/>
          <w:szCs w:val="22"/>
        </w:rPr>
        <w:t>Retira as suas sandálias.</w:t>
      </w:r>
      <w:r>
        <w:rPr>
          <w:sz w:val="22"/>
          <w:szCs w:val="22"/>
        </w:rPr>
        <w:t xml:space="preserve">) </w:t>
      </w:r>
    </w:p>
    <w:p>
      <w:pPr>
        <w:pStyle w:val="NormalWeb"/>
        <w:spacing w:before="0" w:after="0"/>
        <w:ind w:firstLine="708"/>
        <w:jc w:val="both"/>
        <w:rPr/>
      </w:pPr>
      <w:r>
        <w:rPr>
          <w:bCs/>
          <w:sz w:val="22"/>
          <w:szCs w:val="22"/>
        </w:rPr>
        <w:t>Eu gostaria de dizer, nessa humildade, e trazer aqui a fala de acadêmicos e acadêmicos da Furb, do primeiro semestre de 2016 - do qual o Flávio também está presente -, entre eles, acadêmicos de Pedagogia, de Ciências da Religião, Artes e outros. Na disciplina de Educação e Direitos Humanos, ao final de uma disciplina muito pesada, sofrida, pelo compartilhamento de muitas questões, eles me trouxeram a seguinte síntese em forma de pergunta e eu gostaria de deixar para esta roda de reflexão. (</w:t>
      </w:r>
      <w:r>
        <w:rPr>
          <w:bCs/>
          <w:i/>
          <w:sz w:val="22"/>
          <w:szCs w:val="22"/>
        </w:rPr>
        <w:t>Lê o texto da pergunta no celular.</w:t>
      </w:r>
      <w:r>
        <w:rPr>
          <w:bCs/>
          <w:sz w:val="22"/>
          <w:szCs w:val="22"/>
        </w:rPr>
        <w:t>) “Diversidade religiosa, étnica, política, de qualquer sorte, negada pode ser diversidade respeitada?” </w:t>
      </w:r>
    </w:p>
    <w:p>
      <w:pPr>
        <w:pStyle w:val="NormalWeb"/>
        <w:spacing w:before="0" w:after="0"/>
        <w:ind w:firstLine="708"/>
        <w:jc w:val="both"/>
        <w:rPr/>
      </w:pPr>
      <w:r>
        <w:rPr>
          <w:bCs/>
          <w:sz w:val="22"/>
          <w:szCs w:val="22"/>
        </w:rPr>
        <w:t xml:space="preserve">Essa frase tem me acompanhado durante os semestres que seguiram e ainda me acompanha. Diversidade negada pode ser diversidade respeitada? Diante dos desafios históricos de um País colonizado pela cruz e pela espada, pelos desafios de um País construído pela e com a diversidade étnica, cultural, social, religiosa e política, desafios dos conflitos cotidianos gerados por essas duas vertentes: diversidade... </w:t>
      </w:r>
      <w:r>
        <w:rPr>
          <w:bCs/>
          <w:i/>
          <w:sz w:val="22"/>
          <w:szCs w:val="22"/>
        </w:rPr>
        <w:t xml:space="preserve">(ininteligível) </w:t>
      </w:r>
      <w:r>
        <w:rPr>
          <w:bCs/>
          <w:sz w:val="22"/>
          <w:szCs w:val="22"/>
        </w:rPr>
        <w:t xml:space="preserve">e colonização pela cruz e pela espada. Geradoras dessas vertentes de intolerâncias, de ausências cotidianas, curriculares, vivenciais; ausências sociais, violências, violências, violências. E elas me perguntaram, eu ainda não tenho resposta. Diversidade religiosa negada, professora Lilian, pode ser diversidade religiosa respeitada? Não. Não pode. Se podemos aprender a odiar, podemos aprender a amar, disse Mandela, nas reflexões dos seus longos anos de cadeia. E eu digo - junto com todos que estão aqui, que conheço e que têm partilhado este chão durante esses anos -, diversidade conhecida, visibilizada, valorizada, sim, pode e vai ser respeitada. Os professores, dentro das suas parcas possibilidade de formação, diante das negações e ausências curriculares que estão tendo estão procurando, buscando, fazer a sua parte. Fonaper, Aspersc, diferentes instituições de Ensino Superior desse país, muitos sistemas de educação estão buscando fazer a sua parte. </w:t>
      </w:r>
      <w:r>
        <w:rPr>
          <w:sz w:val="22"/>
          <w:szCs w:val="22"/>
        </w:rPr>
        <w:t xml:space="preserve">  </w:t>
      </w:r>
    </w:p>
    <w:p>
      <w:pPr>
        <w:pStyle w:val="NormalWeb"/>
        <w:spacing w:before="0" w:after="0"/>
        <w:ind w:firstLine="708"/>
        <w:jc w:val="both"/>
        <w:rPr>
          <w:bCs/>
          <w:sz w:val="22"/>
          <w:szCs w:val="22"/>
        </w:rPr>
      </w:pPr>
      <w:r>
        <w:rPr>
          <w:bCs/>
          <w:sz w:val="22"/>
          <w:szCs w:val="22"/>
        </w:rPr>
        <w:t xml:space="preserve">Mas, neste momento, meu ex-Reitor da Furb, meu Secretário de Estado da Educação, porque sou professora aposentada do Estado de Santa Catarina, meu presidente do Conselho Nacional de Educação, urge, urge que o MEC assuma o seu papel histórico, a sua responsabilidade, que a equanimidade aconteça realmente e que a mudança curricular social e vivencial possa ser legitimada e aconteça em toda sua amplitude. Vai ser de forma lenta e gradual, com certeza, mas precisa dessa legitimação, como foi dito aqui, de quinhentos anos de luta, não dez anos, vinte anos ou trinta anos de luta. </w:t>
        <w:tab/>
      </w:r>
    </w:p>
    <w:p>
      <w:pPr>
        <w:pStyle w:val="NormalWeb"/>
        <w:spacing w:before="0" w:after="0"/>
        <w:ind w:firstLine="708"/>
        <w:jc w:val="both"/>
        <w:rPr/>
      </w:pPr>
      <w:r>
        <w:rPr>
          <w:bCs/>
          <w:sz w:val="22"/>
          <w:szCs w:val="22"/>
        </w:rPr>
        <w:t>Muito obrigada. (</w:t>
      </w:r>
      <w:r>
        <w:rPr>
          <w:bCs/>
          <w:i/>
          <w:sz w:val="22"/>
          <w:szCs w:val="22"/>
        </w:rPr>
        <w:t>Palmas.</w:t>
      </w:r>
      <w:r>
        <w:rPr>
          <w:bCs/>
          <w:sz w:val="22"/>
          <w:szCs w:val="22"/>
        </w:rPr>
        <w:t>)</w:t>
      </w:r>
    </w:p>
    <w:p>
      <w:pPr>
        <w:pStyle w:val="NormalWeb"/>
        <w:spacing w:before="0" w:after="0"/>
        <w:jc w:val="both"/>
        <w:rPr>
          <w:sz w:val="22"/>
          <w:szCs w:val="22"/>
        </w:rPr>
      </w:pPr>
      <w:r>
        <w:rPr>
          <w:bCs/>
          <w:sz w:val="22"/>
          <w:szCs w:val="22"/>
        </w:rPr>
        <w:t xml:space="preserve"> </w:t>
      </w:r>
      <w:r>
        <w:rPr>
          <w:bCs/>
          <w:sz w:val="22"/>
          <w:szCs w:val="22"/>
        </w:rPr>
        <w:tab/>
      </w:r>
      <w:r>
        <w:rPr>
          <w:b/>
          <w:sz w:val="22"/>
          <w:szCs w:val="22"/>
        </w:rPr>
        <w:t xml:space="preserve">A SRA. PRESIDENTE (Deputada Estadual Luciane Carminatti) </w:t>
      </w:r>
      <w:r>
        <w:rPr>
          <w:sz w:val="22"/>
          <w:szCs w:val="22"/>
        </w:rPr>
        <w:t>– O</w:t>
      </w:r>
      <w:r>
        <w:rPr>
          <w:bCs/>
          <w:sz w:val="22"/>
          <w:szCs w:val="22"/>
        </w:rPr>
        <w:t xml:space="preserve">brigada professora Lilian. </w:t>
      </w:r>
    </w:p>
    <w:p>
      <w:pPr>
        <w:pStyle w:val="NormalWeb"/>
        <w:spacing w:before="0" w:after="0"/>
        <w:ind w:firstLine="708"/>
        <w:jc w:val="both"/>
        <w:rPr>
          <w:bCs/>
          <w:sz w:val="22"/>
          <w:szCs w:val="22"/>
        </w:rPr>
      </w:pPr>
      <w:r>
        <w:rPr>
          <w:bCs/>
          <w:sz w:val="22"/>
          <w:szCs w:val="22"/>
        </w:rPr>
        <w:t>Com a palavra o professor Leonel Piovezana, coordenador do curso de Ciências da Religião da Unochapecó, representando a Universidade Comunitária da Região de Chapecó (Unochapecó).</w:t>
      </w:r>
    </w:p>
    <w:p>
      <w:pPr>
        <w:pStyle w:val="NormalWeb"/>
        <w:spacing w:before="0" w:after="0"/>
        <w:ind w:firstLine="708"/>
        <w:jc w:val="both"/>
        <w:rPr/>
      </w:pPr>
      <w:r>
        <w:rPr>
          <w:b/>
          <w:bCs/>
          <w:sz w:val="22"/>
          <w:szCs w:val="22"/>
        </w:rPr>
        <w:t>O SR. LEONEL PIOVEZANA -</w:t>
      </w:r>
      <w:r>
        <w:rPr>
          <w:bCs/>
          <w:sz w:val="22"/>
          <w:szCs w:val="22"/>
        </w:rPr>
        <w:t xml:space="preserve"> Bom dia. Primeiramente, em nome da Deputada Luciane Carminatti, professora, parabenizar sua equipe da educação por esse momento, ainda mais, por sermos agraciados com a presença do Deschamps, nosso Secretário de Estado da Educação, que por sinal tem nos acompanhado em todas às vezes, pelo menos enquanto estive na presidência da Fonaper, sempre nos respondeu, sempre esteve presente, inclusive na audiência pública em Brasília, e lutou conosco. Falou-nos e aprendi também, e, cada vez mais, acho que temos alguém que está refletindo, está pensando a educação nisso tudo que estamos vendo e ouvindo hoje, nos depoimentos, nas colocações e até no sentido histórico, que o Élcio coloca bem no início, que nos possibilita então pensarmos e refletirmos melhor o que devemos fazer a partir daqui. </w:t>
      </w:r>
    </w:p>
    <w:p>
      <w:pPr>
        <w:pStyle w:val="NormalWeb"/>
        <w:spacing w:before="0" w:after="0"/>
        <w:ind w:firstLine="708"/>
        <w:jc w:val="both"/>
        <w:rPr/>
      </w:pPr>
      <w:r>
        <w:rPr>
          <w:bCs/>
          <w:sz w:val="22"/>
          <w:szCs w:val="22"/>
        </w:rPr>
        <w:t>Pensar que somos aqui 50 e poucas pessoas, mas que se olharmos para as escolas, cada professor do Ensino Religioso tem 29 turmas, 30 turmas, até 32 turmas, não é? Isso equivale a quase 3 mil alunos ou 1.200 alunos que o professor passa durante a semana.</w:t>
      </w:r>
      <w:r>
        <w:rPr>
          <w:sz w:val="22"/>
          <w:szCs w:val="22"/>
        </w:rPr>
        <w:t xml:space="preserve"> </w:t>
      </w:r>
      <w:r>
        <w:rPr>
          <w:bCs/>
          <w:sz w:val="22"/>
          <w:szCs w:val="22"/>
        </w:rPr>
        <w:t>Estamos representando, hoje, aqui, 50 mil pessoas talvez. Somos esses porta-vozes que vamos para a escola, vamos falar, vamos dialogar, vamos colocar, então somos muitos quando representamos nosso Estado.</w:t>
      </w:r>
    </w:p>
    <w:p>
      <w:pPr>
        <w:pStyle w:val="NormalWeb"/>
        <w:spacing w:before="0" w:after="0"/>
        <w:ind w:firstLine="708"/>
        <w:jc w:val="both"/>
        <w:rPr>
          <w:bCs/>
          <w:sz w:val="22"/>
          <w:szCs w:val="22"/>
        </w:rPr>
      </w:pPr>
      <w:r>
        <w:rPr>
          <w:bCs/>
          <w:sz w:val="22"/>
          <w:szCs w:val="22"/>
        </w:rPr>
        <w:t>Eu colocaria, Deschamps, juntamente com a Luciane, essa necessidade, Santa Catarina é referência? É, por ter um grande número de pessoas que pensam, Fonaper, Aspersc, no Ensino Religioso neste país. E esteve também muito representado na Base. Não somos o único Estado, é claro, com toda uma organização e que luta... Eu vi esses dias no Fórum Nacional de Coordenadores de Programas de Pós-Graduação em Educação da Anped (Forpred) muitos dos professores, coordenadores dos cursos do mestrado da educação, nossos colegas companheiros de luta, em todo esse país. E isso me deixou muito feliz porque há um trabalho aprendido também nas Ciências das Religiões ou na Ciência da Religião, que está se proliferando além do curso, a gente vê isso.</w:t>
      </w:r>
    </w:p>
    <w:p>
      <w:pPr>
        <w:pStyle w:val="NormalWeb"/>
        <w:spacing w:before="0" w:after="0"/>
        <w:ind w:firstLine="708"/>
        <w:jc w:val="both"/>
        <w:rPr>
          <w:bCs/>
          <w:sz w:val="22"/>
          <w:szCs w:val="22"/>
        </w:rPr>
      </w:pPr>
      <w:r>
        <w:rPr>
          <w:bCs/>
          <w:sz w:val="22"/>
          <w:szCs w:val="22"/>
        </w:rPr>
        <w:t xml:space="preserve">Agora, ficou muito premente também a necessidade de formação de professores. E eu gostaria aqui de fazer um pouquinho da minha fala, a partir de uma experiência da qual a gente parte, e por ter vivido esses dois anos, justamente no Fonaper, mais na frente do processo, e o que vamos sentindo e vendo. Eu gostaria de contribuir nessa minha fala a partir daí. </w:t>
      </w:r>
    </w:p>
    <w:p>
      <w:pPr>
        <w:pStyle w:val="NormalWeb"/>
        <w:spacing w:before="0" w:after="0"/>
        <w:ind w:firstLine="708"/>
        <w:jc w:val="both"/>
        <w:rPr/>
      </w:pPr>
      <w:r>
        <w:rPr>
          <w:bCs/>
          <w:sz w:val="22"/>
          <w:szCs w:val="22"/>
        </w:rPr>
        <w:t>A minha experiência pessoal vem desde 1978, 1979, quando fui professor do Cier de Ensino Religioso em Sorocaba, São Paulo. Trabalhando e, claro, de uma forma bem confessional, mesmo tendo o Cier, mas que me ajudou a refletir muito desde lá. Depois, entrando numa Filosofia ou fazendo Geografia, entrando nesse processo de formação fui aprendendo e a felicidade de ter chegado, num determinado momento, assumindo um curso de Ciências da Religião como coordenador na Unochapecó. Das primeiras turmas, temos alguns dos nossos alunos aqui presentes, o professor Gilberto, o professor Adecir e o professor Élcio, são professores, hoje, e que também passaram por lá.</w:t>
      </w:r>
      <w:r>
        <w:rPr>
          <w:sz w:val="22"/>
          <w:szCs w:val="22"/>
        </w:rPr>
        <w:t xml:space="preserve"> </w:t>
      </w:r>
    </w:p>
    <w:p>
      <w:pPr>
        <w:pStyle w:val="NormalWeb"/>
        <w:spacing w:before="0" w:after="0"/>
        <w:ind w:firstLine="708"/>
        <w:jc w:val="both"/>
        <w:rPr>
          <w:bCs/>
          <w:sz w:val="22"/>
          <w:szCs w:val="22"/>
        </w:rPr>
      </w:pPr>
      <w:r>
        <w:rPr>
          <w:bCs/>
          <w:sz w:val="22"/>
          <w:szCs w:val="22"/>
        </w:rPr>
        <w:t>Nesse processo de formação, muda a universidade. Enquanto universidade comunitária ela nos mostrou que ser uma universidade também laica dentro de um Estado laico possibilitou, não só os estudantes do curso de Ciência da Religião, mudar toda uma concepção dentro da universidade a partir de um curso, porque as influências são muito grandes. E aí, que dirá no Estado, a ponto de, em Chapecó, num determinado momento, termos unidos, Bispos, pastores, aquele Vereador que mataram, o Marcelino, uma semana antes da morte dele, num encontro com essas lideranças para fecharmos o Ensino Religioso para séries iniciais na rede municipal de ensino de Chapecó.</w:t>
      </w:r>
    </w:p>
    <w:p>
      <w:pPr>
        <w:pStyle w:val="NormalWeb"/>
        <w:spacing w:before="0" w:after="0"/>
        <w:ind w:firstLine="708"/>
        <w:jc w:val="both"/>
        <w:rPr/>
      </w:pPr>
      <w:r>
        <w:rPr>
          <w:bCs/>
          <w:sz w:val="22"/>
          <w:szCs w:val="22"/>
        </w:rPr>
        <w:t>E também outras relações foram se pontuando nesse processo, desde a capacitação... E, aí, veio o Estado, que pode, é possível fazermos capacitação entre universidade e escolas com todos os professores, Deschamps, da rede pública estadual. Nós, como não tem lá um professor específico do Ensino Religioso, fizemos um plano de formação continuada com os professores e com a Gered, todos os professores participaram e foi uma experiência tipo uma parceria entre universidade/escola. E isso nos fortaleceu e fortaleceu, e os professores pedem mais, pedem mais. Então é possível? É. Às vezes, vejo nas conversas com Deschamps ou nas suas falas,</w:t>
      </w:r>
      <w:r>
        <w:rPr>
          <w:sz w:val="22"/>
          <w:szCs w:val="22"/>
        </w:rPr>
        <w:t xml:space="preserve"> </w:t>
      </w:r>
      <w:r>
        <w:rPr>
          <w:bCs/>
          <w:sz w:val="22"/>
          <w:szCs w:val="22"/>
        </w:rPr>
        <w:t xml:space="preserve">que o processo, parece-me, barra lá na escola e que há pessoas que não deixam a coisa ir. </w:t>
      </w:r>
    </w:p>
    <w:p>
      <w:pPr>
        <w:pStyle w:val="NormalWeb"/>
        <w:spacing w:before="0" w:after="0"/>
        <w:ind w:firstLine="708"/>
        <w:jc w:val="both"/>
        <w:rPr/>
      </w:pPr>
      <w:r>
        <w:rPr>
          <w:bCs/>
          <w:sz w:val="22"/>
          <w:szCs w:val="22"/>
        </w:rPr>
        <w:t xml:space="preserve">Eu vejo que o processo na Base Nacional Comum Curricular também aconteceu, porque era tão bonito o processo de construção, a participação popular, o Brasil todo participando, professores e, dentro da própria Base, na construção da Base Nacional das Áreas de Ciências Sociais, seja História, Geografia, Sociologia, Filosofia, éramos chamados, enquanto grupo de Ciências da Religião, para opinar, para poder participar, porque o nosso documento e a participação estavam indo muito bem. E fomos traídos, de certa forma, por pessoas, por alguém com interesse </w:t>
      </w:r>
      <w:r>
        <w:rPr>
          <w:bCs/>
          <w:i/>
          <w:sz w:val="22"/>
          <w:szCs w:val="22"/>
        </w:rPr>
        <w:t>x</w:t>
      </w:r>
      <w:r>
        <w:rPr>
          <w:bCs/>
          <w:sz w:val="22"/>
          <w:szCs w:val="22"/>
        </w:rPr>
        <w:t xml:space="preserve"> que nos tirou, num certo momento, da Base.</w:t>
      </w:r>
      <w:r>
        <w:rPr>
          <w:sz w:val="22"/>
          <w:szCs w:val="22"/>
        </w:rPr>
        <w:t xml:space="preserve"> </w:t>
      </w:r>
      <w:r>
        <w:rPr>
          <w:bCs/>
          <w:sz w:val="22"/>
          <w:szCs w:val="22"/>
        </w:rPr>
        <w:t xml:space="preserve">Mas também há um lado - queremos voltar para Base, temos que estar lá - que nos fez nos movimentar, nos mover, não é? Buscarmos um nível: opa, talvez vá repercutir. É bom estar na Base, porque não vai nos esfacelar, no sentido de que cada Estado irá fazer a sua caminhada, nos desarticula. </w:t>
      </w:r>
    </w:p>
    <w:p>
      <w:pPr>
        <w:pStyle w:val="NormalWeb"/>
        <w:spacing w:before="0" w:after="0"/>
        <w:ind w:firstLine="708"/>
        <w:jc w:val="both"/>
        <w:rPr>
          <w:bCs/>
          <w:sz w:val="22"/>
          <w:szCs w:val="22"/>
        </w:rPr>
      </w:pPr>
      <w:r>
        <w:rPr>
          <w:bCs/>
          <w:sz w:val="22"/>
          <w:szCs w:val="22"/>
        </w:rPr>
        <w:t>Eu vejo, agora voltando um pouquinho no pensamento geográfico, que Yves Lacoste diz: “A Geografia, isso serve, em primeiro lugar, para fazer a guerra.” Eu penso que o Ensino Religioso desarma a Geografia da guerra, por quê? Sua estratégia é o conhecimento que se faz apropriado pelas pessoas, dosado de respeito, de autoridade e de amor ao próximo. É a concretização que potencializa a pessoa, que nos faz ver além do mundo cristão. Há outros povos, há outras verdades também, que tenho que respeitar. Que eu vá contra essa guerra de um mundo que se diz cristão, mas que não é. Mas que é o mundo do capital, do poder, e que tem medo dessa coletividade que nasce, conforme o nosso colega coloca que temos que olhar para todos e ver nas pessoas esse Deus. E desconstruir essa pirâmide que é de rei, de rainha, um Deus único. Não quer dizer que não tenhamos que acreditar num Deus.</w:t>
      </w:r>
    </w:p>
    <w:p>
      <w:pPr>
        <w:pStyle w:val="NormalWeb"/>
        <w:spacing w:before="0" w:after="0"/>
        <w:ind w:firstLine="708"/>
        <w:jc w:val="both"/>
        <w:rPr>
          <w:sz w:val="22"/>
          <w:szCs w:val="22"/>
        </w:rPr>
      </w:pPr>
      <w:r>
        <w:rPr>
          <w:bCs/>
          <w:sz w:val="22"/>
          <w:szCs w:val="22"/>
        </w:rPr>
        <w:t xml:space="preserve">Trabalhando com os indígenas desde 1995, as grandes verdades eles têm que buscar no passado, onde viveram milhares e milhares de anos na coletividade, no bem viver. E que, de repente, num momento, alguém disse que aquilo era verdade e os desmontou, e colocou neles um só senhor, um só Deus, um só capital, um só poder. </w:t>
      </w:r>
    </w:p>
    <w:p>
      <w:pPr>
        <w:pStyle w:val="NormalWeb"/>
        <w:spacing w:before="0" w:after="0"/>
        <w:ind w:firstLine="708"/>
        <w:jc w:val="both"/>
        <w:rPr/>
      </w:pPr>
      <w:r>
        <w:rPr>
          <w:bCs/>
          <w:sz w:val="22"/>
          <w:szCs w:val="22"/>
        </w:rPr>
        <w:t>Quando a Base nos mostra isso, acho que vem no seu texto todo nos dizendo, nos chamando para essa coletividade, para esse olhar o outro, para olhar seja nas diversidades, ela vai desempoderar, ela vai desestruturar essa pirâmide. E aí vem, claro, alguns pastores, alguns padres, alguns Papas, Bispos, sei lá, que estão na frente de tantas religiões, reis, rainhas e percebe isso. E percebe no momento certo, ele diz: “Opa, isso aqui não dá.”</w:t>
      </w:r>
      <w:r>
        <w:rPr>
          <w:sz w:val="22"/>
          <w:szCs w:val="22"/>
        </w:rPr>
        <w:t xml:space="preserve"> </w:t>
      </w:r>
      <w:r>
        <w:rPr>
          <w:bCs/>
          <w:sz w:val="22"/>
          <w:szCs w:val="22"/>
        </w:rPr>
        <w:t xml:space="preserve">Então deixa esfacelado, cada Estado vai cuidar do seu Ensino Religioso, não é? </w:t>
      </w:r>
    </w:p>
    <w:p>
      <w:pPr>
        <w:pStyle w:val="NormalWeb"/>
        <w:spacing w:before="0" w:after="0"/>
        <w:ind w:firstLine="708"/>
        <w:jc w:val="both"/>
        <w:rPr>
          <w:bCs/>
          <w:sz w:val="22"/>
          <w:szCs w:val="22"/>
        </w:rPr>
      </w:pPr>
      <w:r>
        <w:rPr>
          <w:bCs/>
          <w:sz w:val="22"/>
          <w:szCs w:val="22"/>
        </w:rPr>
        <w:t xml:space="preserve">E aí me lembro que estando no Rio de Janeiro, onde estava o Cunha em uma mesa, e parece-me que era uma dessas apostas e alguém apostou no seu discurso, que era esse medo dessa coletividade toda, desse movimento, por quê? Eu nos 37 anos de professor, 26 anos na rede estadual, desconheço um componente curricular que tem uma articulação tão grande na formação, nas vontades, eu diria que parece ser um movimento social tão organizado que vê nos sujeitos aquilo que tem que formar e que quer fazer crescer. E não naquela individualidade de eu chegar, com um livro didático, na sala de aula, e dou aquilo sem um projeto de vida, sem considerar o que há de mais sagrado que a própria pessoa, em todos os sentidos da vida. </w:t>
      </w:r>
    </w:p>
    <w:p>
      <w:pPr>
        <w:pStyle w:val="NormalWeb"/>
        <w:spacing w:before="0" w:after="0"/>
        <w:ind w:firstLine="708"/>
        <w:jc w:val="both"/>
        <w:rPr>
          <w:bCs/>
          <w:sz w:val="22"/>
          <w:szCs w:val="22"/>
        </w:rPr>
      </w:pPr>
      <w:r>
        <w:rPr>
          <w:bCs/>
          <w:sz w:val="22"/>
          <w:szCs w:val="22"/>
        </w:rPr>
        <w:t xml:space="preserve">Então, a Base, o Eduardo Cunha </w:t>
      </w:r>
      <w:r>
        <w:rPr>
          <w:bCs/>
          <w:i/>
          <w:sz w:val="22"/>
          <w:szCs w:val="22"/>
        </w:rPr>
        <w:t>( Cunha não é? Risos – Manoel Eduardo...)</w:t>
      </w:r>
      <w:r>
        <w:rPr>
          <w:bCs/>
          <w:sz w:val="22"/>
          <w:szCs w:val="22"/>
        </w:rPr>
        <w:t xml:space="preserve"> na época frisava a laicidade, o tirar isso, e que as pessoas se virassem por conta e risco. Não, a educação é fundamental, é responsável. A escola é o caminho, é o processo. É ali, neste mundo em que vivemos onde os pais têm que trabalhar, tem que estar o momento todo.</w:t>
      </w:r>
      <w:r>
        <w:rPr>
          <w:sz w:val="22"/>
          <w:szCs w:val="22"/>
        </w:rPr>
        <w:t xml:space="preserve">        </w:t>
      </w:r>
    </w:p>
    <w:p>
      <w:pPr>
        <w:pStyle w:val="NormalWeb"/>
        <w:spacing w:before="0" w:after="0"/>
        <w:ind w:firstLine="708"/>
        <w:jc w:val="both"/>
        <w:rPr>
          <w:bCs/>
          <w:sz w:val="22"/>
          <w:szCs w:val="22"/>
        </w:rPr>
      </w:pPr>
      <w:r>
        <w:rPr>
          <w:bCs/>
          <w:sz w:val="22"/>
          <w:szCs w:val="22"/>
        </w:rPr>
        <w:t xml:space="preserve">Então, professor Eduardo, nesse contexto, mais uma vez, como proposta, junto com a Dolores, esses dias ouvindo o Gilberto, na Secretaria de Estado da Educação, é que se pensasse que a escola pública tem o compromisso das universidades públicas de fazer uma parceria, de dar algo em troca para o Estado, seja na formação de professores, uma vez que não se tem que pagar mensalidade. E para nós, comunitárias ou particulares, que esses cursos venham através, seja do Fundo de Apoio à Manutenção e ao Desenvolvimento da Educação Superior (Fumdes), do Plano Nacional de Formação de Professores (Parfor) de uma forma que se organize consorciada e possa estar ofertando pelo Estado com essas verbas. Nós sabemos a dificuldade do nosso professor, de nós mesmos, em nos capacitar, e é urgente porque faltam professores. O pessoal quer Ensino Religioso escolar, faltam professores. </w:t>
      </w:r>
    </w:p>
    <w:p>
      <w:pPr>
        <w:pStyle w:val="NormalWeb"/>
        <w:spacing w:before="0" w:after="0"/>
        <w:ind w:firstLine="708"/>
        <w:jc w:val="both"/>
        <w:rPr>
          <w:bCs/>
          <w:sz w:val="22"/>
          <w:szCs w:val="22"/>
        </w:rPr>
      </w:pPr>
      <w:r>
        <w:rPr>
          <w:bCs/>
          <w:sz w:val="22"/>
          <w:szCs w:val="22"/>
        </w:rPr>
        <w:t xml:space="preserve">Se formos ver as matrículas, quantos que pedem para não cursar, talvez, de cada mil um, pelo que a gente viu pelo Estado. São muito poucos os que não querem e os que não sentem essa necessidade de fazer o Ensino Religioso, principalmente quando conhece essa forma que está sendo feita, da maneira como está sendo trabalhado dentro desse curso da Ciência da Religião. </w:t>
      </w:r>
    </w:p>
    <w:p>
      <w:pPr>
        <w:pStyle w:val="NormalWeb"/>
        <w:spacing w:before="0" w:after="0"/>
        <w:ind w:firstLine="708"/>
        <w:jc w:val="both"/>
        <w:rPr>
          <w:bCs/>
          <w:sz w:val="22"/>
          <w:szCs w:val="22"/>
        </w:rPr>
      </w:pPr>
      <w:r>
        <w:rPr>
          <w:bCs/>
          <w:sz w:val="22"/>
          <w:szCs w:val="22"/>
        </w:rPr>
        <w:t xml:space="preserve">Então, nessa vivência, sinto a necessidade e sei, como Dom José Gomes um dia falou, quando fazíamos uma homenagem a ele por ter criado a Fundeste, a universidade, ele mandou a gente parar e disse: olha, não, vocês não me homenageiem tanto, porque na época tinha eu e o Plínio Arlindo De Nês, éramos as autoridades e nós tínhamos que fazer, era nosso dever.  </w:t>
      </w:r>
    </w:p>
    <w:p>
      <w:pPr>
        <w:pStyle w:val="NormalWeb"/>
        <w:spacing w:before="0" w:after="0"/>
        <w:ind w:firstLine="708"/>
        <w:jc w:val="both"/>
        <w:rPr>
          <w:bCs/>
          <w:sz w:val="22"/>
          <w:szCs w:val="22"/>
        </w:rPr>
      </w:pPr>
      <w:r>
        <w:rPr>
          <w:bCs/>
          <w:sz w:val="22"/>
          <w:szCs w:val="22"/>
        </w:rPr>
        <w:t xml:space="preserve">Então, Deschamps, agora implorando, olhe para nós para permanecermos na Base, mas, mais do que isso, porque somos fortes aqui, nos dê curso de Ciências da Religião, através do Fumdes, do Parfor, sei que tem um Fórum Estadual, que não podemos passar por cima, mas a tua palavra, a tua vontade, acho que se faz maior. </w:t>
      </w:r>
    </w:p>
    <w:p>
      <w:pPr>
        <w:pStyle w:val="NormalWeb"/>
        <w:spacing w:before="0" w:after="0"/>
        <w:ind w:firstLine="708"/>
        <w:jc w:val="both"/>
        <w:rPr>
          <w:bCs/>
          <w:sz w:val="22"/>
          <w:szCs w:val="22"/>
        </w:rPr>
      </w:pPr>
      <w:r>
        <w:rPr>
          <w:bCs/>
          <w:sz w:val="22"/>
          <w:szCs w:val="22"/>
        </w:rPr>
        <w:t>É um grande pedido que fazemos, porque vejo essa necessidade, precisamos de professores formados, habilitados para a sala de aula.</w:t>
      </w:r>
    </w:p>
    <w:p>
      <w:pPr>
        <w:pStyle w:val="NormalWeb"/>
        <w:spacing w:before="0" w:after="0"/>
        <w:ind w:firstLine="708"/>
        <w:jc w:val="both"/>
        <w:rPr/>
      </w:pPr>
      <w:r>
        <w:rPr>
          <w:bCs/>
          <w:sz w:val="22"/>
          <w:szCs w:val="22"/>
        </w:rPr>
        <w:t>Muito obrigado, pessoal. (</w:t>
      </w:r>
      <w:r>
        <w:rPr>
          <w:bCs/>
          <w:i/>
          <w:sz w:val="22"/>
          <w:szCs w:val="22"/>
        </w:rPr>
        <w:t>Palmas.</w:t>
      </w:r>
      <w:r>
        <w:rPr>
          <w:bCs/>
          <w:sz w:val="22"/>
          <w:szCs w:val="22"/>
        </w:rPr>
        <w:t>)</w:t>
      </w:r>
    </w:p>
    <w:p>
      <w:pPr>
        <w:pStyle w:val="NormalWeb"/>
        <w:spacing w:before="0" w:after="0"/>
        <w:ind w:firstLine="708"/>
        <w:jc w:val="both"/>
        <w:rPr>
          <w:sz w:val="22"/>
          <w:szCs w:val="22"/>
        </w:rPr>
      </w:pPr>
      <w:r>
        <w:rPr>
          <w:b/>
          <w:sz w:val="22"/>
          <w:szCs w:val="22"/>
        </w:rPr>
        <w:t xml:space="preserve">A SRA. PRESIDENTE (Deputada Estadual Luciane Carminatti) </w:t>
      </w:r>
      <w:r>
        <w:rPr>
          <w:sz w:val="22"/>
          <w:szCs w:val="22"/>
        </w:rPr>
        <w:t>– O</w:t>
      </w:r>
      <w:r>
        <w:rPr>
          <w:bCs/>
          <w:sz w:val="22"/>
          <w:szCs w:val="22"/>
        </w:rPr>
        <w:t>brigada, Leonel.</w:t>
      </w:r>
    </w:p>
    <w:p>
      <w:pPr>
        <w:pStyle w:val="NormalWeb"/>
        <w:spacing w:before="0" w:after="0"/>
        <w:ind w:firstLine="708"/>
        <w:jc w:val="both"/>
        <w:rPr>
          <w:bCs/>
          <w:sz w:val="22"/>
          <w:szCs w:val="22"/>
        </w:rPr>
      </w:pPr>
      <w:r>
        <w:rPr>
          <w:bCs/>
          <w:sz w:val="22"/>
          <w:szCs w:val="22"/>
        </w:rPr>
        <w:t>Com a palavra o senhor Eduardo Deschamps, Secretário de Estado da Educação e presidente do Conselho Nacional de Educação.</w:t>
      </w:r>
    </w:p>
    <w:p>
      <w:pPr>
        <w:pStyle w:val="NormalWeb"/>
        <w:spacing w:before="0" w:after="0"/>
        <w:ind w:firstLine="708"/>
        <w:jc w:val="both"/>
        <w:rPr/>
      </w:pPr>
      <w:r>
        <w:rPr>
          <w:b/>
          <w:bCs/>
          <w:sz w:val="22"/>
          <w:szCs w:val="22"/>
        </w:rPr>
        <w:t xml:space="preserve">O SR. SECRETÁRIO EDUARDO DESCHAMPS (SC) – </w:t>
      </w:r>
      <w:r>
        <w:rPr>
          <w:bCs/>
          <w:sz w:val="22"/>
          <w:szCs w:val="22"/>
        </w:rPr>
        <w:t xml:space="preserve">Muito bem. Em relação à última fala do Leonel, queria dizer que eu queria ter o poder que as pessoas acham que tenho. </w:t>
      </w:r>
    </w:p>
    <w:p>
      <w:pPr>
        <w:pStyle w:val="NormalWeb"/>
        <w:spacing w:before="0" w:after="0"/>
        <w:ind w:firstLine="708"/>
        <w:jc w:val="both"/>
        <w:rPr>
          <w:bCs/>
          <w:sz w:val="22"/>
          <w:szCs w:val="22"/>
        </w:rPr>
      </w:pPr>
      <w:r>
        <w:rPr>
          <w:bCs/>
          <w:sz w:val="22"/>
          <w:szCs w:val="22"/>
        </w:rPr>
        <w:t>A questão da articulação da formação, vou começar por ali, para depois fazer o restante da fala, principalmente as ofertas através do Fundo e do Parfor são feitas dentro de um fórum que é organizado dentro da Secretaria de Estado da Educação. É importantíssimo que o pessoal da área se articule com as universidades para que isso possa ser colocado. A gente procura olhar a demanda, normalmente, e oferta, para que possa ser colocada essa área como uma área prioritária. Eu não tenho influenciado essas áreas. Eu tenho deixado esse trabalho ser feito pelos técnicos da Secretaria junto com as universidades, mas obviamente que se instado ou consultado a esse respeito certamente vai ter a minha simpatia.</w:t>
      </w:r>
    </w:p>
    <w:p>
      <w:pPr>
        <w:pStyle w:val="NormalWeb"/>
        <w:spacing w:before="0" w:after="0"/>
        <w:ind w:firstLine="708"/>
        <w:jc w:val="both"/>
        <w:rPr>
          <w:bCs/>
          <w:sz w:val="22"/>
          <w:szCs w:val="22"/>
        </w:rPr>
      </w:pPr>
      <w:r>
        <w:rPr>
          <w:bCs/>
          <w:sz w:val="22"/>
          <w:szCs w:val="22"/>
        </w:rPr>
        <w:t xml:space="preserve">Eu vou dividir a minha fala em quatro partes e uma quinta, que é tentar colocar algumas observações que fiz em cada uma das falas. Infelizmente não pude pegar a fala do Élcio, mas como ele está no mesmo prédio que eu, pego por osmose, depois, o conhecimento dele. Então fica muito mais fácil. </w:t>
      </w:r>
    </w:p>
    <w:p>
      <w:pPr>
        <w:pStyle w:val="NormalWeb"/>
        <w:spacing w:before="0" w:after="0"/>
        <w:ind w:firstLine="708"/>
        <w:jc w:val="both"/>
        <w:rPr>
          <w:bCs/>
          <w:sz w:val="22"/>
          <w:szCs w:val="22"/>
        </w:rPr>
      </w:pPr>
      <w:r>
        <w:rPr>
          <w:bCs/>
          <w:sz w:val="22"/>
          <w:szCs w:val="22"/>
        </w:rPr>
        <w:t xml:space="preserve">O primeiro deles, eu queria fazer uma questão um pouco mais conceitual, do ponto de vista que vejo, da importância do Ensino Religioso e o que enfrentamos no Brasil e no mundo hoje. As religiões têm um papel fundamental na história do mundo. Não dá para explicar a história do mundo sem olhar o quanto de influência cada uma das religiões teve. Eu estou muito impactado, terminei de ler ontem o segundo livro, e talvez um pouco do que vá falar aqui, tem um pouco dessa influência. Eu ainda não sei qual o fecho que dou para aquilo que li, mas o impacto dos livros do Harari, Sapiens e Homo Deus, é brutal em quem lê. É brutal. Quem não teve oportunidade de ler ainda, eu recomendo fortemente a leitura, porque ele começa no Sapiens a fazer uma análise da história do mundo e chega, depois, no Homo Deus para tratar do futuro do mundo. </w:t>
      </w:r>
    </w:p>
    <w:p>
      <w:pPr>
        <w:pStyle w:val="NormalWeb"/>
        <w:spacing w:before="0" w:after="0"/>
        <w:ind w:firstLine="708"/>
        <w:jc w:val="both"/>
        <w:rPr/>
      </w:pPr>
      <w:r>
        <w:rPr>
          <w:bCs/>
          <w:sz w:val="22"/>
          <w:szCs w:val="22"/>
        </w:rPr>
        <w:t>Ele trata de algumas coisas, Tarcísio, que você falou aqui, da lógica da razão e da tecnologia que tem um pouco a ver com a linha que ele coloca. Se alguém leu aqui, por favor, depois me diga se estou dando a interpretação correta ou não.</w:t>
      </w:r>
      <w:r>
        <w:rPr>
          <w:sz w:val="22"/>
          <w:szCs w:val="22"/>
        </w:rPr>
        <w:t xml:space="preserve"> </w:t>
      </w:r>
      <w:r>
        <w:rPr>
          <w:bCs/>
          <w:sz w:val="22"/>
          <w:szCs w:val="22"/>
        </w:rPr>
        <w:t xml:space="preserve">Ele começa falando um pouco da lógica da evolução do </w:t>
      </w:r>
      <w:r>
        <w:rPr>
          <w:bCs/>
          <w:i/>
          <w:sz w:val="22"/>
          <w:szCs w:val="22"/>
        </w:rPr>
        <w:t>homo sapiens</w:t>
      </w:r>
      <w:r>
        <w:rPr>
          <w:bCs/>
          <w:sz w:val="22"/>
          <w:szCs w:val="22"/>
        </w:rPr>
        <w:t xml:space="preserve"> e coloca aquelas questões fundamentais de dúvida que o homem tinha em relação a questões filosóficas, de onde vim, para onde eu vou, o que rege todas essas leis. E o homem, de certa forma, segundo ele, cria através do teísmo, a tentativa de explicar e de dar um sentido para sua vida. </w:t>
      </w:r>
    </w:p>
    <w:p>
      <w:pPr>
        <w:pStyle w:val="NormalWeb"/>
        <w:spacing w:before="0" w:after="0"/>
        <w:ind w:firstLine="708"/>
        <w:jc w:val="both"/>
        <w:rPr>
          <w:bCs/>
          <w:sz w:val="22"/>
          <w:szCs w:val="22"/>
        </w:rPr>
      </w:pPr>
      <w:r>
        <w:rPr>
          <w:bCs/>
          <w:sz w:val="22"/>
          <w:szCs w:val="22"/>
        </w:rPr>
        <w:t>O ponto que ele começa a ficar um pouco mais polêmico é que ele coloca que teísmo vai dando lugar a uma outra religião - eu vou colocar essa religião entre aspas -, que é o “Humanismo”. Ou seja, o mundo começa a mudar. Ele começa a sair, basicamente a partir da Revolução Francesa, da lógica de que um Deus ou deuses eram o centro do processo e começa a colocar o homem como centro do processo.</w:t>
      </w:r>
    </w:p>
    <w:p>
      <w:pPr>
        <w:pStyle w:val="NormalWeb"/>
        <w:spacing w:before="0" w:after="0"/>
        <w:ind w:firstLine="708"/>
        <w:jc w:val="both"/>
        <w:rPr>
          <w:bCs/>
          <w:sz w:val="22"/>
          <w:szCs w:val="22"/>
        </w:rPr>
      </w:pPr>
      <w:r>
        <w:rPr>
          <w:bCs/>
          <w:sz w:val="22"/>
          <w:szCs w:val="22"/>
        </w:rPr>
        <w:t xml:space="preserve">E aí ele coloca três partes dessa religião, que ele chama de Humanismo, o Humanismo Liberal, o Humanismo Social e o Humanismo Evolutivo. O Liberal é o sistema liberal que a gente conhece; o Social seriam comunismos e socialismos; e o Evolutivo ele descreve como nazismo, fascismo e assim por diante, mas com algumas ressalvas. E ele desemboca no Homo Deus no que é mais complexo, que é o dataísmo, ou seja, basicamente, hoje, se gira em torno de uma religião baseada na informação. E aí ele começa a projetar aonde a humanidade chega com esse processo, e é brutal, gente. </w:t>
      </w:r>
    </w:p>
    <w:p>
      <w:pPr>
        <w:pStyle w:val="NormalWeb"/>
        <w:spacing w:before="0" w:after="0"/>
        <w:ind w:firstLine="708"/>
        <w:jc w:val="both"/>
        <w:rPr>
          <w:bCs/>
          <w:sz w:val="22"/>
          <w:szCs w:val="22"/>
        </w:rPr>
      </w:pPr>
      <w:r>
        <w:rPr>
          <w:bCs/>
          <w:sz w:val="22"/>
          <w:szCs w:val="22"/>
        </w:rPr>
        <w:t xml:space="preserve">Então, muito além, de se fazer a negação das questões ou a substituição das questões mais importantes, digamos, para o ser humano do seu sentimento, das suas emoções, e substituição pela razão a tecnologia, Tarcísio, quando você começa a olhar a linha do tempo que ele começa a colocar, é uma linha do tempo de evolução e é uma tese, tá gente. Não estou dizendo aqui esteja correto ou não, é uma tese. Na verdade você tem um guia, tem um sentido de uma evolução nesse caminho. Quase que de uma negação completa de Deus para, depois, uma negação completa do ser humano, o que é muito mais preocupante. </w:t>
      </w:r>
    </w:p>
    <w:p>
      <w:pPr>
        <w:pStyle w:val="NormalWeb"/>
        <w:spacing w:before="0" w:after="0"/>
        <w:ind w:firstLine="708"/>
        <w:jc w:val="both"/>
        <w:rPr>
          <w:bCs/>
          <w:sz w:val="22"/>
          <w:szCs w:val="22"/>
        </w:rPr>
      </w:pPr>
      <w:r>
        <w:rPr>
          <w:bCs/>
          <w:sz w:val="22"/>
          <w:szCs w:val="22"/>
        </w:rPr>
        <w:t xml:space="preserve">Por que coloquei isso? Porque não consigo imaginar que a gente consiga se inserir no mundo atual sem discutir a importância e os aspectos que a religião teve na construção da sociedade que temos, na construção da sociedade que tivemos, e na construção da sociedade que vamos ter. E aí tem algumas questões que são complexas para serem tratadas, e vivemos um momento que exige esse conhecimento para podermos construir uma sociedade em conjunto e não destruir uma sociedade. </w:t>
      </w:r>
    </w:p>
    <w:p>
      <w:pPr>
        <w:pStyle w:val="NormalWeb"/>
        <w:spacing w:before="0" w:after="0"/>
        <w:ind w:firstLine="708"/>
        <w:jc w:val="both"/>
        <w:rPr>
          <w:bCs/>
          <w:sz w:val="22"/>
          <w:szCs w:val="22"/>
        </w:rPr>
      </w:pPr>
      <w:r>
        <w:rPr>
          <w:bCs/>
          <w:sz w:val="22"/>
          <w:szCs w:val="22"/>
        </w:rPr>
        <w:t xml:space="preserve">O primeiro desafio que existe é o do fundamentalismo. Por incrível que pareça no momento em que a gente imagina que a sociedade começa a ir para um caminho de maior respeito à diversidade, ou seja, quando as diversidades aparecem de maneira mais clara, e, aqui, Flávio, queria dizer para ti que para mim é um negócio muito caro a questão da diversidade. Eu tive um tio homossexual, que era professor, e pude acompanhar, ao longo da vida, ele já faleceu, o quanto ele teve de dificuldade de lidar com essa condição dele. Eu não me lembro dele ter assumido publicamente essa condição dele. A gente sabia, ele tinha um companheiro que vivia com ele, mas do ponto de vista de assumir publicamente, nunca vi ele ter assumido isso ou fazer uma declaração pública disso. E o quanto ele sofria com isso, do medo, talvez, ou do receio, aqui estou fazendo uma interpretação minha, de ele não poder explicitar o que ele era, por medo, talvez, de perder o respeito. </w:t>
      </w:r>
    </w:p>
    <w:p>
      <w:pPr>
        <w:pStyle w:val="NormalWeb"/>
        <w:spacing w:before="0" w:after="0"/>
        <w:ind w:firstLine="708"/>
        <w:jc w:val="both"/>
        <w:rPr>
          <w:sz w:val="22"/>
          <w:szCs w:val="22"/>
        </w:rPr>
      </w:pPr>
      <w:r>
        <w:rPr>
          <w:bCs/>
          <w:sz w:val="22"/>
          <w:szCs w:val="22"/>
        </w:rPr>
        <w:t>Então, hoje a gente tem, ainda que existam muitos episódios de intolerância, uma perspectiva muito interessante de abertura de que as pessoas podem se manifestar, ainda que exista muita intolerância nesse processo. Para mim, essa questão da diversidade é muito cara, é uma questão, do ponto de vista pessoal, muito importante de lidar, e sempre que eu posso fazer a defesa de que as pessoas têm o direito de ser o que elas são, não é nem o que elas querem ser, mas o que elas são, isso para mim é uma questão importante.</w:t>
      </w:r>
    </w:p>
    <w:p>
      <w:pPr>
        <w:pStyle w:val="NormalWeb"/>
        <w:spacing w:before="0" w:after="0"/>
        <w:ind w:firstLine="708"/>
        <w:jc w:val="both"/>
        <w:rPr>
          <w:bCs/>
          <w:sz w:val="22"/>
          <w:szCs w:val="22"/>
        </w:rPr>
      </w:pPr>
      <w:r>
        <w:rPr>
          <w:bCs/>
          <w:sz w:val="22"/>
          <w:szCs w:val="22"/>
        </w:rPr>
        <w:t>O fundamentalismo tem crescido, por incrível que pareça, no momento em que você vai exatamente pelo caminho oposto, você começa a observar um crescimento do fundamentalismo. O que tem haver, um pouco, daquela evolução que o próprio Harari coloca, de que as pessoas, na incerteza, começam a se apegar a conceitos antigos que dão segurança para elas. Esse é um desafio que temos, porque quando você... e eu não sou professor de Ensino Religioso nem estudei Ciências da Religião, mas imagino que o grande desafio que o professor tenha, no âmbito da sala de aula, é justamente desconstruir certezas fundamentalistas, para que o aluno possa construir a sua análise crítica da situação ao longo do tempo, e possa, inclusive, conviver com conceitos completamente opostos, que muitos colocam que são divergentes ou antagônicos, mas que podem conviver de maneira harmoniosa muitas vezes, se a pessoa conseguir se despir do fundamentalismo.</w:t>
      </w:r>
      <w:r>
        <w:rPr>
          <w:sz w:val="22"/>
          <w:szCs w:val="22"/>
        </w:rPr>
        <w:t xml:space="preserve"> </w:t>
      </w:r>
    </w:p>
    <w:p>
      <w:pPr>
        <w:pStyle w:val="NormalWeb"/>
        <w:spacing w:before="0" w:after="0"/>
        <w:ind w:firstLine="708"/>
        <w:jc w:val="both"/>
        <w:rPr>
          <w:bCs/>
          <w:sz w:val="22"/>
          <w:szCs w:val="22"/>
        </w:rPr>
      </w:pPr>
      <w:r>
        <w:rPr>
          <w:bCs/>
          <w:sz w:val="22"/>
          <w:szCs w:val="22"/>
        </w:rPr>
        <w:t>Outro desafio que temos na sociedade hoje é a intolerância que grassa por conta de uma ferramenta que veio exatamente para tentar se abrir espaço para redução das diferenças da intolerância, que se chama a Internet, lamentavelmente ela tem criado gueto e nichos de intolerância radical, brutal e, inclusive, um imenso desafio para discussão ética da sociedade que a gente tem. Como lidar com uma ferramenta onde as pessoas não necessariamente precisam se mostrar e amplificam aquela, como dizia Umberto Eco, fofoca do cara que estava no bar e falava um monte de coisa, absolutamente irracional, e que morria ali mesmo. Isso hoje está totalmente amplificado pela Internet. </w:t>
      </w:r>
    </w:p>
    <w:p>
      <w:pPr>
        <w:pStyle w:val="NormalWeb"/>
        <w:spacing w:before="0" w:after="0"/>
        <w:ind w:firstLine="708"/>
        <w:jc w:val="both"/>
        <w:rPr>
          <w:bCs/>
          <w:sz w:val="22"/>
          <w:szCs w:val="22"/>
        </w:rPr>
      </w:pPr>
      <w:r>
        <w:rPr>
          <w:bCs/>
          <w:sz w:val="22"/>
          <w:szCs w:val="22"/>
        </w:rPr>
        <w:t xml:space="preserve">Como é que um aluno ou uma pessoa vai fazer a leitura, de maneira crítica, do artigo que saiu na Veja desse final de semana. Eu nem li o artigo ainda, só vou usar o título: “Existe ética sem Deus?” Como é que ele vai conseguir fazer uma análise dessas? Será que ele vai se posicionar imaginando que não, que precisa ter Deus para ter ética ou o contrário. </w:t>
      </w:r>
    </w:p>
    <w:p>
      <w:pPr>
        <w:pStyle w:val="NormalWeb"/>
        <w:spacing w:before="0" w:after="0"/>
        <w:ind w:firstLine="708"/>
        <w:jc w:val="both"/>
        <w:rPr>
          <w:bCs/>
          <w:sz w:val="22"/>
          <w:szCs w:val="22"/>
        </w:rPr>
      </w:pPr>
      <w:r>
        <w:rPr>
          <w:bCs/>
          <w:sz w:val="22"/>
          <w:szCs w:val="22"/>
        </w:rPr>
        <w:t xml:space="preserve">Eu vi aqui a Simoni, na hora que o Flávio estava falando, bateu o tempo inteiro: olha, a gente fala das religiões, mas tem que lembrar que tem o ateísmo também. Que é, não deixa de ser, se a gente tentar trabalhar conceitualmente, uma espécie de religião. Eu não vou respeitar se tiver uma pessoa, um ateu, na minha frente, conversando comigo? Não vou deixar de considerar as ideias que ele tem, para que possa fazer avaliação? Eu acho que isso tudo coloca a importância de se poder trabalhar a questão do Ensino Religioso no ambiente escolar. Para mim é ponto pacífico. Eu acho que não dá para imaginar a gente tratar de um currículo que não possa lidar com todos esses temas no âmbito ali. </w:t>
      </w:r>
    </w:p>
    <w:p>
      <w:pPr>
        <w:pStyle w:val="NormalWeb"/>
        <w:spacing w:before="0" w:after="0"/>
        <w:ind w:firstLine="708"/>
        <w:jc w:val="both"/>
        <w:rPr>
          <w:bCs/>
          <w:sz w:val="22"/>
          <w:szCs w:val="22"/>
        </w:rPr>
      </w:pPr>
      <w:r>
        <w:rPr>
          <w:bCs/>
          <w:sz w:val="22"/>
          <w:szCs w:val="22"/>
        </w:rPr>
        <w:t xml:space="preserve">Agora a outra batalha que está colocada, hoje, no Brasil e é no mundo também, a gente pode ver pela França, a discussão quando se fala se utilizar o véu pode ou não pode, em ambientes públicos, a burca e assim por diante. É a briga que se coloca eventualmente, e, para mim, tem alguns equívocos de análise, que é o embate entre o confessional ou não confessional na hora de trabalhar o Ensino Religioso no ambiente escolar. </w:t>
      </w:r>
    </w:p>
    <w:p>
      <w:pPr>
        <w:pStyle w:val="NormalWeb"/>
        <w:spacing w:before="0" w:after="0"/>
        <w:ind w:firstLine="708"/>
        <w:jc w:val="both"/>
        <w:rPr/>
      </w:pPr>
      <w:r>
        <w:rPr>
          <w:bCs/>
          <w:sz w:val="22"/>
          <w:szCs w:val="22"/>
        </w:rPr>
        <w:t>O Estado brasileiro é laico, ponto, a Constituição coloca dessa maneira, ainda que sejamos um povo meio estranho, porque se coloca isso na Constituição, mas começa falando de Deus na Constituição. Isso acontece. Isso é cultural, gente. Não vai dar para imaginarmos que vamos mudar essas questões culturais de um dia para o outro, mas tem um preceito lá que fala que o Estado é laico. Portanto, sendo um Estado laico, obviamente que o tratamento que deve ser dado, de assuntos dessa natureza ou do currículo no âmbito da educação, tem que considerar isso. [</w:t>
      </w:r>
      <w:r>
        <w:rPr>
          <w:bCs/>
          <w:i/>
          <w:sz w:val="22"/>
          <w:szCs w:val="22"/>
        </w:rPr>
        <w:t>Taquígrafa-Revisora: Almerinda Lemos Thomé</w:t>
      </w:r>
      <w:r>
        <w:rPr>
          <w:bCs/>
          <w:sz w:val="22"/>
          <w:szCs w:val="22"/>
        </w:rPr>
        <w:t>]</w:t>
      </w:r>
    </w:p>
    <w:p>
      <w:pPr>
        <w:pStyle w:val="NormalWeb"/>
        <w:spacing w:before="0" w:after="0"/>
        <w:ind w:firstLine="708"/>
        <w:jc w:val="both"/>
        <w:rPr>
          <w:bCs/>
          <w:sz w:val="22"/>
          <w:szCs w:val="22"/>
        </w:rPr>
      </w:pPr>
      <w:r>
        <w:rPr>
          <w:bCs/>
          <w:sz w:val="22"/>
          <w:szCs w:val="22"/>
        </w:rPr>
        <w:t xml:space="preserve">Portanto, para mim é muito claro que ao se tratar de Ensino Religioso, inclusive a própria legislação fala disso, ele tem que ser não confessional, porque tem que dar espaço, o espaço para que todas as religiões ou linhas de pensamento ou filosofias possam ser analisadas no ambiente escolar, para que o aluno possa ter a noção de que existe muito além, na história do mundo, do que o seu próprio mundo, do mundo da sua família e que ele possa trabalhar com isso. E nesse aspecto eu trago de novo aqui um exemplo pessoal: eu sou católico, mas estudei em uma escola luterana e nunca tive problema nenhum com isso. Depois eu fui para uma escola católica em Blumenau, estudei na Escola Barão do Rio Branco, que é luterana, depois fui para o Colégio Santo Antônio, que é católico. E para mim isto nunca influenciou meu ponto de vista pessoal, no sentido de respeitar, ou não, outra religião. </w:t>
      </w:r>
    </w:p>
    <w:p>
      <w:pPr>
        <w:pStyle w:val="Normal"/>
        <w:ind w:firstLine="851"/>
        <w:jc w:val="both"/>
        <w:rPr/>
      </w:pPr>
      <w:r>
        <w:rPr>
          <w:bCs/>
          <w:sz w:val="22"/>
          <w:szCs w:val="22"/>
        </w:rPr>
        <w:t xml:space="preserve">   </w:t>
      </w:r>
      <w:r>
        <w:rPr>
          <w:bCs/>
          <w:sz w:val="22"/>
          <w:szCs w:val="22"/>
        </w:rPr>
        <w:t>Entretanto, a gente tem alguns desafios para vencer. Enquanto em Santa Catarina a gente tem trabalhado para efetivamente garantir o Ensino Religioso nas escolas... (</w:t>
      </w:r>
      <w:r>
        <w:rPr>
          <w:bCs/>
          <w:i/>
          <w:sz w:val="22"/>
          <w:szCs w:val="22"/>
        </w:rPr>
        <w:t>mudança de tópico</w:t>
      </w:r>
      <w:r>
        <w:rPr>
          <w:bCs/>
          <w:sz w:val="22"/>
          <w:szCs w:val="22"/>
        </w:rPr>
        <w:t xml:space="preserve">). A gente pode discutir falhas na legislação, seja ou não confessional e a própria proposta curricular de Santa Catarina trabalha nessa direção. O Estado do Rio de Janeiro, por exemplo, tem uma lei estadual que exige que sejam ofertadas todas as religiões que forem solicitadas nas escolas. É uma coisa completamente diferente. Então é um embate complexo do ponto de vista da legislação. </w:t>
      </w:r>
    </w:p>
    <w:p>
      <w:pPr>
        <w:pStyle w:val="Normal"/>
        <w:ind w:firstLine="851"/>
        <w:jc w:val="both"/>
        <w:rPr>
          <w:bCs/>
          <w:sz w:val="22"/>
          <w:szCs w:val="22"/>
        </w:rPr>
      </w:pPr>
      <w:r>
        <w:rPr>
          <w:bCs/>
          <w:sz w:val="22"/>
          <w:szCs w:val="22"/>
        </w:rPr>
        <w:t xml:space="preserve">  </w:t>
      </w:r>
      <w:r>
        <w:rPr>
          <w:bCs/>
          <w:sz w:val="22"/>
          <w:szCs w:val="22"/>
        </w:rPr>
        <w:t xml:space="preserve">Vou responder ao Tarcísio primeiro, depois aos outros.  E aí Tarcísio, eu não sei se o Ensino Religioso incomoda, ou se as pessoas não veem a relevância do Ensino Religioso para fora do confessional, porque se a gente colocasse hoje aqui, ou colocasse no âmbito de uma discussão localizada, que todas as escolas devem ofertar Ensino Religioso confessional católico, talvez tivesse o mundo se levantado para garantir aprovação disso. E de outras religiões também, individualmente. </w:t>
      </w:r>
    </w:p>
    <w:p>
      <w:pPr>
        <w:pStyle w:val="Normal"/>
        <w:ind w:firstLine="851"/>
        <w:jc w:val="both"/>
        <w:rPr>
          <w:bCs/>
          <w:sz w:val="22"/>
          <w:szCs w:val="22"/>
        </w:rPr>
      </w:pPr>
      <w:r>
        <w:rPr>
          <w:bCs/>
          <w:sz w:val="22"/>
          <w:szCs w:val="22"/>
        </w:rPr>
        <w:t xml:space="preserve">  </w:t>
      </w:r>
      <w:r>
        <w:rPr>
          <w:bCs/>
          <w:sz w:val="22"/>
          <w:szCs w:val="22"/>
        </w:rPr>
        <w:t>O ponto é - e eu quero fazer outro depoimento aqui - complexo demais para as pessoas, esse é um grande desafio para cada um de vocês aqui imaginar como é que eu posso falar de Ensino Religioso sem falar de uma religião específica. Isso não está na cabeça das pessoas e por isso não parece ser uma coisa relevante. As pessoas não interpretam o assunto como uma coisa relevante. E, pior ainda, os dados estão aí. Ainda que exista um movimento de retorno quase fundamentalista sobre questões religiosas e o crescimento de algumas confissões, por outro lado, se fizermos uma pesquisa, veremos que o jovem não está mais tão ligado a questões religiosas como era e, portanto, ao interpretar que o Ensino Religioso é o ensino de uma religião, o jovem se desapega.</w:t>
      </w:r>
    </w:p>
    <w:p>
      <w:pPr>
        <w:pStyle w:val="Normal"/>
        <w:ind w:firstLine="851"/>
        <w:jc w:val="both"/>
        <w:rPr>
          <w:bCs/>
          <w:sz w:val="22"/>
          <w:szCs w:val="22"/>
        </w:rPr>
      </w:pPr>
      <w:r>
        <w:rPr>
          <w:bCs/>
          <w:sz w:val="22"/>
          <w:szCs w:val="22"/>
        </w:rPr>
        <w:t xml:space="preserve">    </w:t>
      </w:r>
      <w:r>
        <w:rPr>
          <w:bCs/>
          <w:sz w:val="22"/>
          <w:szCs w:val="22"/>
        </w:rPr>
        <w:t xml:space="preserve">Por outro lado, se eu interpretar o Ensino Religioso como o ensino de todas as religiões, a importância de cada uma e as dificuldades porque passam e o trabalho com a diversidade, esses aspectos modernizam o discurso religioso de modo a interessar o ponto de vista do jovem. Esta é outra geração e nós precisamos fazer as pessoas compreenderem essa nova dimensão do discurso religioso, que vai muito além de trabalhar apenas uma confissão no ambiente escolar. </w:t>
      </w:r>
    </w:p>
    <w:p>
      <w:pPr>
        <w:pStyle w:val="Normal"/>
        <w:ind w:firstLine="851"/>
        <w:jc w:val="both"/>
        <w:rPr>
          <w:bCs/>
          <w:sz w:val="22"/>
          <w:szCs w:val="22"/>
        </w:rPr>
      </w:pPr>
      <w:r>
        <w:rPr>
          <w:bCs/>
          <w:sz w:val="22"/>
          <w:szCs w:val="22"/>
        </w:rPr>
        <w:t xml:space="preserve">   </w:t>
      </w:r>
      <w:r>
        <w:rPr>
          <w:bCs/>
          <w:sz w:val="22"/>
          <w:szCs w:val="22"/>
        </w:rPr>
        <w:t xml:space="preserve">E tem também a questão do Supremo Tribunal Federal, de cuja audiência pública eu participei representado o Conselho Nacional de Secretários de Educação (Consed), do acordo com o Vaticano, que tenta impor um viés confessional ao Ensino Religioso no ambiente escolar. A decisão que o Ministro Barroso vai dar sobre esse assunto vai ter um impacto gigantesco na questão da oferta do Ensino Religioso nas escolas. </w:t>
      </w:r>
    </w:p>
    <w:p>
      <w:pPr>
        <w:pStyle w:val="Normal"/>
        <w:ind w:firstLine="851"/>
        <w:jc w:val="both"/>
        <w:rPr>
          <w:bCs/>
          <w:sz w:val="22"/>
          <w:szCs w:val="22"/>
        </w:rPr>
      </w:pPr>
      <w:r>
        <w:rPr>
          <w:bCs/>
          <w:sz w:val="22"/>
          <w:szCs w:val="22"/>
        </w:rPr>
        <w:t xml:space="preserve">  </w:t>
      </w:r>
      <w:r>
        <w:rPr>
          <w:bCs/>
          <w:sz w:val="22"/>
          <w:szCs w:val="22"/>
        </w:rPr>
        <w:t xml:space="preserve">Bem, eu já fiz duas partes da minha fala, agora vou para a terceira, que diz respeito à legislação. Enquanto a constituição e a Lei de Diretrizes e Bases (LDB) não mudarem, para mim está muito claro e garantido o Ensino Religioso nas escolas. Vai continuar sendo ofertado, segundo a LDB, de maneira facultativa para o estudante. Também concordo com isso. Não é facultativo para escola, é facultativo para o estudante. </w:t>
      </w:r>
    </w:p>
    <w:p>
      <w:pPr>
        <w:pStyle w:val="Normal"/>
        <w:ind w:firstLine="851"/>
        <w:jc w:val="both"/>
        <w:rPr>
          <w:bCs/>
          <w:sz w:val="22"/>
          <w:szCs w:val="22"/>
        </w:rPr>
      </w:pPr>
      <w:r>
        <w:rPr>
          <w:bCs/>
          <w:sz w:val="22"/>
          <w:szCs w:val="22"/>
        </w:rPr>
        <w:t xml:space="preserve">  </w:t>
      </w:r>
      <w:r>
        <w:rPr>
          <w:bCs/>
          <w:sz w:val="22"/>
          <w:szCs w:val="22"/>
        </w:rPr>
        <w:t xml:space="preserve">É óbvio que do ponto de vista de gestor e de rede, não dá para a gente imaginar um Ensino Religioso como no Rio de Janeiro, em que cada estudante vai poder escolher a religião que quer estudar, porque aí não vai ser possível fazer gestão de rede nenhuma. São tantas as religiões, que desse jeito, nós vamos ter mais professores de Religião na escola do que professor de outras áreas. Então também não dá para seguir esse caminho, por isso que a questão não confessionalidade é importante. </w:t>
      </w:r>
    </w:p>
    <w:p>
      <w:pPr>
        <w:pStyle w:val="Normal"/>
        <w:ind w:firstLine="851"/>
        <w:jc w:val="both"/>
        <w:rPr>
          <w:bCs/>
          <w:sz w:val="22"/>
          <w:szCs w:val="22"/>
        </w:rPr>
      </w:pPr>
      <w:r>
        <w:rPr>
          <w:bCs/>
          <w:sz w:val="22"/>
          <w:szCs w:val="22"/>
        </w:rPr>
        <w:t xml:space="preserve"> </w:t>
      </w:r>
      <w:r>
        <w:rPr>
          <w:bCs/>
          <w:sz w:val="22"/>
          <w:szCs w:val="22"/>
        </w:rPr>
        <w:t xml:space="preserve">Nós temos definido em lei, na Constituição e na LDB, que Ensino Religioso deve ser ofertado, deve ser não facultativo e não confessional. Porém, nós temos agora uma série de outras regulamentações que precisam ser obedecidas para que efetivamente o Ensino Religioso possa ser trabalhado no ambiente escolar.  Vocês conhecem isso melhor do que ninguém, mas eu vou fazer esse registro apenas para vocês imaginarem como é que eu penso. </w:t>
      </w:r>
    </w:p>
    <w:p>
      <w:pPr>
        <w:pStyle w:val="Normal"/>
        <w:ind w:firstLine="851"/>
        <w:jc w:val="both"/>
        <w:rPr>
          <w:bCs/>
          <w:sz w:val="22"/>
          <w:szCs w:val="22"/>
        </w:rPr>
      </w:pPr>
      <w:r>
        <w:rPr>
          <w:bCs/>
          <w:sz w:val="22"/>
          <w:szCs w:val="22"/>
        </w:rPr>
        <w:t xml:space="preserve">  </w:t>
      </w:r>
      <w:r>
        <w:rPr>
          <w:bCs/>
          <w:sz w:val="22"/>
          <w:szCs w:val="22"/>
        </w:rPr>
        <w:t xml:space="preserve">Existe um fator novo hoje no Brasil, que está surgindo agora, que é a Base Nacional Comum Curricular (BNCC). Esta Base Curricular não é o currículo, é um componente do currículo. Portanto, eu posso ter coisas que não estejam na Base, mas sejam ofertadas no currículo, mas certamente tudo que estiver na Base deverá ser ofertado no currículo. Para a construção do currículo para além da Base que, até há pouco, não existia, eu tenho outra coisa chamada Diretrizes Curriculares Nacionais, que se dividem em DCN da Educação Básica, DCN do ensino fundamental; em ambos surge o Ensino Religioso e eu posso ainda ter outras Diretrizes Curriculares no processo. </w:t>
      </w:r>
    </w:p>
    <w:p>
      <w:pPr>
        <w:pStyle w:val="Normal"/>
        <w:ind w:firstLine="851"/>
        <w:jc w:val="both"/>
        <w:rPr>
          <w:bCs/>
          <w:sz w:val="22"/>
          <w:szCs w:val="22"/>
        </w:rPr>
      </w:pPr>
      <w:r>
        <w:rPr>
          <w:bCs/>
          <w:sz w:val="22"/>
          <w:szCs w:val="22"/>
        </w:rPr>
        <w:t xml:space="preserve"> </w:t>
      </w:r>
      <w:r>
        <w:rPr>
          <w:bCs/>
          <w:sz w:val="22"/>
          <w:szCs w:val="22"/>
        </w:rPr>
        <w:t xml:space="preserve">No caso de Santa Catarina, antes de se construir o currículo, eu tenho a Proposta Curricular. A Proposta Curricular é muito clara e muito explícita, foi feita no Estado. O Eduardo deu um “pitaco”, eu li, achei muito bacana, e considero um documento importante para nortear a ação nas escolas de Santa Catarina. E olha que eu já tomei “bordoada” sobre este assunto, por vários motivos. Depois é que chego, efetivamente, na construção da matriz curricular e do projeto político pedagógico da escola, que é fundamental. </w:t>
      </w:r>
    </w:p>
    <w:p>
      <w:pPr>
        <w:pStyle w:val="Normal"/>
        <w:ind w:firstLine="851"/>
        <w:jc w:val="both"/>
        <w:rPr>
          <w:bCs/>
          <w:sz w:val="22"/>
          <w:szCs w:val="22"/>
        </w:rPr>
      </w:pPr>
      <w:r>
        <w:rPr>
          <w:bCs/>
          <w:sz w:val="22"/>
          <w:szCs w:val="22"/>
        </w:rPr>
        <w:t xml:space="preserve">  </w:t>
      </w:r>
      <w:r>
        <w:rPr>
          <w:bCs/>
          <w:sz w:val="22"/>
          <w:szCs w:val="22"/>
        </w:rPr>
        <w:t xml:space="preserve">Respondendo ao Gilberto, quando você diz que na escola acham que o Ensino Religioso é menos importante, que não precisa de planejamento para ensinar religião, e assim por diante, é por que a cultura na escola ainda é muito forte sobre isso. Eu preciso ter isso incorporado no Projeto Político Pedagógico da escola para saber que todas as áreas, independente da carga horária delas, precisam ser tratadas de maneira igual no âmbito da escola, porque todas elas fazem parte de uma formação completa e integral do estudante. Não dá para tratar essa formação de maneira fragmentada. O que não se pode confundir é carga horária com a importância da disciplina. A carga horária se deve ao grau de esforço que, eventualmente, precisamos imprimir para que determinada área, conteúdo ou conceito possa ser trabalhado no ambiente escolar. </w:t>
      </w:r>
    </w:p>
    <w:p>
      <w:pPr>
        <w:pStyle w:val="Normal"/>
        <w:ind w:firstLine="851"/>
        <w:jc w:val="both"/>
        <w:rPr/>
      </w:pPr>
      <w:r>
        <w:rPr>
          <w:bCs/>
          <w:sz w:val="22"/>
          <w:szCs w:val="22"/>
        </w:rPr>
        <w:t xml:space="preserve"> </w:t>
      </w:r>
      <w:r>
        <w:rPr>
          <w:bCs/>
          <w:sz w:val="22"/>
          <w:szCs w:val="22"/>
        </w:rPr>
        <w:t xml:space="preserve">Então, as </w:t>
      </w:r>
      <w:r>
        <w:rPr>
          <w:sz w:val="22"/>
          <w:szCs w:val="22"/>
        </w:rPr>
        <w:t>Diretrizes Curriculares Nacionais (</w:t>
      </w:r>
      <w:r>
        <w:rPr>
          <w:bCs/>
          <w:sz w:val="22"/>
          <w:szCs w:val="22"/>
        </w:rPr>
        <w:t xml:space="preserve">DCNs) mantêm a Base, porque o projeto original trabalhado pelo Palácios - falo do Palácios, mas foi um grupo grande de pessoas que trabalhou no projeto – basearam-se nas DCNs para elaborar a Base. E o Conselho Nacional ainda não decidiu se as DCNs têm prioridade sobre a Base, se a Base tem prioridade sobre as DCNs, ou se as duas caminham de mãos dadas. Isso não está definido. O Palácios tomou a decisão de que a Base deveria ser construída a partir das DCNs. O atual documento do Ministério da Educação não considera isso. Ele trabalha com outro conceito e lá no CNE nós vamos ter que dirimir esse conceito, pois isto ainda não está pacificado.  É possível que ao elaborar a Base, eventualmente, fazer uma revisão das questões das DCNs. Para o ensino fundamental, não estou certo, mas para o ensino médio certamente, porque a Lei n° 13.415 mexe na estrutura do ensino médio e, consequentemente, mexe nas Diretrizes Curriculares Nacionais do ensino médio. Já no caso da Base em relação ao ensino fundamental, não vejo que seja necessária adequação, mas pode ser que surja alguma coisa dessa natureza.    </w:t>
      </w:r>
    </w:p>
    <w:p>
      <w:pPr>
        <w:pStyle w:val="Normal"/>
        <w:ind w:firstLine="851"/>
        <w:jc w:val="both"/>
        <w:rPr>
          <w:bCs/>
          <w:sz w:val="22"/>
          <w:szCs w:val="22"/>
        </w:rPr>
      </w:pPr>
      <w:r>
        <w:rPr>
          <w:bCs/>
          <w:sz w:val="22"/>
          <w:szCs w:val="22"/>
        </w:rPr>
        <w:t xml:space="preserve">   </w:t>
      </w:r>
      <w:r>
        <w:rPr>
          <w:bCs/>
          <w:sz w:val="22"/>
          <w:szCs w:val="22"/>
        </w:rPr>
        <w:t xml:space="preserve">Entretanto, certamente não é a Base que vai dizer que o Ensino Religioso deve sair das Diretrizes Curriculares Nacionais, como está colocado hoje, e a Base também não impede que possamos ter normas complementares para o Ensino Religioso, que pode ser, inclusive, uma Diretriz Curricular Nacional de Ensino Religioso. Nada disso pode ser impedido. </w:t>
      </w:r>
    </w:p>
    <w:p>
      <w:pPr>
        <w:pStyle w:val="Normal"/>
        <w:ind w:firstLine="851"/>
        <w:jc w:val="both"/>
        <w:rPr>
          <w:bCs/>
          <w:sz w:val="22"/>
          <w:szCs w:val="22"/>
        </w:rPr>
      </w:pPr>
      <w:r>
        <w:rPr>
          <w:bCs/>
          <w:sz w:val="22"/>
          <w:szCs w:val="22"/>
        </w:rPr>
        <w:t xml:space="preserve">  </w:t>
      </w:r>
      <w:r>
        <w:rPr>
          <w:bCs/>
          <w:sz w:val="22"/>
          <w:szCs w:val="22"/>
        </w:rPr>
        <w:t xml:space="preserve">Eu só queria colocar a questão da Base, da DCN e da organização do processo e dizer para vocês o que eu já disse para alguns conselheiros do CNE, inclusive para o pessoal do Ministério da Educação, quando a versão 3 da Base não trouxe a questão do Ensino Religioso. Eu não estou me manifestando a favor ou contra isso, porque essa é uma questão que ainda vai ser travada dentro do Conselho Nacional de Educação (CNE). O que eu disse foi que o Ensino Religioso não estaria na Base porque o Ministério de Educação decidiu que só estaria na Base aquilo que é obrigatório para todos.  E essa é uma discussão lá no CNE também, ou seja, se a Base deve ser aquilo que é obrigatório para todos ou se deve ser aquilo que é obrigatório.  A diferença é bem sutil. Vamos pegar como exemplo o ensino médio, onde se tem trajetórias diferenciadas, em que o estudante terá uma carga horária que ele vai poder escolher e construir. </w:t>
      </w:r>
    </w:p>
    <w:p>
      <w:pPr>
        <w:pStyle w:val="Normal"/>
        <w:ind w:firstLine="851"/>
        <w:jc w:val="both"/>
        <w:rPr>
          <w:bCs/>
          <w:sz w:val="22"/>
          <w:szCs w:val="22"/>
        </w:rPr>
      </w:pPr>
      <w:r>
        <w:rPr>
          <w:bCs/>
          <w:sz w:val="22"/>
          <w:szCs w:val="22"/>
        </w:rPr>
        <w:t xml:space="preserve">  </w:t>
      </w:r>
      <w:r>
        <w:rPr>
          <w:bCs/>
          <w:sz w:val="22"/>
          <w:szCs w:val="22"/>
        </w:rPr>
        <w:t xml:space="preserve">Gilberto, você que falou em carga horária, os 60% não é verdade, são 1800 horas só para ensino médio. Para o ensino fundamental a Base não dá carga horária, pois o ensino fundamental é único. É no médio que eu posso ter outras formas. Aí entra a questão do quanto vamos ter nas Diretrizes Curriculares de oferta daquilo que é facultativo no ensino fundamental, que é o caso do Espanhol e do Ensino Religioso, pois não é só o Ensino Religioso que não está na Base; o Espanhol e outras línguas também não estão, mas eu também não estou defendendo nada, só estou explicando o processo. </w:t>
      </w:r>
    </w:p>
    <w:p>
      <w:pPr>
        <w:pStyle w:val="Normal"/>
        <w:ind w:firstLine="851"/>
        <w:jc w:val="both"/>
        <w:rPr>
          <w:bCs/>
          <w:sz w:val="22"/>
          <w:szCs w:val="22"/>
        </w:rPr>
      </w:pPr>
      <w:r>
        <w:rPr>
          <w:bCs/>
          <w:sz w:val="22"/>
          <w:szCs w:val="22"/>
        </w:rPr>
        <w:t xml:space="preserve">  </w:t>
      </w:r>
      <w:r>
        <w:rPr>
          <w:bCs/>
          <w:sz w:val="22"/>
          <w:szCs w:val="22"/>
        </w:rPr>
        <w:t xml:space="preserve">Lá no CNE a diferença é a seguinte: quando eu tiver um aluno que for optar pela trajetória de linguagens, ele vai ter uma base, que é comum e obrigatório para todos; mas quando estiver na trajetória de linguagens, ele vai poder ter seu curso estruturado de uma maneira em Santa Catarina e de outra maneira no Paraná? Ou vamos ter alguma definição básica de competências que deverá ser igual no Brasil inteiro, independente da área que o aluno possa escolher? Essa é discussão está sendo travada lá. Nesse sentido, a Base pode ser estipulada para além do que é obrigatório para todos, ela pode ser aquilo que é obrigatório, ser trabalhado no âmbito do país, independente da disciplina ser optativa ou eletiva. </w:t>
      </w:r>
    </w:p>
    <w:p>
      <w:pPr>
        <w:pStyle w:val="Normal"/>
        <w:ind w:firstLine="851"/>
        <w:jc w:val="both"/>
        <w:rPr/>
      </w:pPr>
      <w:r>
        <w:rPr>
          <w:bCs/>
          <w:sz w:val="22"/>
          <w:szCs w:val="22"/>
        </w:rPr>
        <w:t xml:space="preserve">  </w:t>
      </w:r>
      <w:r>
        <w:rPr>
          <w:bCs/>
          <w:sz w:val="22"/>
          <w:szCs w:val="22"/>
        </w:rPr>
        <w:t>Eu venho para a quarta parte, antes de fazer algumas observações sobre as falas que foram feitas aqui. Este documento não está mais com o Ministério da Educação, portanto, pode ser feito como manifestação, é aberto, mas o MEC já mandou o documento dele para o CNE e, portanto, não tem mais controle sobre esse documento. Então, querer mandar correspondência para que o MEC inclua, novamente, a questão do Ensino Religioso na Base não faz sentido. O que precisa ser feito é o seguinte - e eu já vou para o encaminhamento, que é importantíssimo-: o CNE vai fazer cinco audiências públicas regionais, a primeira na região Norte, em Manaus, no dia 7 de junho; a segunda em Recife, que é da região Nordeste, no dia 28 de julho; a terceira no dia 11 de agosto, em Florianópolis, da região Sul; a quarta será no dia 25 de agosto, em São Paulo e a quinta dia 11 de setembro em Brasília. Depois a gente se deu conta da data de 11 de setembro (</w:t>
      </w:r>
      <w:r>
        <w:rPr>
          <w:bCs/>
          <w:i/>
          <w:sz w:val="22"/>
          <w:szCs w:val="22"/>
        </w:rPr>
        <w:t>alusão ao atentado nos EUA?</w:t>
      </w:r>
      <w:r>
        <w:rPr>
          <w:bCs/>
          <w:sz w:val="22"/>
          <w:szCs w:val="22"/>
        </w:rPr>
        <w:t>). </w:t>
      </w:r>
    </w:p>
    <w:p>
      <w:pPr>
        <w:pStyle w:val="Normal"/>
        <w:ind w:firstLine="851"/>
        <w:jc w:val="both"/>
        <w:rPr>
          <w:bCs/>
          <w:sz w:val="22"/>
          <w:szCs w:val="22"/>
        </w:rPr>
      </w:pPr>
      <w:r>
        <w:rPr>
          <w:bCs/>
          <w:sz w:val="22"/>
          <w:szCs w:val="22"/>
        </w:rPr>
        <w:t xml:space="preserve">  </w:t>
      </w:r>
      <w:r>
        <w:rPr>
          <w:bCs/>
          <w:sz w:val="22"/>
          <w:szCs w:val="22"/>
        </w:rPr>
        <w:t xml:space="preserve">A metodologia das audiências ainda está sendo discutida, mas o certo é que elas serão feitas para que a sociedade seja ouvida. Então vocês podem se organizar, depois nós informaremos qual será a metodologia, mas certamente terão oportunidades para manifestações faladas e escritas, e vocês poderão apresentar aos dois relatores dos CNE documentos que servirão de fundamento para o Ensino Religioso estar presente na Base e como ele deve ser apresentado. </w:t>
      </w:r>
    </w:p>
    <w:p>
      <w:pPr>
        <w:pStyle w:val="Normal"/>
        <w:ind w:firstLine="851"/>
        <w:jc w:val="both"/>
        <w:rPr/>
      </w:pPr>
      <w:r>
        <w:rPr>
          <w:bCs/>
          <w:sz w:val="22"/>
          <w:szCs w:val="22"/>
        </w:rPr>
        <w:t xml:space="preserve">  </w:t>
      </w:r>
      <w:r>
        <w:rPr>
          <w:bCs/>
          <w:sz w:val="22"/>
          <w:szCs w:val="22"/>
        </w:rPr>
        <w:t xml:space="preserve">Entretanto, há outro caminho para essa apresentação, que eu recomendo fortemente. Nós criamos um </w:t>
      </w:r>
      <w:r>
        <w:rPr>
          <w:bCs/>
          <w:i/>
          <w:sz w:val="22"/>
          <w:szCs w:val="22"/>
        </w:rPr>
        <w:t xml:space="preserve">e-mail: </w:t>
      </w:r>
      <w:hyperlink r:id="rId2">
        <w:r>
          <w:rPr>
            <w:rStyle w:val="InternetLink"/>
            <w:bCs/>
            <w:sz w:val="22"/>
            <w:szCs w:val="22"/>
          </w:rPr>
          <w:t>cne.bncc@mec.gov.br</w:t>
        </w:r>
      </w:hyperlink>
      <w:r>
        <w:rPr>
          <w:bCs/>
          <w:sz w:val="22"/>
          <w:szCs w:val="22"/>
        </w:rPr>
        <w:t xml:space="preserve">. Esse </w:t>
      </w:r>
      <w:r>
        <w:rPr>
          <w:bCs/>
          <w:i/>
          <w:sz w:val="22"/>
          <w:szCs w:val="22"/>
        </w:rPr>
        <w:t xml:space="preserve">e-mail </w:t>
      </w:r>
      <w:r>
        <w:rPr>
          <w:bCs/>
          <w:sz w:val="22"/>
          <w:szCs w:val="22"/>
        </w:rPr>
        <w:t>receberá</w:t>
      </w:r>
      <w:r>
        <w:rPr>
          <w:bCs/>
          <w:i/>
          <w:sz w:val="22"/>
          <w:szCs w:val="22"/>
        </w:rPr>
        <w:t xml:space="preserve"> </w:t>
      </w:r>
      <w:r>
        <w:rPr>
          <w:bCs/>
          <w:sz w:val="22"/>
          <w:szCs w:val="22"/>
        </w:rPr>
        <w:t>documentos</w:t>
      </w:r>
      <w:r>
        <w:rPr>
          <w:bCs/>
          <w:i/>
          <w:sz w:val="22"/>
          <w:szCs w:val="22"/>
        </w:rPr>
        <w:t xml:space="preserve"> </w:t>
      </w:r>
      <w:r>
        <w:rPr>
          <w:bCs/>
          <w:sz w:val="22"/>
          <w:szCs w:val="22"/>
        </w:rPr>
        <w:t xml:space="preserve">fundamentados, que deverão também ser enviados impressos para o CNE. Isso foi pedido pelos relatores. Eu recomendaria fortemente que vocês se organizassem para isso. Podem mandar um documento fundamentando com tudo isso que foi colocado aqui. Há pontos importantíssimos que ouvi da fala de vocês, muito importantes para justificar a presença do Ensino Religioso na Base.  Inclusive, como vocês compreendem que, à luz da estrutura do documento atual, a Base pode acolher o Ensino Religioso, quer como área de conhecimento, quer como componente curricular, de que maneira, quais são os pontos, ano a ano – pois a Base também é organizada assim – enfim, como vocês compreendem que esses assuntos podem ser tratados. Façam um trabalho de redação da Base e a encaminhem, isso vai facilitar muito lá para os relatores. </w:t>
      </w:r>
    </w:p>
    <w:p>
      <w:pPr>
        <w:pStyle w:val="Normal"/>
        <w:ind w:firstLine="851"/>
        <w:jc w:val="both"/>
        <w:rPr>
          <w:bCs/>
          <w:sz w:val="22"/>
          <w:szCs w:val="22"/>
        </w:rPr>
      </w:pPr>
      <w:r>
        <w:rPr>
          <w:bCs/>
          <w:sz w:val="22"/>
          <w:szCs w:val="22"/>
        </w:rPr>
        <w:t xml:space="preserve">   </w:t>
      </w:r>
      <w:r>
        <w:rPr>
          <w:bCs/>
          <w:sz w:val="22"/>
          <w:szCs w:val="22"/>
        </w:rPr>
        <w:t xml:space="preserve">Na condição de presidente do CNE, eu também me pergunto se tudo isso garante o retorno de Ensino Religioso à Base. Esse vai ser um debate gigantesco lá dentro do CNE e, do mesmo modo os documentos e, portanto, eu não posso garantir nada para vocês, mas estou dando o caminho de como fazer o processo. A Conferência Nacional dos Bispos do Brasil (CNBB) já mandou documento para nós lá no CNE, criticando a ausência do Ensino Religioso na Base, mas eles não enviaram a sugestão de como gostariam que estivesse estruturado esse ensino. Por isso é importante que vocês trabalhem esse aspecto. </w:t>
      </w:r>
    </w:p>
    <w:p>
      <w:pPr>
        <w:pStyle w:val="Normal"/>
        <w:ind w:firstLine="851"/>
        <w:jc w:val="both"/>
        <w:rPr>
          <w:bCs/>
          <w:sz w:val="22"/>
          <w:szCs w:val="22"/>
        </w:rPr>
      </w:pPr>
      <w:r>
        <w:rPr>
          <w:bCs/>
          <w:sz w:val="22"/>
          <w:szCs w:val="22"/>
        </w:rPr>
        <w:t xml:space="preserve"> </w:t>
      </w:r>
      <w:r>
        <w:rPr>
          <w:bCs/>
          <w:sz w:val="22"/>
          <w:szCs w:val="22"/>
        </w:rPr>
        <w:t xml:space="preserve">Independente disso, existe a Comissão Bicameral para análise e orientação do artigo 33 da LDB, que trata do Ensino Religioso. Vocês já estiveram lá, não é Simone? Mas vale a pena o reforço, acho que vale a pena trabalhar com os membros dessa comissão, cujo presidente é o Frei Gilberto Garcia Gonçalves, que é da Católica de Brasília e o relator é o Ivan Siqueira, da USP de São Paulo. Esse trabalho pode ser feito, pois independente de estar ou não na Base, certamente algum tipo de norma ou orientação nacional eu recomendaria para esse assunto, no âmbito do país, inclusive, para regulamentar o artigo 33. Nós estamos olhando todos os artigos da LDB que não estejam regulamentados e estamos procurando regulamentá-los, inclusive o artigo 33 precisa ser regulamentado, pois ele está sendo interpretado de maneiras divergentes. Sobre legislação federal, desconheço alguma que impeça tratar de gênero na escola e na sala de aula. </w:t>
      </w:r>
    </w:p>
    <w:p>
      <w:pPr>
        <w:pStyle w:val="Normal"/>
        <w:ind w:firstLine="851"/>
        <w:jc w:val="both"/>
        <w:rPr>
          <w:bCs/>
          <w:sz w:val="22"/>
          <w:szCs w:val="22"/>
        </w:rPr>
      </w:pPr>
      <w:r>
        <w:rPr>
          <w:bCs/>
          <w:sz w:val="22"/>
          <w:szCs w:val="22"/>
        </w:rPr>
        <w:t xml:space="preserve">   </w:t>
      </w:r>
      <w:r>
        <w:rPr>
          <w:bCs/>
          <w:sz w:val="22"/>
          <w:szCs w:val="22"/>
        </w:rPr>
        <w:t xml:space="preserve">O Programa Escola Sem Partido ainda não passou em nível federal e espero que não passe, pois minha posição é contrária a ela. Entretanto, é preciso tratar esse assunto com muito cuidado, pois a questão de gênero, principalmente com crianças pequenas, é delicada, devido à forma como as famílias podem interpretá-la. </w:t>
      </w:r>
    </w:p>
    <w:p>
      <w:pPr>
        <w:pStyle w:val="Normal"/>
        <w:ind w:firstLine="851"/>
        <w:jc w:val="both"/>
        <w:rPr>
          <w:bCs/>
          <w:sz w:val="22"/>
          <w:szCs w:val="22"/>
        </w:rPr>
      </w:pPr>
      <w:r>
        <w:rPr>
          <w:bCs/>
          <w:sz w:val="22"/>
          <w:szCs w:val="22"/>
        </w:rPr>
        <w:t xml:space="preserve">  </w:t>
      </w:r>
      <w:r>
        <w:rPr>
          <w:bCs/>
          <w:sz w:val="22"/>
          <w:szCs w:val="22"/>
        </w:rPr>
        <w:t xml:space="preserve">Da mesma forma como precisamos ensinar os jovens a respeitar as diferentes posições, precisamos também trabalhar a lógica contrária.  Entretanto, em Santa Catarina não temos nenhum tipo de orientação dessa natureza e eu recomendo fortemente a leitura da Proposta Curricular de Santa Catarina, para ver sua elaboração desse assunto para as escolas da rede estadual. Eu não posso obrigar a proposta curricular nas escolas privadas, nem nas municipais, mas houve participação de professores das escolas municipais e da rede privada na construção do documento. </w:t>
      </w:r>
    </w:p>
    <w:p>
      <w:pPr>
        <w:pStyle w:val="Normal"/>
        <w:ind w:firstLine="851"/>
        <w:jc w:val="both"/>
        <w:rPr/>
      </w:pPr>
      <w:r>
        <w:rPr>
          <w:bCs/>
          <w:sz w:val="22"/>
          <w:szCs w:val="22"/>
        </w:rPr>
        <w:t xml:space="preserve">  </w:t>
      </w:r>
      <w:r>
        <w:rPr>
          <w:bCs/>
          <w:sz w:val="22"/>
          <w:szCs w:val="22"/>
        </w:rPr>
        <w:t xml:space="preserve">Tarcísio, fiquei preocupado com algo que foi falado aqui, a própria Simone também falou: professor pagar para ter alguém que o substitua na escola é irregular, não pode </w:t>
      </w:r>
      <w:r>
        <w:rPr>
          <w:bCs/>
          <w:i/>
          <w:sz w:val="22"/>
          <w:szCs w:val="22"/>
        </w:rPr>
        <w:t xml:space="preserve">(manifestação fora do microfone inaudível). </w:t>
      </w:r>
      <w:r>
        <w:rPr>
          <w:bCs/>
          <w:sz w:val="22"/>
          <w:szCs w:val="22"/>
        </w:rPr>
        <w:t xml:space="preserve">Calma, eu estou dizendo o seguinte, que se chegar isso para mim, no âmbito da Secretaria da Educação, de maneira oficial, eu vou precisar instaurar um processo, uma sindicância. Aliás, foi perguntado se os professores estavam liberados para virem para cá e eu disse que sim, mas que seria preciso se organizarem no ambiente escolar para não gerar prejuízo ao estudante. O que eu quero dizer com isso? Uma troca de horário com outro professor, sem pagamento, ou uma reposição da aula em outro horário. Eu sei que há diretores que são mais radicais, eu sei disso e a gente não recomenda essa postura por parte do professor. </w:t>
      </w:r>
    </w:p>
    <w:p>
      <w:pPr>
        <w:pStyle w:val="Normal"/>
        <w:ind w:firstLine="851"/>
        <w:jc w:val="both"/>
        <w:rPr>
          <w:bCs/>
          <w:sz w:val="22"/>
          <w:szCs w:val="22"/>
        </w:rPr>
      </w:pPr>
      <w:r>
        <w:rPr>
          <w:bCs/>
          <w:sz w:val="22"/>
          <w:szCs w:val="22"/>
        </w:rPr>
        <w:t xml:space="preserve">  </w:t>
      </w:r>
      <w:r>
        <w:rPr>
          <w:bCs/>
          <w:sz w:val="22"/>
          <w:szCs w:val="22"/>
        </w:rPr>
        <w:t xml:space="preserve">Aliás, o Mauro está de prova, a gente recebe muita demanda solicitando regras para a escola seguir, para o diretor seguir. Mas a nossa postura é que a escola deve se organizar, deve cumprir a LDB em relação aos dias letivos, cumprir a carga horária, e deve lembrar que existe, dentro da proposta curricular, uma matriz curricular do currículo e do Projeto Político Pedagógico que a escola deve cumprir. Uma forma de atuar e as escolas precisam obedecer. E, obviamente, que a organização da escola passa por isso. Professores não podem faltar toda hora, não dá para trabalhar de outra maneira, isso faz parte dos documentos fundantes, eu não preciso enviar uma regra para dizer que o professor não pode faltar. Eu preciso que a escola trabalhe de maneira adequada, organizada - sem prejuízo para o estudante -  para que o currículo possa ser cumprido e para que as metas de aprendizagem possam ser atingidas ao final do dia. Então muito cuidado, pois se um diretor está exigindo que você pague um professor para estar no seu lugar isso é irregular. </w:t>
      </w:r>
    </w:p>
    <w:p>
      <w:pPr>
        <w:pStyle w:val="Normal"/>
        <w:ind w:firstLine="851"/>
        <w:jc w:val="both"/>
        <w:rPr>
          <w:bCs/>
          <w:sz w:val="22"/>
          <w:szCs w:val="22"/>
        </w:rPr>
      </w:pPr>
      <w:r>
        <w:rPr>
          <w:bCs/>
          <w:sz w:val="22"/>
          <w:szCs w:val="22"/>
        </w:rPr>
        <w:t xml:space="preserve">  </w:t>
      </w:r>
      <w:r>
        <w:rPr>
          <w:bCs/>
          <w:sz w:val="22"/>
          <w:szCs w:val="22"/>
        </w:rPr>
        <w:t xml:space="preserve">E eu preciso saber disso como representante da Secretaria de Educação, para poder apurar os casos. Claro que não vamos sair demitindo todo mundo, mas vamos precisar ao menos orientar e advertir que não é permitido fazer isso. Sabem por que não é permitido? Por um motivo muito simples: quem é que garante a habilitação desse professor que vai substituir? O professor responsável pela disciplina passou por um concurso do quadro efetivo ou por um processo seletivo. Tudo bem que nós temos contratado um bocado de professor sem habilitação, mas, em primeiro lugar, se ele é habilitado, quem garante que o substituto pago está habilitado?   </w:t>
      </w:r>
    </w:p>
    <w:p>
      <w:pPr>
        <w:pStyle w:val="Normal"/>
        <w:ind w:firstLine="851"/>
        <w:jc w:val="both"/>
        <w:rPr>
          <w:bCs/>
          <w:sz w:val="22"/>
          <w:szCs w:val="22"/>
        </w:rPr>
      </w:pPr>
      <w:r>
        <w:rPr>
          <w:bCs/>
          <w:sz w:val="22"/>
          <w:szCs w:val="22"/>
        </w:rPr>
        <w:t xml:space="preserve">  </w:t>
      </w:r>
      <w:r>
        <w:rPr>
          <w:bCs/>
          <w:sz w:val="22"/>
          <w:szCs w:val="22"/>
        </w:rPr>
        <w:t xml:space="preserve">Então, dá para a escola se organizar para troca de horário. Eu fui chefe de departamento, coordenador de curso, professor, eu sei como isso funciona. O objetivo é sempre evitar o prejuízo para o estudante. A forma como fazer no ambiente escolar, desde que não dê prejuízo, vai ser respeitada pela Secretaria de Educação.     </w:t>
      </w:r>
    </w:p>
    <w:p>
      <w:pPr>
        <w:pStyle w:val="Normal"/>
        <w:ind w:firstLine="851"/>
        <w:jc w:val="both"/>
        <w:rPr>
          <w:bCs/>
          <w:sz w:val="22"/>
          <w:szCs w:val="22"/>
        </w:rPr>
      </w:pPr>
      <w:r>
        <w:rPr>
          <w:bCs/>
          <w:sz w:val="22"/>
          <w:szCs w:val="22"/>
        </w:rPr>
        <w:t xml:space="preserve">   </w:t>
      </w:r>
      <w:r>
        <w:rPr>
          <w:bCs/>
          <w:sz w:val="22"/>
          <w:szCs w:val="22"/>
        </w:rPr>
        <w:t>Gilberto, fizeste uma fala muito “legal”, que precisa ser registrada no documento fundante de vocês, que é a questão do reconhecimento que o Ensino Religioso passa a ter, se ele estiver  no documento de amplitude nacional com a Base. E a questão da organização da formação de professores, uma vez que a própria lei do ensino médio, quando alterou a LDB, colocou que a Base Nacional Comum Curricular deva ser utilizada para o processo de formação de professores. São argumentos bem poderosos aqui.</w:t>
      </w:r>
    </w:p>
    <w:p>
      <w:pPr>
        <w:pStyle w:val="Normal"/>
        <w:ind w:firstLine="851"/>
        <w:jc w:val="both"/>
        <w:rPr>
          <w:bCs/>
          <w:sz w:val="22"/>
          <w:szCs w:val="22"/>
        </w:rPr>
      </w:pPr>
      <w:r>
        <w:rPr>
          <w:bCs/>
          <w:sz w:val="22"/>
          <w:szCs w:val="22"/>
        </w:rPr>
        <w:t xml:space="preserve">   </w:t>
      </w:r>
      <w:r>
        <w:rPr>
          <w:bCs/>
          <w:sz w:val="22"/>
          <w:szCs w:val="22"/>
        </w:rPr>
        <w:t xml:space="preserve">Roberto, você falou que não está havendo cumprimento de legislação, no caso do Estado remeter ao Conselho Estadual de Educação o não comprimento da legislação. Pode até remeter para a Secretaria da Educação, pois a gente orienta que seja cumprido como está na legislação. Este descumprimento pode até estar acontecendo em uma escola em particular, mas não acredito. No caso do Município, o documento deve ser enviado para o Conselho Municipal de Educação. Em todos os casos, buscar o Ministério Público. É lei... é lei, então não há muito para se discutir sobre isso. </w:t>
      </w:r>
    </w:p>
    <w:p>
      <w:pPr>
        <w:pStyle w:val="Normal"/>
        <w:ind w:firstLine="851"/>
        <w:jc w:val="both"/>
        <w:rPr>
          <w:bCs/>
          <w:sz w:val="22"/>
          <w:szCs w:val="22"/>
        </w:rPr>
      </w:pPr>
      <w:r>
        <w:rPr>
          <w:bCs/>
          <w:sz w:val="22"/>
          <w:szCs w:val="22"/>
        </w:rPr>
        <w:t xml:space="preserve">   </w:t>
      </w:r>
      <w:r>
        <w:rPr>
          <w:bCs/>
          <w:sz w:val="22"/>
          <w:szCs w:val="22"/>
        </w:rPr>
        <w:t xml:space="preserve">A questão do Ensino Religioso no contraturno é uma questão que daqui a algum tempo não vai mais ser relevante, porque a gente tende a estabelecer tempo integral nas escolas. E só vamos resolver essas questões quando tivermos, efetivamente, a criança em tempo integral, senão vamos ficar tentando fazer seleção do que vai ser ou não ofertado. </w:t>
      </w:r>
    </w:p>
    <w:p>
      <w:pPr>
        <w:pStyle w:val="Normal"/>
        <w:ind w:firstLine="851"/>
        <w:jc w:val="both"/>
        <w:rPr>
          <w:bCs/>
          <w:sz w:val="22"/>
          <w:szCs w:val="22"/>
        </w:rPr>
      </w:pPr>
      <w:r>
        <w:rPr>
          <w:bCs/>
          <w:sz w:val="22"/>
          <w:szCs w:val="22"/>
        </w:rPr>
        <w:t xml:space="preserve">     </w:t>
      </w:r>
      <w:r>
        <w:rPr>
          <w:bCs/>
          <w:sz w:val="22"/>
          <w:szCs w:val="22"/>
        </w:rPr>
        <w:t xml:space="preserve">Lilian, gostei demais da tua pergunta sobre se a diversidade negada pode ser respeitada e eu sei que fizeste uma lista da diversidade; de fato não pode. Como eu disse, essa é uma discussão que hoje está no âmbito do CNE, que embora seja órgão assessor do Ministério da Educação, não é o Ministério da Educação. Eu tenho um excelente relacionamento com o Ministério da Educação como presidente do CNE, como tinha com os Ministros da Educação anteriores. Eu preciso sempre lembrar que, como Secretário, eu passei por seis Ministros da Educação. Então esse é um tema para ser trabalhado muito lá. Leonel, eu acho que eu já respondi a questão da formação dos professores, em que acho importante uma articulação com o fórum, Parfor, principalmente nessa questão da oferta. </w:t>
      </w:r>
    </w:p>
    <w:p>
      <w:pPr>
        <w:pStyle w:val="Normal"/>
        <w:ind w:firstLine="851"/>
        <w:jc w:val="both"/>
        <w:rPr>
          <w:bCs/>
          <w:sz w:val="22"/>
          <w:szCs w:val="22"/>
        </w:rPr>
      </w:pPr>
      <w:r>
        <w:rPr>
          <w:bCs/>
          <w:sz w:val="22"/>
          <w:szCs w:val="22"/>
        </w:rPr>
        <w:t xml:space="preserve">    </w:t>
      </w:r>
      <w:r>
        <w:rPr>
          <w:bCs/>
          <w:sz w:val="22"/>
          <w:szCs w:val="22"/>
        </w:rPr>
        <w:t xml:space="preserve">Mais uma vez eu queria finalizar, dizendo que, para mim, é uma oportunidade ímpar poder conversar com vocês. Vocês viram que eu fui ali e cumprimentei a Lilian, não foi? A Lilian é minha “ídala”, eu adoro ela, porque essa mulher tem feito um trabalho muito bom e tem deixado algumas pessoas muito bacanas no processo. Ela nem vem mais para a Mesa, quem vem agora é a Simone. Mas Lilian, eu nem sempre pude dar o apoio que eu gostaria para vocês, pois, infelizmente, gostaria de ter apoiado muito mais coisas. Eu sei que tenho algumas faltas aí, cometi alguns pecados nesse processo, mas também preciso dizer que eu respeito demais o trabalho de vocês. Eu acho o trabalho de vocês importantíssimo, não tenho dúvida da importância desse tema para o ambiente escolar e no âmbito do currículo. </w:t>
      </w:r>
    </w:p>
    <w:p>
      <w:pPr>
        <w:pStyle w:val="Normal"/>
        <w:ind w:firstLine="851"/>
        <w:jc w:val="both"/>
        <w:rPr>
          <w:bCs/>
          <w:sz w:val="22"/>
          <w:szCs w:val="22"/>
        </w:rPr>
      </w:pPr>
      <w:r>
        <w:rPr>
          <w:bCs/>
          <w:sz w:val="22"/>
          <w:szCs w:val="22"/>
        </w:rPr>
        <w:t xml:space="preserve">   </w:t>
      </w:r>
      <w:r>
        <w:rPr>
          <w:bCs/>
          <w:sz w:val="22"/>
          <w:szCs w:val="22"/>
        </w:rPr>
        <w:t xml:space="preserve">Mas não adianta muito somente nós, nesta audiência, que somos um grupo de aproximadamente cinquenta pessoas, acharmos o tema relevante; a sociedade é que precisa avaliá-lo como relevante e, por isso, eu acho que audiências como essa ajudam, por meio da televisão, através da cobertura que pode ser dada, para poder esclarecer um pouco esses processos para sociedade catarinense. E tenho em mim uma pessoa que, certamente, vai expor no âmbito do Conselho Nacional de Educação todos esses pontos de vista que vocês mostraram aqui e, na medida do possível, abrir espaço para que vocês possam organizar isso. </w:t>
      </w:r>
    </w:p>
    <w:p>
      <w:pPr>
        <w:pStyle w:val="Normal"/>
        <w:ind w:firstLine="851"/>
        <w:jc w:val="both"/>
        <w:rPr>
          <w:bCs/>
          <w:sz w:val="22"/>
          <w:szCs w:val="22"/>
        </w:rPr>
      </w:pPr>
      <w:r>
        <w:rPr>
          <w:bCs/>
          <w:sz w:val="22"/>
          <w:szCs w:val="22"/>
        </w:rPr>
        <w:t xml:space="preserve">  </w:t>
      </w:r>
      <w:r>
        <w:rPr>
          <w:bCs/>
          <w:sz w:val="22"/>
          <w:szCs w:val="22"/>
        </w:rPr>
        <w:t xml:space="preserve">Na medida em que o CNE é um colegiado, seu presidente não pode tudo e, portanto, pode haver decisões diferenciadas lá no âmbito do CNE. Mas o espaço para o debate está aberto e vocês podem contar comigo lá. </w:t>
      </w:r>
    </w:p>
    <w:p>
      <w:pPr>
        <w:pStyle w:val="Normal"/>
        <w:ind w:firstLine="851"/>
        <w:jc w:val="both"/>
        <w:rPr/>
      </w:pPr>
      <w:r>
        <w:rPr>
          <w:bCs/>
          <w:sz w:val="22"/>
          <w:szCs w:val="22"/>
        </w:rPr>
        <w:t>Muito obrigado, um abraço a todos (</w:t>
      </w:r>
      <w:r>
        <w:rPr>
          <w:bCs/>
          <w:i/>
          <w:sz w:val="22"/>
          <w:szCs w:val="22"/>
        </w:rPr>
        <w:t>palmas</w:t>
      </w:r>
      <w:r>
        <w:rPr>
          <w:bCs/>
          <w:sz w:val="22"/>
          <w:szCs w:val="22"/>
        </w:rPr>
        <w:t>).</w:t>
      </w:r>
    </w:p>
    <w:p>
      <w:pPr>
        <w:pStyle w:val="Normal"/>
        <w:ind w:firstLine="851"/>
        <w:jc w:val="both"/>
        <w:rPr/>
      </w:pPr>
      <w:r>
        <w:rPr>
          <w:b/>
          <w:bCs/>
          <w:sz w:val="22"/>
          <w:szCs w:val="22"/>
        </w:rPr>
        <w:t xml:space="preserve">A SRA. PRESIDENTE (Deputada Estadual Luciane Carminatti) </w:t>
      </w:r>
      <w:r>
        <w:rPr>
          <w:bCs/>
          <w:sz w:val="22"/>
          <w:szCs w:val="22"/>
        </w:rPr>
        <w:t>- Obrigada Secretário. Passo a palavra para o senhor Élcio Cecchetti, que vai fazer uma proposição de encaminhamentos e depois nós encerramos essa audiência. Só com uma hora de atraso (</w:t>
      </w:r>
      <w:r>
        <w:rPr>
          <w:bCs/>
          <w:i/>
          <w:sz w:val="22"/>
          <w:szCs w:val="22"/>
        </w:rPr>
        <w:t>ri</w:t>
      </w:r>
      <w:r>
        <w:rPr>
          <w:bCs/>
          <w:sz w:val="22"/>
          <w:szCs w:val="22"/>
        </w:rPr>
        <w:t xml:space="preserve">). </w:t>
      </w:r>
    </w:p>
    <w:p>
      <w:pPr>
        <w:pStyle w:val="Normal"/>
        <w:ind w:firstLine="851"/>
        <w:jc w:val="both"/>
        <w:rPr/>
      </w:pPr>
      <w:r>
        <w:rPr>
          <w:b/>
          <w:bCs/>
          <w:sz w:val="22"/>
          <w:szCs w:val="22"/>
        </w:rPr>
        <w:t>O SR. ÉLCIO CECCHETTI</w:t>
      </w:r>
      <w:r>
        <w:rPr>
          <w:bCs/>
          <w:sz w:val="22"/>
          <w:szCs w:val="22"/>
        </w:rPr>
        <w:t xml:space="preserve"> – Quero agradecer ao Eduardo por estar aqui, pois a sua simples presença reconhece que existimos e que somos importantes e isso é fundamental, coisa que o MEC não fez. Nós convidamos o MEC para estar aqui, mas a instituição não tomou uma posição. </w:t>
      </w:r>
    </w:p>
    <w:p>
      <w:pPr>
        <w:pStyle w:val="Normal"/>
        <w:ind w:firstLine="851"/>
        <w:jc w:val="both"/>
        <w:rPr>
          <w:bCs/>
          <w:sz w:val="22"/>
          <w:szCs w:val="22"/>
        </w:rPr>
      </w:pPr>
      <w:r>
        <w:rPr>
          <w:bCs/>
          <w:sz w:val="22"/>
          <w:szCs w:val="22"/>
        </w:rPr>
        <w:t xml:space="preserve"> </w:t>
      </w:r>
      <w:r>
        <w:rPr>
          <w:bCs/>
          <w:sz w:val="22"/>
          <w:szCs w:val="22"/>
        </w:rPr>
        <w:t xml:space="preserve">Para encaminhamentos eu fiz cinco apontamentos, e considero outras sugestões que vocês puderem nos dar. </w:t>
      </w:r>
    </w:p>
    <w:p>
      <w:pPr>
        <w:pStyle w:val="Normal"/>
        <w:ind w:firstLine="851"/>
        <w:jc w:val="both"/>
        <w:rPr>
          <w:bCs/>
          <w:sz w:val="22"/>
          <w:szCs w:val="22"/>
        </w:rPr>
      </w:pPr>
      <w:r>
        <w:rPr>
          <w:bCs/>
          <w:sz w:val="22"/>
          <w:szCs w:val="22"/>
        </w:rPr>
        <w:t xml:space="preserve"> </w:t>
      </w:r>
      <w:r>
        <w:rPr>
          <w:bCs/>
          <w:sz w:val="22"/>
          <w:szCs w:val="22"/>
        </w:rPr>
        <w:t xml:space="preserve">Primeiro, dessas falas todas, muito pertinentes dessa mesa e da plenária também e, como está tudo gravado e taquigrafado, a ideia é fazer uma síntese dos pronunciamentos, reunir os argumentos principais para encaminhamento ao CNE e até ao MEC, pois o MEC precisa saber o que foi feito. </w:t>
      </w:r>
    </w:p>
    <w:p>
      <w:pPr>
        <w:pStyle w:val="Normal"/>
        <w:ind w:firstLine="851"/>
        <w:jc w:val="both"/>
        <w:rPr>
          <w:bCs/>
          <w:sz w:val="22"/>
          <w:szCs w:val="22"/>
        </w:rPr>
      </w:pPr>
      <w:r>
        <w:rPr>
          <w:bCs/>
          <w:sz w:val="22"/>
          <w:szCs w:val="22"/>
        </w:rPr>
        <w:t xml:space="preserve">  </w:t>
      </w:r>
      <w:r>
        <w:rPr>
          <w:bCs/>
          <w:sz w:val="22"/>
          <w:szCs w:val="22"/>
        </w:rPr>
        <w:t xml:space="preserve">A segunda questão é que há uma Comissão Bicameral no CNE, há algum tempo. O professor Eduardo tocou no assunto e eu também, quando me referi à professora Maria Helena, a executiva do MEC. É sobre essa questão do desconhecimento quando se fala do Ensino Religioso. Muitos não conseguem acessar a ideia, não sabem do que se trata. E há o perigo, o risco, de muitos conselheiros também não saberem. Então, nós queríamos propor uma audiência pública, uma reunião, o nome não importa, dentro do CNE, para discutir isso com mais vagar e profundidade, para que se adquira conhecimento. Como segundo encaminhamento, vamos formalizar esse pedido. </w:t>
      </w:r>
    </w:p>
    <w:p>
      <w:pPr>
        <w:pStyle w:val="Normal"/>
        <w:ind w:firstLine="851"/>
        <w:jc w:val="both"/>
        <w:rPr>
          <w:bCs/>
          <w:sz w:val="22"/>
          <w:szCs w:val="22"/>
        </w:rPr>
      </w:pPr>
      <w:r>
        <w:rPr>
          <w:bCs/>
          <w:sz w:val="22"/>
          <w:szCs w:val="22"/>
        </w:rPr>
        <w:t xml:space="preserve"> </w:t>
      </w:r>
      <w:r>
        <w:rPr>
          <w:bCs/>
          <w:sz w:val="22"/>
          <w:szCs w:val="22"/>
        </w:rPr>
        <w:t xml:space="preserve">O terceiro encaminhamento; cabe ao Fonaper participar das cinco audiências públicas que o CNE vai promover pelo Brasil e cabe a todos nós votarmos, como eu dizia antes, para a audiência do CNE no dia 11 de agosto em Florianópolis. </w:t>
      </w:r>
    </w:p>
    <w:p>
      <w:pPr>
        <w:pStyle w:val="Normal"/>
        <w:ind w:firstLine="851"/>
        <w:jc w:val="both"/>
        <w:rPr/>
      </w:pPr>
      <w:r>
        <w:rPr>
          <w:bCs/>
          <w:sz w:val="22"/>
          <w:szCs w:val="22"/>
        </w:rPr>
        <w:t xml:space="preserve">   </w:t>
      </w:r>
      <w:r>
        <w:rPr>
          <w:bCs/>
          <w:sz w:val="22"/>
          <w:szCs w:val="22"/>
        </w:rPr>
        <w:t>Outro encaminhamento, também a partir da fala do Eduardo, prevê que o próprio Fonaper  articule a produção do documento a partir do já (</w:t>
      </w:r>
      <w:r>
        <w:rPr>
          <w:bCs/>
          <w:i/>
          <w:sz w:val="22"/>
          <w:szCs w:val="22"/>
        </w:rPr>
        <w:t>ininteligível</w:t>
      </w:r>
      <w:r>
        <w:rPr>
          <w:bCs/>
          <w:sz w:val="22"/>
          <w:szCs w:val="22"/>
        </w:rPr>
        <w:t xml:space="preserve">) na BNCC, que já foi retirado, adequá-lo e encaminhá-lo ao CNE, dentro da redação da Base da terceira versão. Tal como fizemos tantas outras vezes uma proposição, nós devemos encaminhar a proposta para ser incluída e cabe ao CNE deferir ou não depois. Felizmente, desde 1998, o Estado acolhe o Ensino Religioso e o prática dentro da LDB. </w:t>
      </w:r>
    </w:p>
    <w:p>
      <w:pPr>
        <w:pStyle w:val="Normal"/>
        <w:ind w:firstLine="851"/>
        <w:jc w:val="both"/>
        <w:rPr>
          <w:bCs/>
          <w:sz w:val="22"/>
          <w:szCs w:val="22"/>
        </w:rPr>
      </w:pPr>
      <w:r>
        <w:rPr>
          <w:bCs/>
          <w:sz w:val="22"/>
          <w:szCs w:val="22"/>
        </w:rPr>
        <w:t xml:space="preserve">    </w:t>
      </w:r>
      <w:r>
        <w:rPr>
          <w:bCs/>
          <w:sz w:val="22"/>
          <w:szCs w:val="22"/>
        </w:rPr>
        <w:t xml:space="preserve">O quinto encaminhamento, mais local, mediante também a problemática dos municípios, a Comissão de Educação aqui da Casa deverá providenciar uma audiência pública ou reunião, junto ao Ministério Público, para tratar dos casos dos Municípios que não cumprem ou não oferecem esta disciplina. Porque essa é uma questão de “cumpra-se a lei”, não é uma questão de concordar ou discordar. Então esse é o quinto elemento, mais caseiro, para a Aspersc também ajudar a remediar. </w:t>
      </w:r>
    </w:p>
    <w:p>
      <w:pPr>
        <w:pStyle w:val="Normal"/>
        <w:ind w:firstLine="851"/>
        <w:jc w:val="both"/>
        <w:rPr>
          <w:bCs/>
          <w:sz w:val="22"/>
          <w:szCs w:val="22"/>
        </w:rPr>
      </w:pPr>
      <w:r>
        <w:rPr>
          <w:bCs/>
          <w:sz w:val="22"/>
          <w:szCs w:val="22"/>
        </w:rPr>
        <w:t xml:space="preserve">  </w:t>
      </w:r>
      <w:r>
        <w:rPr>
          <w:bCs/>
          <w:sz w:val="22"/>
          <w:szCs w:val="22"/>
        </w:rPr>
        <w:t xml:space="preserve">São cinco pontos, não sei se a plenária tem alguma outra consideração, se vocês estão satisfeitos com estes encaminhamentos? </w:t>
      </w:r>
    </w:p>
    <w:p>
      <w:pPr>
        <w:pStyle w:val="Normal"/>
        <w:ind w:firstLine="851"/>
        <w:jc w:val="both"/>
        <w:rPr/>
      </w:pPr>
      <w:r>
        <w:rPr>
          <w:sz w:val="22"/>
          <w:szCs w:val="22"/>
        </w:rPr>
        <w:t>(</w:t>
      </w:r>
      <w:r>
        <w:rPr>
          <w:i/>
          <w:sz w:val="22"/>
          <w:szCs w:val="22"/>
        </w:rPr>
        <w:t>Todos concordam.</w:t>
      </w:r>
      <w:r>
        <w:rPr>
          <w:sz w:val="22"/>
          <w:szCs w:val="22"/>
        </w:rPr>
        <w:t>)</w:t>
      </w:r>
      <w:r>
        <w:rPr>
          <w:bCs/>
          <w:sz w:val="22"/>
          <w:szCs w:val="22"/>
        </w:rPr>
        <w:t xml:space="preserve"> </w:t>
      </w:r>
    </w:p>
    <w:p>
      <w:pPr>
        <w:pStyle w:val="Normal"/>
        <w:ind w:firstLine="851"/>
        <w:jc w:val="both"/>
        <w:rPr/>
      </w:pPr>
      <w:r>
        <w:rPr>
          <w:b/>
          <w:bCs/>
          <w:sz w:val="22"/>
          <w:szCs w:val="22"/>
        </w:rPr>
        <w:t>A SRA. PRESIDENTE (Deputada Estadual Luciane Carminatti) -</w:t>
      </w:r>
      <w:r>
        <w:rPr>
          <w:bCs/>
          <w:sz w:val="22"/>
          <w:szCs w:val="22"/>
        </w:rPr>
        <w:t xml:space="preserve">  Passo a palavra para a senhora professora Francisca Helena Cunha Daneliczen.</w:t>
      </w:r>
    </w:p>
    <w:p>
      <w:pPr>
        <w:pStyle w:val="Normal"/>
        <w:ind w:firstLine="851"/>
        <w:jc w:val="both"/>
        <w:rPr/>
      </w:pPr>
      <w:r>
        <w:rPr>
          <w:b/>
          <w:bCs/>
          <w:sz w:val="22"/>
          <w:szCs w:val="22"/>
        </w:rPr>
        <w:t>A SRA. PROFESSORA</w:t>
      </w:r>
      <w:r>
        <w:rPr>
          <w:bCs/>
          <w:sz w:val="22"/>
          <w:szCs w:val="22"/>
        </w:rPr>
        <w:t xml:space="preserve"> </w:t>
      </w:r>
      <w:r>
        <w:rPr>
          <w:b/>
          <w:bCs/>
          <w:sz w:val="22"/>
          <w:szCs w:val="22"/>
        </w:rPr>
        <w:t xml:space="preserve">FRANCISCA HELENA </w:t>
      </w:r>
      <w:r>
        <w:rPr>
          <w:bCs/>
          <w:sz w:val="22"/>
          <w:szCs w:val="22"/>
        </w:rPr>
        <w:t xml:space="preserve">-  Bom dia.  Foi falado muito sobre o apoio financeiro da formação inicial e da formação continuada, objetivando capacitar os professores para o Ensino Religioso na unidade escolar.  </w:t>
      </w:r>
    </w:p>
    <w:p>
      <w:pPr>
        <w:pStyle w:val="Normal"/>
        <w:ind w:firstLine="851"/>
        <w:jc w:val="both"/>
        <w:rPr>
          <w:bCs/>
          <w:sz w:val="22"/>
          <w:szCs w:val="22"/>
        </w:rPr>
      </w:pPr>
      <w:r>
        <w:rPr>
          <w:bCs/>
          <w:sz w:val="22"/>
          <w:szCs w:val="22"/>
        </w:rPr>
        <w:t xml:space="preserve">  </w:t>
      </w:r>
      <w:r>
        <w:rPr>
          <w:bCs/>
          <w:sz w:val="22"/>
          <w:szCs w:val="22"/>
        </w:rPr>
        <w:t xml:space="preserve">Nesses cinco pontos, eu colocaria em apreciação o órgão que está cuidando disso, se haveria uma possibilidade de o encaminhamento ser feito ao fórum? </w:t>
      </w:r>
    </w:p>
    <w:p>
      <w:pPr>
        <w:pStyle w:val="Normal"/>
        <w:ind w:firstLine="851"/>
        <w:jc w:val="both"/>
        <w:rPr/>
      </w:pPr>
      <w:r>
        <w:rPr>
          <w:b/>
          <w:bCs/>
          <w:sz w:val="22"/>
          <w:szCs w:val="22"/>
        </w:rPr>
        <w:t>O SR. SECRETÁRIO EDUARDO DESCHAMPS (SC)</w:t>
      </w:r>
      <w:r>
        <w:rPr>
          <w:bCs/>
          <w:sz w:val="22"/>
          <w:szCs w:val="22"/>
        </w:rPr>
        <w:t xml:space="preserve"> – Sim.                     – Não só ao fórum, pode ir também à Secretaria de Educação, em relação à formação continuada pode ser feito. O que nós vamos conseguir fazer é outra história, mas precisa estar registrado lá para podermos colocar nas políticas que precisamos fazer. No fórum do Parfor precisa e na formação continuada para a Secretaria da Educação também precisa. Faz um arrazoado, tenta fazer um levantamento de informações. Eu trato isso lá com o Élcio, nós construímos isso, mas acho que é bacana ter tudo registrado lá. </w:t>
      </w:r>
    </w:p>
    <w:p>
      <w:pPr>
        <w:pStyle w:val="Normal"/>
        <w:ind w:firstLine="851"/>
        <w:jc w:val="both"/>
        <w:rPr/>
      </w:pPr>
      <w:r>
        <w:rPr>
          <w:b/>
          <w:bCs/>
          <w:sz w:val="22"/>
          <w:szCs w:val="22"/>
        </w:rPr>
        <w:t>A SRA. PROFESSORA</w:t>
      </w:r>
      <w:r>
        <w:rPr>
          <w:bCs/>
          <w:sz w:val="22"/>
          <w:szCs w:val="22"/>
        </w:rPr>
        <w:t xml:space="preserve"> </w:t>
      </w:r>
      <w:r>
        <w:rPr>
          <w:b/>
          <w:bCs/>
          <w:sz w:val="22"/>
          <w:szCs w:val="22"/>
        </w:rPr>
        <w:t>FRANCISCA HELENA CUNHA DANELICZEN</w:t>
      </w:r>
      <w:r>
        <w:rPr>
          <w:bCs/>
          <w:sz w:val="22"/>
          <w:szCs w:val="22"/>
        </w:rPr>
        <w:t xml:space="preserve">-  Bastante importante, obrigada. </w:t>
      </w:r>
    </w:p>
    <w:p>
      <w:pPr>
        <w:pStyle w:val="Normal"/>
        <w:ind w:firstLine="851"/>
        <w:jc w:val="both"/>
        <w:rPr/>
      </w:pPr>
      <w:r>
        <w:rPr>
          <w:b/>
          <w:bCs/>
          <w:sz w:val="22"/>
          <w:szCs w:val="22"/>
        </w:rPr>
        <w:t>O SR. SECRETÁRIO EDUARDO DESCHAMPS (SC)</w:t>
      </w:r>
      <w:r>
        <w:rPr>
          <w:bCs/>
          <w:sz w:val="22"/>
          <w:szCs w:val="22"/>
        </w:rPr>
        <w:t xml:space="preserve"> – Obrigado também, Francisca. </w:t>
      </w:r>
    </w:p>
    <w:p>
      <w:pPr>
        <w:pStyle w:val="Normal"/>
        <w:ind w:firstLine="851"/>
        <w:jc w:val="both"/>
        <w:rPr/>
      </w:pPr>
      <w:r>
        <w:rPr>
          <w:b/>
          <w:bCs/>
          <w:sz w:val="22"/>
          <w:szCs w:val="22"/>
        </w:rPr>
        <w:t xml:space="preserve">O SR LEONEL PIOVEZANA – </w:t>
      </w:r>
      <w:r>
        <w:rPr>
          <w:bCs/>
          <w:sz w:val="22"/>
          <w:szCs w:val="22"/>
        </w:rPr>
        <w:t xml:space="preserve">Recentemente a Aspersc fez uma reunião com o Gilberto e trataram disso, acho que é bom formalizar o pedido, porque dentro da Casa os pedidos escritos funcionam melhor para tramitação.  </w:t>
      </w:r>
    </w:p>
    <w:p>
      <w:pPr>
        <w:pStyle w:val="Normal"/>
        <w:ind w:firstLine="851"/>
        <w:jc w:val="both"/>
        <w:rPr/>
      </w:pPr>
      <w:r>
        <w:rPr>
          <w:b/>
          <w:bCs/>
          <w:sz w:val="22"/>
          <w:szCs w:val="22"/>
        </w:rPr>
        <w:t xml:space="preserve"> </w:t>
      </w:r>
      <w:r>
        <w:rPr>
          <w:b/>
          <w:bCs/>
          <w:sz w:val="22"/>
          <w:szCs w:val="22"/>
        </w:rPr>
        <w:t>A SRA. PRESIDENTE (Deputada Estadual Luciane Carminatti) –</w:t>
      </w:r>
      <w:r>
        <w:rPr>
          <w:bCs/>
          <w:sz w:val="22"/>
          <w:szCs w:val="22"/>
        </w:rPr>
        <w:t xml:space="preserve"> Podemos considerar aprovadas todas as propostas, alguma divergência, abstenção??</w:t>
      </w:r>
    </w:p>
    <w:p>
      <w:pPr>
        <w:pStyle w:val="Normal"/>
        <w:ind w:firstLine="851"/>
        <w:jc w:val="both"/>
        <w:rPr/>
      </w:pPr>
      <w:r>
        <w:rPr>
          <w:sz w:val="22"/>
          <w:szCs w:val="22"/>
        </w:rPr>
        <w:t>(</w:t>
      </w:r>
      <w:r>
        <w:rPr>
          <w:i/>
          <w:sz w:val="22"/>
          <w:szCs w:val="22"/>
        </w:rPr>
        <w:t>A plenária aquiesce.</w:t>
      </w:r>
      <w:r>
        <w:rPr>
          <w:sz w:val="22"/>
          <w:szCs w:val="22"/>
        </w:rPr>
        <w:t xml:space="preserve">)  </w:t>
      </w:r>
      <w:r>
        <w:rPr>
          <w:bCs/>
          <w:sz w:val="22"/>
          <w:szCs w:val="22"/>
        </w:rPr>
        <w:t xml:space="preserve"> </w:t>
      </w:r>
    </w:p>
    <w:p>
      <w:pPr>
        <w:pStyle w:val="Normal"/>
        <w:ind w:firstLine="851"/>
        <w:jc w:val="both"/>
        <w:rPr>
          <w:bCs/>
          <w:sz w:val="22"/>
          <w:szCs w:val="22"/>
        </w:rPr>
      </w:pPr>
      <w:r>
        <w:rPr>
          <w:bCs/>
          <w:sz w:val="22"/>
          <w:szCs w:val="22"/>
        </w:rPr>
        <w:t xml:space="preserve">Certo. Eu quero só fazer um convite. O Secretário sabe que nós assumimos a Comissão há cerca de um mês e essa Comissão está me dando bastante trabalho, pois toda semana a Secretaria da Educação já tem pauta fixa, temos pauta na semana que  vêm das escolas, enfim, todas as questões da educação, ou seja, semanalmente de duas a três pautas sobre a educação. </w:t>
      </w:r>
    </w:p>
    <w:p>
      <w:pPr>
        <w:pStyle w:val="Normal"/>
        <w:ind w:firstLine="851"/>
        <w:jc w:val="both"/>
        <w:rPr>
          <w:bCs/>
          <w:sz w:val="22"/>
          <w:szCs w:val="22"/>
        </w:rPr>
      </w:pPr>
      <w:r>
        <w:rPr>
          <w:bCs/>
          <w:sz w:val="22"/>
          <w:szCs w:val="22"/>
        </w:rPr>
        <w:t xml:space="preserve">  </w:t>
      </w:r>
      <w:r>
        <w:rPr>
          <w:bCs/>
          <w:sz w:val="22"/>
          <w:szCs w:val="22"/>
        </w:rPr>
        <w:t xml:space="preserve">Esses dois anos de trabalho serão assim mesmo. Mas eu quero reforçar aqui, nessa perspectiva, um convite para o dia 27 e 28 desse mês de abril. Dia 27, à tarde, aqui mesmo neste ambiente nós teremos um debate chamado pela Procuradoria do Ministério Público Federal de Chapecó, apoiado pela nossa Comissão, para discutir sobre a educação indígena. Já fiz o contato com Secretário, porque nós queremos que seja criado no Estado de Santa Catarina o cargo de professor indígena ou professor de educação do campo. Este debate deverá ser amadurecido. </w:t>
      </w:r>
    </w:p>
    <w:p>
      <w:pPr>
        <w:pStyle w:val="Normal"/>
        <w:ind w:firstLine="851"/>
        <w:jc w:val="both"/>
        <w:rPr>
          <w:bCs/>
          <w:sz w:val="22"/>
          <w:szCs w:val="22"/>
        </w:rPr>
      </w:pPr>
      <w:r>
        <w:rPr>
          <w:bCs/>
          <w:sz w:val="22"/>
          <w:szCs w:val="22"/>
        </w:rPr>
        <w:t xml:space="preserve">  </w:t>
      </w:r>
      <w:r>
        <w:rPr>
          <w:bCs/>
          <w:sz w:val="22"/>
          <w:szCs w:val="22"/>
        </w:rPr>
        <w:t xml:space="preserve">Então, dia 27, a partir das 14h da tarde, no Antonieta de Barros e no dia 28,  pela manhã. Dia 28 é um dia de paralisação nacional e nós queremos aproveitar para fazer um chamado, porque ou a gente se movimenta ou as correntes nos massacram.  </w:t>
      </w:r>
    </w:p>
    <w:p>
      <w:pPr>
        <w:pStyle w:val="Normal"/>
        <w:ind w:firstLine="851"/>
        <w:jc w:val="both"/>
        <w:rPr/>
      </w:pPr>
      <w:r>
        <w:rPr>
          <w:bCs/>
          <w:sz w:val="22"/>
          <w:szCs w:val="22"/>
        </w:rPr>
        <w:t xml:space="preserve">  </w:t>
      </w:r>
      <w:r>
        <w:rPr>
          <w:bCs/>
          <w:sz w:val="22"/>
          <w:szCs w:val="22"/>
        </w:rPr>
        <w:t xml:space="preserve">Eu quero também reforçar aqui o que o professor Eduardo falou sobre o Escola Sem Partido. Eu quero dizer aos colegas professores que, enquanto eu for presidente da Comissão </w:t>
      </w:r>
      <w:r>
        <w:rPr>
          <w:sz w:val="22"/>
          <w:szCs w:val="22"/>
        </w:rPr>
        <w:t>de Educação, Cultura e Desporto</w:t>
      </w:r>
      <w:r>
        <w:rPr>
          <w:bCs/>
          <w:sz w:val="22"/>
          <w:szCs w:val="22"/>
        </w:rPr>
        <w:t>, esse projeto não passa aqui, de jeito nenhum.  E é bom porque o Secretário é parceiro nesse assunto. Nós temos poucas convergências, mas essa é uma delas e nós já combinamos que se o projeto entrar no Estado, não passa aqui na Casa (</w:t>
      </w:r>
      <w:r>
        <w:rPr>
          <w:bCs/>
          <w:i/>
          <w:sz w:val="22"/>
          <w:szCs w:val="22"/>
        </w:rPr>
        <w:t>risos</w:t>
      </w:r>
      <w:r>
        <w:rPr>
          <w:bCs/>
          <w:sz w:val="22"/>
          <w:szCs w:val="22"/>
        </w:rPr>
        <w:t xml:space="preserve">). </w:t>
      </w:r>
    </w:p>
    <w:p>
      <w:pPr>
        <w:pStyle w:val="Normal"/>
        <w:ind w:firstLine="851"/>
        <w:jc w:val="both"/>
        <w:rPr>
          <w:bCs/>
          <w:sz w:val="22"/>
          <w:szCs w:val="22"/>
        </w:rPr>
      </w:pPr>
      <w:r>
        <w:rPr>
          <w:bCs/>
          <w:sz w:val="22"/>
          <w:szCs w:val="22"/>
        </w:rPr>
        <w:t xml:space="preserve">  </w:t>
      </w:r>
      <w:r>
        <w:rPr>
          <w:bCs/>
          <w:sz w:val="22"/>
          <w:szCs w:val="22"/>
        </w:rPr>
        <w:t xml:space="preserve">Mas eu quero ainda, Eduardo, fazer um pedido público, pois este projeto ainda não está encerrado em nível nacional, e nós sabemos que, se ele for aprovado em nível nacional, os Estados não precisam aprovar. Então, nós precisamos ficar de olho, e quero dizer, inclusive, que nossa Comissão da Educação da Assembleia é parceira nesse debate nacional, para nos contrapormos a essa vergonha que é o Programa Escola Sem Partido. </w:t>
      </w:r>
    </w:p>
    <w:p>
      <w:pPr>
        <w:pStyle w:val="Normal"/>
        <w:ind w:firstLine="851"/>
        <w:jc w:val="both"/>
        <w:rPr>
          <w:bCs/>
          <w:sz w:val="22"/>
          <w:szCs w:val="22"/>
        </w:rPr>
      </w:pPr>
      <w:r>
        <w:rPr>
          <w:bCs/>
          <w:sz w:val="22"/>
          <w:szCs w:val="22"/>
        </w:rPr>
        <w:t xml:space="preserve"> </w:t>
      </w:r>
      <w:r>
        <w:rPr>
          <w:bCs/>
          <w:sz w:val="22"/>
          <w:szCs w:val="22"/>
        </w:rPr>
        <w:t xml:space="preserve">Também quero chamar a atenção para um tema, levantado pelo Tarcísio, sobre a precarização das relações de trabalho que já chegam à educação. Esta semana eu recebi um edital de uma Prefeitura, aqui do litoral, dizendo: “contrata-se professor por menor custo.” Contrata-se professor por menor custo! Não estamos mais falando de terceirização em atividades-meio, já foram aprovadas atividades-fim. Professor pode ser contratado por menor custo. </w:t>
      </w:r>
    </w:p>
    <w:p>
      <w:pPr>
        <w:pStyle w:val="Normal"/>
        <w:ind w:firstLine="851"/>
        <w:jc w:val="both"/>
        <w:rPr>
          <w:bCs/>
          <w:sz w:val="22"/>
          <w:szCs w:val="22"/>
        </w:rPr>
      </w:pPr>
      <w:r>
        <w:rPr>
          <w:bCs/>
          <w:sz w:val="22"/>
          <w:szCs w:val="22"/>
        </w:rPr>
        <w:t xml:space="preserve">  </w:t>
      </w:r>
      <w:r>
        <w:rPr>
          <w:bCs/>
          <w:sz w:val="22"/>
          <w:szCs w:val="22"/>
        </w:rPr>
        <w:t>E aí, todo debate que se faz sobre formação, qualificação, habilitação, tudo isso cai por terra, porque vai valer quem ofertar a força de trabalho por menor valor. Por isso quero chamar a atenção para que todos nós fiquemos atentos a isso. Eu fiquei apavorada quando li o edital e nós vamos tomar medidas em relação a isso.</w:t>
      </w:r>
    </w:p>
    <w:p>
      <w:pPr>
        <w:pStyle w:val="Normal"/>
        <w:ind w:firstLine="851"/>
        <w:jc w:val="both"/>
        <w:rPr>
          <w:bCs/>
          <w:sz w:val="22"/>
          <w:szCs w:val="22"/>
        </w:rPr>
      </w:pPr>
      <w:r>
        <w:rPr>
          <w:bCs/>
          <w:sz w:val="22"/>
          <w:szCs w:val="22"/>
        </w:rPr>
        <w:t xml:space="preserve">  </w:t>
      </w:r>
      <w:r>
        <w:rPr>
          <w:bCs/>
          <w:sz w:val="22"/>
          <w:szCs w:val="22"/>
        </w:rPr>
        <w:t xml:space="preserve">Com relação à questão da hora-aula de Ensino Religioso, quero lembrar que eu fui Secretária da Educação por pouco tempo em Chapecó, mas nós adotamos uma perspectiva muito interessante e foi muito difícil fazer esse debate, porque existe um conceito na sociedade, na mente de alguns professores, que as disciplina de Matemática e Português são as mais importantes. E eu pergunto: nós aprendemos a escrever corretamente? Não. Porque o conteúdo não é importante. E nem fazer conta. É importante sabermos Português e Matemática, mas não é importante a Sociologia, que ensina a crítica e a Filosofia? Não é importante a arte, não é importante a Educação Física? Ou seja, as disciplinas das Ciências Humanas não são valorizadas. </w:t>
      </w:r>
    </w:p>
    <w:p>
      <w:pPr>
        <w:pStyle w:val="Normal"/>
        <w:ind w:firstLine="851"/>
        <w:jc w:val="both"/>
        <w:rPr>
          <w:bCs/>
          <w:sz w:val="22"/>
          <w:szCs w:val="22"/>
        </w:rPr>
      </w:pPr>
      <w:r>
        <w:rPr>
          <w:bCs/>
          <w:sz w:val="22"/>
          <w:szCs w:val="22"/>
        </w:rPr>
        <w:t xml:space="preserve">  </w:t>
      </w:r>
      <w:r>
        <w:rPr>
          <w:bCs/>
          <w:sz w:val="22"/>
          <w:szCs w:val="22"/>
        </w:rPr>
        <w:t>Portanto, eu entendo que o Ensino Religioso vem na mesma concepção de desimportância, de precarização de algumas áreas do conhecimento, por isso que existe uma hierarquia e por isso eu tenho preocupação quando o MEC anuncia uma proposta curricular do ensino médio, priorizando o Português, a Matemática e o Inglês. Eu gostaria de discutir melhor isso. Porque razão priorizar o Português e a Matemática e porque o Inglês é a língua oficial, prioritária e não se pode pensar em uma formatação mais equitativa, para nos respeitarmos mais e nos enxergarmos como iguais e não como se uns valessem mais do que outros.</w:t>
      </w:r>
    </w:p>
    <w:p>
      <w:pPr>
        <w:pStyle w:val="Normal"/>
        <w:ind w:firstLine="851"/>
        <w:jc w:val="both"/>
        <w:rPr/>
      </w:pPr>
      <w:r>
        <w:rPr>
          <w:bCs/>
          <w:sz w:val="22"/>
          <w:szCs w:val="22"/>
        </w:rPr>
        <w:t xml:space="preserve">  </w:t>
      </w:r>
      <w:r>
        <w:rPr>
          <w:bCs/>
          <w:sz w:val="22"/>
          <w:szCs w:val="22"/>
        </w:rPr>
        <w:t xml:space="preserve">Nós compramos uma briga pesada, porque os professores de Matemática e Português não querem perder as respectivas cargas horárias, nem o </w:t>
      </w:r>
      <w:r>
        <w:rPr>
          <w:bCs/>
          <w:i/>
          <w:sz w:val="22"/>
          <w:szCs w:val="22"/>
        </w:rPr>
        <w:t>status</w:t>
      </w:r>
      <w:r>
        <w:rPr>
          <w:bCs/>
          <w:sz w:val="22"/>
          <w:szCs w:val="22"/>
        </w:rPr>
        <w:t xml:space="preserve"> de mais importantes. Por outro lado, os outros professores, quando ganham uma carga horária maior, nem sempre fazem a defesa de sua importância. É um debate polêmico, mas eu acho que um dia teremos que fazer com qualidade. </w:t>
      </w:r>
    </w:p>
    <w:p>
      <w:pPr>
        <w:pStyle w:val="Normal"/>
        <w:ind w:firstLine="851"/>
        <w:jc w:val="both"/>
        <w:rPr>
          <w:bCs/>
          <w:sz w:val="22"/>
          <w:szCs w:val="22"/>
        </w:rPr>
      </w:pPr>
      <w:r>
        <w:rPr>
          <w:bCs/>
          <w:sz w:val="22"/>
          <w:szCs w:val="22"/>
        </w:rPr>
        <w:t xml:space="preserve">  </w:t>
      </w:r>
      <w:r>
        <w:rPr>
          <w:bCs/>
          <w:sz w:val="22"/>
          <w:szCs w:val="22"/>
        </w:rPr>
        <w:t xml:space="preserve">Eu também quero chamar atenção para o fato de que esse ano e próximo são anos de conferências. Estejamos atentos a isso. No primeiro e segundo semestres deste ano teremos conferências livres. Este pode ser um tema de conferência livre, por que não? Podemos nós, inclusive, fomentar esses debates em todos os Municípios e comunidades. Podemos chamar todas as representações religiosas, crenças ou não, para um debate no Município, no bairro. Seria de uma riqueza muito grande. Isso pode ser feito durante todo o ano. No segundo semestre nós temos a previsão da Conferência Estadual de Educação e no próximo ano a Nacional. Temos que ficar atentos a essas datas que são importantes. </w:t>
      </w:r>
    </w:p>
    <w:p>
      <w:pPr>
        <w:pStyle w:val="Normal"/>
        <w:ind w:firstLine="851"/>
        <w:jc w:val="both"/>
        <w:rPr>
          <w:bCs/>
          <w:sz w:val="22"/>
          <w:szCs w:val="22"/>
        </w:rPr>
      </w:pPr>
      <w:r>
        <w:rPr>
          <w:bCs/>
          <w:sz w:val="22"/>
          <w:szCs w:val="22"/>
        </w:rPr>
        <w:t xml:space="preserve">  </w:t>
      </w:r>
      <w:r>
        <w:rPr>
          <w:bCs/>
          <w:sz w:val="22"/>
          <w:szCs w:val="22"/>
        </w:rPr>
        <w:t xml:space="preserve">Por último, eu quero dizer Eduardo, como professora e como Presidente da Comissão de Educação, que tua manifestação foi muito boa, mas preciso dizer ao MEC que ele não é dono do saber nesse país, precisa aprender a respeitar a construção que os educadores, as academias, as universidades fizeram. Nós queremos um Ministério da Educação que não negue a história. E a história vem de um acúmulo de conhecimento construído por nós. Mesmo porque eu não me enxergo nesse Ministro, nesse Ministério. Ele não merece nem o nosso reconhecimento. </w:t>
      </w:r>
    </w:p>
    <w:p>
      <w:pPr>
        <w:pStyle w:val="Normal"/>
        <w:ind w:firstLine="851"/>
        <w:jc w:val="both"/>
        <w:rPr>
          <w:bCs/>
          <w:sz w:val="22"/>
          <w:szCs w:val="22"/>
        </w:rPr>
      </w:pPr>
      <w:r>
        <w:rPr>
          <w:bCs/>
          <w:sz w:val="22"/>
          <w:szCs w:val="22"/>
        </w:rPr>
        <w:t xml:space="preserve">  </w:t>
      </w:r>
      <w:r>
        <w:rPr>
          <w:bCs/>
          <w:sz w:val="22"/>
          <w:szCs w:val="22"/>
        </w:rPr>
        <w:t xml:space="preserve">Eu creio que o documento ou a lei que teve maior número de contribuição da sociedade – 12 milhões - foi esta. Não existiu outra. E nós botamos isso no lixo?  Aliás, quando é que vem esse debate sobre a obrigatoriedade ou não das disciplinas? Eu não me lembro de ter debatido sobre isso. Isso é desrespeito, isso é golpe. Nós não podemos aceitar mais um golpe. </w:t>
      </w:r>
    </w:p>
    <w:p>
      <w:pPr>
        <w:pStyle w:val="Normal"/>
        <w:ind w:firstLine="851"/>
        <w:jc w:val="both"/>
        <w:rPr/>
      </w:pPr>
      <w:r>
        <w:rPr>
          <w:bCs/>
          <w:sz w:val="22"/>
          <w:szCs w:val="22"/>
        </w:rPr>
        <w:t xml:space="preserve">  </w:t>
      </w:r>
      <w:r>
        <w:rPr>
          <w:bCs/>
          <w:sz w:val="22"/>
          <w:szCs w:val="22"/>
        </w:rPr>
        <w:t>Eu quero agradecer todos vocês que estiveram conosco e</w:t>
      </w:r>
      <w:r>
        <w:rPr>
          <w:sz w:val="22"/>
          <w:szCs w:val="22"/>
        </w:rPr>
        <w:t xml:space="preserve"> dizer que dia 28 é dia de paralisação.</w:t>
      </w:r>
    </w:p>
    <w:p>
      <w:pPr>
        <w:pStyle w:val="Normal"/>
        <w:ind w:firstLine="851"/>
        <w:jc w:val="both"/>
        <w:rPr/>
      </w:pPr>
      <w:r>
        <w:rPr>
          <w:sz w:val="22"/>
          <w:szCs w:val="22"/>
        </w:rPr>
        <w:t xml:space="preserve"> </w:t>
      </w:r>
      <w:r>
        <w:rPr>
          <w:sz w:val="22"/>
          <w:szCs w:val="22"/>
        </w:rPr>
        <w:t>Muito obrigada a todos e nada mais havendo a tratar, damos por encerrada esta audiência pública. (</w:t>
      </w:r>
      <w:r>
        <w:rPr>
          <w:i/>
          <w:sz w:val="22"/>
          <w:szCs w:val="22"/>
        </w:rPr>
        <w:t>Ata sem revisão dos oradores.</w:t>
      </w:r>
      <w:r>
        <w:rPr>
          <w:sz w:val="22"/>
          <w:szCs w:val="22"/>
        </w:rPr>
        <w:t xml:space="preserve">) </w:t>
      </w:r>
      <w:r>
        <w:rPr>
          <w:i/>
          <w:sz w:val="22"/>
          <w:szCs w:val="22"/>
        </w:rPr>
        <w:t>[Revisora: Cláudia Fernandes de Souza][Taquígrafa-Leiturista: Dulce M da Costa Faria]</w:t>
      </w:r>
    </w:p>
    <w:p>
      <w:pPr>
        <w:pStyle w:val="NormalWeb"/>
        <w:spacing w:before="0" w:after="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EPUTADA ESTADUAL LUCIANE CARMINATTI</w:t>
      </w:r>
    </w:p>
    <w:p>
      <w:pPr>
        <w:pStyle w:val="Normal"/>
        <w:jc w:val="center"/>
        <w:rPr>
          <w:b/>
          <w:b/>
          <w:sz w:val="22"/>
          <w:szCs w:val="22"/>
        </w:rPr>
      </w:pPr>
      <w:r>
        <w:rPr>
          <w:b/>
          <w:sz w:val="22"/>
          <w:szCs w:val="22"/>
        </w:rPr>
        <w:t>PRESIDENTE DA AUDIÊNCIA PÚBLIC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bncc@me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1:00Z</dcterms:created>
  <dc:creator>ecfs0691t</dc:creator>
  <dc:description/>
  <dc:language>en-US</dc:language>
  <cp:lastModifiedBy>ecfs0691t</cp:lastModifiedBy>
  <dcterms:modified xsi:type="dcterms:W3CDTF">2017-05-05T14:21:00Z</dcterms:modified>
  <cp:revision>2</cp:revision>
  <dc:subject/>
  <dc:title/>
</cp:coreProperties>
</file>