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O TRANSPORTE ESCOLAR EM SANTA CATARINA, REALIZADA NO DIA 31 DE AGOSTO DE 2017, ÀS 9H, NO PALÁCIO BARRIGA-VERDE</w:t>
      </w:r>
    </w:p>
    <w:p>
      <w:pPr>
        <w:pStyle w:val="NormalWeb"/>
        <w:spacing w:before="0" w:after="0"/>
        <w:jc w:val="both"/>
        <w:rPr>
          <w:b/>
          <w:b/>
          <w:sz w:val="24"/>
          <w:szCs w:val="24"/>
        </w:rPr>
      </w:pPr>
      <w:r>
        <w:rPr>
          <w:b/>
          <w:sz w:val="24"/>
          <w:szCs w:val="24"/>
        </w:rPr>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A SRA. MESTRE DE CERIMÔNIAS (Patrícia Kalabaide)</w:t>
      </w:r>
      <w:r>
        <w:rPr/>
        <w:t xml:space="preserve"> – Autoridades presentes, senhoras e senhores, bom dia.</w:t>
      </w:r>
    </w:p>
    <w:p>
      <w:pPr>
        <w:pStyle w:val="NormalWeb"/>
        <w:spacing w:before="0" w:after="0"/>
        <w:ind w:firstLine="708"/>
        <w:jc w:val="both"/>
        <w:rPr/>
      </w:pPr>
      <w:r>
        <w:rPr/>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para debater o transporte escolar em Santa Catarina.</w:t>
      </w:r>
    </w:p>
    <w:p>
      <w:pPr>
        <w:pStyle w:val="NormalWeb"/>
        <w:spacing w:before="0" w:after="0"/>
        <w:ind w:firstLine="708"/>
        <w:jc w:val="both"/>
        <w:rPr/>
      </w:pPr>
      <w:r>
        <w:rPr/>
        <w:t>Convido para compor a mesa dos trabalhos a excelentíssima senhora Presidente da Comissão de Educação, Cultura e Desporto da Assembleia Legislativa de Santa Catarina, Deputada Estadual Luciane Carminatti; o senhor Promotor de Justiça, coordenador do Centro de Apoio Operacional da Infância e Juventude, João Luiz de Carvalho Botega; o excelentíssimo senhor Evandro Frigo Pereira, Prefeito de Urupema, neste ato representando a Federação Catarinense dos Municípios (Fecam); o senhor diretor de Articulação com os Municípios da Secretaria de Estado da Educação, Osmar Matiola; e a senhora assessora jurídica do Conselho Estadual de Educação, Mônica Franciele Debarba. (</w:t>
      </w:r>
      <w:r>
        <w:rPr>
          <w:i/>
        </w:rPr>
        <w:t>Palmas.</w:t>
      </w:r>
      <w:r>
        <w:rPr/>
        <w:t>)</w:t>
      </w:r>
    </w:p>
    <w:p>
      <w:pPr>
        <w:pStyle w:val="NormalWeb"/>
        <w:spacing w:before="0" w:after="0"/>
        <w:ind w:firstLine="708"/>
        <w:jc w:val="both"/>
        <w:rPr/>
      </w:pPr>
      <w:r>
        <w:rPr/>
        <w:t>Neste momento, registramos a presença nesta audiência pública do excelentíssimo senhor Secretário Municipal de Educação, Cultura e Esporte de Imbituba, Filipe Dias Antônio; do excelentíssimo senhor Secretário Municipal de Educação e Cultura de São Francisco do Sul, Marcos Jeronimo de Araujo; da excelentíssima senhora Secretária Municipal de Educação e Cultura de Luiz Alves, Susana Müller Campigotto; do excelentíssimo senhor Secretário Municipal de Educação de Saudades, Alison Ivonei Hoss; do excelentíssimo senhor Secretário Municipal de Educação de Balneário Rincão, Adroaldo Faraco; da excelentíssima senhora Secretária Municipal de Educação, Cultura e Esporte de Bom Retiro, Marilene dos Santos Neckel; do excelentíssimo senhor Secretário Municipal de Educação de Águas Mornas, Mário Fernandes; da senhora Vereadora de Iporã do Oeste, Irmí Rohr Schneiders; do senhor Vereador de Florianópolis, Lino Peres; da senhora coordenadora de Transporte Escolar da Secretaria Municipal de Educação de Tijucas, Tatiane de Souza; da senhora coordenadora de Transporte Escolar da Secretaria Municipal de Educação, Cultura e Esportes de Canelinha, Caroline Cirilo; da senhora coordenadora de Educação de Passo de Torres, Maria Heloísa, neste ato representando o excelentíssimo Secretário Municipal de Educação e Cultura, Adilson Martins; do senhor presidente do Conselho de Acompanhamento e Controle Social do Fundeb, Cleriton Pereira dos Santos; do senhor diretor do Sindicato dos Trabalhadores em Educação de Santa Catarina (Sinte), Michel Flor; da senhora conselheira do Conselho Municipal de Educação de Florianópolis, Claudete Mittmann; do senhor Ricardo Expedito Alves, do Departamento de Prestação de Contas da Secretaria Municipal de Educação de Camboriú; da excelentíssima senhora Secretária Municipal de Educação de Urubici, Nelice Dal Bosco; da excelentíssima senhora Secretária Municipal de Educação de Cerro Negro, Margarete Martins de Jesus; da senhora gerente Financeira da Prefeitura de Indaial, Leiliane Regina Bojo Hordina; do senhor diretor de Transporte Escolar da Secretaria Municipal de Educação de Alfredo Wagner, Pedro Jayme dos Santos; e do excelentíssimo senhor Secretário Municipal de Educação de Canoinhas, Osmar Oleskovicz.</w:t>
      </w:r>
    </w:p>
    <w:p>
      <w:pPr>
        <w:pStyle w:val="NormalWeb"/>
        <w:spacing w:before="0" w:after="0"/>
        <w:ind w:firstLine="708"/>
        <w:jc w:val="both"/>
        <w:rPr/>
      </w:pPr>
      <w:r>
        <w:rPr/>
        <w:t xml:space="preserve">Convidamos a fazer uso da palavra a Deputada Estadual Luciane Carminatti, Presidente da Comissão de Educação, Cultura e Desporto da Assembleia Legislativa, que conduzirá os trabalhos da audiência pública. </w:t>
      </w:r>
    </w:p>
    <w:p>
      <w:pPr>
        <w:pStyle w:val="NormalWeb"/>
        <w:spacing w:before="0" w:after="0"/>
        <w:ind w:firstLine="708"/>
        <w:jc w:val="both"/>
        <w:rPr/>
      </w:pPr>
      <w:r>
        <w:rPr>
          <w:b/>
        </w:rPr>
        <w:t xml:space="preserve">A SRA. PRESIDENTE (Deputada Estadual Luciane Carminatti) </w:t>
      </w:r>
      <w:r>
        <w:rPr/>
        <w:t xml:space="preserve">- Bom dia </w:t>
      </w:r>
      <w:r>
        <w:rPr>
          <w:bCs/>
          <w:color w:val="000000"/>
        </w:rPr>
        <w:t>a todas e a todos.</w:t>
      </w:r>
    </w:p>
    <w:p>
      <w:pPr>
        <w:pStyle w:val="NormalWeb"/>
        <w:spacing w:before="0" w:after="0"/>
        <w:ind w:firstLine="708"/>
        <w:jc w:val="both"/>
        <w:rPr/>
      </w:pPr>
      <w:r>
        <w:rPr>
          <w:bCs/>
          <w:color w:val="000000"/>
        </w:rPr>
        <w:t>Eu quero cumprimentá-los, agradecer a presença de todas as lideranças... Eu gostaria de chamar para compor a mesa o nosso grande Deputado Federal e professor Pedro Uczai (</w:t>
      </w:r>
      <w:r>
        <w:rPr>
          <w:bCs/>
          <w:i/>
          <w:color w:val="000000"/>
        </w:rPr>
        <w:t>palmas</w:t>
      </w:r>
      <w:r>
        <w:rPr>
          <w:bCs/>
          <w:color w:val="000000"/>
        </w:rPr>
        <w:t xml:space="preserve">), que também é promotor tanto desta audiência pública que trata do transporte escolar no Estado quanto da do período da tarde, que tratará do Fundeb, e que contará com a participação da Deputada Federal Professora Dorinha. </w:t>
      </w:r>
    </w:p>
    <w:p>
      <w:pPr>
        <w:pStyle w:val="Normal"/>
        <w:ind w:firstLine="709"/>
        <w:jc w:val="both"/>
        <w:rPr/>
      </w:pPr>
      <w:r>
        <w:rPr>
          <w:bCs/>
          <w:color w:val="000000"/>
          <w:sz w:val="24"/>
          <w:szCs w:val="24"/>
        </w:rPr>
        <w:t>Eu agradeço a presença de todos os representantes de entidades, instituições, Prefeituras, os gestores. Vocês observaram que nós temos uma participação muito representativa do ponto de vista da gestão da educação no Estado de Santa Catarina, e isso é muito importante. Então quero mais uma vez agradecer a presença de todos. (</w:t>
      </w:r>
      <w:r>
        <w:rPr>
          <w:bCs/>
          <w:i/>
          <w:color w:val="000000"/>
          <w:sz w:val="24"/>
          <w:szCs w:val="24"/>
        </w:rPr>
        <w:t>Cumprimenta nominalmente os componentes da mesa.</w:t>
      </w:r>
      <w:r>
        <w:rPr>
          <w:bCs/>
          <w:color w:val="000000"/>
          <w:sz w:val="24"/>
          <w:szCs w:val="24"/>
        </w:rPr>
        <w:t>)</w:t>
      </w:r>
    </w:p>
    <w:p>
      <w:pPr>
        <w:pStyle w:val="Normal"/>
        <w:ind w:firstLine="709"/>
        <w:jc w:val="both"/>
        <w:rPr/>
      </w:pPr>
      <w:r>
        <w:rPr>
          <w:bCs/>
          <w:color w:val="000000"/>
          <w:sz w:val="24"/>
          <w:szCs w:val="24"/>
        </w:rPr>
        <w:t>Inicialmente eu gostaria de combinar com todos os presentes o tempo da nossa audiência e a sua formatação. Nós iniciamos agora, às 9h45min, e trabalharemos até as 11h30min, período no qual ouviremos uma fala breve da mesa sobre as questões que envolvem o transporte escolar em Santa Catarina, sobre o que cada entidade que aqui está representada ou instituição já tem de estudo, de elaboração, de proposição em relação ao tema, e em seguida abriremos a palavra ao público para que se manifeste. Na última fala da mesa abriremos as inscrições para aqueles que desejam se manifestar. Todos concordam? (</w:t>
      </w:r>
      <w:r>
        <w:rPr>
          <w:bCs/>
          <w:i/>
          <w:color w:val="000000"/>
          <w:sz w:val="24"/>
          <w:szCs w:val="24"/>
        </w:rPr>
        <w:t>A plenária aquiesce.</w:t>
      </w:r>
      <w:r>
        <w:rPr>
          <w:bCs/>
          <w:color w:val="000000"/>
          <w:sz w:val="24"/>
          <w:szCs w:val="24"/>
        </w:rPr>
        <w:t xml:space="preserve">) </w:t>
      </w:r>
    </w:p>
    <w:p>
      <w:pPr>
        <w:pStyle w:val="Normal"/>
        <w:ind w:firstLine="709"/>
        <w:jc w:val="both"/>
        <w:rPr/>
      </w:pPr>
      <w:r>
        <w:rPr>
          <w:bCs/>
          <w:color w:val="000000"/>
          <w:sz w:val="24"/>
          <w:szCs w:val="24"/>
        </w:rPr>
        <w:t xml:space="preserve">Registro também a presença na nossa audiência </w:t>
      </w:r>
      <w:r>
        <w:rPr>
          <w:sz w:val="24"/>
          <w:szCs w:val="24"/>
        </w:rPr>
        <w:t>do senhor coordenador de Transportes do Município de Içara, Altemir Dapper Júnior; e do Deputado Estadual Dirceu Dresch, a quem convidamos a vir para a mesa, se assim desejar.</w:t>
      </w:r>
    </w:p>
    <w:p>
      <w:pPr>
        <w:pStyle w:val="Normal"/>
        <w:ind w:firstLine="709"/>
        <w:jc w:val="both"/>
        <w:rPr/>
      </w:pPr>
      <w:r>
        <w:rPr>
          <w:sz w:val="24"/>
          <w:szCs w:val="24"/>
        </w:rPr>
        <w:t xml:space="preserve">Eu quero inicialmente fazer uma apresentação em PowerPoint do que nos motivou realizar esta audiência pública, ou seja, </w:t>
      </w:r>
      <w:r>
        <w:rPr>
          <w:bCs/>
          <w:color w:val="000000"/>
          <w:sz w:val="24"/>
          <w:szCs w:val="24"/>
        </w:rPr>
        <w:t>sobre os principais pontos do decreto no que diz respeito ao transporte escolar.</w:t>
      </w:r>
    </w:p>
    <w:p>
      <w:pPr>
        <w:pStyle w:val="Normal"/>
        <w:ind w:firstLine="709"/>
        <w:jc w:val="both"/>
        <w:rPr/>
      </w:pPr>
      <w:r>
        <w:rPr>
          <w:sz w:val="24"/>
          <w:szCs w:val="24"/>
        </w:rPr>
        <w:t>(</w:t>
      </w:r>
      <w:r>
        <w:rPr>
          <w:i/>
          <w:sz w:val="24"/>
          <w:szCs w:val="24"/>
        </w:rPr>
        <w:t>Utiliza imagens em PowerPoint para ilustrar a sua apresentação.</w:t>
      </w:r>
      <w:r>
        <w:rPr>
          <w:sz w:val="24"/>
          <w:szCs w:val="24"/>
        </w:rPr>
        <w:t>)</w:t>
      </w:r>
    </w:p>
    <w:p>
      <w:pPr>
        <w:pStyle w:val="Normal"/>
        <w:ind w:firstLine="709"/>
        <w:jc w:val="both"/>
        <w:rPr/>
      </w:pPr>
      <w:r>
        <w:rPr>
          <w:sz w:val="24"/>
          <w:szCs w:val="24"/>
        </w:rPr>
        <w:t>O transporte escolar, em tese, é um direito, pois está no artigo 208 da Constituição Federal. A própria LDB (Lei Federal 9.394) responsabiliza cada ente federativo pelo transporte dos estudantes de sua própria rede, ou seja, o Estado seria responsável pelo transporte dos estudantes da rede estadual e o Município pelos estudantes da rede municipal. Mas o grande nó que temos colocado é a extensão desse direito, na medida em que os Municípios acabam recebendo</w:t>
      </w:r>
      <w:r>
        <w:rPr>
          <w:bCs/>
          <w:color w:val="000000"/>
          <w:sz w:val="24"/>
          <w:szCs w:val="24"/>
        </w:rPr>
        <w:t xml:space="preserve"> por parte do Estado a incumbência de realizar todo o transporte dos estudantes da rede municipal e da rede estadual. É a sua rede mais a rede estadual, tendo presente que nós temos Municípios com uma rede do interior, eu diria rural, muito grande, muito extensa, dificultando a situação não só pela quantidade de veículos, mas também pelo custo, já que temos crianças de toda a educação básica, então temos a educação infantil, temos o fundamental e temos o médio também, e por conta dos feriados, dos calendários, há sempre um grande desafio: como você compartilha esses duzentos dias onde nem sempre fecham os calendários escolares?</w:t>
      </w:r>
    </w:p>
    <w:p>
      <w:pPr>
        <w:pStyle w:val="Normal"/>
        <w:ind w:firstLine="709"/>
        <w:jc w:val="both"/>
        <w:rPr>
          <w:bCs/>
          <w:color w:val="000000"/>
          <w:sz w:val="24"/>
          <w:szCs w:val="24"/>
        </w:rPr>
      </w:pPr>
      <w:r>
        <w:rPr>
          <w:bCs/>
          <w:color w:val="000000"/>
          <w:sz w:val="24"/>
          <w:szCs w:val="24"/>
        </w:rPr>
        <w:t>Bom, essa condição do transporte realizado pelo Município e que transporta os alunos da rede estadual está regulamentada por um artigo da Lei Complementar Estadual 381 e por vários decretos estaduais, como o decreto mais recente, que é de 21 de fevereiro de 2017. Entre vários pontos, o decreto também estipula que os valores serão corrigidos anualmente por meio de portaria da Secretaria de Estado da Educação – a atual Portaria é a 752, de 31 de março de 2017. Nesse sistema, o Estado somente prevê o direito a transporte escolar para quem reside a mais de 6 quilômetros (3 quilômetros de ida e 3 quilômetros de volta) em relação à unidade escolar.</w:t>
      </w:r>
    </w:p>
    <w:p>
      <w:pPr>
        <w:pStyle w:val="Normal"/>
        <w:ind w:firstLine="709"/>
        <w:jc w:val="both"/>
        <w:rPr/>
      </w:pPr>
      <w:r>
        <w:rPr>
          <w:bCs/>
          <w:color w:val="000000"/>
          <w:sz w:val="24"/>
          <w:szCs w:val="24"/>
        </w:rPr>
        <w:t>Quais são os problemas que nós temos recebido e que motivaram a realização desta audiência pública? Nas visitas aos Municípios os Secretários nos abordam primeiro para pedir mais dinheiro (</w:t>
      </w:r>
      <w:r>
        <w:rPr>
          <w:bCs/>
          <w:i/>
          <w:color w:val="000000"/>
          <w:sz w:val="24"/>
          <w:szCs w:val="24"/>
        </w:rPr>
        <w:t>ri</w:t>
      </w:r>
      <w:r>
        <w:rPr>
          <w:bCs/>
          <w:color w:val="000000"/>
          <w:sz w:val="24"/>
          <w:szCs w:val="24"/>
        </w:rPr>
        <w:t>), não é, Matiola, dizendo que não têm mais condições, que vão parar o transporte, que estão sem condições, e cada vez mais os pais querem que seus filhos sejam transportados. Esse é outro debate, mas a gente sente uma pressão muito grande sobre os gestores municipais que foge muito da distância dos 3 quilômetros. Se a gente seguir à risca, muitos alunos que são transportados não o são por 3 quilômetros, não é? O transporte passa e acaba vindo a pressão para pegar os estudantes.</w:t>
      </w:r>
    </w:p>
    <w:p>
      <w:pPr>
        <w:pStyle w:val="Normal"/>
        <w:ind w:firstLine="709"/>
        <w:jc w:val="both"/>
        <w:rPr>
          <w:bCs/>
          <w:color w:val="000000"/>
          <w:sz w:val="24"/>
          <w:szCs w:val="24"/>
        </w:rPr>
      </w:pPr>
      <w:r>
        <w:rPr>
          <w:bCs/>
          <w:color w:val="000000"/>
          <w:sz w:val="24"/>
          <w:szCs w:val="24"/>
        </w:rPr>
        <w:t>Então o Estado estipula valores insuficientes - esse é o nosso entendimento, pelo que acompanhamos nas planilhas – e constantemente atrasa o repasse desses valores; os Municípios renovam anualmente o acordo, mesmo que a LDB não obrigue o transporte - isso porque aos Municípios é dito: ou pega ou fica sem, então os Municípios acabam aceitando essa condição, mesmo que os valores sejam questionados; e não há uma planilha de custo sobre o transporte escolar – o Município sentando à mesa com o Estado, de igual para igual, e consensuando um diálogo mais justo em relação aos custos do transporte.</w:t>
      </w:r>
    </w:p>
    <w:p>
      <w:pPr>
        <w:pStyle w:val="Normal"/>
        <w:ind w:firstLine="709"/>
        <w:jc w:val="both"/>
        <w:rPr>
          <w:bCs/>
          <w:color w:val="000000"/>
          <w:sz w:val="24"/>
          <w:szCs w:val="24"/>
        </w:rPr>
      </w:pPr>
      <w:r>
        <w:rPr>
          <w:bCs/>
          <w:color w:val="000000"/>
          <w:sz w:val="24"/>
          <w:szCs w:val="24"/>
        </w:rPr>
        <w:t xml:space="preserve">O governo federal auxilia os Municípios e os Estados por meio do Programa Nacional de Apoio ao Transporte do Escolar (PNATE), um auxílio proporcional ao número de estudantes nas áreas rurais, considerando os dados informados pelo censo. </w:t>
      </w:r>
    </w:p>
    <w:p>
      <w:pPr>
        <w:pStyle w:val="Normal"/>
        <w:ind w:firstLine="709"/>
        <w:jc w:val="both"/>
        <w:rPr/>
      </w:pPr>
      <w:r>
        <w:rPr>
          <w:bCs/>
          <w:color w:val="000000"/>
          <w:sz w:val="24"/>
          <w:szCs w:val="24"/>
        </w:rPr>
        <w:t>E aí nós temos todas as legislações (</w:t>
      </w:r>
      <w:r>
        <w:rPr>
          <w:bCs/>
          <w:i/>
          <w:color w:val="000000"/>
          <w:sz w:val="24"/>
          <w:szCs w:val="24"/>
        </w:rPr>
        <w:t>aponta para a imagem</w:t>
      </w:r>
      <w:r>
        <w:rPr>
          <w:bCs/>
          <w:color w:val="000000"/>
          <w:sz w:val="24"/>
          <w:szCs w:val="24"/>
        </w:rPr>
        <w:t xml:space="preserve">), que eu não vou fazer nenhuma abordagem, porque como quem está aqui lida muito com esse tema, acredito que seja uma dor de cabeça constante de quem faz a gestão da educação fechar essa conta todo mês. </w:t>
      </w:r>
    </w:p>
    <w:p>
      <w:pPr>
        <w:pStyle w:val="Normal"/>
        <w:ind w:firstLine="709"/>
        <w:jc w:val="both"/>
        <w:rPr/>
      </w:pPr>
      <w:r>
        <w:rPr>
          <w:bCs/>
          <w:color w:val="000000"/>
          <w:sz w:val="24"/>
          <w:szCs w:val="24"/>
        </w:rPr>
        <w:t xml:space="preserve">Nós levantamos as questões centrais do debate, que podem aqui ser contestadas ou referendadas, inclusive pela mesa e posteriormente pelo público que nos acompanha, mas queremos fazer um debate muito tranquilo sobre os desafios do transporte escolar. Nós não entramos aqui no desafio da qualidade, a gente também convive com situações de Municípios que têm uma frota extremamente precária, que se fizer uma licitação fica sem ônibus. Existem várias situações gravíssimas, inclusive, doutor </w:t>
      </w:r>
      <w:r>
        <w:rPr>
          <w:sz w:val="24"/>
          <w:szCs w:val="24"/>
        </w:rPr>
        <w:t>(</w:t>
      </w:r>
      <w:r>
        <w:rPr>
          <w:i/>
          <w:sz w:val="24"/>
          <w:szCs w:val="24"/>
        </w:rPr>
        <w:t>dirige-se ao Promotor João Luiz de Carvalho Botega</w:t>
      </w:r>
      <w:r>
        <w:rPr>
          <w:sz w:val="24"/>
          <w:szCs w:val="24"/>
        </w:rPr>
        <w:t xml:space="preserve">), em conversa com </w:t>
      </w:r>
      <w:r>
        <w:rPr>
          <w:bCs/>
          <w:color w:val="000000"/>
          <w:sz w:val="24"/>
          <w:szCs w:val="24"/>
        </w:rPr>
        <w:t xml:space="preserve">o doutor Davi do Espírito Santo, Promotor da Vara da Educação, ele me falava que a Promotoria tem todo um estudo, toda uma preocupação com relação a esse tema, e a gente entrou num estudo de casos que de fato mostra situações como a que fica com o que tem ou não tem transporte. </w:t>
      </w:r>
    </w:p>
    <w:p>
      <w:pPr>
        <w:pStyle w:val="Normal"/>
        <w:ind w:firstLine="709"/>
        <w:jc w:val="both"/>
        <w:rPr>
          <w:bCs/>
          <w:color w:val="000000"/>
          <w:sz w:val="24"/>
          <w:szCs w:val="24"/>
        </w:rPr>
      </w:pPr>
      <w:r>
        <w:rPr>
          <w:bCs/>
          <w:color w:val="000000"/>
          <w:sz w:val="24"/>
          <w:szCs w:val="24"/>
        </w:rPr>
        <w:t>Então são grandes os desafios e eu gostaria que todos aqui se sentissem muito acolhidos por este debate, bem à vontade, para que possamos levantar as questões e sair daqui referendando alguns encaminhamentos que já estão sendo feitos por parte das entidades ou então outras proposições.</w:t>
      </w:r>
    </w:p>
    <w:p>
      <w:pPr>
        <w:pStyle w:val="Normal"/>
        <w:ind w:firstLine="709"/>
        <w:jc w:val="both"/>
        <w:rPr>
          <w:bCs/>
          <w:color w:val="000000"/>
          <w:sz w:val="24"/>
          <w:szCs w:val="24"/>
        </w:rPr>
      </w:pPr>
      <w:r>
        <w:rPr>
          <w:bCs/>
          <w:color w:val="000000"/>
          <w:sz w:val="24"/>
          <w:szCs w:val="24"/>
        </w:rPr>
        <w:t>Essa é uma primeira posição que eu gostaria de colocar.</w:t>
      </w:r>
    </w:p>
    <w:p>
      <w:pPr>
        <w:pStyle w:val="Normal"/>
        <w:ind w:firstLine="709"/>
        <w:jc w:val="both"/>
        <w:rPr/>
      </w:pPr>
      <w:r>
        <w:rPr>
          <w:bCs/>
          <w:color w:val="000000"/>
          <w:sz w:val="24"/>
          <w:szCs w:val="24"/>
        </w:rPr>
        <w:t xml:space="preserve">Passo, agora, a </w:t>
      </w:r>
      <w:r>
        <w:rPr>
          <w:sz w:val="24"/>
          <w:szCs w:val="24"/>
        </w:rPr>
        <w:t>palavra ao Deputado Federal Pedro Uczai.</w:t>
      </w:r>
    </w:p>
    <w:p>
      <w:pPr>
        <w:pStyle w:val="Normal"/>
        <w:ind w:firstLine="709"/>
        <w:jc w:val="both"/>
        <w:rPr/>
      </w:pPr>
      <w:r>
        <w:rPr>
          <w:b/>
          <w:sz w:val="24"/>
          <w:szCs w:val="24"/>
        </w:rPr>
        <w:t xml:space="preserve">O SR. DEPUTADO FEDERAL PEDRO UCZAI (SC) </w:t>
      </w:r>
      <w:r>
        <w:rPr>
          <w:sz w:val="24"/>
          <w:szCs w:val="24"/>
        </w:rPr>
        <w:t>– Bom dia a todos, bom dia a todas.</w:t>
      </w:r>
    </w:p>
    <w:p>
      <w:pPr>
        <w:pStyle w:val="Normal"/>
        <w:ind w:firstLine="709"/>
        <w:jc w:val="both"/>
        <w:rPr>
          <w:bCs/>
          <w:color w:val="000000"/>
          <w:sz w:val="24"/>
          <w:szCs w:val="24"/>
        </w:rPr>
      </w:pPr>
      <w:r>
        <w:rPr>
          <w:bCs/>
          <w:color w:val="000000"/>
          <w:sz w:val="24"/>
          <w:szCs w:val="24"/>
        </w:rPr>
        <w:t>Quero cumprimentar a Deputada Luciane Carminatti, Presidente da Comissão de Educação, Cultura e Desporto da Assembleia e Presidente deste trabalho, parabenizando-a por escolher a educação como uma das prioridades da sua vida e da sua militância. Cumprimento os demais membros da mesa na pessoa do meu amigo de seminário, Osmar Matiola, com quem estudei por três anos, é uma alegria vê-lo na militância educacional; e cumprimento as demais lideranças que estão aqui, Secretários, Secretárias e dirigentes municipais.</w:t>
      </w:r>
    </w:p>
    <w:p>
      <w:pPr>
        <w:pStyle w:val="Normal"/>
        <w:ind w:firstLine="708"/>
        <w:jc w:val="both"/>
        <w:rPr>
          <w:bCs/>
          <w:color w:val="000000"/>
          <w:sz w:val="24"/>
          <w:szCs w:val="24"/>
        </w:rPr>
      </w:pPr>
      <w:r>
        <w:rPr>
          <w:bCs/>
          <w:color w:val="000000"/>
          <w:sz w:val="24"/>
          <w:szCs w:val="24"/>
        </w:rPr>
        <w:t>Eu vou ser breve, fazer uma síntese sobre esse tema do transporte escolar e sobre as questões que estão em aberto para serem resolvidas – e elas não se resolvem muitas vezes com certa facilidade pela complexidade que é esse tema.</w:t>
      </w:r>
    </w:p>
    <w:p>
      <w:pPr>
        <w:pStyle w:val="Normal"/>
        <w:ind w:firstLine="708"/>
        <w:jc w:val="both"/>
        <w:rPr>
          <w:bCs/>
          <w:color w:val="000000"/>
          <w:sz w:val="24"/>
          <w:szCs w:val="24"/>
        </w:rPr>
      </w:pPr>
      <w:r>
        <w:rPr>
          <w:bCs/>
          <w:color w:val="000000"/>
          <w:sz w:val="24"/>
          <w:szCs w:val="24"/>
        </w:rPr>
        <w:t>Do ponto de vista da Câmara dos Deputados, eu participei de uma Comissão Especial do Pacto Federativo em 2014 e em 2015, e entre os vários projetos de lei que emergiram naquele momento, um deles se referia ao transporte escolar e ao Programa Nacional de Apoio ao Transporte do Escolar (PNATE), que é a parte de subsídio do governo federal aos Estados e aos Municípios brasileiros, além do Distrito Federal. E na semana passada nós já conseguimos fazer esse projeto tramitar nas Comissões, sendo aprovado, do ponto de vista do mérito, na Comissão de Educação, que atualiza anualmente, porque o que tem hoje no PNATE não define a atualização monetária, se por inflação ou por outro critério. Agora nós estamos atualizando o Programa pela inflação do ano anterior, no mínimo. Portanto, com correção monetária, até para que os Municípios possam se organizar - nós temos cópia aqui e depois vocês podem acessar.</w:t>
      </w:r>
    </w:p>
    <w:p>
      <w:pPr>
        <w:pStyle w:val="Normal"/>
        <w:ind w:firstLine="708"/>
        <w:jc w:val="both"/>
        <w:rPr>
          <w:bCs/>
          <w:color w:val="000000"/>
          <w:sz w:val="24"/>
          <w:szCs w:val="24"/>
        </w:rPr>
      </w:pPr>
      <w:r>
        <w:rPr>
          <w:bCs/>
          <w:color w:val="000000"/>
          <w:sz w:val="24"/>
          <w:szCs w:val="24"/>
        </w:rPr>
        <w:t>Então essa foi a negociação na época, porque por alguns anos o PNATE não aumenta nem a inflação. Se nós pegarmos 2012, 2013, 2014 ou recentemente, veremos que não se atualizou nem pela inflação. Então essa é uma primeira...</w:t>
      </w:r>
    </w:p>
    <w:p>
      <w:pPr>
        <w:pStyle w:val="Normal"/>
        <w:ind w:firstLine="708"/>
        <w:jc w:val="both"/>
        <w:rPr/>
      </w:pPr>
      <w:r>
        <w:rPr>
          <w:bCs/>
          <w:color w:val="000000"/>
          <w:sz w:val="24"/>
          <w:szCs w:val="24"/>
        </w:rPr>
        <w:t>(</w:t>
      </w:r>
      <w:r>
        <w:rPr>
          <w:bCs/>
          <w:i/>
          <w:color w:val="000000"/>
          <w:sz w:val="24"/>
          <w:szCs w:val="24"/>
        </w:rPr>
        <w:t>Manifestação fora do microfone inaudível.</w:t>
      </w:r>
      <w:r>
        <w:rPr>
          <w:bCs/>
          <w:color w:val="000000"/>
          <w:sz w:val="24"/>
          <w:szCs w:val="24"/>
        </w:rPr>
        <w:t>)</w:t>
      </w:r>
    </w:p>
    <w:p>
      <w:pPr>
        <w:pStyle w:val="Normal"/>
        <w:ind w:firstLine="708"/>
        <w:jc w:val="both"/>
        <w:rPr>
          <w:bCs/>
          <w:color w:val="000000"/>
          <w:sz w:val="24"/>
          <w:szCs w:val="24"/>
        </w:rPr>
      </w:pPr>
      <w:r>
        <w:rPr>
          <w:bCs/>
          <w:color w:val="000000"/>
          <w:sz w:val="24"/>
          <w:szCs w:val="24"/>
        </w:rPr>
        <w:t>Sim, teve o último em 2010 e depois em 2011, 2012, 2013, 2014 e 2015 não tiveram atualização monetária, ficaram congelados esses valores do PNATE. Por isso que em 2014, com essa Comissão Especial em relação ao transporte escolar, ficou definida a atualização e na semana passada nós aprovamos na Comissão de Educação. Acredito agora que vá com rapidez para a Comissão de Constituição e Justiça, não podendo passar de outubro, novembro, a fim de que no próximo ano já tenhamos a possibilidade de atualizar monetariamente esses valores.</w:t>
      </w:r>
    </w:p>
    <w:p>
      <w:pPr>
        <w:pStyle w:val="Normal"/>
        <w:ind w:firstLine="708"/>
        <w:jc w:val="both"/>
        <w:rPr>
          <w:bCs/>
          <w:color w:val="000000"/>
          <w:sz w:val="24"/>
          <w:szCs w:val="24"/>
        </w:rPr>
      </w:pPr>
      <w:r>
        <w:rPr>
          <w:bCs/>
          <w:color w:val="000000"/>
          <w:sz w:val="24"/>
          <w:szCs w:val="24"/>
        </w:rPr>
        <w:t>Eu queria ponderar do ponto de vista mais estrutural do debate do transporte escolar, e quem sabe também à tarde, na questão do Fundeb, se faça na transversalidade esse debate.</w:t>
      </w:r>
    </w:p>
    <w:p>
      <w:pPr>
        <w:pStyle w:val="Normal"/>
        <w:ind w:firstLine="708"/>
        <w:jc w:val="both"/>
        <w:rPr>
          <w:bCs/>
          <w:color w:val="000000"/>
          <w:sz w:val="24"/>
          <w:szCs w:val="24"/>
        </w:rPr>
      </w:pPr>
      <w:r>
        <w:rPr>
          <w:bCs/>
          <w:color w:val="000000"/>
          <w:sz w:val="24"/>
          <w:szCs w:val="24"/>
        </w:rPr>
        <w:t>Em primeiro lugar, como resolver o problema além do apoio do governo federal, do PNATE, que dá 15% na média - chegou ano que deu 15,2% -, do conjunto do custo do transporte escolar? Quando fui Prefeito de Chapecó nós tínhamos 0% e agora já temos 15%, mas nós temos que pensar na ampliação, em ter mais participação do governo federal nessa área.</w:t>
      </w:r>
    </w:p>
    <w:p>
      <w:pPr>
        <w:pStyle w:val="Normal"/>
        <w:ind w:firstLine="708"/>
        <w:jc w:val="both"/>
        <w:rPr>
          <w:bCs/>
          <w:color w:val="000000"/>
          <w:sz w:val="24"/>
          <w:szCs w:val="24"/>
        </w:rPr>
      </w:pPr>
      <w:r>
        <w:rPr>
          <w:bCs/>
          <w:color w:val="000000"/>
          <w:sz w:val="24"/>
          <w:szCs w:val="24"/>
        </w:rPr>
        <w:t>O segundo ponto estrutural é o Programa Caminho da Escola. Eu acredito, apostei e me dediquei muito como mandato e na relação com os próprios mandatos dos Deputados Estaduais, e aqui, particularmente, com a Deputada Luciane – e cumprimento também o meu colega Deputado Dirceu Dresch, que está aqui honrando este momento -, no Programa Caminho da Escola, que é o dos ônibus escolares. Agora vai abrir novamente o PAR (Plano de Ações Articuladas) e entre outros objetos de solicitação dos Municípios, o transporte escolar com ônibus novos não só garante a perspectiva da segurança e de um melhor conforto para os estudantes, como reduz muito o custo do transporte.</w:t>
      </w:r>
    </w:p>
    <w:p>
      <w:pPr>
        <w:pStyle w:val="Normal"/>
        <w:ind w:firstLine="708"/>
        <w:jc w:val="both"/>
        <w:rPr>
          <w:bCs/>
          <w:color w:val="000000"/>
          <w:sz w:val="24"/>
          <w:szCs w:val="24"/>
        </w:rPr>
      </w:pPr>
      <w:r>
        <w:rPr>
          <w:bCs/>
          <w:color w:val="000000"/>
          <w:sz w:val="24"/>
          <w:szCs w:val="24"/>
        </w:rPr>
        <w:t>Eu cheguei em Municípios onde a gente contribuiu, lá no FNDE, para a liberação de ônibus para o transporte, e eles fizeram a conta de quanto custavam ao longo do ano quatro ônibus velhos em manutenção, em combustível, e em quanto quatro ônibus novos reduziria o custo para a Prefeitura. E eles mostravam matematicamente. Então acredito que a primeira resolução que deva sair desta plenária é o encaminhamento de um documento endereçado ao FNDE para que no PAR que vai abrir agora se dê prioridade ao Programa Caminho da Escola, de ônibus novos para recuperar as frotas dos Municípios catarinenses.</w:t>
      </w:r>
    </w:p>
    <w:p>
      <w:pPr>
        <w:pStyle w:val="Normal"/>
        <w:ind w:firstLine="708"/>
        <w:jc w:val="both"/>
        <w:rPr>
          <w:bCs/>
          <w:color w:val="000000"/>
          <w:sz w:val="24"/>
          <w:szCs w:val="24"/>
        </w:rPr>
      </w:pPr>
      <w:r>
        <w:rPr>
          <w:bCs/>
          <w:color w:val="000000"/>
          <w:sz w:val="24"/>
          <w:szCs w:val="24"/>
        </w:rPr>
        <w:t xml:space="preserve">Outro ponto que eu gostaria de elencar aqui, e aí independe dos Secretários Municipais ou dos próprios representantes da Secretaria de Estado da Educação, porque é uma decisão política, e decisão política, em última instância, não é de Secretário Municipal de Educação ou de Secretário de Estado da Educação, mas de Governador e de Prefeito, que é o tema histórico... Eu fui Prefeito, fui Deputado Estadual e vivi toda essa tensão permanentemente, fui presidente da Fecam e tentamos em várias oportunidades mostrar a necessidade de tomar uma decisão política, e reafirmo que a decisão política não é do Secretário da Educação, essa governabilidade vocês não têm, é do Prefeito e das suas instituições, das Associações de Municípios e da sua Federação em definir ou não se continuam fazendo convênio e recebendo aquém do custo do transporte para o ensino médio. </w:t>
      </w:r>
    </w:p>
    <w:p>
      <w:pPr>
        <w:pStyle w:val="Normal"/>
        <w:ind w:firstLine="708"/>
        <w:jc w:val="both"/>
        <w:rPr>
          <w:bCs/>
          <w:color w:val="000000"/>
          <w:sz w:val="24"/>
          <w:szCs w:val="24"/>
        </w:rPr>
      </w:pPr>
      <w:r>
        <w:rPr>
          <w:bCs/>
          <w:color w:val="000000"/>
          <w:sz w:val="24"/>
          <w:szCs w:val="24"/>
        </w:rPr>
        <w:t xml:space="preserve">O Osmar está aqui e ele sabe a encrenca que tem lá no Orçamento do Estado da Secretaria da Educação. Mas os Prefeitos e as Secretarias Municipais também sabem o que custa a cada ano... E aí eu acho que a Fecam está prevendo fazer uma planilha de custo por Município catarinense de quanto custa para os Municípios transportar os alunos da rede estadual. Esse é um debate político que é necessário se fazer. </w:t>
      </w:r>
    </w:p>
    <w:p>
      <w:pPr>
        <w:pStyle w:val="Normal"/>
        <w:ind w:firstLine="708"/>
        <w:jc w:val="both"/>
        <w:rPr/>
      </w:pPr>
      <w:r>
        <w:rPr>
          <w:bCs/>
          <w:color w:val="000000"/>
          <w:sz w:val="24"/>
          <w:szCs w:val="24"/>
        </w:rPr>
        <w:t xml:space="preserve">Eu sempre defendi quando Prefeito, quando presidente da Fecam, que se tínhamos uma razão para fazer uma marcha a Florianópolis, independente de quem fosse o Governador, seria para exigir no mínimo que zero mata zero, ou seja, se tu gastas cem para o transporte escolar da rede estadual, que você receba cem desse convênio. Então essa é uma decisão política, é uma construção política de fortalecimento dessa relação. Se eu for ao pé da letra, </w:t>
      </w:r>
      <w:r>
        <w:rPr>
          <w:sz w:val="24"/>
          <w:szCs w:val="24"/>
        </w:rPr>
        <w:t xml:space="preserve">numa leitura </w:t>
      </w:r>
      <w:r>
        <w:rPr>
          <w:i/>
          <w:sz w:val="24"/>
          <w:szCs w:val="24"/>
        </w:rPr>
        <w:t>stricto sensu</w:t>
      </w:r>
      <w:r>
        <w:rPr>
          <w:sz w:val="24"/>
          <w:szCs w:val="24"/>
        </w:rPr>
        <w:t xml:space="preserve">, a </w:t>
      </w:r>
      <w:r>
        <w:rPr>
          <w:bCs/>
          <w:color w:val="000000"/>
          <w:sz w:val="24"/>
          <w:szCs w:val="24"/>
        </w:rPr>
        <w:t xml:space="preserve">rede municipal não pode financiar, do seu recurso orçamentário da educação - pode ser de outra fonte, mas não da educação -, o ensino médio. Essa não é uma tarefa do Município, não é uma tarefa da rede municipal, mas o Município financia. Eu não estou dizendo que não tenha que financiar, mas se fizermos uma leitura </w:t>
      </w:r>
      <w:r>
        <w:rPr>
          <w:i/>
          <w:sz w:val="24"/>
          <w:szCs w:val="24"/>
        </w:rPr>
        <w:t>stricto sensu</w:t>
      </w:r>
      <w:r>
        <w:rPr>
          <w:sz w:val="24"/>
          <w:szCs w:val="24"/>
        </w:rPr>
        <w:t>, qual é a primeira responsabilidade? F</w:t>
      </w:r>
      <w:r>
        <w:rPr>
          <w:bCs/>
          <w:color w:val="000000"/>
          <w:sz w:val="24"/>
          <w:szCs w:val="24"/>
        </w:rPr>
        <w:t>azer educação infantil, que é exclusiva – votamos nesta Casa, ainda quando Deputado Estadual, que a exclusividade da educação infantil é da Prefeitura. Então essa é a tarefa da Prefeitura.</w:t>
      </w:r>
    </w:p>
    <w:p>
      <w:pPr>
        <w:pStyle w:val="Normal"/>
        <w:ind w:firstLine="708"/>
        <w:jc w:val="both"/>
        <w:rPr>
          <w:bCs/>
          <w:color w:val="000000"/>
          <w:sz w:val="24"/>
          <w:szCs w:val="24"/>
        </w:rPr>
      </w:pPr>
      <w:r>
        <w:rPr>
          <w:bCs/>
          <w:color w:val="000000"/>
          <w:sz w:val="24"/>
          <w:szCs w:val="24"/>
        </w:rPr>
        <w:t>No ensino fundamental temos corresponsabilidade entre Prefeitura e governo do Estado, portanto nessa relação o transporte escolar da sua rede é da Prefeitura. Mas quando se fala em transporte escolar do ensino fundamental da rede estadual ou do ensino médio da rede estadual, não é sua responsabilidade. Mas como fica politicamente não transportar? Então essa é outra discussão.</w:t>
      </w:r>
    </w:p>
    <w:p>
      <w:pPr>
        <w:pStyle w:val="Normal"/>
        <w:ind w:firstLine="708"/>
        <w:jc w:val="both"/>
        <w:rPr>
          <w:bCs/>
          <w:color w:val="000000"/>
          <w:sz w:val="24"/>
          <w:szCs w:val="24"/>
        </w:rPr>
      </w:pPr>
      <w:r>
        <w:rPr>
          <w:bCs/>
          <w:color w:val="000000"/>
          <w:sz w:val="24"/>
          <w:szCs w:val="24"/>
        </w:rPr>
        <w:t xml:space="preserve">Nós estamos aqui numa mesa discutindo um problema central, um problema concreto, que é o financiamento do transporte escolar. Se a gente não enfrenta esse debate a partir dos gestores municipais, essa conta nunca vai fechar, porque no mês de fevereiro os alunos estão lá, os alunos da rede municipal e os da rede estadual, e como é que nessa pressão se vai fazer? Não vai colocar as crianças lá? O Secretário não vai deixar de colocar, vai fazer uma ginástica, vai encontrar um meio, vai ver o que foi de convênio, quanto vai cobrir do convênio o governo do Estado. </w:t>
      </w:r>
    </w:p>
    <w:p>
      <w:pPr>
        <w:pStyle w:val="Normal"/>
        <w:ind w:firstLine="708"/>
        <w:jc w:val="both"/>
        <w:rPr>
          <w:bCs/>
          <w:color w:val="000000"/>
          <w:sz w:val="24"/>
          <w:szCs w:val="24"/>
        </w:rPr>
      </w:pPr>
      <w:r>
        <w:rPr>
          <w:bCs/>
          <w:color w:val="000000"/>
          <w:sz w:val="24"/>
          <w:szCs w:val="24"/>
        </w:rPr>
        <w:t>Nós não estamos discutindo aqui se o governo do Estado tem ou não dinheiro para pagar, o que eu estou discutindo aqui é que é responsabilidade do governo do Estado transportar os seus alunos. Se o Município, através da sua rede, da sua licitação, do seu sistema de transporte municipal, contempla – acho que contempla e há racionalidade política nisso, na tese eu concordo com a racionalidade política, pois não tem que colocar dois ônibus, um levando da rede municipal e outro da rede estadual, nisso não tem racionalidade política nem financeira. Mas, agora, a conta tem que se encontrar, tem que fechar essa conta, o que hoje não acontece. E tem Município com muito mais dificuldade e passivo nesse convênio do que outros Municípios, dependendo a realidade concreta.</w:t>
      </w:r>
    </w:p>
    <w:p>
      <w:pPr>
        <w:pStyle w:val="Normal"/>
        <w:ind w:firstLine="708"/>
        <w:jc w:val="both"/>
        <w:rPr>
          <w:bCs/>
          <w:color w:val="000000"/>
          <w:sz w:val="24"/>
          <w:szCs w:val="24"/>
        </w:rPr>
      </w:pPr>
      <w:r>
        <w:rPr>
          <w:bCs/>
          <w:color w:val="000000"/>
          <w:sz w:val="24"/>
          <w:szCs w:val="24"/>
        </w:rPr>
        <w:t>Portanto, temos que enfrentar esse debate para resolver as questões. Na época nós tentamos e tencionamos para não assinar os convênios, só que não é da Associação dos Municípios nem da Fecam a responsabilidade, é uma relação individual do Prefeito com o governo do Estado na hora em que assina o convênio. Consequentemente, se nós não juntarmos a força dos Prefeitos no seu conjunto como sujeito político e negociar com outro sujeito político, que aqui não é questão nem partidária, é de dois entes públicos... Lamentavelmente a gente não conseguiu ao longo do tempo construir essa força política, esse sujeito político que se impõe diante do governo do Estado para que ele pague o passivo do transporte escolar da sua rede.</w:t>
      </w:r>
    </w:p>
    <w:p>
      <w:pPr>
        <w:pStyle w:val="Normal"/>
        <w:ind w:firstLine="708"/>
        <w:jc w:val="both"/>
        <w:rPr>
          <w:bCs/>
          <w:color w:val="000000"/>
          <w:sz w:val="24"/>
          <w:szCs w:val="24"/>
        </w:rPr>
      </w:pPr>
      <w:r>
        <w:rPr>
          <w:bCs/>
          <w:color w:val="000000"/>
          <w:sz w:val="24"/>
          <w:szCs w:val="24"/>
        </w:rPr>
        <w:t xml:space="preserve">Esses são os pontos que eu queria levantar aqui. Não vou me estender mais, há outras questões mais gerais que eu acho que hoje à tarde a gente discute, que é todo o debate do financiamento da educação. Tem o Plano Nacional da Educação, tem o Plano Estadual da Educação, tem o Plano Municipal de Educação, tem a universalização desse direito e nós vivenciamos aí um processo extremamente contraditório com a Emenda Constitucional nº 95, que limita... Como resolver o problema do transporte escolar, tanto para a rede estadual quanto para a rede municipal no Brasil inteiro, se nós estamos limitando para vinte anos o financiamento da educação. </w:t>
      </w:r>
    </w:p>
    <w:p>
      <w:pPr>
        <w:pStyle w:val="Normal"/>
        <w:ind w:firstLine="708"/>
        <w:jc w:val="both"/>
        <w:rPr>
          <w:bCs/>
          <w:color w:val="000000"/>
          <w:sz w:val="24"/>
          <w:szCs w:val="24"/>
        </w:rPr>
      </w:pPr>
      <w:r>
        <w:rPr>
          <w:bCs/>
          <w:color w:val="000000"/>
          <w:sz w:val="24"/>
          <w:szCs w:val="24"/>
        </w:rPr>
        <w:t>Para mim esse é um problema estrutural que nós todos, da educação, dentro dessa pluralidade democrática e partidária, temos que enfrentar. Ou a gente enfrenta esse debate estrutural ou a gente não consegue dar conta, num futuro bem próximo, de conviver com situações de insolvência em vários espaços educacionais deste país.</w:t>
      </w:r>
    </w:p>
    <w:p>
      <w:pPr>
        <w:pStyle w:val="Normal"/>
        <w:ind w:firstLine="708"/>
        <w:jc w:val="both"/>
        <w:rPr/>
      </w:pPr>
      <w:r>
        <w:rPr>
          <w:bCs/>
          <w:color w:val="000000"/>
          <w:sz w:val="24"/>
          <w:szCs w:val="24"/>
        </w:rPr>
        <w:t>Obrigado. (</w:t>
      </w:r>
      <w:r>
        <w:rPr>
          <w:bCs/>
          <w:i/>
          <w:color w:val="000000"/>
          <w:sz w:val="24"/>
          <w:szCs w:val="24"/>
        </w:rPr>
        <w:t>Palmas.</w:t>
      </w:r>
      <w:r>
        <w:rPr>
          <w:bCs/>
          <w:color w:val="000000"/>
          <w:sz w:val="24"/>
          <w:szCs w:val="24"/>
        </w:rPr>
        <w:t>)</w:t>
      </w:r>
    </w:p>
    <w:p>
      <w:pPr>
        <w:pStyle w:val="Normal"/>
        <w:ind w:firstLine="708"/>
        <w:jc w:val="both"/>
        <w:rPr/>
      </w:pPr>
      <w:r>
        <w:rPr>
          <w:b/>
          <w:sz w:val="24"/>
          <w:szCs w:val="24"/>
        </w:rPr>
        <w:t xml:space="preserve">A SRA. PRESIDENTE (Deputada Estadual Luciane Carminatti) </w:t>
      </w:r>
      <w:r>
        <w:rPr>
          <w:sz w:val="24"/>
          <w:szCs w:val="24"/>
        </w:rPr>
        <w:t>– Passamos, agora, a palavra ao excelentíssimo senhor Evandro Frigo Pereira, Prefeito de Urupema, neste ato representando a Federação Catarinense dos Municípios (Fecam).</w:t>
      </w:r>
    </w:p>
    <w:p>
      <w:pPr>
        <w:pStyle w:val="NormalWeb"/>
        <w:spacing w:before="0" w:after="0"/>
        <w:ind w:firstLine="708"/>
        <w:jc w:val="both"/>
        <w:rPr/>
      </w:pPr>
      <w:r>
        <w:rPr>
          <w:b/>
        </w:rPr>
        <w:t xml:space="preserve">O SR. PREFEITO EVANDRO FRIGO PEREIRA (Urupema/SC) </w:t>
      </w:r>
      <w:r>
        <w:rPr/>
        <w:t>– Bom dia a todos. (</w:t>
      </w:r>
      <w:r>
        <w:rPr>
          <w:i/>
        </w:rPr>
        <w:t>Cumprimenta os componentes da mesa e os demais presentes,</w:t>
      </w:r>
      <w:r>
        <w:rPr/>
        <w:t>)</w:t>
      </w:r>
    </w:p>
    <w:p>
      <w:pPr>
        <w:pStyle w:val="NormalWeb"/>
        <w:spacing w:before="0" w:after="0"/>
        <w:jc w:val="both"/>
        <w:rPr/>
      </w:pPr>
      <w:r>
        <w:rPr/>
        <w:t xml:space="preserve">            </w:t>
      </w:r>
      <w:r>
        <w:rPr/>
        <w:t>Eu fui convidado a aqui representar a Fecam, no sentido de expor as dificuldades de início de ano que nós Prefeitos nos deparamos, quando temos que planejar a dinâmica do</w:t>
      </w:r>
      <w:r>
        <w:rPr>
          <w:bCs/>
        </w:rPr>
        <w:t xml:space="preserve"> transporte escolar. E, enquanto Fecam, nós fizemos uma reunião com os representantes do governo do Estado – o Matiola e seus técnicos - e da reunião saiu que daríamos continuidade a uma comissão, um grupo de estudos, para que pudéssemos levantar custos e adiantar uma negociação do exercício seguinte. Pois, como o Deputado Pedro coloca, não adianta erguermos a bandeira e dizer que não vamos assinar só lá pelo mês de março, quando as aulas já estão começando e quando a pressão popular vem para cima dos Secretários, do Prefeito e do Ministério Público.   Não tem como deixar um aluno sem transporte, mesmo que a responsabilidade seja do Município ou do Estado. O aluno deve estar na escola e essa dificuldade, eu acredito, todas as Prefeituras enfrentam.  E a Fecam está trabalhando com uma equipe para levar algumas das reivindicações que forem apresentadas aqui na audiência, para serem discutidas na próxima reunião, planejada para a semana dos dias 5 a 10 de setembro, na qual discutiremos cada pleito. </w:t>
      </w:r>
    </w:p>
    <w:p>
      <w:pPr>
        <w:pStyle w:val="NormalWeb"/>
        <w:spacing w:before="0" w:after="0"/>
        <w:ind w:firstLine="851"/>
        <w:jc w:val="both"/>
        <w:rPr>
          <w:bCs/>
        </w:rPr>
      </w:pPr>
      <w:r>
        <w:rPr>
          <w:bCs/>
        </w:rPr>
        <w:t xml:space="preserve"> </w:t>
      </w:r>
      <w:r>
        <w:rPr>
          <w:bCs/>
        </w:rPr>
        <w:t>Além destas dificuldades colocadas pela Deputada Luciane, também sugerimos ao Estado que possibilite o uso desses recursos para pagamentos de despesa com pessoal, pois hoje ele só vai na despesa de custeio e na Modalidade 3390. Nós temos linhas de acredito, não somente no meu Município, mas na maioria que transporta apenas alunos do Estado, porém, eu não posso utilizar esse recurso para pagar despesa com motorista ou despesa com monitor.  Então, eu também solicitaria uma abertura maior na aplicação desses recursos, pois essa é uma grande dificuldade que temos na execução dessa parceria.</w:t>
      </w:r>
    </w:p>
    <w:p>
      <w:pPr>
        <w:pStyle w:val="NormalWeb"/>
        <w:spacing w:before="0" w:after="0"/>
        <w:ind w:firstLine="851"/>
        <w:jc w:val="both"/>
        <w:rPr>
          <w:bCs/>
        </w:rPr>
      </w:pPr>
      <w:r>
        <w:rPr>
          <w:bCs/>
        </w:rPr>
        <w:t xml:space="preserve"> </w:t>
      </w:r>
      <w:r>
        <w:rPr>
          <w:bCs/>
        </w:rPr>
        <w:t xml:space="preserve">A questão do transporte escolar... É claro que já se renovou muito as frotas do transporte escolar, mas ele é sempre prioridade. Acredito que tivemos grande dificuldade nos Municípios com a aquisição de alguns veículos do projeto Caminho da Escola, devido às regiões em que eles vão realizar esse transporte. Às vezes, a gente consegue um ônibus em que numa região, como a nossa, que é cheia de pedras, os sensores dão problemas todos os dias. Aí o Município gasta mais em despesas com guincho, com frete para transporte desse ônibus, do que com o próprio transporte escolar em si. Portanto, as dificuldades são muito, muito, muito grandes. </w:t>
      </w:r>
    </w:p>
    <w:p>
      <w:pPr>
        <w:pStyle w:val="NormalWeb"/>
        <w:spacing w:before="0" w:after="0"/>
        <w:ind w:firstLine="851"/>
        <w:jc w:val="both"/>
        <w:rPr>
          <w:bCs/>
        </w:rPr>
      </w:pPr>
      <w:r>
        <w:rPr>
          <w:bCs/>
        </w:rPr>
        <w:t xml:space="preserve"> </w:t>
      </w:r>
      <w:r>
        <w:rPr>
          <w:bCs/>
        </w:rPr>
        <w:t xml:space="preserve">Quanto às negociações com o Estado, num primeiro momento, estamos sentindo boa vontade para abrir esse diálogo e tentar dar uma estudada para melhorar esses valores, pois o Estado se mostra muito parceiro nisso. O aumento do transporte escolar neste ano em que está sendo executado ficou, numa média, em torno de 8,5, fato que já é uma conquista, porque esses percentuais não vinham sendo repassados. Então, eu acho que esse trabalho tem que ser feito em conjunto a nível de Fecam e, se a decisão for para não fazer o transporte, sob a alegação de que os valores não o cobrem, então, todos os Prefeitos e todas as entidades deverão dar esse respaldo. </w:t>
      </w:r>
    </w:p>
    <w:p>
      <w:pPr>
        <w:pStyle w:val="NormalWeb"/>
        <w:spacing w:before="0" w:after="0"/>
        <w:ind w:firstLine="851"/>
        <w:jc w:val="both"/>
        <w:rPr>
          <w:bCs/>
        </w:rPr>
      </w:pPr>
      <w:r>
        <w:rPr>
          <w:bCs/>
        </w:rPr>
        <w:t xml:space="preserve"> </w:t>
      </w:r>
      <w:r>
        <w:rPr>
          <w:bCs/>
        </w:rPr>
        <w:t xml:space="preserve">A decisão é negociar, sentar com o Estado, pois nós sabemos das limitações financeiras também do Estado, também da União, sabemos que não há dinheiro para suprir todas as necessidades, mas isso tem que ser conversado para entrarmos em acordo, sempre com o bom senso em primeiro lugar, para que a própria população não seja prejudicada. </w:t>
      </w:r>
    </w:p>
    <w:p>
      <w:pPr>
        <w:pStyle w:val="NormalWeb"/>
        <w:spacing w:before="0" w:after="0"/>
        <w:ind w:firstLine="851"/>
        <w:jc w:val="both"/>
        <w:rPr/>
      </w:pPr>
      <w:r>
        <w:rPr>
          <w:bCs/>
        </w:rPr>
        <w:t xml:space="preserve"> </w:t>
      </w:r>
      <w:r>
        <w:rPr>
          <w:bCs/>
        </w:rPr>
        <w:t>Por isso, Deputada, eu a parabenizo pela iniciativa da audiência e em nome da Fecam nos colocamos sempre à disposição, e muito obrigado. (</w:t>
      </w:r>
      <w:r>
        <w:rPr>
          <w:bCs/>
          <w:i/>
        </w:rPr>
        <w:t>Palmas.</w:t>
      </w:r>
      <w:r>
        <w:rPr>
          <w:bCs/>
        </w:rPr>
        <w:t>)</w:t>
      </w:r>
    </w:p>
    <w:p>
      <w:pPr>
        <w:pStyle w:val="NormalWeb"/>
        <w:spacing w:before="0" w:after="0"/>
        <w:ind w:firstLine="851"/>
        <w:jc w:val="both"/>
        <w:rPr/>
      </w:pPr>
      <w:r>
        <w:rPr>
          <w:bCs/>
        </w:rPr>
        <w:t xml:space="preserve"> </w:t>
      </w:r>
      <w:r>
        <w:rPr>
          <w:b/>
        </w:rPr>
        <w:t xml:space="preserve">A SRA. PRESIDENTE (Deputada Estadual Luciane Carminatti) </w:t>
      </w:r>
      <w:r>
        <w:rPr/>
        <w:t>- Com a palavra a senhora assessora jurídica do Conselho Estadual de Educação, Mônica Franciele Debarba.</w:t>
        <w:tab/>
      </w:r>
    </w:p>
    <w:p>
      <w:pPr>
        <w:pStyle w:val="NormalWeb"/>
        <w:spacing w:before="0" w:after="0"/>
        <w:ind w:firstLine="851"/>
        <w:jc w:val="both"/>
        <w:rPr/>
      </w:pPr>
      <w:r>
        <w:rPr>
          <w:b/>
        </w:rPr>
        <w:t>A SRA. MÔNICA FRANCIELE DEBARBA</w:t>
      </w:r>
      <w:r>
        <w:rPr/>
        <w:t xml:space="preserve"> – Bom dia a todos, em nome do Conselho Estadual de Educação de Santa Catarina cumprimento a Deputada Luciane Carminatti e em nome dela cumprimento toda a mesa e demais presentes. </w:t>
      </w:r>
    </w:p>
    <w:p>
      <w:pPr>
        <w:pStyle w:val="NormalWeb"/>
        <w:spacing w:before="0" w:after="0"/>
        <w:ind w:firstLine="851"/>
        <w:jc w:val="both"/>
        <w:rPr/>
      </w:pPr>
      <w:r>
        <w:rPr/>
        <w:t xml:space="preserve"> </w:t>
      </w:r>
      <w:r>
        <w:rPr/>
        <w:t xml:space="preserve">Em nome do presidente do Conselho, senhor Osodir Ramos, eu agradeço o convite para a participação desta audiência pública que, nesta manhã, tratará do transporte escolar, assunto tão importante para a questão da acessibilidade e da inclusão de todos os alunos da nossa rede pública de ensino. </w:t>
      </w:r>
    </w:p>
    <w:p>
      <w:pPr>
        <w:pStyle w:val="NormalWeb"/>
        <w:spacing w:before="0" w:after="0"/>
        <w:ind w:firstLine="851"/>
        <w:jc w:val="both"/>
        <w:rPr/>
      </w:pPr>
      <w:r>
        <w:rPr/>
        <w:t xml:space="preserve">  </w:t>
      </w:r>
      <w:r>
        <w:rPr/>
        <w:t xml:space="preserve">Diante disso, minha fala é muito breve, colocando o Conselho à disposição dos debates e naquilo que couber quanto ao assunto, sempre com a disposição de colaborar. </w:t>
      </w:r>
    </w:p>
    <w:p>
      <w:pPr>
        <w:pStyle w:val="NormalWeb"/>
        <w:spacing w:before="0" w:after="0"/>
        <w:ind w:firstLine="851"/>
        <w:jc w:val="both"/>
        <w:rPr/>
      </w:pPr>
      <w:r>
        <w:rPr/>
        <w:t>Obrigada. (</w:t>
      </w:r>
      <w:r>
        <w:rPr>
          <w:bCs/>
          <w:i/>
        </w:rPr>
        <w:t>Palmas.</w:t>
      </w:r>
      <w:r>
        <w:rPr>
          <w:bCs/>
        </w:rPr>
        <w:t>)</w:t>
      </w:r>
    </w:p>
    <w:p>
      <w:pPr>
        <w:pStyle w:val="NormalWeb"/>
        <w:spacing w:before="0" w:after="0"/>
        <w:ind w:firstLine="851"/>
        <w:jc w:val="both"/>
        <w:rPr/>
      </w:pPr>
      <w:r>
        <w:rPr>
          <w:b/>
        </w:rPr>
        <w:t xml:space="preserve">A SRA. PRESIDENTE (Deputada Estadual Luciane Carminatti) </w:t>
      </w:r>
      <w:r>
        <w:rPr/>
        <w:t xml:space="preserve">– Quero já abrir as inscrições para aqueles que desejarem se manifestar. Eu peço que se inscrevam com os servidores da Casa. </w:t>
      </w:r>
    </w:p>
    <w:p>
      <w:pPr>
        <w:pStyle w:val="NormalWeb"/>
        <w:spacing w:before="0" w:after="0"/>
        <w:ind w:firstLine="851"/>
        <w:jc w:val="both"/>
        <w:rPr/>
      </w:pPr>
      <w:r>
        <w:rPr/>
        <w:t>Com a palavra o senhor Promotor de Justiça, coordenador do Centro de Apoio Operacional da Infância e Juventude, promotor João Luiz de Carvalho Botega.</w:t>
      </w:r>
    </w:p>
    <w:p>
      <w:pPr>
        <w:pStyle w:val="NormalWeb"/>
        <w:spacing w:before="0" w:after="0"/>
        <w:ind w:firstLine="851"/>
        <w:jc w:val="both"/>
        <w:rPr/>
      </w:pPr>
      <w:r>
        <w:rPr>
          <w:b/>
        </w:rPr>
        <w:t xml:space="preserve">O SR. PROMOTOR JOÃO LUIZ DE CARVALHO BOTEGA </w:t>
      </w:r>
      <w:r>
        <w:rPr/>
        <w:t>– (</w:t>
      </w:r>
      <w:r>
        <w:rPr>
          <w:i/>
        </w:rPr>
        <w:t>Cumprimenta os integrantes da mesa e todos os presentes</w:t>
      </w:r>
      <w:r>
        <w:rPr/>
        <w:t xml:space="preserve">). Agradeço a Deputada Luciane pela oportunidade desta audiência, com um tema tão importante e tão sensível, ao mesmo tempo importante e relevante para os nossos alunos, nossas crianças e adolescentes. </w:t>
      </w:r>
    </w:p>
    <w:p>
      <w:pPr>
        <w:pStyle w:val="NormalWeb"/>
        <w:spacing w:before="0" w:after="0"/>
        <w:ind w:firstLine="851"/>
        <w:jc w:val="both"/>
        <w:rPr/>
      </w:pPr>
      <w:r>
        <w:rPr/>
        <w:t xml:space="preserve"> </w:t>
      </w:r>
      <w:r>
        <w:rPr/>
        <w:t xml:space="preserve">Eu sei que é truísmo falar sobre direitos da </w:t>
      </w:r>
      <w:r>
        <w:rPr>
          <w:bCs/>
        </w:rPr>
        <w:t xml:space="preserve">educação, mas nunca é demais mencionar que quando a Constituição assegura como Direito Social a todos os cidadãos brasileiros o direito à educação, isso significa não só a educação formal, a existência de uma escola, mas também o acesso a essa escola e que esse acesso seja de qualidade, que garanta saúde e segurança àquela pessoa que está sendo transportada até o educandário. </w:t>
      </w:r>
    </w:p>
    <w:p>
      <w:pPr>
        <w:pStyle w:val="NormalWeb"/>
        <w:spacing w:before="0" w:after="0"/>
        <w:ind w:firstLine="851"/>
        <w:jc w:val="both"/>
        <w:rPr>
          <w:bCs/>
        </w:rPr>
      </w:pPr>
      <w:r>
        <w:rPr>
          <w:bCs/>
        </w:rPr>
        <w:t xml:space="preserve"> </w:t>
      </w:r>
      <w:r>
        <w:rPr>
          <w:bCs/>
        </w:rPr>
        <w:t xml:space="preserve">Eu tenho dito em algumas oportunidades que nós temos que começar a derrubar os muros das escolas. E derrubar os muros, talvez, de forma simbólica, pois talvez seja mais importante derrubar simbolicamente os muros do que derrubar o concreto que está ali resguardando a segurança do estabelecimento. E só podemos falar em derrubar simbolicamente os muros, se as pessoas tiverem acesso a essa escola e esse acesso, logicamente, passa pelo transporte público e dentre estes transportes públicos está o transporte escolar. </w:t>
      </w:r>
    </w:p>
    <w:p>
      <w:pPr>
        <w:pStyle w:val="NormalWeb"/>
        <w:spacing w:before="0" w:after="0"/>
        <w:ind w:firstLine="851"/>
        <w:jc w:val="both"/>
        <w:rPr/>
      </w:pPr>
      <w:r>
        <w:rPr>
          <w:bCs/>
        </w:rPr>
        <w:t xml:space="preserve"> </w:t>
      </w:r>
      <w:r>
        <w:rPr>
          <w:bCs/>
        </w:rPr>
        <w:t>No âmbito do Ministério Público, nós temos o Programa Apoia, que combate a evasão escolar, já estabelecido há mais de uma década aqui em Santa Catarina. Desde 2013, nós estamos com o sistema completamente informatizado, com o Programa Apoia </w:t>
      </w:r>
      <w:r>
        <w:rPr>
          <w:bCs/>
          <w:i/>
        </w:rPr>
        <w:t>online</w:t>
      </w:r>
      <w:r>
        <w:rPr>
          <w:bCs/>
        </w:rPr>
        <w:t xml:space="preserve"> e nós temos iniciado alguns estudos, de dados de indicadores estatísticos, a respeito dos motivos da evasão - para além da faixa etária - das unidades que apresentam maior ou menor incidência de evasão escolar, das regiões, dos Municípios com as unidades que apresentam maior ou menor incidência de evasão escolar nas regiões dos Municípios, mas, sobretudo, dos motivos que levam os nossos alunos a deixar de frequentar a escola e, dentre eles, por incrível que nos pareça, em 2017, nós temos alunos que deixam de estudar por falta de transporte escolar. Este número é inferior ao de outros problemas que enfrentamos, mas me parece inadmissível que em 2017 ainda estejamos perdendo alunos por conta da falta de transporte escolar. </w:t>
      </w:r>
    </w:p>
    <w:p>
      <w:pPr>
        <w:pStyle w:val="NormalWeb"/>
        <w:spacing w:before="0" w:after="0"/>
        <w:ind w:firstLine="851"/>
        <w:jc w:val="both"/>
        <w:rPr>
          <w:bCs/>
        </w:rPr>
      </w:pPr>
      <w:r>
        <w:rPr>
          <w:bCs/>
        </w:rPr>
        <w:t xml:space="preserve"> </w:t>
      </w:r>
      <w:r>
        <w:rPr>
          <w:bCs/>
        </w:rPr>
        <w:t xml:space="preserve">Com relação ao financiamento, faço coro ao Deputado Pedro Uczai, pois, sem dúvida nenhuma, Deputado, esta é uma decisão política e quando se fala de política pública, falamos de prioridades. É uma decisão de prioridades, em que os recursos públicos são finitos e sabemos que eles acabam. Então, cabe ao gestor público, seja o Governador, seja o Presidente ou o Prefeito, e todos os outros agentes públicos envolvidos na construção desta política pública, definirem prioridade orçamentária. E quando se fala em prioridade, não pode ser uma decisão meramente discricionária desse gestor. Nós temos que seguir o que diz a nossa Constituição e as leis brasileiras. E nesse sentido, a Constituição é bastante clara ao dizer que a infância e a juventude detêm prioridade absoluta no que diz respeito à construção de políticas públicas e isso, obviamente, também inclui seu financiamento. </w:t>
      </w:r>
    </w:p>
    <w:p>
      <w:pPr>
        <w:pStyle w:val="NormalWeb"/>
        <w:spacing w:before="0" w:after="0"/>
        <w:ind w:firstLine="851"/>
        <w:jc w:val="both"/>
        <w:rPr>
          <w:bCs/>
        </w:rPr>
      </w:pPr>
      <w:r>
        <w:rPr>
          <w:bCs/>
        </w:rPr>
        <w:t xml:space="preserve">  </w:t>
      </w:r>
      <w:r>
        <w:rPr>
          <w:bCs/>
        </w:rPr>
        <w:t xml:space="preserve">Eu costumo dizer, quando me reúno com alguns prefeitos ou com alguns gestores que, se a prefeitura tem recursos para investir em certas áreas, talvez não tão prioritárias, então, o Município ou o Estado ou a União tem que ter recurso para investir na educação e na infância e na adolescência, pois, como eu disse, não é uma escolha discricionária do gestor, mas, sim, uma determinação Constitucional, que todos os recursos sejam alocados com prioridade absoluta. E isso significa alguma coisa, pois a prioridade absoluta é a prioridade primeira na área da infância e juventude. </w:t>
      </w:r>
    </w:p>
    <w:p>
      <w:pPr>
        <w:pStyle w:val="NormalWeb"/>
        <w:spacing w:before="0" w:after="0"/>
        <w:ind w:firstLine="851"/>
        <w:jc w:val="both"/>
        <w:rPr>
          <w:bCs/>
        </w:rPr>
      </w:pPr>
      <w:r>
        <w:rPr>
          <w:bCs/>
        </w:rPr>
        <w:t xml:space="preserve"> </w:t>
      </w:r>
      <w:r>
        <w:rPr>
          <w:bCs/>
        </w:rPr>
        <w:t xml:space="preserve">Mas, infelizmente, com relação ao financiamento, o que percebemos é que essa defasagem não é uma realidade apenas do transporte escolar, nem apenas do Estado, mas também da União. A defasagem com relação ao cofinanciamento das medidas socioeducativas, a defasagem no financiamento do acolhimento institucional, a defasagem no cofinanciamento da saúde mental, enfim, em diversas áreas que, todas elas, são também prioritárias, e que, infelizmente, por uma série de motivos, os repasses são, às vezes, até inexistentes, em alguns casos ou, quando existem, são certamente inferiores ao que é necessário. </w:t>
      </w:r>
    </w:p>
    <w:p>
      <w:pPr>
        <w:pStyle w:val="NormalWeb"/>
        <w:spacing w:before="0" w:after="0"/>
        <w:ind w:firstLine="851"/>
        <w:jc w:val="both"/>
        <w:rPr>
          <w:bCs/>
        </w:rPr>
      </w:pPr>
      <w:r>
        <w:rPr>
          <w:bCs/>
        </w:rPr>
        <w:t xml:space="preserve">  </w:t>
      </w:r>
      <w:r>
        <w:rPr>
          <w:bCs/>
        </w:rPr>
        <w:t>Com relação aos Municípios, é claro, essa demanda acaba geralmente batendo na porta dos secretários, dos prefeitos municipais e, certamente, o Ministério Público também é um dos atores envolvidos nesta cobrança, porque a comunidade procura o Promotor de Justiça, procura a Promotoria, solicitando que seja fornecido o transporte escolar para os seus filhos. E uma coisa que me preocupa, quando a gente fala de transporte escolar e de financiamento municipal - e esta é uma realidade com que eu já tive contato em algumas Comarcas onde trabalhei no interior do Estado - é que muitas vezes a gente encontra falta de transporte escolar ou transporte escolar com uma frota extremamente precarizada, ao mesmo tempo em que o Município financia o transporte escolar universitário.</w:t>
      </w:r>
    </w:p>
    <w:p>
      <w:pPr>
        <w:pStyle w:val="NormalWeb"/>
        <w:spacing w:before="0" w:after="0"/>
        <w:ind w:firstLine="851"/>
        <w:jc w:val="both"/>
        <w:rPr>
          <w:bCs/>
        </w:rPr>
      </w:pPr>
      <w:r>
        <w:rPr>
          <w:bCs/>
        </w:rPr>
        <w:t xml:space="preserve">  </w:t>
      </w:r>
      <w:r>
        <w:rPr>
          <w:bCs/>
        </w:rPr>
        <w:t xml:space="preserve">Esta é uma questão, cuja discussão nós temos que avançar e acho que essa audiência pública é um espaço adequado para isso. E, vejam, não há problema nenhum, inclusive a lei permite que o Município financie o transporte universitário, acho que é uma medida excelente, que facilita também aos moradores da comunidade o acesso à universidade. Mas, a questão é que a lei determina que o Município forneça o transporte para educação infantil. Então, parece-me que o Município só pode garantir esse transporte universitário, a partir do momento em que já garantiu o que é de sua responsabilidade, ou seja, um transporte adequado e de qualidade para crianças e adolescentes. </w:t>
      </w:r>
    </w:p>
    <w:p>
      <w:pPr>
        <w:pStyle w:val="NormalWeb"/>
        <w:spacing w:before="0" w:after="0"/>
        <w:ind w:firstLine="851"/>
        <w:jc w:val="both"/>
        <w:rPr>
          <w:bCs/>
        </w:rPr>
      </w:pPr>
      <w:r>
        <w:rPr>
          <w:bCs/>
        </w:rPr>
        <w:t xml:space="preserve">  </w:t>
      </w:r>
      <w:r>
        <w:rPr>
          <w:bCs/>
        </w:rPr>
        <w:t>O que chega ao Ministério Público de forma mais reiterada é, de fato, algumas demandas específicas já comentadas aqui pelos colegas, como a quilometragem, às vezes os pais apresentam questões e há situações realmente difíceis, como essa regulamentação por meio de decreto, que me parece uma decisão política. Claro que nós temos de estabelecer limites de razoabilidade dessa quilometragem, mas uma vez fixado isso numa normativa ou num decreto ou lei, essa normativa deve ser deve ser obedecida.</w:t>
      </w:r>
    </w:p>
    <w:p>
      <w:pPr>
        <w:pStyle w:val="NormalWeb"/>
        <w:spacing w:before="0" w:after="0"/>
        <w:ind w:firstLine="851"/>
        <w:jc w:val="both"/>
        <w:rPr>
          <w:bCs/>
        </w:rPr>
      </w:pPr>
      <w:r>
        <w:rPr>
          <w:bCs/>
        </w:rPr>
        <w:t xml:space="preserve"> </w:t>
      </w:r>
      <w:r>
        <w:rPr>
          <w:bCs/>
        </w:rPr>
        <w:t xml:space="preserve">Entretanto, há situações específicas em que essa quilometragem, às vezes, parece excessiva, sobretudo em comunidades do interior ou em locais em que não há iluminação pública de qualidade. Então, há situações em que crianças, às vezes, precisam caminhar por 3 quilômetros  no escuro, simplesmente andando pelo interior do Município, susceptíveis a uma série de intercorrências que podem acontecer nesse caminho. </w:t>
      </w:r>
    </w:p>
    <w:p>
      <w:pPr>
        <w:pStyle w:val="NormalWeb"/>
        <w:spacing w:before="0" w:after="0"/>
        <w:ind w:firstLine="851"/>
        <w:jc w:val="both"/>
        <w:rPr>
          <w:bCs/>
        </w:rPr>
      </w:pPr>
      <w:r>
        <w:rPr>
          <w:bCs/>
        </w:rPr>
        <w:t xml:space="preserve"> </w:t>
      </w:r>
      <w:r>
        <w:rPr>
          <w:bCs/>
        </w:rPr>
        <w:t xml:space="preserve">Chega também ao Ministério Público a questão da precarização da frota, que é uma preocupação também e a gente tem tentado atuar, para exigir que os Municípios substituam ou, pelo menos, reformem os seus ônibus, pois, de fato, é uma coisa que preocupa o Ministério Público quando chegamos próximos da universalização do transporte escolar e ainda enfrentamos algumas demandas de ônibus extremamente precários, extremamente inseguros, que estão sempre com problemas, que às vezes se envolvem em acidentes, por que o freio estragou, porque o motorista não é capacitado. Acontecem esses problemas nos recursos humanos e isso também afeta, sem dúvida, a segurança e a saúde dos alunos. </w:t>
      </w:r>
    </w:p>
    <w:p>
      <w:pPr>
        <w:pStyle w:val="NormalWeb"/>
        <w:spacing w:before="0" w:after="0"/>
        <w:ind w:firstLine="851"/>
        <w:jc w:val="both"/>
        <w:rPr>
          <w:bCs/>
        </w:rPr>
      </w:pPr>
      <w:r>
        <w:rPr>
          <w:bCs/>
        </w:rPr>
        <w:t xml:space="preserve"> </w:t>
      </w:r>
      <w:r>
        <w:rPr>
          <w:bCs/>
        </w:rPr>
        <w:t xml:space="preserve">Outra preocupação é que alguns Municípios têm terceirizado esse serviço. Preocupa também a questão do controle de como é feita essa terceirização, como é controlada essa frota, pois terceirização representa um aumento exponencial dos gastos no Município.  Em regra, deve ser feita uma licitação, mas muitas vezes, se formos fazer a média de quilômetro, ou valor de quilômetro rodado, isso é muito superior à média daqueles que... em regra, não em todos os casos, mas é muito superior à média em que os Municípios financiam com seus próprios recursos e, diretamente, o transporte escolar. </w:t>
      </w:r>
    </w:p>
    <w:p>
      <w:pPr>
        <w:pStyle w:val="NormalWeb"/>
        <w:spacing w:before="0" w:after="0"/>
        <w:ind w:firstLine="851"/>
        <w:jc w:val="both"/>
        <w:rPr>
          <w:bCs/>
        </w:rPr>
      </w:pPr>
      <w:r>
        <w:rPr>
          <w:bCs/>
        </w:rPr>
        <w:t xml:space="preserve"> </w:t>
      </w:r>
      <w:r>
        <w:rPr>
          <w:bCs/>
        </w:rPr>
        <w:t xml:space="preserve">E, por fim, chega também ao Ministério Público a questão do monitor, que é uma questão também de regulamentação de nível estadual, federal, talvez também, e municipal. Há muitas queixas dos pais que procuram o Ministério Público, relatando  situações até de violência, que ocorrem dentro dos ônibus escolares, pois, simplesmente, o motorista precisa prestar atenção no trânsito e não pode controlar o que acontece no interior do ônibus. Então, alguns Municípios já implementaram a figura do monitor, mas muitos ainda não e há, às vezes, uma resistência, até pela questão do financiamento, mas me parece que o monitor é uma figura importante, que pode garantir a qualidade do transporte e a segurança dos alunos no interior dos ônibus. Inclusive, cobrando o uso de cinto de segurança e outras questões bastante importantes. </w:t>
      </w:r>
    </w:p>
    <w:p>
      <w:pPr>
        <w:pStyle w:val="NormalWeb"/>
        <w:spacing w:before="0" w:after="0"/>
        <w:ind w:firstLine="851"/>
        <w:jc w:val="both"/>
        <w:rPr>
          <w:bCs/>
        </w:rPr>
      </w:pPr>
      <w:r>
        <w:rPr>
          <w:bCs/>
        </w:rPr>
        <w:t xml:space="preserve">  </w:t>
      </w:r>
      <w:r>
        <w:rPr>
          <w:bCs/>
        </w:rPr>
        <w:t>Bem, não quero me estender para além do que já falei e do que já me estendi, queria agradecer novamente pelo convite feito pela Comissão de Educação e aguardo ansiosamente pelo nosso debate, que é o momento que conseguimos avançar no diálogo. Mas, infelizmente, não poderei permanecer no período da tarde, pois terei uma reunião com o Secretário de Saúde a respeito do Hospital Infantil Joana de Gusmão.</w:t>
      </w:r>
    </w:p>
    <w:p>
      <w:pPr>
        <w:pStyle w:val="NormalWeb"/>
        <w:spacing w:before="0" w:after="0"/>
        <w:ind w:firstLine="851"/>
        <w:jc w:val="both"/>
        <w:rPr>
          <w:bCs/>
        </w:rPr>
      </w:pPr>
      <w:r>
        <w:rPr>
          <w:bCs/>
        </w:rPr>
        <w:t xml:space="preserve">  </w:t>
      </w:r>
      <w:r>
        <w:rPr>
          <w:bCs/>
        </w:rPr>
        <w:t xml:space="preserve">Porém, de qualquer forma, coloco o Ministério Público e o Centro de Apoio à Infância e Juventude à inteira disposição, certamente também a 25ª Promotoria, cujo Promotor de Justiça Titular é o doutor Davi do Espírito Santo. Nós estaremos sempre à disposição, tanto para a Assembleia Legislativa quanto para a Fecam, demais parceiros, a Secretaria da Educação, para avançarmos nesse debate e em tantos outros, tão importantes para a sociedade e, logo, também, para o Ministério Público. </w:t>
      </w:r>
    </w:p>
    <w:p>
      <w:pPr>
        <w:pStyle w:val="NormalWeb"/>
        <w:spacing w:before="0" w:after="0"/>
        <w:ind w:firstLine="851"/>
        <w:jc w:val="both"/>
        <w:rPr/>
      </w:pPr>
      <w:r>
        <w:rPr>
          <w:bCs/>
        </w:rPr>
        <w:t>Muito Obrigado. (</w:t>
      </w:r>
      <w:r>
        <w:rPr>
          <w:bCs/>
          <w:i/>
        </w:rPr>
        <w:t>Palmas.</w:t>
      </w:r>
      <w:r>
        <w:rPr>
          <w:bCs/>
        </w:rPr>
        <w:t>)</w:t>
      </w:r>
    </w:p>
    <w:p>
      <w:pPr>
        <w:pStyle w:val="NormalWeb"/>
        <w:spacing w:before="0" w:after="0"/>
        <w:ind w:firstLine="851"/>
        <w:jc w:val="both"/>
        <w:rPr/>
      </w:pPr>
      <w:r>
        <w:rPr>
          <w:b/>
        </w:rPr>
        <w:t xml:space="preserve">A SRA. PRESIDENTE (Deputada Estadual Luciane Carminatti) </w:t>
      </w:r>
      <w:r>
        <w:rPr/>
        <w:t xml:space="preserve">– Quero registrar que esta audiência está sendo transmitida ao vivo pelo Facebook. </w:t>
      </w:r>
    </w:p>
    <w:p>
      <w:pPr>
        <w:pStyle w:val="NormalWeb"/>
        <w:spacing w:before="0" w:after="0"/>
        <w:ind w:firstLine="851"/>
        <w:jc w:val="both"/>
        <w:rPr/>
      </w:pPr>
      <w:r>
        <w:rPr/>
        <w:t xml:space="preserve"> </w:t>
      </w:r>
      <w:r>
        <w:rPr/>
        <w:t>Passo a palavra para o senhor diretor de Articulação com os Municípios da Secretaria de Estado da Educação, Osmar Matiola, representando, neste ato, o Secretário de Estado da Educação Eduardo Deschamps.</w:t>
      </w:r>
    </w:p>
    <w:p>
      <w:pPr>
        <w:pStyle w:val="NormalWeb"/>
        <w:spacing w:before="0" w:after="0"/>
        <w:ind w:firstLine="851"/>
        <w:jc w:val="both"/>
        <w:rPr/>
      </w:pPr>
      <w:r>
        <w:rPr>
          <w:b/>
        </w:rPr>
        <w:t xml:space="preserve">O SR. OSMAR MATIOLA - </w:t>
      </w:r>
      <w:r>
        <w:rPr/>
        <w:t>Bom dia a todos e a todas, saúdo a Deputada Luciane Carminatti pela oportunidade de realizarmos esse debate sobre o transporte escolar, em nome dela saúdo os demais colegas da mesa, em especial o Pedro Uczai. Eu fiz parte da trajetória educacional dele, no</w:t>
      </w:r>
      <w:r>
        <w:rPr>
          <w:bCs/>
        </w:rPr>
        <w:t xml:space="preserve"> ano de 1980, momento especial nas nossas vidas, não é, Pedro? e na de todos que viveram a década de 1980, com os movimentos sociais efervescentes neste país. Nós militamos muito próximos, ele era da Diocese de Chapecó e eu da Diocese de Rio do Sul, ainda sobre a saudosa liderança do Bispo Dom José Gomes, que nos possibilitou entrar no movimento da Pastoral da Terra e foi uma trajetória muito bonita. Muito bom revê-lo, Pedro, neste momento. </w:t>
      </w:r>
    </w:p>
    <w:p>
      <w:pPr>
        <w:pStyle w:val="NormalWeb"/>
        <w:spacing w:before="0" w:after="0"/>
        <w:ind w:firstLine="851"/>
        <w:jc w:val="both"/>
        <w:rPr>
          <w:bCs/>
        </w:rPr>
      </w:pPr>
      <w:r>
        <w:rPr>
          <w:bCs/>
        </w:rPr>
        <w:t xml:space="preserve"> </w:t>
      </w:r>
      <w:r>
        <w:rPr>
          <w:bCs/>
        </w:rPr>
        <w:t xml:space="preserve">Quero saudar os colegas da Secretaria da Educação, o Ademir, que responde pelo Transporte Escolar na Secretaria da Educação há mais de uma década e tem bastante história para contar sobre como funciona o transporte na nossa rede; saudar o Plauto, que é o coordenador da Gerência de Parceria com os Municípios, que foi incorporado à nossa equipe recentemente, que foi presidente da Undime no ano passado e com quem já tivemos oportunidade de discutir esse assunto; saudar o Mário, que fez parte da Comissão e faz parte do grupo de trabalho e discute essa questão desde 2015; e o pessoal da Fecam, que nos acompanha através da técnica, a Raquel e saudar o Guesser, que é diretor executivo. </w:t>
      </w:r>
    </w:p>
    <w:p>
      <w:pPr>
        <w:pStyle w:val="NormalWeb"/>
        <w:spacing w:before="0" w:after="0"/>
        <w:ind w:firstLine="851"/>
        <w:jc w:val="both"/>
        <w:rPr>
          <w:bCs/>
        </w:rPr>
      </w:pPr>
      <w:r>
        <w:rPr>
          <w:bCs/>
        </w:rPr>
        <w:t xml:space="preserve"> </w:t>
      </w:r>
      <w:r>
        <w:rPr>
          <w:bCs/>
        </w:rPr>
        <w:t xml:space="preserve">Essa é a terceira oportunidade que estamos tendo, nossa equipe e eu, de discutir esse tema este ano. Nós começamos no encontro da Fecam, em Joinville, com uma mesa específica sobre a questão do transporte escolar, e depois, em abril, no encontro estadual da Undime. Foi quando tivemos oportunidade de apresentar os principais resultados do grupo de trabalho instituído em 2015 e toda a sistemática de funcionamento para os dirigentes municipais de educação e também para os prefeitos; 80% dos prefeitos que assumiram o mandato em 2017 são prefeitos novos, apenas 20% dos prefeitos foram reeleitos. Então a discussão sobre transporte escolar é extremamente pertinente, porque no âmbito do Estado ele responde pelo segundo maior investimento e, na maior parte dos Municípios, também, é o segundo maior investimento do Estado na área da educação. O primeiro, evidentemente, é com a despesa de pessoal e o segundo é a despesa com transporte escolar. Na maioria dos Municípios, a segunda maior despesa é com o transporte escolar. </w:t>
      </w:r>
    </w:p>
    <w:p>
      <w:pPr>
        <w:pStyle w:val="NormalWeb"/>
        <w:spacing w:before="0" w:after="0"/>
        <w:ind w:firstLine="851"/>
        <w:jc w:val="both"/>
        <w:rPr>
          <w:bCs/>
        </w:rPr>
      </w:pPr>
      <w:r>
        <w:rPr>
          <w:bCs/>
        </w:rPr>
        <w:t xml:space="preserve">  </w:t>
      </w:r>
      <w:r>
        <w:rPr>
          <w:bCs/>
        </w:rPr>
        <w:t xml:space="preserve">Portanto, é obviamente um tema que precisa ser discutido amplamente. Eu vou contar um pouco a história de como o Estado vem trabalhando essa questão e depois vou apresentar alguns números, para podermos debater, como ponto central, já que se trata de uma audiência pública. </w:t>
      </w:r>
    </w:p>
    <w:p>
      <w:pPr>
        <w:pStyle w:val="NormalWeb"/>
        <w:spacing w:before="0" w:after="0"/>
        <w:ind w:firstLine="851"/>
        <w:jc w:val="both"/>
        <w:rPr>
          <w:bCs/>
        </w:rPr>
      </w:pPr>
      <w:r>
        <w:rPr>
          <w:bCs/>
        </w:rPr>
        <w:t xml:space="preserve"> </w:t>
      </w:r>
      <w:r>
        <w:rPr>
          <w:bCs/>
        </w:rPr>
        <w:t>A trajetória da legislação do transporte no Estado é regulamentada, pela primeira vez, em 2007, através de uma lei complementar, a Lei Estadual 381. Ela que estabelece no Estado de Santa Catarina a alteração da previsão da LDB, de que o Município transporte os alunos da rede municipal e o Estado transporte os alunos da rede estadual. Então, foi alterada por uma lei complementar.  Estranho, não é? Uma lei complementar do Estado de Santa Catarina altera uma lei federal, que é a LDB. Mas, enfim, está aí sacramentada e até hoje não se arguiu a inconstitucionalidade desta lei, que foi a primeira que regulamentou essa questão.</w:t>
      </w:r>
    </w:p>
    <w:p>
      <w:pPr>
        <w:pStyle w:val="NormalWeb"/>
        <w:spacing w:before="0" w:after="0"/>
        <w:ind w:firstLine="851"/>
        <w:jc w:val="both"/>
        <w:rPr/>
      </w:pPr>
      <w:r>
        <w:rPr>
          <w:bCs/>
        </w:rPr>
        <w:t xml:space="preserve"> </w:t>
      </w:r>
      <w:r>
        <w:rPr>
          <w:bCs/>
        </w:rPr>
        <w:t xml:space="preserve">Antes disso não existia transporte escolar? Existia! Só que ele era feito através de convênio e não havia regulamentação oficial. Essa foi a primeira lei que o regulamenta no âmbito do Estado de Santa Catarina e que criou um mecanismo, que é a não existência de convênio, ou seja, essa lei traz, como novidade, o repasse direto, quer dizer, ela cria em Santa Catarina o repasse direto, através de um valor </w:t>
      </w:r>
      <w:r>
        <w:rPr>
          <w:bCs/>
          <w:i/>
        </w:rPr>
        <w:t xml:space="preserve">per capita, </w:t>
      </w:r>
      <w:r>
        <w:rPr>
          <w:bCs/>
        </w:rPr>
        <w:t xml:space="preserve">que seria estabelecido anualmente, após uma reunião com a Undime e com a Fecam. </w:t>
      </w:r>
    </w:p>
    <w:p>
      <w:pPr>
        <w:pStyle w:val="NormalWeb"/>
        <w:spacing w:before="0" w:after="0"/>
        <w:ind w:firstLine="851"/>
        <w:jc w:val="both"/>
        <w:rPr>
          <w:bCs/>
        </w:rPr>
      </w:pPr>
      <w:r>
        <w:rPr>
          <w:bCs/>
        </w:rPr>
        <w:t xml:space="preserve"> </w:t>
      </w:r>
      <w:r>
        <w:rPr>
          <w:bCs/>
        </w:rPr>
        <w:t xml:space="preserve">Então, isto já está na lei desde 2007 e, portanto, a Secretaria, ao fazer aquela portaria sobre a qual a senhora fez menção, Deputada, não o faz da sua vontade, mas a partir de uma discussão anualmente entre Fecam, Undime e Secretaria de Educação, na qual se debate esse valor e a sistemática do que vai ser implementado. Em 2010, essa lei passou por uma alteração, já por uma demanda do Tribunal de Contas do Estado, através da Lei Complementar 482, quando se constata isso que o Deputado Pedro Uczai colocou muito bem. Ele como Prefeito e com a experiência que teve e eu como dirigente municipal de educação na cidade de Blumenau por seis anos e, depois, da Secretaria Municipal de Educação cheguei à presidência da Undime, podemos constatar que o problema era recorrente; ou seja, de fato, o valor que o Estado repassava não correspondia ao que os Municípios custeavam em termos de despesa com os transportes da rede estadual. </w:t>
      </w:r>
    </w:p>
    <w:p>
      <w:pPr>
        <w:pStyle w:val="NormalWeb"/>
        <w:spacing w:before="0" w:after="0"/>
        <w:ind w:firstLine="851"/>
        <w:jc w:val="both"/>
        <w:rPr>
          <w:bCs/>
        </w:rPr>
      </w:pPr>
      <w:r>
        <w:rPr>
          <w:bCs/>
        </w:rPr>
        <w:t xml:space="preserve"> </w:t>
      </w:r>
      <w:r>
        <w:rPr>
          <w:bCs/>
        </w:rPr>
        <w:t xml:space="preserve">E aí, nesta lei, foi estabelecido um critério, o chamado DAT, Densidade de Aluno Transportado, que faz com que se olhe para cada realidade territorial do Estado de Santa Catarina e se estabeleça quatro valores diferentes, a partir de quanto é a extensão territorial do Município e qual a quantidade de alunos que ele transporta. Esse é o chamado DAT, Densidade de Aluno Transportado. </w:t>
      </w:r>
    </w:p>
    <w:p>
      <w:pPr>
        <w:pStyle w:val="NormalWeb"/>
        <w:spacing w:before="0" w:after="0"/>
        <w:ind w:firstLine="851"/>
        <w:jc w:val="both"/>
        <w:rPr/>
      </w:pPr>
      <w:r>
        <w:rPr>
          <w:bCs/>
        </w:rPr>
        <w:t xml:space="preserve"> </w:t>
      </w:r>
      <w:r>
        <w:rPr>
          <w:bCs/>
        </w:rPr>
        <w:t>Então, a partir desta lei de 2010, nós temos um tratamento mais justo com aqueles Municípios que têm as maiores distâncias e o menor número de alunos a serem transportados. Assim, não se estabelece mais um valor único para o Estado inteiro, mas um valor dividido em quatro grupos de Municípios. Quem quiser consultar, esses grupos estão na nossa página da Internet</w:t>
      </w:r>
      <w:r>
        <w:rPr>
          <w:bCs/>
          <w:i/>
        </w:rPr>
        <w:t xml:space="preserve"> </w:t>
      </w:r>
      <w:r>
        <w:rPr>
          <w:bCs/>
        </w:rPr>
        <w:t xml:space="preserve">e eu até trouxe aqui, mas demoraria muito para termos essa dinâmica toda, mas esses dados estão lá na nossa página, aberta a qualquer um que queira consultar o lugar em que seu Município está encaixado. Se ele está na faixa 1, 2, 3 ou 4. Entendendo a 1, como aqueles que possuem a menor densidade de alunos transportados e a 4 os que possuem a maior densidade de alunos transportados. </w:t>
      </w:r>
    </w:p>
    <w:p>
      <w:pPr>
        <w:pStyle w:val="NormalWeb"/>
        <w:spacing w:before="0" w:after="0"/>
        <w:ind w:firstLine="851"/>
        <w:jc w:val="both"/>
        <w:rPr>
          <w:bCs/>
        </w:rPr>
      </w:pPr>
      <w:r>
        <w:rPr>
          <w:bCs/>
        </w:rPr>
        <w:t xml:space="preserve"> </w:t>
      </w:r>
      <w:r>
        <w:rPr>
          <w:bCs/>
        </w:rPr>
        <w:t xml:space="preserve">E essa lei também estabelece as distâncias, sendo 3 quilômetros de ida e 3 quilômetros de volta a distância mínima que separa o aluno da escola, perfazendo um total de 6 quilômetros. E o aluno precisa estar a esta distância de uma escola pública, independente de ser municipal ou estadual. Ou seja, esse critério dos 3 quilômetros é universal do ponto de vista de estar próxima a uma escola pública. </w:t>
      </w:r>
    </w:p>
    <w:p>
      <w:pPr>
        <w:pStyle w:val="NormalWeb"/>
        <w:spacing w:before="0" w:after="0"/>
        <w:ind w:firstLine="851"/>
        <w:jc w:val="both"/>
        <w:rPr>
          <w:bCs/>
        </w:rPr>
      </w:pPr>
      <w:r>
        <w:rPr>
          <w:bCs/>
        </w:rPr>
        <w:t xml:space="preserve"> </w:t>
      </w:r>
      <w:r>
        <w:rPr>
          <w:bCs/>
        </w:rPr>
        <w:t xml:space="preserve">A partir daí, vários decretos foram aperfeiçoando essa lei. Primeiramente, é bom lembrar que o transporte escolar era um direito só do aluno do ensino fundamental, direito que foi estendido pela Emenda Constitucional nº 59/2009 para toda a educação básica. Foi essa emenda que estendeu o direito do transporte escolar para todas as faixas escolares obrigatórias, dos 4 anos aos 17 anos de idade, inclusive para aqueles alunos que não tiveram acesso na idade própria. </w:t>
      </w:r>
    </w:p>
    <w:p>
      <w:pPr>
        <w:pStyle w:val="NormalWeb"/>
        <w:spacing w:before="0" w:after="0"/>
        <w:ind w:firstLine="851"/>
        <w:jc w:val="both"/>
        <w:rPr>
          <w:bCs/>
        </w:rPr>
      </w:pPr>
      <w:r>
        <w:rPr>
          <w:bCs/>
        </w:rPr>
        <w:t xml:space="preserve"> </w:t>
      </w:r>
      <w:r>
        <w:rPr>
          <w:bCs/>
        </w:rPr>
        <w:t xml:space="preserve">Portanto, o Estado criou um Decreto que ampliou o direito para o ensino médio regular e agora, em 2017, em decorrência do Plano Estadual de Educação, nós readequamos o Decreto, ampliando o direito ao transporte escolar para toda a educação básica, independente de nível ou modalidade.  Então, esse último Decreto traz como grande novidade a ampliação do direito do transporte escolar para além do ensino fundamental e médio, ou seja, para todas as modalidades da Educação Básica, incluindo a indígena, que já era atendida, mais os quilombolas, os jovens e adultos, enfim, todas aquelas crianças que frequentam a Educação Básica. Essa é a grande novidade do Decreto deste ano que entrou em vigor. </w:t>
      </w:r>
    </w:p>
    <w:p>
      <w:pPr>
        <w:pStyle w:val="NormalWeb"/>
        <w:spacing w:before="0" w:after="0"/>
        <w:ind w:firstLine="851"/>
        <w:jc w:val="both"/>
        <w:rPr>
          <w:bCs/>
        </w:rPr>
      </w:pPr>
      <w:r>
        <w:rPr>
          <w:bCs/>
        </w:rPr>
        <w:t xml:space="preserve">  </w:t>
      </w:r>
      <w:r>
        <w:rPr>
          <w:bCs/>
        </w:rPr>
        <w:t xml:space="preserve">Em relação ao grupo de trabalho, eu queria reforçar exatamente isso, ou seja, quando anunciamos a criação deste grupo no congresso da Fecam, foi exatamente com o sentido de continuar ampliando o debate com Fecam e Undime, para equalizar essa questão relativa à diferença entre os custos apresentados pelos Municípios, pelas prefeituras e aquilo que o Estado repassava. </w:t>
      </w:r>
    </w:p>
    <w:p>
      <w:pPr>
        <w:pStyle w:val="NormalWeb"/>
        <w:spacing w:before="0" w:after="0"/>
        <w:ind w:firstLine="851"/>
        <w:jc w:val="both"/>
        <w:rPr/>
      </w:pPr>
      <w:r>
        <w:rPr>
          <w:bCs/>
        </w:rPr>
        <w:t xml:space="preserve"> </w:t>
      </w:r>
      <w:r>
        <w:rPr>
          <w:bCs/>
        </w:rPr>
        <w:t>Então, esse grupo 2015/2016 trabalhou na revisão da legislação e vimos que, basicamente, a legislação não precisava de grandes alterações, pois o critério estabelecido é um bom critério e o que ainda precisamos fazer é avançar exatamente no repasse dos valores, ou seja, melhorar aquela relação entre [</w:t>
      </w:r>
      <w:r>
        <w:rPr>
          <w:bCs/>
          <w:i/>
        </w:rPr>
        <w:t>Revisora: Cláudia Fernandes de Souza</w:t>
      </w:r>
      <w:r>
        <w:rPr>
          <w:bCs/>
        </w:rPr>
        <w:t>] [</w:t>
      </w:r>
      <w:r>
        <w:rPr>
          <w:bCs/>
          <w:i/>
        </w:rPr>
        <w:t>Leiturista: Sabrina Schmitz.</w:t>
      </w:r>
      <w:r>
        <w:rPr>
          <w:bCs/>
        </w:rPr>
        <w:t xml:space="preserve">] as três faixas de quilômetro porque daí você consegue remunerar melhor os Municípios. Por isso que os reajustes aplicados a partir daí, o de 2015 e o de 2017, que foram os dois últimos reajustes que a gente aplicou, já diferenciaram o percentual de reajuste não mais aplicando, por exemplo, 5%, como aplicado em 2013 para todas as faixas. Já em 2014, em 2015, não me recordo agora, a gente já diferenciou: a faixa acima dos 24 quilômetros teve uma remuneração de 21%; a faixa de 6 quilômetros a 12 quilômetros teve uma remuneração apenas de 5%. Por quê? Porque a gente tem constatado que pelo decréscimo de matrícula que está ocorrendo no Estado em função da diminuição da população de 0 a 17 anos de idade, os Municípios estão tendo que fazer viagem para buscar aluno na área rural, principalmente, cada vez com menos demanda de aluno. Então onde antes um ônibus entrava e pegava 25 crianças há dez anos, hoje ele faz o mesmo itinerário e busca 8, 9, 10 crianças, e o custo do ônibus é o mesmo e o custo do monitor é o mesmo. Isso está impactando de forma muito forte no custo do transporte escolar nas faixas de quilometragem acima de 12 quilômetros, mas em especial naquelas acima de 24 quilômetros que são as maiores distâncias. </w:t>
      </w:r>
    </w:p>
    <w:p>
      <w:pPr>
        <w:pStyle w:val="Normal"/>
        <w:ind w:firstLine="708"/>
        <w:jc w:val="both"/>
        <w:rPr>
          <w:bCs/>
          <w:sz w:val="24"/>
          <w:szCs w:val="24"/>
        </w:rPr>
      </w:pPr>
      <w:r>
        <w:rPr>
          <w:bCs/>
          <w:sz w:val="24"/>
          <w:szCs w:val="24"/>
        </w:rPr>
        <w:t>A gente tem isso agrupado também por quantidade de alunos. Só para vocês terem uma ideia, em 2010, na faixa acima de 24 quilômetros a gente tinha 23 mil alunos; em 2017, nós temos 15 mil alunos; ou seja, diminuíram 8 mil alunos nesse percurso acima dos 24 quilômetros. Nós temos diminuição dos alunos da rede estadual em todas as faixas de transporte nos últimos anos; ou seja, a quantidade de alunos transportados está diminuindo. A gente transportava, em 2009, 155 mil alunos, a rede municipal fazia o transporte para nós, e em 2017 são 119 mil alunos, praticamente 40 mil alunos a menos. Onde estão esses alunos? A maior parte migrou para a rede municipal, houve um processo de municipalização nessa última década praticamente, uma municipalização muito forte nos anos iniciais principalmente, onde os Municípios respondem com 75% da matrícula, e nos anos finais o Estado ainda responde por mais de 50% da matrícula da educação pública de 6º ao 9º ano, mas também com o viés de municipalização nesse nível, em menor escala. Então de 2010 para 2011, por exemplo, quando a gente olha a perspectiva de quem atende mais aluno na educação básica, o Município passa a atender o maior número de alunos na educação básica em Santa Catarina, por conta desse processo de municipalização e por conta de outros fatores, como, por exemplo, o aumento das matrículas na educação infantil e no nível da creche.</w:t>
      </w:r>
    </w:p>
    <w:p>
      <w:pPr>
        <w:pStyle w:val="Normal"/>
        <w:ind w:firstLine="708"/>
        <w:jc w:val="both"/>
        <w:rPr>
          <w:bCs/>
          <w:sz w:val="24"/>
          <w:szCs w:val="24"/>
        </w:rPr>
      </w:pPr>
      <w:r>
        <w:rPr>
          <w:bCs/>
          <w:sz w:val="24"/>
          <w:szCs w:val="24"/>
        </w:rPr>
        <w:t>Em relação aos recursos insuficientes, é verdade. Nós temos dificuldades de apostar maiores recursos na questão do transporte escolar. Em 2015, 2016, inclusive, tivemos atrasos no repasse, a gente reconhece isso aqui, houve uma abrupta queda de receita tributária de Estados e Municípios. Com isso o Fundeb teve um decréscimo de receita. O nosso transporte escolar é financiado pelo Fundeb. Isso é previsto na LDB, no seu artigo 70 que prevê: transporte escolar como despesa com manutenção e desenvolvimento do ensino. Então o recurso do transporte escolar é financiado integralmente pelo recurso da Fonte 131, que é o Fundeb do Estado; então é o Fundeb do Estado que é repassado para os Municípios custearem a despesa desse aluno da rede estadual.</w:t>
      </w:r>
    </w:p>
    <w:p>
      <w:pPr>
        <w:pStyle w:val="Normal"/>
        <w:ind w:firstLine="708"/>
        <w:jc w:val="both"/>
        <w:rPr/>
      </w:pPr>
      <w:r>
        <w:rPr>
          <w:bCs/>
          <w:sz w:val="24"/>
          <w:szCs w:val="24"/>
        </w:rPr>
        <w:t xml:space="preserve">Só para vocês terem uma ideia, a evolução do valor </w:t>
      </w:r>
      <w:r>
        <w:rPr>
          <w:bCs/>
          <w:i/>
          <w:sz w:val="24"/>
          <w:szCs w:val="24"/>
        </w:rPr>
        <w:t>per capita</w:t>
      </w:r>
      <w:r>
        <w:rPr>
          <w:bCs/>
          <w:sz w:val="24"/>
          <w:szCs w:val="24"/>
        </w:rPr>
        <w:t xml:space="preserve"> repassado para os Municípios: em 2009, cada aluno do ensino fundamental, na média, quando eu pego aquelas quatro faixas e as distâncias, era repassado R$ 323,00 para custear por ano a despesa de um aluno com o transporte escolar; para 2017 esse valor dobrou, foi para R$ 656,00. Ou seja, um crescimento de 102.76%, para um Fundeb que evoluiu no mesmo período 86.14%. O Estado, nos últimos anos, de 2009 a 2017 acrescentou para o repasse do transporte escolar </w:t>
      </w:r>
      <w:r>
        <w:rPr>
          <w:bCs/>
          <w:i/>
          <w:sz w:val="24"/>
          <w:szCs w:val="24"/>
        </w:rPr>
        <w:t>per capita</w:t>
      </w:r>
      <w:r>
        <w:rPr>
          <w:bCs/>
          <w:sz w:val="24"/>
          <w:szCs w:val="24"/>
        </w:rPr>
        <w:t xml:space="preserve"> 102% no ensino fundamental, 83% no ensino médio, para um Fundeb de 86.14%. A nossa conta de transferência de recursos para os Municípios leva em consideração a sua fonte, que é o Fundeb. Se o Fundeb variar para cima, a gente consegue ampliar esse repasse para os Municípios; se o Fundeb variar para baixo, obviamente nos trava esse repasse, como aconteceu em 2015 e 2016. Hoje estamos com os repasses totalmente em dia, no ano de 2017 regularizamos aquela pendência de dois meses em atraso de 2015 para 2016; em 2017 esse déficit foi regularizado.</w:t>
      </w:r>
    </w:p>
    <w:p>
      <w:pPr>
        <w:pStyle w:val="Normal"/>
        <w:ind w:firstLine="708"/>
        <w:jc w:val="both"/>
        <w:rPr>
          <w:bCs/>
          <w:sz w:val="24"/>
          <w:szCs w:val="24"/>
        </w:rPr>
      </w:pPr>
      <w:r>
        <w:rPr>
          <w:bCs/>
          <w:sz w:val="24"/>
          <w:szCs w:val="24"/>
        </w:rPr>
        <w:t xml:space="preserve">Só para ilustrar, eu mostrei para o Deputado Pedro Uczai, o PNATE nesse período variou 38%. Ou seja, o PNATE está congelado desde 2010 em R$ 125,92 por ano que o Município recebe para custear despesas de um aluno com transporte escolar na área rural. Lembrando que o PNATE é só para área rural, só para o aluno que mora na área rural e se desloca até uma escola da área rural. Então é muito bem vinda, Deputado Pedro, essa iniciativa de prever o mecanismo de correção. </w:t>
      </w:r>
    </w:p>
    <w:p>
      <w:pPr>
        <w:pStyle w:val="Normal"/>
        <w:ind w:firstLine="708"/>
        <w:jc w:val="both"/>
        <w:rPr>
          <w:bCs/>
          <w:sz w:val="24"/>
          <w:szCs w:val="24"/>
        </w:rPr>
      </w:pPr>
      <w:r>
        <w:rPr>
          <w:bCs/>
          <w:sz w:val="24"/>
          <w:szCs w:val="24"/>
        </w:rPr>
        <w:t xml:space="preserve">E eu sugeriria mais uma, nessa onda de aproveitar a presença do Deputado Pedro Uczai, que é corrigir também o valor da alimentação escolar por uma regra fixa. Não é possível que a gente continue com o valor da alimentação escolar congelado desde 2009, como a gente estava até o ano de 2017. O último reajuste da alimentação escolar foi em 2009, e agora em 2017 a gente teve um reajuste, mas também não tem uma regra efetiva de corrigir o repasse de acordo com o INPC. </w:t>
      </w:r>
    </w:p>
    <w:p>
      <w:pPr>
        <w:pStyle w:val="Normal"/>
        <w:ind w:firstLine="708"/>
        <w:jc w:val="both"/>
        <w:rPr>
          <w:bCs/>
          <w:sz w:val="24"/>
          <w:szCs w:val="24"/>
        </w:rPr>
      </w:pPr>
      <w:r>
        <w:rPr>
          <w:bCs/>
          <w:sz w:val="24"/>
          <w:szCs w:val="24"/>
        </w:rPr>
        <w:t>Eu acho que em relação ao transporte escolar eu vou concluindo. E sobre as frotas, eu cochichava, de novo, com o Deputado Pedro, se havia confirmação ou não do repasse do recurso para o governo do Estado através de uma emenda da Bancada Parlamentar Catarinense para aquisição de novos ônibus escolares para as Prefeituras, e ele confirmou que sim, que a emenda de 2017 está garantida. Então nós vamos poder novamente fazer um trabalho de melhoria da frota dos veículos, que tem a parceria com o governo do Estado, comprando e repassando aos Municípios novos ônibus escolares.</w:t>
      </w:r>
    </w:p>
    <w:p>
      <w:pPr>
        <w:pStyle w:val="Normal"/>
        <w:ind w:firstLine="708"/>
        <w:jc w:val="both"/>
        <w:rPr>
          <w:bCs/>
          <w:sz w:val="24"/>
          <w:szCs w:val="24"/>
        </w:rPr>
      </w:pPr>
      <w:r>
        <w:rPr>
          <w:bCs/>
          <w:sz w:val="24"/>
          <w:szCs w:val="24"/>
        </w:rPr>
        <w:t xml:space="preserve">Só a título de informação, de 2012 até 2016, graças a esse trabalho da Bancada Federal Catarinense, foram repassados 242 ônibus escolares às Prefeituras; R$ 36 milhões é o valor desse investimento que foi feito através do esforço da Bancada Catarinense. E a gente no ano de 2017 acena novamente com a possibilidade de ter mais cem veículos repassados aos Municípios através desse recurso que chega para Santa Catarina. </w:t>
      </w:r>
    </w:p>
    <w:p>
      <w:pPr>
        <w:pStyle w:val="Normal"/>
        <w:ind w:firstLine="708"/>
        <w:jc w:val="both"/>
        <w:rPr>
          <w:bCs/>
          <w:sz w:val="24"/>
          <w:szCs w:val="24"/>
        </w:rPr>
      </w:pPr>
      <w:r>
        <w:rPr>
          <w:bCs/>
          <w:sz w:val="24"/>
          <w:szCs w:val="24"/>
        </w:rPr>
        <w:t xml:space="preserve">Em linhas gerais era isso que eu gostaria de colocar. E quero dizer que a gente tem feito um esforço, com o novo decreto, no sentido de tratar as questões específicas levantadas aqui pelo promotor, exatamente prevendo o que prevê o decreto. Uma das novidades do decreto também foi exatamente abrir a possibilidade da gente tratar aquelas questões que são específicas e que necessitam de um olhar fora daqueles critérios estabelecidos na legislação, de forma diferenciada, como é o caso, por exemplo, desses alunos que transitam por ruas onde, às vezes, mesmo não estando a 3 quilômetros de distância, a rua não tem calçada. Nós tivemos recentemente um caso aqui em São José, no Município vizinho, no início deste ano. Uma polêmica porque ao aplicar a regra dos 3 quilômetros, o Município tinha um transporte fretado daqueles alunos, o Estado decidiu adotar a prática do passe escolar, mas quando isso chegou na comunidade se percebeu que vários alunos, que não tinham direito ao passe escolar por causa da questão dos 3 quilômetros, não tinham nem calçada para se deslocar do seu loteamento, do seu bairro para chegar na escola. É óbvio que nesse caso nós imediatamente adequamos essa situação fora daquilo que está previsto no decreto. </w:t>
      </w:r>
    </w:p>
    <w:p>
      <w:pPr>
        <w:pStyle w:val="Normal"/>
        <w:ind w:firstLine="708"/>
        <w:jc w:val="both"/>
        <w:rPr>
          <w:bCs/>
          <w:sz w:val="24"/>
          <w:szCs w:val="24"/>
        </w:rPr>
      </w:pPr>
      <w:r>
        <w:rPr>
          <w:bCs/>
          <w:sz w:val="24"/>
          <w:szCs w:val="24"/>
        </w:rPr>
        <w:t xml:space="preserve">A mesma questão vale para criança com deficiência, que é outra demanda forte, pela qual o transporte escolar é pressionado nos Municípios e também na rede estadual. Criança com deficiência requer todo um aparato para realizar o transporte dela, e quando o Município faz o transporte de uma criança da rede estadual que precisa desse atendimento, desse transporte diferenciado vem àquilo que a gente chama de planilha em separado. Por quê? Porque está previsto de ser atendido nos termos do decreto com outra perspectiva de repasse de recursos, o que efetivamente vai ter uma despesa muito maior do que aquela que aqui entraria no transporte comum dos alunos. Isso está previsto lá no nosso decreto, que estabelece exatamente os critérios, aqueles que eu falei; ou seja, morar perto da escola, a criança tem que se deslocar até a linha principal e o aluno deve residir no Município onde a escola está situada. </w:t>
      </w:r>
    </w:p>
    <w:p>
      <w:pPr>
        <w:pStyle w:val="Normal"/>
        <w:ind w:firstLine="708"/>
        <w:jc w:val="both"/>
        <w:rPr>
          <w:bCs/>
          <w:sz w:val="24"/>
          <w:szCs w:val="24"/>
        </w:rPr>
      </w:pPr>
      <w:r>
        <w:rPr>
          <w:bCs/>
          <w:sz w:val="24"/>
          <w:szCs w:val="24"/>
        </w:rPr>
        <w:t xml:space="preserve">Nós estivemos nessa semana em Iporã do Oeste – está aqui a Vereadora que representa o Município – fazendo um novo debate que decorre exatamente de um apontamento que o grupo de trabalho Fecam e Undime fez: os Municípios precisam regulamentar o transporte escolar. A maior parte dos Municípios não regulamenta o transporte escolar; ou seja, não tem lei nenhuma. Está aqui, regulamenta o transporte do Município. Então, tem aluno sendo transportado e não precisa, tem aluno que passa em frente à escola estadual por que quer estudar na escola municipal e vice-versa; é uma verdadeira confusão, vamos dizer assim, do ponto de vista do que é o direito ao transporte escolar, porque não há regulamentação e quando não há regulamentação fica, de fato, uma situação muito difícil de lidar, porque por mais que se questiona o critério do Estado ele é um critério que está na legislação; se vai diminuir 3 quilômetros ou não é uma discussão que a gente precisa fazer, e a gente reconhece que estamos propensos a fazer, mas sem critério, de fato, a situação não vai evoluir. </w:t>
      </w:r>
    </w:p>
    <w:p>
      <w:pPr>
        <w:pStyle w:val="Normal"/>
        <w:ind w:firstLine="708"/>
        <w:jc w:val="both"/>
        <w:rPr>
          <w:bCs/>
          <w:sz w:val="24"/>
          <w:szCs w:val="24"/>
        </w:rPr>
      </w:pPr>
      <w:r>
        <w:rPr>
          <w:bCs/>
          <w:sz w:val="24"/>
          <w:szCs w:val="24"/>
        </w:rPr>
        <w:t>Por isso, a gente precisa, para além de aumentar o valor repassado, estabelecer critérios justos, ainda mais nos tempos que a gente vive; fazer gestão sobre transporte escolar; e regulamentar para exatamente prever todas as situações aqui já apontadas. Esse é um esforço que a gente vai fazer com as associações de Municípios, para regulamentar de forma mais ou menos parecida, de acordo com a característica do território das associações de Municípios, para que não saiam leis muito diferentes, e para tentar unificar isso a gente está iniciando esse debate agora junto com a Fecam e a Undime para também regulamentar isso no âmbito dos Municípios.</w:t>
      </w:r>
    </w:p>
    <w:p>
      <w:pPr>
        <w:pStyle w:val="Normal"/>
        <w:ind w:firstLine="708"/>
        <w:jc w:val="both"/>
        <w:rPr/>
      </w:pPr>
      <w:r>
        <w:rPr>
          <w:bCs/>
          <w:sz w:val="24"/>
          <w:szCs w:val="24"/>
        </w:rPr>
        <w:t xml:space="preserve">Por enquanto era isso, obrigado pela oportunidade. </w:t>
      </w:r>
      <w:r>
        <w:rPr>
          <w:sz w:val="24"/>
          <w:szCs w:val="24"/>
        </w:rPr>
        <w:t>(</w:t>
      </w:r>
      <w:r>
        <w:rPr>
          <w:i/>
          <w:sz w:val="24"/>
          <w:szCs w:val="24"/>
        </w:rPr>
        <w:t>Palmas.</w:t>
      </w:r>
      <w:r>
        <w:rPr>
          <w:sz w:val="24"/>
          <w:szCs w:val="24"/>
        </w:rPr>
        <w:t xml:space="preserve">) </w:t>
      </w:r>
    </w:p>
    <w:p>
      <w:pPr>
        <w:pStyle w:val="NormalWeb"/>
        <w:spacing w:before="0" w:after="0"/>
        <w:ind w:firstLine="708"/>
        <w:jc w:val="both"/>
        <w:rPr/>
      </w:pPr>
      <w:r>
        <w:rPr>
          <w:b/>
        </w:rPr>
        <w:t xml:space="preserve">A SRA. PRESIDENTE (Deputada Estadual Luciane Carminatti) </w:t>
      </w:r>
      <w:r>
        <w:rPr/>
        <w:t xml:space="preserve">– Obrigada. Nós temos oito inscritos, para tanto concederemos três minutos para cada manifestação, e peço que se identifiquem para registro nos arquivos da Casa. </w:t>
      </w:r>
    </w:p>
    <w:p>
      <w:pPr>
        <w:pStyle w:val="NormalWeb"/>
        <w:spacing w:before="0" w:after="0"/>
        <w:ind w:firstLine="708"/>
        <w:jc w:val="both"/>
        <w:rPr/>
      </w:pPr>
      <w:r>
        <w:rPr/>
        <w:t>E</w:t>
      </w:r>
      <w:r>
        <w:rPr>
          <w:bCs/>
        </w:rPr>
        <w:t>u peço à assessoria que nos dê suporte porque já temos sete apontamentos de propostas, que depois vamos ver se condizem com o que foi falado aqui. Vocês perceberam que nas falas já vieram várias propostas. Então peço à assessoria que acompanhe os encaminhamentos.</w:t>
      </w:r>
    </w:p>
    <w:p>
      <w:pPr>
        <w:pStyle w:val="Normal"/>
        <w:ind w:firstLine="708"/>
        <w:jc w:val="both"/>
        <w:rPr>
          <w:bCs/>
          <w:sz w:val="24"/>
          <w:szCs w:val="24"/>
        </w:rPr>
      </w:pPr>
      <w:r>
        <w:rPr>
          <w:bCs/>
          <w:sz w:val="24"/>
          <w:szCs w:val="24"/>
        </w:rPr>
        <w:t xml:space="preserve">Eu quero só fazer uma fala antes de passar a palavra para o primeiro inscrito. Pedro Uczai lembra quando você foi Prefeito de Chapecó - eu tive a oportunidade de trabalhar com ele como Secretária da Educação -, nós compramos os primeiros ônibus escolares adaptados no Município de Chapecó, que, aliás, são os únicos até hoje. E me chamou atenção algo muito importante naquele momento: o quanto à acessibilidade encarecia o ônibus. Quando eu fui olhar os orçamentos, a gente até balança porque, meu deus, é uma diferença para quem não tinha dinheiro, como o Pedro falou, não tinha nada, a gente não contava com nada, não tinha Fundeb, tinha Fundef e os investimentos ainda eram muito precários. Eu me lembro da decisão que tomamos de mesmo com um custo alto garantir que os ônibus tivessem acessibilidade. </w:t>
      </w:r>
    </w:p>
    <w:p>
      <w:pPr>
        <w:pStyle w:val="NormalWeb"/>
        <w:spacing w:before="0" w:after="0"/>
        <w:ind w:firstLine="708"/>
        <w:jc w:val="both"/>
        <w:rPr>
          <w:bCs/>
        </w:rPr>
      </w:pPr>
      <w:r>
        <w:rPr>
          <w:bCs/>
        </w:rPr>
        <w:t xml:space="preserve">Eu estava pensando sobre a questão da legislação federal que poderia pensar, inclusive, um mecanismo de subsidiar os ônibus com a garantia da acessibilidade para, dessa forma, possibilitar que a gente tivesse um custo menor, estimulando os Municípios a adquirir ônibus com acessibilidade. Por que eu acho que hoje não dá mais para a gente pensar a educação com o Plano Nacional de Educação com uma série de metas, como a Meta 4, que é toda da inclusão; a gente precisa conviver e incorporar essa cultura da acessibilidade que é muito importante. Estou acrescentando a oitava proposta que é uma legislação que contemple o subsídio aos ônibus escolares adaptados. </w:t>
      </w:r>
    </w:p>
    <w:p>
      <w:pPr>
        <w:pStyle w:val="NormalWeb"/>
        <w:spacing w:before="0" w:after="0"/>
        <w:ind w:firstLine="708"/>
        <w:jc w:val="both"/>
        <w:rPr/>
      </w:pPr>
      <w:r>
        <w:rPr/>
        <w:t>E agora, com a palavra o primeiro inscrito, o senhor diretor de Transporte Escolar da Secretaria Municipal de Educação de Alfredo Wagner, Pedro Jayme dos Santos.</w:t>
      </w:r>
    </w:p>
    <w:p>
      <w:pPr>
        <w:pStyle w:val="NormalWeb"/>
        <w:spacing w:before="0" w:after="0"/>
        <w:ind w:firstLine="708"/>
        <w:jc w:val="both"/>
        <w:rPr/>
      </w:pPr>
      <w:r>
        <w:rPr>
          <w:b/>
        </w:rPr>
        <w:t xml:space="preserve">O SR. PEDRO JAYME DOS SANTOS </w:t>
      </w:r>
      <w:r>
        <w:rPr/>
        <w:t xml:space="preserve">- </w:t>
      </w:r>
      <w:r>
        <w:rPr>
          <w:bCs/>
        </w:rPr>
        <w:t>Bom dia a todos, eu queria agradecer pelos três minutos, poucos para todos nós que estamos aqui, visto que o assunto do transporte escolar é muito pertinente para essa audiência pública.</w:t>
      </w:r>
    </w:p>
    <w:p>
      <w:pPr>
        <w:pStyle w:val="NormalWeb"/>
        <w:spacing w:before="0" w:after="0"/>
        <w:ind w:firstLine="708"/>
        <w:jc w:val="both"/>
        <w:rPr>
          <w:bCs/>
        </w:rPr>
      </w:pPr>
      <w:r>
        <w:rPr>
          <w:bCs/>
        </w:rPr>
        <w:t>Inicialmente agradeço a Deputada Carminatti, que preside essa audiência, o senhor Matiola, nós tivemos o contato direto, e o seu Ademir através da Secretaria de Educação, gostaria de destacar o nome deles, com respeito ao Deputado Pedro que é meu xará, muito obrigado.</w:t>
      </w:r>
    </w:p>
    <w:p>
      <w:pPr>
        <w:pStyle w:val="NormalWeb"/>
        <w:spacing w:before="0" w:after="0"/>
        <w:ind w:firstLine="708"/>
        <w:jc w:val="both"/>
        <w:rPr>
          <w:bCs/>
        </w:rPr>
      </w:pPr>
      <w:r>
        <w:rPr>
          <w:bCs/>
        </w:rPr>
        <w:t xml:space="preserve">Eu fiz anotações aqui em três páginas, mas eu peço diretamente para o promotor de justiça para rever a Resolução 59, a Resolução 60 do Contran, que proíbe o transporte escolar para veículos pequenos. Considerando que Alfredo Wagner, meu Município, que eu represento, tem 723 quilômetros quadrados. Nós transportamos 1.600 alunos diariamente, fazemos a quilometragem diária de 6.023 quilômetros, contando os 220 dias letivos são 1.325.060 quilômetros rodados durante o ano, que equivale a três voltas na lua e mais um pouquinho. A Prefeitura de Alfredo Wagner tem um custo anual de R$ 1,8 milhão; desses, R$ 880,00 são do transporte próprio e R$ 1 milhão e pouco é do transporte terceirizado. </w:t>
      </w:r>
    </w:p>
    <w:p>
      <w:pPr>
        <w:pStyle w:val="NormalWeb"/>
        <w:spacing w:before="0" w:after="0"/>
        <w:ind w:firstLine="708"/>
        <w:jc w:val="both"/>
        <w:rPr>
          <w:bCs/>
        </w:rPr>
      </w:pPr>
      <w:r>
        <w:rPr>
          <w:bCs/>
        </w:rPr>
        <w:t xml:space="preserve">Nós temos 15 veículos de transporte próprio e 25 veículos de transporte terceirizado; desses terceirizados todos estão até agora dentro da legislação, mas depois que saiu a Resolução 59 e 60 eles estão fora da legislação, porque não se permite mais fazer aquela vistoria semestral que eram feitas. Nós pediríamos encarecidamente que seja revista a renovação da frota, desses 15 veículos que nós temos lá; 6 veículos já passaram do ano previsto. Assim como o Prefeito de Urupema falou, os veículos da marca... não vamos citar a marca, porque não é o caso, mas os veículos atuais são muito movidos com eletricidade, então são muito autônomos e as estradas são precárias, não pela condição de manutenção da Prefeitura, mas pela geografia do terreno. Dá muito problema nos sensores da injeção eletrônica e como a despesa é muito alta os veículos ficam na prefeitura, que normalmente não tem oficina para a manutenção e fica procurando licitar em outro local ou em outro Município  que tem computador, que tem scanner, que localiza aquele defeito, porque o Município pequeno não localiza. O mecânico não está preparado para localizar o defeito daquele carro. Então nós procuramos em outros locais, e isso demora e há custos também. </w:t>
      </w:r>
    </w:p>
    <w:p>
      <w:pPr>
        <w:pStyle w:val="NormalWeb"/>
        <w:spacing w:before="0" w:after="0"/>
        <w:ind w:firstLine="708"/>
        <w:jc w:val="both"/>
        <w:rPr>
          <w:bCs/>
        </w:rPr>
      </w:pPr>
      <w:r>
        <w:rPr>
          <w:bCs/>
        </w:rPr>
        <w:t xml:space="preserve">Quanto à reclamação da quilometragem dos alunos, que muitos reclamam que não vão para a aula por falta do transporte escolar, às vezes eles querem carona para ir até a cidade, chegam na cidade e não vão para a sala de aula. É constante a reclamação do diretor da escola estadual, é constante a ligação para o Pedro Jayme ou para a secretária perguntando se o aluno chegou na escola, se ele foi para a sala de aula, porque ele não está na sala de aula; nós vamos falar com o motorista para saber se ele veio porque não está na sala de aula. Muitas vezes achamos esse aluno no meio da cidade, no bar, às vezes conversando com um amigo. Então, seria muito interessante fazer uma reunião com os pais. Aproveito este momento para agradecer mais uma vez a promotoria, nós tivemos um promotor na nossa Comarca que fez uma reunião com os pais, uma reunião com os professores e outra com os alunos, nesse sentido de sensibilização. </w:t>
      </w:r>
    </w:p>
    <w:p>
      <w:pPr>
        <w:pStyle w:val="NormalWeb"/>
        <w:spacing w:before="0" w:after="0"/>
        <w:ind w:firstLine="708"/>
        <w:jc w:val="both"/>
        <w:rPr>
          <w:bCs/>
        </w:rPr>
      </w:pPr>
      <w:r>
        <w:rPr>
          <w:bCs/>
        </w:rPr>
        <w:t xml:space="preserve">Então, como eu falei, deve existir o veículo pequeno para transportar os alunos porque há linhas que às vezes tem 4 alunos, 5 alunos só, não justifica nós mandarmos o ônibus para 25 lugares para pegar 4 alunos, 5 alunos, não justifica. E nesse meio tempo fica muito difícil porque hoje existe muita migração de alunos, que saem de um Município e vão para outro. Nós fazemos a licitação considerando vinte alunos para determinado carro durante um ano. Naquele meio tempo sai um aluno, mas entram cinco ou seis; migram para aquele Município, nós somos obrigados a oferecer o transporte, mas já está lotado, e precisamos contratar outro carro para transportar o aluno, às vezes esse outro veículo não tem a condição exigida pela lei, e se for deslocar de uma linha que já está funcionando, vai ficar defasada aquela linha que está na atividade. </w:t>
      </w:r>
    </w:p>
    <w:p>
      <w:pPr>
        <w:pStyle w:val="NormalWeb"/>
        <w:spacing w:before="0" w:after="0"/>
        <w:ind w:firstLine="708"/>
        <w:jc w:val="both"/>
        <w:rPr>
          <w:bCs/>
        </w:rPr>
      </w:pPr>
      <w:r>
        <w:rPr>
          <w:bCs/>
        </w:rPr>
        <w:t xml:space="preserve">Queria mais uma vez parabenizar porque desde 2013 até agora, eu acho, pelo que eu estou sentindo, é o primeiro encontro que é discutido em nível estadual o transporte escolar. Nós estamos buscando novos caminhos, melhorias, é isso que todo mundo quer, com certeza, todo mundo está precisando disso, e pedir para que voltemos a esses assuntos porque aí chegaremos a um ponto comum, porque realmente é uma dificuldade o transporte escolar. Como o Prefeito falou a Prefeitura, às vezes, não consegue dar conta das despesas do transporte escolar, que é a primeira despesa do Município. </w:t>
      </w:r>
    </w:p>
    <w:p>
      <w:pPr>
        <w:pStyle w:val="NormalWeb"/>
        <w:spacing w:before="0" w:after="0"/>
        <w:ind w:firstLine="708"/>
        <w:jc w:val="both"/>
        <w:rPr/>
      </w:pPr>
      <w:r>
        <w:rPr>
          <w:bCs/>
        </w:rPr>
        <w:t>Muito obrigado. (</w:t>
      </w:r>
      <w:r>
        <w:rPr>
          <w:bCs/>
          <w:i/>
        </w:rPr>
        <w:t>Palmas</w:t>
      </w:r>
      <w:r>
        <w:rPr>
          <w:bCs/>
        </w:rPr>
        <w:t>.)</w:t>
      </w:r>
    </w:p>
    <w:p>
      <w:pPr>
        <w:pStyle w:val="NormalWeb"/>
        <w:spacing w:before="0" w:after="0"/>
        <w:ind w:firstLine="708"/>
        <w:jc w:val="both"/>
        <w:rPr/>
      </w:pPr>
      <w:r>
        <w:rPr>
          <w:b/>
        </w:rPr>
        <w:t xml:space="preserve">A SRA. PRESIDENTE (Deputada Estadual Luciane Carminatti) </w:t>
      </w:r>
      <w:r>
        <w:rPr/>
        <w:t>- Com a palavra o senhor Secretário Municipal de Educação e Cultura de São Francisco do Sul, Marcos Jeronimo de Araujo.</w:t>
      </w:r>
    </w:p>
    <w:p>
      <w:pPr>
        <w:pStyle w:val="NormalWeb"/>
        <w:spacing w:before="0" w:after="0"/>
        <w:jc w:val="both"/>
        <w:rPr/>
      </w:pPr>
      <w:r>
        <w:rPr/>
        <w:tab/>
      </w:r>
      <w:r>
        <w:rPr>
          <w:b/>
        </w:rPr>
        <w:t xml:space="preserve">O SR. SECRETÁRIO MUNICIPAL MARCOS JERONIMO DE ARAUJO (São Francisco do Sul/SC) </w:t>
      </w:r>
      <w:r>
        <w:rPr/>
        <w:t xml:space="preserve">– Bom dia a todos, agradeço a Fecam pelas atividades do início do ano nas discussões sobre as condições do transporte e agradeço o Ademir e o Matiola da sede que foram e estão sendo bastante parceiros de São Francisco do Sul. </w:t>
      </w:r>
    </w:p>
    <w:p>
      <w:pPr>
        <w:pStyle w:val="NormalWeb"/>
        <w:spacing w:before="0" w:after="0"/>
        <w:ind w:firstLine="708"/>
        <w:jc w:val="both"/>
        <w:rPr/>
      </w:pPr>
      <w:r>
        <w:rPr/>
        <w:t xml:space="preserve">Aproveitando a presença do Deputado Federal Pedro Uczai, o nosso problema hoje em São Francisco do Sul </w:t>
      </w:r>
      <w:r>
        <w:rPr>
          <w:bCs/>
        </w:rPr>
        <w:t xml:space="preserve">está vinculado ao Instituto Federal Catarinense, que se localizou na nossa região e possui hoje 550 alunos, e politicamente nós somos muito pressionados para darmos conta também do transporte dos alunos do Instituto. Então nós pediríamos ao Deputado Federal que, por favor, nos ajude politicamente para que esse transporte aconteça. </w:t>
      </w:r>
    </w:p>
    <w:p>
      <w:pPr>
        <w:pStyle w:val="NormalWeb"/>
        <w:spacing w:before="0" w:after="0"/>
        <w:ind w:firstLine="708"/>
        <w:jc w:val="both"/>
        <w:rPr>
          <w:bCs/>
        </w:rPr>
      </w:pPr>
      <w:r>
        <w:rPr>
          <w:bCs/>
        </w:rPr>
        <w:t xml:space="preserve">Também temos a questão desse Ensino Médio Inovador que provavelmente vai se fixar na nossa cidade e tecnicamente não vai estar contemplado por não ser educação básica, e quando falamos em educação básica é no sentido de como vamos resolver isto. Ainda nós temos, por exemplo, em São Francisco do Sul o caso dos alunos do Magistério que estão em idades inferiores aos 18 anos e que deveriam ser contemplados, mas não são por não haver reconhecimento da legalidade; esses cursos de Magistério acontecem em São Francisco. Então, basicamente, esses problemas são os maiores que nós enfrentamos hoje e que politicamente nós não estamos dando conta. </w:t>
      </w:r>
    </w:p>
    <w:p>
      <w:pPr>
        <w:pStyle w:val="NormalWeb"/>
        <w:spacing w:before="0" w:after="0"/>
        <w:ind w:firstLine="708"/>
        <w:jc w:val="both"/>
        <w:rPr>
          <w:bCs/>
        </w:rPr>
      </w:pPr>
      <w:r>
        <w:rPr>
          <w:bCs/>
        </w:rPr>
        <w:t xml:space="preserve">São Francisco do Sul também tem dificuldades que não são contempladas; nós temos a área portuária, que é uma área de periculosidade próxima às unidades educacionais e os alunos tem que passar por dentro da área portuária. Então, obrigatoriamente nós temos que dar o passe a esse aluno até para que evitar riscos maiores. E outro problema nosso é que hoje nós somos uma península em função do aterro que foi feito, mas nós temos as travessias marítimas, e o maior problema que eu vejo na travessia marítima é que alunos que moram, por exemplo, na Vila da Glória não são contemplados com atividades de esportes, não participam de feiras de livro, não participam absolutamente de nada, pelo fato deles estarem num local continental de difícil acesso até São Francisco do Sul. Então, como nós poderíamos rever esta questão náutica para que pudéssemos ofertar o transporte. </w:t>
      </w:r>
    </w:p>
    <w:p>
      <w:pPr>
        <w:pStyle w:val="NormalWeb"/>
        <w:spacing w:before="0" w:after="0"/>
        <w:ind w:firstLine="708"/>
        <w:jc w:val="both"/>
        <w:rPr>
          <w:bCs/>
        </w:rPr>
      </w:pPr>
      <w:r>
        <w:rPr>
          <w:bCs/>
        </w:rPr>
        <w:t xml:space="preserve">E quanto às preocupações da Deputada, da Fecam e do Matiola, essa questão dos 3 quilômetros ou 6 quilômetros de ida e volta, nós temos a questão da rodovia 280 , por exemplo, em São Francisco, e como o aluno que mora do outro lado da 280 faz para atravessar para ir à escola. Temos também a rodovia da Rota do Sol lá de São Francisco que foi feita na Vila da Glória; antigamente a estrada era de chão e os pais não tinham grandes preocupações, mas no momento em que essa estrada foi asfaltada criou-se um problema, porque mesmo morando a 500 metros, 600 metros, mil metros da unidade, os pais tem muito medo porque não foi previsto um espaço para que essas crianças pudessem transitar pelo local. </w:t>
      </w:r>
    </w:p>
    <w:p>
      <w:pPr>
        <w:pStyle w:val="NormalWeb"/>
        <w:spacing w:before="0" w:after="0"/>
        <w:ind w:firstLine="708"/>
        <w:jc w:val="both"/>
        <w:rPr>
          <w:bCs/>
        </w:rPr>
      </w:pPr>
      <w:r>
        <w:rPr>
          <w:bCs/>
        </w:rPr>
        <w:t xml:space="preserve">Quanto à questão do monitor, nós somos obrigados a contratar estagiários por conta do risco. Lá na Ribeira, que é um bairro próximo ao bairro das Laranjeiras e do Miranda, as famílias queriam criar problema com o Secretário por conta de que nós tiramos os estagiários, porque estagiários não tem responsabilidade pelos alunos que estão sendo transportados, e nós não temos nada que nos ampare na questão de monitor. Então, pedimos ao Estado se teria como nos ajudar nesta questão de rever a planilha, porque a planilha realmente está defasada. </w:t>
      </w:r>
    </w:p>
    <w:p>
      <w:pPr>
        <w:pStyle w:val="NormalWeb"/>
        <w:spacing w:before="0" w:after="0"/>
        <w:ind w:firstLine="708"/>
        <w:jc w:val="both"/>
        <w:rPr>
          <w:bCs/>
        </w:rPr>
      </w:pPr>
      <w:r>
        <w:rPr>
          <w:bCs/>
        </w:rPr>
        <w:t>Obviamente, tanto ao Ademir quanto o Matiola eu agradeço novamente, nós conseguimos rever a planilha, mas a planilha não é satisfatória porque eu não consigo contemplar a questão do monitoramento de vans que nós contratamos. O custo para o Município com transporte dá em torno de 3,5 milhões para atendermos, inclusive, os universitários, porque a nossa cidade é distante de Joinville e precisamos de mão de obra qualificada. Então nos obrigamos a contemplar essa questão para que esses alunos se formem e tragam melhoria para a nossa educação, que é um caso também a ser revisto.</w:t>
      </w:r>
    </w:p>
    <w:p>
      <w:pPr>
        <w:pStyle w:val="NormalWeb"/>
        <w:spacing w:before="0" w:after="0"/>
        <w:ind w:firstLine="708"/>
        <w:jc w:val="both"/>
        <w:rPr/>
      </w:pPr>
      <w:r>
        <w:rPr>
          <w:bCs/>
        </w:rPr>
        <w:t>Por enquanto é isso, obrigado. (</w:t>
      </w:r>
      <w:r>
        <w:rPr>
          <w:bCs/>
          <w:i/>
        </w:rPr>
        <w:t>Palmas</w:t>
      </w:r>
      <w:r>
        <w:rPr>
          <w:bCs/>
        </w:rPr>
        <w:t>.)</w:t>
      </w:r>
    </w:p>
    <w:p>
      <w:pPr>
        <w:pStyle w:val="NormalWeb"/>
        <w:spacing w:before="0" w:after="0"/>
        <w:ind w:firstLine="708"/>
        <w:jc w:val="both"/>
        <w:rPr/>
      </w:pPr>
      <w:r>
        <w:rPr>
          <w:b/>
        </w:rPr>
        <w:t xml:space="preserve">A SRA. PRESIDENTE (Deputada Estadual Luciane Carminatti) </w:t>
      </w:r>
      <w:r>
        <w:rPr/>
        <w:t xml:space="preserve">- Com a palavra o senhor Aldoir José Kraemer, do Sinte de São Miguel do Oeste.   </w:t>
      </w:r>
    </w:p>
    <w:p>
      <w:pPr>
        <w:pStyle w:val="NormalWeb"/>
        <w:spacing w:before="0" w:after="0"/>
        <w:ind w:firstLine="708"/>
        <w:jc w:val="both"/>
        <w:rPr/>
      </w:pPr>
      <w:r>
        <w:rPr>
          <w:b/>
        </w:rPr>
        <w:t xml:space="preserve">O SR. ALDOIR JOSÉ KRAEMER </w:t>
      </w:r>
      <w:r>
        <w:rPr/>
        <w:t>– B</w:t>
      </w:r>
      <w:r>
        <w:rPr>
          <w:bCs/>
        </w:rPr>
        <w:t>om dia a todos, saúdo a Comissão de Educação por promover esse evento. Eu também sou filho de agricultores, passei por problemas e só consegui estudar depois que havia concluído o ensino primário, depois de quatro anos. Então, eu sei bem o que significa isso. [</w:t>
      </w:r>
      <w:r>
        <w:rPr>
          <w:bCs/>
          <w:i/>
        </w:rPr>
        <w:t>Taquígrafa-Revisora: Sabrina Schmitz.</w:t>
      </w:r>
      <w:r>
        <w:rPr>
          <w:bCs/>
        </w:rPr>
        <w:t>] [</w:t>
      </w:r>
      <w:r>
        <w:rPr>
          <w:bCs/>
          <w:i/>
        </w:rPr>
        <w:t>Leiturista Revisora: Bruna Maria Scalco</w:t>
      </w:r>
      <w:r>
        <w:rPr>
          <w:bCs/>
        </w:rPr>
        <w:t>]</w:t>
      </w:r>
    </w:p>
    <w:p>
      <w:pPr>
        <w:pStyle w:val="NormalWeb"/>
        <w:spacing w:before="0" w:after="0"/>
        <w:ind w:firstLine="708"/>
        <w:jc w:val="both"/>
        <w:rPr>
          <w:bCs/>
        </w:rPr>
      </w:pPr>
      <w:r>
        <w:rPr>
          <w:bCs/>
        </w:rPr>
        <w:t xml:space="preserve">Eu tenho um irmão que também foi seminarista e hoje é professor também, e só estudou porque ele ia de bicicleta, sendo que tinha transporte, mas não era transporte escolar. O transporte escolar é fundamental. Trabalhei em escola no campo, em área de assentamento, durante quatro anos e sabemos que os problemas são grandes, mas a única condição que aquelas pessoas têm de estudar é se tem transporte escolar. Eu também acompanhei o drama dos Municípios com relação a essa questão, porque houve anos lá naquelas escolas do campo onde trabalhei, que no mês de julho ainda não tinha vindo nenhum centavo de repasse do Estado para pagar os transportadores, que pagavam o combustível com seu dinheiro, porque a prefeitura também não tinha condições de financiar. Então a situação só se resolveu quando ele ficaram uma semana sem transportar os alunos. </w:t>
      </w:r>
    </w:p>
    <w:p>
      <w:pPr>
        <w:pStyle w:val="Normal"/>
        <w:ind w:left="57" w:firstLine="708"/>
        <w:jc w:val="both"/>
        <w:rPr>
          <w:bCs/>
          <w:sz w:val="24"/>
          <w:szCs w:val="24"/>
        </w:rPr>
      </w:pPr>
      <w:r>
        <w:rPr>
          <w:bCs/>
          <w:sz w:val="24"/>
          <w:szCs w:val="24"/>
        </w:rPr>
        <w:t xml:space="preserve">Queria aproveitar a oportunidade, já que temos hoje um número grande de representantes dos Municípios e das secretarias municipais de educação, para falar sobre a questão da municipalização. Nós voltamos a ter uma leva forte de municipalização. Os Municípios estão assumindo uma carga maior do que é sua condição, é isso que significa a municipalização. O Matiola falou aqui sobre essa questão e novamente estamos percebendo que em quase todos os Municípios têm proposta de municipalizar a escola. Isso é um alerta para os gestores municipais, essa conta não vai fechar. Porque os Municípios são entes federados, que ficam com uma fatia menor na distribuição da arrecadação pública e por isso não têm a menor condição de assumirem coisas. Não dá! Eu acho temerário por parte da Secretaria de Estado da Educação que repasse essa responsabilidade para os Municípios. </w:t>
      </w:r>
    </w:p>
    <w:p>
      <w:pPr>
        <w:pStyle w:val="Normal"/>
        <w:ind w:left="57" w:firstLine="708"/>
        <w:jc w:val="both"/>
        <w:rPr>
          <w:bCs/>
          <w:sz w:val="24"/>
          <w:szCs w:val="24"/>
        </w:rPr>
      </w:pPr>
      <w:r>
        <w:rPr>
          <w:bCs/>
          <w:sz w:val="24"/>
          <w:szCs w:val="24"/>
        </w:rPr>
        <w:t>Sabemos das dificuldades que o Estado tem para manter a sua rede, mas é preciso que ele assuma a sua cota nessa participação, porque é óbvio que o ensino médio e o ensino fundamental são de responsabilidade do Estado. A municipalização é um risco para os Municípios, e é preciso atentar para isso para não assumirem uma quantia maior de responsabilidade do que é sua condição. Esse é o recado que eu queria deixar e mais uma vez parabenizar o debate. (</w:t>
      </w:r>
      <w:r>
        <w:rPr>
          <w:bCs/>
          <w:i/>
          <w:sz w:val="24"/>
          <w:szCs w:val="24"/>
        </w:rPr>
        <w:t>Palmas.)</w:t>
      </w:r>
    </w:p>
    <w:p>
      <w:pPr>
        <w:pStyle w:val="Normal"/>
        <w:ind w:left="57" w:firstLine="708"/>
        <w:jc w:val="both"/>
        <w:rPr/>
      </w:pPr>
      <w:r>
        <w:rPr>
          <w:b/>
          <w:bCs/>
          <w:sz w:val="24"/>
          <w:szCs w:val="24"/>
        </w:rPr>
        <w:t xml:space="preserve">A SRA. PRESIDENTE (Deputada Luciane Carminatti) - </w:t>
      </w:r>
      <w:r>
        <w:rPr>
          <w:bCs/>
          <w:sz w:val="24"/>
          <w:szCs w:val="24"/>
        </w:rPr>
        <w:t xml:space="preserve">Obrigada Aldoir. Com a palavra o </w:t>
      </w:r>
      <w:r>
        <w:rPr>
          <w:sz w:val="24"/>
          <w:szCs w:val="24"/>
        </w:rPr>
        <w:t>senhor Michel Flor, diretor do Sindicato dos Trabalhadores em Educação de Santa Catarina (Sinte)</w:t>
      </w:r>
      <w:r>
        <w:rPr>
          <w:bCs/>
          <w:sz w:val="24"/>
          <w:szCs w:val="24"/>
        </w:rPr>
        <w:t>.</w:t>
        <w:tab/>
      </w:r>
    </w:p>
    <w:p>
      <w:pPr>
        <w:pStyle w:val="Normal"/>
        <w:ind w:left="57" w:firstLine="708"/>
        <w:jc w:val="both"/>
        <w:rPr/>
      </w:pPr>
      <w:r>
        <w:rPr>
          <w:b/>
          <w:bCs/>
          <w:sz w:val="24"/>
          <w:szCs w:val="24"/>
        </w:rPr>
        <w:t>O SR.</w:t>
      </w:r>
      <w:r>
        <w:rPr>
          <w:bCs/>
          <w:sz w:val="24"/>
          <w:szCs w:val="24"/>
        </w:rPr>
        <w:t xml:space="preserve"> </w:t>
      </w:r>
      <w:r>
        <w:rPr>
          <w:b/>
          <w:bCs/>
          <w:sz w:val="24"/>
          <w:szCs w:val="24"/>
        </w:rPr>
        <w:t>MICHEL</w:t>
      </w:r>
      <w:r>
        <w:rPr>
          <w:bCs/>
          <w:sz w:val="24"/>
          <w:szCs w:val="24"/>
        </w:rPr>
        <w:t xml:space="preserve"> </w:t>
      </w:r>
      <w:r>
        <w:rPr>
          <w:b/>
          <w:bCs/>
          <w:sz w:val="24"/>
          <w:szCs w:val="24"/>
        </w:rPr>
        <w:t>FLOR</w:t>
      </w:r>
      <w:r>
        <w:rPr>
          <w:bCs/>
          <w:sz w:val="24"/>
          <w:szCs w:val="24"/>
        </w:rPr>
        <w:t xml:space="preserve"> - Bom dia a todos. Quero saudar a mesa e parabenizar pelo evento e o debate que estamos fazendo.</w:t>
      </w:r>
    </w:p>
    <w:p>
      <w:pPr>
        <w:pStyle w:val="Normal"/>
        <w:ind w:left="57" w:firstLine="708"/>
        <w:jc w:val="both"/>
        <w:rPr>
          <w:bCs/>
          <w:sz w:val="24"/>
          <w:szCs w:val="24"/>
        </w:rPr>
      </w:pPr>
      <w:r>
        <w:rPr>
          <w:bCs/>
          <w:sz w:val="24"/>
          <w:szCs w:val="24"/>
        </w:rPr>
        <w:t>Sou o professor Michel da rede pública do Estado de Santa Catarina, do Município de Palhoça, membro da direção do Sinte de Santa Catarina. Gostaria de iniciar colocando mais na carcaça da questão da educação, do transporte escolar no Estado. Estamos falando aqui de alunos, eu estou citando o Estado, mas será que com a política do governo do Estado vamos ter realmente transportar aluno? Pelo menos do ensino fundamental penso que não, pois pela proposta, e o companheiro Aldoir acaba de colocar que o grande enfrentamento e resistência que estamos fazendo contra o governo do Estado que vem municipalizando as nossas escolas estaduais.</w:t>
      </w:r>
    </w:p>
    <w:p>
      <w:pPr>
        <w:pStyle w:val="Normal"/>
        <w:ind w:left="57" w:firstLine="708"/>
        <w:jc w:val="both"/>
        <w:rPr>
          <w:bCs/>
          <w:sz w:val="24"/>
          <w:szCs w:val="24"/>
        </w:rPr>
      </w:pPr>
      <w:r>
        <w:rPr>
          <w:bCs/>
          <w:sz w:val="24"/>
          <w:szCs w:val="24"/>
        </w:rPr>
        <w:t>Gostaria de colocar também experiência e denúncias que acontecem em relação ao transporte público, por exemplo, nós tivemos situações de alunos que ficaram vinte dias sem chegar ao seu local de aprendizado, lá na escola, por causa do transporte escolar. Simplesmente um Prefeito, não sei exatamente o porquê, teve problemas políticos e disse que não iria transportar os alunos e eles ficaram sem aula. Teve um caso que pela precariedade no transporte tiveram que chamar um veículo Van da saúde, em um Município da região Serrana, para que os alunos chegassem em suas casas, e muitas dessas são as condições. Quero me posicionar aqui contrário ao transporte privado, e que seja totalmente público para todos os nossos alunos. Aldoir acabou de falar da importância que foi para ele e o que é para cada aluno o transporte escolar.</w:t>
      </w:r>
    </w:p>
    <w:p>
      <w:pPr>
        <w:pStyle w:val="Normal"/>
        <w:ind w:left="57" w:firstLine="708"/>
        <w:jc w:val="both"/>
        <w:rPr>
          <w:bCs/>
          <w:sz w:val="24"/>
          <w:szCs w:val="24"/>
        </w:rPr>
      </w:pPr>
      <w:r>
        <w:rPr>
          <w:bCs/>
          <w:sz w:val="24"/>
          <w:szCs w:val="24"/>
        </w:rPr>
        <w:t>Com relação não só da regulamentação, mas, quem são os profissionais que estão transportando e monitorando os nossos estudantes? Será importante fazer esse debate porque eles também fazem parte do processo de ensino aprendizado. Não se pode simplesmente colocar um estagiário como motorista e achar que tudo está resolvido. Penso que aqui não esteja muito longe da realidade, mas existem Prefeituras que utilizam transporte público para outros fins - e vou citar o exemplo dos universitários - não que eu seja contra, mas isso já aconteceu com colegas meus que são universitários que pagam uma taxa para poder chegar à universidade com transporte público escolar. Este assunto deve ser discutido em um debate internamente entre os Municípios.</w:t>
      </w:r>
    </w:p>
    <w:p>
      <w:pPr>
        <w:pStyle w:val="Normal"/>
        <w:ind w:left="57" w:firstLine="708"/>
        <w:jc w:val="both"/>
        <w:rPr>
          <w:bCs/>
          <w:sz w:val="24"/>
          <w:szCs w:val="24"/>
        </w:rPr>
      </w:pPr>
      <w:r>
        <w:rPr>
          <w:bCs/>
          <w:sz w:val="24"/>
          <w:szCs w:val="24"/>
        </w:rPr>
        <w:t xml:space="preserve">Encerro minha fala lembrando que não é só o transportar a nossa preocupação, mas todos sabem da grande dificuldade que temos, quanto professores, em levar os nossos alunos para as atividades de campo. E ai eu gostaria de citar aqui o “derrubar os muros da escola” que perpassa por isso, nós precisamos sair das nossas unidades escolares também e precisamos dos ônibus, do transporte escolar para que isso aconteça. </w:t>
      </w:r>
    </w:p>
    <w:p>
      <w:pPr>
        <w:pStyle w:val="Normal"/>
        <w:ind w:left="57" w:firstLine="794"/>
        <w:jc w:val="both"/>
        <w:rPr>
          <w:bCs/>
          <w:sz w:val="24"/>
          <w:szCs w:val="24"/>
        </w:rPr>
      </w:pPr>
      <w:r>
        <w:rPr>
          <w:bCs/>
          <w:sz w:val="24"/>
          <w:szCs w:val="24"/>
        </w:rPr>
        <w:t>Muito obrigado. (</w:t>
      </w:r>
      <w:r>
        <w:rPr>
          <w:bCs/>
          <w:i/>
          <w:sz w:val="24"/>
          <w:szCs w:val="24"/>
        </w:rPr>
        <w:t>Palmas.)</w:t>
      </w:r>
    </w:p>
    <w:p>
      <w:pPr>
        <w:pStyle w:val="Normal"/>
        <w:ind w:left="57" w:firstLine="794"/>
        <w:jc w:val="both"/>
        <w:rPr>
          <w:bCs/>
          <w:sz w:val="24"/>
          <w:szCs w:val="24"/>
        </w:rPr>
      </w:pPr>
      <w:r>
        <w:rPr>
          <w:b/>
          <w:bCs/>
          <w:sz w:val="24"/>
          <w:szCs w:val="24"/>
        </w:rPr>
        <w:t xml:space="preserve">A SRA. PRESIDENTE (Deputada Luciane Carminatti) – </w:t>
      </w:r>
      <w:r>
        <w:rPr>
          <w:bCs/>
          <w:sz w:val="24"/>
          <w:szCs w:val="24"/>
        </w:rPr>
        <w:t xml:space="preserve">Com a palavra </w:t>
      </w:r>
      <w:r>
        <w:rPr>
          <w:sz w:val="24"/>
          <w:szCs w:val="24"/>
        </w:rPr>
        <w:t>o senhor Mário Fernandes, Secretário Municipal de Educação de Águas Mornas.</w:t>
      </w:r>
    </w:p>
    <w:p>
      <w:pPr>
        <w:pStyle w:val="Normal"/>
        <w:ind w:left="57" w:firstLine="794"/>
        <w:jc w:val="both"/>
        <w:rPr/>
      </w:pPr>
      <w:r>
        <w:rPr>
          <w:b/>
          <w:sz w:val="24"/>
          <w:szCs w:val="24"/>
        </w:rPr>
        <w:t xml:space="preserve">O SR. SECRETÁRIO MUNICIPAL MÁRIO FERNANDES (Águas Mornas/SC) </w:t>
      </w:r>
      <w:r>
        <w:rPr>
          <w:b/>
          <w:bCs/>
          <w:sz w:val="24"/>
          <w:szCs w:val="24"/>
        </w:rPr>
        <w:t xml:space="preserve">– </w:t>
      </w:r>
      <w:r>
        <w:rPr>
          <w:bCs/>
          <w:sz w:val="24"/>
          <w:szCs w:val="24"/>
        </w:rPr>
        <w:t>Bom dia a todos. Em nome da Deputada Luciane, quero cumprimentar toda mesa e agradecer pela oportunidade.</w:t>
      </w:r>
    </w:p>
    <w:p>
      <w:pPr>
        <w:pStyle w:val="Normal"/>
        <w:ind w:firstLine="794"/>
        <w:jc w:val="both"/>
        <w:rPr>
          <w:bCs/>
          <w:sz w:val="24"/>
          <w:szCs w:val="24"/>
        </w:rPr>
      </w:pPr>
      <w:r>
        <w:rPr>
          <w:bCs/>
          <w:sz w:val="24"/>
          <w:szCs w:val="24"/>
        </w:rPr>
        <w:t xml:space="preserve">Sou secretário de Águas Mornas e faço parte do grupo da Undime (União dos Dirigentes Municipais de Educação de Santa Catarina) que discute sobre o transporte escolar há cinco anos. Nesses cinco anos patinamos muito, gastamos muito pneu, mas não evoluímos, parte por culpa também dos Municípios que não batem de frente para dizer que nós não vamos fazer o transporte escolar enquanto a remuneração não for justa. </w:t>
      </w:r>
    </w:p>
    <w:p>
      <w:pPr>
        <w:pStyle w:val="Normal"/>
        <w:ind w:firstLine="651"/>
        <w:jc w:val="both"/>
        <w:rPr/>
      </w:pPr>
      <w:r>
        <w:rPr>
          <w:bCs/>
          <w:sz w:val="24"/>
          <w:szCs w:val="24"/>
        </w:rPr>
        <w:t>Quero dizer o que sempre digo nas reuniões - é o que tem se dito aqui - que qualquer tipo de conta ou de operação que o Estado, para justificar o repasse que ele faz para os Municípios, nenhuma delas é justa, nenhuma! Pode ter DAT, densidade, remunerar mais os alunos que moram longe; mas na minha opinião, nenhuma é justa, porque só será justa a remuneração quando fizermos uma conta muito simples: Quanto gastamos no transporte escolar? Quantos alunos do Município transportamos? Quantos alunos são do Estado? E ao ser feito o cálculo</w:t>
      </w:r>
      <w:r>
        <w:rPr>
          <w:i/>
          <w:sz w:val="24"/>
          <w:szCs w:val="24"/>
        </w:rPr>
        <w:t xml:space="preserve"> per capita</w:t>
      </w:r>
      <w:r>
        <w:rPr>
          <w:bCs/>
          <w:sz w:val="24"/>
          <w:szCs w:val="24"/>
        </w:rPr>
        <w:t xml:space="preserve">, vamos dizer assim: per capitamente cada um vai pagar por seu aluno. Essa é a justiça, não tem outra. </w:t>
      </w:r>
    </w:p>
    <w:p>
      <w:pPr>
        <w:pStyle w:val="Normal"/>
        <w:ind w:firstLine="651"/>
        <w:jc w:val="both"/>
        <w:rPr>
          <w:bCs/>
          <w:sz w:val="24"/>
          <w:szCs w:val="24"/>
        </w:rPr>
      </w:pPr>
      <w:r>
        <w:rPr>
          <w:bCs/>
          <w:sz w:val="24"/>
          <w:szCs w:val="24"/>
        </w:rPr>
        <w:t>Para nós, nos Municípios, não adianta dizer que foi um ano de crise, que diminuiu a arrecadação e que o Fundeb caiu. Por quê? Porque caindo o Fundeb, ou não, o transporte tem que estar lá, e ele deve ser pago. O nosso servidor tem que receber, temos a despesa dos veículos, o pagamento do terceirizado, enfim, temos que pagar todo mundo. E lá, o usuário do transporte escolar, o aluno que tem todo o direito de chegar à escola, ou ele ou o pai, nem pensam em perguntar para nós: Vocês têm dinheiro? A arrecadação caiu? Este ano, então, não vai dar para vocês transportarem meu filho porque a arrecadação caiu? Não! Temos que transportar os alunos e não importa se eles são do Estado ou do Município.</w:t>
      </w:r>
    </w:p>
    <w:p>
      <w:pPr>
        <w:pStyle w:val="Normal"/>
        <w:ind w:firstLine="651"/>
        <w:jc w:val="both"/>
        <w:rPr/>
      </w:pPr>
      <w:r>
        <w:rPr>
          <w:bCs/>
          <w:sz w:val="24"/>
          <w:szCs w:val="24"/>
        </w:rPr>
        <w:t xml:space="preserve">Apresento sempre uma proposta que talvez fosse mais justa, mas também já foi levantada a questão de que teríamos que contar muito com a honestidade de cada Município. Deveria ser feito o cálculo do transporte escolar do ano, por exemplo, de 2016, levantar o custo </w:t>
      </w:r>
      <w:r>
        <w:rPr>
          <w:i/>
          <w:sz w:val="24"/>
          <w:szCs w:val="24"/>
        </w:rPr>
        <w:t>per capita</w:t>
      </w:r>
      <w:r>
        <w:rPr>
          <w:sz w:val="24"/>
          <w:szCs w:val="24"/>
        </w:rPr>
        <w:t xml:space="preserve"> </w:t>
      </w:r>
      <w:r>
        <w:rPr>
          <w:bCs/>
          <w:sz w:val="24"/>
          <w:szCs w:val="24"/>
        </w:rPr>
        <w:t>para que em 2017 o Estado possa passar este</w:t>
      </w:r>
      <w:r>
        <w:rPr>
          <w:i/>
          <w:sz w:val="24"/>
          <w:szCs w:val="24"/>
        </w:rPr>
        <w:t xml:space="preserve"> per capita</w:t>
      </w:r>
      <w:r>
        <w:rPr>
          <w:bCs/>
          <w:sz w:val="24"/>
          <w:szCs w:val="24"/>
        </w:rPr>
        <w:t xml:space="preserve"> e assim desta forma fecharmos a conta de cada ano. Outra proposta de cálculo de transporte escolar e de repasse seria verificar no mercado quanto custa o quilômetro rodado no ônibus e vamos dividir a conta pelo custo do transporte privado. São duas propostas que quero deixar e dizer que não existe justiça no sistema atual, não existe.</w:t>
      </w:r>
    </w:p>
    <w:p>
      <w:pPr>
        <w:pStyle w:val="Normal"/>
        <w:ind w:firstLine="651"/>
        <w:jc w:val="both"/>
        <w:rPr>
          <w:bCs/>
          <w:sz w:val="24"/>
          <w:szCs w:val="24"/>
        </w:rPr>
      </w:pPr>
      <w:r>
        <w:rPr>
          <w:bCs/>
          <w:sz w:val="24"/>
          <w:szCs w:val="24"/>
        </w:rPr>
        <w:t>Todos que estão aqui acho que são de Municípios pequenos, e o maior número de alunos está no entorno da escola, correto? Às vezes andamos trinta quilômetros e desses trinta quilômetros, quinze quilômetros andamos com quatro alunos dentro do ônibus. Não adianta eles me darem 100% de aumento nessa faixa porque o ônibus tem que fazer o trajeto todo, e não dão aumento no número de alunos que é maior no entorno da escola. É um calculo difícil de fazer para se chegar a uma solução; mas o que quero deixar claro é que este não é um modelo justo e ele está ultrapassado. O modelo atual não serve mais para financiar o transporte escolar em tudo, nem no financiamento, nem na distância. Sempre faço uma pergunta: se o filho for seu, você deixaria andar três quilômetros para chegar à escola? Duvido muito.</w:t>
      </w:r>
    </w:p>
    <w:p>
      <w:pPr>
        <w:pStyle w:val="Normal"/>
        <w:ind w:firstLine="651"/>
        <w:jc w:val="both"/>
        <w:rPr>
          <w:bCs/>
          <w:sz w:val="24"/>
          <w:szCs w:val="24"/>
        </w:rPr>
      </w:pPr>
      <w:r>
        <w:rPr>
          <w:bCs/>
          <w:sz w:val="24"/>
          <w:szCs w:val="24"/>
        </w:rPr>
        <w:t>Quando a lei foi criada e pode ter sido criada com boa intenção, mas, no entanto, hoje a realidade é diferente porque temos pais que não estão em casa quando o transporte passa para pegar o filho. No mínimo, acontece de um vizinho ou alguém para cuidar do embarque das crianças no ponto do transporte escolar porque os pais não estão mais em casa e já foram trabalhar. Existe também o risco das vias, pois a maioria das pessoas hoje transitam dentro da via, porque 90% das áreas urbanas não têm calçadas e não tem como o aluno transitar - o Ministério das Cidades para financiar exige calçamento. A realidade hoje é diferente, quando a lei foi feita os alunos para irem à escola tinham que ter sete anos completos, hoje eles vão com cinco. Alguém vai deixar um filho de cinco anos andar um quilometro para ir à escola? Nem seria a questão da distância, mas sim da segurança da criança.</w:t>
      </w:r>
    </w:p>
    <w:p>
      <w:pPr>
        <w:pStyle w:val="Normal"/>
        <w:ind w:firstLine="651"/>
        <w:jc w:val="both"/>
        <w:rPr>
          <w:bCs/>
          <w:sz w:val="24"/>
          <w:szCs w:val="24"/>
        </w:rPr>
      </w:pPr>
      <w:r>
        <w:rPr>
          <w:bCs/>
          <w:sz w:val="24"/>
          <w:szCs w:val="24"/>
        </w:rPr>
        <w:t xml:space="preserve">Temos que rever a distância e toda a legislação, porque temos que achar a forma justa de financiamento. Precisamos achar uma forma de isso ser corrigido e que seja seguro para o Município fazer esse transporte, investindo na compra de um ônibus, por exemplo, fazer um financiamento, comprar um ônibus novo e saber que terá aquele recurso para fazer o pagamento. Hoje não! Hoje você não sabe. Nos últimos quatro anos ou cinco anos houve atraso no repasse do transporte escolar. Quando se fala em comissão que discute o reajuste do transporte escolar é meio que faz de conta. Um exemplo disso, em janeiro de 2015, conversamos com o Secretario de Estado da Educação e fizemos um acordo para o reajuste. Em março ou abril, não lembro ao certo, veio uma carta do governo do Estado comunicando que em função da crise não iria ter um centavo de reajuste para o ano. Isso não é discussão, isso não é sentar a mesa e discutir e ser justo com aquilo que é discutido. Não temos hoje no transporte escolar nenhuma garantia de que nós vamos continuar fazendo e dando conta de todos os encargos que temos. É custo na manutenção, é custo para tocar o transporte, é uma folha de pagamento, é monitor dentro do ônibus, tudo isso aumenta o nosso custo de forma considerável. </w:t>
      </w:r>
    </w:p>
    <w:p>
      <w:pPr>
        <w:pStyle w:val="Normal"/>
        <w:ind w:firstLine="651"/>
        <w:jc w:val="both"/>
        <w:rPr>
          <w:bCs/>
          <w:sz w:val="24"/>
          <w:szCs w:val="24"/>
        </w:rPr>
      </w:pPr>
      <w:r>
        <w:rPr>
          <w:bCs/>
          <w:sz w:val="24"/>
          <w:szCs w:val="24"/>
        </w:rPr>
        <w:t>Quero deixar mais uma questão aqui para ser pensada, tanto na despesa de sala de aula, quanto para o transporte escolar. Quem aqui é secretário lembra das faixas de pagamento, de remuneração do Fundeb por aluno e sabe que o aluno com menor valor é o aluno da educação infantil, correto? No entanto ele é o mais caro na sala de aula, porque se eu colocar uma turma de creche vou colocar dez alunos. O aluno melhor remunerado do Fundeb é o aluno do ensino médio. De onde ele é? Do Estado. Mas lá posso colocar quarenta alunos dentro da sala de aula. Não estou falando de qualidade e nem do ideal, estou falando do que é feito, porque na folha de pagamento já tem um impacto, pelo menos é três vezes a quatro vezes mais caro o aluno da educação infantil do que o aluno do ensino médio, no entanto se remunera melhor o aluno do ensino médio. Em relação ao transporte escolar, quem é que tem que transportar esse aluno para sua rede? O Município. A função é nossa e ninguém está aqui se eximindo desse dever, temos que fazer. No entanto, cada aluno de creche que colocamos dentro do ônibus usamos dois espaços, pois temos que colocar cadeira e a cadeirinha encarecendo o transporte escolar novamente. De quem é a conta? Do Município. Todas as contas e as análises que fazemos do transporte escolar nos leva a crer que se os prefeitos não quiserem fazer um debate e enfrentarem por convicção essas questões, vão ter que fazer, porque não vai ter mais dinheiro para financiar.</w:t>
      </w:r>
    </w:p>
    <w:p>
      <w:pPr>
        <w:pStyle w:val="Normal"/>
        <w:ind w:firstLine="651"/>
        <w:jc w:val="both"/>
        <w:rPr>
          <w:bCs/>
          <w:sz w:val="24"/>
          <w:szCs w:val="24"/>
        </w:rPr>
      </w:pPr>
      <w:r>
        <w:rPr>
          <w:bCs/>
          <w:sz w:val="24"/>
          <w:szCs w:val="24"/>
        </w:rPr>
        <w:t>Peço desculpas, estourei o tempo, mas era preciso falar porque falamos isso há pelo menos cinco anos e espero que daqui, Luciane, saiam boas propostas de discussão mais justa para os Municípios. Só queremos justiça, nada mais do que isso.</w:t>
      </w:r>
    </w:p>
    <w:p>
      <w:pPr>
        <w:pStyle w:val="Normal"/>
        <w:ind w:firstLine="651"/>
        <w:jc w:val="both"/>
        <w:rPr/>
      </w:pPr>
      <w:r>
        <w:rPr>
          <w:bCs/>
          <w:sz w:val="24"/>
          <w:szCs w:val="24"/>
        </w:rPr>
        <w:t>Obrigado. (</w:t>
      </w:r>
      <w:r>
        <w:rPr>
          <w:bCs/>
          <w:i/>
          <w:sz w:val="24"/>
          <w:szCs w:val="24"/>
        </w:rPr>
        <w:t>Palmas</w:t>
      </w:r>
      <w:r>
        <w:rPr>
          <w:bCs/>
          <w:sz w:val="24"/>
          <w:szCs w:val="24"/>
        </w:rPr>
        <w:t>.)</w:t>
      </w:r>
    </w:p>
    <w:p>
      <w:pPr>
        <w:pStyle w:val="Normal"/>
        <w:ind w:firstLine="651"/>
        <w:jc w:val="both"/>
        <w:rPr/>
      </w:pPr>
      <w:r>
        <w:rPr>
          <w:b/>
          <w:bCs/>
          <w:sz w:val="24"/>
          <w:szCs w:val="24"/>
        </w:rPr>
        <w:t xml:space="preserve">A SRA. PRESIDENTE (Deputada Luciane Carminatti) – </w:t>
      </w:r>
      <w:r>
        <w:rPr>
          <w:bCs/>
          <w:sz w:val="24"/>
          <w:szCs w:val="24"/>
        </w:rPr>
        <w:t>Obrigada. Com a palavra à senhora</w:t>
      </w:r>
      <w:r>
        <w:rPr>
          <w:sz w:val="24"/>
          <w:szCs w:val="24"/>
        </w:rPr>
        <w:t xml:space="preserve"> conselheira do Conselho Municipal de Educação de Florianópolis, Claudete Mittmann</w:t>
      </w:r>
      <w:r>
        <w:rPr>
          <w:bCs/>
          <w:sz w:val="24"/>
          <w:szCs w:val="24"/>
        </w:rPr>
        <w:t>.</w:t>
      </w:r>
    </w:p>
    <w:p>
      <w:pPr>
        <w:pStyle w:val="Normal"/>
        <w:ind w:firstLine="651"/>
        <w:jc w:val="both"/>
        <w:rPr/>
      </w:pPr>
      <w:r>
        <w:rPr>
          <w:b/>
          <w:bCs/>
          <w:sz w:val="24"/>
          <w:szCs w:val="24"/>
        </w:rPr>
        <w:t xml:space="preserve">A SRA. CLAUDETE MITTMANN - </w:t>
      </w:r>
      <w:r>
        <w:rPr>
          <w:bCs/>
          <w:sz w:val="24"/>
          <w:szCs w:val="24"/>
        </w:rPr>
        <w:t>Bom dia a todos e ao mesmo tempo cumprimento a mesa.</w:t>
      </w:r>
    </w:p>
    <w:p>
      <w:pPr>
        <w:pStyle w:val="Normal"/>
        <w:ind w:firstLine="651"/>
        <w:jc w:val="both"/>
        <w:rPr>
          <w:bCs/>
          <w:sz w:val="24"/>
          <w:szCs w:val="24"/>
        </w:rPr>
      </w:pPr>
      <w:r>
        <w:rPr>
          <w:bCs/>
          <w:sz w:val="24"/>
          <w:szCs w:val="24"/>
        </w:rPr>
        <w:t>Como conselheira, estou aqui representando o Conselho Municipal de Educação de Florianópolis. Uma coisa que me chamou atenção nas falas foram os valores sobre aluno que tem financiamento maior, aluno com financiamento menor e eu ouvi muito pouco falar sobre a questão social e a questão humana do aluno.</w:t>
      </w:r>
    </w:p>
    <w:p>
      <w:pPr>
        <w:pStyle w:val="Normal"/>
        <w:ind w:firstLine="651"/>
        <w:jc w:val="both"/>
        <w:rPr>
          <w:bCs/>
          <w:sz w:val="24"/>
          <w:szCs w:val="24"/>
        </w:rPr>
      </w:pPr>
      <w:r>
        <w:rPr>
          <w:bCs/>
          <w:sz w:val="24"/>
          <w:szCs w:val="24"/>
        </w:rPr>
        <w:t xml:space="preserve">Estamos transportando pessoas em primeiro lugar e educação não é despesa, é investimento, é qualidade do ser humano, é emancipação de pessoas para que tenham cidadania. Acho que esse deveria ser o foco aqui, dessa discussão. Vou dizer para todos os Prefeitos aqui, que venho discutindo transporte escolar desde quando começou a nucleação neste Estado. E o Pedro lembra que o problema começou quando se fecharam escolas no interior, de até 170 alunos, para se levar todo mundo para a periferia da escola e botar dentro dos ônibus. Comunidades foram dizimadas, porque a escola agrega a comunidade ao redor dela e quando se fecha uma escola, todos se dispersam. Muitos pais se mudaram de uma determinada região para irem mais perto da escola do seu filho, para que ele pudesse frequentar. Nós sabemos que por mais boa vontade que tenha alguns Prefeitos, a situação das escolas se torna precária quando nós temos um mês ou dois meses de chuva, impossibilitando o conserto, pois tem a lama escorrendo e o barranco caindo. O aluno não vai para escola, pois não tem condições para o ônibus transitar. </w:t>
      </w:r>
    </w:p>
    <w:p>
      <w:pPr>
        <w:pStyle w:val="Normal"/>
        <w:ind w:firstLine="651"/>
        <w:jc w:val="both"/>
        <w:rPr>
          <w:bCs/>
          <w:sz w:val="24"/>
          <w:szCs w:val="24"/>
        </w:rPr>
      </w:pPr>
      <w:r>
        <w:rPr>
          <w:bCs/>
          <w:sz w:val="24"/>
          <w:szCs w:val="24"/>
        </w:rPr>
        <w:t xml:space="preserve">Uma pergunta que quero fazer ao Deputado Pedro: a emenda 95, Pedro, e todo mundo sabe, ela congela por vinte anos a aplicação de verbas em qualquer setor público. E aí eu pergunto: quando falamos que é preciso aumentar o repasse, cadê o dinheiro novo? Cadê? Não tem. A Secretaria de Estado da Educação já disse que estava em crise, portanto não iria repassar. Aí, aprova-se uma emenda de congelamento dos gastos públicos. Isso fica claro que a educação não é prioridade, porque se fosse prioridade estaríamos aqui discutindo sobre crianças de seis, sete e oito anos andando de madrugada no acostamento da rodovia 292, uma rodovia extremamente perigosa e isso eu vi quando fui visitar minha família no oeste do Estado. Cadê as condições de garantia da integridade física desses alunos, que são menores vulneráveis? Alguém está discutindo isso? Já vi e tivemos denúncias de alunos sendo transportados em carrocerias de caminhão, no início dessa situação do transporte escolar, você lembra disso Pedro?! Que o Sinte fez denúncia, como se estivessem transportando gado e não pessoas. </w:t>
      </w:r>
    </w:p>
    <w:p>
      <w:pPr>
        <w:pStyle w:val="Normal"/>
        <w:ind w:firstLine="651"/>
        <w:jc w:val="both"/>
        <w:rPr/>
      </w:pPr>
      <w:r>
        <w:rPr>
          <w:bCs/>
          <w:sz w:val="24"/>
          <w:szCs w:val="24"/>
        </w:rPr>
        <w:t xml:space="preserve">Primeiro, temos que pensar que são nossas crianças que estão sendo transportadas, são seres humanos, são pessoas e são vulneráveis. Segundo, que a educação deve ser prioridade e não interessa quanto vai custar, não interessa quanto é à distância para ir buscar. Se o governo resolveu criar esse modelo, ele que dê conta dele. Que o financiamento da educação seja visto como investimento e não como gasto, pois se estará pensando em cidadania, se estará pensando que este país pode melhorar e caminhar para um futuro melhor. Aliás, na situação atual com o desmonte das empresas que poderiam estar trazendo mais verbas para ser investido na educação, como é a questão dos </w:t>
      </w:r>
      <w:r>
        <w:rPr>
          <w:bCs/>
          <w:i/>
          <w:sz w:val="24"/>
          <w:szCs w:val="24"/>
        </w:rPr>
        <w:t>royalties</w:t>
      </w:r>
      <w:r>
        <w:rPr>
          <w:bCs/>
          <w:sz w:val="24"/>
          <w:szCs w:val="24"/>
        </w:rPr>
        <w:t xml:space="preserve"> do pré-sal, que está sendo dilapidado por esse governo, talvez essa seria a luz no fundo do túnel, mas ninguém está se dando conta do que está acontecendo. </w:t>
      </w:r>
    </w:p>
    <w:p>
      <w:pPr>
        <w:pStyle w:val="Normal"/>
        <w:ind w:firstLine="651"/>
        <w:jc w:val="both"/>
        <w:rPr>
          <w:bCs/>
          <w:sz w:val="24"/>
          <w:szCs w:val="24"/>
        </w:rPr>
      </w:pPr>
      <w:r>
        <w:rPr>
          <w:bCs/>
          <w:sz w:val="24"/>
          <w:szCs w:val="24"/>
        </w:rPr>
        <w:t>Muito obrigada. (</w:t>
      </w:r>
      <w:r>
        <w:rPr>
          <w:bCs/>
          <w:i/>
          <w:sz w:val="24"/>
          <w:szCs w:val="24"/>
        </w:rPr>
        <w:t>Palmas.)</w:t>
      </w:r>
    </w:p>
    <w:p>
      <w:pPr>
        <w:pStyle w:val="Normal"/>
        <w:ind w:firstLine="651"/>
        <w:jc w:val="both"/>
        <w:rPr>
          <w:bCs/>
          <w:sz w:val="24"/>
          <w:szCs w:val="24"/>
        </w:rPr>
      </w:pPr>
      <w:r>
        <w:rPr>
          <w:b/>
          <w:bCs/>
          <w:sz w:val="24"/>
          <w:szCs w:val="24"/>
        </w:rPr>
        <w:t xml:space="preserve">A SRA. PRESIDENTE (Deputada Luciane Carminatti) – </w:t>
      </w:r>
      <w:r>
        <w:rPr>
          <w:bCs/>
          <w:sz w:val="24"/>
          <w:szCs w:val="24"/>
        </w:rPr>
        <w:t xml:space="preserve">Obrigada Claudete. Passo a palavra para o senhor Antônio </w:t>
      </w:r>
      <w:r>
        <w:rPr>
          <w:sz w:val="24"/>
          <w:szCs w:val="24"/>
        </w:rPr>
        <w:t>Marco Silveira Duarte.</w:t>
      </w:r>
    </w:p>
    <w:p>
      <w:pPr>
        <w:pStyle w:val="Normal"/>
        <w:ind w:firstLine="651"/>
        <w:jc w:val="both"/>
        <w:rPr/>
      </w:pPr>
      <w:r>
        <w:rPr>
          <w:b/>
          <w:bCs/>
          <w:sz w:val="24"/>
          <w:szCs w:val="24"/>
        </w:rPr>
        <w:t xml:space="preserve">O SR. ANTÔNIO </w:t>
      </w:r>
      <w:r>
        <w:rPr>
          <w:b/>
          <w:sz w:val="24"/>
          <w:szCs w:val="24"/>
        </w:rPr>
        <w:t>MARCO SILVEIRA DUARTE</w:t>
      </w:r>
      <w:r>
        <w:rPr>
          <w:b/>
          <w:bCs/>
          <w:sz w:val="24"/>
          <w:szCs w:val="24"/>
        </w:rPr>
        <w:t xml:space="preserve"> – </w:t>
      </w:r>
      <w:r>
        <w:rPr>
          <w:bCs/>
          <w:sz w:val="24"/>
          <w:szCs w:val="24"/>
        </w:rPr>
        <w:t>Bom dia. Quero agradecer a mesa, em especial aos Deputados proponentes, Deputada Luciane e Deputado Pedro.</w:t>
      </w:r>
    </w:p>
    <w:p>
      <w:pPr>
        <w:pStyle w:val="Normal"/>
        <w:ind w:firstLine="651"/>
        <w:jc w:val="both"/>
        <w:rPr>
          <w:bCs/>
          <w:sz w:val="24"/>
          <w:szCs w:val="24"/>
        </w:rPr>
      </w:pPr>
      <w:r>
        <w:rPr>
          <w:bCs/>
          <w:sz w:val="24"/>
          <w:szCs w:val="24"/>
        </w:rPr>
        <w:t xml:space="preserve">Não irei abordar tudo porque pessoas mais qualificadas já falaram sobre o tema. Quero ser bem direto e objetivo. O Matiola falou sobre a evolução histórica e eu tenho acompanhado isso desde a lei da Reforma Administrativa, quando entrou esse jabuti, digamos, o artigo da reforma na 381 de transporte, que abordou a questão da diminuição dos alunos do Estado a serem transportados, mas isso é uma consequência. Entre 2011 e 2015 a rede estadual diminuiu, e a municipal e a particular aumentaram, fizemos esse levantamento durante o mandato da Deputada Luciane. Então se diminuiu o tamanho da rede, consequentemente, vai diminuir o número de alunos a serem transportados. </w:t>
      </w:r>
    </w:p>
    <w:p>
      <w:pPr>
        <w:pStyle w:val="Normal"/>
        <w:ind w:firstLine="651"/>
        <w:jc w:val="both"/>
        <w:rPr>
          <w:bCs/>
          <w:sz w:val="24"/>
          <w:szCs w:val="24"/>
        </w:rPr>
      </w:pPr>
      <w:r>
        <w:rPr>
          <w:bCs/>
          <w:sz w:val="24"/>
          <w:szCs w:val="24"/>
        </w:rPr>
        <w:t>Sendo objetivo e dando uma de advogado do diabo, porque não aconteceu, mas pode vir a acontecer, o artigo da 381 jamais vai se sobrepor ao que a LDB fala, por mais que tenham colocado o jabuti ali. A LDB diz que na questão do transporte a responsabilidade não é compartilhada, não é subsidiada, ela define quem é o ente que faz o que. Se um Município, um Prefeito, tiver peito e disser que não transporta mais, que a conta não fechou e que vai fechar a porta do ônibus? Claro que eu não desejo isso, pois quem será prejudicado é o estudante, mas pode vir a acontecer.</w:t>
      </w:r>
    </w:p>
    <w:p>
      <w:pPr>
        <w:pStyle w:val="Normal"/>
        <w:ind w:firstLine="651"/>
        <w:jc w:val="both"/>
        <w:rPr>
          <w:bCs/>
          <w:sz w:val="24"/>
          <w:szCs w:val="24"/>
        </w:rPr>
      </w:pPr>
      <w:r>
        <w:rPr>
          <w:bCs/>
          <w:sz w:val="24"/>
          <w:szCs w:val="24"/>
        </w:rPr>
        <w:t>A pergunta é para o Governo e para Ministério Público. Primeiro: o governo do Estado vai estar preparado caso algum Prefeito fizer? Porque a lei diz que ele vai ter que... ou vai ter que sair na hora correndo atrás de seu próprio sistema para dar conta de algo que o Município diz que não vai mais fazer pelo Estado. E para o Ministério Público: se isso acontecer o cidadão vai acionar, como estamos vendo essa judicialização na área da saúde todo dia no jornal, pode no futuro vir a acontecer na área da educação, principalmente no transporte. Se o cidadão for bater na porta do Ministério Público, quem será acionado? Ao meu entender será o Estado, nesse caso do aluno da rede estadual.</w:t>
      </w:r>
    </w:p>
    <w:p>
      <w:pPr>
        <w:pStyle w:val="Normal"/>
        <w:ind w:firstLine="651"/>
        <w:jc w:val="both"/>
        <w:rPr>
          <w:bCs/>
          <w:sz w:val="24"/>
          <w:szCs w:val="24"/>
        </w:rPr>
      </w:pPr>
      <w:r>
        <w:rPr>
          <w:bCs/>
          <w:sz w:val="24"/>
          <w:szCs w:val="24"/>
        </w:rPr>
        <w:t xml:space="preserve"> </w:t>
      </w:r>
      <w:r>
        <w:rPr>
          <w:bCs/>
          <w:sz w:val="24"/>
          <w:szCs w:val="24"/>
        </w:rPr>
        <w:t>Muito obrigado. (</w:t>
      </w:r>
      <w:r>
        <w:rPr>
          <w:bCs/>
          <w:i/>
          <w:sz w:val="24"/>
          <w:szCs w:val="24"/>
        </w:rPr>
        <w:t>Palmas.)</w:t>
      </w:r>
    </w:p>
    <w:p>
      <w:pPr>
        <w:pStyle w:val="Normal"/>
        <w:ind w:firstLine="652"/>
        <w:jc w:val="both"/>
        <w:rPr/>
      </w:pPr>
      <w:r>
        <w:rPr>
          <w:b/>
          <w:bCs/>
          <w:sz w:val="24"/>
          <w:szCs w:val="24"/>
        </w:rPr>
        <w:t xml:space="preserve">A SRA. PRESIDENTE (Deputada Luciane Carminatti) – </w:t>
      </w:r>
      <w:r>
        <w:rPr>
          <w:sz w:val="24"/>
          <w:szCs w:val="24"/>
        </w:rPr>
        <w:t>Com a palavra o senhor Secretário Municipal de Educação, Cultura e Esporte de Imbituba, Filipe Dias Antônio</w:t>
      </w:r>
      <w:r>
        <w:rPr>
          <w:bCs/>
          <w:sz w:val="24"/>
          <w:szCs w:val="24"/>
        </w:rPr>
        <w:t>.</w:t>
      </w:r>
    </w:p>
    <w:p>
      <w:pPr>
        <w:pStyle w:val="Normal"/>
        <w:ind w:firstLine="652"/>
        <w:jc w:val="both"/>
        <w:rPr/>
      </w:pPr>
      <w:r>
        <w:rPr>
          <w:b/>
          <w:sz w:val="24"/>
          <w:szCs w:val="24"/>
        </w:rPr>
        <w:t xml:space="preserve">O SR. SECRETÁRIO MUNICIPAL FILIPE DIAS ANTÔNIO (Imbituba/SC) </w:t>
      </w:r>
      <w:r>
        <w:rPr>
          <w:b/>
          <w:bCs/>
          <w:sz w:val="24"/>
          <w:szCs w:val="24"/>
        </w:rPr>
        <w:t xml:space="preserve">– </w:t>
      </w:r>
      <w:r>
        <w:rPr>
          <w:bCs/>
          <w:sz w:val="24"/>
          <w:szCs w:val="24"/>
        </w:rPr>
        <w:t>Bom dia a todos. Gostaria de cumprimentar e parabenizar a mesa por esse passo. Sou o Secretário Municipal de Educação de Imbituba e faço das palavras dos companheiros dirigentes as minhas palavras.</w:t>
      </w:r>
    </w:p>
    <w:p>
      <w:pPr>
        <w:pStyle w:val="Normal"/>
        <w:ind w:firstLine="651"/>
        <w:jc w:val="both"/>
        <w:rPr>
          <w:bCs/>
          <w:sz w:val="24"/>
          <w:szCs w:val="24"/>
        </w:rPr>
      </w:pPr>
      <w:r>
        <w:rPr>
          <w:bCs/>
          <w:sz w:val="24"/>
          <w:szCs w:val="24"/>
        </w:rPr>
        <w:t xml:space="preserve">Acho interessante essa questão do decreto, onde ele estabelece uma distância que reflete a responsabilidade da família e da sociedade. A responsabilidade da criança, do adolescente e da educação, cabe ao Estado, principalmente ao Estado brasileiro, mas também devem existir mecanismos que ressaltem a importância do papel da sociedade no educando. Nós e principalmente os novos dirigentes em educação devem ter herdado vários vícios em seus Municípios. Sabemos que transporte envolve muita logística, gestão, profissionalismo e às vezes com pouco recurso, do limão fazemos uma limonada. Para isso às vezes temos que bancar velhas práticas do assistencialismo por que nos dá angustia de vir um Vereador e falar: para aqui, para ali. Porque às vezes se trata de uma criança com problema de obesidade, não podendo caminhar cem metros ou duzentos metros para ir para aula, por causa de uma prática assistencialista que vem sendo perpetuada e nós temos que fazer política pública com qualidade. </w:t>
      </w:r>
    </w:p>
    <w:p>
      <w:pPr>
        <w:pStyle w:val="Normal"/>
        <w:ind w:firstLine="651"/>
        <w:jc w:val="both"/>
        <w:rPr>
          <w:bCs/>
          <w:sz w:val="24"/>
          <w:szCs w:val="24"/>
        </w:rPr>
      </w:pPr>
      <w:r>
        <w:rPr>
          <w:bCs/>
          <w:sz w:val="24"/>
          <w:szCs w:val="24"/>
        </w:rPr>
        <w:t>Em nosso Município estamos tentando ampliar o atendimento para educação superior, porque em Imbituba temos estudantes que vão para Unisul e agora temos o IFSC em Garopaba Então para poder estender esse atendimento, às vezes, temos que diminuir os pontos, são pontos de cem metros, duzentos metros que estamos tentando influenciar; lugares que tem calçada, lugares que a sociedade, as associações do bairro tem também que tomar as suas responsabilidades, e é uma luta.</w:t>
      </w:r>
    </w:p>
    <w:p>
      <w:pPr>
        <w:pStyle w:val="Normal"/>
        <w:ind w:firstLine="651"/>
        <w:jc w:val="both"/>
        <w:rPr>
          <w:bCs/>
          <w:sz w:val="24"/>
          <w:szCs w:val="24"/>
        </w:rPr>
      </w:pPr>
      <w:r>
        <w:rPr>
          <w:bCs/>
          <w:sz w:val="24"/>
          <w:szCs w:val="24"/>
        </w:rPr>
        <w:t>Eu também queria compartilhar - e aproveitar o público especialista presente -, um problema nosso que é bem peculiar e talvez consigamos sair daqui com alguma luz em relação à educação especial da APAE. Nós herdamos uma ação civil pública, que nos compele a realizar o transporte do estudante da APAE, que há muitos anos, na região da divisa da cidade, tem que se deslocar por mais de vinte quilômetros para chegar na APAE. Nós deixamos praticamente - como o companheiro do sindicato falou - um carro só para pegar esse estudante e estamos avaliando a situação de regularização desse transporte. O carro pega o estudante em casa todos os dias há vários anos, e fica à disposição um motorista e um carro. A casa do estudante não é um lugar de difícil acesso, e sendo que a APAE possui uma linha de recolhimento ali próximo. Da casa dele até a linha de recolhimento da APAE são aproximadamente cinco quilômetros e passa uma linha de transporte coletivo. Esse estudante e a mãe ou pai, ou o acompanhante têm a gratuidade. Deixamos de atender outras demandas para atender essa demanda particular, sabemos que é um direito do educando, mas também muitas vezes vemos que o pai tem carro, a mãe não trabalha e dirige, então começa a se travestir de alguma forma um privilégio. São grandes investimentos que poderiam estar sendo investidos em outras áreas. Estamos tentando resolver politicamente com a APAE, mas até que ponto nesse caso da educação especial, podemos falar em responsabilidade da família?</w:t>
      </w:r>
    </w:p>
    <w:p>
      <w:pPr>
        <w:pStyle w:val="Normal"/>
        <w:ind w:firstLine="651"/>
        <w:jc w:val="both"/>
        <w:rPr>
          <w:bCs/>
          <w:sz w:val="24"/>
          <w:szCs w:val="24"/>
        </w:rPr>
      </w:pPr>
      <w:r>
        <w:rPr>
          <w:bCs/>
          <w:sz w:val="24"/>
          <w:szCs w:val="24"/>
        </w:rPr>
        <w:t xml:space="preserve"> </w:t>
      </w:r>
      <w:r>
        <w:rPr>
          <w:bCs/>
          <w:sz w:val="24"/>
          <w:szCs w:val="24"/>
        </w:rPr>
        <w:t>Obrigada a todos. (</w:t>
      </w:r>
      <w:r>
        <w:rPr>
          <w:bCs/>
          <w:i/>
          <w:sz w:val="24"/>
          <w:szCs w:val="24"/>
        </w:rPr>
        <w:t>Palmas.)</w:t>
      </w:r>
    </w:p>
    <w:p>
      <w:pPr>
        <w:pStyle w:val="Normal"/>
        <w:ind w:firstLine="651"/>
        <w:jc w:val="both"/>
        <w:rPr>
          <w:bCs/>
          <w:sz w:val="24"/>
          <w:szCs w:val="24"/>
        </w:rPr>
      </w:pPr>
      <w:r>
        <w:rPr>
          <w:b/>
          <w:bCs/>
          <w:sz w:val="24"/>
          <w:szCs w:val="24"/>
        </w:rPr>
        <w:t xml:space="preserve">A SRA. PRESIDENTE (Deputada Luciane Carminatti) – </w:t>
      </w:r>
      <w:r>
        <w:rPr>
          <w:sz w:val="24"/>
          <w:szCs w:val="24"/>
        </w:rPr>
        <w:t>com a palavra o senhor Edemir Ferraz, gerente de Mobilidade da Secretaria Municipal de Educação, Cultura e Esporte de Imbituba.</w:t>
      </w:r>
    </w:p>
    <w:p>
      <w:pPr>
        <w:pStyle w:val="Normal"/>
        <w:ind w:firstLine="651"/>
        <w:jc w:val="both"/>
        <w:rPr/>
      </w:pPr>
      <w:r>
        <w:rPr>
          <w:b/>
          <w:bCs/>
          <w:sz w:val="24"/>
          <w:szCs w:val="24"/>
        </w:rPr>
        <w:t xml:space="preserve">O SR. EDEMIR </w:t>
      </w:r>
      <w:r>
        <w:rPr>
          <w:b/>
          <w:sz w:val="24"/>
          <w:szCs w:val="24"/>
        </w:rPr>
        <w:t>FERRAZ</w:t>
      </w:r>
      <w:r>
        <w:rPr>
          <w:b/>
          <w:bCs/>
          <w:sz w:val="24"/>
          <w:szCs w:val="24"/>
        </w:rPr>
        <w:t xml:space="preserve"> - </w:t>
      </w:r>
      <w:r>
        <w:rPr>
          <w:bCs/>
          <w:sz w:val="24"/>
          <w:szCs w:val="24"/>
        </w:rPr>
        <w:t xml:space="preserve">Bom dia a todos os presentes. </w:t>
      </w:r>
    </w:p>
    <w:p>
      <w:pPr>
        <w:pStyle w:val="Normal"/>
        <w:ind w:firstLine="651"/>
        <w:jc w:val="both"/>
        <w:rPr/>
      </w:pPr>
      <w:r>
        <w:rPr>
          <w:bCs/>
          <w:sz w:val="24"/>
          <w:szCs w:val="24"/>
        </w:rPr>
        <w:t>Por dez anos fui motorista de ônibus escolar, só que para prestar [</w:t>
      </w:r>
      <w:r>
        <w:rPr>
          <w:bCs/>
          <w:i/>
          <w:sz w:val="24"/>
          <w:szCs w:val="24"/>
        </w:rPr>
        <w:t>Revisora: Ilka Maria Fretta</w:t>
      </w:r>
      <w:r>
        <w:rPr>
          <w:bCs/>
          <w:sz w:val="24"/>
          <w:szCs w:val="24"/>
        </w:rPr>
        <w:t>] [</w:t>
      </w:r>
      <w:r>
        <w:rPr>
          <w:bCs/>
          <w:i/>
          <w:sz w:val="24"/>
          <w:szCs w:val="24"/>
        </w:rPr>
        <w:t>Leiturista Revisora: Bruna Maria Scalco</w:t>
      </w:r>
      <w:r>
        <w:rPr>
          <w:bCs/>
          <w:sz w:val="24"/>
          <w:szCs w:val="24"/>
        </w:rPr>
        <w:t xml:space="preserve">] </w:t>
      </w:r>
      <w:r>
        <w:rPr>
          <w:sz w:val="24"/>
          <w:szCs w:val="24"/>
        </w:rPr>
        <w:t>o outro lado, porque a gente está vendo aqui o lado do gestor.</w:t>
      </w:r>
    </w:p>
    <w:p>
      <w:pPr>
        <w:pStyle w:val="Normal"/>
        <w:ind w:firstLine="708"/>
        <w:jc w:val="both"/>
        <w:rPr>
          <w:sz w:val="24"/>
          <w:szCs w:val="24"/>
        </w:rPr>
      </w:pPr>
      <w:r>
        <w:rPr>
          <w:sz w:val="24"/>
          <w:szCs w:val="24"/>
        </w:rPr>
        <w:t>Eu, como motorista, tenho para dizer a vocês que ele falou uma coisa muito grande, o monitor. Isso aí não está em lei, e é uma coisa que é essencial. Eu dirigi um ônibus com 43 crianças, e não tem como tu botares todas elas no cinto, fazer o transporte, parar, subir uma e descer outra. Isso não existe, não tem motorista no mundo que faça isso. Então, como a senhora também falou, a gente transporta gente, é o futuro, então acho que a gente tem que dar uma atenção, isso aí não está entrando nas contas, esse custo com o monitor. As contas não fecham, como ele falou.</w:t>
      </w:r>
    </w:p>
    <w:p>
      <w:pPr>
        <w:pStyle w:val="Normal"/>
        <w:ind w:firstLine="708"/>
        <w:jc w:val="both"/>
        <w:rPr>
          <w:sz w:val="24"/>
          <w:szCs w:val="24"/>
        </w:rPr>
      </w:pPr>
      <w:r>
        <w:rPr>
          <w:sz w:val="24"/>
          <w:szCs w:val="24"/>
        </w:rPr>
        <w:t>Outro falou em derrubar os muros da escola, o nosso Município a gente atende sim com custos do Município, porque essas contas não fecham, não tem como fechar. E o aluno ficar só dentro da sala de aula e não ver a prática, também não condiz.</w:t>
      </w:r>
    </w:p>
    <w:p>
      <w:pPr>
        <w:pStyle w:val="Normal"/>
        <w:ind w:firstLine="708"/>
        <w:jc w:val="both"/>
        <w:rPr>
          <w:sz w:val="24"/>
          <w:szCs w:val="24"/>
        </w:rPr>
      </w:pPr>
      <w:r>
        <w:rPr>
          <w:sz w:val="24"/>
          <w:szCs w:val="24"/>
        </w:rPr>
        <w:t xml:space="preserve">Todos nós, eu acho que além de estudar, de ter a teoria, tem que ter a prática, tem que ver o mundo lá fora, como realmente é. O monitor é uma pessoa muito importante que vai trazer segurança para dentro do ônibus, porque o motorista está dirigindo e prestando atenção no trânsito, porque hoje a gente sabe que é caótico. Aqui em Florianópolis mesmo, se tu parastes cinco segundos a mais numa sinaleira o pessoal está buzinando e te xingando. Imagina tu estar na sinaleira, a sinaleira abre e tu ter que dar atenção para o aluno que brigou ou que saiu do cinto dentro do ônibus, como é que vai fazer isso? Não tem como. Então, eu acho que isto é uma coisa muito importante, que tinha que entrar em lei, ter um monitor dentro do ônibus. </w:t>
      </w:r>
    </w:p>
    <w:p>
      <w:pPr>
        <w:pStyle w:val="Normal"/>
        <w:ind w:firstLine="708"/>
        <w:jc w:val="both"/>
        <w:rPr>
          <w:sz w:val="24"/>
          <w:szCs w:val="24"/>
        </w:rPr>
      </w:pPr>
      <w:r>
        <w:rPr>
          <w:sz w:val="24"/>
          <w:szCs w:val="24"/>
        </w:rPr>
        <w:t>Outra, a respeito do passe escolar, o dinheiro que vem do Estado, agora falando na área gestora. Hoje eu estou como gerente de mobilidade lá, a gente pode contratar, a gente pode pagar a manutenção, a gente pode terceirizar, mas não tem abertura para adquirir veículos novos. Eu acho que a gente tem que pensar na linha de financiamento. A maioria das Prefeituras tem dificuldade, porque um ônibus hoje, novo, se for comprar um ônibus rodoviário, não baixa de R$ 400 mil; um ônibus do Caminho da Escola a gente já consegue em torno de 250, 260.</w:t>
      </w:r>
    </w:p>
    <w:p>
      <w:pPr>
        <w:pStyle w:val="Normal"/>
        <w:ind w:firstLine="708"/>
        <w:jc w:val="both"/>
        <w:rPr>
          <w:sz w:val="24"/>
          <w:szCs w:val="24"/>
        </w:rPr>
      </w:pPr>
      <w:r>
        <w:rPr>
          <w:sz w:val="24"/>
          <w:szCs w:val="24"/>
        </w:rPr>
        <w:t>Então, eu acho que a gente precisa de linhas de crédito para financiar, porque a terceirização sai muito caro. Eu acho que todos os Municípios aqui irão concordar comigo, se tem algum que diz que é mais barata a terceirização, por favor, se manifeste, porque eu vejo nos meus lá, a gente tem três ônibus terceirizados, eu gasto mais com eles do que eu gasto em manutenção com onze veículos. Eu acho que está faltando um pouco de investimento, porque o Município não consegue arcar com tudo, não tem como.</w:t>
      </w:r>
    </w:p>
    <w:p>
      <w:pPr>
        <w:pStyle w:val="Normal"/>
        <w:ind w:firstLine="708"/>
        <w:jc w:val="both"/>
        <w:rPr>
          <w:sz w:val="24"/>
          <w:szCs w:val="24"/>
        </w:rPr>
      </w:pPr>
      <w:r>
        <w:rPr>
          <w:sz w:val="24"/>
          <w:szCs w:val="24"/>
        </w:rPr>
        <w:t xml:space="preserve">Então a frota vai ficando defasada, a frota vai ficando escassa, vai ficando velha. Daqui a pouco se gasta mais em manutenção, onde eu tenho recurso e posso gastar, do que comprar um veículo novo. Três veículos antigos dão o preço de um veículo novo no final do ano, e a segurança dos alunos e da cidade... </w:t>
      </w:r>
    </w:p>
    <w:p>
      <w:pPr>
        <w:pStyle w:val="Normal"/>
        <w:ind w:firstLine="708"/>
        <w:jc w:val="both"/>
        <w:rPr>
          <w:sz w:val="24"/>
          <w:szCs w:val="24"/>
        </w:rPr>
      </w:pPr>
      <w:r>
        <w:rPr>
          <w:sz w:val="24"/>
          <w:szCs w:val="24"/>
        </w:rPr>
        <w:t>Como ele falou também, nos veículos novos têm sensores, isso aí em alguns veículos ainda atrapalha, mas tem muitos veículos que são muito bons; o veículo novo, como o Caminho da Escola, tu não consegues arrancar o ônibus em segunda marcha, ele te obriga arrancar em primeira marcha. É um ônibus que não arranca se a porta estiver aberta, se tu estiveres com o pé em cima da embreagem, ele apita, então ele auxilia o motorista a ter melhor condução, menor desgaste e economia de combustível.</w:t>
      </w:r>
    </w:p>
    <w:p>
      <w:pPr>
        <w:pStyle w:val="Normal"/>
        <w:ind w:firstLine="708"/>
        <w:jc w:val="both"/>
        <w:rPr>
          <w:sz w:val="24"/>
          <w:szCs w:val="24"/>
        </w:rPr>
      </w:pPr>
      <w:r>
        <w:rPr>
          <w:sz w:val="24"/>
          <w:szCs w:val="24"/>
        </w:rPr>
        <w:t>Então acho que esse é o ponto essencial, a gente poder modernizar nossa frota para poder dar mais segurança aos nossos alunos, nosso futuro. Eu vim aqui falar dos dois lados da moeda, como gestor e como motorista.</w:t>
      </w:r>
    </w:p>
    <w:p>
      <w:pPr>
        <w:pStyle w:val="Normal"/>
        <w:ind w:firstLine="708"/>
        <w:jc w:val="both"/>
        <w:rPr>
          <w:sz w:val="24"/>
          <w:szCs w:val="24"/>
        </w:rPr>
      </w:pPr>
      <w:r>
        <w:rPr>
          <w:sz w:val="24"/>
          <w:szCs w:val="24"/>
        </w:rPr>
        <w:t xml:space="preserve">Muito obrigado a todos. </w:t>
      </w:r>
      <w:r>
        <w:rPr>
          <w:i/>
          <w:sz w:val="24"/>
          <w:szCs w:val="24"/>
        </w:rPr>
        <w:t xml:space="preserve">(Palmas.) </w:t>
      </w:r>
    </w:p>
    <w:p>
      <w:pPr>
        <w:pStyle w:val="Normal"/>
        <w:ind w:firstLine="708"/>
        <w:jc w:val="both"/>
        <w:rPr/>
      </w:pPr>
      <w:r>
        <w:rPr>
          <w:b/>
          <w:sz w:val="24"/>
          <w:szCs w:val="24"/>
        </w:rPr>
        <w:t>A SRA. PRESIDENTE (Deputada Estadual Luciane Carminatti) –</w:t>
      </w:r>
      <w:r>
        <w:rPr>
          <w:sz w:val="24"/>
          <w:szCs w:val="24"/>
        </w:rPr>
        <w:t xml:space="preserve"> É muito interessante ouvir um motorista de transporte escolar. </w:t>
      </w:r>
    </w:p>
    <w:p>
      <w:pPr>
        <w:pStyle w:val="Normal"/>
        <w:ind w:firstLine="708"/>
        <w:jc w:val="both"/>
        <w:rPr>
          <w:sz w:val="24"/>
          <w:szCs w:val="24"/>
        </w:rPr>
      </w:pPr>
      <w:r>
        <w:rPr>
          <w:sz w:val="24"/>
          <w:szCs w:val="24"/>
        </w:rPr>
        <w:t>Passo a palavra ao Deputado Estadual Dirceu Dresch.</w:t>
      </w:r>
    </w:p>
    <w:p>
      <w:pPr>
        <w:pStyle w:val="Normal"/>
        <w:ind w:firstLine="708"/>
        <w:jc w:val="both"/>
        <w:rPr>
          <w:i/>
          <w:i/>
          <w:sz w:val="24"/>
          <w:szCs w:val="24"/>
        </w:rPr>
      </w:pPr>
      <w:r>
        <w:rPr>
          <w:b/>
          <w:sz w:val="24"/>
          <w:szCs w:val="24"/>
        </w:rPr>
        <w:t>O SR. DEPUTADO ESTADUAL DIRCEU DRESCH</w:t>
      </w:r>
      <w:r>
        <w:rPr>
          <w:sz w:val="24"/>
          <w:szCs w:val="24"/>
        </w:rPr>
        <w:t xml:space="preserve"> –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Dizer para vocês que nós estamos aqui nos dividindo, porque é muita tarefa, um assume mais uma área, outro assume outra área. Nossa Deputada Luciane, da nossa Bancada, é quem mais toca esse tema da educação, mesmo pela atividade profissional dela. Pela manhã na sessão no Plenário eu fiz duas falas, então não participei de toda a discussão aqui, mas vejo que vocês têm bons encaminhamentos.</w:t>
      </w:r>
    </w:p>
    <w:p>
      <w:pPr>
        <w:pStyle w:val="Normal"/>
        <w:ind w:firstLine="708"/>
        <w:jc w:val="both"/>
        <w:rPr>
          <w:sz w:val="24"/>
          <w:szCs w:val="24"/>
        </w:rPr>
      </w:pPr>
      <w:r>
        <w:rPr>
          <w:sz w:val="24"/>
          <w:szCs w:val="24"/>
        </w:rPr>
        <w:t xml:space="preserve">Eu quero me somar a esta caminhada de vocês, aos encaminhamentos que vocês estão dando aqui, mas também me somar a algumas falas finais que eu peguei, que para nós são importantes. </w:t>
      </w:r>
    </w:p>
    <w:p>
      <w:pPr>
        <w:pStyle w:val="Normal"/>
        <w:ind w:firstLine="708"/>
        <w:jc w:val="both"/>
        <w:rPr>
          <w:sz w:val="24"/>
          <w:szCs w:val="24"/>
        </w:rPr>
      </w:pPr>
      <w:r>
        <w:rPr>
          <w:sz w:val="24"/>
          <w:szCs w:val="24"/>
        </w:rPr>
        <w:t xml:space="preserve">Como eu sou da área da agricultura familiar e conheço muito bem esse Estado e todos os Municípios, pequenos e médios e o interior desse Estado, nós tivemos durante esse período várias polêmicas muito pesadas pelo interior afora, que foi a nucleação; aquela comunidade que tinha aquela escola como referência, a saída dos jovens para estudar na cidade, aí essa questão de fechamento de várias escolas no interior, inclusive nucleadas. Isso traz uma mudança também para os estudantes, que é a questão da vida urbana e não mais a vida rural, e traz uma opção para muitas crianças e muitos jovens de não ficar na agricultura familiar. Isso tem um impacto futuro para a sociedade, então são temas muito difíceis de tratar, temas polêmicos. </w:t>
      </w:r>
    </w:p>
    <w:p>
      <w:pPr>
        <w:pStyle w:val="Normal"/>
        <w:ind w:firstLine="708"/>
        <w:jc w:val="both"/>
        <w:rPr>
          <w:sz w:val="24"/>
          <w:szCs w:val="24"/>
        </w:rPr>
      </w:pPr>
      <w:r>
        <w:rPr>
          <w:sz w:val="24"/>
          <w:szCs w:val="24"/>
        </w:rPr>
        <w:t xml:space="preserve">E outra questão, e aqui eu vejo muitos representantes dos Municípios, é o problema das estradas, precisamos pensar na recuperação das estradas do interior. Nós estamos aqui numa peleia para criar um programa que o Estado possa ajudar, que a União possa ajudar na recuperação das estradas, porque o ônibus se ajuda, outras áreas se ajuda, mas há a questão da recuperação, que também é uma questão de qualidade do transporte, tanto de manutenção dos ônibus quanto a qualidade de vida dos alunos... A gente anda em estradas pelo interior afora que às vezes pensamos como passa transporte escolar por lá. Como em algumas regiões, principalmente do planalto norte, que vimos crianças ficarem sem aulas, às vezes sem irem para a escola por uma semana, quando em épocas de chuva e tal, porque as estradas não tinham condições de trafegabilidade. </w:t>
      </w:r>
    </w:p>
    <w:p>
      <w:pPr>
        <w:pStyle w:val="Normal"/>
        <w:ind w:firstLine="708"/>
        <w:jc w:val="both"/>
        <w:rPr/>
      </w:pPr>
      <w:r>
        <w:rPr>
          <w:sz w:val="24"/>
          <w:szCs w:val="24"/>
        </w:rPr>
        <w:t>Além disso, dizer que nós também concordamos com a companheira do Sinte, a conselheira Claudete Mittmann</w:t>
      </w:r>
      <w:r>
        <w:rPr>
          <w:i/>
          <w:sz w:val="24"/>
          <w:szCs w:val="24"/>
        </w:rPr>
        <w:t>,</w:t>
      </w:r>
      <w:r>
        <w:rPr>
          <w:sz w:val="24"/>
          <w:szCs w:val="24"/>
        </w:rPr>
        <w:t xml:space="preserve"> porque nós precisamos mudar essa lógica de pensamento que está se construindo e se fortalecendo de novo no Brasil, que é a questão da educação como custo. Sempre volta essa discussão de que o Estado gasta demais e um dos gastos, é bem claro que eles veem assim, é a educação. Nós precisamos ver a educação como investimento, e educação de qualidade, não é simplesmente ter educação, mas que tipo de educação nós queremos para deixar pessoas melhores para este mundo; não um mundo melhor para as pessoas, mas pessoas melhores para esse mundo, no futuro, e um dos caminhos é, com certeza, a educação de qualidade.</w:t>
      </w:r>
    </w:p>
    <w:p>
      <w:pPr>
        <w:pStyle w:val="Normal"/>
        <w:ind w:firstLine="708"/>
        <w:jc w:val="both"/>
        <w:rPr/>
      </w:pPr>
      <w:r>
        <w:rPr>
          <w:sz w:val="24"/>
          <w:szCs w:val="24"/>
        </w:rPr>
        <w:t xml:space="preserve">Era isso, obrigado.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Luciane Carminatti) – </w:t>
      </w:r>
      <w:r>
        <w:rPr>
          <w:sz w:val="24"/>
          <w:szCs w:val="24"/>
        </w:rPr>
        <w:t>Obrigada, Deputado Dirceu.</w:t>
      </w:r>
    </w:p>
    <w:p>
      <w:pPr>
        <w:pStyle w:val="Normal"/>
        <w:ind w:firstLine="708"/>
        <w:jc w:val="both"/>
        <w:rPr>
          <w:sz w:val="24"/>
          <w:szCs w:val="24"/>
        </w:rPr>
      </w:pPr>
      <w:r>
        <w:rPr>
          <w:sz w:val="24"/>
          <w:szCs w:val="24"/>
        </w:rPr>
        <w:t>Antes de eu passar para a mesa, eu farei a leitura das propostas aqui colocadas, e peço que a assessoria fique atenta para ver se ficou alguma fora. A ideia aqui não é colocar em aprovação, mas foram manifestações e nós queremos reforçar as proposições que vieram e depois encaminhar devidamente. Eu acho que o órgão mais adequado nesse momento, o espaço mais adequado deveria ser a Comissão, se assim o Prefeito concordar, a Comissão que a Undime e a Fecam estão trabalhando, porque representam aqui os anseios das prefeituras. Então eu acredito que todas essas propostas poderiam ir para essa Comissão apreciar, como resultado dessa audiência, e é claro, para o Ministério Público, naquilo que lhe cabe, e para a Secretaria da Educação.</w:t>
      </w:r>
    </w:p>
    <w:p>
      <w:pPr>
        <w:pStyle w:val="Normal"/>
        <w:ind w:firstLine="708"/>
        <w:jc w:val="both"/>
        <w:rPr>
          <w:sz w:val="24"/>
          <w:szCs w:val="24"/>
        </w:rPr>
      </w:pPr>
      <w:r>
        <w:rPr>
          <w:sz w:val="24"/>
          <w:szCs w:val="24"/>
        </w:rPr>
        <w:t>A primeira proposta ao FNDE, a proposição de que no próximo PAR que deve abrir agora haja prioridade para novos ônibus, então o Programa Caminho da Escola. Segunda proposta à Comissão da Fecam, anotei: despesas de custeio hoje e o pessoal não é pago, poderia ser utilizado o pagamento de pessoal? Foi um questionamento feito aqui. Adaptação dos veículos do Programa Caminho da Escola. Aqui, inclusive o Prefeito falou do sensor, mas eu deixaria genérico isso, porque foi o motorista que referendou. Então é algo que precisa ser avaliado, o que cabe, o que não cabe, o que é positivo, mas fica a ideia geral.</w:t>
      </w:r>
    </w:p>
    <w:p>
      <w:pPr>
        <w:pStyle w:val="Normal"/>
        <w:ind w:firstLine="708"/>
        <w:jc w:val="both"/>
        <w:rPr>
          <w:sz w:val="24"/>
          <w:szCs w:val="24"/>
        </w:rPr>
      </w:pPr>
      <w:r>
        <w:rPr>
          <w:sz w:val="24"/>
          <w:szCs w:val="24"/>
        </w:rPr>
        <w:t>Com relação à distância dos 3 quilômetros, tem toda a preocupação com os casos específicos, vários mencionaram a revisão dos 3 quilômetros. A regulamentação do monitor do transporte, quem é a figura do monitor, é um estagiário, tem habilitação adequada, enfim, quem é o monitor do transporte. E aqui também entra para quantos alunos, enfim. Estava conversando com o Prefeito aqui, já existe, mas como que a gente vai dar conta disso? E aí entra custeio também, quem paga essa conta? Tudo o que envolve a figura do monitor é outra proposta.</w:t>
      </w:r>
    </w:p>
    <w:p>
      <w:pPr>
        <w:pStyle w:val="Normal"/>
        <w:ind w:firstLine="708"/>
        <w:jc w:val="both"/>
        <w:rPr>
          <w:sz w:val="24"/>
          <w:szCs w:val="24"/>
        </w:rPr>
      </w:pPr>
      <w:r>
        <w:rPr>
          <w:sz w:val="24"/>
          <w:szCs w:val="24"/>
        </w:rPr>
        <w:t>A correção do valor da alimentação, que está diretamente ligado ao assunto da audiência, mas foi aqui trazido pelo Matiola; então é uma posição a ser encaminhada ao MEC e à FNDE. Eu gostaria que o Pedro fosse do governo neste momento, porque a gente poderia dizer que o Pedro iria responder por isso, mas, porém, todavia tivemos uma grande pedra no meio do caminho.</w:t>
      </w:r>
    </w:p>
    <w:p>
      <w:pPr>
        <w:pStyle w:val="Normal"/>
        <w:ind w:firstLine="708"/>
        <w:jc w:val="both"/>
        <w:rPr>
          <w:sz w:val="24"/>
          <w:szCs w:val="24"/>
        </w:rPr>
      </w:pPr>
      <w:r>
        <w:rPr>
          <w:sz w:val="24"/>
          <w:szCs w:val="24"/>
        </w:rPr>
        <w:t>Outro ponto é a regulamentação do transporte por parte dos Municípios, que aqui foi sugerido, inclusive, que seja discutido por associação porque tem uma realidade mais semelhante.</w:t>
      </w:r>
    </w:p>
    <w:p>
      <w:pPr>
        <w:pStyle w:val="Normal"/>
        <w:ind w:firstLine="708"/>
        <w:jc w:val="both"/>
        <w:rPr>
          <w:sz w:val="24"/>
          <w:szCs w:val="24"/>
        </w:rPr>
      </w:pPr>
      <w:r>
        <w:rPr>
          <w:sz w:val="24"/>
          <w:szCs w:val="24"/>
        </w:rPr>
        <w:t>Legislação federal sobre acessibilidade, aquilo que eu levantei, do subsídio ao transporte; para quem adquire ter um subsídio para que ele seja menor, mesmo numa licitação ter esse subsídio, no sentido de que seja um pacote federal, por exemplo, um programa federal.</w:t>
      </w:r>
    </w:p>
    <w:p>
      <w:pPr>
        <w:pStyle w:val="Normal"/>
        <w:ind w:firstLine="708"/>
        <w:jc w:val="both"/>
        <w:rPr>
          <w:sz w:val="24"/>
          <w:szCs w:val="24"/>
        </w:rPr>
      </w:pPr>
      <w:r>
        <w:rPr>
          <w:sz w:val="24"/>
          <w:szCs w:val="24"/>
        </w:rPr>
        <w:t>Aqui entrou a preocupação, acho que foi o Secretário que falou primeiro, sobre a legislação do Contran, foi isso, aí eu acho que depois o Ministério Público se posiciona, pois foi direcionado mais à Promotoria.</w:t>
      </w:r>
    </w:p>
    <w:p>
      <w:pPr>
        <w:pStyle w:val="Normal"/>
        <w:ind w:firstLine="708"/>
        <w:jc w:val="both"/>
        <w:rPr/>
      </w:pPr>
      <w:r>
        <w:rPr>
          <w:sz w:val="24"/>
          <w:szCs w:val="24"/>
        </w:rPr>
        <w:t>Referendar a posição que aconteceu numa região específica da Promotoria de uma Comarca, o diálogo com os pais sobre a questão da evasão. Acho que temos que referendar isso, é muito positivo. Preocupação com o transporte escolar dos institutos federais, e aqui só, abre aspas, Ensino Médio Inovador é Educação Básica, então a gente não precisa referendar, mas os institutos é um problema. Então, como que fica isso em relação ao pagamento? Discursos técnicos como um todo, porque é ensino médio, mas ele tem outra (</w:t>
      </w:r>
      <w:r>
        <w:rPr>
          <w:i/>
          <w:sz w:val="24"/>
          <w:szCs w:val="24"/>
        </w:rPr>
        <w:t>falas paralelas ininteligíveis</w:t>
      </w:r>
      <w:r>
        <w:rPr>
          <w:sz w:val="24"/>
          <w:szCs w:val="24"/>
        </w:rPr>
        <w:t>)... é, pós-médio. Este é o debate que nós vamos fazer à tarde, do Fundeb, o que o Fundeb vai financiar, afinal de contas, e quais serão as especificidades, quem será maior custeado ou menor.</w:t>
      </w:r>
    </w:p>
    <w:p>
      <w:pPr>
        <w:pStyle w:val="Normal"/>
        <w:ind w:firstLine="708"/>
        <w:jc w:val="both"/>
        <w:rPr>
          <w:sz w:val="24"/>
          <w:szCs w:val="24"/>
        </w:rPr>
      </w:pPr>
      <w:r>
        <w:rPr>
          <w:sz w:val="24"/>
          <w:szCs w:val="24"/>
        </w:rPr>
        <w:t>A preocupação com o transporte marítimo, que São Francisco do Sul levantou, cabe aqui a este grupo um olhar específico. A qualificação e formação dos profissionais do transporte, ponto levantado muito bem aqui, quem são esses motoristas, qual é o processo de qualificação, porque o entendimento aqui é de que é a educação que se relaciona diretamente do início do percurso até a entrega da escola. Então nós temos uma responsabilidade com isso, com o ato de educar; portanto, como esses profissionais estão sendo qualificados, formados. E aqui entra o monitor também. Enfim, todos.</w:t>
      </w:r>
    </w:p>
    <w:p>
      <w:pPr>
        <w:pStyle w:val="Normal"/>
        <w:ind w:firstLine="708"/>
        <w:jc w:val="both"/>
        <w:rPr/>
      </w:pPr>
      <w:r>
        <w:rPr>
          <w:sz w:val="24"/>
          <w:szCs w:val="24"/>
        </w:rPr>
        <w:t xml:space="preserve">Aqui as propostas que o Secretário de Águas Mornas falou, sobre valor </w:t>
      </w:r>
      <w:r>
        <w:rPr>
          <w:i/>
          <w:sz w:val="24"/>
          <w:szCs w:val="24"/>
        </w:rPr>
        <w:t>per capita</w:t>
      </w:r>
      <w:r>
        <w:rPr>
          <w:sz w:val="24"/>
          <w:szCs w:val="24"/>
        </w:rPr>
        <w:t xml:space="preserve">. Então, levantar o custo do transporte escolar do ano, levantar o número de alunos transportados da rede municipal e da rede estadual, dividir o valor do transporte escolar pelo número de alunos transportados, observando e obtendo o custo; então aluno </w:t>
      </w:r>
      <w:r>
        <w:rPr>
          <w:i/>
          <w:sz w:val="24"/>
          <w:szCs w:val="24"/>
        </w:rPr>
        <w:t>per capita</w:t>
      </w:r>
      <w:r>
        <w:rPr>
          <w:sz w:val="24"/>
          <w:szCs w:val="24"/>
        </w:rPr>
        <w:t>, número de alunos por rede e o custo de transporte.</w:t>
      </w:r>
    </w:p>
    <w:p>
      <w:pPr>
        <w:pStyle w:val="Normal"/>
        <w:ind w:firstLine="708"/>
        <w:jc w:val="both"/>
        <w:rPr/>
      </w:pPr>
      <w:r>
        <w:rPr>
          <w:sz w:val="24"/>
          <w:szCs w:val="24"/>
        </w:rPr>
        <w:t xml:space="preserve">Multiplicar o custo do aluno </w:t>
      </w:r>
      <w:r>
        <w:rPr>
          <w:i/>
          <w:sz w:val="24"/>
          <w:szCs w:val="24"/>
        </w:rPr>
        <w:t xml:space="preserve">versus </w:t>
      </w:r>
      <w:r>
        <w:rPr>
          <w:sz w:val="24"/>
          <w:szCs w:val="24"/>
        </w:rPr>
        <w:t xml:space="preserve">o número de alunos da rede para obter o valor a ser financiado por cada rede, este valor seria repassado pelo Estado no ano seguinte. Então o ano-base é o ano anterior. E a opção dois, levantar o valor cobrado no mercado por quilômetro rodado e dividir </w:t>
      </w:r>
      <w:r>
        <w:rPr>
          <w:i/>
          <w:sz w:val="24"/>
          <w:szCs w:val="24"/>
        </w:rPr>
        <w:t>per capita</w:t>
      </w:r>
      <w:r>
        <w:rPr>
          <w:sz w:val="24"/>
          <w:szCs w:val="24"/>
        </w:rPr>
        <w:t xml:space="preserve"> o custo de aluno de cada ente federado. Então estão aqui as duas propostas que foram levantadas.</w:t>
      </w:r>
    </w:p>
    <w:p>
      <w:pPr>
        <w:pStyle w:val="Normal"/>
        <w:ind w:firstLine="708"/>
        <w:jc w:val="both"/>
        <w:rPr>
          <w:sz w:val="24"/>
          <w:szCs w:val="24"/>
        </w:rPr>
      </w:pPr>
      <w:r>
        <w:rPr>
          <w:sz w:val="24"/>
          <w:szCs w:val="24"/>
        </w:rPr>
        <w:t>Transporte escolar para as atividades pedagógicas, porque há um entendimento de que educação não é só sala de aula, não é somente quatro paredes. E aqui é fundamental compreender isso, a legislação hoje limita e inclusive pune os prefeitos que tem garantido o transporte escolar para as atividades pedagógicas. Então a gente sair dessa dimensão somente da sala de aula, que me parece que o Plano Nacional de Educação já caminha nesse sentido, mas a legislação do transporte ainda não, está muito atrasada.</w:t>
      </w:r>
    </w:p>
    <w:p>
      <w:pPr>
        <w:pStyle w:val="Normal"/>
        <w:ind w:firstLine="708"/>
        <w:jc w:val="both"/>
        <w:rPr>
          <w:sz w:val="24"/>
          <w:szCs w:val="24"/>
        </w:rPr>
      </w:pPr>
      <w:r>
        <w:rPr>
          <w:sz w:val="24"/>
          <w:szCs w:val="24"/>
        </w:rPr>
        <w:t xml:space="preserve">Parece-me que são essas as propostas. Pergunto se tem alguma outra questão que ficou fora? </w:t>
      </w:r>
    </w:p>
    <w:p>
      <w:pPr>
        <w:pStyle w:val="Normal"/>
        <w:ind w:firstLine="708"/>
        <w:jc w:val="both"/>
        <w:rPr>
          <w:i/>
          <w:i/>
          <w:sz w:val="24"/>
          <w:szCs w:val="24"/>
        </w:rPr>
      </w:pPr>
      <w:r>
        <w:rPr>
          <w:i/>
          <w:sz w:val="24"/>
          <w:szCs w:val="24"/>
        </w:rPr>
        <w:t>(O senhor Carlos Eduardo de Souza manifesta-se fora do microfone: “Rever a renovação das frotas.”)</w:t>
      </w:r>
    </w:p>
    <w:p>
      <w:pPr>
        <w:pStyle w:val="Normal"/>
        <w:ind w:firstLine="708"/>
        <w:jc w:val="both"/>
        <w:rPr>
          <w:sz w:val="24"/>
          <w:szCs w:val="24"/>
        </w:rPr>
      </w:pPr>
      <w:r>
        <w:rPr>
          <w:sz w:val="24"/>
          <w:szCs w:val="24"/>
        </w:rPr>
        <w:t xml:space="preserve">A renovação das frotas. </w:t>
      </w:r>
    </w:p>
    <w:p>
      <w:pPr>
        <w:pStyle w:val="Normal"/>
        <w:ind w:firstLine="708"/>
        <w:jc w:val="both"/>
        <w:rPr>
          <w:i/>
          <w:i/>
          <w:sz w:val="24"/>
          <w:szCs w:val="24"/>
        </w:rPr>
      </w:pPr>
      <w:r>
        <w:rPr>
          <w:i/>
          <w:sz w:val="24"/>
          <w:szCs w:val="24"/>
        </w:rPr>
        <w:t>(O senhor Michel Flor manifesta-se fora do microfone: “Eu não sei se ficou claro ali, ao menos na minha fala e na fala do último, a questão do gasto enquanto transporte privado, e eu falei que (inaudível) ente público e aí ele deixou bem claro ali, pelo que eu entendi, que custava muito mais caro.” (Inaudível.)</w:t>
      </w:r>
    </w:p>
    <w:p>
      <w:pPr>
        <w:pStyle w:val="Normal"/>
        <w:ind w:firstLine="708"/>
        <w:jc w:val="both"/>
        <w:rPr>
          <w:i/>
          <w:i/>
          <w:sz w:val="24"/>
          <w:szCs w:val="24"/>
        </w:rPr>
      </w:pPr>
      <w:r>
        <w:rPr>
          <w:sz w:val="24"/>
          <w:szCs w:val="24"/>
        </w:rPr>
        <w:t xml:space="preserve">Ah sim, fortalecer o transporte próprio das prefeituras, nessa dimensão, e não a terceirização. </w:t>
      </w:r>
    </w:p>
    <w:p>
      <w:pPr>
        <w:pStyle w:val="Normal"/>
        <w:ind w:firstLine="708"/>
        <w:jc w:val="both"/>
        <w:rPr>
          <w:sz w:val="24"/>
          <w:szCs w:val="24"/>
        </w:rPr>
      </w:pPr>
      <w:r>
        <w:rPr>
          <w:sz w:val="24"/>
          <w:szCs w:val="24"/>
        </w:rPr>
        <w:t>É isso então, agora eu vou passar para as considerações finais da mesa, primeiramente para o Deputado Federal Pedro Uczai.</w:t>
      </w:r>
    </w:p>
    <w:p>
      <w:pPr>
        <w:pStyle w:val="Normal"/>
        <w:ind w:firstLine="708"/>
        <w:jc w:val="both"/>
        <w:rPr/>
      </w:pPr>
      <w:r>
        <w:rPr>
          <w:b/>
          <w:sz w:val="24"/>
          <w:szCs w:val="24"/>
        </w:rPr>
        <w:t>O SR. DEPUTADO FEDERAL PEDRO UCZAI (SC)</w:t>
      </w:r>
      <w:r>
        <w:rPr>
          <w:sz w:val="24"/>
          <w:szCs w:val="24"/>
        </w:rPr>
        <w:t xml:space="preserve"> - A Luciane é professora, fez uma síntese. Parabéns, Luciane. A minha fala final é mais voltada ao que cabe da minha responsabilidade na relação com o governo federal.</w:t>
      </w:r>
    </w:p>
    <w:p>
      <w:pPr>
        <w:pStyle w:val="Normal"/>
        <w:ind w:firstLine="708"/>
        <w:jc w:val="both"/>
        <w:rPr/>
      </w:pPr>
      <w:r>
        <w:rPr>
          <w:b/>
          <w:sz w:val="24"/>
          <w:szCs w:val="24"/>
        </w:rPr>
        <w:t xml:space="preserve">A SRA. PRESIDENTE (Deputada Estadual Luciane Carminatti) </w:t>
      </w:r>
      <w:r>
        <w:rPr>
          <w:sz w:val="24"/>
          <w:szCs w:val="24"/>
        </w:rPr>
        <w:t>– Deixa só eu abrir um parêntese aqui, a tua primeira responsabilidade: nós temos que acabar com a Emenda Constitucional 95. Tua não! Aí vai passar por uma ação enorme.</w:t>
      </w:r>
    </w:p>
    <w:p>
      <w:pPr>
        <w:pStyle w:val="Normal"/>
        <w:ind w:firstLine="708"/>
        <w:jc w:val="both"/>
        <w:rPr/>
      </w:pPr>
      <w:r>
        <w:rPr>
          <w:b/>
          <w:sz w:val="24"/>
          <w:szCs w:val="24"/>
        </w:rPr>
        <w:t>O SR. DEPUTADO FEDERAL PEDRO UCZAI (SC)</w:t>
      </w:r>
      <w:r>
        <w:rPr>
          <w:sz w:val="24"/>
          <w:szCs w:val="24"/>
        </w:rPr>
        <w:t xml:space="preserve"> – Esta Emenda Constitucional proíbe que nós, Deputados e Senadores, a alteremos e revisemos; proíbe que o Presidente da República a ser eleito em 2018 a revise; proíbe que nós, Deputados e Senadores, e o Presidente a ser eleito em 2022 a revisemos; somente em 2026 estará autorizado o Presidente que vocês elegerão a fazer a revisão dessa Emenda Constitucional. Mas nós temos uma interpretação </w:t>
      </w:r>
      <w:r>
        <w:rPr>
          <w:i/>
          <w:sz w:val="24"/>
          <w:szCs w:val="24"/>
        </w:rPr>
        <w:t>lato sensu</w:t>
      </w:r>
      <w:r>
        <w:rPr>
          <w:sz w:val="24"/>
          <w:szCs w:val="24"/>
        </w:rPr>
        <w:t xml:space="preserve">, não </w:t>
      </w:r>
      <w:r>
        <w:rPr>
          <w:i/>
          <w:sz w:val="24"/>
          <w:szCs w:val="24"/>
        </w:rPr>
        <w:t>stricto sensu</w:t>
      </w:r>
      <w:r>
        <w:rPr>
          <w:sz w:val="24"/>
          <w:szCs w:val="24"/>
        </w:rPr>
        <w:t>, e se uma emenda constitucional foi feita, outra emenda será feita para revogar a anterior. Então, quem sabe nós vamos fazer uma luta aí.</w:t>
      </w:r>
    </w:p>
    <w:p>
      <w:pPr>
        <w:pStyle w:val="Normal"/>
        <w:ind w:firstLine="708"/>
        <w:jc w:val="both"/>
        <w:rPr>
          <w:sz w:val="24"/>
          <w:szCs w:val="24"/>
        </w:rPr>
      </w:pPr>
      <w:r>
        <w:rPr>
          <w:sz w:val="24"/>
          <w:szCs w:val="24"/>
        </w:rPr>
        <w:t>Eu acho que as minhas responsabilidades são: primeiro, esta audiência pública mostra a complexidade que é o transporte escolar na área rural, portanto nós temos que buscar o entendimento e caminhos e este debate estará sempre aberto. Segundo: se é um direito o transporte, e eu concordo com este princípio, com este valor, não permitir uma criança ser transportada pode significar a negação dela ao direito de ir à escola. Portanto, o transporte escolar se transformou num direito humano, num direito fundamental para permitir o acesso à escola. Eu estou me referindo a isso e depois queria pedir ajuda ao Ministério Público, pela posição boa do Promotor aqui.</w:t>
      </w:r>
    </w:p>
    <w:p>
      <w:pPr>
        <w:pStyle w:val="Normal"/>
        <w:ind w:firstLine="708"/>
        <w:jc w:val="both"/>
        <w:rPr>
          <w:sz w:val="24"/>
          <w:szCs w:val="24"/>
        </w:rPr>
      </w:pPr>
      <w:r>
        <w:rPr>
          <w:sz w:val="24"/>
          <w:szCs w:val="24"/>
        </w:rPr>
        <w:t>Minha responsabilidade aqui junto com vocês: acelerar a votação para que até dezembro a gente possa aprovar no Congresso Nacional, na Câmara e no Senado, o PNATE que atualiza o valor da contribuição da União para o transporte escolar da rede estadual e da rede municipal. Este é o primeiro compromisso que eu quero assumir e vou colocar como uma das prioridades.</w:t>
      </w:r>
    </w:p>
    <w:p>
      <w:pPr>
        <w:pStyle w:val="Normal"/>
        <w:ind w:firstLine="708"/>
        <w:jc w:val="both"/>
        <w:rPr>
          <w:sz w:val="24"/>
          <w:szCs w:val="24"/>
        </w:rPr>
      </w:pPr>
      <w:r>
        <w:rPr>
          <w:sz w:val="24"/>
          <w:szCs w:val="24"/>
        </w:rPr>
        <w:t>Os três tipos de ônibus que existiam no programa anterior, eu ainda não tenho conhecimento se vai ter alguma novidade, se vai se classificar com novos tipos de ônibus. Tem o micro-ônibus e dois ônibus com dimensão maior, um com plataforma para deficientes e outro sem plataforma. Precisaria ouvir e nós, depois, tirarmos o encaminhamento aqui.</w:t>
      </w:r>
    </w:p>
    <w:p>
      <w:pPr>
        <w:pStyle w:val="Normal"/>
        <w:ind w:firstLine="708"/>
        <w:jc w:val="both"/>
        <w:rPr>
          <w:sz w:val="24"/>
          <w:szCs w:val="24"/>
        </w:rPr>
      </w:pPr>
      <w:r>
        <w:rPr>
          <w:sz w:val="24"/>
          <w:szCs w:val="24"/>
        </w:rPr>
        <w:t xml:space="preserve">Segundo, em relação ao Caminho da Escola, nós temos que legitimar e fortalecer este Programa. O Matiola falou aqui em emendas de bancada, e acho que a Undime precisa ficar muito vigilante, porque os outros setores estão se organizando, se mobilizando e definindo a emenda parlamentar de bancada, que é chamada impositiva, e deste ano para o ano que vem vocês já perderam porque vai para máquinas agrícolas, equipamentos agrícolas e para a saúde no Estado de Santa Catarina. No ano passado foi para os hospitais e para os ônibus escolares do Caminho da Escola, e este ano serão destinados cem ônibus. Neste ano para o ano que vem vocês já perderam, porque os outros já se anteciparam, já se mobilizaram e já convenceram os Deputados Federais de que a emenda impositiva, que independe do governo, tem que ser cumprida, vai ser para equipamentos agrícolas e para a saúde em Santa Catarina. Então, no próximo ano, eu acredito, acho, defendo e se vocês querem um parceiro aqui, eu me somo para convencer os Deputados Federais que o Caminho da Escola, na área da educação, seja uma das prioridades para o próximo ano. </w:t>
      </w:r>
    </w:p>
    <w:p>
      <w:pPr>
        <w:pStyle w:val="Normal"/>
        <w:ind w:firstLine="708"/>
        <w:jc w:val="both"/>
        <w:rPr>
          <w:sz w:val="24"/>
          <w:szCs w:val="24"/>
        </w:rPr>
      </w:pPr>
      <w:r>
        <w:rPr>
          <w:sz w:val="24"/>
          <w:szCs w:val="24"/>
        </w:rPr>
        <w:t>Terceiro lugar, em relação à alimentação escolar, eu me disponho a apresentar, junto com os Deputados, em forma de PL ou de medida provisória, uma emenda a uma das medidas provisórias, porque daí é mais rápido. Matiola, que trouxe esta demanda, eu me disponho a isso, acho justo e precisa atualizar monetariamente a cada ano a alimentação escolar. Eu concordo com este encaminhamento e assumo esta responsabilidade aqui.</w:t>
      </w:r>
    </w:p>
    <w:p>
      <w:pPr>
        <w:pStyle w:val="Normal"/>
        <w:ind w:firstLine="708"/>
        <w:jc w:val="both"/>
        <w:rPr>
          <w:sz w:val="24"/>
          <w:szCs w:val="24"/>
        </w:rPr>
      </w:pPr>
      <w:r>
        <w:rPr>
          <w:sz w:val="24"/>
          <w:szCs w:val="24"/>
        </w:rPr>
        <w:t>Eu acho que a questão da regulamentação do transporte, que o Matiola trouxe aqui, é complexo, é difícil e nós temos que trabalhar junto com o Ministério Público e os Municípios, não no sentido de punir os Municípios que estão fazendo deste ou daquele jeito, mas de aperfeiçoarmos essa relação. Eu, como Prefeito, enfrentei o Ministério Público, pedi em relação ao transporte escolar, já que o Ministério Público estava com tanto dinheiro para fazer tantas ofensivas contra Prefeitos. Depois de treze anos tive que responder novamente, depois que já tinha quase arquivado o processo, eu disse: não é possível, o questionamento, da forma como se questiona, mais no sentido de punição do que de um processo pedagógico de ajudar os Municípios a resolver a situação.</w:t>
      </w:r>
    </w:p>
    <w:p>
      <w:pPr>
        <w:pStyle w:val="Normal"/>
        <w:ind w:firstLine="708"/>
        <w:jc w:val="both"/>
        <w:rPr>
          <w:sz w:val="24"/>
          <w:szCs w:val="24"/>
        </w:rPr>
      </w:pPr>
      <w:r>
        <w:rPr>
          <w:sz w:val="24"/>
          <w:szCs w:val="24"/>
        </w:rPr>
        <w:t>Você tem duas crianças que começam, do final do ano para o ano que vem, a estudar, e a licitação não atende mais 3 quilômetros. Tu fazes ou deixas a criança em casa? Ou faz uma nova licitação? E na área rural, vocês sabem, o transporte escolar privado, quando tu ainda não tens os ônibus públicos, não é uma empresa do centro da cidade que vai fazer. Elas abandonam, tem que ser um ônibus que está lá perto da comunidade, perto daquela e daquela outra. Quando eu fui Prefeito havia onze empresas, porque como é que você vai ter uma empresa no centro da cidade e vai andar 40 quilômetros para buscar a criança e depois voltar? E no outro dia tem que fazer mais 40 quilômetros para começar o transporte. Não tem cabimento! Isso dobra o custo! Mas o Promotor diz: Não, tem que ser dessa forma.</w:t>
      </w:r>
    </w:p>
    <w:p>
      <w:pPr>
        <w:pStyle w:val="Normal"/>
        <w:ind w:firstLine="708"/>
        <w:jc w:val="both"/>
        <w:rPr/>
      </w:pPr>
      <w:r>
        <w:rPr>
          <w:sz w:val="24"/>
          <w:szCs w:val="24"/>
        </w:rPr>
        <w:t xml:space="preserve">Então tem que cuidar um pouco, acho que tem que ser um processo pedagógico. Ninguém está discutindo aqui questão de ética ou questão de transparência, isso aí não tem cabimento. Quem fez malandragem que seja punido e que seja condenado! Nós estamos discutindo a complexidade que é o transporte rural, e aí quando entra rede municipal e rede estadual, tu tens diferentes alunos para diferentes escolas, são duas escolas diferentes, como é que se faz um roteiro? Então precisa avançar nisso, porque senão fica um processo punitivo e que aumenta muitas vezes o custo para cumprir, </w:t>
      </w:r>
      <w:r>
        <w:rPr>
          <w:i/>
          <w:sz w:val="24"/>
          <w:szCs w:val="24"/>
        </w:rPr>
        <w:t>stricto sensu,</w:t>
      </w:r>
      <w:r>
        <w:rPr>
          <w:sz w:val="24"/>
          <w:szCs w:val="24"/>
        </w:rPr>
        <w:t xml:space="preserve"> determinada legislação. Quando a legislação permite ser autorizativo, permissionário ou concessionário, e naquela comunidade o ônibus é do cara da comunidade, tu vais contratar ele ou tu vais contratar e licitar um cara que está do outro lado da cidade? Quanto vai custar? Então, acho que tem que ter bom senso nesta construção, eu gostaria de fazer esta observação.</w:t>
      </w:r>
    </w:p>
    <w:p>
      <w:pPr>
        <w:pStyle w:val="Normal"/>
        <w:ind w:firstLine="708"/>
        <w:jc w:val="both"/>
        <w:rPr>
          <w:sz w:val="24"/>
          <w:szCs w:val="24"/>
        </w:rPr>
      </w:pPr>
      <w:r>
        <w:rPr>
          <w:sz w:val="24"/>
          <w:szCs w:val="24"/>
        </w:rPr>
        <w:t>Em relação ao PAR, junto com a Luciane e com os técnicos do FNDE vão ser feitos dos seminários no mês de setembro. Está se lançando o PAR, então todas as Secretarias Municipais de Educação... vai vir um técnico do FNDE para explicar e discutir qual e como vai ser o novo PAR, em todas as modalidades, inclusive de transporte, na área dos ônibus, ou em Florianópolis ou em Chapecó. Então vocês fiquem atentos para participar desses seminários</w:t>
      </w:r>
    </w:p>
    <w:p>
      <w:pPr>
        <w:pStyle w:val="Normal"/>
        <w:ind w:firstLine="708"/>
        <w:jc w:val="both"/>
        <w:rPr>
          <w:sz w:val="24"/>
          <w:szCs w:val="24"/>
        </w:rPr>
      </w:pPr>
      <w:r>
        <w:rPr>
          <w:sz w:val="24"/>
          <w:szCs w:val="24"/>
        </w:rPr>
        <w:t>Eu acho que a discussão do Instituto Federal é uma discussão política, hoje à tarde nós vamos fazer a do Fundeb, nós incluímos o pós-médio também no Fundeb, então distribuímos mais o bolo, se o bolo é igual. É o mesmo bolo, então nós temos que... é uma decisão política, é o mesmo bolo distribuído para mais gente. Como a gente faz e resolve isso?</w:t>
      </w:r>
    </w:p>
    <w:p>
      <w:pPr>
        <w:pStyle w:val="Normal"/>
        <w:ind w:firstLine="708"/>
        <w:jc w:val="both"/>
        <w:rPr/>
      </w:pPr>
      <w:r>
        <w:rPr>
          <w:sz w:val="24"/>
          <w:szCs w:val="24"/>
        </w:rPr>
        <w:t xml:space="preserve">Terceiro lugar, o pessoal da educação no ano que vem vai ter R$ 228 milhões a mais para os Municípios catarinenses, que depois de doze, treze anos, conseguimos que o ISS de </w:t>
      </w:r>
      <w:r>
        <w:rPr>
          <w:i/>
          <w:sz w:val="24"/>
          <w:szCs w:val="24"/>
        </w:rPr>
        <w:t>leasing</w:t>
      </w:r>
      <w:r>
        <w:rPr>
          <w:sz w:val="24"/>
          <w:szCs w:val="24"/>
        </w:rPr>
        <w:t>, arrendamento mercantil de cartão de crédito e de planos de saúde, seja destinado para os Municípios onde está o consumidor, no Município consumidor desse serviço. Antes era para os centros financeiros, mas nós brigamos, lutamos, apanhamos do Tribunal de Contas e os fizemos mudar de posição. Depois o Superior Tribunal de Justiça voltou novamente para os banqueiros, para ficar concentrado em São Paulo, no centro financeiro. Agora nós conseguimos derrubar o veto do Presidente da República e vai vir para os Municípios.</w:t>
      </w:r>
    </w:p>
    <w:p>
      <w:pPr>
        <w:pStyle w:val="Normal"/>
        <w:ind w:firstLine="708"/>
        <w:jc w:val="both"/>
        <w:rPr>
          <w:sz w:val="24"/>
          <w:szCs w:val="24"/>
        </w:rPr>
      </w:pPr>
      <w:r>
        <w:rPr>
          <w:sz w:val="24"/>
          <w:szCs w:val="24"/>
        </w:rPr>
        <w:t xml:space="preserve"> </w:t>
      </w:r>
      <w:r>
        <w:rPr>
          <w:sz w:val="24"/>
          <w:szCs w:val="24"/>
        </w:rPr>
        <w:t>Eu acho que os Municípios têm que fazer assim: desse recurso, uma fatia vai para a educação, tem que buscar esse recurso, porque está livre para o tesouro municipal, então pode o percentual dos 25%, que vai para a educação desse imposto, pode ir um pouco mais, porque o ISS não faz parte do cômputo do Fundeb, ele é extra. Mas então pega uma fatia desse extra. Então, se é R$ 100 mil para o Município, R$ 500 mil, R$ 1 milhão ou R$ 23 milhões para a Capital do Estado, que é R$ 23 milhões a mais para a Prefeitura, ou para a minha cidade, R$ 8,2 milhões a mais para Chapecó, no meu caso, como é que parte dessa fatia vai para a educação e, quem sabe, para o transporte escolar?</w:t>
      </w:r>
    </w:p>
    <w:p>
      <w:pPr>
        <w:pStyle w:val="Normal"/>
        <w:ind w:firstLine="708"/>
        <w:jc w:val="both"/>
        <w:rPr>
          <w:sz w:val="24"/>
          <w:szCs w:val="24"/>
        </w:rPr>
      </w:pPr>
      <w:r>
        <w:rPr>
          <w:sz w:val="24"/>
          <w:szCs w:val="24"/>
        </w:rPr>
        <w:t>Outra luta que o municipalismo está fazendo é 1% do FPM a mais para os Municípios de transferência direta do governo federal. Hoje tem em julho - eu que coordenei o Pacto Federativo de 2014, em nome do governo federal - e em dezembro e nós queremos mais 1% no mês de março. Então tem que se mobilizar o municipalismo brasileiro e catarinense para a gente, até dezembro, aprovar mais esse 1%, senão não tem outro jeito de vir recursos para responder ao que o Mário levantou antes aqui.</w:t>
      </w:r>
    </w:p>
    <w:p>
      <w:pPr>
        <w:pStyle w:val="Normal"/>
        <w:ind w:firstLine="708"/>
        <w:jc w:val="both"/>
        <w:rPr/>
      </w:pPr>
      <w:r>
        <w:rPr>
          <w:sz w:val="24"/>
          <w:szCs w:val="24"/>
        </w:rPr>
        <w:t xml:space="preserve">Em relação à municipalização, não é o debate do transporte escolar, mas eu não posso deixar de fazer uma observação. Desde que eu estava aqui nesta Casa, quando nós votamos uma lei aqui que era de exclusiva responsabilidade da educação infantil - a educação infantil e o ensino fundamental na concepção da LDB - e eu concordo com a concepção que o Tonico </w:t>
      </w:r>
      <w:r>
        <w:rPr>
          <w:i/>
          <w:sz w:val="24"/>
          <w:szCs w:val="24"/>
        </w:rPr>
        <w:t>(dirige-se ao Antônio Marco Silveira Duarte)</w:t>
      </w:r>
      <w:r>
        <w:rPr>
          <w:sz w:val="24"/>
          <w:szCs w:val="24"/>
        </w:rPr>
        <w:t xml:space="preserve"> está trazendo aqui - é de responsabilidade do Município e do governo do Estado, tanto para o transporte escolar quanto para o fornecimento e o direito a acessar essa educação. </w:t>
      </w:r>
    </w:p>
    <w:p>
      <w:pPr>
        <w:pStyle w:val="Normal"/>
        <w:ind w:firstLine="708"/>
        <w:jc w:val="both"/>
        <w:rPr>
          <w:sz w:val="24"/>
          <w:szCs w:val="24"/>
        </w:rPr>
      </w:pPr>
      <w:r>
        <w:rPr>
          <w:sz w:val="24"/>
          <w:szCs w:val="24"/>
        </w:rPr>
        <w:t xml:space="preserve">Caso tenha um Prefeito em Santa Catarina que não atendeu a educação infantil, o Promotor tem que cobrar dele para atender 100% o Plano Nacional de Educação, que é dobrar o número de crianças de zero a três anos até 2024, e 100% de quatro a cinco anos. Isso é responsabilidade do Município, se o Município não cumprir isso, o Promotor tem que cobrar do Prefeito. Não é possível um Prefeito que municipaliza o ensino fundamental e que daí traz o transporte escolar para si, traz a manutenção da escola para si, traz para si e não atende a sua responsabilidade da educação infantil. Nisso eu sou crítico, permanentemente. Tu trazes para a ti a responsabilidade, o primeiro ano é bom, porque há a moedinha do Fundeb; o segundo ano é bom, mas aí vem no terceiro, vem no quarto e vem no quinto, os professores começam a se aposentar, começa a trazer a responsabilidade da municipalização para o seu pé. Acho uma irresponsabilidade política, onde se divide a responsabilidade para o governo do Estado e para o Município, tu municipalizar o que tem a possibilidade de compartilhar. Se o governo do Estado quiser municipalizar, o problema é dele, a política é dele, mas os Prefeitos têm que cuidar e avaliar o que é estratégico a médio e a longo prazo, senão vai sobrar tudo para vocês. Como é que vocês trazem toda a responsabilidade para vocês se hoje ela é compartilhada? Não, o querido do Governador, precisa, nós gostamos muito dele e vamos trazer para nós a responsabilidade. Eu estou brincando aqui, não estou falando sério, independente de que governo, independente de quem é o governo, não estamos aqui discutindo o governo. O Matiola sabe o que eu penso sobre isso, eu sempre manifestei isso. </w:t>
      </w:r>
    </w:p>
    <w:p>
      <w:pPr>
        <w:pStyle w:val="Normal"/>
        <w:ind w:firstLine="708"/>
        <w:jc w:val="both"/>
        <w:rPr>
          <w:sz w:val="24"/>
          <w:szCs w:val="24"/>
        </w:rPr>
      </w:pPr>
      <w:r>
        <w:rPr>
          <w:sz w:val="24"/>
          <w:szCs w:val="24"/>
        </w:rPr>
        <w:t>Portanto, a responsabilidade exclusiva é a educação infantil; se o Prefeito não colocou lá as crianças na creche, na pré-escola, não pode municipalizar, e vocês sabem quanto custa uma creche, e vocês sabem que no Fundeb ampliar recursos para creche vai ser difícil aprovar, vai ser difícil porque os Governadores têm mais força do que vocês, Municípios, tem mais força. É isso que vai acontecer, de ensino médio, irão estar os Governadores lá, no nosso pé, no nosso cangote dizendo: mantém o custo-aluno do ensino médio. E os Prefeitos irão querer mais para a educação infantil? Então manda os Prefeitos se mobilizarem, porque senão na educação infantil o que custa mais, a responsabilidade é exclusiva de vocês, aí nós vamos pegar mais do governo, que é do Estado também, como compartilhado? A minha posição é pública, sempre aberta nesse sentido. Por isso, Mário, eu concordo com o teu questionamento.</w:t>
      </w:r>
    </w:p>
    <w:p>
      <w:pPr>
        <w:pStyle w:val="Normal"/>
        <w:ind w:firstLine="708"/>
        <w:jc w:val="both"/>
        <w:rPr/>
      </w:pPr>
      <w:r>
        <w:rPr>
          <w:sz w:val="24"/>
          <w:szCs w:val="24"/>
        </w:rPr>
        <w:t>Eu termino aqui dizendo</w:t>
      </w:r>
      <w:r>
        <w:rPr>
          <w:i/>
          <w:sz w:val="24"/>
          <w:szCs w:val="24"/>
        </w:rPr>
        <w:t>[Taquígrafo-Revisor:Eduardo Delvalhas dos Santos][Leiturista: Sabrina Schmitz</w:t>
      </w:r>
      <w:r>
        <w:rPr>
          <w:sz w:val="24"/>
          <w:szCs w:val="24"/>
        </w:rPr>
        <w:t>.</w:t>
      </w:r>
      <w:r>
        <w:rPr>
          <w:i/>
          <w:sz w:val="24"/>
          <w:szCs w:val="24"/>
        </w:rPr>
        <w:t xml:space="preserve">] </w:t>
      </w:r>
      <w:r>
        <w:rPr>
          <w:bCs/>
          <w:sz w:val="24"/>
          <w:szCs w:val="24"/>
        </w:rPr>
        <w:t xml:space="preserve">que era isso que eu tinha a dizer, me distanciei um pouco. </w:t>
      </w:r>
    </w:p>
    <w:p>
      <w:pPr>
        <w:pStyle w:val="Normal"/>
        <w:ind w:firstLine="708"/>
        <w:jc w:val="both"/>
        <w:rPr>
          <w:bCs/>
          <w:sz w:val="24"/>
          <w:szCs w:val="24"/>
        </w:rPr>
      </w:pPr>
      <w:r>
        <w:rPr>
          <w:bCs/>
          <w:sz w:val="24"/>
          <w:szCs w:val="24"/>
        </w:rPr>
        <w:t xml:space="preserve">Quanto à Emenda Constitucional 95 e as linhas de crédito, eu acho que tem que fazer as linhas de crédito, e que tu foste muito feliz na tua fala, mas eu penso em como garantir a qualidade do transporte, em como buscar municipalizar e tornar público o transporte escolar para custar menos ao Município. Eu tenho convicção na tua fala também. </w:t>
      </w:r>
    </w:p>
    <w:p>
      <w:pPr>
        <w:pStyle w:val="Normal"/>
        <w:ind w:firstLine="708"/>
        <w:jc w:val="both"/>
        <w:rPr>
          <w:bCs/>
          <w:sz w:val="24"/>
          <w:szCs w:val="24"/>
        </w:rPr>
      </w:pPr>
      <w:r>
        <w:rPr>
          <w:bCs/>
          <w:sz w:val="24"/>
          <w:szCs w:val="24"/>
        </w:rPr>
        <w:t>E terceiro, eu acho que o Programa Caminho da Escola do Brasil, que é dinheiro a fundo perdido, que não precisa financiar linha de crédito, nós podíamos ampliá-lo. Ter mais ônibus no Brasil para distribuir para os Municípios com mais rapidez, com mais aceleramento, porque isso é dinheiro público, é dinheiro do tributo brasileiro. Se é dinheiro do tributo pode ampliar, mesmo que tenha que abrir linha de crédito, mas o meu temor é que tu fazes a linha de crédito agora e, depois, o Prefeito tem que pagar. O importante é que o Caminho da Escola é a fundo perdido, então, trazer ônibus e ampliar esse programa junto ao governo federal para não ter descontinuidade.</w:t>
      </w:r>
    </w:p>
    <w:p>
      <w:pPr>
        <w:pStyle w:val="Normal"/>
        <w:ind w:firstLine="708"/>
        <w:jc w:val="both"/>
        <w:rPr>
          <w:bCs/>
          <w:sz w:val="24"/>
          <w:szCs w:val="24"/>
        </w:rPr>
      </w:pPr>
      <w:r>
        <w:rPr>
          <w:bCs/>
          <w:sz w:val="24"/>
          <w:szCs w:val="24"/>
        </w:rPr>
        <w:t xml:space="preserve">A Emenda Constitucional 95, eu estou colhendo assinaturas e vocês que são de todos os partidos políticos, neste momento democrático se temos um ponto em comum nesta sala, aqui, é em defesa da educação. Isso é o que nos une. Então, vocês podem sugerir a todos os Deputados dos seus partidos para </w:t>
      </w:r>
      <w:bookmarkStart w:id="0" w:name="_GoBack"/>
      <w:bookmarkEnd w:id="0"/>
      <w:r>
        <w:rPr>
          <w:bCs/>
          <w:sz w:val="24"/>
          <w:szCs w:val="24"/>
        </w:rPr>
        <w:t xml:space="preserve">que assinem a Emenda Constitucional 95. Nós precisamos de 171 assinaturas para tramitar, chegamos a 101 assinaturas até agora, para revogar parte da educação, da saúde e da segurança da Emenda Constitucional 95. E, depois, nós precisamos de 308 para revogar. </w:t>
      </w:r>
    </w:p>
    <w:p>
      <w:pPr>
        <w:pStyle w:val="Normal"/>
        <w:ind w:firstLine="708"/>
        <w:jc w:val="both"/>
        <w:rPr>
          <w:bCs/>
          <w:sz w:val="24"/>
          <w:szCs w:val="24"/>
        </w:rPr>
      </w:pPr>
      <w:r>
        <w:rPr>
          <w:bCs/>
          <w:sz w:val="24"/>
          <w:szCs w:val="24"/>
        </w:rPr>
        <w:t xml:space="preserve">Então temos boas lutas aí pela frente. </w:t>
      </w:r>
    </w:p>
    <w:p>
      <w:pPr>
        <w:pStyle w:val="Normal"/>
        <w:ind w:firstLine="708"/>
        <w:jc w:val="both"/>
        <w:rPr>
          <w:bCs/>
          <w:sz w:val="24"/>
          <w:szCs w:val="24"/>
        </w:rPr>
      </w:pPr>
      <w:r>
        <w:rPr>
          <w:bCs/>
          <w:sz w:val="24"/>
          <w:szCs w:val="24"/>
        </w:rPr>
        <w:t>Obrigado, um abraço, parabéns Luciane e parabéns a todos vocês.</w:t>
      </w:r>
    </w:p>
    <w:p>
      <w:pPr>
        <w:pStyle w:val="Normal"/>
        <w:ind w:firstLine="708"/>
        <w:jc w:val="both"/>
        <w:rPr/>
      </w:pPr>
      <w:r>
        <w:rPr>
          <w:b/>
          <w:bCs/>
          <w:sz w:val="24"/>
          <w:szCs w:val="24"/>
        </w:rPr>
        <w:t xml:space="preserve">A SRA. PRESIDENTE (Deputada Estadual Luciane Carminatti) – </w:t>
      </w:r>
      <w:r>
        <w:rPr>
          <w:bCs/>
          <w:sz w:val="24"/>
          <w:szCs w:val="24"/>
        </w:rPr>
        <w:t>O.k. Obrigada, Pedro.</w:t>
      </w:r>
    </w:p>
    <w:p>
      <w:pPr>
        <w:pStyle w:val="Normal"/>
        <w:ind w:firstLine="708"/>
        <w:jc w:val="both"/>
        <w:rPr>
          <w:bCs/>
          <w:sz w:val="24"/>
          <w:szCs w:val="24"/>
        </w:rPr>
      </w:pPr>
      <w:r>
        <w:rPr>
          <w:bCs/>
          <w:sz w:val="24"/>
          <w:szCs w:val="24"/>
        </w:rPr>
        <w:t>Eu passo a palavra ao senhor Osmar Matiola, Diretor de Articulação com os Municípios para a sua manifestação.</w:t>
      </w:r>
    </w:p>
    <w:p>
      <w:pPr>
        <w:pStyle w:val="Normal"/>
        <w:ind w:firstLine="708"/>
        <w:jc w:val="both"/>
        <w:rPr/>
      </w:pPr>
      <w:r>
        <w:rPr>
          <w:b/>
          <w:bCs/>
          <w:sz w:val="24"/>
          <w:szCs w:val="24"/>
        </w:rPr>
        <w:t xml:space="preserve">O SR. OSMAR MATIOLA – </w:t>
      </w:r>
      <w:r>
        <w:rPr>
          <w:bCs/>
          <w:sz w:val="24"/>
          <w:szCs w:val="24"/>
        </w:rPr>
        <w:t xml:space="preserve">Bom, primeiro parabenizar a Deputada pela iniciativa e pela bela síntese que fez das propostas. </w:t>
      </w:r>
    </w:p>
    <w:p>
      <w:pPr>
        <w:pStyle w:val="Normal"/>
        <w:ind w:firstLine="708"/>
        <w:jc w:val="both"/>
        <w:rPr>
          <w:bCs/>
          <w:sz w:val="24"/>
          <w:szCs w:val="24"/>
        </w:rPr>
      </w:pPr>
      <w:r>
        <w:rPr>
          <w:bCs/>
          <w:sz w:val="24"/>
          <w:szCs w:val="24"/>
        </w:rPr>
        <w:t xml:space="preserve">Apenas reafirmar a disponibilidade e a disposição da Secretaria de Estado da Educação em manter essa discussão e essa interlocução com a Fecam e com a Undime, através daquele grupo de trabalho, através da Comissão da Alesc, enfim, do envolvimento de todos. </w:t>
      </w:r>
    </w:p>
    <w:p>
      <w:pPr>
        <w:pStyle w:val="Normal"/>
        <w:ind w:firstLine="708"/>
        <w:jc w:val="both"/>
        <w:rPr>
          <w:bCs/>
          <w:sz w:val="24"/>
          <w:szCs w:val="24"/>
        </w:rPr>
      </w:pPr>
      <w:r>
        <w:rPr>
          <w:bCs/>
          <w:sz w:val="24"/>
          <w:szCs w:val="24"/>
        </w:rPr>
        <w:t xml:space="preserve">Reafirmar também que a gente considera - eu, em especial, desde que cheguei lá na diretoria - que a melhor forma de trabalhar a questão do transporte escolar é no sentido de colaboração. Não faz sentido termos, como alguém já disse aqui hoje, um ônibus do Município entrando na comunidade para pegar o aluno do ensino fundamental, e, aí, entra outro ônibus do Estado, na mesma comunidade, para pegar o aluno do ensino médio, e, às vezes, os dois semi-ocupados. Isso é irracional do ponto de vista da gestão desse programa. </w:t>
      </w:r>
    </w:p>
    <w:p>
      <w:pPr>
        <w:pStyle w:val="Normal"/>
        <w:ind w:firstLine="708"/>
        <w:jc w:val="both"/>
        <w:rPr>
          <w:bCs/>
          <w:sz w:val="24"/>
          <w:szCs w:val="24"/>
        </w:rPr>
      </w:pPr>
      <w:r>
        <w:rPr>
          <w:bCs/>
          <w:sz w:val="24"/>
          <w:szCs w:val="24"/>
        </w:rPr>
        <w:t>Então, reitero a necessidade de manter a parceria com os Municípios. A maioria dos Municípios tem essa parceria, e nenhum deles é obrigado a fazer o transporte escolar, que isso fique bem claro. Nós temos em Santa Catarina cerca de dez Municípios que não fazem parceria conosco. Então, nós assumimos o transporte integralmente dos alunos da rede estadual nesses Municípios. Quando se faz a parceria com o Município é anuência entre o Prefeito e o Estado. Então, o Município não é obrigado a fazer. Nós nos propomos a continuar essa discussão, aperfeiçoando o processo nesse regime de colaboração.</w:t>
      </w:r>
    </w:p>
    <w:p>
      <w:pPr>
        <w:pStyle w:val="Normal"/>
        <w:ind w:firstLine="708"/>
        <w:jc w:val="both"/>
        <w:rPr>
          <w:bCs/>
          <w:sz w:val="24"/>
          <w:szCs w:val="24"/>
        </w:rPr>
      </w:pPr>
      <w:r>
        <w:rPr>
          <w:bCs/>
          <w:sz w:val="24"/>
          <w:szCs w:val="24"/>
        </w:rPr>
        <w:t>E, para finalizar, também não poderia deixar de me posicionar em relação à questão da municipalização. Desde que chegamos à diretoria colocamos um freio na municipalização, porque entendemos que nós precisamos discutir o que está na LDB. A LDB tem um artigo sobre isso, que é o artigo 10º, que diz assim: “Os Estados deverão definir com os Municípios formas de colaboração na oferta do ensino fundamental, as quais devem assegurar distribuição proporcional das responsabilidades, de acordo com a população a ser atendida e recurso financeiro disponível em cada uma das esferas do Poder Público.” Essa é a nossa posição: fazer em cada Município um estudo da oferta educacional, da demanda, projetar isso prevendo o decréscimo populacional. Nós precisamos nos atentar para isso, ou seja, mais um ingrediente para a questão da municipalização, olhar a demanda que está em decréscimo na faixa etária de 0 a 17 anos de idade. Ou seja, daqui a 10 anos, as estimativas dizem que teremos menos 25%</w:t>
        <w:br/>
        <w:t>de jovens nessa faixa etária. Isso significa que precisamos planejar, nos preparar para uma nova realidade, e precisa fazer esse estudo em cada ponto do nosso território.</w:t>
      </w:r>
    </w:p>
    <w:p>
      <w:pPr>
        <w:pStyle w:val="Normal"/>
        <w:ind w:firstLine="708"/>
        <w:jc w:val="both"/>
        <w:rPr>
          <w:bCs/>
          <w:sz w:val="24"/>
          <w:szCs w:val="24"/>
        </w:rPr>
      </w:pPr>
      <w:r>
        <w:rPr>
          <w:bCs/>
          <w:sz w:val="24"/>
          <w:szCs w:val="24"/>
        </w:rPr>
        <w:t xml:space="preserve">É isso que a gente se propõe a fazer na perspectiva de olhar para o atendimento da oferta educacional do ensino fundamental, no regime de colaboração e naquilo que prevê o Plano Estadual de Educação. Para deixar bem claro, não temos induzido a municipalização, pelo contrário, temos colocado exatamente perspectiva, inclusive de reverter à municipalização em alguns locais, como a gente já fez nos últimos dois anos, à frente da Diretoria de Articulação com os Municípios. </w:t>
      </w:r>
    </w:p>
    <w:p>
      <w:pPr>
        <w:pStyle w:val="Normal"/>
        <w:ind w:firstLine="708"/>
        <w:jc w:val="both"/>
        <w:rPr>
          <w:bCs/>
          <w:sz w:val="24"/>
          <w:szCs w:val="24"/>
        </w:rPr>
      </w:pPr>
      <w:r>
        <w:rPr>
          <w:bCs/>
          <w:sz w:val="24"/>
          <w:szCs w:val="24"/>
        </w:rPr>
        <w:t xml:space="preserve">Parabenizar a todos pelas sugestões e pela iniciativa do debate, em especial à Deputada Luciane Carminatti e ao colega Pedro, que fazia tempo que não o víamos e que mostrou que está muito comprometido com a causa da educação também. </w:t>
      </w:r>
    </w:p>
    <w:p>
      <w:pPr>
        <w:pStyle w:val="Normal"/>
        <w:ind w:firstLine="708"/>
        <w:jc w:val="both"/>
        <w:rPr/>
      </w:pPr>
      <w:r>
        <w:rPr>
          <w:bCs/>
          <w:sz w:val="24"/>
          <w:szCs w:val="24"/>
        </w:rPr>
        <w:t>Obrigado, Pedr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Com a palavra o Promotor João Luiz de Carvalho Botega.</w:t>
      </w:r>
    </w:p>
    <w:p>
      <w:pPr>
        <w:pStyle w:val="Normal"/>
        <w:ind w:firstLine="708"/>
        <w:jc w:val="both"/>
        <w:rPr/>
      </w:pPr>
      <w:r>
        <w:rPr>
          <w:b/>
          <w:bCs/>
          <w:sz w:val="24"/>
          <w:szCs w:val="24"/>
        </w:rPr>
        <w:t xml:space="preserve">O SR. PROMOTOR JOÃO LUIZ DE CARVALHO BOTEGA – </w:t>
      </w:r>
      <w:r>
        <w:rPr>
          <w:bCs/>
          <w:sz w:val="24"/>
          <w:szCs w:val="24"/>
        </w:rPr>
        <w:t xml:space="preserve">Bom, são muitos assuntos e eu fui tentando anotar durante a intervenção de cada um. Eu gostaria de ter tempo para poder dialogar com cada um dos participantes, mas, infelizmente, por conta do tempo, isso não vai ser possível, mas já queria me colocar à disposição logo depois da finalização da nossa reunião, para algum contato mais pessoal. Eu deixo o Centro de Apoio da Infância e da Juventude do Ministério Público à disposição de cada um de vocês, o contato pode ser facilmente encontrado no </w:t>
      </w:r>
      <w:r>
        <w:rPr>
          <w:bCs/>
          <w:i/>
          <w:sz w:val="24"/>
          <w:szCs w:val="24"/>
        </w:rPr>
        <w:t>site</w:t>
      </w:r>
      <w:r>
        <w:rPr>
          <w:bCs/>
          <w:sz w:val="24"/>
          <w:szCs w:val="24"/>
        </w:rPr>
        <w:t xml:space="preserve"> do Ministério Público. </w:t>
      </w:r>
    </w:p>
    <w:p>
      <w:pPr>
        <w:pStyle w:val="Normal"/>
        <w:ind w:firstLine="708"/>
        <w:jc w:val="both"/>
        <w:rPr>
          <w:bCs/>
          <w:sz w:val="24"/>
          <w:szCs w:val="24"/>
        </w:rPr>
      </w:pPr>
      <w:r>
        <w:rPr>
          <w:bCs/>
          <w:sz w:val="24"/>
          <w:szCs w:val="24"/>
        </w:rPr>
        <w:t>Mas, dito isso, vou tentar ser o mais breve possível e tentar comentar algumas questões que me parecem relevantes, que já vinha anotando desde a fala do Osmar Matiola. Uma coisa que tem me preocupado muito e que também preocupa o Ministério Público é a questão da queda no número de matrículas no Estado, que tem reduzido de forma considerável. Nós também temos um número de evasão escolar com índices alarmantes e temos tentado controlar com o Programa de Combate à Evasão Escolar (Apoia). Nós trabalhamos o Apoia com números, com indicadores, com percentuais, mas o que a dona Claudete colocou na sua fala é extremamente relevante e eu também costumo falar isso. A gente fala: Ah, o nosso percentual de aproveitamento no Apoia, de êxito, é de tantos por cento, aumenta, diminui, como é que a gente pode fazer para melhorar. Mas para aquela família que tem um aluno que está evadido é 100%. Para aquela família não importa se o programa é efetivo em 50%, 60% ou 70%, ela quer efetividade de 100%, porque aquele é o seu filho que ela deseja manter na escola.</w:t>
      </w:r>
    </w:p>
    <w:p>
      <w:pPr>
        <w:pStyle w:val="Normal"/>
        <w:ind w:firstLine="708"/>
        <w:jc w:val="both"/>
        <w:rPr>
          <w:bCs/>
          <w:sz w:val="24"/>
          <w:szCs w:val="24"/>
        </w:rPr>
      </w:pPr>
      <w:r>
        <w:rPr>
          <w:bCs/>
          <w:sz w:val="24"/>
          <w:szCs w:val="24"/>
        </w:rPr>
        <w:t>Eu acho que a questão da regulamentação da quilometragem a gente precisa avançar, porque me parece muito dura. A gente fixa um valor que pode ser discutido em aumentar ou diminuir, claro, mas a gente pode pensar em discutir a regulamentação de faixa etária; a gente pode discutir quais são os critérios excepcionais que autorizariam a quebra dessa quilometragem, para justamente atender essas situações específicas que costumam acontecer. Eu acho que essa é uma regulamentação que a Secretaria tem que levar adiante, junto com a Fecam. Mas, ao mesmo tempo, também - e aí fazendo coro ao que o Matiola colocou e outros colegas também - é muito importante que os Municípios regulamentem o seu transporte escolar inclusive prevendo a figura do monitor. A gente tem que regulamentar, mas tem muitos Municípios que ainda precisam criar essa figura, que nem existe no Município. Logo, o Município não pode contratar o servidor se não existe o cargo previsto na legislação específica.</w:t>
      </w:r>
    </w:p>
    <w:p>
      <w:pPr>
        <w:pStyle w:val="Normal"/>
        <w:ind w:firstLine="708"/>
        <w:jc w:val="both"/>
        <w:rPr>
          <w:bCs/>
          <w:sz w:val="24"/>
          <w:szCs w:val="24"/>
        </w:rPr>
      </w:pPr>
      <w:r>
        <w:rPr>
          <w:bCs/>
          <w:sz w:val="24"/>
          <w:szCs w:val="24"/>
        </w:rPr>
        <w:t xml:space="preserve">Dizer que o Ministério Público é parceiro para todas essas frentes, seja da regulamentação da quilometragem, seja da questão da regulamentação municipal. Eu me coloco à disposição para participar eventualmente das reuniões que a Comissão tem feito. Deputado Pedro, eu tenho justamente tentado colocar essa atuação do Ministério Público, esse novo perfil institucional que tem se colocado nos últimos anos, como foco de trabalho da administração superior, do doutor Sandro, que é o nosso Procurador-Geral. Um perfil institucional mais resolutivo, mais preventivo, que vai trabalhar justamente com os gestores para construir políticas públicas justamente para que todos caminhem juntos, porque me parece que, salvo nas situações excepcionais em que há eventualmente uma ilegalidade, uma improbidade administrativa ou um crime, a gente caminha no mesmo sentido, está no mesmo barco. Eu acho que é isso que temos que tentar construir conjuntamente. </w:t>
      </w:r>
    </w:p>
    <w:p>
      <w:pPr>
        <w:pStyle w:val="Normal"/>
        <w:ind w:firstLine="708"/>
        <w:jc w:val="both"/>
        <w:rPr>
          <w:bCs/>
          <w:sz w:val="24"/>
          <w:szCs w:val="24"/>
        </w:rPr>
      </w:pPr>
      <w:r>
        <w:rPr>
          <w:bCs/>
          <w:sz w:val="24"/>
          <w:szCs w:val="24"/>
        </w:rPr>
        <w:t xml:space="preserve">Com relação ao que o Deputado Pedro Uczai colocou quanto aos Planos Municipais de Educação, o Mistério Público, inicialmente, trabalhou firme para que conseguíssemos chegar a 100% dos Municípios com seus planos. Alguns Municípios demoraram e não conseguiram fazer os planos a tempo, mas acredito que já temos 100% de planos no Estado. Agora vem o segundo passo que é monitorar e fiscalizar a execução desses planos. </w:t>
      </w:r>
    </w:p>
    <w:p>
      <w:pPr>
        <w:pStyle w:val="Normal"/>
        <w:ind w:firstLine="708"/>
        <w:jc w:val="both"/>
        <w:rPr>
          <w:bCs/>
          <w:sz w:val="24"/>
          <w:szCs w:val="24"/>
        </w:rPr>
      </w:pPr>
      <w:r>
        <w:rPr>
          <w:bCs/>
          <w:sz w:val="24"/>
          <w:szCs w:val="24"/>
        </w:rPr>
        <w:t>Na semana passada, quando estive na Câmara de Vereadores de Florianópolis apresentando o Programa Apoia, eu disse que é função também do Legislativo, assim como no controle orçamentário, como na fiscalização do Poder Executivo, verificar se esses projetos de lei que são encaminhados pelo Executivo, projetos de lei orçamentária, inclusive e sobretudo, estão de acordo com aquilo que o próprio Executivo planejou nos seus planos, seja no Plano Municipal de Educação, no Plano Municipal Socioeducativo, e vários outros. Agora está sendo discutido o Plano de Direitos Humanos para a área da infância.</w:t>
      </w:r>
    </w:p>
    <w:p>
      <w:pPr>
        <w:pStyle w:val="Normal"/>
        <w:ind w:firstLine="708"/>
        <w:jc w:val="both"/>
        <w:rPr>
          <w:bCs/>
          <w:sz w:val="24"/>
          <w:szCs w:val="24"/>
        </w:rPr>
      </w:pPr>
      <w:r>
        <w:rPr>
          <w:bCs/>
          <w:sz w:val="24"/>
          <w:szCs w:val="24"/>
        </w:rPr>
        <w:t>Eu acho que esses planos vão servir de sustentáculo para fiscalização efetiva do Legislativo, do Ministério Público, e de toda a sociedade em algumas ações que, às vezes, parecem estranhas ou intempestivas, nas quais se possa fazer argumentação dizendo: Olha, mas o próprio Executivo se colocou como meta e, essa lei orçamentária que está sendo colocada não contempla as metas do planejamento.</w:t>
      </w:r>
    </w:p>
    <w:p>
      <w:pPr>
        <w:pStyle w:val="Normal"/>
        <w:ind w:firstLine="708"/>
        <w:jc w:val="both"/>
        <w:rPr>
          <w:bCs/>
          <w:sz w:val="24"/>
          <w:szCs w:val="24"/>
        </w:rPr>
      </w:pPr>
      <w:r>
        <w:rPr>
          <w:bCs/>
          <w:sz w:val="24"/>
          <w:szCs w:val="24"/>
        </w:rPr>
        <w:t xml:space="preserve">Eu acho que a questão da municipalização é uma questão de decisão política, certamente, mas deve ser feita, sem dúvida nenhuma, com planejamento. Não pode ser uma decisão meramente da cabeça do gestor, porque eu desejo, porque eu tenho uma relação de amizade com algum outro gestor, mas algo que deve ser feito de forma sustentável e com planejamento. Eu acho que, assim como eu disse para o transporte escolar universitário, a lógica se aplica também para a questão da municipalização. Parece-me que é possível o controle em nível judicial e pelo Ministério Público dessas questões. </w:t>
      </w:r>
    </w:p>
    <w:p>
      <w:pPr>
        <w:pStyle w:val="Normal"/>
        <w:ind w:firstLine="708"/>
        <w:jc w:val="both"/>
        <w:rPr>
          <w:bCs/>
          <w:sz w:val="24"/>
          <w:szCs w:val="24"/>
        </w:rPr>
      </w:pPr>
      <w:r>
        <w:rPr>
          <w:bCs/>
          <w:sz w:val="24"/>
          <w:szCs w:val="24"/>
        </w:rPr>
        <w:t xml:space="preserve">Nós enfrentamos um problema grave em vários Municípios do Estado com relação à questão das creches, da educação infantil, de filas, né. Municípios que têm duas mil, três mil crianças na fila de espera e me parece que, realmente, se o Município resolve assumir a gestão de algo que por lei não seria de sua responsabilidade, primeiro ele tem que fazer o seu dever de casa. Então, eu acho que é possível construir um raciocínio jurídico em cima disso, não só político, para que possamos fazer esse controle jurídico dessas questões. </w:t>
      </w:r>
    </w:p>
    <w:p>
      <w:pPr>
        <w:pStyle w:val="Normal"/>
        <w:ind w:firstLine="708"/>
        <w:jc w:val="both"/>
        <w:rPr>
          <w:bCs/>
          <w:sz w:val="24"/>
          <w:szCs w:val="24"/>
        </w:rPr>
      </w:pPr>
      <w:r>
        <w:rPr>
          <w:bCs/>
          <w:sz w:val="24"/>
          <w:szCs w:val="24"/>
        </w:rPr>
        <w:t xml:space="preserve">Rapidamente, com relação ao que o Deputado Pedro havia colocado quanto à Resolução do Contran. Eu acho que é válido o debate, mas como é um Conselho Nacional refoge um pouco à atribuição do Ministério Público de Santa Catarina, mas me coloco à disposição para fazer essa articulação com o MPF, o Ministério Público Federal, que também tem Procuradores da República envolvidos na questão da educação para que se possa fazer esse movimento junto com a Comissão e outros órgãos para verificar a possibilidade de rever, eventualmente. Eu também não conheço tecnicamente, com detalhe, essas questões, mas acho que todo o debate é sempre válido. </w:t>
      </w:r>
    </w:p>
    <w:p>
      <w:pPr>
        <w:pStyle w:val="Normal"/>
        <w:ind w:firstLine="708"/>
        <w:jc w:val="both"/>
        <w:rPr>
          <w:bCs/>
          <w:sz w:val="24"/>
          <w:szCs w:val="24"/>
        </w:rPr>
      </w:pPr>
      <w:r>
        <w:rPr>
          <w:bCs/>
          <w:sz w:val="24"/>
          <w:szCs w:val="24"/>
        </w:rPr>
        <w:t xml:space="preserve">Também a questão que o senhor colocou sobre a reunião com os pais, a gente tem incentivado bastante no Centro de Apoio para que os colegas participem, visitem as escolas, façam reuniões com os pais, com os professores, com a própria comunidade, mas isso também está inserido no próprio fluxo do Apoia. </w:t>
      </w:r>
    </w:p>
    <w:p>
      <w:pPr>
        <w:pStyle w:val="Normal"/>
        <w:ind w:firstLine="708"/>
        <w:jc w:val="both"/>
        <w:rPr>
          <w:bCs/>
          <w:sz w:val="24"/>
          <w:szCs w:val="24"/>
        </w:rPr>
      </w:pPr>
      <w:r>
        <w:rPr>
          <w:bCs/>
          <w:sz w:val="24"/>
          <w:szCs w:val="24"/>
        </w:rPr>
        <w:t xml:space="preserve">O fluxo do Apoia funciona da seguinte forma, eu acho que a maioria do pessoal já conhece, mas é importante comentar, o aluno que se evade da escola, tem cinco faltas seguidas ou sete alternadas em trinta dias, a escola registra no Apoia, e vai buscar essa família, esse aluno, para verificar o que está acontecendo. Não conseguiu resolver, encaminha para o Conselho Tutelar. O Conselho Tutelar não conseguiu resolver em uma semana, encaminhe ao Ministério Público. Então o Ministério Público se reúne com essa família, o Promotor se reúne com essa família e com o aluno para verificar o que está acontecendo. Inclusive, esse caso que você comentou do aluno que pega uma carona, em tese, se ele não está em sala de aula é para ser registrada a falta pela escola. Então, o fluxo existe, o termo de adesão, lá em Alfredo Wagner, está assinado. O colega que estava lá assinou o termo de adesão, talvez seja uma coisa que temos brigado e lutado bastante é para que as escolas cumpram corretamente o fluxo do Apoia. </w:t>
      </w:r>
    </w:p>
    <w:p>
      <w:pPr>
        <w:pStyle w:val="Normal"/>
        <w:ind w:firstLine="708"/>
        <w:jc w:val="both"/>
        <w:rPr>
          <w:bCs/>
          <w:sz w:val="24"/>
          <w:szCs w:val="24"/>
        </w:rPr>
      </w:pPr>
      <w:r>
        <w:rPr>
          <w:bCs/>
          <w:sz w:val="24"/>
          <w:szCs w:val="24"/>
        </w:rPr>
        <w:t>E temos trabalhado também com o segundo passo do Apoia, que é o Núcleo Intersetorial de Suporte ao Apoia (Nisa), que já temos em quatro Comarcas aqui do Estado. Nós estamos implementando, aqui em Florianópolis agora, para justamente buscar esses dados, buscar essas questões mais sensíveis, que os dados estão nos apontando, para fazer esse trabalho preventivo da evasão escolar em cada região, em cada Município. Eu acho que o contato com o Ministério Público da sua Comarca é importante para sensibilizar também a rede de proteção quanto à importância de ter esses núcleos nas suas Comarcas.</w:t>
      </w:r>
    </w:p>
    <w:p>
      <w:pPr>
        <w:pStyle w:val="Normal"/>
        <w:ind w:firstLine="708"/>
        <w:jc w:val="both"/>
        <w:rPr>
          <w:bCs/>
          <w:sz w:val="24"/>
          <w:szCs w:val="24"/>
        </w:rPr>
      </w:pPr>
      <w:r>
        <w:rPr>
          <w:bCs/>
          <w:sz w:val="24"/>
          <w:szCs w:val="24"/>
        </w:rPr>
        <w:t xml:space="preserve">Com relação à municipalização, já comentei sobre a questão do cuidado com o planejamento. E, aquilo que o Aldoir havia colocado e perpassou várias falas também, com relação à questão da arrecadação e dos valores disponíveis para a educação, sem dúvidas, é comprovado estatisticamente que os Municípios são as unidades que recebem menos recursos da arrecadação dos impostos em todos os âmbitos da administração. Nós temos que avançar também neste debate que é importante, mas há duas coisas que também os Municípios podem fazer para melhorar a sua arrecadação e para melhorar a captação de recursos junto ao governo do Estado e do governo federal, porque sempre há a reclamação - eu estive em Brasília na semana passada e me reuni também com a Secretaria de Assistência Social -, há a queixa dos gestores: Ah, os Municípios às vezes, devolvem os recursos por falta de projeto, por falta de planejamento. Não digo que é o caso do transporte escolar, porque nunca houve reclamação com relação a isso, mas de outras áreas. Essa questão sempre chega à fala dos gestores tanto federais quanto estaduais. </w:t>
      </w:r>
    </w:p>
    <w:p>
      <w:pPr>
        <w:pStyle w:val="Normal"/>
        <w:ind w:firstLine="708"/>
        <w:jc w:val="both"/>
        <w:rPr>
          <w:bCs/>
          <w:sz w:val="24"/>
          <w:szCs w:val="24"/>
        </w:rPr>
      </w:pPr>
      <w:r>
        <w:rPr>
          <w:bCs/>
          <w:sz w:val="24"/>
          <w:szCs w:val="24"/>
        </w:rPr>
        <w:t>E há um programa do Ministério Público chamado Saúde Fiscal, que é justamente incentivar o Município, Deputado Pedro, nessa visão resolutiva e preventiva, auxiliar os Municípios na melhoria da sua arrecadação tributária. A gente tem feito esse levantamento com alguns dados que temos coletado e há situações realmente alarmantes. Existem Municípios que arrecadam muito pouco, que vivem exclusivamente de repasse do governo federal e estadual e, simplesmente, por motivos que não sei quais, não arrecadam, não cobram IPTU, não cobram ISS e aí acaba faltando recursos para fazer investimentos nas áreas sensíveis. Eu acho que é importante, os gestores que tiverem interesse, fazerem contato com o Ministério Público. O Programa Saúde Fiscal já está sendo implementado em todo o Estado.</w:t>
      </w:r>
    </w:p>
    <w:p>
      <w:pPr>
        <w:pStyle w:val="Normal"/>
        <w:ind w:firstLine="708"/>
        <w:jc w:val="both"/>
        <w:rPr>
          <w:bCs/>
          <w:sz w:val="24"/>
          <w:szCs w:val="24"/>
        </w:rPr>
      </w:pPr>
      <w:r>
        <w:rPr>
          <w:bCs/>
          <w:sz w:val="24"/>
          <w:szCs w:val="24"/>
        </w:rPr>
        <w:t>Com relação à questão dos profissionais, acho que a Deputada e o Michel já colocaram isso, não é Michel, por um lado, a capacitação é fundamental, que a gente capacite essas pessoas, porque o processo pedagógico começa quando o aluno acorda de manhã e resolve ir para a escola, isso já é processo pedagógico; e o controle desses profissionais, eu já trabalhei com situações em que o motorista não tinha condições nenhuma, inclusive tinha denúncia de que ele dirigia embriagado, enfim. São algumas questões que o Município tem que ter controle também com relação a esses maus profissionais que, infelizmente, em todas as profissões acabam existindo.</w:t>
      </w:r>
    </w:p>
    <w:p>
      <w:pPr>
        <w:pStyle w:val="Normal"/>
        <w:ind w:firstLine="708"/>
        <w:jc w:val="both"/>
        <w:rPr>
          <w:bCs/>
          <w:sz w:val="24"/>
          <w:szCs w:val="24"/>
        </w:rPr>
      </w:pPr>
      <w:r>
        <w:rPr>
          <w:bCs/>
          <w:sz w:val="24"/>
          <w:szCs w:val="24"/>
        </w:rPr>
        <w:t>Com relação ao uso do transporte para outros fins, acho que é questão de regulamentação. É muito importante que o Município regulamente quando pode usar e quando não pode usar, para evitar o questionamento. Eu já recebi muitas denúncias, o cidadão não conhece ou não existe a regulamentação, às vezes, vê o ônibus escolar transitando no fim de semana, vai lá no Ministério Público fazer uma denúncia, porque sábado não tem aula... Aí, a gente vai descobrir que não, na verdade era um professor que estava fazendo um trabalho junto com seus alunos. Então é importante que esteja regulamentado, para dar segurança ao professor que deseja fazer, esse tipo de utilização do transporte.</w:t>
      </w:r>
    </w:p>
    <w:p>
      <w:pPr>
        <w:pStyle w:val="Normal"/>
        <w:ind w:firstLine="708"/>
        <w:jc w:val="both"/>
        <w:rPr>
          <w:bCs/>
          <w:sz w:val="24"/>
          <w:szCs w:val="24"/>
        </w:rPr>
      </w:pPr>
      <w:r>
        <w:rPr>
          <w:bCs/>
          <w:sz w:val="24"/>
          <w:szCs w:val="24"/>
        </w:rPr>
        <w:t>Finalizo, com a questão que o Filipe colocou quanto à educação especial e ação civil pública. Eu me coloco à disposição - fica muito difícil eu comentar ações individuais, ações específicas das Comarcas - para fazer essa intermediação, essa interlocução com o Ministério Público lá de Imbituba. Eu posso fazer o contato com colega, mas preciso saber de mais dados. Nós podemos conversar ou pode entrar em contato com o Centro de Apoio, depois, para tentarmos construir uma solução conjunta com relação a essa questão específica dessa ação. É importante que o Município garanta o transporte para educação especial também, claro sem privilégios, mas que os alunos possam acessar a educação especial, desde que estejam incluídos - também é nossa luta lá na educação inclusiva - no ensino regular, sempre que possível.</w:t>
      </w:r>
    </w:p>
    <w:p>
      <w:pPr>
        <w:pStyle w:val="Normal"/>
        <w:ind w:firstLine="708"/>
        <w:jc w:val="both"/>
        <w:rPr>
          <w:bCs/>
          <w:sz w:val="24"/>
          <w:szCs w:val="24"/>
        </w:rPr>
      </w:pPr>
      <w:r>
        <w:rPr>
          <w:bCs/>
          <w:sz w:val="24"/>
          <w:szCs w:val="24"/>
        </w:rPr>
        <w:t xml:space="preserve">E, por fim, quanto à fala do Antônio, que colocou a questão da judicialização da educação. Antônio, na verdade isso não é uma coisa que vai acontecer, já está acontecendo. Nós temos diversas ações públicas movidas pelo Ministério Público para garantir o transporte escolar. Eu já trabalhei em vários inquéritos civis públicos cobrando, fiscalizando o Município com relação às condições do transporte. Nós temos diversas ações civis públicas sendo propostas com relação à questão estrutural, hoje, que daí claro foge um pouco do transporte, mas é uma demanda que chega diariamente nas promotorias. As escolas realmente estão em condições muito precárias e pouquíssimas têm alvará do Corpo de Bombeiros, têm habite-se. Essa é uma luta inglória que também temos travado. Nós estamos construindo, juntamente com o doutor Davi, instrumentais para avaliar essas escolas para ver como podemos ajudar o Estado e os Municípios a pelo menos fazer um planejamento para melhorar as condições estruturais dessas escolas. </w:t>
      </w:r>
    </w:p>
    <w:p>
      <w:pPr>
        <w:pStyle w:val="Normal"/>
        <w:ind w:firstLine="708"/>
        <w:jc w:val="both"/>
        <w:rPr>
          <w:bCs/>
          <w:sz w:val="24"/>
          <w:szCs w:val="24"/>
        </w:rPr>
      </w:pPr>
      <w:r>
        <w:rPr>
          <w:bCs/>
          <w:sz w:val="24"/>
          <w:szCs w:val="24"/>
        </w:rPr>
        <w:t xml:space="preserve">Nós não desejamos que aconteça novamente o que aconteceu recentemente lá em Sombrio, quando o Ministério Público adequadamente acabou ajuizando uma ação, porque vejam o que acontece, chega à mesa do Promotor a seguinte situação: o telhado daquela escola está caindo; o Corpo de Bombeiros não dá a garantia de que essa escola oferece segurança para aquele aluno. O que o Promotor vai fazer? Ele vai ter que cobrar do Município ou do Estado, ou de quem é o responsável para que isso seja regularizado, e foi isso que o promotor fez. Ele disse: Olha, não pode uma escola funcionar sem garantir a segurança daquela unidade, sem garantir a segurança dos alunos e dos próprios professores. Mas, ao mesmo tempo, às vezes, a gente causa um transtorno, porque àqueles alunos não tinham onde estudar. Essa questão é muito sensível, muito difícil e tem que ser construída, sem dúvida nenhuma, uma parceria com muito diálogo, com muitas reuniões, com muitas conversas, porque senão vamos acabar levando isso a um patamar que, na verdade, vai causar um prejuízo para educação dos nossos alunos. </w:t>
      </w:r>
    </w:p>
    <w:p>
      <w:pPr>
        <w:pStyle w:val="Normal"/>
        <w:ind w:firstLine="708"/>
        <w:jc w:val="both"/>
        <w:rPr>
          <w:bCs/>
          <w:sz w:val="24"/>
          <w:szCs w:val="24"/>
        </w:rPr>
      </w:pPr>
      <w:r>
        <w:rPr>
          <w:bCs/>
          <w:sz w:val="24"/>
          <w:szCs w:val="24"/>
        </w:rPr>
        <w:t>Finalizo, mais uma vez, agradecendo o convite e me colocando à disposição, o Ministério Público, o Centro de Apoio da Infância, para o que for necessário para o fortalecimento da educação, dos direitos e das garantias infanto-juvenis, e para, logo após, podermos avançar em algumas questões de forma mais individual.</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Ok, obrigada doutor.</w:t>
      </w:r>
    </w:p>
    <w:p>
      <w:pPr>
        <w:pStyle w:val="Normal"/>
        <w:ind w:firstLine="708"/>
        <w:jc w:val="both"/>
        <w:rPr>
          <w:bCs/>
          <w:sz w:val="24"/>
          <w:szCs w:val="24"/>
        </w:rPr>
      </w:pPr>
      <w:r>
        <w:rPr>
          <w:bCs/>
          <w:sz w:val="24"/>
          <w:szCs w:val="24"/>
        </w:rPr>
        <w:t>Com a palavra para a senhora Mônica Franciele Debarba, representando o Conselho Estadual de Educação</w:t>
      </w:r>
    </w:p>
    <w:p>
      <w:pPr>
        <w:pStyle w:val="Normal"/>
        <w:ind w:firstLine="708"/>
        <w:jc w:val="both"/>
        <w:rPr/>
      </w:pPr>
      <w:r>
        <w:rPr>
          <w:b/>
          <w:bCs/>
          <w:sz w:val="24"/>
          <w:szCs w:val="24"/>
        </w:rPr>
        <w:t xml:space="preserve">A SRA. MÔNICA FRANCIELE DEBARBA – </w:t>
      </w:r>
      <w:r>
        <w:rPr>
          <w:bCs/>
          <w:sz w:val="24"/>
          <w:szCs w:val="24"/>
        </w:rPr>
        <w:t>Inicialmente, eu quero cumprimentar a organização do debate, a todos os envolvidos e os representantes aqui presentes.</w:t>
      </w:r>
    </w:p>
    <w:p>
      <w:pPr>
        <w:pStyle w:val="Normal"/>
        <w:ind w:firstLine="708"/>
        <w:jc w:val="both"/>
        <w:rPr>
          <w:bCs/>
          <w:sz w:val="24"/>
          <w:szCs w:val="24"/>
        </w:rPr>
      </w:pPr>
      <w:r>
        <w:rPr>
          <w:bCs/>
          <w:sz w:val="24"/>
          <w:szCs w:val="24"/>
        </w:rPr>
        <w:t xml:space="preserve">Eu não vou me alongar muito por que já foi muito bem explanado o tema por todos os demais colegas, mas quero dizer que a discussão foi muito rica e não resta dúvida, está claro, que as propostas que foram aqui apresentadas devem ser revistas e são necessárias, até ante a complexidade do tema. Não adianta haver regulamentação sem eficácia ou que não seja eficiente. Isso tem que ser revisto com certeza. </w:t>
      </w:r>
    </w:p>
    <w:p>
      <w:pPr>
        <w:pStyle w:val="Normal"/>
        <w:ind w:firstLine="708"/>
        <w:jc w:val="both"/>
        <w:rPr>
          <w:bCs/>
          <w:sz w:val="24"/>
          <w:szCs w:val="24"/>
        </w:rPr>
      </w:pPr>
      <w:r>
        <w:rPr>
          <w:bCs/>
          <w:sz w:val="24"/>
          <w:szCs w:val="24"/>
        </w:rPr>
        <w:t xml:space="preserve">Eu até peço permissão a conselheira que fez uma citação - eu acredito que ela não está mais aqui – “de que educação não é despesa, mas, sim, investimento”. Com certeza, o aplicador, seja municipal ou estadual, no momento em que for aplicar a lei, acredito que sempre deva levar isso em consideração, de forma a ter sempre o bom senso e a razoabilidade no momento de tomar uma decisão. Agora, numa visão mais jurídica, a revisão deve ser feita, sim, mas dentro daquilo que de fato será cumprido, porque muitos trouxeram aqui discussões, o que fica combinado e qual é a efetividade na hora de cumprir? Dá certo, não dá? </w:t>
      </w:r>
    </w:p>
    <w:p>
      <w:pPr>
        <w:pStyle w:val="Normal"/>
        <w:ind w:firstLine="708"/>
        <w:jc w:val="both"/>
        <w:rPr>
          <w:bCs/>
          <w:sz w:val="24"/>
          <w:szCs w:val="24"/>
        </w:rPr>
      </w:pPr>
      <w:r>
        <w:rPr>
          <w:bCs/>
          <w:sz w:val="24"/>
          <w:szCs w:val="24"/>
        </w:rPr>
        <w:t xml:space="preserve">É isso que deixo para a reflexão aqui. </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Obrigada.</w:t>
      </w:r>
    </w:p>
    <w:p>
      <w:pPr>
        <w:pStyle w:val="Normal"/>
        <w:ind w:firstLine="708"/>
        <w:jc w:val="both"/>
        <w:rPr>
          <w:bCs/>
          <w:sz w:val="24"/>
          <w:szCs w:val="24"/>
        </w:rPr>
      </w:pPr>
      <w:r>
        <w:rPr>
          <w:bCs/>
          <w:sz w:val="24"/>
          <w:szCs w:val="24"/>
        </w:rPr>
        <w:t>Com a palavra o senhor Evandro Frigo Pereira, Prefeito de Urupema.</w:t>
      </w:r>
    </w:p>
    <w:p>
      <w:pPr>
        <w:pStyle w:val="Normal"/>
        <w:ind w:firstLine="708"/>
        <w:jc w:val="both"/>
        <w:rPr/>
      </w:pPr>
      <w:r>
        <w:rPr>
          <w:b/>
          <w:bCs/>
          <w:sz w:val="24"/>
          <w:szCs w:val="24"/>
        </w:rPr>
        <w:t>O SR. PREFEITO EVANDRO FRIGO PEREIRA (Urupema/SC) -</w:t>
      </w:r>
      <w:r>
        <w:rPr>
          <w:bCs/>
          <w:sz w:val="24"/>
          <w:szCs w:val="24"/>
        </w:rPr>
        <w:t xml:space="preserve"> Todos os assuntos, todas as dúvidas e levantamentos que foram apontados aqui são vivências que os gestores municipais, os secretários, no seu dia a dia, tentam resolver da melhor forma possível. É claro que se a gente fosse escutar cada um de vocês cada um teria uma sugestão, teria um caso que aconteceu no seu Município e isso é um desafio. Um desafio muito grande até para própria Fecam, enquanto entidade que representa os Municípios no Estado, e cabe a ela trabalhar, como uma organização que tenta resolver as políticas públicas da melhor maneira possível, deixando de lado a questão partidária, mas visando à questão do serviço prestado ao cidadão. Isso nas várias áreas de atuação dos entes municipais.</w:t>
      </w:r>
    </w:p>
    <w:p>
      <w:pPr>
        <w:pStyle w:val="Normal"/>
        <w:ind w:firstLine="708"/>
        <w:jc w:val="both"/>
        <w:rPr>
          <w:bCs/>
          <w:sz w:val="24"/>
          <w:szCs w:val="24"/>
        </w:rPr>
      </w:pPr>
      <w:r>
        <w:rPr>
          <w:bCs/>
          <w:sz w:val="24"/>
          <w:szCs w:val="24"/>
        </w:rPr>
        <w:t>Então, o encaminhamento que se dá agora é de levar esses apontamentos que foram feitos aqui na audiência. Nós também vamos levar ao Conselho Deliberativo da Fecam, para análise, o pedido da Deputada Luciane de uma cadeira da Assembleia nessa discussão na comissão da própria Fecam ou junto ao governo do Estado, e, provavelmente, tudo que vir a somar é do interesse da Fecam e de toda a sociedade.</w:t>
      </w:r>
    </w:p>
    <w:p>
      <w:pPr>
        <w:pStyle w:val="Normal"/>
        <w:ind w:firstLine="708"/>
        <w:jc w:val="both"/>
        <w:rPr>
          <w:bCs/>
          <w:sz w:val="24"/>
          <w:szCs w:val="24"/>
        </w:rPr>
      </w:pPr>
      <w:r>
        <w:rPr>
          <w:bCs/>
          <w:sz w:val="24"/>
          <w:szCs w:val="24"/>
        </w:rPr>
        <w:t>Eu agradeço a oportunidade, os desafios são grandes, mas no dia a dia a gente consegue, senão resolver o todo, mas em partes.</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Obrigada.</w:t>
      </w:r>
    </w:p>
    <w:p>
      <w:pPr>
        <w:pStyle w:val="Normal"/>
        <w:ind w:firstLine="708"/>
        <w:jc w:val="both"/>
        <w:rPr>
          <w:bCs/>
          <w:sz w:val="24"/>
          <w:szCs w:val="24"/>
        </w:rPr>
      </w:pPr>
      <w:r>
        <w:rPr>
          <w:bCs/>
          <w:sz w:val="24"/>
          <w:szCs w:val="24"/>
        </w:rPr>
        <w:t xml:space="preserve">Eu conversava com o Prefeito solicitando que a Assembleia Legislativa tivesse uma cadeira nessa comissão da Fecam, porque, na verdade, nós precisamos levar todas essas demandas que surgiram aqui para dentro do debate sobre o transporte escolar, para quem efetivamente vai tratar disso. Nós já temos isso em relação ao Plano Estadual de Educação e ao Fórum Estadual de Educação. A Assembleia Legislativa recebe o comunicado, discute na Comissão de Educação qual o Parlamentar que vai representar. Não tem cadeira cativa de ninguém, mas a vaga é importante porque a gente dialoga com todos os entes, e esta Assembleia também tem a tarefa de mediar isso. Vejam que conseguimos trazer os diferentes olhares sobre o transporte escolar aqui. </w:t>
      </w:r>
    </w:p>
    <w:p>
      <w:pPr>
        <w:pStyle w:val="Normal"/>
        <w:ind w:firstLine="708"/>
        <w:jc w:val="both"/>
        <w:rPr>
          <w:bCs/>
          <w:sz w:val="24"/>
          <w:szCs w:val="24"/>
        </w:rPr>
      </w:pPr>
      <w:r>
        <w:rPr>
          <w:bCs/>
          <w:sz w:val="24"/>
          <w:szCs w:val="24"/>
        </w:rPr>
        <w:t xml:space="preserve">Eu acho que este é o nosso papel, enquanto Parlamentares, não é Pedro, em tempos em que a política está sendo tão odiada e demonizada queremos mostrar que o caminho é pela política, sim. É pela política que a gente tem que construir alternativas de diálogo. Política séria e com responsabilidade é o caminho da transformação. Sem a política nós temos a ditadura, e não queremos que ela volte. Nós queremos a democracia. Nós temos que fortalecer as instituições e os espaços de interlocução. O Parlamento é o espaço da voz diferente, aqui, temos diferentes posições políticas que precisam ser respeitadas e colocadas na mesa. O fundamental nesse debate não é o debate político-partidário que nos move, e, nesse entendimento, não é o querermos ou não, mas é que tem uma lei que precisa ser cumprida que é maior do que todos os nossos sentimentos aqui, que é a Constituição Federal. É isso que deve nos orientar e orientar Prefeitos, Deputados, Secretários, Ministério Público, cidadãos. Nesse sentido, nós estamos todos em comum acordo no cumprimento da legislação federal. Nós faremos o protocolo oficial endereçado a Fecam, mas quero pedir o seu empenho para que possamos acompanhar. </w:t>
      </w:r>
    </w:p>
    <w:p>
      <w:pPr>
        <w:pStyle w:val="Normal"/>
        <w:ind w:firstLine="708"/>
        <w:jc w:val="both"/>
        <w:rPr>
          <w:bCs/>
          <w:sz w:val="24"/>
          <w:szCs w:val="24"/>
        </w:rPr>
      </w:pPr>
      <w:r>
        <w:rPr>
          <w:bCs/>
          <w:sz w:val="24"/>
          <w:szCs w:val="24"/>
        </w:rPr>
        <w:t>Além disso, ao Ministério Público, eu acho que tem várias questões, aqui, que cabem outros diálogos com ele depois. Nós vamos só aguardar - as taquígrafas registraram todas as falas -, porque será produzida uma ata oficial desse momento, que é um documento oficial com todas as propostas que foram sugeridas e que passa a ser um documento orientador de todas as discussões.</w:t>
      </w:r>
    </w:p>
    <w:p>
      <w:pPr>
        <w:pStyle w:val="Normal"/>
        <w:ind w:firstLine="708"/>
        <w:jc w:val="both"/>
        <w:rPr>
          <w:bCs/>
          <w:sz w:val="24"/>
          <w:szCs w:val="24"/>
        </w:rPr>
      </w:pPr>
      <w:r>
        <w:rPr>
          <w:bCs/>
          <w:sz w:val="24"/>
          <w:szCs w:val="24"/>
        </w:rPr>
        <w:t>Muito obrigada pela presença de todos.</w:t>
      </w:r>
    </w:p>
    <w:p>
      <w:pPr>
        <w:pStyle w:val="Normal"/>
        <w:ind w:firstLine="708"/>
        <w:jc w:val="both"/>
        <w:rPr/>
      </w:pPr>
      <w:r>
        <w:rPr>
          <w:bCs/>
          <w:sz w:val="24"/>
          <w:szCs w:val="24"/>
        </w:rPr>
        <w:t>Nada mais havendo a tratar, está encerrada a presente audiência pública. (</w:t>
      </w:r>
      <w:r>
        <w:rPr>
          <w:bCs/>
          <w:i/>
          <w:sz w:val="24"/>
          <w:szCs w:val="24"/>
        </w:rPr>
        <w:t>Ata sem revisão dos oradores.</w:t>
      </w:r>
      <w:r>
        <w:rPr>
          <w:bCs/>
          <w:sz w:val="24"/>
          <w:szCs w:val="24"/>
        </w:rPr>
        <w:t>) [</w:t>
      </w:r>
      <w:r>
        <w:rPr>
          <w:bCs/>
          <w:i/>
          <w:sz w:val="24"/>
          <w:szCs w:val="24"/>
        </w:rPr>
        <w:t>Taquígrafa-Revisora: Almerinda Lemos Thomé</w:t>
      </w:r>
      <w:r>
        <w:rPr>
          <w:bCs/>
          <w:sz w:val="24"/>
          <w:szCs w:val="24"/>
        </w:rPr>
        <w:t>] [</w:t>
      </w:r>
      <w:r>
        <w:rPr>
          <w:bCs/>
          <w:i/>
          <w:sz w:val="24"/>
          <w:szCs w:val="24"/>
        </w:rPr>
        <w:t>Revisora Leiturista: Bruna Maria Scalco</w:t>
      </w:r>
      <w:r>
        <w:rPr>
          <w:bCs/>
          <w:sz w:val="24"/>
          <w:szCs w:val="24"/>
        </w:rPr>
        <w:t>][</w:t>
      </w:r>
      <w:r>
        <w:rPr>
          <w:bCs/>
          <w:i/>
          <w:sz w:val="24"/>
          <w:szCs w:val="24"/>
        </w:rPr>
        <w:t>Leiturista Final: Ilka Maria Fretta</w:t>
      </w:r>
      <w:r>
        <w:rPr>
          <w:bCs/>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DEPUTADA ESTADUAL LUCIANE CARMINATTI</w:t>
      </w:r>
    </w:p>
    <w:p>
      <w:pPr>
        <w:pStyle w:val="Normal"/>
        <w:ind w:firstLine="708"/>
        <w:jc w:val="center"/>
        <w:rPr>
          <w:b/>
          <w:b/>
          <w:bCs/>
          <w:sz w:val="24"/>
          <w:szCs w:val="24"/>
        </w:rPr>
      </w:pPr>
      <w:r>
        <w:rPr>
          <w:b/>
          <w:bCs/>
          <w:sz w:val="24"/>
          <w:szCs w:val="24"/>
        </w:rPr>
        <w:t>PRESIDENTE DA AUDIÊNCIA PÚBLICA</w:t>
      </w:r>
    </w:p>
    <w:p>
      <w:pPr>
        <w:pStyle w:val="Normal"/>
        <w:jc w:val="both"/>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4:00Z</dcterms:created>
  <dc:creator>ecfs0691t</dc:creator>
  <dc:description/>
  <dc:language>en-US</dc:language>
  <cp:lastModifiedBy>ecfs0691t</cp:lastModifiedBy>
  <dcterms:modified xsi:type="dcterms:W3CDTF">2017-09-27T10:44:00Z</dcterms:modified>
  <cp:revision>2</cp:revision>
  <dc:subject/>
  <dc:title/>
</cp:coreProperties>
</file>