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r>
    </w:p>
    <w:p>
      <w:pPr>
        <w:pStyle w:val="NormalWeb"/>
        <w:spacing w:before="0" w:after="0"/>
        <w:jc w:val="both"/>
        <w:rPr>
          <w:b/>
          <w:b/>
          <w:sz w:val="24"/>
          <w:szCs w:val="24"/>
        </w:rPr>
      </w:pPr>
      <w:r>
        <w:rPr>
          <w:b/>
          <w:sz w:val="24"/>
          <w:szCs w:val="24"/>
        </w:rPr>
      </w:r>
    </w:p>
    <w:p>
      <w:pPr>
        <w:pStyle w:val="NormalWeb"/>
        <w:spacing w:before="0" w:after="0"/>
        <w:jc w:val="both"/>
        <w:rPr>
          <w:b/>
          <w:b/>
        </w:rPr>
      </w:pPr>
      <w:r>
        <w:rPr>
          <w:b/>
        </w:rPr>
      </w:r>
    </w:p>
    <w:p>
      <w:pPr>
        <w:pStyle w:val="Normal"/>
        <w:jc w:val="both"/>
        <w:rPr>
          <w:sz w:val="24"/>
          <w:szCs w:val="24"/>
        </w:rPr>
      </w:pPr>
      <w:r>
        <w:rPr>
          <w:b/>
          <w:sz w:val="24"/>
          <w:szCs w:val="24"/>
        </w:rPr>
        <w:t>ATA DA AUDIÊNCIA PÚBLICA PROMOVIDA PELA COMISSÃO DE EDUCAÇÃO, CULTURA E DESPORTO DA ASSEMBLEIA LEGISLATIVA DO ESTADO DE SANTA CATARINA PARA DEBATER O FUNDEB EM SANTA CATARINA, REALIZADA NO DIA 31 DE AGOSTO DE 2017, ÀS 14H, NO PALÁCIO BARRIGA-VERDE</w:t>
      </w:r>
    </w:p>
    <w:p>
      <w:pPr>
        <w:pStyle w:val="NormalWeb"/>
        <w:spacing w:before="0" w:after="0"/>
        <w:jc w:val="both"/>
        <w:rPr>
          <w:sz w:val="24"/>
          <w:szCs w:val="24"/>
        </w:rPr>
      </w:pPr>
      <w:r>
        <w:rPr>
          <w:sz w:val="24"/>
          <w:szCs w:val="24"/>
        </w:rPr>
      </w:r>
    </w:p>
    <w:p>
      <w:pPr>
        <w:pStyle w:val="NormalWeb"/>
        <w:spacing w:before="0" w:after="0"/>
        <w:jc w:val="both"/>
        <w:rPr/>
      </w:pPr>
      <w:r>
        <w:rPr/>
      </w:r>
    </w:p>
    <w:p>
      <w:pPr>
        <w:pStyle w:val="NormalWeb"/>
        <w:spacing w:before="0" w:after="0"/>
        <w:ind w:firstLine="708"/>
        <w:jc w:val="both"/>
        <w:rPr/>
      </w:pPr>
      <w:r>
        <w:rPr>
          <w:b/>
        </w:rPr>
        <w:t>MESTRE DE CERIMÔNIAS (Carlos Eduardo de Souza)</w:t>
      </w:r>
      <w:r>
        <w:rPr/>
        <w:t xml:space="preserve"> – Neste dia 31 de agosto, a Assembleia Legislativa do Estado de Santa Catarina (Alesc), juntamente com a Câmara Federal, através da Comissão de Educação, Cultura e Desporto da Assembleia Legislativa, realiza a audiência pública que debaterá o Fundeb em Santa Catarina.</w:t>
      </w:r>
    </w:p>
    <w:p>
      <w:pPr>
        <w:pStyle w:val="NormalWeb"/>
        <w:spacing w:before="0" w:after="0"/>
        <w:ind w:firstLine="708"/>
        <w:jc w:val="both"/>
        <w:rPr/>
      </w:pPr>
      <w:r>
        <w:rPr/>
        <w:t xml:space="preserve">Convido para compor a mesa dos trabalhos a excelentíssima senhora Deputada Estadual Luciane Carminatti, Presidente da Comissão de Educação, Cultura e Desporto da Assembleia Legislativa; o senhor Deputado Federal Pedro Uczai (SC); a Deputada Federal Professora Dorinha Seabra Rezende (TO), Relatora da PEC 15/2015, que transforma o Fundeb em instrumento permanente em favor da educação pública brasileira; o senhor Pedrinho Luiz Pfeifer, gerente de Planejamento Orçamentário da Secretaria de Estado da Educação de Santa Catarina, neste ato representando o Secretário de Estado da Educação, senhor Eduardo Deschamps; o senhor Cassiano Marafon, conselheiro estadual do Fundeb; a senhora Darli de Amorim Zunino, coordenadora estadual da União Nacional dos Conselhos Municipais de Educação (UNCME), neste ato representando a presidente nacional da UNCME, Gilvânia da Conceição Nascimento; o professor Aldoir José Kraemer, presidente estadual do Sindicato dos Trabalhadores da Educação (Sinte/SC).  </w:t>
      </w:r>
    </w:p>
    <w:p>
      <w:pPr>
        <w:pStyle w:val="NormalWeb"/>
        <w:spacing w:before="0" w:after="0"/>
        <w:jc w:val="both"/>
        <w:rPr/>
      </w:pPr>
      <w:r>
        <w:rPr/>
        <w:tab/>
        <w:t xml:space="preserve">Convidamos a Deputada Estadual Luciane Carminatti, Presidente da Comissão de Educação, Cultura e Desporto da Assembleia Legislativa, para conduzir a audiência pública. </w:t>
      </w:r>
    </w:p>
    <w:p>
      <w:pPr>
        <w:pStyle w:val="Normal"/>
        <w:jc w:val="both"/>
        <w:rPr/>
      </w:pPr>
      <w:r>
        <w:rPr>
          <w:sz w:val="24"/>
          <w:szCs w:val="24"/>
        </w:rPr>
        <w:tab/>
      </w:r>
      <w:r>
        <w:rPr>
          <w:b/>
          <w:sz w:val="24"/>
          <w:szCs w:val="24"/>
        </w:rPr>
        <w:t xml:space="preserve">A SRA. PRESIDENTE (Deputada Estadual Luciane Carminatti) </w:t>
      </w:r>
      <w:r>
        <w:rPr>
          <w:sz w:val="24"/>
          <w:szCs w:val="24"/>
        </w:rPr>
        <w:t xml:space="preserve">- </w:t>
      </w:r>
      <w:r>
        <w:rPr>
          <w:bCs/>
          <w:sz w:val="24"/>
          <w:szCs w:val="24"/>
        </w:rPr>
        <w:t xml:space="preserve">Boa tarde a todos, eu agradeço a presença de todos, especialmente da Deputada Federal Dorinha; seja muito bem-vinda. </w:t>
      </w:r>
    </w:p>
    <w:p>
      <w:pPr>
        <w:pStyle w:val="Normal"/>
        <w:ind w:firstLine="708"/>
        <w:jc w:val="both"/>
        <w:rPr>
          <w:bCs/>
          <w:sz w:val="24"/>
          <w:szCs w:val="24"/>
        </w:rPr>
      </w:pPr>
      <w:r>
        <w:rPr>
          <w:bCs/>
          <w:sz w:val="24"/>
          <w:szCs w:val="24"/>
        </w:rPr>
        <w:t xml:space="preserve">Na audiência pública que realizamos na parte da manhã sobre o transporte escolar, várias vezes foi mencionado o Fundeb. Portanto, há uma expectativa muito grande com relação à continuidade do Fundeb, o que de fato o Fundeb vai contemplar à luz de um Plano Nacional de Educação, que tem metas ousadas, eu diria, para o momento que o País se encontra; à luz da preocupação, sobretudo, com a educação infantil, com a educação integral, que é desafiadora; e à luz da Meta 17, que é a meta da valorização dos trabalhadores em educação. Assim como a prerrogativa de pensar uma escola cada vez mais includente na dimensão de que educação não pode ser apenas entendida como escolaridade, mas numa dimensão mais humanitária da educação, no conjunto das preocupações com o direito à cidadania. Então, há uma expectativa muito grande quanto a sua participação, Professora Dorinha, não só no sentido de pensarmos os recursos do Fundeb, mas entendermos que o Fundeb vai financiar a educação que nós vamos ter. E dependendo do que será o Fundeb, dependendo do tamanho dessa contemplação, nós teremos mais ou menos educação. Seja muito bem-vinda aqui. </w:t>
      </w:r>
    </w:p>
    <w:p>
      <w:pPr>
        <w:pStyle w:val="Normal"/>
        <w:ind w:firstLine="708"/>
        <w:jc w:val="both"/>
        <w:rPr/>
      </w:pPr>
      <w:r>
        <w:rPr>
          <w:bCs/>
          <w:sz w:val="24"/>
          <w:szCs w:val="24"/>
        </w:rPr>
        <w:t>Eu agradeço a presença das autoridades já citadas pelo protocolo, de todos os membros da mesa, e quero citar a participação de algumas lideranças que me parecem ser muito pertinentes: o senhor</w:t>
      </w:r>
      <w:r>
        <w:rPr>
          <w:sz w:val="24"/>
          <w:szCs w:val="24"/>
        </w:rPr>
        <w:t xml:space="preserve"> Lizeu Mazzioni, presidente da Federação dos Trabalhadores Municipais de Santa Catarina (Fetram/SC); o senhor Márcio Henrique Vandresen, Secretário Municipal de Educação, Cultura e Esportes de Anitápolis; o senhor Marcos Jerônimo de Araújo, Secretário Municipal de Educação de São Francisco do Sul; a senhora Nelice Dal Bosco, Secretária Municipal de Educação de Urubici; a senhora Susana Müller Campigotto, Secretária Municipal de Educação de Luiz Alves; o senhor Odailto Pacheco de Oliveira, Vereador de Urubici; a senhora Márcia Francisca Mendes, diretora do Sindicato dos Servidores Públicos Municipais de Criciúma e Região; a senhora Maria Helazo, coordenadora de Educação do Município de Passo de Torres, neste ato representando o senhor Adilson Martins, Secretário Municipal de Educação de Passo de Torres; a senhora Leiliane Regina Bojo, gerente financeira da Prefeitura de Indaial; o senhor Daniel Rongálio, técnico de educação do Município de Canelinha; o senhor Reginaldo de Oliveira Bernardo, conselheiro do Fundeb do Município de Criciúma; a senhora Claudete Mittmann, conselheira do Conselho Municipal de Educação de Florianópolis; o professor Cleriton Pereira dos Santos, presidente do Conselho de Acompanhamento e Controle Social do Fundeb; a senhora Mônica Franciele Debarba, assessora jurídica do Conselho Estadual de Educação. </w:t>
      </w:r>
    </w:p>
    <w:p>
      <w:pPr>
        <w:pStyle w:val="Normal"/>
        <w:ind w:firstLine="708"/>
        <w:jc w:val="both"/>
        <w:rPr/>
      </w:pPr>
      <w:r>
        <w:rPr>
          <w:bCs/>
          <w:sz w:val="24"/>
          <w:szCs w:val="24"/>
        </w:rPr>
        <w:t>Feito o registro de todas essas lideranças, as quais eu quero agradecer a presença mais uma vez, e agradeço a presença da imprensa e de todos os servidores da Casa, eu passo imediatamente a palavra ao Deputado Federal Pedro Uczai, que por consenso (</w:t>
      </w:r>
      <w:r>
        <w:rPr>
          <w:bCs/>
          <w:i/>
          <w:sz w:val="24"/>
          <w:szCs w:val="24"/>
        </w:rPr>
        <w:t>ri</w:t>
      </w:r>
      <w:r>
        <w:rPr>
          <w:bCs/>
          <w:sz w:val="24"/>
          <w:szCs w:val="24"/>
        </w:rPr>
        <w:t xml:space="preserve">) fará a coordenação dos trabalhos. Obrigada. </w:t>
      </w:r>
    </w:p>
    <w:p>
      <w:pPr>
        <w:pStyle w:val="NormalWeb"/>
        <w:spacing w:before="0" w:after="0"/>
        <w:ind w:firstLine="708"/>
        <w:jc w:val="both"/>
        <w:rPr/>
      </w:pPr>
      <w:r>
        <w:rPr>
          <w:b/>
        </w:rPr>
        <w:t xml:space="preserve">O SR. COORDENADOR (Deputado Federal Pedro Uczai/SC) </w:t>
      </w:r>
      <w:r>
        <w:rPr/>
        <w:t xml:space="preserve">– </w:t>
      </w:r>
      <w:r>
        <w:rPr>
          <w:bCs/>
        </w:rPr>
        <w:t xml:space="preserve">Quero cumprimentar a todos e a todas, bem-vindos a esse encontro. Cumprimento a Deputada Luciane Carminatti, Presidente da Comissão de Educação da Assembleia Legislativa, todas as lideranças que compõem a mesa e de modo especial e particular dou as boas-vindas a nossa querida Deputada Federal Dorinha Seabra. </w:t>
      </w:r>
    </w:p>
    <w:p>
      <w:pPr>
        <w:pStyle w:val="Normal"/>
        <w:ind w:firstLine="708"/>
        <w:jc w:val="both"/>
        <w:rPr/>
      </w:pPr>
      <w:r>
        <w:rPr>
          <w:bCs/>
          <w:sz w:val="24"/>
          <w:szCs w:val="24"/>
        </w:rPr>
        <w:t>Metodologicamente a gente poderia aqui, não sei se os membros da mesa concordam, optarmos por ouvir por maior tempo a Deputada Dorinha para depois ouvir os membros da mesa e o plenário num processo interativo, participativo com a Professora Dorinha. Pode ser assim? Podemos fazer esse acordo? (</w:t>
      </w:r>
      <w:r>
        <w:rPr>
          <w:bCs/>
          <w:i/>
          <w:sz w:val="24"/>
          <w:szCs w:val="24"/>
        </w:rPr>
        <w:t>Os presentes aquiescem.</w:t>
      </w:r>
      <w:r>
        <w:rPr>
          <w:bCs/>
          <w:sz w:val="24"/>
          <w:szCs w:val="24"/>
        </w:rPr>
        <w:t xml:space="preserve">) </w:t>
      </w:r>
    </w:p>
    <w:p>
      <w:pPr>
        <w:pStyle w:val="Normal"/>
        <w:ind w:firstLine="708"/>
        <w:jc w:val="both"/>
        <w:rPr>
          <w:bCs/>
          <w:sz w:val="24"/>
          <w:szCs w:val="24"/>
        </w:rPr>
      </w:pPr>
      <w:r>
        <w:rPr>
          <w:bCs/>
          <w:sz w:val="24"/>
          <w:szCs w:val="24"/>
        </w:rPr>
        <w:t>Como há grande expectativa quanto à presença da Relatora, nós não estamos aqui com uma Deputada Federal da Comissão de Educação da Câmara dos Deputados, nós estamos aqui com a Relatora da Emenda Constitucional nº 15/2015 que vai ou não constitucionalizar esse instrumento da Educação Básica chamado Fundeb.</w:t>
      </w:r>
    </w:p>
    <w:p>
      <w:pPr>
        <w:pStyle w:val="Normal"/>
        <w:ind w:firstLine="708"/>
        <w:jc w:val="both"/>
        <w:rPr>
          <w:bCs/>
          <w:sz w:val="24"/>
          <w:szCs w:val="24"/>
        </w:rPr>
      </w:pPr>
      <w:r>
        <w:rPr>
          <w:bCs/>
          <w:sz w:val="24"/>
          <w:szCs w:val="24"/>
        </w:rPr>
        <w:t xml:space="preserve"> </w:t>
      </w:r>
      <w:r>
        <w:rPr>
          <w:bCs/>
          <w:sz w:val="24"/>
          <w:szCs w:val="24"/>
        </w:rPr>
        <w:t xml:space="preserve">Eu quero aqui, sem nenhuma pretensão, nem exagero, dizer para vocês que a Professora Dorinha, que teve uma experiência extraordinária como Secretária da Educação do Estado do Tocantins, como Deputada Federal e como membro da Comissão de Educação da Câmara dos Deputados, foi Relatora de muitas matérias estratégicas e importantes para a Educação. É uma das Deputadas mais preparadas neste País na área educacional. E não faço aqui nenhuma referência que não tenha senso de justiça na minha fala, e a Professora Dorinha me conhece, a Luciane me conhece, vocês me conhecem também. Por isso que não teria melhores mãos para relatar o Fundeb, de quem teve experiência concreta na gestão estadual como Secretária de um Estado desafiador. E se ela pudesse falar como é o transporte escolar lá, vocês veriam que os desafios são bem maiores que os nossos aqui de Santa Catarina certamente, porque o extremo de um Município para o outro nunca será menos que 120 quilômetros, 130 quilômetros em muitos Municípios de lá. Então a realidade é outra, diferente. </w:t>
      </w:r>
    </w:p>
    <w:p>
      <w:pPr>
        <w:pStyle w:val="Normal"/>
        <w:ind w:firstLine="708"/>
        <w:jc w:val="both"/>
        <w:rPr>
          <w:bCs/>
          <w:sz w:val="24"/>
          <w:szCs w:val="24"/>
        </w:rPr>
      </w:pPr>
      <w:r>
        <w:rPr>
          <w:bCs/>
          <w:sz w:val="24"/>
          <w:szCs w:val="24"/>
        </w:rPr>
        <w:t>A Professora Dorinha também tem a experiência como a Secretária que inovou, renovou e ousou em alguns aspectos, e eu e a Luciane se temos alguma coisa aqui que queremos destacar para nós iniciarmos essa deferência e essa questão de Justiça, foi quando a Dorinha como Secretária da Educação bancou junto com seu coletivo de profissionais da Educação de Tocantins, colocando a Educação como prioridade, e no centro da Educação como prioridade os profissionais da Educação, com isso excluindo os professores da inatividade, os professores aposentados da folha de pagamento da Educação.</w:t>
      </w:r>
    </w:p>
    <w:p>
      <w:pPr>
        <w:pStyle w:val="Normal"/>
        <w:ind w:firstLine="708"/>
        <w:jc w:val="both"/>
        <w:rPr>
          <w:bCs/>
          <w:sz w:val="24"/>
          <w:szCs w:val="24"/>
        </w:rPr>
      </w:pPr>
      <w:r>
        <w:rPr>
          <w:bCs/>
          <w:sz w:val="24"/>
          <w:szCs w:val="24"/>
        </w:rPr>
        <w:t xml:space="preserve">Então vocês podem perceber qual é o significado que isso pode impactar no financiamento, na perspectiva de carreira dos profissionais, dos professores da Educação. E não posso deixar aqui de fazer uma única referência para dizer da sua ousadia, do seu trabalho e quem está no Sinte pode imaginar o que isso poderia significar no plano de cargo e salário, de carreira numa dimensão dessas para Santa Catarina. </w:t>
      </w:r>
    </w:p>
    <w:p>
      <w:pPr>
        <w:pStyle w:val="Normal"/>
        <w:ind w:firstLine="708"/>
        <w:jc w:val="both"/>
        <w:rPr>
          <w:bCs/>
          <w:sz w:val="24"/>
          <w:szCs w:val="24"/>
        </w:rPr>
      </w:pPr>
      <w:r>
        <w:rPr>
          <w:bCs/>
          <w:sz w:val="24"/>
          <w:szCs w:val="24"/>
        </w:rPr>
        <w:t xml:space="preserve">Então, Dorinha, você é bem-vinda aqui ao nosso Estado catarinense e pode ter certeza que você vai receber contribuições aqui desse plenário e também vai contribuir conosco em pensar o futuro do Fundeb como política de Estado. </w:t>
      </w:r>
    </w:p>
    <w:p>
      <w:pPr>
        <w:pStyle w:val="Normal"/>
        <w:ind w:firstLine="708"/>
        <w:jc w:val="both"/>
        <w:rPr>
          <w:sz w:val="24"/>
          <w:szCs w:val="24"/>
        </w:rPr>
      </w:pPr>
      <w:r>
        <w:rPr>
          <w:sz w:val="24"/>
          <w:szCs w:val="24"/>
        </w:rPr>
        <w:t xml:space="preserve">Então, com a palavra a Deputada Federal Professora Dorinha Seabra Rezende, Relatora da PEC 15/2015, do Fundeb. </w:t>
      </w:r>
    </w:p>
    <w:p>
      <w:pPr>
        <w:pStyle w:val="NormalWeb"/>
        <w:spacing w:before="0" w:after="0"/>
        <w:ind w:firstLine="708"/>
        <w:jc w:val="both"/>
        <w:rPr/>
      </w:pPr>
      <w:r>
        <w:rPr>
          <w:b/>
        </w:rPr>
        <w:t xml:space="preserve">A SRA. DEPUTADA ESTADUAL LUCIANE CARMINATTI (SC) </w:t>
      </w:r>
      <w:r>
        <w:rPr/>
        <w:t xml:space="preserve">- </w:t>
      </w:r>
      <w:r>
        <w:rPr>
          <w:bCs/>
        </w:rPr>
        <w:t xml:space="preserve">Só para a Dorinha saber, Pedro, aqui em Santa Catarina ainda temos 55% dos aposentados na folha de pagamento, 55%.  </w:t>
      </w:r>
    </w:p>
    <w:p>
      <w:pPr>
        <w:pStyle w:val="NormalWeb"/>
        <w:spacing w:before="0" w:after="0"/>
        <w:ind w:firstLine="708"/>
        <w:jc w:val="both"/>
        <w:rPr/>
      </w:pPr>
      <w:r>
        <w:rPr>
          <w:b/>
        </w:rPr>
        <w:t xml:space="preserve">O SR. COORDENADOR (Deputado Federal Pedro Uczai/SC) </w:t>
      </w:r>
      <w:r>
        <w:rPr/>
        <w:t xml:space="preserve">– Dorinha, seja bem-vinda. </w:t>
      </w:r>
    </w:p>
    <w:p>
      <w:pPr>
        <w:pStyle w:val="Normal"/>
        <w:ind w:firstLine="708"/>
        <w:jc w:val="both"/>
        <w:rPr/>
      </w:pPr>
      <w:r>
        <w:rPr>
          <w:b/>
          <w:sz w:val="24"/>
          <w:szCs w:val="24"/>
        </w:rPr>
        <w:t xml:space="preserve">A SRA. DEPUTADA FEDERAL PROFESSORA DORINHA SEABRA REZENDE (TO) </w:t>
      </w:r>
      <w:r>
        <w:rPr>
          <w:sz w:val="24"/>
          <w:szCs w:val="24"/>
        </w:rPr>
        <w:t xml:space="preserve">– </w:t>
      </w:r>
      <w:r>
        <w:rPr>
          <w:bCs/>
          <w:sz w:val="24"/>
          <w:szCs w:val="24"/>
        </w:rPr>
        <w:t>Boa tarde, eu quero agradecer de maneira muito especial o convite do colega e também muito respeitado na Câmara dos Deputados, pela sua seriedade e envolvimento com a Educação. Eu acho que é uma das Comissões que tem um grupo bastante forte, suprapartidário e que vem ao longo dos anos no debate da Educação, não é, Pedro? Tem muitos Deputados que ficam pulando de Comissão em Comissão, Comissão que tem mais viagem, Comissão que tem mais não sei o quê, que é mais importante na Casa, e normalmente os Deputados que tem uma bandeira ligada à Educação, assim com o pessoal da área da Saúde e da Seguridade, são Deputados que realmente tem um compromisso de ligação, de envolvimento com a área. E a gente já se conhece há bastante tempo. Então é um prazer.</w:t>
      </w:r>
    </w:p>
    <w:p>
      <w:pPr>
        <w:pStyle w:val="Normal"/>
        <w:ind w:firstLine="708"/>
        <w:jc w:val="both"/>
        <w:rPr>
          <w:bCs/>
          <w:sz w:val="24"/>
          <w:szCs w:val="24"/>
        </w:rPr>
      </w:pPr>
      <w:r>
        <w:rPr>
          <w:bCs/>
          <w:sz w:val="24"/>
          <w:szCs w:val="24"/>
        </w:rPr>
        <w:t xml:space="preserve">Eu sou Relatora dessa PEC 15/2015 que entrou na fila das PECs para serem instaladas, e eu fui escolhida como Relatora desse trabalho. Na nossa proposta e plano de trabalho, nós apresentamos um conjunto de audiências públicas e na página das Comissões Especiais dessa PEC está disponível quem já contribui; nós já ouvimos muitos especialistas, gestores, já convidamos representação de aluno, de pai, de conselhos, e a nossa ideia, do ponto de vista de tramitação, é até outubro ter concluído as audiências públicas e cinco seminários regionais. E o Deputado Pedro Uczai aceitou a nossa proposta de fazer aqui em Santa Catarina um seminário regional. Logicamente, os Estados que quiserem, alguns Estados aprovaram a realização de seminários, farão dentro da sua organização esse debate para que a gente possa envolver de uma maneira mais transparente as escolas, os professores e a comunidade. </w:t>
      </w:r>
    </w:p>
    <w:p>
      <w:pPr>
        <w:pStyle w:val="Normal"/>
        <w:ind w:firstLine="708"/>
        <w:jc w:val="both"/>
        <w:rPr>
          <w:bCs/>
          <w:sz w:val="24"/>
          <w:szCs w:val="24"/>
        </w:rPr>
      </w:pPr>
      <w:r>
        <w:rPr>
          <w:bCs/>
          <w:sz w:val="24"/>
          <w:szCs w:val="24"/>
        </w:rPr>
        <w:t>O Deputado Pedro sabe do que eu estou falando, na Câmara infelizmente o tema Educação não chama muito atenção. Então às vezes as pessoas só vão descobrir que nós estamos discutindo financiamento, ou a PEC do Fundeb a hora que chegar no Plenário; tem muita gente que descobre o Brasil naquela hora. Ele de repente fala: Nossa! E daí ele vem dar sugestão, apresentar elementos e podia ter contribuído antes. Nós enfrentamos isso no Plano Nacional, a gente tinha uma esperança muito grande que o Plano Nacional contaminasse a Câmara e, na verdade, o trabalho da Comissão Especial no Plano Nacional foi muito rico, mas muita gente provavelmente votou, mas não tem muita ideia do que votou... essa realidade e envolvimento com a área específica da Educação.</w:t>
      </w:r>
    </w:p>
    <w:p>
      <w:pPr>
        <w:pStyle w:val="Normal"/>
        <w:ind w:firstLine="708"/>
        <w:jc w:val="both"/>
        <w:rPr>
          <w:bCs/>
          <w:sz w:val="24"/>
          <w:szCs w:val="24"/>
        </w:rPr>
      </w:pPr>
      <w:r>
        <w:rPr>
          <w:bCs/>
          <w:sz w:val="24"/>
          <w:szCs w:val="24"/>
        </w:rPr>
        <w:t xml:space="preserve">A partir das audiências públicas, nós procuramos divulgar, estão disponíveis na página as contribuições que nós já tivemos, as posições de todos que estiveram presentes estão lá registradas, os textos apresentados também. </w:t>
      </w:r>
    </w:p>
    <w:p>
      <w:pPr>
        <w:pStyle w:val="Normal"/>
        <w:ind w:firstLine="708"/>
        <w:jc w:val="both"/>
        <w:rPr/>
      </w:pPr>
      <w:r>
        <w:rPr>
          <w:bCs/>
          <w:sz w:val="24"/>
          <w:szCs w:val="24"/>
        </w:rPr>
        <w:t>Eu já estive no Conselho Nacional de Educação que criou também um grupo de trabalho com o mesmo objetivo: tratar do Fundeb. E tem várias instituições realizando estudos de apoio, como o Fineduca (</w:t>
      </w:r>
      <w:r>
        <w:rPr>
          <w:sz w:val="24"/>
          <w:szCs w:val="24"/>
          <w:shd w:fill="FFFFFF" w:val="clear"/>
        </w:rPr>
        <w:t>Associação Nacional de Pesquisadores em Financiamento da Educação</w:t>
      </w:r>
      <w:r>
        <w:rPr>
          <w:color w:val="545454"/>
          <w:sz w:val="24"/>
          <w:szCs w:val="24"/>
          <w:shd w:fill="FFFFFF" w:val="clear"/>
        </w:rPr>
        <w:t>)</w:t>
      </w:r>
      <w:r>
        <w:rPr>
          <w:bCs/>
          <w:sz w:val="24"/>
          <w:szCs w:val="24"/>
        </w:rPr>
        <w:t xml:space="preserve"> que trabalha diretamente com financiamento, o Inep também tem estudos realizados e está aprimorando os estudos em relação à questão do financiamento, a UNB, a Serpro, a UFMG; então, vários pesquisadores que lidaram a vida inteira ou são ligados à área de Educação ou de Financiamento, que como já passaram e lidam com essa área estão nos ajudando e realizando estudos. </w:t>
      </w:r>
    </w:p>
    <w:p>
      <w:pPr>
        <w:pStyle w:val="Normal"/>
        <w:ind w:firstLine="708"/>
        <w:jc w:val="both"/>
        <w:rPr>
          <w:bCs/>
          <w:sz w:val="24"/>
          <w:szCs w:val="24"/>
        </w:rPr>
      </w:pPr>
      <w:r>
        <w:rPr>
          <w:bCs/>
          <w:sz w:val="24"/>
          <w:szCs w:val="24"/>
        </w:rPr>
        <w:t xml:space="preserve">Por que qual é o maior desafio dessa questão do Fundeb? Primeiro, a proposta da PEC é a nossa preocupação: em 2020 o Fundeb tem prazo de finalização. Significaria que, se a gente não fizer nada até 2020, os recursos que hoje são redistribuídos no âmbito de cada um dos Estados vão ficar com os entes federados que são donos dos recursos. Significa o quê? O Fundeb são fundos estaduais de natureza contábil em que 20% dos recursos do Estado e 20% dos recursos dos Municípios daquele Estado passam a compor um fundo. A União entra com 10% no fundo na ideia do Nacional. Isso significa que naqueles Estados em que o mínimo por aluno não tiver sido alcançado, a União vai contribuir dentro daquele mínimo. Isso significa em torno de nove a dez Estados alternadamente que tem recebido a contribuição da União. Na maioria dos Estados, Santa Catarina é um deles, o dinheiro do Fundeb, muita gente fala assim: ah, a União é que está ajudando. A União não põe um centavo no Fundeb de Santa Catarina, assim como não põe um centavo no Fundeb do meu Estado, da região Norte, Tocantins. A contribuição da União foi fixada em 10%. E um dos pontos que tem aparecido com muita frequência em todas as exposições, e eu vou apresentar rapidamente aqui as sugestões que têm sido apresentadas, é que a União, que fica com a maioria do recurso no desenho tributário que nós temos, precisa por mais dinheiro. Nós precisamos de dinheiro novo no Fundeb. Que dinheiro novo? Fonte nova; temos recebido sugestões de novas fontes, por exemplo, os recursos próprios municipais não compõem o Fundeb, então alguns Municípios acabam tendo um recurso muito alto para a Educação. Nós temos o caso de São Paulo que tem R$ 9 mil em média por aluno, enquanto que São Luís do Maranhão tem R$ 1,8 mil; mesmo povo brasileiro, mas com situações muito diferentes. </w:t>
      </w:r>
    </w:p>
    <w:p>
      <w:pPr>
        <w:pStyle w:val="Normal"/>
        <w:ind w:firstLine="708"/>
        <w:jc w:val="both"/>
        <w:rPr>
          <w:bCs/>
          <w:sz w:val="24"/>
          <w:szCs w:val="24"/>
        </w:rPr>
      </w:pPr>
      <w:r>
        <w:rPr>
          <w:bCs/>
          <w:sz w:val="24"/>
          <w:szCs w:val="24"/>
        </w:rPr>
        <w:t xml:space="preserve">Então, a entrada de impostos municipais no cesto do Fundeb está sendo estudada, o aumento ainda que gradativo da contribuição da União, porque não adianta a gente pensar que nós vamos conseguir fazer um Fundeb que consiga garantir maior igualdade e equilíbrio se quem tem mais dinheiro não colocar mais dinheiro e quem tem o papel constitucional de agente de redistribuição e de equilíbrio não colocar recurso. Então esse é um dos pontos que tem sido bastante reforçado. </w:t>
      </w:r>
    </w:p>
    <w:p>
      <w:pPr>
        <w:pStyle w:val="Normal"/>
        <w:ind w:firstLine="708"/>
        <w:jc w:val="both"/>
        <w:rPr>
          <w:bCs/>
          <w:sz w:val="24"/>
          <w:szCs w:val="24"/>
        </w:rPr>
      </w:pPr>
      <w:r>
        <w:rPr>
          <w:bCs/>
          <w:sz w:val="24"/>
          <w:szCs w:val="24"/>
        </w:rPr>
        <w:t xml:space="preserve">A preocupação nossa com as metas do PNE, que nós aprovamos. Ele tem que ser o norte, independente de qualquer questão de condução de gestão, é o norte que nós temos. Há preocupação com a valorização e a reparação, que são metas do PNE, e que sem dinheiro - e dinheiro novo - nós não vamos conseguir. Hoje o que nós vemos é o piso salarial achatando as carreiras do Magistério, que em muitos casos elas têm deixado de existir. E nós estamos falando do mínimo, que é o piso. Quando você pensa na estrutura de carreira e na equiparação é preciso dinheiro. </w:t>
      </w:r>
    </w:p>
    <w:p>
      <w:pPr>
        <w:pStyle w:val="Normal"/>
        <w:ind w:firstLine="708"/>
        <w:jc w:val="both"/>
        <w:rPr>
          <w:bCs/>
          <w:sz w:val="24"/>
          <w:szCs w:val="24"/>
        </w:rPr>
      </w:pPr>
      <w:r>
        <w:rPr>
          <w:bCs/>
          <w:sz w:val="24"/>
          <w:szCs w:val="24"/>
        </w:rPr>
        <w:t xml:space="preserve">A Comissão vem pressionando - nós temos o Conselho Nacional e outras entidades realizando estudos - o Ministério da Educação para... O CAQ, Custo Aluno Qualidade, recentemente aprovado pelo Conselho Nacional, não foi homologado e ficou muitos anos no MEC. Desde o Ministro Fernando Haddad ele não foi homologado e agora no texto do PNE nós conseguimos assegurar o CAQ com prazos. Quanto custa a qualidade de uma escola? Quais são os padrões que nós temos que assegurar para que uma escola, quer seja na Capital de Santa Catarina, quer seja no interior do Acre, precisa ter? Quanto isso custa? Quanto o Estado e o Município vão colocar e quanto a União tem que colocar para que essa escola tenha padrão? </w:t>
      </w:r>
    </w:p>
    <w:p>
      <w:pPr>
        <w:pStyle w:val="Normal"/>
        <w:ind w:firstLine="708"/>
        <w:jc w:val="both"/>
        <w:rPr>
          <w:bCs/>
          <w:sz w:val="24"/>
          <w:szCs w:val="24"/>
        </w:rPr>
      </w:pPr>
      <w:r>
        <w:rPr>
          <w:bCs/>
          <w:sz w:val="24"/>
          <w:szCs w:val="24"/>
        </w:rPr>
        <w:t xml:space="preserve">Muitos de vocês já devem ter ouvido a ideia do Cristóvão da federalização da educação. Na verdade, ele defende essa ideia da federalização com um princípio: o Banco do Brasil do Distrito Federal e o Banco do Brasil do interior tem o mesmo padrão; a educação... Por isso ele defende a federalização. </w:t>
      </w:r>
    </w:p>
    <w:p>
      <w:pPr>
        <w:pStyle w:val="Normal"/>
        <w:ind w:firstLine="708"/>
        <w:jc w:val="both"/>
        <w:rPr/>
      </w:pPr>
      <w:r>
        <w:rPr>
          <w:bCs/>
          <w:sz w:val="24"/>
          <w:szCs w:val="24"/>
        </w:rPr>
        <w:t xml:space="preserve">Eu acho que a gestão tem que estar perto. Nós temos a gestão municipal que é quem está ali no dia a dia, cuidando das responsabilidades de cada ente federado. Mas quanto à ideia de ter realmente padrão, que não precisa ser um padrão único, mas que seja um padrão de qualidade, que garanta a construção, a estrutura de escola, então o CAQ precisa estar definido para junto com a ideia de financiamento a gente saber quanto é que custa, porque que eu vou colocar o </w:t>
      </w:r>
      <w:r>
        <w:rPr>
          <w:bCs/>
          <w:i/>
          <w:sz w:val="24"/>
          <w:szCs w:val="24"/>
        </w:rPr>
        <w:t>per capita</w:t>
      </w:r>
      <w:r>
        <w:rPr>
          <w:bCs/>
          <w:sz w:val="24"/>
          <w:szCs w:val="24"/>
        </w:rPr>
        <w:t xml:space="preserve"> para uma escola indígena, para uma escola do campo, para uma escola da região metropolitana, numa região em que exista uma incidência maior ou menor de violência. </w:t>
      </w:r>
    </w:p>
    <w:p>
      <w:pPr>
        <w:pStyle w:val="Normal"/>
        <w:ind w:firstLine="708"/>
        <w:jc w:val="both"/>
        <w:rPr>
          <w:bCs/>
          <w:sz w:val="24"/>
          <w:szCs w:val="24"/>
        </w:rPr>
      </w:pPr>
      <w:r>
        <w:rPr>
          <w:bCs/>
          <w:sz w:val="24"/>
          <w:szCs w:val="24"/>
        </w:rPr>
        <w:t xml:space="preserve">A provocação nossa enquanto Comissão é tentar trabalhar, logicamente, como emenda constitucional, nós não vamos entrar em detalhamento da lei de criação, como teve o Fundef, o Fundeb, todas essas leis tiveram depois leis específicas de regulamentação. A PEC também vai ter, ela tem o seu limite, mas vai ter que ter uma lei de regulamentação. E tem aparecido várias sugestões que eu vou mencionar e depois a gente abre para o debate, pois são muito importantes as contribuições. </w:t>
      </w:r>
    </w:p>
    <w:p>
      <w:pPr>
        <w:pStyle w:val="Normal"/>
        <w:ind w:firstLine="708"/>
        <w:jc w:val="both"/>
        <w:rPr>
          <w:bCs/>
          <w:sz w:val="24"/>
          <w:szCs w:val="24"/>
        </w:rPr>
      </w:pPr>
      <w:r>
        <w:rPr>
          <w:bCs/>
          <w:sz w:val="24"/>
          <w:szCs w:val="24"/>
        </w:rPr>
        <w:t xml:space="preserve">Em relação à questão do financiamento, Fundeb e a ideia do CAQ como um regulador do quanto custa, que padrão de escola mais precisamos, em quanto tempo nós vamos garantir que as escolas brasileiras tenham a condição de serem chamadas de escola. O Chico Soares, que foi presidente até bem recente do Inep, é um pesquisador, na sua definição sobre Custo Aluno Qualidade ou que tenha uma boa escola, ele foi muito simples, eu não sei se o Pedro estava no dia que ele, acompanhando a equipe do Mercadante, disse: Olha, padrão de escola é um espaço que a gente tem a coragem de chamar de escola. Porque todos nós sabemos quais são os ambientes e a gente não está falando de luxo, mas todo mundo sabe aquilo que precisa ter num espaço para ser considerado um espaço de escola, de aprendizagem. Quanto isso custa, em quanto tempo e quais serão as prioridades que nós vamos ter? </w:t>
      </w:r>
    </w:p>
    <w:p>
      <w:pPr>
        <w:pStyle w:val="Normal"/>
        <w:ind w:firstLine="708"/>
        <w:jc w:val="both"/>
        <w:rPr>
          <w:sz w:val="24"/>
          <w:szCs w:val="24"/>
        </w:rPr>
      </w:pPr>
      <w:r>
        <w:rPr>
          <w:bCs/>
          <w:sz w:val="24"/>
          <w:szCs w:val="24"/>
        </w:rPr>
        <w:t xml:space="preserve">A proposta... Nós podemos começar aqui </w:t>
      </w:r>
      <w:r>
        <w:rPr>
          <w:sz w:val="24"/>
          <w:szCs w:val="24"/>
        </w:rPr>
        <w:t>(</w:t>
      </w:r>
      <w:r>
        <w:rPr>
          <w:i/>
          <w:sz w:val="24"/>
          <w:szCs w:val="24"/>
        </w:rPr>
        <w:t>utiliza imagens em PowerPoint para ilustrar a sua apresentação</w:t>
      </w:r>
      <w:r>
        <w:rPr>
          <w:sz w:val="24"/>
          <w:szCs w:val="24"/>
        </w:rPr>
        <w:t>).</w:t>
      </w:r>
      <w:r>
        <w:rPr>
          <w:bCs/>
          <w:sz w:val="24"/>
          <w:szCs w:val="24"/>
        </w:rPr>
        <w:t xml:space="preserve"> A proposta nossa de seguir com as audiências, o primeiro desafio é tornar o Fundeb permanente para garantir certa segurança para Estados e Municípios, em relação as suas políticas de financiamento. Ninguém pode começar uma política de educação com financiamento que vai durar dois anos, três anos sem ter noção do que vai ter disponível para aplicação. </w:t>
      </w:r>
    </w:p>
    <w:p>
      <w:pPr>
        <w:pStyle w:val="Normal"/>
        <w:ind w:firstLine="708"/>
        <w:jc w:val="both"/>
        <w:rPr/>
      </w:pPr>
      <w:r>
        <w:rPr>
          <w:bCs/>
          <w:sz w:val="24"/>
          <w:szCs w:val="24"/>
        </w:rPr>
        <w:t>A PEC hoje tem o objetivo de antecipar, porque em 2020 o que nós temos hoje deixará de desistir, então a nossa ideia é tentar até o final deste ano que a PEC seja aprovada na Câmara. Essa é a pretensão. Ela tem que ser aprovada na Comissão e aprovada em Plenário por duas vezes. Depois ela vai para o Senado e a discussão acontece no Senado; obviamente o Senado pode fazer e deve fazer alterações e novas contribuições. Essa PEC depois de receber as contribuições do Senado volta para a nossa Comissão Especial para ser finalmente aprovada, confirmada ou não as alterações propostas pelo Senado, para aí, sim, passar a ter validade. [</w:t>
      </w:r>
      <w:r>
        <w:rPr>
          <w:bCs/>
          <w:i/>
          <w:sz w:val="24"/>
          <w:szCs w:val="24"/>
        </w:rPr>
        <w:t>Taquígrafa-Revisora: Sabrina Schmitz.</w:t>
      </w:r>
      <w:r>
        <w:rPr>
          <w:bCs/>
          <w:sz w:val="24"/>
          <w:szCs w:val="24"/>
        </w:rPr>
        <w:t>] [</w:t>
      </w:r>
      <w:r>
        <w:rPr>
          <w:bCs/>
          <w:i/>
          <w:sz w:val="24"/>
          <w:szCs w:val="24"/>
        </w:rPr>
        <w:t>Leiturista Revisora: Bruna Maria Scalco</w:t>
      </w:r>
      <w:r>
        <w:rPr>
          <w:bCs/>
          <w:sz w:val="24"/>
          <w:szCs w:val="24"/>
        </w:rPr>
        <w:t xml:space="preserve">] Então a gente entende que é um tempo - muita gente acha que é muito tempo – que quem conhece a Casa sabe que  o tempo necessário, porque dependendo da correlação de forças, é curto para fazermos o que queremos. Não temos nenhuma ilusão que vamos enfrentar de maneira muito forte a resistência de quem se acha dono do dinheiro, que é a área da Fazenda, do Planejamento, isso sabemos. Foi uma queda de braço quando conseguimos colocar os 10% do Fundeb, na época do Ministro Palocci, e agora a colocação dos 10% do PIB na educação, não foi fácil, foi queda de braço mesmo, a ponto de ouvirmos o Ministro perguntar: “Vocês estão querendo 10% do PIB, para quê? Não vão dar conta de gastar esse dinheiro! Significa mais tantas escolas, tantos milhões para a universidade, tantos milhões para a Educação Básica. Vocês não têm condições de gastar esse dinheiro novo!” É a falta de visão, sensibilidade e de prioridade que vivemos, dependendo do foco de cada governo. </w:t>
      </w:r>
    </w:p>
    <w:p>
      <w:pPr>
        <w:pStyle w:val="NormalWeb"/>
        <w:spacing w:before="0" w:after="0"/>
        <w:ind w:firstLine="708"/>
        <w:jc w:val="both"/>
        <w:rPr>
          <w:bCs/>
        </w:rPr>
      </w:pPr>
      <w:r>
        <w:rPr>
          <w:bCs/>
        </w:rPr>
        <w:t xml:space="preserve">A preocupação com o porquê da PEC se dá, pois, se em 2020 simplesmente acabar, temos um estudo que mostra que muitos Municípios brasileiros recebem mais recursos do Fundeb do que do FPM. O que acontece é que há desorganização do Pacto Federativo, porque o Município que tem muitos alunos e uma pequena arrecadação, o dinheiro que ele recebe para manter a sua rede funcionando vem da redistribuição dos recursos de outros Municípios mais ricos ou do próprio Estado que também redistribui. E redistribuí por quê? Porque o aluno foi para o sistema. Então o Município cria serviços porque tem os alunos e o dinheiro  ficará com o dono do dinheiro teoricamente, mas o atendimento aos alunos, aos professores e à rede em 2020 deixaria de ir com a simples finalização do Fundeb, essa foi uma das justificativas da autora, a Deputada Federal Raquel Muniz, ao propor a constitucionalização ou a penalização do Fundeb. </w:t>
      </w:r>
    </w:p>
    <w:p>
      <w:pPr>
        <w:pStyle w:val="NormalWeb"/>
        <w:spacing w:before="0" w:after="0"/>
        <w:ind w:firstLine="708"/>
        <w:jc w:val="both"/>
        <w:rPr>
          <w:bCs/>
        </w:rPr>
      </w:pPr>
      <w:r>
        <w:rPr>
          <w:bCs/>
        </w:rPr>
        <w:t xml:space="preserve">Nos estudos realizados, isso no geral, os Estados transferem para os Municípios em torno de R$ 22 bilhões na repartição. No geral os Estados redistribuem mais, inclusive muitos Estados, quando vão expor, falam e o secretário justifica que perderam milhões para os Municípios, e o Município mais rico diz que perdeu tantos bilhões para os Municípios mais pobres, o que na verdade esse perder é um perder relativo porque ele vai onde está o aluno e o aluno não tem carimbo se é de rede estadual ou rede municipal. </w:t>
      </w:r>
    </w:p>
    <w:p>
      <w:pPr>
        <w:pStyle w:val="NormalWeb"/>
        <w:spacing w:before="0" w:after="0"/>
        <w:ind w:firstLine="708"/>
        <w:jc w:val="both"/>
        <w:rPr>
          <w:bCs/>
        </w:rPr>
      </w:pPr>
      <w:r>
        <w:rPr>
          <w:bCs/>
        </w:rPr>
        <w:t xml:space="preserve">Um dos problemas apresentados pela campanha pela educação e também por instituições, que estão estudando a questão do Fundeb. Estamos mais ou menos estabilizados em termos de universalização há algum tempo, porque como o dinheiro do Fundeb não cresceu nos últimos anos, ele cresce até 2014 e cai a partir de 2016 o interesse dos Municípios e Estados em abrirem novos espaços para atendimento, tem diminuído. Muitas pessoas fora da escola têm sido praticamente ignoradas pelo sistema porque deixaram de ser interessantes e pela falta de recurso. Alguns pesquisadores têm apresentado que se no começo do Fundeb existia quase que uma briga por aluno, não sei se alguém acompanhou, mas no meu Estado, por exemplo, tinha disputa entre Estado e Município, colocavam carro de som, ofereciam mochila, funcionário do Município não podia colocar o filho em escola do Estado, os alunos eram disputados, porque alunos significava dinheiro e acho que em maior ou menor proporção todos viveram esse momento. </w:t>
      </w:r>
    </w:p>
    <w:p>
      <w:pPr>
        <w:pStyle w:val="NormalWeb"/>
        <w:spacing w:before="0" w:after="0"/>
        <w:ind w:firstLine="708"/>
        <w:jc w:val="both"/>
        <w:rPr/>
      </w:pPr>
      <w:r>
        <w:rPr>
          <w:bCs/>
        </w:rPr>
        <w:t xml:space="preserve">Hoje existe certa estabilização com prejuízo muito grande, especialmente na educação infantil, cuja demanda tem sido mal atendida por diferentes motivos, e o financiamento é um deles porque o custo </w:t>
      </w:r>
      <w:r>
        <w:rPr>
          <w:bCs/>
          <w:i/>
        </w:rPr>
        <w:t>per capita</w:t>
      </w:r>
      <w:r>
        <w:rPr>
          <w:bCs/>
        </w:rPr>
        <w:t xml:space="preserve"> da creche não cobre nem a metade, é um terço do que está estabelecido, é o que a creche, enquanto </w:t>
      </w:r>
      <w:r>
        <w:rPr>
          <w:bCs/>
          <w:i/>
        </w:rPr>
        <w:t>per capita,</w:t>
      </w:r>
      <w:r>
        <w:rPr>
          <w:bCs/>
        </w:rPr>
        <w:t xml:space="preserve"> tem de cobertura. Já as políticas de jovens e adultos praticamente desapareceram, uma população que já teve todos seus direitos negados, novamente está pagando um preço muito alto. E a educação profissional, em muitas regiões,  tem sido muito mal ofertada pela questão financeira. </w:t>
      </w:r>
    </w:p>
    <w:p>
      <w:pPr>
        <w:pStyle w:val="NormalWeb"/>
        <w:spacing w:before="0" w:after="0"/>
        <w:ind w:firstLine="708"/>
        <w:jc w:val="both"/>
        <w:rPr/>
      </w:pPr>
      <w:r>
        <w:rPr>
          <w:bCs/>
        </w:rPr>
        <w:t xml:space="preserve">As apresentações têm se colocado em relação aos méritos do Fundeb, temos procurado colher dos diferentes entes. O que o Fundeb melhorou em relação ao Fundef? O que melhorou no seu Município, no seu Estado? Temos ouvido Prefeitos, Secretários Municipais e Estaduais de Educação. As pesquisas mostram que diminuíram as diferenças no âmbito de cada um dos Estados, logicamente com a questão da redistribuição, mas como eles são fundos estaduais ainda continuamos com um país extremamente desigual: Estados mais pobres e Estados mais ricos; e os Estados mais pobres redistribuem a pobreza, eles continuam redistribuindo o seu pouco dinheiro, mas continuam tendo um </w:t>
      </w:r>
      <w:r>
        <w:rPr>
          <w:bCs/>
          <w:i/>
        </w:rPr>
        <w:t>per capita,</w:t>
      </w:r>
      <w:r>
        <w:rPr>
          <w:bCs/>
        </w:rPr>
        <w:t xml:space="preserve"> quando olham a realidade do seu Estado que é muito diferente dos Estados mais ricos, como São Paulo, Espírito Santo, Rio de Janeiro.  Estados que tem impostos e recursos próprios que não entram na cesta e são muito maiores do que outros Estados. Embora reconheçamos que reduziu, pois aqui os números mostram a diferença de 2,3 entre o maior e o menor Fundeb, hoje estamos com a diferença em torno de 1,73.</w:t>
      </w:r>
    </w:p>
    <w:p>
      <w:pPr>
        <w:pStyle w:val="NormalWeb"/>
        <w:spacing w:before="0" w:after="0"/>
        <w:ind w:firstLine="708"/>
        <w:jc w:val="both"/>
        <w:rPr/>
      </w:pPr>
      <w:r>
        <w:rPr>
          <w:bCs/>
        </w:rPr>
        <w:t xml:space="preserve"> </w:t>
      </w:r>
      <w:r>
        <w:rPr>
          <w:bCs/>
        </w:rPr>
        <w:t xml:space="preserve">Foi importante para a remuneração o recorte de 60% no mínimo para os profissionais da educação, forçou em muitos Municípios um investimento direcionado, não sei se acontece aqui, mas em alguns Estados ainda tem Municípios pagando o 16º, 17º, 19º salário. Em alguns Municípios, do ponto de vista de organização, têm número maior de alunos por sala, têm um sistema mais organizado, onde entra a questão do transporte escolar, do </w:t>
      </w:r>
      <w:r>
        <w:rPr>
          <w:bCs/>
          <w:i/>
        </w:rPr>
        <w:t>per capita</w:t>
      </w:r>
      <w:r>
        <w:rPr>
          <w:bCs/>
        </w:rPr>
        <w:t xml:space="preserve"> da zona rural e de modalidades de atendimento. No meu Estado ainda tem Municípios que pagam até o 19º salário. Já em outros o Fundeb tem sido usado 100% para pagar a folha de pessoal, por isso as diferenças regionais e a própria questão de organização. </w:t>
      </w:r>
    </w:p>
    <w:p>
      <w:pPr>
        <w:pStyle w:val="NormalWeb"/>
        <w:spacing w:before="0" w:after="0"/>
        <w:ind w:firstLine="708"/>
        <w:jc w:val="both"/>
        <w:rPr>
          <w:bCs/>
        </w:rPr>
      </w:pPr>
      <w:r>
        <w:rPr>
          <w:bCs/>
        </w:rPr>
        <w:t xml:space="preserve">Existem sugestões em relação a ampliar o percentual para 80% e mexer nessa questão de... temos  recebido proposta de emenda... e começamos o assunto por isso, que permitisse pagar dentro dos 60% os aposentados, isso também foi apresentado como sugestão porque alguns Municípios alegam que tem dinheiro sobrando, e no meu entendimento seria um enorme prejuízo se pudessem pagar dentro dos 60%. No meu Estado, o que fiz foi tirar todos os aposentados sem nenhum desrespeito ao aposentado, mas ele mantém todos os ganhos porque o meu Estado tem um fundo específico de aposentadoria para os servidores. O que conseguimos foi antecipar o da Educação em 2006, nós retiramos da folha da Secretaria, e isso permitiu que pudéssemos resgatar direitos que tinham sido retirados dos professores aposentados, no caso do Tocantins, e criar uma carreira para que, ao sairmos da Secretaria, deixássemos o menor salário do professor do Estado em torno de R$ 3.800, R$ 3.900, isso em 2009, porque a gente pode investir em realmente quem estava em efetivo exercício. Nós não estamos inventando moda, a lei é clara quando diz do investimento, nos seus artigos 70 e 71, que diz o que é despesa de educação. E por mais que enfrentemos os aposentados de São Paulo e as associações, que são muito ativas e ficam com medo quando começamos a falar sobre isso, eu acho que temos que garantir e assegurar os direitos, mas entender que o dinheiro, o recurso específico para a manutenção do ensino, pelo menos até hoje, do ponto de vista do que tenho de proposta de redação, é manter efetivo em exercício, sem essa entrada. O Fundeb nós reconhecemos que do ponto de vista de cooperação, de espaço, de organização redistributiva tem seus avanços equalizando o padrão no âmbito dos Estados. </w:t>
      </w:r>
    </w:p>
    <w:p>
      <w:pPr>
        <w:pStyle w:val="NormalWeb"/>
        <w:spacing w:before="0" w:after="0"/>
        <w:ind w:firstLine="708"/>
        <w:jc w:val="both"/>
        <w:rPr>
          <w:bCs/>
        </w:rPr>
      </w:pPr>
      <w:r>
        <w:rPr>
          <w:bCs/>
        </w:rPr>
        <w:t xml:space="preserve">Decorridos dez anos, temos muitas sugestões em relação à questão das matrículas obrigatórias, e vamos comentar. Hoje o Município que tem ensino médio não recebe nada por isso, assim como o Estado não investe nada em educação infantil. Tem sido recorrentes as sugestões para que repensemos as áreas de atuação prioritária, mas com alguns cuidados, por exemplo, determinado povoado, Município, distrito quem tem condição de ofertar o ensino médio é o Estado e nem sempre através de convênio ou pacto consegue superar a questão política. As áreas de atuação prioritária - e esse é um dos pontos que foi apresentado como sugestão -, não temos ainda a posição em relação a isso, mas foram sugeridas. A Unesco reconhece a proposta do Fundeb, enquanto política de equalização, e poderíamos chegar a conclusão que não deveria ser constitucionalizado, que não é uma boa política; reconhece-se que houve avanços do Fundef para o Fundeb e que é uma política que dá certa segurança do ponto de vista de organização e de investimento. </w:t>
      </w:r>
    </w:p>
    <w:p>
      <w:pPr>
        <w:pStyle w:val="NormalWeb"/>
        <w:spacing w:before="0" w:after="0"/>
        <w:ind w:firstLine="708"/>
        <w:jc w:val="both"/>
        <w:rPr/>
      </w:pPr>
      <w:r>
        <w:rPr>
          <w:bCs/>
        </w:rPr>
        <w:t xml:space="preserve">O que nos coloca enquanto desafio é organizar, garantir mais recursos e buscar dar conta dessa diferença regional dentro do nosso país e eu vou dar um exemplo. Às vezes um Estado que recebe a contribuição da União tem Municípios ricos não precisando receber o dinheiro; já outro Estado que não entra na contribuição da União tem Municípios muito pobres, que precisariam da União, quer seja para o piso ou para a carreira, quer seja para ampliar o seu atendimento. Temos um país tão desigual, que você tem... Vou dar o exemplo de Minas, mas outros Estados têm o mesmo desenho. Belo Horizonte tem um </w:t>
      </w:r>
      <w:r>
        <w:rPr>
          <w:bCs/>
          <w:i/>
        </w:rPr>
        <w:t>per capita</w:t>
      </w:r>
      <w:r>
        <w:rPr>
          <w:bCs/>
        </w:rPr>
        <w:t xml:space="preserve"> alto, já na região do Vale do Jequitinhonha existem Municípios mais pobres - imagino que aqui também devam ter Municípios que são pobres, de baixa arrecadação - e que ficam prejudicados, porque no conjunto o Estado não recebe hoje uma complementação, eles estão esquecidos. Estamos trabalhando nessa ideia de tentar atender como nós vamos lidar com essa diferença para que realmente os que mais precisam possam receber a contribuição. Existe uma proposta que está sendo conduzida por grupo de pesquisadores, em relação à ideia de trabalhar com dois fundos: um fundo de equalização nacional que possa ter esse equilíbrio do Fundeb e um fundo que possa incentivar, melhorar  e atender aqueles Municípios com maior dificuldade financeira ou que estão realizando um esforço enorme para melhorar. Do ponto de vista de avaliação, se olho os Municípios que têm maior Ideb, estou sendo extremamente injusta quando eu não consigo enxergar que algum Município que tenha às vezes, um Ideb baixo, faça um esforço enorme de crescimento, de investimento mas que precisa de uma  ajuda maior, não estou dizendo que quem trabalhou e teve resultado não precisa ser incentivado, mas preciso olhar o ponto de partida, até onde e quais os avanços que aquele Município conseguiu fazer.</w:t>
      </w:r>
    </w:p>
    <w:p>
      <w:pPr>
        <w:pStyle w:val="NormalWeb"/>
        <w:spacing w:before="0" w:after="0"/>
        <w:ind w:firstLine="708"/>
        <w:jc w:val="both"/>
        <w:rPr>
          <w:bCs/>
        </w:rPr>
      </w:pPr>
      <w:r>
        <w:rPr>
          <w:bCs/>
        </w:rPr>
        <w:t xml:space="preserve"> </w:t>
      </w:r>
      <w:r>
        <w:rPr>
          <w:bCs/>
        </w:rPr>
        <w:t xml:space="preserve">O esforço pessoal de cada Estado e cada Município. Infelizmente alguns Estados e Municípios continuam sem fazer seu dever de casa, ainda olham a educação como aquele dinheiro que não tem dono, enxergam muito recurso, infelizmente  longe da realidade de vocês, mas no Brasil ainda tem muito... tudo a educação vai pagar. Muitas pessoas que são cedidas com ônus para educação, pessoas que ficam fora do sistema da sala de aula e da escola e que são pagos com recursos da educação. Um exemplo, acompanhei um grupo de trabalho do piso salarial e nos chamou muita atenção, porque não sei se vocês sabem, mas hoje tem um litígio, entre aspas, na forma de correção do piso; a lei define um formato aprovado na Câmara que é um formato que diminui muito a correção do piso, nós fizemos alguns estudos e a própria CNTE apresentou o modelo de Alagoas, é um Estado muito pobre, mas todos os Municípios conseguem pagar o piso, e tem que estar com carreira organizado. Qual foi o trabalho que eles realizaram lá? Eles fizeram realmente uma organização de que dinheiro da educação, fica para a educação. Eles tiraram todos os enfeites, todos os penduricalhos, todos os desvios que eram realizados. </w:t>
      </w:r>
    </w:p>
    <w:p>
      <w:pPr>
        <w:pStyle w:val="NormalWeb"/>
        <w:spacing w:before="0" w:after="0"/>
        <w:ind w:firstLine="708"/>
        <w:jc w:val="both"/>
        <w:rPr>
          <w:bCs/>
        </w:rPr>
      </w:pPr>
      <w:r>
        <w:rPr>
          <w:bCs/>
        </w:rPr>
        <w:t>Por exemplo, às vezes até Secretário de Educação da rede estadual, é professor cedido pro Municipal e é pago com recursos do Estado; professores que são cedidos para outros órgãos públicos, para Deputados Estaduais. No meu Estado conseguimos aprovar uma lei em que o governo pode ceder para Deputado Estadual qualquer profissional, menos os professores. Se o professor for trabalhar com um Deputado, ele vai, mas quem o recebe é que paga a conta. São ajustes que precisam ser feitos para chegar ao ponto do Município dizer que fez tudo que dependia do seu esforço para chegar a ter um sistema organizado, daqui para frente se não receber dinheiro novo, não consegue avançar; fez sua parte, melhorou o atendimento, reorganizou as escolas, organizou fluxo de alunos, mas que precisam de uma complementação para dar conta de pagar o piso ou para ter uma carreira equiparada aos demais profissionais. Então esses são estudos que também que estão sendo realizados.</w:t>
      </w:r>
    </w:p>
    <w:p>
      <w:pPr>
        <w:pStyle w:val="NormalWeb"/>
        <w:spacing w:before="0" w:after="0"/>
        <w:ind w:firstLine="708"/>
        <w:jc w:val="both"/>
        <w:rPr/>
      </w:pPr>
      <w:r>
        <w:rPr>
          <w:bCs/>
        </w:rPr>
        <w:t xml:space="preserve">Vocês sabem que embora o recurso, temos 15, 18 </w:t>
      </w:r>
      <w:r>
        <w:rPr>
          <w:bCs/>
          <w:i/>
        </w:rPr>
        <w:t>per capitas</w:t>
      </w:r>
      <w:r>
        <w:rPr>
          <w:bCs/>
        </w:rPr>
        <w:t xml:space="preserve"> diferentes: são creches, parciais ou tempo integral, indígena, quilombola, fundamental, fundamental urbano e rural, são vários </w:t>
      </w:r>
      <w:r>
        <w:rPr>
          <w:bCs/>
          <w:i/>
        </w:rPr>
        <w:t>per capitas</w:t>
      </w:r>
      <w:r>
        <w:rPr>
          <w:bCs/>
        </w:rPr>
        <w:t xml:space="preserve">. Um dos pontos também apresentados por vários é que não precisa ter uma diferença tão grande, que possamos trabalhar dentro daquela linha do Custo Aluno Qualidade, quanto custa, quanto é necessário para uma escola do campo, para uma escola quilombola, para uma escola urbana, se existem tantas bandeiras </w:t>
      </w:r>
      <w:r>
        <w:rPr>
          <w:bCs/>
          <w:i/>
        </w:rPr>
        <w:t>per capita?</w:t>
      </w:r>
      <w:r>
        <w:rPr>
          <w:bCs/>
        </w:rPr>
        <w:t xml:space="preserve"> Por que isso efetivamente não representa ganho, até porque o dinheiro é apropriado por </w:t>
      </w:r>
      <w:r>
        <w:rPr>
          <w:bCs/>
          <w:i/>
        </w:rPr>
        <w:t>per capita</w:t>
      </w:r>
      <w:r>
        <w:rPr>
          <w:bCs/>
        </w:rPr>
        <w:t xml:space="preserve">, não tem investimento vinculado. O ensino especial custa R$ 3 mil por aluno, mas não garante que os R$ 3 mil que foram para o aluno do ensino especial, vai ser aplicado no ensino especial; ele cai no bolo do Município e o Município aplica onde quer e como quer, sem nenhum tipo de vinculação. Esse foi um dos pontos. </w:t>
      </w:r>
    </w:p>
    <w:p>
      <w:pPr>
        <w:pStyle w:val="NormalWeb"/>
        <w:spacing w:before="0" w:after="0"/>
        <w:ind w:firstLine="708"/>
        <w:jc w:val="both"/>
        <w:rPr>
          <w:bCs/>
        </w:rPr>
      </w:pPr>
      <w:r>
        <w:rPr>
          <w:bCs/>
        </w:rPr>
        <w:t xml:space="preserve">Na proposta que já foi apresentada, o que tem sido consenso é o aumento da contribuição da União e a própria União fez um estudo tentando mostrar que não precisava de dinheiro, porque muitas pessoas ainda dizem isso, vocês devem ouvir, a educação tem dinheiro suficiente, o que é ruim é a gestão porque tem desvio; não é verdade, os números mostram que quando somos comparados dentro dos países da OCDE na educação básica, gastamos um terço do que os países da OCDE gastam. Sai na manchete que o Brasil ocupa as piores posições, mas nós gastamos pouco, investimos pouco em educação básica, precisamos investir mais. Não é verdade que tem muito dinheiro. O MEC tem que se organizar em relação à questão da sua distribuição. Para vocês terem uma ideia, se hoje o MEC fosse colocar todos os programas para a contribuição em torno de passados dos 10% para 20% ou 25%, faltaria pouco dinheiro. O Ministério da Educação cria programas, em torno de setenta programas a oitenta programas, e diz para os Municípios que se eles querem dinheiro é dentro desse programa, que é o inverso do modelo que você tem que lidar num país federativo. O país federativo tem que respeitar a ponta, ele pode ter políticas indutoras como políticas públicas, mas ele não tem que dizer que quer ajudar em alfabetização, mas para receber essa ajuda tem que aderir ao PNAIC, para poder receber esse dinheiro do ensino médio, têm que aderir ao programa específico do ensino médio que criamos. Não é que falte dinheiro, o dinheiro dentro da estrutura do Ministério da Educação pode ser redesenhado e reorganizado, respeitando o planejamento dos sistemas municipais e estaduais. </w:t>
      </w:r>
    </w:p>
    <w:p>
      <w:pPr>
        <w:pStyle w:val="NormalWeb"/>
        <w:spacing w:before="0" w:after="0"/>
        <w:ind w:firstLine="708"/>
        <w:jc w:val="both"/>
        <w:rPr>
          <w:bCs/>
        </w:rPr>
      </w:pPr>
      <w:r>
        <w:rPr>
          <w:bCs/>
        </w:rPr>
        <w:t xml:space="preserve">A proposta apresentada pela CNTE e pela Fineduca coloca que o MEC deveria dobrar o repasse da União em torno de 20%; se dobrasse daria para atender no mínimo, diferentemente dos nove Estados, em alguns anos conseguiríamos redistribuir para 22 Estados, 23 Estados e estes passariam a receber complementação. O Ipea também tem um estudo a pedido do MEC para saber o quanto precisaria, aumentaria para 25% e a proposta da Campanha Nacional Pela Educação seria ampliar para 50%. Logicamente que isso aqui ninguém pensa que vamos conseguir de um dia para o outro, mas nossa ideia é tentar construir junto com a ideia do Custo Aluno Qualidade e estabelecer, porque é o jeito de tirarmos o que foi estabelecido no Plano Nacional, como 10% do PIB. O que nos garante 10% do PIB? Como é que ele vai chegar na ponta? Se não tivermos política concreta de garantia, como é que o dinheiro vai ser redistribuído? Nossa ideia é que, se conseguirmos aprovar, tentar aumentar gradativamente, mas quem tem mais dinheiro e quem põe menos dinheiro tem que ampliar, não dá para Estados e Municípios bancarem 90% do atendimento da educação básica e a União ficar só com 10%, para um pequeno conjunto de Estados, porque isso não é atuação de um país federativo que tem um papel de garantir a retribuição. Isso também tem sido consenso, e queremos ideia para construir esse desenho em que aqueles Municípios pobres nos Estados ricos possam ser atendidos e enxergados com políticas nacionais de valorização. </w:t>
      </w:r>
    </w:p>
    <w:p>
      <w:pPr>
        <w:pStyle w:val="NormalWeb"/>
        <w:spacing w:before="0" w:after="0"/>
        <w:ind w:firstLine="708"/>
        <w:jc w:val="both"/>
        <w:rPr>
          <w:bCs/>
        </w:rPr>
      </w:pPr>
      <w:r>
        <w:rPr>
          <w:bCs/>
        </w:rPr>
        <w:t>Não sei se o Pedro tem ideia, a ideia de carreira de Estado do professor para tentarmos trabalhar com essa... que supere o piso, mas trabalhe com padrões de carreira nacional para garantir que está no plano, que é da equiparação. Isso não vai cair de um dia para o outro, nós temos que construir condições de financiamento e em que tempo e como é que isso vai ser construído. Nossa preocupação: investimento na fiscalização, no fortalecimento do Custo Aluno Qualidade Inicial (CAQi) e no CAQ. Na ampliação existem sugestões. Hoje os Municípios e Estados colocam 20%. Sugestões apresentadas propõem que 25% do recurso da educação vão para o fundo, com isso enfrentamos resistências de Municípios e Estados que têm universidades próprias, que tem outros institutos de pesquisas, alguns têm televisões educativas e tudo entra no dinheiro da educação. Essas sugestões também foram apresentadas, ampliar não só o percentual que vai compor o fundo, mas também novas fontes dos Municípios, novas fontes dos Estados e da União.</w:t>
      </w:r>
    </w:p>
    <w:p>
      <w:pPr>
        <w:pStyle w:val="NormalWeb"/>
        <w:spacing w:before="0" w:after="0"/>
        <w:ind w:firstLine="708"/>
        <w:jc w:val="both"/>
        <w:rPr>
          <w:bCs/>
        </w:rPr>
      </w:pPr>
      <w:r>
        <w:rPr>
          <w:bCs/>
        </w:rPr>
        <w:t xml:space="preserve"> </w:t>
      </w:r>
      <w:r>
        <w:rPr>
          <w:bCs/>
        </w:rPr>
        <w:t xml:space="preserve">A União cresceu muito nos últimos anos e a carga tributária é altíssima, só que ela aumentou com o nome de tributo ao invés de imposto. Imposto compõe a cesta, então existem estudos que são feitos de recursos que são impostos, tem cara de impostos, tem todas as características, mas tem apelido de tributo para não compor a cesta. </w:t>
      </w:r>
    </w:p>
    <w:p>
      <w:pPr>
        <w:pStyle w:val="Normal"/>
        <w:ind w:firstLine="708"/>
        <w:jc w:val="both"/>
        <w:rPr/>
      </w:pPr>
      <w:r>
        <w:rPr>
          <w:bCs/>
          <w:sz w:val="24"/>
          <w:szCs w:val="24"/>
        </w:rPr>
        <w:t>Nós aprovamos esta semana um requerimento que eu apresentei na Comissão de Educação para o Relator da reforma tributária, porque, e não sei se o Pedro acompanhou, ele propõe o fim do salário-educação. E o salário-educação é uma fonte importante. [</w:t>
      </w:r>
      <w:r>
        <w:rPr>
          <w:bCs/>
          <w:i/>
          <w:sz w:val="24"/>
          <w:szCs w:val="24"/>
        </w:rPr>
        <w:t>Revisora: Ilka Maria Fretta</w:t>
      </w:r>
      <w:r>
        <w:rPr>
          <w:bCs/>
          <w:sz w:val="24"/>
          <w:szCs w:val="24"/>
        </w:rPr>
        <w:t>] [</w:t>
      </w:r>
      <w:r>
        <w:rPr>
          <w:bCs/>
          <w:i/>
          <w:sz w:val="24"/>
          <w:szCs w:val="24"/>
        </w:rPr>
        <w:t>Leiturista: Sabrina Schmitz.</w:t>
      </w:r>
      <w:r>
        <w:rPr>
          <w:bCs/>
          <w:sz w:val="24"/>
          <w:szCs w:val="24"/>
        </w:rPr>
        <w:t>]</w:t>
      </w:r>
    </w:p>
    <w:p>
      <w:pPr>
        <w:pStyle w:val="Normal"/>
        <w:ind w:firstLine="708"/>
        <w:jc w:val="both"/>
        <w:rPr>
          <w:bCs/>
          <w:sz w:val="24"/>
          <w:szCs w:val="24"/>
        </w:rPr>
      </w:pPr>
      <w:r>
        <w:rPr>
          <w:bCs/>
          <w:sz w:val="24"/>
          <w:szCs w:val="24"/>
        </w:rPr>
        <w:t>Eu já consegui aprovar um projeto meu na Comissão de Educação, na Comissão de Finanças e Tributação, na CCJ, propondo uma redistribuição diferenciada do salário-educação, porque ele é um recurso importante, só que 80% dele ficam no Rio, em São Paulo, no Espírito Santo. Na verdade o salário-educação é um fundo e a minha proposta é um fundo nacional do salário-educação, pois não tem razão o brasileiro vindo do Acre ter menos valor para a União do que o brasileirinho de São Paulo.  O salário-educação é como um fundo nacional e eu tinha conseguido construir com o Ministro Paim, isso dividido em três anos. Redistribuir e criar o salário-educação aumentaria muito, daria um equilíbrio no País de maneira significativa, e nós não podemos permitir que esse dinheiro desapareça.</w:t>
      </w:r>
    </w:p>
    <w:p>
      <w:pPr>
        <w:pStyle w:val="Normal"/>
        <w:ind w:firstLine="708"/>
        <w:jc w:val="both"/>
        <w:rPr>
          <w:bCs/>
          <w:sz w:val="24"/>
          <w:szCs w:val="24"/>
        </w:rPr>
      </w:pPr>
      <w:r>
        <w:rPr>
          <w:bCs/>
          <w:sz w:val="24"/>
          <w:szCs w:val="24"/>
        </w:rPr>
        <w:t>Nós queremos saber a proposta. Tudo bem, desaparece o salário-educação, e o que vem no lugar? Como se vai garantir que Estados e Municípios não percam essa fonte que hoje é muito importante para o transporte escolar, para os programas de educação? Grande parte dos programas do FNDE vem do salário-educação, e está lá na proposta a sua extinção. Então uma das determinações da Comissão é que a gente também discuta paralelamente à questão da PEC do Fundeb a reforma tributária, porque a gente quer colocar dinheiro para um lado e não podemos permitir que ele saia pelo outro num novo desenho, ainda piorando a base de cálculo dos impostos que hoje compõem a cesta da educação.</w:t>
      </w:r>
    </w:p>
    <w:p>
      <w:pPr>
        <w:pStyle w:val="Normal"/>
        <w:ind w:firstLine="708"/>
        <w:jc w:val="both"/>
        <w:rPr>
          <w:bCs/>
          <w:sz w:val="24"/>
          <w:szCs w:val="24"/>
        </w:rPr>
      </w:pPr>
      <w:r>
        <w:rPr>
          <w:bCs/>
          <w:sz w:val="24"/>
          <w:szCs w:val="24"/>
        </w:rPr>
        <w:t xml:space="preserve">De maneira geral – e eu já vou abrir para as perguntas - nós estamos estruturados, fizemos mesa com a ideia da qualidade, com a ideia da equidade e do equilíbrio, de um modelo de fiscalização social, com envolvimento dos conselhos, da preocupação com o acompanhamento e com a garantia de fiscalizar ainda mais, para que o dinheiro que chegue na educação seja realmente aplicado na educação na busca de novas fontes e de um novo desenho de financiamento. Isso tudo tem norteado os estudos que estão sendo realizados. </w:t>
      </w:r>
    </w:p>
    <w:p>
      <w:pPr>
        <w:pStyle w:val="Normal"/>
        <w:ind w:firstLine="708"/>
        <w:jc w:val="both"/>
        <w:rPr>
          <w:bCs/>
          <w:sz w:val="24"/>
          <w:szCs w:val="24"/>
        </w:rPr>
      </w:pPr>
      <w:r>
        <w:rPr>
          <w:bCs/>
          <w:sz w:val="24"/>
          <w:szCs w:val="24"/>
        </w:rPr>
        <w:t xml:space="preserve">A Consultoria da Câmara tem trabalhado bastante, a gente tem recebido sugestões muito interessantes, tem muita gente pesquisando, tem sugestões envolvendo desenhos diferentes do fundo, e nós devemos ter ainda pelo menos umas oito audiências públicas nas quais queremos receber contribuições dos gestores com diferentes olhares, porque nós temos uma responsabilidade, pois a partir do momento em que passa a ser uma alteração constitucional, também as mudanças são muito mais difíceis de serem realizadas. Logicamente que o Fundeb, na Constituição, tem limites muito curtos, mas nós vamos ter que discutir uma lei que reorganize e defina como é que esse mecanismo de equilíbrio de um País tão diverso e desigual pode ser garantido dentro da lei que vai organizar o Fundeb. </w:t>
      </w:r>
    </w:p>
    <w:p>
      <w:pPr>
        <w:pStyle w:val="Normal"/>
        <w:ind w:firstLine="708"/>
        <w:jc w:val="both"/>
        <w:rPr>
          <w:bCs/>
          <w:sz w:val="24"/>
          <w:szCs w:val="24"/>
        </w:rPr>
      </w:pPr>
      <w:r>
        <w:rPr>
          <w:bCs/>
          <w:sz w:val="24"/>
          <w:szCs w:val="24"/>
        </w:rPr>
        <w:t xml:space="preserve">Acho que é isso, Pedro. Já falei muito e estou aqui aberta aos questionamentos, às sugestões e às contribuições. </w:t>
      </w:r>
    </w:p>
    <w:p>
      <w:pPr>
        <w:pStyle w:val="Normal"/>
        <w:ind w:firstLine="708"/>
        <w:jc w:val="both"/>
        <w:rPr/>
      </w:pPr>
      <w:r>
        <w:rPr>
          <w:bCs/>
          <w:sz w:val="24"/>
          <w:szCs w:val="24"/>
        </w:rPr>
        <w:t>Obrigada. (</w:t>
      </w:r>
      <w:r>
        <w:rPr>
          <w:bCs/>
          <w:i/>
          <w:sz w:val="24"/>
          <w:szCs w:val="24"/>
        </w:rPr>
        <w:t>Palmas.</w:t>
      </w:r>
      <w:r>
        <w:rPr>
          <w:bCs/>
          <w:sz w:val="24"/>
          <w:szCs w:val="24"/>
        </w:rPr>
        <w:t xml:space="preserve">) </w:t>
      </w:r>
    </w:p>
    <w:p>
      <w:pPr>
        <w:pStyle w:val="Normal"/>
        <w:ind w:firstLine="708"/>
        <w:jc w:val="both"/>
        <w:rPr/>
      </w:pPr>
      <w:r>
        <w:rPr>
          <w:b/>
          <w:bCs/>
          <w:sz w:val="24"/>
          <w:szCs w:val="24"/>
        </w:rPr>
        <w:t>O SR. COORDENADOR (Deputado Federal Pedro Uczai/SC)</w:t>
      </w:r>
      <w:r>
        <w:rPr>
          <w:bCs/>
          <w:sz w:val="24"/>
          <w:szCs w:val="24"/>
        </w:rPr>
        <w:t xml:space="preserve"> – Obrigado, Dorinha.</w:t>
      </w:r>
    </w:p>
    <w:p>
      <w:pPr>
        <w:pStyle w:val="Normal"/>
        <w:ind w:firstLine="708"/>
        <w:jc w:val="both"/>
        <w:rPr>
          <w:bCs/>
          <w:sz w:val="24"/>
          <w:szCs w:val="24"/>
        </w:rPr>
      </w:pPr>
      <w:r>
        <w:rPr>
          <w:bCs/>
          <w:sz w:val="24"/>
          <w:szCs w:val="24"/>
        </w:rPr>
        <w:t xml:space="preserve">Novas lideranças já chegaram e pedimos que a assessoria depois faça a identificação para que nós possamos fazer o registro. </w:t>
      </w:r>
    </w:p>
    <w:p>
      <w:pPr>
        <w:pStyle w:val="Normal"/>
        <w:ind w:firstLine="708"/>
        <w:jc w:val="both"/>
        <w:rPr/>
      </w:pPr>
      <w:r>
        <w:rPr>
          <w:bCs/>
          <w:sz w:val="24"/>
          <w:szCs w:val="24"/>
        </w:rPr>
        <w:t>Metodologicamente, vamos ver se vocês concordam, poderíamos fazer o seguinte: nós passamos a fala para um membro da mesa e um membro do plenário que queira se manifestar; vamos fazer de forma alternada para dar uma dinamizada nessa parte da tarde. Pode ser assim? (</w:t>
      </w:r>
      <w:r>
        <w:rPr>
          <w:bCs/>
          <w:i/>
          <w:sz w:val="24"/>
          <w:szCs w:val="24"/>
        </w:rPr>
        <w:t>A plenária concorda.</w:t>
      </w:r>
      <w:r>
        <w:rPr>
          <w:bCs/>
          <w:sz w:val="24"/>
          <w:szCs w:val="24"/>
        </w:rPr>
        <w:t>)</w:t>
      </w:r>
    </w:p>
    <w:p>
      <w:pPr>
        <w:pStyle w:val="Normal"/>
        <w:ind w:firstLine="708"/>
        <w:jc w:val="both"/>
        <w:rPr>
          <w:bCs/>
          <w:sz w:val="24"/>
          <w:szCs w:val="24"/>
        </w:rPr>
      </w:pPr>
      <w:r>
        <w:rPr>
          <w:bCs/>
          <w:sz w:val="24"/>
          <w:szCs w:val="24"/>
        </w:rPr>
        <w:t xml:space="preserve">Outro ponto é que como os membros da mesa estão em número menor e vocês em número maior, eu queria democraticamente fazer um segundo acordo: que os membros da mesa tenham até cinco minutos e os membros do plenário até três minutos para a manifestação, a fim de que mais lideranças possam se manifestar; não é para tolher, não, é para permitir que mais contribuições possam chegar aqui. E terceira opção metodológica é aproveitar essa grande oportunidade que nós estamos tendo de ter a Relatora aqui e tentar centrar nossas contribuições em três dimensões: na fala da Deputada Dorinha ela já sinaliza um pouco as suas posições em relação ao Fundeb, se vocês acompanharam o raciocínio vocês percebem que ela vai se posicionando sobre o Fundeb atual, sobre as propostas que estão vindo do ponto de vista do financiamento, dos profissionais, etc. </w:t>
      </w:r>
    </w:p>
    <w:p>
      <w:pPr>
        <w:pStyle w:val="Normal"/>
        <w:ind w:firstLine="708"/>
        <w:jc w:val="both"/>
        <w:rPr>
          <w:bCs/>
          <w:sz w:val="24"/>
          <w:szCs w:val="24"/>
        </w:rPr>
      </w:pPr>
      <w:r>
        <w:rPr>
          <w:bCs/>
          <w:sz w:val="24"/>
          <w:szCs w:val="24"/>
        </w:rPr>
        <w:t>Então, com o que você concorda da fala da Deputada Dorinha, tem alguma discordância do ponto de vista do mérito? E qual a sua contribuição ou da sua entidade para a Relatora, que para você é imprescindível que conste no novo Fundeb, porque como o novo Fundeb vai se constitucionalizar, nós não vamos fazer uma alteração sua depois?</w:t>
      </w:r>
    </w:p>
    <w:p>
      <w:pPr>
        <w:pStyle w:val="Normal"/>
        <w:ind w:firstLine="708"/>
        <w:jc w:val="both"/>
        <w:rPr/>
      </w:pPr>
      <w:r>
        <w:rPr>
          <w:bCs/>
          <w:sz w:val="24"/>
          <w:szCs w:val="24"/>
        </w:rPr>
        <w:t>Portanto, é uma oportunidade ímpar de vocês contribuírem, e por isso precisamos centrar um pouco a nossa conversa no sentido de como você avalia o Fundeb e qual a sua contribuição que não pode ficar fora do Fundeb. Aí a gente direciona um pouco a conversa, mais do que só avaliar ou criticar a existência ou não do Fundeb, é preciso também contribuir, perguntar, questionar, para a Relatora explicar também temas que passaram com rapidez. Pode ser assim? (</w:t>
      </w:r>
      <w:r>
        <w:rPr>
          <w:bCs/>
          <w:i/>
          <w:sz w:val="24"/>
          <w:szCs w:val="24"/>
        </w:rPr>
        <w:t>A plenária concorda.</w:t>
      </w:r>
      <w:r>
        <w:rPr>
          <w:bCs/>
          <w:sz w:val="24"/>
          <w:szCs w:val="24"/>
        </w:rPr>
        <w:t xml:space="preserve">) Vamos fazer os questionamentos em bloco para que a Deputada Dorinha possa responder, aí a gente aproveita bem esta tarde e permite que o máximo de pessoas possa usar da palavra. </w:t>
      </w:r>
    </w:p>
    <w:p>
      <w:pPr>
        <w:pStyle w:val="Normal"/>
        <w:ind w:firstLine="708"/>
        <w:jc w:val="both"/>
        <w:rPr/>
      </w:pPr>
      <w:r>
        <w:rPr>
          <w:bCs/>
          <w:sz w:val="24"/>
          <w:szCs w:val="24"/>
        </w:rPr>
        <w:t xml:space="preserve">Então vamos iniciar concedendo a </w:t>
      </w:r>
      <w:r>
        <w:rPr>
          <w:sz w:val="24"/>
          <w:szCs w:val="24"/>
        </w:rPr>
        <w:t>palavra ao senhor Cassiano Marafon, conselheiro do Conselho Estadual do Fundeb, por até cinco minutos, já iniciando a inscrição com a assessoria de quem deseja se manifestar por parte da plenária.</w:t>
      </w:r>
    </w:p>
    <w:p>
      <w:pPr>
        <w:pStyle w:val="Normal"/>
        <w:ind w:firstLine="708"/>
        <w:jc w:val="both"/>
        <w:rPr/>
      </w:pPr>
      <w:r>
        <w:rPr>
          <w:b/>
          <w:sz w:val="24"/>
          <w:szCs w:val="24"/>
        </w:rPr>
        <w:t>O SR. CASSIANO MARAFON</w:t>
      </w:r>
      <w:r>
        <w:rPr>
          <w:sz w:val="24"/>
          <w:szCs w:val="24"/>
        </w:rPr>
        <w:t xml:space="preserve"> – </w:t>
      </w:r>
      <w:r>
        <w:rPr>
          <w:bCs/>
          <w:sz w:val="24"/>
          <w:szCs w:val="24"/>
        </w:rPr>
        <w:t xml:space="preserve">Boa tarde, Pedro, demais integrantes da mesa e plateia. </w:t>
      </w:r>
    </w:p>
    <w:p>
      <w:pPr>
        <w:pStyle w:val="Normal"/>
        <w:ind w:firstLine="708"/>
        <w:jc w:val="both"/>
        <w:rPr>
          <w:bCs/>
          <w:sz w:val="24"/>
          <w:szCs w:val="24"/>
        </w:rPr>
      </w:pPr>
      <w:r>
        <w:rPr>
          <w:bCs/>
          <w:sz w:val="24"/>
          <w:szCs w:val="24"/>
        </w:rPr>
        <w:t>Como conselheiro estadual do Fundeb, tenho acompanhado o crescimento da Receita do Estado e visto que algumas incoerências existem. Como a gente faz o acompanhamento, tem uma dificuldade muito grande na questão da fiscalização. No ano passado nós aplicamos... Santa Catarina aplica entre 80% e 90%, mas vem caindo o percentual da participação do pagamento da folha do Magistério no Fundeb, mas é mais de 80%, e a gente não consegue fazer uma fiscalização de quem está recebendo; você tem aquele servidor que está cedido a um órgão, você tem servidor aposentado recebendo.</w:t>
      </w:r>
    </w:p>
    <w:p>
      <w:pPr>
        <w:pStyle w:val="Normal"/>
        <w:ind w:firstLine="708"/>
        <w:jc w:val="both"/>
        <w:rPr/>
      </w:pPr>
      <w:r>
        <w:rPr>
          <w:bCs/>
          <w:sz w:val="24"/>
          <w:szCs w:val="24"/>
        </w:rPr>
        <w:t xml:space="preserve">Nós temos um requerimento aprovado desde 2014, se não me engano, e infelizmente a Secretaria respondeu com o </w:t>
      </w:r>
      <w:r>
        <w:rPr>
          <w:bCs/>
          <w:i/>
          <w:sz w:val="24"/>
          <w:szCs w:val="24"/>
        </w:rPr>
        <w:t>link</w:t>
      </w:r>
      <w:r>
        <w:rPr>
          <w:bCs/>
          <w:sz w:val="24"/>
          <w:szCs w:val="24"/>
        </w:rPr>
        <w:t xml:space="preserve"> da Transparência para o Conselho. Eu considerei aquilo uma falta de respeito. Infelizmente naquele dia eu não estava no Conselho para fazer a contestação e acabou passando. Então eu acho que a fiscalização e o controle têm que ter um poder um pouco maior. Inclusive existia um debate dentro do Congresso que era a Lei de Responsabilidade Educacional, a qual eu acho deveria estar prevista dentro do Fundeb, porque seria um próximo passo para o nível educacional.</w:t>
      </w:r>
    </w:p>
    <w:p>
      <w:pPr>
        <w:pStyle w:val="Normal"/>
        <w:ind w:firstLine="708"/>
        <w:jc w:val="both"/>
        <w:rPr>
          <w:bCs/>
          <w:sz w:val="24"/>
          <w:szCs w:val="24"/>
        </w:rPr>
      </w:pPr>
      <w:r>
        <w:rPr>
          <w:bCs/>
          <w:sz w:val="24"/>
          <w:szCs w:val="24"/>
        </w:rPr>
        <w:t>A composição do Fundeb... O fundo, na verdade, é administrado pelo governo federal, mas é composto por receitas estaduais. Então o governo federal, com uma pequena parcela que ele complementa em alguns Estados e que não atinge um valor mínimo pela sua arrecadação, acaba, vamos dizer assim, não contribuindo. O governo federal não contribui como poderia, assim como os Municípios também têm o salvo-conduto das suas receitas próprias, da obrigatoriedade da aplicação no Fundeb.</w:t>
      </w:r>
    </w:p>
    <w:p>
      <w:pPr>
        <w:pStyle w:val="Normal"/>
        <w:ind w:firstLine="708"/>
        <w:jc w:val="both"/>
        <w:rPr>
          <w:bCs/>
          <w:sz w:val="24"/>
          <w:szCs w:val="24"/>
        </w:rPr>
      </w:pPr>
      <w:r>
        <w:rPr>
          <w:bCs/>
          <w:sz w:val="24"/>
          <w:szCs w:val="24"/>
        </w:rPr>
        <w:t xml:space="preserve">Outro caso muito considerável é a renúncia fiscal dos governos estaduais. Em Santa Catarina nós temos de R$ 5 bilhões a R$ 6 bilhões de renúncia fiscal; nessa composição nós teríamos uma renúncia fiscal de Fundeb, de aplicação na educação que está prejudicando a escola estadual e a escola municipal, de mais de R$ 1 bilhão em Santa Catarina, só de renúncia fiscal. Então, se existir renúncia fiscal em algum Estado, que haja uma compensação financeira ao Fundo; essa lei teria que prever uma compensação financeira na composição do Fundeb para as renúncias fiscais. Se o gestor vai apresentar uma lei orçamentária que vai prever renúncia fiscal, ele vai abrir mão de receber tributos, então que ele faça essa compensação de outra receita. Isso é muito importante estar na lei. </w:t>
      </w:r>
    </w:p>
    <w:p>
      <w:pPr>
        <w:pStyle w:val="Normal"/>
        <w:ind w:firstLine="708"/>
        <w:jc w:val="both"/>
        <w:rPr>
          <w:bCs/>
          <w:sz w:val="24"/>
          <w:szCs w:val="24"/>
        </w:rPr>
      </w:pPr>
      <w:r>
        <w:rPr>
          <w:bCs/>
          <w:sz w:val="24"/>
          <w:szCs w:val="24"/>
        </w:rPr>
        <w:t xml:space="preserve">A gente tem que fazer essa ligação do Fundeb com os 10% do PIB, mas fundamentalmente a gente tem que lembrar que esses 10% da educação têm que ser para uma educação pública, que têm que ser repassados para o Município, têm que ser repassados para o Estado e não para entidades privadas. Esses 10% da educação não são só da educação básica, esse percentual compreende todo o processo. Nós temos instituições conveniadas que também têm um prazo para que o Município consiga absorvê-las, que são creches e pré-escolas. </w:t>
      </w:r>
    </w:p>
    <w:p>
      <w:pPr>
        <w:pStyle w:val="Normal"/>
        <w:ind w:firstLine="708"/>
        <w:jc w:val="both"/>
        <w:rPr/>
      </w:pPr>
      <w:r>
        <w:rPr>
          <w:bCs/>
          <w:sz w:val="24"/>
          <w:szCs w:val="24"/>
        </w:rPr>
        <w:t xml:space="preserve">Essa lei do Fundeb não pode deixar a Lei 11.738, a Lei do Piso, sem o vínculo, porque a nossa Lei do Piso tem um vínculo diretamente com a lei do Fundeb, que agora não estou lembrando o número; por isso algum dispositivo dessa lei tem que fazer a ligação entre o valor do Fundeb e o reajuste do piso. Essa garantia da valorização do Magistério a partir do piso constitucionalmente declarado pelo STF em 2011 gerou uma corrida de achatamento das carreiras, como foi descrito aqui, porque não havia uma política salarial para a educação brasileira. Então federalizar a carreira do Magistério, seja municipal, estadual ou federal, é de uma importância fundamental. E essa mesa de debate que havia até o </w:t>
      </w:r>
      <w:r>
        <w:rPr>
          <w:bCs/>
          <w:i/>
          <w:sz w:val="24"/>
          <w:szCs w:val="24"/>
        </w:rPr>
        <w:t>impeachment</w:t>
      </w:r>
      <w:r>
        <w:rPr>
          <w:bCs/>
          <w:sz w:val="24"/>
          <w:szCs w:val="24"/>
        </w:rPr>
        <w:t xml:space="preserve"> foi abortada, foi desfeita, tanto essa quanto a dos </w:t>
      </w:r>
      <w:r>
        <w:rPr>
          <w:bCs/>
          <w:i/>
          <w:sz w:val="24"/>
          <w:szCs w:val="24"/>
        </w:rPr>
        <w:t>royalties</w:t>
      </w:r>
      <w:r>
        <w:rPr>
          <w:bCs/>
          <w:sz w:val="24"/>
          <w:szCs w:val="24"/>
        </w:rPr>
        <w:t xml:space="preserve"> do petróleo na qual estavam fazendo a discussão. Assim sendo, para mim, essa implementação do Fundeb ligado ao CAQi e posteriormente ao CAQ... Ou seja, o CAQi seria um evolutivo do Fundeb e o CAQ seria o nosso ideal de aplicação financeira sobre a educação brasileira. </w:t>
      </w:r>
    </w:p>
    <w:p>
      <w:pPr>
        <w:pStyle w:val="Normal"/>
        <w:ind w:firstLine="708"/>
        <w:jc w:val="both"/>
        <w:rPr>
          <w:bCs/>
          <w:sz w:val="24"/>
          <w:szCs w:val="24"/>
        </w:rPr>
      </w:pPr>
      <w:r>
        <w:rPr>
          <w:bCs/>
          <w:sz w:val="24"/>
          <w:szCs w:val="24"/>
        </w:rPr>
        <w:t>Eu não sei se ajudaria muito, ficaria uma amplitude meio grande, mas a gestão democrática das escolas e a autonomia administrativa do ente escolar, não sendo mais uma escola de governo, mas, sim, uma escola da comunidade, administrada pela comunidade através do seu conselho deliberativo, da sua APP, da sua direção escolar, eu acho que também seria de uma importância fundamental para o processo educacional brasileiro, porque fará toda a diferença a comunidade administrar os recursos que serão aplicados naquela escola.</w:t>
      </w:r>
    </w:p>
    <w:p>
      <w:pPr>
        <w:pStyle w:val="Normal"/>
        <w:ind w:firstLine="708"/>
        <w:jc w:val="both"/>
        <w:rPr>
          <w:bCs/>
          <w:sz w:val="24"/>
          <w:szCs w:val="24"/>
        </w:rPr>
      </w:pPr>
      <w:r>
        <w:rPr>
          <w:bCs/>
          <w:sz w:val="24"/>
          <w:szCs w:val="24"/>
        </w:rPr>
        <w:t xml:space="preserve">Eu trabalhava numa escola que recebeu o Ensino Médio Inovador e nós recebíamos R$ 42 mil por ano. Nós pintamos a escola inteira, colocamos Internet em toda a escola, computador em todas as salas, televisão de 42 polegadas para os alunos assistirem. Isso com R$ 42 mil; em três anos a gente conseguiu fazer isso na escola. Agora a minha escola está recebendo uma reforma de R$ 5 milhões. Se eles mandassem quinhentos para a escola, nós íamos fazer a sua ampliação, nós íamos tocar... Se mandassem R$ 100 mil para cada escola, dependendo o número de alunos... </w:t>
      </w:r>
    </w:p>
    <w:p>
      <w:pPr>
        <w:pStyle w:val="Normal"/>
        <w:ind w:firstLine="708"/>
        <w:jc w:val="both"/>
        <w:rPr>
          <w:bCs/>
          <w:sz w:val="24"/>
          <w:szCs w:val="24"/>
        </w:rPr>
      </w:pPr>
      <w:r>
        <w:rPr>
          <w:bCs/>
          <w:sz w:val="24"/>
          <w:szCs w:val="24"/>
        </w:rPr>
        <w:t>Por isso que eu estou falando da autonomia da escola, porque a aplicação, a partir da comunidade... Logicamente que aí nós teríamos que ter os gestores que fariam o acompanhamento, mas a escola tem que ser da comunidade, quanto mais política tem dentro da escola, pior é a qualidade da educação. Você pega os níveis municipais, é difícil os índices do Município serem os mesmos da escola estadual e da escola municipal. Por quê? Porque a política está mais presente dentro da escola. Aí você vai para o governo federal que tem os melhores índices, os IFCs, que têm autonomia administrativa, têm avaliação entre os dez melhores do mundo, porque a administração política lá dentro não é o principal fator.</w:t>
      </w:r>
    </w:p>
    <w:p>
      <w:pPr>
        <w:pStyle w:val="Normal"/>
        <w:ind w:firstLine="708"/>
        <w:jc w:val="both"/>
        <w:rPr/>
      </w:pPr>
      <w:r>
        <w:rPr>
          <w:bCs/>
          <w:sz w:val="24"/>
          <w:szCs w:val="24"/>
        </w:rPr>
        <w:t>Muito obrigado. (</w:t>
      </w:r>
      <w:r>
        <w:rPr>
          <w:bCs/>
          <w:i/>
          <w:sz w:val="24"/>
          <w:szCs w:val="24"/>
        </w:rPr>
        <w:t>Palmas.</w:t>
      </w:r>
      <w:r>
        <w:rPr>
          <w:bCs/>
          <w:sz w:val="24"/>
          <w:szCs w:val="24"/>
        </w:rPr>
        <w:t>)</w:t>
      </w:r>
    </w:p>
    <w:p>
      <w:pPr>
        <w:pStyle w:val="Normal"/>
        <w:ind w:firstLine="708"/>
        <w:jc w:val="both"/>
        <w:rPr/>
      </w:pPr>
      <w:r>
        <w:rPr>
          <w:b/>
          <w:sz w:val="24"/>
          <w:szCs w:val="24"/>
        </w:rPr>
        <w:t xml:space="preserve">O SR. COORDENADOR (Deputado Federal Pedro Uczai/SC) </w:t>
      </w:r>
      <w:r>
        <w:rPr>
          <w:sz w:val="24"/>
          <w:szCs w:val="24"/>
        </w:rPr>
        <w:t>– Obrigado, Cassiano.</w:t>
      </w:r>
    </w:p>
    <w:p>
      <w:pPr>
        <w:pStyle w:val="Normal"/>
        <w:ind w:firstLine="708"/>
        <w:jc w:val="both"/>
        <w:rPr>
          <w:sz w:val="24"/>
          <w:szCs w:val="24"/>
        </w:rPr>
      </w:pPr>
      <w:r>
        <w:rPr>
          <w:sz w:val="24"/>
          <w:szCs w:val="24"/>
        </w:rPr>
        <w:t>Com a palavra o senhor Lizeu Mazzioni, presidente da Federação dos Trabalhadores Municipais de Santa Catarina (Fetram/SC), por até três minutos.</w:t>
      </w:r>
    </w:p>
    <w:p>
      <w:pPr>
        <w:pStyle w:val="Normal"/>
        <w:ind w:firstLine="708"/>
        <w:jc w:val="both"/>
        <w:rPr/>
      </w:pPr>
      <w:r>
        <w:rPr>
          <w:b/>
          <w:sz w:val="24"/>
          <w:szCs w:val="24"/>
        </w:rPr>
        <w:t>O SR. LIZEU MAZZIONI</w:t>
      </w:r>
      <w:r>
        <w:rPr>
          <w:sz w:val="24"/>
          <w:szCs w:val="24"/>
        </w:rPr>
        <w:t xml:space="preserve"> – Boa tarde a todas e a todos. Cumprimento as Deputadas, o Deputado e todos os demais presentes.</w:t>
      </w:r>
    </w:p>
    <w:p>
      <w:pPr>
        <w:pStyle w:val="Normal"/>
        <w:ind w:firstLine="708"/>
        <w:jc w:val="both"/>
        <w:rPr>
          <w:bCs/>
          <w:sz w:val="24"/>
          <w:szCs w:val="24"/>
        </w:rPr>
      </w:pPr>
      <w:r>
        <w:rPr>
          <w:bCs/>
          <w:sz w:val="24"/>
          <w:szCs w:val="24"/>
        </w:rPr>
        <w:t xml:space="preserve">O que nós construímos até aqui foi fruto da Constituição de 1988, da LDB de 1996, do processo de fortalecimento do Estado brasileiro, dos direitos sociais, das políticas sociais. Acho que a isso se devem os avanços que nós tivemos, afinal de contas nós chegamos à universalização de quatro a dezessete, e acho que essa é uma conquista considerável num País de dimensões continentais como o Brasil e de desenvolvimento tardio, inclusive de desenvolvimento do próprio Estado, das políticas sociais tardias. </w:t>
      </w:r>
    </w:p>
    <w:p>
      <w:pPr>
        <w:pStyle w:val="Normal"/>
        <w:ind w:firstLine="708"/>
        <w:jc w:val="both"/>
        <w:rPr>
          <w:bCs/>
          <w:sz w:val="24"/>
          <w:szCs w:val="24"/>
        </w:rPr>
      </w:pPr>
      <w:r>
        <w:rPr>
          <w:bCs/>
          <w:sz w:val="24"/>
          <w:szCs w:val="24"/>
        </w:rPr>
        <w:t>O problema é que nós estamos num momento em que isso está sendo destruído, então eu creio que não haverá Fundeb que vá salvar a educação básica senão se reverter no País o rumo que ele tomou pela maioria do Congresso Nacional e não pela vontade das urnas, não pela maioria do povo brasileiro, porque a redução do Estado, a destruição do Estado... Eu acho Pedro que a reforma tributária vai ser uma pá de cal no Estado brasileiro, não vai ter Fundeb que vá salvar a educação básica.</w:t>
      </w:r>
    </w:p>
    <w:p>
      <w:pPr>
        <w:pStyle w:val="Normal"/>
        <w:ind w:firstLine="708"/>
        <w:jc w:val="both"/>
        <w:rPr>
          <w:bCs/>
          <w:sz w:val="24"/>
          <w:szCs w:val="24"/>
        </w:rPr>
      </w:pPr>
      <w:r>
        <w:rPr>
          <w:bCs/>
          <w:sz w:val="24"/>
          <w:szCs w:val="24"/>
        </w:rPr>
        <w:t>Então eu acho que no primeiro aspecto a senhora Relatora vai precisar nadar na maré contrária da que está em curso. Segundo, eu acho que algumas questões no Fundeb atual têm contradições mal resolvidas, porque nós temos os artigos da educação da Constituição Federal que definem que o Município é responsável pela educação infantil, o Estado pelo ensino médio, os dois pelo ensino fundamental. O Fundeb, por sua vez, quer chegar a um valor por aluno para que todos tenham o mesmo padrão de financiamento. Portanto, há um conflito aí. Nós temos os fatores de ponderação do valor por nível de ensino e, contraditoriamente, quanto mais custoso é o nível de ensino, menos recebe, tanto é que creche e educação infantil, que têm um custo quatro ou cinco vezes o do ensino fundamental, recebem igual ou até menos do ensino fundamental final e o ensino médio. Então tem que resolver essa contradição.</w:t>
      </w:r>
    </w:p>
    <w:p>
      <w:pPr>
        <w:pStyle w:val="Normal"/>
        <w:ind w:firstLine="708"/>
        <w:jc w:val="both"/>
        <w:rPr>
          <w:bCs/>
          <w:sz w:val="24"/>
          <w:szCs w:val="24"/>
        </w:rPr>
      </w:pPr>
      <w:r>
        <w:rPr>
          <w:bCs/>
          <w:sz w:val="24"/>
          <w:szCs w:val="24"/>
        </w:rPr>
        <w:t>A outra questão é: qual vai ser a definição que o País vai tomar, vai ampliar essa sobreposição de responsabilidade que tem hoje no ensino fundamental, como a Deputada colocava antes, da possibilidade de permitir que Estados façam educação infantil e os Municípios ensino médio? Acho que isso ia ampliar a sobreposição de duas esferas de governo com a mesma responsabilidade, e a meu ver isso é um problema. Eu sou partidário da ideia que nós deveríamos partir para a definição das responsabilidades exclusivas de cada ente federativo, e quero aqui colocar a questão do papel do Município no desenvolvimento do Brasil e da educação básica do ponto de vista positivo. Acho que nós deveríamos também avançar no federalismo brasileiro no sentido de reconhecer que se o Brasil avançou na educação básica, muito se deve aos Municípios, inclusive nas próprias notas do Ideb.</w:t>
      </w:r>
    </w:p>
    <w:p>
      <w:pPr>
        <w:pStyle w:val="Normal"/>
        <w:ind w:firstLine="708"/>
        <w:jc w:val="both"/>
        <w:rPr>
          <w:bCs/>
          <w:sz w:val="24"/>
          <w:szCs w:val="24"/>
        </w:rPr>
      </w:pPr>
      <w:r>
        <w:rPr>
          <w:bCs/>
          <w:sz w:val="24"/>
          <w:szCs w:val="24"/>
        </w:rPr>
        <w:t>Nos três minutos é possível falar isso.</w:t>
      </w:r>
    </w:p>
    <w:p>
      <w:pPr>
        <w:pStyle w:val="Normal"/>
        <w:ind w:firstLine="708"/>
        <w:jc w:val="both"/>
        <w:rPr/>
      </w:pPr>
      <w:r>
        <w:rPr>
          <w:b/>
          <w:sz w:val="24"/>
          <w:szCs w:val="24"/>
        </w:rPr>
        <w:t>O SR. COORDENADOR (Deputado Federal Pedro Uczai/SC)</w:t>
      </w:r>
      <w:r>
        <w:rPr>
          <w:sz w:val="24"/>
          <w:szCs w:val="24"/>
        </w:rPr>
        <w:t xml:space="preserve"> – Obrigado, Lizeu, a sua fala mostra que você está antenado; foi Secretário Municipal de Educação de Chapecó. </w:t>
      </w:r>
    </w:p>
    <w:p>
      <w:pPr>
        <w:pStyle w:val="Normal"/>
        <w:ind w:firstLine="708"/>
        <w:jc w:val="both"/>
        <w:rPr>
          <w:sz w:val="24"/>
          <w:szCs w:val="24"/>
        </w:rPr>
      </w:pPr>
      <w:r>
        <w:rPr>
          <w:sz w:val="24"/>
          <w:szCs w:val="24"/>
        </w:rPr>
        <w:t xml:space="preserve">Com a palavra à senhora Darli de Amorim Zunino, coordenadora estadual da União Nacional dos Conselhos Municipais de Educação (UNCME). </w:t>
      </w:r>
    </w:p>
    <w:p>
      <w:pPr>
        <w:pStyle w:val="Normal"/>
        <w:ind w:firstLine="708"/>
        <w:jc w:val="both"/>
        <w:rPr/>
      </w:pPr>
      <w:r>
        <w:rPr>
          <w:b/>
          <w:sz w:val="24"/>
          <w:szCs w:val="24"/>
        </w:rPr>
        <w:t>A SRA. DARLI DE AMORIM ZUNINO</w:t>
      </w:r>
      <w:r>
        <w:rPr>
          <w:sz w:val="24"/>
          <w:szCs w:val="24"/>
        </w:rPr>
        <w:t xml:space="preserve"> – Boa tarde. (</w:t>
      </w:r>
      <w:r>
        <w:rPr>
          <w:i/>
          <w:sz w:val="24"/>
          <w:szCs w:val="24"/>
        </w:rPr>
        <w:t>Cumprimenta os componentes da mesa e os demais presentes.</w:t>
      </w:r>
      <w:r>
        <w:rPr>
          <w:sz w:val="24"/>
          <w:szCs w:val="24"/>
        </w:rPr>
        <w:t xml:space="preserve">) Deputada Dorinha, seja bem-vinda a Santa Catarina, é um grande prazer recebê-la aqui. </w:t>
      </w:r>
    </w:p>
    <w:p>
      <w:pPr>
        <w:pStyle w:val="Normal"/>
        <w:ind w:firstLine="708"/>
        <w:jc w:val="both"/>
        <w:rPr>
          <w:sz w:val="24"/>
          <w:szCs w:val="24"/>
        </w:rPr>
      </w:pPr>
      <w:r>
        <w:rPr>
          <w:sz w:val="24"/>
          <w:szCs w:val="24"/>
        </w:rPr>
        <w:t>Eu gostaria de dizer que é muito importante este momento que nós estamos vivendo, porque estamos discutindo os rumos da educação brasileira. Sem financiamento não é possível caminharmos.</w:t>
      </w:r>
    </w:p>
    <w:p>
      <w:pPr>
        <w:pStyle w:val="Normal"/>
        <w:ind w:firstLine="708"/>
        <w:jc w:val="both"/>
        <w:rPr>
          <w:sz w:val="24"/>
          <w:szCs w:val="24"/>
        </w:rPr>
      </w:pPr>
      <w:r>
        <w:rPr>
          <w:sz w:val="24"/>
          <w:szCs w:val="24"/>
        </w:rPr>
        <w:t>Quero só situar a nossa instituição. A UNCME tem representação em cada Estado brasileiro e eu represento aqui o Estado de Santa Catarina, sou coordenadora estadual. Nós temos uma presidente nacional que mora em Ilhéus e, por este motivo, não se faz presente neste momento e me pediu para representá-la, transmitindo o seu abraço a todos.</w:t>
      </w:r>
    </w:p>
    <w:p>
      <w:pPr>
        <w:pStyle w:val="Normal"/>
        <w:ind w:firstLine="708"/>
        <w:jc w:val="both"/>
        <w:rPr/>
      </w:pPr>
      <w:r>
        <w:rPr>
          <w:sz w:val="24"/>
          <w:szCs w:val="24"/>
        </w:rPr>
        <w:t>N</w:t>
      </w:r>
      <w:r>
        <w:rPr>
          <w:bCs/>
          <w:sz w:val="24"/>
          <w:szCs w:val="24"/>
        </w:rPr>
        <w:t xml:space="preserve">ós temos alguns princípios os quais vimos defendendo há 25 anos, e o primeiro princípio é o direito à educação de todos e todas. É uma luta árdua e ainda não conseguimos realmente efetivar esses direitos, porque nós temos muitas crianças, jovens e adolescentes fora da escola. O segundo princípio é a questão da inclusão e o terceiro princípio, que parece está sendo rasgado, a Nação brasileira vive um momento muito precário, que é a questão da gestão democrática. Essa gestão democrática está doendo no nosso coração, porque a gente está vendo ser rasgado esse princípio constitucional. </w:t>
      </w:r>
    </w:p>
    <w:p>
      <w:pPr>
        <w:pStyle w:val="Normal"/>
        <w:ind w:firstLine="708"/>
        <w:jc w:val="both"/>
        <w:rPr>
          <w:bCs/>
          <w:sz w:val="24"/>
          <w:szCs w:val="24"/>
        </w:rPr>
      </w:pPr>
      <w:r>
        <w:rPr>
          <w:bCs/>
          <w:sz w:val="24"/>
          <w:szCs w:val="24"/>
        </w:rPr>
        <w:t>A Dorinha nos trouxe muita coisa e digo que faltou papel para anotar todas as informações possíveis. Nós, como representamos os Conselhos Municipais de Educação, temos algumas funções e deveremos estar cumprindo, que é a função deliberativa, a consultiva, a mobilizadora, a normativa e a de controle social. E de repente alguns Conselhos, não os municipais, mas por aí afora, dizem que não é função nossa. É função nossa, sim! Não os municipais, mas outros Conselhos têm me dito que essa questão do controle social não passa pelas funções dos Conselhos de Educação.</w:t>
      </w:r>
    </w:p>
    <w:p>
      <w:pPr>
        <w:pStyle w:val="Normal"/>
        <w:ind w:firstLine="708"/>
        <w:jc w:val="both"/>
        <w:rPr/>
      </w:pPr>
      <w:r>
        <w:rPr>
          <w:bCs/>
          <w:sz w:val="24"/>
          <w:szCs w:val="24"/>
        </w:rPr>
        <w:t>Em relação a essa situação, a gente gostaria de pedir... Nós estamos discutindo, Dorinha, sobre a PEC do Fundeb e nós gostaríamos que lá estivesse contida essa questão e que a Câmara do CME, do Conselho Municipal de Educação, não seja opcional, mas, sim, obrigatória. Tempos atrás nós tínhamos os Conselhos Municipais de Educação com uma grande força, que faziam o controle social, analisavam salário da educação, analisavam o Fundef, na época. Então a gente também trabalhava com financiamento. E parece-me que hoje as coisas são mais complicadas e querem relegar aos Conselhos de Educação somente a função normativa. É importante a função normativa, mas também é importante o controle social, e nós queremos exercê-lo. [</w:t>
      </w:r>
      <w:r>
        <w:rPr>
          <w:bCs/>
          <w:i/>
          <w:sz w:val="24"/>
          <w:szCs w:val="24"/>
        </w:rPr>
        <w:t>Taquígrafa-Revisora: Siomara G. Videira</w:t>
      </w:r>
      <w:r>
        <w:rPr>
          <w:bCs/>
          <w:sz w:val="24"/>
          <w:szCs w:val="24"/>
        </w:rPr>
        <w:t>] [</w:t>
      </w:r>
      <w:r>
        <w:rPr>
          <w:bCs/>
          <w:i/>
          <w:sz w:val="24"/>
          <w:szCs w:val="24"/>
        </w:rPr>
        <w:t>Revisora Leiturista: Bruna Maria Scalco</w:t>
      </w:r>
      <w:r>
        <w:rPr>
          <w:bCs/>
          <w:sz w:val="24"/>
          <w:szCs w:val="24"/>
        </w:rPr>
        <w:t>]</w:t>
      </w:r>
    </w:p>
    <w:p>
      <w:pPr>
        <w:pStyle w:val="Normal"/>
        <w:ind w:firstLine="851"/>
        <w:jc w:val="both"/>
        <w:rPr/>
      </w:pPr>
      <w:r>
        <w:rPr>
          <w:bCs/>
          <w:sz w:val="24"/>
          <w:szCs w:val="24"/>
        </w:rPr>
        <w:t xml:space="preserve"> </w:t>
      </w:r>
      <w:r>
        <w:rPr>
          <w:color w:val="000000"/>
          <w:sz w:val="24"/>
          <w:szCs w:val="24"/>
        </w:rPr>
        <w:t>Dorinha, tu colocas que o dinheiro da educação parece não ter dono e, por isso, pedimos que essa situação seja garantida na PEC, pois nós queremos, sim, que o dinheiro da educação brasileira tenha dono</w:t>
      </w:r>
      <w:r>
        <w:rPr>
          <w:bCs/>
          <w:sz w:val="24"/>
          <w:szCs w:val="24"/>
        </w:rPr>
        <w:t xml:space="preserve"> e que não aconteçam desvios desses recursos. Eu tenho uma pergunta, Pedro: o seminário regional já está agendado? Em que local? Tenho outra pergunta: nós temos oito audiências públicas para serem ainda realizadas, não é Dorinha? Nós já fizemos quantas? E qual é a previsão? Eu gostaria de um esclarecimento.  </w:t>
      </w:r>
    </w:p>
    <w:p>
      <w:pPr>
        <w:pStyle w:val="Normal"/>
        <w:ind w:firstLine="851"/>
        <w:jc w:val="both"/>
        <w:rPr/>
      </w:pPr>
      <w:r>
        <w:rPr>
          <w:bCs/>
          <w:sz w:val="24"/>
          <w:szCs w:val="24"/>
        </w:rPr>
        <w:t>Nós não vamos esperar até 2020 para essa PEC acontecer, não é? Talvez vá acontecer lá em 2019? Essa PEC é de 2015 e já estamos em 2017. Será que neste momento conturbado em que vivemos, será que nós vamos conseguir acelerar essa PEC, dando-lhe um rumo? Porque nós temos que dar vez e voz aos nossos planos de educação. O Plano Nacional de Educação tem várias metas que nós não estamos cumprindo. Começando pela Emenda Constitucional 059, segundo a qual todas as crianças de 4 a 17 anos devem estar na escola. E nós não a estamos cumprindo. Então, nós precisamos ser ágeis. Eu teria muito mais para dizer, mas o tempo urge. (</w:t>
      </w:r>
      <w:r>
        <w:rPr>
          <w:bCs/>
          <w:i/>
          <w:sz w:val="24"/>
          <w:szCs w:val="24"/>
        </w:rPr>
        <w:t>Palmas.</w:t>
      </w:r>
      <w:r>
        <w:rPr>
          <w:bCs/>
          <w:sz w:val="24"/>
          <w:szCs w:val="24"/>
        </w:rPr>
        <w:t>)</w:t>
      </w:r>
    </w:p>
    <w:p>
      <w:pPr>
        <w:pStyle w:val="NormalWeb"/>
        <w:spacing w:before="0" w:after="0"/>
        <w:ind w:firstLine="851"/>
        <w:jc w:val="both"/>
        <w:rPr/>
      </w:pPr>
      <w:r>
        <w:rPr>
          <w:bCs/>
        </w:rPr>
        <w:t xml:space="preserve"> </w:t>
      </w:r>
      <w:r>
        <w:rPr>
          <w:b/>
        </w:rPr>
        <w:t xml:space="preserve">O SR. COORDENADOR (Deputado Federal Pedro Uczai/SC) </w:t>
      </w:r>
      <w:r>
        <w:rPr/>
        <w:t>– Com a palavra o senhor Evandro Accadrolli, de Chapecó, secretário de formação do Sinte estadual e membro da Campanha Nacional pelo Direito da Educação.</w:t>
      </w:r>
    </w:p>
    <w:p>
      <w:pPr>
        <w:pStyle w:val="NormalWeb"/>
        <w:spacing w:before="0" w:after="0"/>
        <w:ind w:firstLine="851"/>
        <w:jc w:val="both"/>
        <w:rPr/>
      </w:pPr>
      <w:r>
        <w:rPr>
          <w:b/>
        </w:rPr>
        <w:t xml:space="preserve">O SR. EVANDRO ACCADROLLI – </w:t>
      </w:r>
      <w:r>
        <w:rPr>
          <w:bCs/>
        </w:rPr>
        <w:t xml:space="preserve">Boa tarde a todos e a todas. </w:t>
      </w:r>
    </w:p>
    <w:p>
      <w:pPr>
        <w:pStyle w:val="NormalWeb"/>
        <w:spacing w:before="0" w:after="0"/>
        <w:ind w:firstLine="851"/>
        <w:jc w:val="both"/>
        <w:rPr>
          <w:bCs/>
        </w:rPr>
      </w:pPr>
      <w:r>
        <w:rPr>
          <w:bCs/>
        </w:rPr>
        <w:t xml:space="preserve">Quero dizer que é uma satisfação tê-la aqui Deputada Dorinha, presença importante para Santa Catarina. Pedro e Luciane também sempre promovendo os grandes debates em torno dos pontos importantes da nossa sociedade, mas nós precisamos... E nós defendemos isso na campanha, inclusive, quando defendemos o CAQi e o CAQ, que precisamos fazer o inverso. Não podemos estabelecer percentuais da arrecadação para financiar a educação. Temos que pensar quanto custa o aluno para termos uma educação de qualidade e aí buscar esses recursos. Se não fizermos isso, nunca chegaremos ao cálculo ideal para o financiamento. </w:t>
      </w:r>
    </w:p>
    <w:p>
      <w:pPr>
        <w:pStyle w:val="NormalWeb"/>
        <w:spacing w:before="0" w:after="0"/>
        <w:ind w:firstLine="851"/>
        <w:jc w:val="both"/>
        <w:rPr>
          <w:bCs/>
        </w:rPr>
      </w:pPr>
      <w:r>
        <w:rPr>
          <w:bCs/>
        </w:rPr>
        <w:t xml:space="preserve"> </w:t>
      </w:r>
      <w:r>
        <w:rPr>
          <w:bCs/>
        </w:rPr>
        <w:t xml:space="preserve">E para pensar o Fundeb – e acredito que ele precise ser de colaboração entre os entes federados – é preciso ter os cálculos muito presentes sobre a realidade da educação no Brasil. Primeiro, os cálculos sobre o que o Brasil precisa para atingir as metas do Plano Nacional de Educação. Precisamos saber quanto, de fato, custa um aluno para termos uma escola de qualidade e com as condições que a Deputada traz aqui, para poder chamar de escola. Condições também para termos professores de qualidade. De quê precisa essa escola para garantir um ensino de qualidade para a sociedade? Existe outra questão nesse financiamento, pois quando o Município e o Estado aplicam os recursos, quando eles têm dinheiro, crescem, por outro lado, os interesses da iniciativa privada. </w:t>
      </w:r>
    </w:p>
    <w:p>
      <w:pPr>
        <w:pStyle w:val="NormalWeb"/>
        <w:spacing w:before="0" w:after="0"/>
        <w:ind w:firstLine="851"/>
        <w:jc w:val="both"/>
        <w:rPr>
          <w:bCs/>
        </w:rPr>
      </w:pPr>
      <w:r>
        <w:rPr>
          <w:bCs/>
        </w:rPr>
        <w:t xml:space="preserve"> </w:t>
      </w:r>
      <w:r>
        <w:rPr>
          <w:bCs/>
        </w:rPr>
        <w:t xml:space="preserve">O Estado de Santa Catarina está leiloando o ensino fundamental  para os Municípios menores - que possuem menos condições - e vai acabar ficando somente com o ensino médio, mas esse ensino médio também é distribuído pela iniciativa privada. E a responsabilidade do Estado acaba deixando essa parte da educação para segundo plano. Assim, o Estado não assume com seriedade a educação pública. Por isso, esse Fundo não pode financiar a educação privada. Não pode, de jeito nenhum. Esse Fundo precisa ser um fundo que financie a educação pública de qualidade. Essa é outra questão que temos que ter muito presente nessa pauta. </w:t>
      </w:r>
    </w:p>
    <w:p>
      <w:pPr>
        <w:pStyle w:val="NormalWeb"/>
        <w:spacing w:before="0" w:after="0"/>
        <w:ind w:firstLine="851"/>
        <w:jc w:val="both"/>
        <w:rPr>
          <w:bCs/>
        </w:rPr>
      </w:pPr>
      <w:r>
        <w:rPr>
          <w:bCs/>
        </w:rPr>
        <w:t xml:space="preserve"> </w:t>
      </w:r>
      <w:r>
        <w:rPr>
          <w:bCs/>
        </w:rPr>
        <w:t xml:space="preserve">E eu tenho um pergunta para encerrar minha fala. Neste modelo de Estado mínimo que está em curso no Brasil, na Emenda Constitucional 95, é possível nós pensarmos o financiamento? É possível dizermos que vamos congelar os recursos nas áreas essenciais, que, inclusive, produzem desenvolvimento? Nos vinte anos isso é possível? Essa é uma pergunta que precisa ser debatida também. </w:t>
      </w:r>
    </w:p>
    <w:p>
      <w:pPr>
        <w:pStyle w:val="NormalWeb"/>
        <w:spacing w:before="0" w:after="0"/>
        <w:ind w:firstLine="851"/>
        <w:jc w:val="both"/>
        <w:rPr/>
      </w:pPr>
      <w:r>
        <w:rPr>
          <w:bCs/>
        </w:rPr>
        <w:t>Obrigado. (</w:t>
      </w:r>
      <w:r>
        <w:rPr>
          <w:bCs/>
          <w:i/>
        </w:rPr>
        <w:t>Palmas.</w:t>
      </w:r>
      <w:r>
        <w:rPr>
          <w:bCs/>
        </w:rPr>
        <w:t>)</w:t>
      </w:r>
    </w:p>
    <w:p>
      <w:pPr>
        <w:pStyle w:val="NormalWeb"/>
        <w:spacing w:before="0" w:after="0"/>
        <w:ind w:firstLine="851"/>
        <w:jc w:val="both"/>
        <w:rPr/>
      </w:pPr>
      <w:r>
        <w:rPr>
          <w:b/>
        </w:rPr>
        <w:t xml:space="preserve">O SR. PRESIDENTE (Deputado Federal Pedro Uczai) (SC) </w:t>
      </w:r>
      <w:r>
        <w:rPr/>
        <w:t>– R</w:t>
      </w:r>
      <w:r>
        <w:rPr>
          <w:bCs/>
        </w:rPr>
        <w:t xml:space="preserve">etornamos à mesa e passamos a palavra para a Deputada Federal Professora Dorinha Seabra Resende, Relatora da Emenda Constitucional do Fundeb, para dialogar sobre essas primeiras contribuições, deste primeiro bloco. </w:t>
      </w:r>
    </w:p>
    <w:p>
      <w:pPr>
        <w:pStyle w:val="NormalWeb"/>
        <w:spacing w:before="0" w:after="0"/>
        <w:ind w:firstLine="851"/>
        <w:jc w:val="both"/>
        <w:rPr/>
      </w:pPr>
      <w:r>
        <w:rPr>
          <w:b/>
        </w:rPr>
        <w:t xml:space="preserve">A SRA. DEPUTADA FEDERAL PROFESSORA DORINHA SEABRA REZENDE (TO) </w:t>
      </w:r>
      <w:r>
        <w:rPr/>
        <w:t>–</w:t>
      </w:r>
      <w:r>
        <w:rPr>
          <w:bCs/>
        </w:rPr>
        <w:t xml:space="preserve"> A preocupação que o Cassiano traz como representante do conselho que faz o controle social, eu acho que falei, rapidamente, sobre esta questão da preocupação em relação à fiscalização e ao controle da aplicação do recurso.  Eu entendi a sua preocupação específica em relação à questão do servidor, que eu havia, inclusive, mencionado, acho que essa é uma preocupação que nós não vamos dar conta de cuidar, talvez, na PEC. Isso, talvez, será visto em matéria da lei específica. Mas o estabelecimento, como alguns Tribunais exigem, no caso do meu Estado, inclusive, tem que ter folha separada até de atuação: de fundamental, professor que está no ensino médio... Eles reorganizam... Eu acho que os conselhos precisam ter melhor estrutura para poderem realmente funcionar sem dependência. Se puser um conselho de alimentação para ter que fiscalizar a escola, ele depende da Secretaria para dar o carro, para dar as condições... Como é que aquele que vai fiscalizar pode ficar dependente de quem vai ser fiscalizado?  </w:t>
      </w:r>
    </w:p>
    <w:p>
      <w:pPr>
        <w:pStyle w:val="NormalWeb"/>
        <w:spacing w:before="0" w:after="0"/>
        <w:ind w:firstLine="851"/>
        <w:jc w:val="both"/>
        <w:rPr>
          <w:bCs/>
        </w:rPr>
      </w:pPr>
      <w:r>
        <w:rPr>
          <w:bCs/>
        </w:rPr>
        <w:t xml:space="preserve">  </w:t>
      </w:r>
      <w:r>
        <w:rPr>
          <w:bCs/>
        </w:rPr>
        <w:t xml:space="preserve">Eu acho que essa questão do fortalecimento e da independência dos conselhos é necessária, é preciso um conselho tutelar que tenha perna para fazer a fiscalização. Se ele ficar dependendo do favor desse ou daquele, quem é que vai dar condições para o outro ir lá ver o que eu não estou fazendo? Então, acho que essa preocupação é importante, acho que já avançamos muito em relação aos conselhos, ao atrelamento que... Mas, existe ainda, em muitos lugares, o atrelamento do próprio conselho, é uma preocupação, anotei aqui a sua preocupação. </w:t>
      </w:r>
    </w:p>
    <w:p>
      <w:pPr>
        <w:pStyle w:val="NormalWeb"/>
        <w:spacing w:before="0" w:after="0"/>
        <w:ind w:firstLine="851"/>
        <w:jc w:val="both"/>
        <w:rPr>
          <w:bCs/>
        </w:rPr>
      </w:pPr>
      <w:r>
        <w:rPr>
          <w:bCs/>
        </w:rPr>
        <w:t xml:space="preserve"> </w:t>
      </w:r>
      <w:r>
        <w:rPr>
          <w:bCs/>
        </w:rPr>
        <w:t xml:space="preserve">A Lei de Responsabilidade Educacional foi aprovada na Comissão, não vejo hoje muitas condições de ela ir a Plenário, porque vai contra o Consede, a Undime, o MEC, todo mundo contra, não é? Existe uma preocupação... Nós conseguimos apresentar uma proposta de tentar uma conciliação. Por que razão ela tem tanta gente contra e quais são as dificuldades? A proposta da Lei de Responsabilidade Educacional é: primeiro, e gestor eleito é o prefeito e é o governador. A Lei tinha um desenho de penalizar o secretário estadual ou municipal, no sentido de não garantir as condições de funcionamento ou de penalizar quando o aluno caísse e diminuísse dentro do Ideb. </w:t>
      </w:r>
    </w:p>
    <w:p>
      <w:pPr>
        <w:pStyle w:val="NormalWeb"/>
        <w:spacing w:before="0" w:after="0"/>
        <w:ind w:firstLine="851"/>
        <w:jc w:val="both"/>
        <w:rPr>
          <w:bCs/>
        </w:rPr>
      </w:pPr>
      <w:r>
        <w:rPr>
          <w:bCs/>
        </w:rPr>
        <w:t xml:space="preserve"> </w:t>
      </w:r>
      <w:r>
        <w:rPr>
          <w:bCs/>
        </w:rPr>
        <w:t>Eu considero que o texto, hoje, avançou muito. O Deputado Bacellar conseguiu avançar com relação a essa preocupação, em relação à garantia de condições, a um olhar evolutivo do ponto de vista de formação. Eu acho que o texto final, aprovado hoje, tem mais medo do... O sistema tem medo, mas eu acho que o texto aprovado induz muito a uma mudança de política e até de autonomia para os gestores. Hoje, os secretários estaduais e municipais, a maioria, não têm nem autonomia da gestão plena do financeiro. Nós respondemos pelo CPF, mas quem manda no dinheiro não somos nós.</w:t>
      </w:r>
    </w:p>
    <w:p>
      <w:pPr>
        <w:pStyle w:val="NormalWeb"/>
        <w:spacing w:before="0" w:after="0"/>
        <w:ind w:firstLine="851"/>
        <w:jc w:val="both"/>
        <w:rPr>
          <w:bCs/>
        </w:rPr>
      </w:pPr>
      <w:r>
        <w:rPr>
          <w:bCs/>
        </w:rPr>
        <w:t xml:space="preserve"> </w:t>
      </w:r>
      <w:r>
        <w:rPr>
          <w:bCs/>
        </w:rPr>
        <w:t xml:space="preserve">Eu falo isto porque fui secretária durante 10 anos e há um monte de coisas em andamento desde a época e tudo acontece em outras secretarias. A licitação é na Secretaria da Fazenda, a Secretaria de Obras fazia as obras... E isso acontece no Brasil inteiro.  Se tivermos cinco ou seis secretários estaduais que têm gestão, eu acho que tem que responder, mas você tem que ter gestão. Eu escuto secretários municipais falarem que para comprar giz eles precisam ir atrás do contador do município para liberar o dinheiro. </w:t>
      </w:r>
    </w:p>
    <w:p>
      <w:pPr>
        <w:pStyle w:val="NormalWeb"/>
        <w:spacing w:before="0" w:after="0"/>
        <w:ind w:firstLine="851"/>
        <w:jc w:val="both"/>
        <w:rPr>
          <w:bCs/>
        </w:rPr>
      </w:pPr>
      <w:r>
        <w:rPr>
          <w:bCs/>
        </w:rPr>
        <w:t xml:space="preserve"> </w:t>
      </w:r>
      <w:r>
        <w:rPr>
          <w:bCs/>
        </w:rPr>
        <w:t xml:space="preserve">Essa questão da autonomia começa - concordo com você - pela escola, mas também pelo gestor. Se eu responder, com meu CPF, pelo atraso na educação, pela mudança de política ou por não ter garantido as condições para a minha escola funcionar... Eu não sou eleita, quem é eleito é o prefeito, mas se eu incomodar demais ele me manda para casa. Então, eu tenho que ter autonomia financeira para poder responder. Por isso acho que a Lei de Responsabilidade – não sei se o Pedro acompanhou - avançou muito nisso e passou a responsabilizar o gestor que foi eleito, pois ele é quem precisa dar as condições e aí, lógico, a responsabilidade vai descendo, no que cada um tem de competência. </w:t>
      </w:r>
    </w:p>
    <w:p>
      <w:pPr>
        <w:pStyle w:val="NormalWeb"/>
        <w:spacing w:before="0" w:after="0"/>
        <w:ind w:firstLine="851"/>
        <w:jc w:val="both"/>
        <w:rPr>
          <w:bCs/>
        </w:rPr>
      </w:pPr>
      <w:r>
        <w:rPr>
          <w:bCs/>
        </w:rPr>
        <w:t xml:space="preserve"> </w:t>
      </w:r>
      <w:r>
        <w:rPr>
          <w:bCs/>
        </w:rPr>
        <w:t xml:space="preserve">Até para enfrentar - e é muito difícil os sindicatos aceitarem isso - a responsabilidade do professor, ou seja, o professor que falta, o professor que está doente para a escola pública mas está bom para a escola privada, o professor que não se prepara, que não cumpre com seus deveres. </w:t>
      </w:r>
    </w:p>
    <w:p>
      <w:pPr>
        <w:pStyle w:val="NormalWeb"/>
        <w:spacing w:before="0" w:after="0"/>
        <w:ind w:firstLine="851"/>
        <w:jc w:val="both"/>
        <w:rPr>
          <w:bCs/>
        </w:rPr>
      </w:pPr>
      <w:r>
        <w:rPr>
          <w:bCs/>
        </w:rPr>
        <w:t xml:space="preserve"> </w:t>
      </w:r>
      <w:r>
        <w:rPr>
          <w:bCs/>
        </w:rPr>
        <w:t xml:space="preserve">Eu sou contra a vinculação de salário a resultado de Ideb, porque aluno não é igual a fazer asfalto, em que basta serem garantidas determinadas condições para o resultado aparecer. Podemos ter um bom investimento, mas a política pública precisa ter continuidade para ter respostas. Por isso, dizer que um professor não foi bom e penalizá-lo porque ele não conseguiu um resultado com seu aluno num terceiro ano é injusto, pois sabemos que esse aluno é produto de um processo de qualidade na formação que, talvez, tenha faltado na sua primeira infância, que seria essencial para a continuidade do trabalho. </w:t>
      </w:r>
    </w:p>
    <w:p>
      <w:pPr>
        <w:pStyle w:val="NormalWeb"/>
        <w:spacing w:before="0" w:after="0"/>
        <w:ind w:firstLine="851"/>
        <w:jc w:val="both"/>
        <w:rPr>
          <w:bCs/>
        </w:rPr>
      </w:pPr>
      <w:r>
        <w:rPr>
          <w:bCs/>
        </w:rPr>
        <w:t xml:space="preserve"> </w:t>
      </w:r>
      <w:r>
        <w:rPr>
          <w:bCs/>
        </w:rPr>
        <w:t xml:space="preserve">Então, concordo, a lei está pronta, acho que pode ser aprimorada e acho que é um passo importante, inclusive, para criar o vínculo de responsabilidade de quem foi eleito e que escolhe o jeito de gerir o dinheiro e a política pública. </w:t>
      </w:r>
    </w:p>
    <w:p>
      <w:pPr>
        <w:pStyle w:val="NormalWeb"/>
        <w:spacing w:before="0" w:after="0"/>
        <w:ind w:firstLine="851"/>
        <w:jc w:val="both"/>
        <w:rPr/>
      </w:pPr>
      <w:r>
        <w:rPr>
          <w:bCs/>
        </w:rPr>
        <w:t xml:space="preserve"> </w:t>
      </w:r>
      <w:r>
        <w:rPr>
          <w:bCs/>
        </w:rPr>
        <w:t xml:space="preserve">Foi dito aqui que o Fundeb é um fundo federal, mas eu, particularmente, entendo que ele é resultado de fundos estaduais, de natureza contábil e é isso que a União precisa assumir para ter mais responsabilidade nesse conjunto que eu não chamaria nem administrado, pois a União só manda o dinheiro de complementação para os lugares que não tenham atingido o mínimo </w:t>
      </w:r>
      <w:r>
        <w:rPr>
          <w:bCs/>
          <w:i/>
        </w:rPr>
        <w:t xml:space="preserve">per capita, </w:t>
      </w:r>
      <w:r>
        <w:rPr>
          <w:bCs/>
        </w:rPr>
        <w:t xml:space="preserve">que hoje são nove Estados. </w:t>
      </w:r>
    </w:p>
    <w:p>
      <w:pPr>
        <w:pStyle w:val="NormalWeb"/>
        <w:spacing w:before="0" w:after="0"/>
        <w:ind w:firstLine="851"/>
        <w:jc w:val="both"/>
        <w:rPr/>
      </w:pPr>
      <w:r>
        <w:rPr>
          <w:bCs/>
        </w:rPr>
        <w:t xml:space="preserve"> </w:t>
      </w:r>
      <w:r>
        <w:rPr>
          <w:bCs/>
        </w:rPr>
        <w:t xml:space="preserve">Eu acho que essa responsabilização... Eu fui autora da emenda que voltou para o texto, o </w:t>
      </w:r>
      <w:r>
        <w:rPr/>
        <w:t xml:space="preserve">CAQ, e a obrigação da União em contribuir teve uma resistência enorme e eu corria do Pain, porque ele </w:t>
      </w:r>
      <w:r>
        <w:rPr>
          <w:bCs/>
        </w:rPr>
        <w:t xml:space="preserve">queria que eu tirasse o destaque. Mas eu entendo que o ente federativo responsável para fazer isso está na Constituição: a colaboração, a redistribuição e a responsabilização. </w:t>
      </w:r>
    </w:p>
    <w:p>
      <w:pPr>
        <w:pStyle w:val="NormalWeb"/>
        <w:spacing w:before="0" w:after="0"/>
        <w:ind w:firstLine="851"/>
        <w:jc w:val="both"/>
        <w:rPr>
          <w:bCs/>
        </w:rPr>
      </w:pPr>
      <w:r>
        <w:rPr>
          <w:bCs/>
        </w:rPr>
        <w:t xml:space="preserve"> </w:t>
      </w:r>
      <w:r>
        <w:rPr>
          <w:bCs/>
        </w:rPr>
        <w:t xml:space="preserve">Então, nós vamos tentar e acho que a preocupação é trabalhar com essa ideia dos fundos estaduais, mas nós precisamos entender que existe - como eu estou colocando o caso do salário-educação  - um fundo nacional brasileiro. E se é brasileiro, temos que tentar dar conta dessa diversidade e eu preciso tratar diferente quem precisa de mais atenção. </w:t>
      </w:r>
    </w:p>
    <w:p>
      <w:pPr>
        <w:pStyle w:val="NormalWeb"/>
        <w:spacing w:before="0" w:after="0"/>
        <w:ind w:firstLine="851"/>
        <w:jc w:val="both"/>
        <w:rPr>
          <w:bCs/>
        </w:rPr>
      </w:pPr>
      <w:r>
        <w:rPr>
          <w:bCs/>
        </w:rPr>
        <w:t xml:space="preserve"> </w:t>
      </w:r>
      <w:r>
        <w:rPr>
          <w:bCs/>
        </w:rPr>
        <w:t xml:space="preserve">Com relação às receitas próprias, eu concordo com a sua preocupação, eu disse que foi um dos pontos apresentados por várias entidades, que deveriam compor as receitas próprias municipais. Muitos dizem que a maioria dos Municípios é pobre e não possui receita própria, porque esses Municípios fazem renúncia, ou seja, não se preocupam com alguns impostos como IPTU, IPVA, alguns impostos que poderiam compor e fazem renúncia fiscal. </w:t>
      </w:r>
    </w:p>
    <w:p>
      <w:pPr>
        <w:pStyle w:val="NormalWeb"/>
        <w:spacing w:before="0" w:after="0"/>
        <w:ind w:firstLine="851"/>
        <w:jc w:val="both"/>
        <w:rPr>
          <w:bCs/>
        </w:rPr>
      </w:pPr>
      <w:r>
        <w:rPr>
          <w:bCs/>
        </w:rPr>
        <w:t xml:space="preserve"> </w:t>
      </w:r>
      <w:r>
        <w:rPr>
          <w:bCs/>
        </w:rPr>
        <w:t>Eu acho que na Câmara nós já aprovamos uma limitação para essa questão de renúncia, acho que quem quiser fazer gracinha com dinheiro, quiser fazer renúncia, quiser atrair... Não pode, quem não teve condições de dar palpite, de aprovar, pagar a conta. Eu acho que é uma preocupação, sim, com a questão das compensações e a com a renúncia fiscal. Eu anotei como um alerta importante, como uma preocupação.</w:t>
      </w:r>
    </w:p>
    <w:p>
      <w:pPr>
        <w:pStyle w:val="NormalWeb"/>
        <w:spacing w:before="0" w:after="0"/>
        <w:ind w:firstLine="851"/>
        <w:jc w:val="both"/>
        <w:rPr/>
      </w:pPr>
      <w:r>
        <w:rPr>
          <w:bCs/>
        </w:rPr>
        <w:t xml:space="preserve"> </w:t>
      </w:r>
      <w:r>
        <w:rPr>
          <w:bCs/>
        </w:rPr>
        <w:t xml:space="preserve">A Lei do Piso e o Fundeb já estão vinculados, só que todo mundo foi enganado. Eu era presidente do Conselho Nacional de Secretários na época, nós fomos contra o desenho da Lei do Piso quando fomos informados de que a União iria contribuir com Estados e Municípios que não conseguissem cumprir o Piso. Esse foi o discurso. Isso nós escutamos os Deputados falarem a toda hora lá no Plenário, inclusive. Porém, eu pergunto: como a lei foi montada? Ela foi montada para enrolar mesmo. É dentro dos 10% da União, que hoje só contribui para igualar o </w:t>
      </w:r>
      <w:r>
        <w:rPr>
          <w:bCs/>
          <w:i/>
        </w:rPr>
        <w:t>per capita</w:t>
      </w:r>
      <w:r>
        <w:rPr>
          <w:bCs/>
        </w:rPr>
        <w:t xml:space="preserve"> de nove ou dez Estados, e a União poderia usar parte desse dinheiro para ajudar quem não tivesse cumprido com o Piso. Porém, desta parte, nunca chegou um centavo a nenhum Estado ou Município. </w:t>
      </w:r>
    </w:p>
    <w:p>
      <w:pPr>
        <w:pStyle w:val="NormalWeb"/>
        <w:spacing w:before="0" w:after="0"/>
        <w:ind w:firstLine="851"/>
        <w:jc w:val="both"/>
        <w:rPr>
          <w:bCs/>
        </w:rPr>
      </w:pPr>
      <w:r>
        <w:rPr>
          <w:bCs/>
        </w:rPr>
        <w:t xml:space="preserve"> </w:t>
      </w:r>
      <w:r>
        <w:rPr>
          <w:bCs/>
        </w:rPr>
        <w:t xml:space="preserve">Eu tenho um projeto de lei, o Deputado Marchezan tem outro, a Deputada Fátima também tinha um, através dos quais nós tentamos regulamentar essa questão da contribuição em relação ao Piso. Então, vamos ficar muito atentos em relação a isso. Quais são as condições que nós vamos fiscalizar? Porque essa questão que nem sabemos onde estão os professores, mas os estamos pagando com dinheiro da educação e aí vem o pedido de dinheiro por que não dá conta de pagar Piso ou para a carreira...  Não, nós temos que fiscalizar. Se todo esforço foi feito... eu já disse isso na minha fala, mas tem que estar vinculado sim, mas não 10% dos 10%, se quiserem, porque da forma como está a vinculação na lei é dessa forma, então, há realmente Municípios que não dão conta de cumprir, ou por que não têm o recurso, ou porque realmente priorizam outras coisas. Então, existe esta preocupação. </w:t>
      </w:r>
    </w:p>
    <w:p>
      <w:pPr>
        <w:pStyle w:val="NormalWeb"/>
        <w:spacing w:before="0" w:after="0"/>
        <w:ind w:firstLine="851"/>
        <w:jc w:val="both"/>
        <w:rPr>
          <w:bCs/>
        </w:rPr>
      </w:pPr>
      <w:r>
        <w:rPr>
          <w:bCs/>
        </w:rPr>
        <w:t xml:space="preserve"> </w:t>
      </w:r>
      <w:r>
        <w:rPr>
          <w:bCs/>
        </w:rPr>
        <w:t xml:space="preserve">A questão da autonomia e gestão democrática, eu faço das suas palavras as minhas.  Quando fui secretária em 1997, nós criamos no meu Estado o maior programa de autonomia escolar existente. Eu fui convidada pela Unesco, pela ONU, por vários outros para apresentar o programa que, infelizmente, sofreu muitas mudanças com a saída de secretário, mas era essa a ideia, ou seja, o programa se chamava Escola Autônoma de Gestão Compartilhada. </w:t>
      </w:r>
    </w:p>
    <w:p>
      <w:pPr>
        <w:pStyle w:val="NormalWeb"/>
        <w:spacing w:before="0" w:after="0"/>
        <w:ind w:firstLine="851"/>
        <w:jc w:val="both"/>
        <w:rPr/>
      </w:pPr>
      <w:r>
        <w:rPr>
          <w:bCs/>
        </w:rPr>
        <w:t xml:space="preserve"> </w:t>
      </w:r>
      <w:r>
        <w:rPr>
          <w:bCs/>
        </w:rPr>
        <w:t xml:space="preserve">Foi em 1997, quando o Fundeb estava começando e, grosso modo, a gente pegava o dinheiro que o Fundeb dispunha, a saber, o </w:t>
      </w:r>
      <w:r>
        <w:rPr>
          <w:bCs/>
          <w:i/>
        </w:rPr>
        <w:t xml:space="preserve">per capita </w:t>
      </w:r>
      <w:r>
        <w:rPr>
          <w:bCs/>
        </w:rPr>
        <w:t xml:space="preserve">do aluno de 1º ao 5º era R$ 25 e do 6º ao 9º era R$ 35 e havia do ensino médio.  Nós calculávamos a quantia que determinada escola teria de recurso, 20% era para taxa de administração, destinada para a secretaria e estrutura escolar e o restante ia todo para a escola.  Era parte de folha de pessoal, ou seja, a gente tirava, mas a escola tinha um recurso que ela podia usar para contratar, via escola, para aqueles profissionais fora do quadro. O quadro mínimo é obrigação do Estado, mas se a escola precisasse de um professor extra de matemática, um professor extra de redação, ou se ela tinha um projeto a ser desenvolvido e precisasse de uma equipe de psicólogos diferenciados, ela tinha dinheiro de pessoal. Não era o diretor, era Associação de Pais e Mestres que administrava. </w:t>
      </w:r>
    </w:p>
    <w:p>
      <w:pPr>
        <w:pStyle w:val="NormalWeb"/>
        <w:spacing w:before="0" w:after="0"/>
        <w:ind w:firstLine="851"/>
        <w:jc w:val="both"/>
        <w:rPr>
          <w:bCs/>
        </w:rPr>
      </w:pPr>
      <w:r>
        <w:rPr>
          <w:bCs/>
        </w:rPr>
        <w:t xml:space="preserve"> </w:t>
      </w:r>
      <w:r>
        <w:rPr>
          <w:bCs/>
        </w:rPr>
        <w:t xml:space="preserve">A escola faz milagre, porque não quer comissão, se ela contrata um serviço e o serviço não ficou bom, ela não paga. Diferente da infraestrutura do Estado, que contrata uma empresa que ganha não sei o quê e não faz direito... Então, nós chegamos ao ponto de centralizar até o valor de R$ 450 mil de obras, que iam direto para a escola. Eu falo que a escola, realmente, faz milagre. Houve escolas que tiveram problemas de desvio. Houve sim. Mas em quantidade muito menor comparada a uma gestão centralizada. </w:t>
      </w:r>
    </w:p>
    <w:p>
      <w:pPr>
        <w:pStyle w:val="NormalWeb"/>
        <w:spacing w:before="0" w:after="0"/>
        <w:ind w:firstLine="851"/>
        <w:jc w:val="both"/>
        <w:rPr>
          <w:bCs/>
        </w:rPr>
      </w:pPr>
      <w:r>
        <w:rPr>
          <w:bCs/>
        </w:rPr>
        <w:t>Nós paramos de comprar armário quando a escola precisava era de mesa. A escola fazia o seu plano de aplicação, trimestralmente, então, ela queria de capital, do dinheiro que tinha direito. Por exemplo, ela receberia R$30 mil e queria receber R$ 20 mil de capital, ela programava e a secretaria sabia que ela ia mandar naquele mês os R$20 mil de capital. Por que ela tinha um plano de investimento que precisava de dinheiro de capital.  Se ela precisasse de mais dinheiro de pessoal durante dois meses para um projeto que pretendia desenvolver, ela pedia esse recurso e nós fazíamos essa descentralização. A mudança é impressionante.</w:t>
      </w:r>
    </w:p>
    <w:p>
      <w:pPr>
        <w:pStyle w:val="NormalWeb"/>
        <w:spacing w:before="0" w:after="0"/>
        <w:ind w:firstLine="851"/>
        <w:jc w:val="both"/>
        <w:rPr>
          <w:bCs/>
        </w:rPr>
      </w:pPr>
      <w:r>
        <w:rPr>
          <w:bCs/>
        </w:rPr>
        <w:t xml:space="preserve"> </w:t>
      </w:r>
      <w:r>
        <w:rPr>
          <w:bCs/>
        </w:rPr>
        <w:t xml:space="preserve">Houve muita resistência do Ministério do Trabalho e de algumas escolas cujos diretores se recusavam por ser trabalhoso esse tipo de gestão. Nós tivemos que criar, ao longo do programa, o coordenador financeiro para o diretor da escola não ficar preso só no financeiro e, em função disso, não poder cuidar do pedagógico, então, para isto, nós criamos a figura do coordenador de apoio financeiro. Daí, passamos a mexer com contador e outra série de figuras, embora não dê para falar sobre o programa agora, porque não é esse o objetivo. </w:t>
      </w:r>
    </w:p>
    <w:p>
      <w:pPr>
        <w:pStyle w:val="NormalWeb"/>
        <w:spacing w:before="0" w:after="0"/>
        <w:ind w:firstLine="851"/>
        <w:jc w:val="both"/>
        <w:rPr>
          <w:bCs/>
        </w:rPr>
      </w:pPr>
      <w:r>
        <w:rPr>
          <w:bCs/>
        </w:rPr>
        <w:t xml:space="preserve"> </w:t>
      </w:r>
      <w:r>
        <w:rPr>
          <w:bCs/>
        </w:rPr>
        <w:t xml:space="preserve">Mas, tenho toda certeza de que, realmente, se descentralizarmos o poder, nós temos resultados, desde que se tenha preocupação com a capacitação e orientação, com a fiscalização e com o envolvimento da comunidade, pois, para haver desvio, só se a comunidade não estiver presente. Quando a escola publica a recepção do dinheiro, os pais acompanham e querem saber onde está o dinheiro, por que o diretor não arrumou a sala de aula, mas comprou um tapete novo ou uma geladeira para a sua casa e ele vai ter que se explicar para a comunidade. Então, eu acho que a gestão, em diferentes posições, a questão da autonomia faz uma diferença muito grande. </w:t>
      </w:r>
    </w:p>
    <w:p>
      <w:pPr>
        <w:pStyle w:val="NormalWeb"/>
        <w:spacing w:before="0" w:after="0"/>
        <w:ind w:firstLine="851"/>
        <w:jc w:val="both"/>
        <w:rPr>
          <w:bCs/>
        </w:rPr>
      </w:pPr>
      <w:r>
        <w:rPr>
          <w:bCs/>
        </w:rPr>
        <w:t xml:space="preserve"> </w:t>
      </w:r>
      <w:r>
        <w:rPr>
          <w:bCs/>
        </w:rPr>
        <w:t xml:space="preserve">Os Institutos Federais, eu concordo, têm qualidade, tudo, mas a gente não pode esquecer que esses Institutos têm condições muito diferenciadas.  Eles selecionam, podem pegar os melhores alunos e têm um custo muito maior. Então, o nosso desafio é garantir essas condições, pois eles têm um trabalho belíssimo. Pelo menos a experiência que eu tenho no meu Estado e, agora, com a reforma do ensino médio, nós conhecemos muitas experiências ricas.  Eu acho que o modelo do Instituto Federal é o modelo que a gente queria para todas as escolas públicas. Professores com qualificação, bom concurso, uma boa remuneração, com horas de sala de aula, com horas de pesquisa, com horas de projeto. Só não podemos sonhar em fazer seleção e acho que nem eles deveriam selecionar, pois fazer bem com os melhores... Eu acho que nós devemos acolher todos. É o que eu tenho de restrição. Mas esse também não é o meu foco. Estou apenas fazendo um comentário. </w:t>
      </w:r>
    </w:p>
    <w:p>
      <w:pPr>
        <w:pStyle w:val="NormalWeb"/>
        <w:spacing w:before="0" w:after="0"/>
        <w:ind w:firstLine="851"/>
        <w:jc w:val="both"/>
        <w:rPr/>
      </w:pPr>
      <w:r>
        <w:rPr>
          <w:bCs/>
        </w:rPr>
        <w:t xml:space="preserve"> </w:t>
      </w:r>
      <w:r>
        <w:rPr>
          <w:bCs/>
        </w:rPr>
        <w:t xml:space="preserve">Professor Eliseu, eu também me preocupo com a conjuntura do País, com a questão da PEC 95. Eu fui a única do meu partido que votou contra, acho que apanho até hoje por isso, toda hora e sempre, porque não tinha jeito de ser diferente, mas eu pago um preço muito alto. Eu sou Democrata, o ministro é do meu partido e eu fui a única que votou contra a PEC do Teto dos Gastos.   Estou na Comissão de Orçamento e estou vigiando todos os dias e vigiei o orçamento de 2016, de 2017 e sou uma voz presente para a questão da redução. Eu sei que é uma preocupação, mas não está no contexto de agora. De 2015 para cá nós passamos a ter perdas significativas de dinheiro para a educação, com cortes muito grandes, que vêm junto com a crise. E tenho certeza de que essa questão é produto da conjuntura e não tenho ilusão de que para conseguir tudo que estou falando teremos queda de braço. Eu sei que terá e, por isso, a necessidade do envolvimento das entidades, como a campanha que nos ajudou muito no empoderamento do PIB, a UNE, os sindicatos... Por quê? Não somos nós que conseguimos os avanços. Ali, é uma queda de braço, muito grande. Para conseguirmos manter os avanços e buscar esses recursos e conseguir construir o </w:t>
      </w:r>
      <w:r>
        <w:rPr/>
        <w:t xml:space="preserve">CAQ é briga e é </w:t>
      </w:r>
      <w:r>
        <w:rPr>
          <w:bCs/>
        </w:rPr>
        <w:t>cobrança todos os dias.</w:t>
      </w:r>
    </w:p>
    <w:p>
      <w:pPr>
        <w:pStyle w:val="NormalWeb"/>
        <w:spacing w:before="0" w:after="0"/>
        <w:ind w:firstLine="851"/>
        <w:jc w:val="both"/>
        <w:rPr>
          <w:bCs/>
        </w:rPr>
      </w:pPr>
      <w:r>
        <w:rPr>
          <w:bCs/>
        </w:rPr>
        <w:t xml:space="preserve"> </w:t>
      </w:r>
      <w:r>
        <w:rPr>
          <w:bCs/>
        </w:rPr>
        <w:t xml:space="preserve">O Conselho Nacional de Educação pediu ajuda para nós da Comissão de Educação, para ajudarmos a conseguir o CAQ, porque é uma correlação de forças, desde 2008, então, eu não tenho ilusão de facilidade, eu acho que é luta, sim, é envolvimento e é aquela história... </w:t>
      </w:r>
    </w:p>
    <w:p>
      <w:pPr>
        <w:pStyle w:val="NormalWeb"/>
        <w:spacing w:before="0" w:after="0"/>
        <w:ind w:firstLine="851"/>
        <w:jc w:val="both"/>
        <w:rPr>
          <w:bCs/>
        </w:rPr>
      </w:pPr>
      <w:r>
        <w:rPr>
          <w:bCs/>
        </w:rPr>
        <w:t xml:space="preserve"> </w:t>
      </w:r>
      <w:r>
        <w:rPr>
          <w:bCs/>
        </w:rPr>
        <w:t xml:space="preserve">Quando fui Secretária da Educação e eu nunca fui aliada de sindicato, mas sempre vi o sindicato era uma força, que me ajudava a construir coisas na gestão, ele era a força que me ajudava a buscar dinheiro com quem não queria dar dinheiro para educação, pois eu precisava de recursos, e eu tinha que mostrar para o sindicato que nós tínhamos outros objetivos.  Eu acho que essa correlação nós precisamos nos fortalecer, pois só vamos conseguir construir uma boa proposta para dobrar o investimento da União - na situação em que ela acha que tem que cortar dinheiro - se a gente estiver organizado...  </w:t>
      </w:r>
    </w:p>
    <w:p>
      <w:pPr>
        <w:pStyle w:val="NormalWeb"/>
        <w:spacing w:before="0" w:after="0"/>
        <w:ind w:firstLine="851"/>
        <w:jc w:val="both"/>
        <w:rPr>
          <w:bCs/>
        </w:rPr>
      </w:pPr>
      <w:r>
        <w:rPr>
          <w:bCs/>
        </w:rPr>
        <w:t xml:space="preserve">  </w:t>
      </w:r>
      <w:r>
        <w:rPr>
          <w:bCs/>
        </w:rPr>
        <w:t xml:space="preserve">O Palocci só permitiu os 10% por que teve muita ação, as campanhas ajudaram muito, a Undime, a UNE, enfim, entidades que foram lá, porque ele, o Palocci, também achava que não precisava. O discurso dele era que a União já iria dispondo do dinheiro, mas os Estados e Municípios iam se fortalecendo até a União sair definitivamente. Ele não aceitava os 10%. Então, não será o primeiro Ministro da área econômica que pensa que já temos dinheiro demais que enfrentaremos. Eu tenho certeza desse enfrentamento. </w:t>
      </w:r>
    </w:p>
    <w:p>
      <w:pPr>
        <w:pStyle w:val="NormalWeb"/>
        <w:spacing w:before="0" w:after="0"/>
        <w:ind w:firstLine="851"/>
        <w:jc w:val="both"/>
        <w:rPr>
          <w:bCs/>
        </w:rPr>
      </w:pPr>
      <w:r>
        <w:rPr>
          <w:bCs/>
        </w:rPr>
        <w:t xml:space="preserve"> </w:t>
      </w:r>
      <w:r>
        <w:rPr>
          <w:bCs/>
        </w:rPr>
        <w:t xml:space="preserve">Essa questão das áreas de atendimento prioritário, aqui alguns foram contra, falaram da questão da superposição e eu acho que a superposição é preocupante sim. A questão apresentada é que, em determinadas situações, seria mais fácil o atendimento se pudesse não ser tão fechado, pois, em determinados locais o Município já está instalado. Ele poderia oferecer, também, outras modalidades e nós temos casos de Estados, por exemplo, que deixaram de oferecer alfabetização e estão com os melhores professores alfabetizadores atendendo telefone, fazendo recortes, sendo que o Município não tem o professor com qualificação, por que os responsáveis não conseguem sentar e fazer pacto. Pois, para isso, é preciso sentar, fazer pacto, fazer convênio, ou seja, é regime de colaboração. Eu acho que isso precisa ser enfrentado, sim, e a pessoa que aqui coocou isso tem razão. </w:t>
      </w:r>
    </w:p>
    <w:p>
      <w:pPr>
        <w:pStyle w:val="NormalWeb"/>
        <w:spacing w:before="0" w:after="0"/>
        <w:ind w:firstLine="851"/>
        <w:jc w:val="both"/>
        <w:rPr/>
      </w:pPr>
      <w:r>
        <w:rPr>
          <w:bCs/>
        </w:rPr>
        <w:t xml:space="preserve">  </w:t>
      </w:r>
      <w:r>
        <w:rPr>
          <w:bCs/>
        </w:rPr>
        <w:t xml:space="preserve">Eu queria falar para a Darli, que representa aqui a </w:t>
      </w:r>
      <w:r>
        <w:rPr/>
        <w:t>UNCME</w:t>
      </w:r>
      <w:r>
        <w:rPr>
          <w:bCs/>
        </w:rPr>
        <w:t>, acho que vocês podem contribuir, sim, eu já anotei essa questão da participação e acho que, quanto mais plural nós tivermos os conselhos de acompanhamento, mais pessoas de responsabilidade e com olhares diferentes, mais gente fiscalizando, acompanhando e sugerindo, mais  gente consegue avançar [</w:t>
      </w:r>
      <w:r>
        <w:rPr>
          <w:bCs/>
          <w:i/>
        </w:rPr>
        <w:t>Revisora: Cláudia Fernandes de Souza.</w:t>
      </w:r>
      <w:r>
        <w:rPr>
          <w:bCs/>
        </w:rPr>
        <w:t>][</w:t>
      </w:r>
      <w:r>
        <w:rPr>
          <w:bCs/>
          <w:i/>
        </w:rPr>
        <w:t>Leiturista: Sabrina Schmitz.</w:t>
      </w:r>
      <w:r>
        <w:rPr>
          <w:bCs/>
        </w:rPr>
        <w:t xml:space="preserve">] </w:t>
      </w:r>
    </w:p>
    <w:p>
      <w:pPr>
        <w:pStyle w:val="Normal"/>
        <w:ind w:firstLine="708"/>
        <w:jc w:val="both"/>
        <w:rPr>
          <w:bCs/>
          <w:sz w:val="24"/>
          <w:szCs w:val="24"/>
        </w:rPr>
      </w:pPr>
      <w:r>
        <w:rPr>
          <w:bCs/>
          <w:sz w:val="24"/>
          <w:szCs w:val="24"/>
        </w:rPr>
        <w:t>O que a gente puder colocar nessa questão da composição e do envolvimento, porque vocês têm uma capilaridade invejável, têm uma estrutura, já têm clareza de representatividade muito plural, porque os conselhos têm clareza de quem compõe, de onde vem e qual a representatividade, eu acho que só ajuda a crescer esse processo todo de acompanhamento. O objetivo central é o mesmo que já foi repetido aqui, é a questão da educação de qualidade para todos, do direito de aprender e da gestão democrática.</w:t>
      </w:r>
    </w:p>
    <w:p>
      <w:pPr>
        <w:pStyle w:val="Normal"/>
        <w:ind w:firstLine="708"/>
        <w:jc w:val="both"/>
        <w:rPr>
          <w:bCs/>
          <w:sz w:val="24"/>
          <w:szCs w:val="24"/>
        </w:rPr>
      </w:pPr>
      <w:r>
        <w:rPr>
          <w:bCs/>
          <w:sz w:val="24"/>
          <w:szCs w:val="24"/>
        </w:rPr>
        <w:t xml:space="preserve">Bom, o Evandro falou sobre a questão da campanha, e, como eu disse, sou muito amiga do Daniel. A campanha é a força nossa, que já esteve lá na Comissão, e é uma força importante, até porque quando a Undime, a UNE baixaram a cabeça para o MEC, a campanha foi a única que não baixou a cabeça, em outros momentos, imaginem, hoje, que ela tem uma situação muito mais consolidada. Eu acho que nos ajuda muito e não tenho nenhuma dúvida, a gente tem repetido isso e falei aqui na minha exposição, não consigo pensar em Fundeb, sem pensar em CAQ. Eu tenho que começar pelo CAQ, que escola eu quero e preciso, e, quanto custa, aí é que eu vou buscar as condições para efetivar, o CAQi e o CAQ. </w:t>
      </w:r>
    </w:p>
    <w:p>
      <w:pPr>
        <w:pStyle w:val="Normal"/>
        <w:ind w:firstLine="708"/>
        <w:jc w:val="both"/>
        <w:rPr/>
      </w:pPr>
      <w:r>
        <w:rPr>
          <w:bCs/>
          <w:sz w:val="24"/>
          <w:szCs w:val="24"/>
        </w:rPr>
        <w:t xml:space="preserve">Então, por isso, nós estamos pressionando muito na relatoria e no desenho: Quanto custa essa escola que nós queremos e precisamos? De onde vai vir esse dinheiro? Tanto vai vir do Estado e tanto vai vir do Município. Eu não tenho nenhuma dúvida também quanto à questão, eu não defendo nenhum tipo de </w:t>
      </w:r>
      <w:r>
        <w:rPr>
          <w:bCs/>
          <w:i/>
          <w:sz w:val="24"/>
          <w:szCs w:val="24"/>
        </w:rPr>
        <w:t>voucher</w:t>
      </w:r>
      <w:r>
        <w:rPr>
          <w:bCs/>
          <w:sz w:val="24"/>
          <w:szCs w:val="24"/>
        </w:rPr>
        <w:t xml:space="preserve">, da vinculação com a escola privada. Eu acho que o dinheiro público é para escola pública. E quando a gente fala do CAQ, você fez uma menção, a gente não pensou em estrutura. Tem que ter padrão do quadro de pessoal, de carreira, de turno, eu tenho certeza. </w:t>
      </w:r>
    </w:p>
    <w:p>
      <w:pPr>
        <w:pStyle w:val="Normal"/>
        <w:ind w:firstLine="708"/>
        <w:jc w:val="both"/>
        <w:rPr>
          <w:bCs/>
          <w:sz w:val="24"/>
          <w:szCs w:val="24"/>
        </w:rPr>
      </w:pPr>
      <w:r>
        <w:rPr>
          <w:bCs/>
          <w:sz w:val="24"/>
          <w:szCs w:val="24"/>
        </w:rPr>
        <w:t>E a questão da Emenda nº 95 eu não tenho dúvidas, como eu disse, ela é um calo, é fiscalização. Agora, nós vamos ter o primeiro ano de orçamento com a figura da PEC e precisa muita gente colada. No ano passado, quando votamos o orçamento, a gente ficou lá o dia inteiro, na Comissão Mista de Planos, Orçamentos Públicos, brigando pelo orçamento da Educação. Eu fiquei de castigo e vou ficar de novo este ano, mas precisamos formar um grupo maior, não é Pedro, porque ali tudo é correlação de força, tudo é na luta. A gente só precisa entender que, no caso da Educação, temos que ter esse espírito de corpo, que precisa existir independente de questão partidária.</w:t>
      </w:r>
    </w:p>
    <w:p>
      <w:pPr>
        <w:pStyle w:val="Normal"/>
        <w:ind w:firstLine="708"/>
        <w:jc w:val="both"/>
        <w:rPr/>
      </w:pPr>
      <w:r>
        <w:rPr>
          <w:b/>
          <w:bCs/>
          <w:sz w:val="24"/>
          <w:szCs w:val="24"/>
        </w:rPr>
        <w:t>O SR. COORDENADOR (Deputado Federal Pedro Uczai/SC) –</w:t>
      </w:r>
      <w:r>
        <w:rPr>
          <w:bCs/>
          <w:sz w:val="24"/>
          <w:szCs w:val="24"/>
        </w:rPr>
        <w:t xml:space="preserve"> Boa, valeu, obrigado, Dorinha.</w:t>
      </w:r>
    </w:p>
    <w:p>
      <w:pPr>
        <w:pStyle w:val="Normal"/>
        <w:ind w:firstLine="708"/>
        <w:jc w:val="both"/>
        <w:rPr>
          <w:bCs/>
          <w:sz w:val="24"/>
          <w:szCs w:val="24"/>
        </w:rPr>
      </w:pPr>
      <w:r>
        <w:rPr>
          <w:bCs/>
          <w:sz w:val="24"/>
          <w:szCs w:val="24"/>
        </w:rPr>
        <w:t xml:space="preserve">Agora vamos passar para mais um bloco e, depois, retornaremos à mesa. </w:t>
      </w:r>
    </w:p>
    <w:p>
      <w:pPr>
        <w:pStyle w:val="Normal"/>
        <w:ind w:firstLine="708"/>
        <w:jc w:val="both"/>
        <w:rPr>
          <w:bCs/>
          <w:sz w:val="24"/>
          <w:szCs w:val="24"/>
        </w:rPr>
      </w:pPr>
      <w:r>
        <w:rPr>
          <w:bCs/>
          <w:sz w:val="24"/>
          <w:szCs w:val="24"/>
        </w:rPr>
        <w:t>Com a palavra o senhor Aldoir José Kraemer, presidente do Sindicato dos Trabalhadores em Educação de Santa Catarina (Sinte/SC).</w:t>
      </w:r>
    </w:p>
    <w:p>
      <w:pPr>
        <w:pStyle w:val="Normal"/>
        <w:ind w:firstLine="708"/>
        <w:jc w:val="both"/>
        <w:rPr/>
      </w:pPr>
      <w:r>
        <w:rPr>
          <w:b/>
          <w:bCs/>
          <w:sz w:val="24"/>
          <w:szCs w:val="24"/>
        </w:rPr>
        <w:t>O SR. ALDOIR JOSÉ KRAEMER –</w:t>
      </w:r>
      <w:r>
        <w:rPr>
          <w:bCs/>
          <w:sz w:val="24"/>
          <w:szCs w:val="24"/>
        </w:rPr>
        <w:t xml:space="preserve"> Obrigado, Deputado Pedro, Deputada Dorinha, Deputada Luciane, e demais colegas que estão na mesa e participantes desta audiência.</w:t>
      </w:r>
    </w:p>
    <w:p>
      <w:pPr>
        <w:pStyle w:val="Normal"/>
        <w:ind w:firstLine="708"/>
        <w:jc w:val="both"/>
        <w:rPr>
          <w:bCs/>
          <w:sz w:val="24"/>
          <w:szCs w:val="24"/>
        </w:rPr>
      </w:pPr>
      <w:r>
        <w:rPr>
          <w:bCs/>
          <w:sz w:val="24"/>
          <w:szCs w:val="24"/>
        </w:rPr>
        <w:t>Os meus colegas de Sindicato já fizeram bem a tarefa de casa e não tenho tanta coisa mais a acrescentar, mas têm alguns pontos importantes. Um deles, que eu queria destacar, que também em parte o Cassiano já falou, com relação aos recursos não aplicados em educação, aqui, no Estado de Santa Catarina. Esse valor não aplicado a título de aplicação mínima de 25% - aqui, há a questão do pagamento dos aposentados -, significou uma perda de R$ 6,344 bilhões, no período de 2001 a 2016, para investimento na educação; o Fundeb não aplicado significou mais R$ 409 milhões de 2007 a 2016; o impacto da renúncia fiscal, R$ 5,17 bilhões em cinco anos, de 2011 a 2016; o desvio do Ceitec, mais R$ 566 milhões, de 2005 a 2014; o desvio do Fundo Social, incluso aqui o ICMS da Celesc, mais R$ 1,32 bilhão, de 2005 a 2015, em 10 anos.</w:t>
      </w:r>
    </w:p>
    <w:p>
      <w:pPr>
        <w:pStyle w:val="Normal"/>
        <w:ind w:firstLine="708"/>
        <w:jc w:val="both"/>
        <w:rPr>
          <w:bCs/>
          <w:sz w:val="24"/>
          <w:szCs w:val="24"/>
        </w:rPr>
      </w:pPr>
      <w:r>
        <w:rPr>
          <w:bCs/>
          <w:sz w:val="24"/>
          <w:szCs w:val="24"/>
        </w:rPr>
        <w:t xml:space="preserve">Então, isso demonstra um pouco aquele debate que estamos fazendo aqui, da centralidade que tem a educação na administração pública. Aqui, estão os impactos e o que significam, ou seja, por que não temos uma carreira melhor, por que temos escolas sucateadas, e assim por diante. </w:t>
      </w:r>
    </w:p>
    <w:p>
      <w:pPr>
        <w:pStyle w:val="Normal"/>
        <w:ind w:firstLine="708"/>
        <w:jc w:val="both"/>
        <w:rPr>
          <w:bCs/>
          <w:sz w:val="24"/>
          <w:szCs w:val="24"/>
        </w:rPr>
      </w:pPr>
      <w:r>
        <w:rPr>
          <w:bCs/>
          <w:sz w:val="24"/>
          <w:szCs w:val="24"/>
        </w:rPr>
        <w:t>O Evandro levantou uma questão muito importante que - com a lei da terceirização aprovada vamos nos preocupar ainda mais - é a questão de quem vai executar as políticas educacionais? Não adianta nós termos um Fundeb forte, um Fundeb melhorado, que é o que a gente espera; que de fato a União contribua mais, porque é quem pode contribuir mais; os Estados e os Municípios já estão no limite, a União não. A União pode contribuir mais, são somente 10% que ela está financiando, mas esse dinheiro precisa vir para a escola pública. Não adianta você ampliar os recursos para a educação pública e esse recurso ser drenado lá para o Sistema S, lá pelas OS, e assim por diante. É importante que o Fundeb tenha mecanismos que indiquem e direcionem a aplicação dos recursos públicos para as redes públicas de educação. Que não haja desvios no percurso.</w:t>
      </w:r>
    </w:p>
    <w:p>
      <w:pPr>
        <w:pStyle w:val="Normal"/>
        <w:ind w:firstLine="708"/>
        <w:jc w:val="both"/>
        <w:rPr/>
      </w:pPr>
      <w:r>
        <w:rPr>
          <w:bCs/>
          <w:sz w:val="24"/>
          <w:szCs w:val="24"/>
        </w:rPr>
        <w:t xml:space="preserve">A outra questão é quanto à aplicação dos recursos da exploração do petróleo, porque o sistema de partilha tinha o direcionamento do Fundo Social e dos recursos dos </w:t>
      </w:r>
      <w:r>
        <w:rPr>
          <w:bCs/>
          <w:i/>
          <w:sz w:val="24"/>
          <w:szCs w:val="24"/>
        </w:rPr>
        <w:t>royalties</w:t>
      </w:r>
      <w:r>
        <w:rPr>
          <w:bCs/>
          <w:sz w:val="24"/>
          <w:szCs w:val="24"/>
        </w:rPr>
        <w:t xml:space="preserve"> aplicados na educação. Tudo bem, isso não está mais colocado, mas nós vamos abrir mão desses recursos, dessa riqueza nacional, que deveria ser revertida para o desenvolvimento? Foi feito todo um debate de que era necessário que a educação recebesse esses recursos. Como é que nós vamos atuar nesse sentido? Talvez até não esteja diretamente relacionada ao Fundeb, mas é um debate importante para se tratar.</w:t>
      </w:r>
    </w:p>
    <w:p>
      <w:pPr>
        <w:pStyle w:val="Normal"/>
        <w:ind w:firstLine="708"/>
        <w:jc w:val="both"/>
        <w:rPr>
          <w:bCs/>
          <w:sz w:val="24"/>
          <w:szCs w:val="24"/>
        </w:rPr>
      </w:pPr>
      <w:r>
        <w:rPr>
          <w:bCs/>
          <w:sz w:val="24"/>
          <w:szCs w:val="24"/>
        </w:rPr>
        <w:t>A questão levantada aqui sobre parâmetros nacionais de carreira. Se nós queremos ter uma equidade, se nós queremos de fato trabalhar na linha do que foi aprovado no Plano Nacional de Educação e também, aqui, no Plano Estadual de Educação, com relação à elevação do nível salarial dos trabalhadores em educação para que seja compatível ao salário dos demais profissionais, com o mesmo nível de formação, nós temos que trabalhar com parâmetros nacionais de carreira. É injusto que tenhamos diferenças tão grandes de planos de carreira entre Municípios vizinhos, entre Estados da Confederação. As condições salariais são tão diferentes porque não temos parâmetros mínimos de carreira nacional. Talvez, aqui, um dos pontos mais importante.</w:t>
      </w:r>
    </w:p>
    <w:p>
      <w:pPr>
        <w:pStyle w:val="Normal"/>
        <w:ind w:firstLine="708"/>
        <w:jc w:val="both"/>
        <w:rPr>
          <w:bCs/>
          <w:sz w:val="24"/>
          <w:szCs w:val="24"/>
        </w:rPr>
      </w:pPr>
      <w:r>
        <w:rPr>
          <w:bCs/>
          <w:sz w:val="24"/>
          <w:szCs w:val="24"/>
        </w:rPr>
        <w:t>E a outra questão, também já levantada, é como tornar o Fundeb imune a Emenda Constitucional 95. Como é que você trabalha isso? Está claro que as demandas são crescentes e como é que você trabalha, na linha do Custo Aluno Qualidade, se você não pode garantir os recursos necessários, porque há uma limitação constitucional com relação à aplicação dos recursos. É possível tornar o Fundeb imune a isso? Tem saída ou não tem? Eu acho que essa é uma pergunta bem importante para nós nos fazermos.</w:t>
      </w:r>
    </w:p>
    <w:p>
      <w:pPr>
        <w:pStyle w:val="Normal"/>
        <w:ind w:firstLine="708"/>
        <w:jc w:val="both"/>
        <w:rPr>
          <w:bCs/>
          <w:sz w:val="24"/>
          <w:szCs w:val="24"/>
        </w:rPr>
      </w:pPr>
      <w:r>
        <w:rPr>
          <w:bCs/>
          <w:sz w:val="24"/>
          <w:szCs w:val="24"/>
        </w:rPr>
        <w:t>Eu agradeço a todos a oportunidade. Eu acho que esse debate do Fundeb está sendo muito produtivo e espero que surta de fato os efeitos para que ele se tornar uma coisa permanente, e que seja, sim, para resolver os problemas da educação; que sirva para garantir a implementação do Plano Nacional de Educação, das metas positivas que conseguimos emplacar no Plano Nacional, no Plano Estadual e no Plano Municipal de Educação.</w:t>
      </w:r>
    </w:p>
    <w:p>
      <w:pPr>
        <w:pStyle w:val="Normal"/>
        <w:ind w:firstLine="708"/>
        <w:jc w:val="both"/>
        <w:rPr>
          <w:bCs/>
          <w:sz w:val="24"/>
          <w:szCs w:val="24"/>
        </w:rPr>
      </w:pPr>
      <w:r>
        <w:rPr>
          <w:bCs/>
          <w:sz w:val="24"/>
          <w:szCs w:val="24"/>
        </w:rPr>
        <w:t xml:space="preserve">Eu queria pedir desculpas e licença a todos, porque ainda vou a São Miguel do Oeste hoje, de carro, e preciso me retirar a partir de agora, não vou mais poder ficar no debate. </w:t>
      </w:r>
    </w:p>
    <w:p>
      <w:pPr>
        <w:pStyle w:val="Normal"/>
        <w:ind w:firstLine="708"/>
        <w:jc w:val="both"/>
        <w:rPr>
          <w:bCs/>
          <w:sz w:val="24"/>
          <w:szCs w:val="24"/>
        </w:rPr>
      </w:pPr>
      <w:r>
        <w:rPr>
          <w:bCs/>
          <w:sz w:val="24"/>
          <w:szCs w:val="24"/>
        </w:rPr>
        <w:t xml:space="preserve">Obrigado. </w:t>
      </w:r>
    </w:p>
    <w:p>
      <w:pPr>
        <w:pStyle w:val="Normal"/>
        <w:ind w:firstLine="708"/>
        <w:jc w:val="both"/>
        <w:rPr/>
      </w:pPr>
      <w:r>
        <w:rPr>
          <w:b/>
          <w:bCs/>
          <w:sz w:val="24"/>
          <w:szCs w:val="24"/>
        </w:rPr>
        <w:t>O SR. COORDENADOR (Deputado Federal Pedro Uczai/SC) –</w:t>
      </w:r>
      <w:r>
        <w:rPr>
          <w:bCs/>
          <w:sz w:val="24"/>
          <w:szCs w:val="24"/>
        </w:rPr>
        <w:t xml:space="preserve"> Obrigado, Aldoir.</w:t>
      </w:r>
    </w:p>
    <w:p>
      <w:pPr>
        <w:pStyle w:val="Normal"/>
        <w:ind w:firstLine="708"/>
        <w:jc w:val="both"/>
        <w:rPr>
          <w:bCs/>
          <w:sz w:val="24"/>
          <w:szCs w:val="24"/>
        </w:rPr>
      </w:pPr>
      <w:r>
        <w:rPr>
          <w:bCs/>
          <w:sz w:val="24"/>
          <w:szCs w:val="24"/>
        </w:rPr>
        <w:t xml:space="preserve">Com a palavra o Maurício de Conti Carvalho, representando a Juventude do PT e a estudante Larissa Rowski, vice-presidente da União Catarinense dos Estudantes. </w:t>
      </w:r>
    </w:p>
    <w:p>
      <w:pPr>
        <w:pStyle w:val="Normal"/>
        <w:ind w:firstLine="708"/>
        <w:jc w:val="both"/>
        <w:rPr/>
      </w:pPr>
      <w:r>
        <w:rPr>
          <w:b/>
          <w:bCs/>
          <w:sz w:val="24"/>
          <w:szCs w:val="24"/>
        </w:rPr>
        <w:t xml:space="preserve">O SR. MAURÍCIO DE CONTI CARVALHO - </w:t>
      </w:r>
      <w:r>
        <w:rPr>
          <w:bCs/>
          <w:sz w:val="24"/>
          <w:szCs w:val="24"/>
        </w:rPr>
        <w:t xml:space="preserve">Boa tarde a todos. Eu queria começar dizendo que a gente tem que delimitar o terreno em que estamos jogando. Um dos processos que levam a diminuição de investimento na educação foi o golpe. O golpe que aconteceu contra a Presidente Dilma foi o menor dos problemas; o golpe da PEC do teto dos gastos; o golpe da reforma trabalhista; e o da reforma da Previdência, que querem passar agora, é o que mais vai contribuir para a diminuição de investimento na educação e em todas as outras áreas. </w:t>
      </w:r>
    </w:p>
    <w:p>
      <w:pPr>
        <w:pStyle w:val="Normal"/>
        <w:ind w:firstLine="708"/>
        <w:jc w:val="both"/>
        <w:rPr>
          <w:bCs/>
          <w:sz w:val="24"/>
          <w:szCs w:val="24"/>
        </w:rPr>
      </w:pPr>
      <w:r>
        <w:rPr>
          <w:bCs/>
          <w:sz w:val="24"/>
          <w:szCs w:val="24"/>
        </w:rPr>
        <w:t xml:space="preserve">A gente fala agora em tentar garantir o Fundeb num espaço onde o teto de gastos já está imposto, como é que a gente vai construir esse processo? Hoje na UNE a gente teve um debate muito acalorado dentro da própria entidade, e estamos trazendo para os espaços de debate, que agora a UNE também vai defender a CPMF, o retorno da CPMF, e a vinculação desse imposto aos fundos de educação. Porque ou a gente revoga a PEC - e, aí, temos que consolidar uma maioria muito grande, tanto na Câmara quanto no Senado -, para conseguir garantir a revogação dessa emenda constitucional ou não vamos conseguir garantir de forma alguma com qualquer arranjo dado ao gasto com a dívida pública e dado ao gasto com as outras pastas do governo, de garantir que a gente tenha um investimento na educação. </w:t>
      </w:r>
    </w:p>
    <w:p>
      <w:pPr>
        <w:pStyle w:val="Normal"/>
        <w:ind w:firstLine="708"/>
        <w:jc w:val="both"/>
        <w:rPr/>
      </w:pPr>
      <w:r>
        <w:rPr>
          <w:bCs/>
          <w:sz w:val="24"/>
          <w:szCs w:val="24"/>
        </w:rPr>
        <w:t xml:space="preserve">Eu acho que tem outros processos, até como a garantia dos </w:t>
      </w:r>
      <w:r>
        <w:rPr>
          <w:bCs/>
          <w:i/>
          <w:sz w:val="24"/>
          <w:szCs w:val="24"/>
        </w:rPr>
        <w:t>royalties</w:t>
      </w:r>
      <w:r>
        <w:rPr>
          <w:bCs/>
          <w:sz w:val="24"/>
          <w:szCs w:val="24"/>
        </w:rPr>
        <w:t xml:space="preserve"> do pré-sal para a educação, que esse governo não tem nenhum compromisso nesse momento. Eu acho que o esforço que temos de fazer é de resistência, acho que o debate a gente tem que construir um espaço Parlamentar. É um espaço que eu defendo, eu não sou anarquista ao ponto de dizer que sem o espaço Legislativo a gente vai viver, não. Eu acho que o espaço Legislativo é muito importante, mas temos que ter noção do tempo em que a gente vive. E, hoje, o tempo não permite que a gente faça alguns debates sem pensar no bolo maior e o bolo maior, em minha opinião, neste momento, é o enfrentamento ao golpe; é retomar o processo democrático no País e garantir que as ferramentas de controle social também funcionem na educação. </w:t>
      </w:r>
    </w:p>
    <w:p>
      <w:pPr>
        <w:pStyle w:val="Normal"/>
        <w:ind w:firstLine="708"/>
        <w:jc w:val="both"/>
        <w:rPr>
          <w:bCs/>
          <w:sz w:val="24"/>
          <w:szCs w:val="24"/>
        </w:rPr>
      </w:pPr>
      <w:r>
        <w:rPr>
          <w:bCs/>
          <w:sz w:val="24"/>
          <w:szCs w:val="24"/>
        </w:rPr>
        <w:t>Eu ouvi isso muito das pessoas que antecederam, mas tem projetos correndo na Câmara dos Deputados e em quase todas as Assembleias, hoje, que é a Escola Sem Partido. Querem dar fim ao pensamento crítico, e boa parte desse pensamento crítico, pelo menos nas entidades estudantis, também faz parte desse mecanismo de controle social. Esse espaço é para manter esse mecanismo de controle social, ampliar essa fiscalização e auxiliar na disputa do dinheiro para a educação.</w:t>
      </w:r>
    </w:p>
    <w:p>
      <w:pPr>
        <w:pStyle w:val="Normal"/>
        <w:ind w:firstLine="708"/>
        <w:jc w:val="both"/>
        <w:rPr>
          <w:bCs/>
          <w:sz w:val="24"/>
          <w:szCs w:val="24"/>
        </w:rPr>
      </w:pPr>
      <w:r>
        <w:rPr>
          <w:bCs/>
          <w:sz w:val="24"/>
          <w:szCs w:val="24"/>
        </w:rPr>
        <w:t xml:space="preserve">Eu acho que a gente tem que fazer essa revisão toda vez que se trouxer o debate da educação, tanto na Assembleia quanto nas Câmaras Municipais, porque é esse o debate que temos que fazer: a resistência a esse processo golpista e tentar garantir ou com os novos impostos, nessa conjuntura que está, ou reverter o processo principalmente do teto de gastos.                                                                                                                                                                                                                                                                                                                                                                                                                                                                                                   </w:t>
      </w:r>
    </w:p>
    <w:p>
      <w:pPr>
        <w:pStyle w:val="Normal"/>
        <w:ind w:firstLine="708"/>
        <w:jc w:val="both"/>
        <w:rPr/>
      </w:pPr>
      <w:bookmarkStart w:id="0" w:name="_Hlk492447711"/>
      <w:r>
        <w:rPr>
          <w:b/>
          <w:bCs/>
          <w:sz w:val="24"/>
          <w:szCs w:val="24"/>
        </w:rPr>
        <w:t>O SR. COORDENADOR (Deputado Federal Pedro Uczai/SC) –</w:t>
      </w:r>
      <w:r>
        <w:rPr>
          <w:bCs/>
          <w:sz w:val="24"/>
          <w:szCs w:val="24"/>
        </w:rPr>
        <w:t xml:space="preserve"> </w:t>
      </w:r>
      <w:bookmarkEnd w:id="0"/>
      <w:r>
        <w:rPr>
          <w:bCs/>
          <w:sz w:val="24"/>
          <w:szCs w:val="24"/>
        </w:rPr>
        <w:t xml:space="preserve">Obrigado. </w:t>
      </w:r>
    </w:p>
    <w:p>
      <w:pPr>
        <w:pStyle w:val="Normal"/>
        <w:ind w:firstLine="708"/>
        <w:jc w:val="both"/>
        <w:rPr>
          <w:bCs/>
          <w:sz w:val="24"/>
          <w:szCs w:val="24"/>
        </w:rPr>
      </w:pPr>
      <w:r>
        <w:rPr>
          <w:bCs/>
          <w:sz w:val="24"/>
          <w:szCs w:val="24"/>
        </w:rPr>
        <w:t>Com a palavra o senhor Pedrinho Luiz Pfeifer, gerente de Planejamento Orçamentário da Secretaria de Estado da Educação, representando o Secretário de Estado da Educação Eduardo Deschamps para sua manifestação.</w:t>
      </w:r>
    </w:p>
    <w:p>
      <w:pPr>
        <w:pStyle w:val="Normal"/>
        <w:ind w:firstLine="708"/>
        <w:jc w:val="both"/>
        <w:rPr/>
      </w:pPr>
      <w:r>
        <w:rPr>
          <w:b/>
          <w:bCs/>
          <w:sz w:val="24"/>
          <w:szCs w:val="24"/>
        </w:rPr>
        <w:t>O SR. PEDRINHO LUIZ PFEIFER -</w:t>
      </w:r>
      <w:r>
        <w:rPr>
          <w:bCs/>
          <w:sz w:val="24"/>
          <w:szCs w:val="24"/>
        </w:rPr>
        <w:t xml:space="preserve"> Boa tarde a todos. Cumprimento os componentes da mesa, na pessoa da Deputada Federal professora Dorinha.</w:t>
      </w:r>
    </w:p>
    <w:p>
      <w:pPr>
        <w:pStyle w:val="Normal"/>
        <w:ind w:firstLine="708"/>
        <w:jc w:val="both"/>
        <w:rPr>
          <w:bCs/>
          <w:sz w:val="24"/>
          <w:szCs w:val="24"/>
        </w:rPr>
      </w:pPr>
      <w:r>
        <w:rPr>
          <w:bCs/>
          <w:sz w:val="24"/>
          <w:szCs w:val="24"/>
        </w:rPr>
        <w:t xml:space="preserve">Manifestar aqui a preocupação que temos no debate do financiamento da educação - inclusive eu faço parte da Comissão do Consed que discute financiamento público -, às vezes, quando traz a questão de buscar outras fontes de receita para incluir no bolo tributário do Fundeb. </w:t>
      </w:r>
    </w:p>
    <w:p>
      <w:pPr>
        <w:pStyle w:val="Normal"/>
        <w:ind w:firstLine="708"/>
        <w:jc w:val="both"/>
        <w:rPr>
          <w:bCs/>
          <w:sz w:val="24"/>
          <w:szCs w:val="24"/>
        </w:rPr>
      </w:pPr>
      <w:r>
        <w:rPr>
          <w:bCs/>
          <w:sz w:val="24"/>
          <w:szCs w:val="24"/>
        </w:rPr>
        <w:t>No estudo que nós fizemos comparando duas cidades de Santa Catarina, Camboriú e Balneário Camboriú, com relação ao IPTU e ao ISS. A maioria dos alunos daquela região, dos dois Municípios, está em creches e em escolas de Camboriú e a receita de serviços é recolhida no Município de Balneário Camboriú. Então, um Município fica com o dinheiro e o outro Município fica com o encargo social de oferecer educação para a sua população. Colocar essas duas fontes de recurso no bolo tributário do Fundeb é uma questão de justiça social. Essa é uma discussão forte.</w:t>
      </w:r>
    </w:p>
    <w:p>
      <w:pPr>
        <w:pStyle w:val="Normal"/>
        <w:ind w:firstLine="708"/>
        <w:jc w:val="both"/>
        <w:rPr/>
      </w:pPr>
      <w:r>
        <w:rPr>
          <w:bCs/>
          <w:sz w:val="24"/>
          <w:szCs w:val="24"/>
        </w:rPr>
        <w:t xml:space="preserve">Outra situação que tem que ser levada em consideração: a Constituição Federal diz que 25% dos recursos devem ser aplicados em educação, </w:t>
      </w:r>
      <w:r>
        <w:rPr>
          <w:sz w:val="24"/>
          <w:szCs w:val="24"/>
        </w:rPr>
        <w:t>e é competência</w:t>
      </w:r>
      <w:r>
        <w:rPr>
          <w:bCs/>
          <w:sz w:val="24"/>
          <w:szCs w:val="24"/>
        </w:rPr>
        <w:t xml:space="preserve"> do Estado e dos Municípios trabalhar a educação básica como prioridade, e dizer que 20% fazem parte do bolo que vai para o Fundeb é uma questão de justiça, porque tu estás deixando 5% livres para aplicar onde não é de competência do Estado nem do Município. É necessário que a União assuma a sua função do ensino superior, porque muitas vezes, ela não age onde é de sua competência e os Estados acabam tendo que colocar recurso no ensino superior, porque senão essa área não se desenvolve. Essa é uma preocupação forte que a gente vê e que estudamos. </w:t>
      </w:r>
    </w:p>
    <w:p>
      <w:pPr>
        <w:pStyle w:val="Normal"/>
        <w:ind w:firstLine="708"/>
        <w:jc w:val="both"/>
        <w:rPr>
          <w:bCs/>
          <w:sz w:val="24"/>
          <w:szCs w:val="24"/>
        </w:rPr>
      </w:pPr>
      <w:r>
        <w:rPr>
          <w:bCs/>
          <w:sz w:val="24"/>
          <w:szCs w:val="24"/>
        </w:rPr>
        <w:t xml:space="preserve">Nós temos o professor Matiola, que coordena o nosso plano de ofertas educacionais no âmbito da Secretaria de Educação, e temos discutido muito nos últimos anos que o modelo geográfico de Santa Catarina, com os Municípios de pequeno porte, não permite mais competir rede municipal com rede estadual. Nós não temos mais alunos nos nossos Municípios para ter duas escolas competindo no mesmo campo. Nós temos que fazer um debate muito forte nessa área, reorganizar nossas redes para que esse modelo Fundeb possa financiar de fato a nossa educação, senão não tem como valorizar o nosso professor que é a mola mestra propulsora da educação em Santa Catarina. Nós temos que otimizar a nossa educação, redesenhar o nosso modelo para fazer funcionar, além de buscar novas fontes de recursos. </w:t>
      </w:r>
    </w:p>
    <w:p>
      <w:pPr>
        <w:pStyle w:val="Normal"/>
        <w:ind w:firstLine="708"/>
        <w:jc w:val="both"/>
        <w:rPr>
          <w:bCs/>
          <w:sz w:val="24"/>
          <w:szCs w:val="24"/>
        </w:rPr>
      </w:pPr>
      <w:r>
        <w:rPr>
          <w:bCs/>
          <w:sz w:val="24"/>
          <w:szCs w:val="24"/>
        </w:rPr>
        <w:t>Eu tenho os colegas de trabalho que também discutem os indicadores do Plano Nacional de Educação e Plano Estadual, é preocupante quando a gente diz que quer alcançar 10% do PIB em educação e, na contrapartida, a única receita que financia a educação, que não está vinculada aos 25%, é o salário-educação que está para ser extinto. O governo federal trabalha fortemente, ele dá isenção de Imposto Renda, dá isenção de IPI, que faz parte do bolo o Fundeb e que reparte com Estados e Municípios, e cada vez tende a usar o mecanismo constitucional das contribuições sociais. Ele aumenta o seu bolo tributário que fica com a União e diminui o bolo que financia os serviços públicos nos Estados e Municípios. Essa política também tem que achar um limitador para que a União não consiga expandir tanto nas contribuições sociais, que ela fica com 100% do recurso, e trabalhar fortemente para que o salário-educação não seja extinto. Nós precisamos amadurecer e melhorar o salário-educação, mas correr o risco da extinção dele, que equivale hoje de 10% a 12% do recurso que vem para financiar a educação, é uma perda muito grande.</w:t>
      </w:r>
    </w:p>
    <w:p>
      <w:pPr>
        <w:pStyle w:val="Normal"/>
        <w:ind w:firstLine="708"/>
        <w:jc w:val="both"/>
        <w:rPr>
          <w:bCs/>
          <w:sz w:val="24"/>
          <w:szCs w:val="24"/>
        </w:rPr>
      </w:pPr>
      <w:r>
        <w:rPr>
          <w:bCs/>
          <w:sz w:val="24"/>
          <w:szCs w:val="24"/>
        </w:rPr>
        <w:t>Obrigado. </w:t>
      </w:r>
    </w:p>
    <w:p>
      <w:pPr>
        <w:pStyle w:val="Normal"/>
        <w:ind w:firstLine="708"/>
        <w:jc w:val="both"/>
        <w:rPr/>
      </w:pPr>
      <w:r>
        <w:rPr>
          <w:b/>
          <w:bCs/>
          <w:sz w:val="24"/>
          <w:szCs w:val="24"/>
        </w:rPr>
        <w:t>O SR. COORDENADOR (Deputado Federal Pedro Uczai/SC) –</w:t>
      </w:r>
      <w:r>
        <w:rPr>
          <w:bCs/>
          <w:sz w:val="24"/>
          <w:szCs w:val="24"/>
        </w:rPr>
        <w:t> Obrigado Pedrinho.</w:t>
      </w:r>
    </w:p>
    <w:p>
      <w:pPr>
        <w:pStyle w:val="Normal"/>
        <w:ind w:firstLine="708"/>
        <w:jc w:val="both"/>
        <w:rPr>
          <w:bCs/>
          <w:sz w:val="24"/>
          <w:szCs w:val="24"/>
        </w:rPr>
      </w:pPr>
      <w:r>
        <w:rPr>
          <w:bCs/>
          <w:sz w:val="24"/>
          <w:szCs w:val="24"/>
        </w:rPr>
        <w:t>Com a palavra a senhora Claudete Mittmann, conselheira Municipal de Educação de Florianópolis.</w:t>
      </w:r>
    </w:p>
    <w:p>
      <w:pPr>
        <w:pStyle w:val="Normal"/>
        <w:ind w:firstLine="708"/>
        <w:jc w:val="both"/>
        <w:rPr/>
      </w:pPr>
      <w:r>
        <w:rPr>
          <w:b/>
          <w:bCs/>
          <w:sz w:val="24"/>
          <w:szCs w:val="24"/>
        </w:rPr>
        <w:t>A SRA. CLAUDETE MITTMANN -</w:t>
      </w:r>
      <w:r>
        <w:rPr>
          <w:bCs/>
          <w:sz w:val="24"/>
          <w:szCs w:val="24"/>
        </w:rPr>
        <w:t xml:space="preserve"> Boa tarde a todos e a todas. </w:t>
      </w:r>
    </w:p>
    <w:p>
      <w:pPr>
        <w:pStyle w:val="Normal"/>
        <w:ind w:firstLine="708"/>
        <w:jc w:val="both"/>
        <w:rPr>
          <w:bCs/>
          <w:sz w:val="24"/>
          <w:szCs w:val="24"/>
        </w:rPr>
      </w:pPr>
      <w:r>
        <w:rPr>
          <w:bCs/>
          <w:sz w:val="24"/>
          <w:szCs w:val="24"/>
        </w:rPr>
        <w:t xml:space="preserve">Eu venho aqui representando o Conselho Municipal de Educação de Florianópolis e não vou me ater a números e essas questões de dados estatísticos, porque todo mundo já se ateve a isso. </w:t>
      </w:r>
    </w:p>
    <w:p>
      <w:pPr>
        <w:pStyle w:val="Normal"/>
        <w:ind w:firstLine="708"/>
        <w:jc w:val="both"/>
        <w:rPr>
          <w:bCs/>
          <w:sz w:val="24"/>
          <w:szCs w:val="24"/>
        </w:rPr>
      </w:pPr>
      <w:r>
        <w:rPr>
          <w:bCs/>
          <w:sz w:val="24"/>
          <w:szCs w:val="24"/>
        </w:rPr>
        <w:t xml:space="preserve">A preocupação que eu trago aqui é com relação à educação infantil. Nós temos somente em Florianópolis quase três mil alunos na lista de espera de matrícula por falta de vagas nas creches e pré-escolas. Nós sabemos que a Prefeitura foi buscar recursos no BID para construção de novas unidades escolares. Nós também sabemos que o Estado não tem feito o dever de casa de forma correta, tanto na reforma e manutenção das escolas quanto na construção de novas unidades escolares, mesmo que o número de matrículas no Estado tenha diminuído, porque com a municipalização houve a migração de muitos alunos para o Município. Nós também temos que levar em consideração que as famílias não são mais tão numerosas hoje, então, a tendência é a diminuição do número de matrículas. A tendência, não só nos Municípios como nos Estados devido ao controle familiar, é diminuir o número de matrículas, a tendência é diminuir. </w:t>
      </w:r>
    </w:p>
    <w:p>
      <w:pPr>
        <w:pStyle w:val="Normal"/>
        <w:ind w:firstLine="708"/>
        <w:jc w:val="both"/>
        <w:rPr>
          <w:bCs/>
          <w:sz w:val="24"/>
          <w:szCs w:val="24"/>
        </w:rPr>
      </w:pPr>
      <w:r>
        <w:rPr>
          <w:bCs/>
          <w:sz w:val="24"/>
          <w:szCs w:val="24"/>
        </w:rPr>
        <w:t xml:space="preserve">Então, se você tem uma diminuição de alunos matriculados, na visão digamos sonhadora, esses alunos deveriam ter um melhor atendimento, mas como o Fundeb paga... Agora vou fazer uma conta por cabeça... Quando a professora Dorinha falou que os Prefeitos faziam campanha e davam mochilas para a molecada vir para o Município, eles não estavam vendo o aluno, eles estavam vendo o valor que viria para o Município. Então era tratado como coisa e não como pessoa e aí a qualidade se perde. </w:t>
      </w:r>
    </w:p>
    <w:p>
      <w:pPr>
        <w:pStyle w:val="Normal"/>
        <w:ind w:firstLine="708"/>
        <w:jc w:val="both"/>
        <w:rPr>
          <w:bCs/>
          <w:sz w:val="24"/>
          <w:szCs w:val="24"/>
        </w:rPr>
      </w:pPr>
      <w:r>
        <w:rPr>
          <w:bCs/>
          <w:sz w:val="24"/>
          <w:szCs w:val="24"/>
        </w:rPr>
        <w:t>Quando nós pensamos que temos falta de vagas nas pré-escolas e creches e o atendimento basicamente nos Municípios é para pessoas, filhos de trabalhadores com renda até em situação de risco. Quando nós falamos em CAQ ou CAQi, que é o Custo Aluno Qualidade Inicial, se nós não temos essas crianças numa pré-escola de qualidade na educação infantil, não vamos ter esses alunos, tanto no fundamental quanto na educação básica com qualidade, que é o grande problema da nossa educação atual. Daí, nós temos o problema do contingenciamento da aplicação de verbas na educação.</w:t>
      </w:r>
    </w:p>
    <w:p>
      <w:pPr>
        <w:pStyle w:val="Normal"/>
        <w:ind w:firstLine="708"/>
        <w:jc w:val="both"/>
        <w:rPr>
          <w:bCs/>
          <w:sz w:val="24"/>
          <w:szCs w:val="24"/>
        </w:rPr>
      </w:pPr>
      <w:r>
        <w:rPr>
          <w:bCs/>
          <w:sz w:val="24"/>
          <w:szCs w:val="24"/>
        </w:rPr>
        <w:t>Nós temos uma equação complicada de resolver, é muito complicada! Se você pensa que você está perdendo as verbas do pré-sal, porque eu acredito que isso já “Inês é morta”, porque está se vendendo tudo, está se delapidando tudo. Não se sabe se quem vai comprar? Vai realmente repassar, e se esses recursos virão para a educação? Eu gostaria muito de saber. Mesmo equalizando tudo o que a professora Dorinha falou a conta não vai fechar. Ou a educação é prioridade e se investe realmente nela ou não sei o que vai acontecer. Os índices tendem a piorar.</w:t>
      </w:r>
    </w:p>
    <w:p>
      <w:pPr>
        <w:pStyle w:val="Normal"/>
        <w:ind w:firstLine="708"/>
        <w:jc w:val="both"/>
        <w:rPr/>
      </w:pPr>
      <w:r>
        <w:rPr>
          <w:b/>
          <w:bCs/>
          <w:sz w:val="24"/>
          <w:szCs w:val="24"/>
        </w:rPr>
        <w:t>O SR. COORDENADOR (Deputado Federal Pedro Uczai/SC) –</w:t>
      </w:r>
      <w:r>
        <w:rPr>
          <w:bCs/>
          <w:sz w:val="24"/>
          <w:szCs w:val="24"/>
        </w:rPr>
        <w:t> Com a palavra a senhora Edna Corrêa Batistotti, coordenadora da Rede de Assistência Técnica para Monitoramento e Avaliação dos Planos de Educação, vinculados ao MEC e Secretaria de Articulação dos Sistemas de Ensino (Sase), neste ato  representando a Secretaria de Estado da Educação.</w:t>
      </w:r>
    </w:p>
    <w:p>
      <w:pPr>
        <w:pStyle w:val="Normal"/>
        <w:ind w:firstLine="708"/>
        <w:jc w:val="both"/>
        <w:rPr/>
      </w:pPr>
      <w:r>
        <w:rPr>
          <w:b/>
          <w:bCs/>
          <w:sz w:val="24"/>
          <w:szCs w:val="24"/>
        </w:rPr>
        <w:t>A SRA. EDNA CORRÊA BATISTOTTI -</w:t>
      </w:r>
      <w:r>
        <w:rPr>
          <w:bCs/>
          <w:sz w:val="24"/>
          <w:szCs w:val="24"/>
        </w:rPr>
        <w:t> Boa tarde. Obrigada por ter me inscrito, apesar de ter encerrado as inscrições. É um prazer estar com as Deputadas Dorinha e Luciane; o professor Pedro e os demais colegas também.</w:t>
      </w:r>
    </w:p>
    <w:p>
      <w:pPr>
        <w:pStyle w:val="Normal"/>
        <w:ind w:firstLine="708"/>
        <w:jc w:val="both"/>
        <w:rPr>
          <w:bCs/>
          <w:sz w:val="24"/>
          <w:szCs w:val="24"/>
        </w:rPr>
      </w:pPr>
      <w:r>
        <w:rPr>
          <w:bCs/>
          <w:sz w:val="24"/>
          <w:szCs w:val="24"/>
        </w:rPr>
        <w:t>Eu sou servidora da Secretaria de Estado da Educação e atuo com a Rede de Assistência Técnica para o Monitoramento e Avaliação dos Planos Municipais de Educação e Plano Estadual também.</w:t>
      </w:r>
    </w:p>
    <w:p>
      <w:pPr>
        <w:pStyle w:val="Normal"/>
        <w:ind w:firstLine="708"/>
        <w:jc w:val="both"/>
        <w:rPr>
          <w:bCs/>
          <w:sz w:val="24"/>
          <w:szCs w:val="24"/>
        </w:rPr>
      </w:pPr>
      <w:r>
        <w:rPr>
          <w:bCs/>
          <w:sz w:val="24"/>
          <w:szCs w:val="24"/>
        </w:rPr>
        <w:t xml:space="preserve">Aqui vem a nossa preocupação, certo, estamos falando aqui de Fundeb. Todos os planos de educação de Santa Catarina e do País tratam da questão financiamento e têm no Fundeb a sua execução. Nós estamos aqui num processo de grande discussão e, como está escrito em lei, todos os planos, todos os gestores já estão sendo realmente cobrados pelos órgãos de controle. Então os Tribunais de Contas já estão realmente fazendo todo o movimento e o chamado a esses gestores, sem contar que nós queremos realmente que os planos sejam políticas de Estado. Nós desejamos isso por muitos anos. O Estado de Santa Catarina tem o seu plano e queremos que aconteça verdadeiramente, mas precisamos que esses recursos estejam aportados para educação. Então, em 2020 esse Fundeb que temos, não teremos mais. Quando ele se tornará efetivamente uma política que não tem prazo, de ano em ano, ficarmos na situação de perder. </w:t>
      </w:r>
    </w:p>
    <w:p>
      <w:pPr>
        <w:pStyle w:val="Normal"/>
        <w:ind w:firstLine="708"/>
        <w:jc w:val="both"/>
        <w:rPr>
          <w:bCs/>
          <w:sz w:val="24"/>
          <w:szCs w:val="24"/>
        </w:rPr>
      </w:pPr>
      <w:r>
        <w:rPr>
          <w:bCs/>
          <w:sz w:val="24"/>
          <w:szCs w:val="24"/>
        </w:rPr>
        <w:t>O nosso pedido é que o Legislativo realmente tenha essa mobilização e consiga continuar brigando para que se tenha efetivamente uma política de Estado.</w:t>
      </w:r>
    </w:p>
    <w:p>
      <w:pPr>
        <w:pStyle w:val="Normal"/>
        <w:ind w:firstLine="708"/>
        <w:jc w:val="both"/>
        <w:rPr>
          <w:bCs/>
          <w:sz w:val="24"/>
          <w:szCs w:val="24"/>
        </w:rPr>
      </w:pPr>
      <w:r>
        <w:rPr>
          <w:bCs/>
          <w:sz w:val="24"/>
          <w:szCs w:val="24"/>
        </w:rPr>
        <w:t>Obrigada.</w:t>
      </w:r>
    </w:p>
    <w:p>
      <w:pPr>
        <w:pStyle w:val="Normal"/>
        <w:jc w:val="both"/>
        <w:rPr/>
      </w:pPr>
      <w:r>
        <w:rPr>
          <w:bCs/>
          <w:sz w:val="24"/>
          <w:szCs w:val="24"/>
        </w:rPr>
        <w:t> </w:t>
      </w:r>
      <w:r>
        <w:rPr>
          <w:bCs/>
          <w:sz w:val="24"/>
          <w:szCs w:val="24"/>
        </w:rPr>
        <w:tab/>
      </w:r>
      <w:r>
        <w:rPr>
          <w:b/>
          <w:bCs/>
          <w:sz w:val="24"/>
          <w:szCs w:val="24"/>
        </w:rPr>
        <w:t>O SR. COORDENADOR (Deputado Federal Pedro Uczai/SC) –</w:t>
      </w:r>
      <w:r>
        <w:rPr>
          <w:bCs/>
          <w:sz w:val="24"/>
          <w:szCs w:val="24"/>
        </w:rPr>
        <w:t> </w:t>
      </w:r>
      <w:r>
        <w:rPr>
          <w:b/>
          <w:bCs/>
          <w:sz w:val="24"/>
          <w:szCs w:val="24"/>
        </w:rPr>
        <w:t xml:space="preserve"> </w:t>
      </w:r>
      <w:r>
        <w:rPr>
          <w:bCs/>
          <w:sz w:val="24"/>
          <w:szCs w:val="24"/>
        </w:rPr>
        <w:t>Obrigado Edna. Alguém mais gostaria de fazer o uso da palavra? (</w:t>
      </w:r>
      <w:r>
        <w:rPr>
          <w:bCs/>
          <w:i/>
          <w:sz w:val="24"/>
          <w:szCs w:val="24"/>
        </w:rPr>
        <w:t>Pausa.</w:t>
      </w:r>
      <w:r>
        <w:rPr>
          <w:bCs/>
          <w:sz w:val="24"/>
          <w:szCs w:val="24"/>
        </w:rPr>
        <w:t xml:space="preserve">) </w:t>
      </w:r>
    </w:p>
    <w:p>
      <w:pPr>
        <w:pStyle w:val="Normal"/>
        <w:ind w:firstLine="708"/>
        <w:jc w:val="both"/>
        <w:rPr>
          <w:bCs/>
          <w:sz w:val="24"/>
          <w:szCs w:val="24"/>
        </w:rPr>
      </w:pPr>
      <w:r>
        <w:rPr>
          <w:bCs/>
          <w:sz w:val="24"/>
          <w:szCs w:val="24"/>
        </w:rPr>
        <w:t>Tendo em vista que mais ninguém deseja se manifestar, passamos a palavra para a senhora Deputada Federal Professora Dorinha Seabra Rezende.</w:t>
      </w:r>
    </w:p>
    <w:p>
      <w:pPr>
        <w:pStyle w:val="Normal"/>
        <w:ind w:firstLine="708"/>
        <w:jc w:val="both"/>
        <w:rPr>
          <w:sz w:val="24"/>
          <w:szCs w:val="24"/>
        </w:rPr>
      </w:pPr>
      <w:r>
        <w:rPr>
          <w:b/>
          <w:bCs/>
          <w:sz w:val="24"/>
          <w:szCs w:val="24"/>
        </w:rPr>
        <w:t>A SRA. DEPUTADA FEDERAL PROFESSORA DORINHA SEABRA REZENDE (TO) –</w:t>
      </w:r>
      <w:r>
        <w:rPr>
          <w:bCs/>
          <w:sz w:val="24"/>
          <w:szCs w:val="24"/>
        </w:rPr>
        <w:t xml:space="preserve"> Bom, a primeira manifestação foi do Kraemer que fez na verdade uma série de comentários em relação à realidade de Santa Catarina, em números perdidos. Eu acho que não tenho o que comentar, a não ser que é uma realidade, infelizmente, presente em vários Estados com diferentes proporções. Ele fez uma série de afirmações de situações que não tenho conhecimento. Eu acho que o que posso comentar é o que tem implicação direta com o Fundeb não aplicado, ou seja, se não tiver realmente mecanismos de maior controle e fiscalização não adianta avançarmos em mais recursos para o Fundeb. [</w:t>
      </w:r>
      <w:r>
        <w:rPr>
          <w:bCs/>
          <w:i/>
          <w:sz w:val="24"/>
          <w:szCs w:val="24"/>
        </w:rPr>
        <w:t>Taquígrafa-Revisora: Almeri</w:t>
      </w:r>
      <w:bookmarkStart w:id="1" w:name="_GoBack"/>
      <w:bookmarkEnd w:id="1"/>
      <w:r>
        <w:rPr>
          <w:bCs/>
          <w:i/>
          <w:sz w:val="24"/>
          <w:szCs w:val="24"/>
        </w:rPr>
        <w:t>nda Lemos Thomé</w:t>
      </w:r>
      <w:r>
        <w:rPr>
          <w:bCs/>
          <w:sz w:val="24"/>
          <w:szCs w:val="24"/>
        </w:rPr>
        <w:t>]</w:t>
      </w:r>
    </w:p>
    <w:p>
      <w:pPr>
        <w:pStyle w:val="Normal"/>
        <w:ind w:firstLine="708"/>
        <w:jc w:val="both"/>
        <w:rPr/>
      </w:pPr>
      <w:r>
        <w:rPr>
          <w:bCs/>
          <w:sz w:val="24"/>
          <w:szCs w:val="24"/>
        </w:rPr>
        <w:t xml:space="preserve">E também a preocupação repetida sobre a questão da renúncia fiscal, que já tinha sido colocada aqui. Hoje tem uma legislação, na verdade, de enfrentamento a esse tipo de renúncia, </w:t>
      </w:r>
      <w:r>
        <w:rPr>
          <w:sz w:val="24"/>
          <w:szCs w:val="24"/>
        </w:rPr>
        <w:t>até porque virou uma guerra fiscal entre Estados, e nacionalmente o próprio Confaz que bateu o pé. E recentemente nós votamos uma legislação dando uma limitação em relação a questão das renúncias e guerras fiscais, mas mesmo assim, ainda tem muitos casos de renúncia de ICMS, de cobrança para trazer uma empresa para uma cidade e outros tipos de benefícios. Isso tem implicação sim, porque diminui a base de recursos que nós temos para a educação e para a saúde.</w:t>
      </w:r>
    </w:p>
    <w:p>
      <w:pPr>
        <w:pStyle w:val="Normal"/>
        <w:ind w:firstLine="708"/>
        <w:jc w:val="both"/>
        <w:rPr>
          <w:sz w:val="24"/>
          <w:szCs w:val="24"/>
        </w:rPr>
      </w:pPr>
      <w:r>
        <w:rPr>
          <w:sz w:val="24"/>
          <w:szCs w:val="24"/>
        </w:rPr>
        <w:t>Foi uma preocupação, porque isso é novo, embora eu tenha votado nas duas leis de terceirização, e eu voltei contra, e eu acho muito interessante a gente tentar, de alguma forma costurar na lei de regulamentação este impedimento, porque têm Municípios no Brasil que estão terceirizando a educação inteira. Não agora, com a lei, já faziam isso, contratavam algumas grandes redes, conglomerados que tem sistemas apostilados, e o Prefeito fala com orgulho: Olha, passei toda a minha educação para o sistema tal. Eles estão cuidando da educação. Agora, se não puder usar o dinheiro, eles não vão passar para ninguém. Então acho que esta é uma preocupação, não só com esse modelo de pacote de terceirização, que já vinha ocorrendo, mas a terceirização, porque agora a legislação abriu para tudo. Eu acho que devemos estar atentos.</w:t>
      </w:r>
    </w:p>
    <w:p>
      <w:pPr>
        <w:pStyle w:val="Normal"/>
        <w:ind w:firstLine="708"/>
        <w:jc w:val="both"/>
        <w:rPr/>
      </w:pPr>
      <w:r>
        <w:rPr>
          <w:sz w:val="24"/>
          <w:szCs w:val="24"/>
        </w:rPr>
        <w:t xml:space="preserve">Não vai ser fácil, porque tem inclusive gente dentro da Comissão que defende a possibilidade da compra de vaga, de </w:t>
      </w:r>
      <w:r>
        <w:rPr>
          <w:i/>
          <w:sz w:val="24"/>
          <w:szCs w:val="24"/>
        </w:rPr>
        <w:t>voucher</w:t>
      </w:r>
      <w:r>
        <w:rPr>
          <w:sz w:val="24"/>
          <w:szCs w:val="24"/>
        </w:rPr>
        <w:t>, que vai até além dessa questão da terceirização, porque aqui estou falando de um sistema, que vai como sistema inteiro, e que muitos Prefeitos alegam que melhora muito a qualidade. Como pacote, porque a lógica é óbvia... tem uma outra lógica. Então isso foi um bom alerta em relação de a gente tentar construir um texto com este cuidado.</w:t>
      </w:r>
    </w:p>
    <w:p>
      <w:pPr>
        <w:pStyle w:val="Normal"/>
        <w:ind w:firstLine="708"/>
        <w:jc w:val="both"/>
        <w:rPr/>
      </w:pPr>
      <w:r>
        <w:rPr>
          <w:sz w:val="24"/>
          <w:szCs w:val="24"/>
        </w:rPr>
        <w:t xml:space="preserve"> </w:t>
      </w:r>
      <w:r>
        <w:rPr>
          <w:sz w:val="24"/>
          <w:szCs w:val="24"/>
        </w:rPr>
        <w:t xml:space="preserve">Padrões nacionais de carreira, também já havia falado, como uma defesa, então acho que isso só reforça. Eu queria lembrar que uma das situações que o governo, não sei se por cochilo, ou porque hoje é tão pouco os recursos do Fundeb, de contribuição, ou seja, eles estão fora da PEC dos gastos. Então a gente está falando da preocupação da educação como um todo e agora nós vamos estar fiscalizando o recurso da educação, do teto, mas lembrar que o Fundeb foi excetuado. Então ele não está encaixotado pela Emenda nº 95, a parte de complementação da União; e os Estados, e isso eu nem vou falar aqui, mas os Estados e Municípios ainda continuam com as suas obrigações constitucionais, não teve PEC, não teve nenhum tipo de alteração. Eles continuam com as suas responsabilidades, isso vai forçar um </w:t>
      </w:r>
      <w:r>
        <w:rPr>
          <w:i/>
          <w:sz w:val="24"/>
          <w:szCs w:val="24"/>
        </w:rPr>
        <w:t>per capta</w:t>
      </w:r>
      <w:r>
        <w:rPr>
          <w:sz w:val="24"/>
          <w:szCs w:val="24"/>
        </w:rPr>
        <w:t xml:space="preserve"> em que a União tem que colocar um dinheiro a mais, porque não tem limitação, não tem teto para Municípios e Estados, e a parte da complementação da União não entrou na Emenda nº 95. </w:t>
      </w:r>
    </w:p>
    <w:p>
      <w:pPr>
        <w:pStyle w:val="Normal"/>
        <w:ind w:firstLine="708"/>
        <w:jc w:val="both"/>
        <w:rPr>
          <w:sz w:val="24"/>
          <w:szCs w:val="24"/>
        </w:rPr>
      </w:pPr>
      <w:r>
        <w:rPr>
          <w:sz w:val="24"/>
          <w:szCs w:val="24"/>
        </w:rPr>
        <w:t>Então, por isso eu acredito que o Fundeb nos dá espaço para avançar em relação à questão do CAQi, por isso a gente não pode descolar do CAQi, porque o que vai dizer o quanto mais eu preciso pôr é o CAQi. E aí a gente não tem essa amarra da limitação da Emenda, mas é uma preocupação que a gente tem que ter e vigiar para que os Estados não aprendam o modelo e queiram fazer a sua mudança de percentual também.</w:t>
      </w:r>
    </w:p>
    <w:p>
      <w:pPr>
        <w:pStyle w:val="Normal"/>
        <w:ind w:firstLine="708"/>
        <w:jc w:val="both"/>
        <w:rPr>
          <w:sz w:val="24"/>
          <w:szCs w:val="24"/>
        </w:rPr>
      </w:pPr>
      <w:r>
        <w:rPr>
          <w:sz w:val="24"/>
          <w:szCs w:val="24"/>
        </w:rPr>
        <w:t xml:space="preserve">O Maurício falou da questão CPMF, se eu entendi parece que vocês irão abraçar a proposta da criação de um novo imposto. Eu não tenho o que comentar, porque eu sou contra a criação de novos impostos, mas entendi como uma situação de enfrentamento, mesmo entendendo a ação estratégica do ponto de vista de mais recursos, para garantir o cumprimento de um Plano Nacional de Educação. </w:t>
      </w:r>
    </w:p>
    <w:p>
      <w:pPr>
        <w:pStyle w:val="Normal"/>
        <w:ind w:firstLine="708"/>
        <w:jc w:val="both"/>
        <w:rPr>
          <w:sz w:val="24"/>
          <w:szCs w:val="24"/>
        </w:rPr>
      </w:pPr>
      <w:r>
        <w:rPr>
          <w:sz w:val="24"/>
          <w:szCs w:val="24"/>
        </w:rPr>
        <w:t>E eu divido com você a questão da escola sem partido. Eu não conheço escola com partido, e não tem jeito de eu pensar que o professor é máquina e que não vai... no dia a dia a gente expõe valores. Eu estou aqui como relatora e deveria até ser mais neutra, mas eu falo de onde eu venho, do que eu acredito, eu não tenho como ficar separando, se não basta ligar uma televisão com alguém falando o que você tem programado. Eu penso da mesma forma.</w:t>
      </w:r>
    </w:p>
    <w:p>
      <w:pPr>
        <w:pStyle w:val="Normal"/>
        <w:ind w:firstLine="708"/>
        <w:jc w:val="both"/>
        <w:rPr>
          <w:sz w:val="24"/>
          <w:szCs w:val="24"/>
        </w:rPr>
      </w:pPr>
      <w:r>
        <w:rPr>
          <w:sz w:val="24"/>
          <w:szCs w:val="24"/>
        </w:rPr>
        <w:t xml:space="preserve">O Pedrinho, da Secretaria, falou a respeito da questão dos recursos dos Municípios, eu concordo, acho que é justo, essa é uma sugestão que vem aparecendo com frequência; também concordo com a sugestão dos 25%, que também é uma forma de proteger a educação básica, pelo que eu entendi. Isso, como uma proposta do Fundeb, também acho que é importante, como é importante essa questão das redes, nós não estamos mais em situação disputa, o que a gente precisa é entender que o prédio físico vai ter que caminhar de uma rede para outra, em algumas situações, a questão dos professores também. Tem algumas dificuldades? Tem, no meu Estado mesmo o Estado paga um salário muito mais alto; então, às vezes, o Prefeito não quer receber aquele professor porque ele teria que pagar um salário mais alto do que ele conseguiria contratar dentro da própria rede. Então esses desenhos e arranjos terão que ser feitos dentro de cada Estado, em cada Município. </w:t>
      </w:r>
    </w:p>
    <w:p>
      <w:pPr>
        <w:pStyle w:val="Normal"/>
        <w:ind w:firstLine="708"/>
        <w:jc w:val="both"/>
        <w:rPr/>
      </w:pPr>
      <w:r>
        <w:rPr>
          <w:sz w:val="24"/>
          <w:szCs w:val="24"/>
        </w:rPr>
        <w:t xml:space="preserve">Mas eu creio que nós vamos ter que construir, porque nós tivemos a apresentação tanto do IBGE, da Serpro, eu faço parte da Comissão de Altos Estudos da Câmara, o envelhecimento da população, a mudança, o desenho demográfico, ao mesmo tempo que também foi feita uma provocação aqui, pois se está diminuindo a população, teria que ter mais dinheiro para estar sendo aplicado por </w:t>
      </w:r>
      <w:r>
        <w:rPr>
          <w:i/>
          <w:sz w:val="24"/>
          <w:szCs w:val="24"/>
        </w:rPr>
        <w:t>per capita</w:t>
      </w:r>
      <w:r>
        <w:rPr>
          <w:sz w:val="24"/>
          <w:szCs w:val="24"/>
        </w:rPr>
        <w:t xml:space="preserve">. Mas, por outro lado, nós temos uma dificuldade, que é a questão da educação infantil, a etapa não atendida, a primeira infância, e o que é pior, a primeira infância é curta, mas o prejuízo dela, porque se você não desenvolveu e não atuou no período certo, não dá para fazer uma recuperação, um EJA da primeira infância. Passou, tem a questão neurológica, tem a questão de desenvolvimentos de estruturas mentais, neurológicas e fisiológicas que precisam ser trabalhadas. </w:t>
      </w:r>
    </w:p>
    <w:p>
      <w:pPr>
        <w:pStyle w:val="Normal"/>
        <w:ind w:firstLine="708"/>
        <w:jc w:val="both"/>
        <w:rPr/>
      </w:pPr>
      <w:r>
        <w:rPr>
          <w:sz w:val="24"/>
          <w:szCs w:val="24"/>
        </w:rPr>
        <w:t xml:space="preserve">E o que é mais grave é que aquela criança que ficou dois, três anos na fila, o tempo passou, não tem mais jeito. Então, eu concordo plenamente com essa preocupação, que tem que ser estratégica, em minha opinião. Eu sei que sempre sentando na mesa Estado, Município e União para definir </w:t>
      </w:r>
      <w:r>
        <w:rPr>
          <w:i/>
          <w:sz w:val="24"/>
          <w:szCs w:val="24"/>
        </w:rPr>
        <w:t>per capita</w:t>
      </w:r>
      <w:r>
        <w:rPr>
          <w:sz w:val="24"/>
          <w:szCs w:val="24"/>
        </w:rPr>
        <w:t xml:space="preserve"> é sempre uma queda de braço pelos recursos, cada um olhando a sua rede. Eu já estive como presidente do Consed, lutando por mais recursos para o ensino médio e para o fundamental. Hoje eu tenho o entendimento de que a gente tem que parar de olhar só as áreas nas quais a gente é responsável, a gente tem que entender que se não fizer para a educação infantil, eu vou receber um aluno com comprometimento, ou um que poderia ir além, mas que não tem mais jeito de fazer. Na verdade, o aluno não tem carimbo, ele é cidadão, tem o mesmo direito ao atendimento nas diferentes proporções.</w:t>
      </w:r>
    </w:p>
    <w:p>
      <w:pPr>
        <w:pStyle w:val="Normal"/>
        <w:ind w:firstLine="708"/>
        <w:jc w:val="both"/>
        <w:rPr>
          <w:sz w:val="24"/>
          <w:szCs w:val="24"/>
        </w:rPr>
      </w:pPr>
      <w:r>
        <w:rPr>
          <w:sz w:val="24"/>
          <w:szCs w:val="24"/>
        </w:rPr>
        <w:t>Então a tentativa da Comissão, e isso aparece muito forte, é tentar garantir um maior ganho para a educação infantil, porque a cobertura do plano de financiamento é menor. Nós tivemos um problema sério nos últimos anos com a construção do Proinfância, que esbarrou em muitas situações que eu não vou comentar aqui, porque nós temos no meu Estado, que é um Estado pequeno, setenta creches paralisadas, e que não se encontra uma solução para continuar, porque tem problema. O TCU não deixa colocar mais dinheiro, pois não permite isso.</w:t>
      </w:r>
    </w:p>
    <w:p>
      <w:pPr>
        <w:pStyle w:val="Normal"/>
        <w:ind w:firstLine="708"/>
        <w:jc w:val="both"/>
        <w:rPr>
          <w:sz w:val="24"/>
          <w:szCs w:val="24"/>
        </w:rPr>
      </w:pPr>
      <w:r>
        <w:rPr>
          <w:sz w:val="24"/>
          <w:szCs w:val="24"/>
        </w:rPr>
        <w:t xml:space="preserve">Então nós temos que enfrentar a situação. Não adianta eu ter uma cidadezinha onde os meninos estão estudando em um casebre, com um prédio ali para ser terminado. Eu tenho que terminar este prédio e tem que cobrar se houve desvio. E quem tem que responder vai responder, mas o equipamento público tem que ser concluído, e se não fizer agora, para atender, daqui a alguns dias essas creches estarão sem ninguém, não tem mais o aluno, porque ele perdeu a oportunidade, e o prédio está lá, inacabado. </w:t>
      </w:r>
    </w:p>
    <w:p>
      <w:pPr>
        <w:pStyle w:val="Normal"/>
        <w:ind w:firstLine="708"/>
        <w:jc w:val="both"/>
        <w:rPr>
          <w:sz w:val="24"/>
          <w:szCs w:val="24"/>
        </w:rPr>
      </w:pPr>
      <w:r>
        <w:rPr>
          <w:sz w:val="24"/>
          <w:szCs w:val="24"/>
        </w:rPr>
        <w:t>Então acho que concordo, e queria somente falar que a questão salário-educação nós vamos enfrentar duramente, já aprovamos o requerimento para o relator ir à Comissão de Educação. O Deputado Caio Narcio até queria que a gente fizesse uma reunião separada. Eu acho que não, tem que ser dentro da realidade da Comissão, não é uma questão de constranger o colega, mas é uma questão de posição de uma área que perde muito com o desaparecimento do salário-educação.</w:t>
      </w:r>
    </w:p>
    <w:p>
      <w:pPr>
        <w:pStyle w:val="Normal"/>
        <w:ind w:firstLine="708"/>
        <w:jc w:val="both"/>
        <w:rPr>
          <w:sz w:val="24"/>
          <w:szCs w:val="24"/>
        </w:rPr>
      </w:pPr>
      <w:r>
        <w:rPr>
          <w:sz w:val="24"/>
          <w:szCs w:val="24"/>
        </w:rPr>
        <w:t xml:space="preserve">Acho que, de maneira geral, passei a questão do recurso do pré-sal, na verdade a legislação não diz que a gente perdeu, o problema é que nós temos ainda judicializado no Supremo, e não solta em relação à questão do que já estava assegurado. E, concretamente, é um dinheiro que não chegou e está cada vez mais distante.   </w:t>
      </w:r>
    </w:p>
    <w:p>
      <w:pPr>
        <w:pStyle w:val="Normal"/>
        <w:ind w:firstLine="708"/>
        <w:jc w:val="both"/>
        <w:rPr>
          <w:sz w:val="24"/>
          <w:szCs w:val="24"/>
        </w:rPr>
      </w:pPr>
      <w:r>
        <w:rPr>
          <w:sz w:val="24"/>
          <w:szCs w:val="24"/>
        </w:rPr>
        <w:t>Acho que a gente não pode desistir, porque é uma fonte importante para uma área que a gente já tinha assegurado. Se a gente não tomar cuidado, essa semana eu tinha até pedido vistas a pedido de um Deputado, mas todo mundo quer colocar a mão no dinheiro, que ainda nem chegou para nós da educação e da saúde. E aí quer votar para a segurança, que ninguém está dizendo que não é importante, todas as áreas são importantes, a área social precisa de recursos, mas nós precisamos entender que foi uma opção de investimento estratégico, e isso a gente não tem como abrir mão.</w:t>
      </w:r>
    </w:p>
    <w:p>
      <w:pPr>
        <w:pStyle w:val="Normal"/>
        <w:ind w:firstLine="708"/>
        <w:jc w:val="both"/>
        <w:rPr>
          <w:sz w:val="24"/>
          <w:szCs w:val="24"/>
        </w:rPr>
      </w:pPr>
      <w:r>
        <w:rPr>
          <w:sz w:val="24"/>
          <w:szCs w:val="24"/>
        </w:rPr>
        <w:t>A professora Edna falou sobre a questão da preocupação dela, muito pertinente, a respeito do monitoramento e acompanhamento dos planos, e não só a questão do PAR, que está aberta agora e que estava fechada há muito tempo, mas dos Planos Nacional, Estadual e Municipal, com metas não cumpridas e que a gente não pode... tem hoje muitas estruturas, o Conselho Nacional está com uma estrutura permanente de monitoramento, a Câmara tem feito um trabalho importante, o Pedro é até Presidente de uma Frente Parlamentar de monitoramento em relação ao Plano Nacional. Acho que as Assembleias têm que ter uma ação mais forte em relação à questão dos Planos Estaduais; e os Tribunais também, porque se não pensar na responsabilização, realmente, como eu ouvi há algum tempo, o Plano é um instrumento de ficção científica, então está ali, sabem o que tem que fazer e não dão importância porque não tem consequência. Tem que ter consequência, e aí é de novo a responsabilidade educacional.</w:t>
      </w:r>
    </w:p>
    <w:p>
      <w:pPr>
        <w:pStyle w:val="Normal"/>
        <w:ind w:firstLine="708"/>
        <w:jc w:val="both"/>
        <w:rPr>
          <w:sz w:val="24"/>
          <w:szCs w:val="24"/>
        </w:rPr>
      </w:pPr>
      <w:r>
        <w:rPr>
          <w:sz w:val="24"/>
          <w:szCs w:val="24"/>
        </w:rPr>
        <w:t xml:space="preserve">O desenho do PAR está mais amarrado com a questão do Plano, e é muito importante este monitoramento. O Conselho Nacional está com uma Comissão também fazendo o trabalho, a Comissão de Educação tem hoje uma Comissão permanente, também de monitoramento, o que a gente não pode ao final de dez anos chegar a constatação, como foi no outro, de que não foi cumprido nada. Nós não temos esse direito de fazer isso, então acho que esta preocupação é extremamente reforçada e a preocupação com o Fundeb, inclusive, dando consequência, eu penso, talvez haja algum tipo na lei específica para a gente amarrar a consequência de uma parte do próprio Fundeb com o cumprimento dos planos. Eu acho que isso é uma forma. </w:t>
      </w:r>
    </w:p>
    <w:p>
      <w:pPr>
        <w:pStyle w:val="Normal"/>
        <w:ind w:firstLine="708"/>
        <w:jc w:val="both"/>
        <w:rPr>
          <w:sz w:val="24"/>
          <w:szCs w:val="24"/>
        </w:rPr>
      </w:pPr>
      <w:r>
        <w:rPr>
          <w:sz w:val="24"/>
          <w:szCs w:val="24"/>
        </w:rPr>
        <w:t>Eu me lembro ainda de falar para um Deputado que se a gente não tivesse uma consequência, porque o Município vai lá pedir dinheiro para o PAR e o que ele está pedindo no PAR não está no seu plano o que ele colocou como estratégico. Se quando ele fez o plano ele disse que era estratégico, o dinheiro que ele tem que pedir no PAR tem que ser para aquelas ações que são estratégicas, tem que ter amarração e consequências, e acho que isso também é uma forma de educar. Você disse que isso era o estratégico, pediu, então na hora de pegar o dinheiro tem que ir para ali. Aí faz um empréstimo no Banco Mundial e vai fazer outra coisa, que é mais importante. Não, o mais importante você disse no seu plano estratégico para ser aprovado na Câmara e na Assembleia.</w:t>
      </w:r>
    </w:p>
    <w:p>
      <w:pPr>
        <w:pStyle w:val="Normal"/>
        <w:ind w:firstLine="708"/>
        <w:jc w:val="both"/>
        <w:rPr>
          <w:sz w:val="24"/>
          <w:szCs w:val="24"/>
        </w:rPr>
      </w:pPr>
      <w:r>
        <w:rPr>
          <w:sz w:val="24"/>
          <w:szCs w:val="24"/>
        </w:rPr>
        <w:t>Eu penso que com isso a gente também tem que se preocupar no futuro, no Fundeb também, principalmente com o recurso extra, com incentivo, no caso da complementação.</w:t>
      </w:r>
    </w:p>
    <w:p>
      <w:pPr>
        <w:pStyle w:val="Normal"/>
        <w:ind w:firstLine="708"/>
        <w:jc w:val="both"/>
        <w:rPr>
          <w:sz w:val="24"/>
          <w:szCs w:val="24"/>
        </w:rPr>
      </w:pPr>
      <w:r>
        <w:rPr>
          <w:sz w:val="24"/>
          <w:szCs w:val="24"/>
        </w:rPr>
        <w:t xml:space="preserve">Muito obrigada, nós tivemos um tempo de conversa, mas as contribuições, a Câmara tem um espaço aberto durante as audiências públicas, o portal e-Cidadania a na educação, está lá aberto para as contribuições e para as sugestões de vocês. </w:t>
      </w:r>
    </w:p>
    <w:p>
      <w:pPr>
        <w:pStyle w:val="Normal"/>
        <w:ind w:firstLine="708"/>
        <w:jc w:val="both"/>
        <w:rPr/>
      </w:pPr>
      <w:r>
        <w:rPr>
          <w:sz w:val="24"/>
          <w:szCs w:val="24"/>
        </w:rPr>
        <w:t xml:space="preserve">Muito obrigada. </w:t>
      </w:r>
      <w:r>
        <w:rPr>
          <w:i/>
          <w:sz w:val="24"/>
          <w:szCs w:val="24"/>
        </w:rPr>
        <w:t>(Palmas.)</w:t>
      </w:r>
    </w:p>
    <w:p>
      <w:pPr>
        <w:pStyle w:val="Normal"/>
        <w:ind w:firstLine="708"/>
        <w:jc w:val="both"/>
        <w:rPr/>
      </w:pPr>
      <w:r>
        <w:rPr>
          <w:b/>
          <w:sz w:val="24"/>
          <w:szCs w:val="24"/>
        </w:rPr>
        <w:t xml:space="preserve">O SR. COORDENADOR (Deputado Federal Pedro Uczai/SC) </w:t>
      </w:r>
      <w:r>
        <w:rPr>
          <w:sz w:val="24"/>
          <w:szCs w:val="24"/>
        </w:rPr>
        <w:t xml:space="preserve">– Muito obrigado, Dorinha. </w:t>
      </w:r>
    </w:p>
    <w:p>
      <w:pPr>
        <w:pStyle w:val="Normal"/>
        <w:ind w:firstLine="708"/>
        <w:jc w:val="both"/>
        <w:rPr>
          <w:sz w:val="24"/>
          <w:szCs w:val="24"/>
        </w:rPr>
      </w:pPr>
      <w:r>
        <w:rPr>
          <w:sz w:val="24"/>
          <w:szCs w:val="24"/>
        </w:rPr>
        <w:t>Eu acho que fica claro, primeiro, a defesa do Fundeb como política de Estado, acho que a Dorinha pode levar este sentimento das diferentes representações de que é um instrumento fundamental, é um instrumento estratégico e tem que ser defendido, o Fundeb.</w:t>
      </w:r>
    </w:p>
    <w:p>
      <w:pPr>
        <w:pStyle w:val="Normal"/>
        <w:ind w:firstLine="708"/>
        <w:jc w:val="both"/>
        <w:rPr>
          <w:sz w:val="24"/>
          <w:szCs w:val="24"/>
        </w:rPr>
      </w:pPr>
      <w:r>
        <w:rPr>
          <w:sz w:val="24"/>
          <w:szCs w:val="24"/>
        </w:rPr>
        <w:t>Em segundo lugar, associar o Fundeb ao PNE, porque, nessa década pelo menos, colocar neste horizonte de atingir as metas e, portando, buscar não só manter, mas buscar ampliar os recursos do Fundeb e de uma parte da União que hoje está pacífico aqui de que a União deve contribuir com um percentual maior para o financiamento da educação básica.</w:t>
      </w:r>
    </w:p>
    <w:p>
      <w:pPr>
        <w:pStyle w:val="Normal"/>
        <w:ind w:firstLine="708"/>
        <w:jc w:val="both"/>
        <w:rPr>
          <w:sz w:val="24"/>
          <w:szCs w:val="24"/>
        </w:rPr>
      </w:pPr>
      <w:r>
        <w:rPr>
          <w:sz w:val="24"/>
          <w:szCs w:val="24"/>
        </w:rPr>
        <w:t>Em terceiro lugar, defender - e acho que aí claramente vai depender muito de mobilização, que o pré-sal seja definido - aquilo que já foi definido de 75% para a educação e 25% para a saúde e que mantenham esta posição política e não permitirmos que se altere essa posição, porque irão buscar para outras áreas, e acho que as outras áreas são legítimas, mas neste momento da história a educação tem que ser colocada no centro da estratégia do desenvolvimento.</w:t>
      </w:r>
    </w:p>
    <w:p>
      <w:pPr>
        <w:pStyle w:val="Normal"/>
        <w:ind w:firstLine="708"/>
        <w:jc w:val="both"/>
        <w:rPr>
          <w:sz w:val="24"/>
          <w:szCs w:val="24"/>
        </w:rPr>
      </w:pPr>
      <w:r>
        <w:rPr>
          <w:sz w:val="24"/>
          <w:szCs w:val="24"/>
        </w:rPr>
        <w:t>Eu acho que a Dorinha foi feliz aqui e tem que associar - que está no PNE, que está em todo debate -  financiamento, associar Fundeb, com a questão da qualidade. Por isso que sempre vem o CAQi, o CAQ, essa relação fundamental, porque senão a gente desvincula e aí não consegue fazer o debate na sociedade, e acho que o debate da qualidade é que vai permitir a necessidade do financiamento, porque todo mundo disputou o dinheiro, mas se tu diz que é para a qualidade, se é para transformar este país numa nação, e portanto é fundamental, eu acho que esta relação ficou muito clara aqui e está correta essa direção.</w:t>
      </w:r>
    </w:p>
    <w:p>
      <w:pPr>
        <w:pStyle w:val="Normal"/>
        <w:ind w:firstLine="708"/>
        <w:jc w:val="both"/>
        <w:rPr>
          <w:sz w:val="24"/>
          <w:szCs w:val="24"/>
        </w:rPr>
      </w:pPr>
      <w:r>
        <w:rPr>
          <w:sz w:val="24"/>
          <w:szCs w:val="24"/>
        </w:rPr>
        <w:t>Quarto ponto, eu acho que fica claro e sintetizado - colaborando com a fala da Dorinha e do demais que se manifestaram - é o princípio da equidade. Não tem jeito, este país é um país continental, tem muita desigualdade social e educacional, e o princípio de quem mais precisa, tem que colocar mais recurso e financiar, e por isso que a própria educação infantil, eu colaboro, eu fui relator do Brasil Carinhoso, onde a gente descobriu que creche de escola e pré-escola não é um direito social, é um direito educacional, na medida em que você define a inclusão ou a exclusão no processo educacional, se você teve o direito ou não a educação infantil e a creche, que eu acho que deveria mudar este nome de creche, deveria ser tudo educação infantil. Acho que essa fragmentação do princípio da equidade, nós queríamos referendar isso contigo, Dorinha, e aí tem todo o debate dos outros pontos.</w:t>
      </w:r>
    </w:p>
    <w:p>
      <w:pPr>
        <w:pStyle w:val="Normal"/>
        <w:ind w:firstLine="708"/>
        <w:jc w:val="both"/>
        <w:rPr>
          <w:sz w:val="24"/>
          <w:szCs w:val="24"/>
        </w:rPr>
      </w:pPr>
      <w:r>
        <w:rPr>
          <w:sz w:val="24"/>
          <w:szCs w:val="24"/>
        </w:rPr>
        <w:t>E o debate dos profissionais da educação, eu acho que o Fundeb vai ter que amarrar alguma coisa aí que se associe, e a Luciane falou bem aqui, entre as três ou quatro metas que falam dos profissionais da educação, ou padrões nacionais, o parâmetro nacional para mais do que o debate que a federalização dos professores ou não, mas o parâmetro nacional que eu acho que é necessário aqui, colocando a valorização dos profissionais no centro do Fundeb também.</w:t>
      </w:r>
    </w:p>
    <w:p>
      <w:pPr>
        <w:pStyle w:val="Normal"/>
        <w:ind w:firstLine="708"/>
        <w:jc w:val="both"/>
        <w:rPr>
          <w:sz w:val="24"/>
          <w:szCs w:val="24"/>
        </w:rPr>
      </w:pPr>
      <w:r>
        <w:rPr>
          <w:sz w:val="24"/>
          <w:szCs w:val="24"/>
        </w:rPr>
        <w:t xml:space="preserve"> </w:t>
      </w:r>
      <w:r>
        <w:rPr>
          <w:sz w:val="24"/>
          <w:szCs w:val="24"/>
        </w:rPr>
        <w:t xml:space="preserve">Por isso que retirar, e temos que deixar claro aqui que do Fundeb não vai ter professores aposentados, já deixar claro isso, que quem não cumpre a finalidade educacional não pode estar no financiamento do Fundeb. E aí que está a Lei de Responsabilidade Educacional, associar com a Lei do Fundeb para deixar claro o desejo e dizer que ninguém pode mudar a finalidade da educação. Então acho que são essas as considerações que eu sintetizei aqui. </w:t>
      </w:r>
    </w:p>
    <w:p>
      <w:pPr>
        <w:pStyle w:val="Normal"/>
        <w:ind w:firstLine="708"/>
        <w:jc w:val="both"/>
        <w:rPr>
          <w:sz w:val="24"/>
          <w:szCs w:val="24"/>
        </w:rPr>
      </w:pPr>
      <w:r>
        <w:rPr>
          <w:sz w:val="24"/>
          <w:szCs w:val="24"/>
        </w:rPr>
        <w:t>E aí a questão do salário-educação, é a primeira e imediata luta, como o Pedrinho falou, e os demais também falaram, e também pela fala da Dorinha, porque não dá para se retirar hoje o salário-educação pela reforma tributária. E aí eu concluo dizendo que na minha avaliação, e a Dorinha deixou muito explícito que essas conquistas aí, se não tiver mobilização, e as entidades todas que estão aqui na mesa, que estão aqui no Plenário, do Brasil inteiro, se não tiver mobilização a educação vai se secundarizando para outras finalidades, para outros destinos, o dinheiro público.</w:t>
      </w:r>
    </w:p>
    <w:p>
      <w:pPr>
        <w:pStyle w:val="Normal"/>
        <w:ind w:firstLine="708"/>
        <w:jc w:val="both"/>
        <w:rPr>
          <w:sz w:val="24"/>
          <w:szCs w:val="24"/>
        </w:rPr>
      </w:pPr>
      <w:r>
        <w:rPr>
          <w:sz w:val="24"/>
          <w:szCs w:val="24"/>
        </w:rPr>
        <w:t xml:space="preserve">Então, acho que este é um ponto fundamental e comum, de que sem mobilização, sem pressão da sociedade brasileira, nós não vamos conseguir implementar um Fundeb maior do que está hoje, e nós queremos maior, nós não queremos igual, senão não valeria toda essa ginástica e toda essa energia que a Dorinha está aplicando, viajando pelo Brasil inteiro, se é para manter como está. Nós queremos política que se transforme em política de Estado, permanente; mas ela com um Fundeb melhor do que está hoje. </w:t>
      </w:r>
    </w:p>
    <w:p>
      <w:pPr>
        <w:pStyle w:val="Normal"/>
        <w:ind w:firstLine="708"/>
        <w:jc w:val="both"/>
        <w:rPr>
          <w:sz w:val="24"/>
          <w:szCs w:val="24"/>
        </w:rPr>
      </w:pPr>
      <w:r>
        <w:rPr>
          <w:sz w:val="24"/>
          <w:szCs w:val="24"/>
        </w:rPr>
        <w:t>Então, Luciane, para ti fechar essa boa conversa com a Dorinha.</w:t>
      </w:r>
    </w:p>
    <w:p>
      <w:pPr>
        <w:pStyle w:val="Normal"/>
        <w:ind w:firstLine="708"/>
        <w:jc w:val="both"/>
        <w:rPr>
          <w:i/>
          <w:i/>
          <w:sz w:val="24"/>
          <w:szCs w:val="24"/>
        </w:rPr>
      </w:pPr>
      <w:r>
        <w:rPr>
          <w:i/>
          <w:sz w:val="24"/>
          <w:szCs w:val="24"/>
        </w:rPr>
        <w:t>(Passa a Presidência dos trabalhos da audiência pública à Deputada Estadual Luciane Carminatti.)</w:t>
      </w:r>
    </w:p>
    <w:p>
      <w:pPr>
        <w:pStyle w:val="Normal"/>
        <w:ind w:firstLine="708"/>
        <w:jc w:val="both"/>
        <w:rPr/>
      </w:pPr>
      <w:r>
        <w:rPr>
          <w:b/>
          <w:sz w:val="24"/>
          <w:szCs w:val="24"/>
        </w:rPr>
        <w:t>A SRA. PRESIDENTE (Deputada Estadual Luciane Carminatti)</w:t>
      </w:r>
      <w:r>
        <w:rPr>
          <w:sz w:val="24"/>
          <w:szCs w:val="24"/>
        </w:rPr>
        <w:t xml:space="preserve"> – Bem, eu tenho uma leitura de que nós temos mais consensos na fala da Dorinha do que dissensos. Temos várias preocupações aqui.</w:t>
      </w:r>
    </w:p>
    <w:p>
      <w:pPr>
        <w:pStyle w:val="Normal"/>
        <w:ind w:firstLine="708"/>
        <w:jc w:val="both"/>
        <w:rPr>
          <w:sz w:val="24"/>
          <w:szCs w:val="24"/>
        </w:rPr>
      </w:pPr>
      <w:r>
        <w:rPr>
          <w:b/>
          <w:sz w:val="24"/>
          <w:szCs w:val="24"/>
        </w:rPr>
        <w:t xml:space="preserve">O SR. DEPUTADO FEDERAL PEDRO UCZAI/SC </w:t>
      </w:r>
      <w:r>
        <w:rPr>
          <w:sz w:val="24"/>
          <w:szCs w:val="24"/>
        </w:rPr>
        <w:t xml:space="preserve">– Por isso que ela entra em tantos dissensos com o partido dela, né. </w:t>
      </w:r>
      <w:r>
        <w:rPr>
          <w:i/>
          <w:sz w:val="24"/>
          <w:szCs w:val="24"/>
        </w:rPr>
        <w:t>(Risos.)</w:t>
      </w:r>
    </w:p>
    <w:p>
      <w:pPr>
        <w:pStyle w:val="Normal"/>
        <w:ind w:firstLine="708"/>
        <w:jc w:val="both"/>
        <w:rPr/>
      </w:pPr>
      <w:r>
        <w:rPr>
          <w:b/>
          <w:sz w:val="24"/>
          <w:szCs w:val="24"/>
        </w:rPr>
        <w:t>A SRA. PRESIDENTE (Deputada Estadual Luciane Carminatti)</w:t>
      </w:r>
      <w:r>
        <w:rPr>
          <w:sz w:val="24"/>
          <w:szCs w:val="24"/>
        </w:rPr>
        <w:t xml:space="preserve"> – Dá para compreender, como diz o povo aqui do sul, está encurralada. Mas eu quero somente reforçar aqui alguns aspectos, Dorinha, que...</w:t>
      </w:r>
    </w:p>
    <w:p>
      <w:pPr>
        <w:pStyle w:val="Normal"/>
        <w:ind w:firstLine="708"/>
        <w:jc w:val="both"/>
        <w:rPr>
          <w:i/>
          <w:i/>
          <w:sz w:val="24"/>
          <w:szCs w:val="24"/>
        </w:rPr>
      </w:pPr>
      <w:r>
        <w:rPr>
          <w:i/>
          <w:sz w:val="24"/>
          <w:szCs w:val="24"/>
        </w:rPr>
        <w:t>(O senhor Lizeu Mazzioni fala fora do microfone. Inaudível.)</w:t>
      </w:r>
    </w:p>
    <w:p>
      <w:pPr>
        <w:pStyle w:val="Normal"/>
        <w:ind w:firstLine="708"/>
        <w:jc w:val="both"/>
        <w:rPr>
          <w:sz w:val="24"/>
          <w:szCs w:val="24"/>
        </w:rPr>
      </w:pPr>
      <w:r>
        <w:rPr>
          <w:sz w:val="24"/>
          <w:szCs w:val="24"/>
        </w:rPr>
        <w:t xml:space="preserve">Nós podíamos trocar, né Lizeu, porque isso é bem melhor. </w:t>
      </w:r>
      <w:r>
        <w:rPr>
          <w:i/>
          <w:sz w:val="24"/>
          <w:szCs w:val="24"/>
        </w:rPr>
        <w:t>(Risos.)</w:t>
      </w:r>
    </w:p>
    <w:p>
      <w:pPr>
        <w:pStyle w:val="Normal"/>
        <w:ind w:firstLine="708"/>
        <w:jc w:val="both"/>
        <w:rPr>
          <w:sz w:val="24"/>
          <w:szCs w:val="24"/>
        </w:rPr>
      </w:pPr>
      <w:r>
        <w:rPr>
          <w:sz w:val="24"/>
          <w:szCs w:val="24"/>
        </w:rPr>
        <w:t>Então, primeiro é isso que o Pedro falou, nós temos que associar financiamento com Lei do Piso, com Fundeb, e eu destacaria aqui um debate que nós não fizemos muito aqui, que é o Sistema Nacional de Educação. A gente não entrou no debate aqui, mas as conferências avançaram muito nesse sentido, na compreensão de que a saúde tem o SUS, o SUAS na assistência, e nós ainda não temos na educação o Sistema Nacional de Educação, que articularia todas essas dimensões dos diferentes entes federados.</w:t>
      </w:r>
    </w:p>
    <w:p>
      <w:pPr>
        <w:pStyle w:val="Normal"/>
        <w:ind w:firstLine="708"/>
        <w:jc w:val="both"/>
        <w:rPr>
          <w:sz w:val="24"/>
          <w:szCs w:val="24"/>
        </w:rPr>
      </w:pPr>
      <w:r>
        <w:rPr>
          <w:sz w:val="24"/>
          <w:szCs w:val="24"/>
        </w:rPr>
        <w:t>Então acho que um dos aspectos que eu queria destacar é esse, e o Pedro sabe o quanto, ele inclusive levantou essa pauta de que a Lei do Piso deveria dar mais um avanço, que é a graduação, qual é o nível de remuneração para graduados e pós-graduados.</w:t>
      </w:r>
    </w:p>
    <w:p>
      <w:pPr>
        <w:pStyle w:val="Normal"/>
        <w:ind w:firstLine="708"/>
        <w:jc w:val="both"/>
        <w:rPr>
          <w:sz w:val="24"/>
          <w:szCs w:val="24"/>
        </w:rPr>
      </w:pPr>
      <w:r>
        <w:rPr>
          <w:sz w:val="24"/>
          <w:szCs w:val="24"/>
        </w:rPr>
        <w:t>Nós paramos no Magistério da educação básica, e aí piso vira teto, né Lizeu, vira uma briga.</w:t>
      </w:r>
    </w:p>
    <w:p>
      <w:pPr>
        <w:pStyle w:val="Normal"/>
        <w:ind w:firstLine="708"/>
        <w:jc w:val="both"/>
        <w:rPr>
          <w:i/>
          <w:i/>
          <w:sz w:val="24"/>
          <w:szCs w:val="24"/>
        </w:rPr>
      </w:pPr>
      <w:r>
        <w:rPr>
          <w:i/>
          <w:sz w:val="24"/>
          <w:szCs w:val="24"/>
        </w:rPr>
        <w:t>(O senhor Lizeu Mazzioni fala fora do microfone. Inaudível.)</w:t>
      </w:r>
    </w:p>
    <w:p>
      <w:pPr>
        <w:pStyle w:val="Normal"/>
        <w:ind w:firstLine="708"/>
        <w:jc w:val="both"/>
        <w:rPr/>
      </w:pPr>
      <w:r>
        <w:rPr>
          <w:b/>
          <w:sz w:val="24"/>
          <w:szCs w:val="24"/>
        </w:rPr>
        <w:t>A SRA. PRESIDENTE (Deputada Estadual Luciane Carminatti)</w:t>
      </w:r>
      <w:r>
        <w:rPr>
          <w:sz w:val="24"/>
          <w:szCs w:val="24"/>
        </w:rPr>
        <w:t xml:space="preserve"> – Eu acho que é mais do que isso, porque a gente vê que muitos Prefeitos resistem até em aplicar a Lei do Piso para o Magistério, querem revogar essa lei, então é um grande desafio. Acho que fica aqui desse diálogo bonito que fizemos hoje à tarde o entendimento de que não dá para a gente fazer a luta da educação somente na luta da educação. Quando a gente discute reforma tributária, tem tudo a ver com educação; quando discutirmos a desoneração fiscal, tem tudo a ver. Aqui em Santa Catarina nós temos 20% do Orçamento que é renúncia fiscal, este debate nós precisamos fazer, é urgente fazer. Quanto que isso significa de impacto para a educação? Quanto que deixa de ir para a educação e para a saúde, enfim para os Municípios, a renúncia de receita?</w:t>
      </w:r>
    </w:p>
    <w:p>
      <w:pPr>
        <w:pStyle w:val="Normal"/>
        <w:ind w:firstLine="708"/>
        <w:jc w:val="both"/>
        <w:rPr>
          <w:sz w:val="24"/>
          <w:szCs w:val="24"/>
        </w:rPr>
      </w:pPr>
      <w:r>
        <w:rPr>
          <w:sz w:val="24"/>
          <w:szCs w:val="24"/>
        </w:rPr>
        <w:t>Então acho que este é um debate que nós, da educação, temos que ter um olhar maior também sobre isso.</w:t>
      </w:r>
    </w:p>
    <w:p>
      <w:pPr>
        <w:pStyle w:val="Normal"/>
        <w:ind w:firstLine="708"/>
        <w:jc w:val="both"/>
        <w:rPr>
          <w:sz w:val="24"/>
          <w:szCs w:val="24"/>
        </w:rPr>
      </w:pPr>
      <w:r>
        <w:rPr>
          <w:sz w:val="24"/>
          <w:szCs w:val="24"/>
        </w:rPr>
        <w:t>Quero também destacar a importância o debate sobre dimensões mais pedagógicas, porque nós estamos discutindo um financiamento para quê? Nós queremos mais dinheiro para quê? Eu quero mais dinheiro na educação para ver todos os cidadãos na escola, que eu sonho. Então a dimensão da lei da mordaça, que está tramitando aqui nesta Casa; e aliás, tem um viés com uma voracidade ainda maior, não é só a educação básica, é o ensino superior.Vem em uma ofensiva.</w:t>
      </w:r>
    </w:p>
    <w:p>
      <w:pPr>
        <w:pStyle w:val="Normal"/>
        <w:ind w:firstLine="708"/>
        <w:jc w:val="both"/>
        <w:rPr>
          <w:sz w:val="24"/>
          <w:szCs w:val="24"/>
        </w:rPr>
      </w:pPr>
      <w:r>
        <w:rPr>
          <w:sz w:val="24"/>
          <w:szCs w:val="24"/>
        </w:rPr>
        <w:t>Temos acompanhado aqui nos últimos dois meses a quantidade de professores que estão sendo acompanhados pela escola sem partido, acompanhados, notificados e intimados, mesmo sem ter lei nacional aprovada, pais chegando e dizendo: Estou falando aqui nome da escola sem partido, colocando medo nos professores, colocando os professores de joelhos.</w:t>
      </w:r>
    </w:p>
    <w:p>
      <w:pPr>
        <w:pStyle w:val="Normal"/>
        <w:ind w:firstLine="708"/>
        <w:jc w:val="both"/>
        <w:rPr>
          <w:sz w:val="24"/>
          <w:szCs w:val="24"/>
        </w:rPr>
      </w:pPr>
      <w:r>
        <w:rPr>
          <w:sz w:val="24"/>
          <w:szCs w:val="24"/>
        </w:rPr>
        <w:t>Então eu estou falando aqui: vamos juntar as coisas. O que a gente quer? A gente quer mais dinheiro para nenhum professor ter medo de educar e para nenhum aluno sair alienado da escola, porque é a escola o espaço da convivência com a crítica e com as diferentes ideias, é no âmbito da escola. Então eu fico muito feliz que você tenha essa posição, mas a gente tem que ficar muito alerta, porque o debate de gênero nós já perdemos, nos planos municipais veio de uma forma extremamente atravessada, truncada e que a gente agora está vendo o que faz com isso, porque virou tudo gênero, sem aprofundar nenhuma dimensão.</w:t>
      </w:r>
    </w:p>
    <w:p>
      <w:pPr>
        <w:pStyle w:val="Normal"/>
        <w:ind w:firstLine="708"/>
        <w:jc w:val="both"/>
        <w:rPr/>
      </w:pPr>
      <w:r>
        <w:rPr>
          <w:b/>
          <w:sz w:val="24"/>
          <w:szCs w:val="24"/>
        </w:rPr>
        <w:t xml:space="preserve">A SRA. DEPUTADA FEDERAL PROFESSORA DORINHA SEABRA REZENDE (TO) </w:t>
      </w:r>
      <w:r>
        <w:rPr>
          <w:sz w:val="24"/>
          <w:szCs w:val="24"/>
        </w:rPr>
        <w:t>– E nem gênero alimentício a gente nem pode falar mais.</w:t>
      </w:r>
    </w:p>
    <w:p>
      <w:pPr>
        <w:pStyle w:val="Normal"/>
        <w:ind w:firstLine="708"/>
        <w:jc w:val="both"/>
        <w:rPr/>
      </w:pPr>
      <w:r>
        <w:rPr>
          <w:b/>
          <w:sz w:val="24"/>
          <w:szCs w:val="24"/>
        </w:rPr>
        <w:t xml:space="preserve">A SRA. PRESIDENTE (Deputada Estadual Luciane Carminatti) </w:t>
      </w:r>
      <w:r>
        <w:rPr>
          <w:sz w:val="24"/>
          <w:szCs w:val="24"/>
        </w:rPr>
        <w:t xml:space="preserve">– Aqui em Santa Catarina teve um Município que proibiu gênero alimentício no plano, aqui em Santa Catarina. É vergonhoso dizer isso, vergonhoso. </w:t>
      </w:r>
      <w:r>
        <w:rPr>
          <w:i/>
          <w:sz w:val="24"/>
          <w:szCs w:val="24"/>
        </w:rPr>
        <w:t>(Risos.)</w:t>
      </w:r>
      <w:r>
        <w:rPr>
          <w:sz w:val="24"/>
          <w:szCs w:val="24"/>
        </w:rPr>
        <w:t xml:space="preserve"> Eu não sei que gênero que a gente come que não é alimentício.</w:t>
      </w:r>
    </w:p>
    <w:p>
      <w:pPr>
        <w:pStyle w:val="Normal"/>
        <w:ind w:firstLine="708"/>
        <w:jc w:val="both"/>
        <w:rPr>
          <w:sz w:val="24"/>
          <w:szCs w:val="24"/>
        </w:rPr>
      </w:pPr>
      <w:r>
        <w:rPr>
          <w:sz w:val="24"/>
          <w:szCs w:val="24"/>
        </w:rPr>
        <w:t>Enfim, eu queria agradecer a oportunidade, e nesse sentido acho que mostra, Dorinha, que mais do que tudo dos nossos partidos, das nossas lutas, nós queremos uma nação soberana e não há nação soberana, de pé, sem educação. E, para isso, a gente tem que se abraçar, brigar, lutar, tirar as pedras do caminho e defender as grandes conquistas que nós tivemos.</w:t>
      </w:r>
    </w:p>
    <w:p>
      <w:pPr>
        <w:pStyle w:val="Normal"/>
        <w:ind w:firstLine="708"/>
        <w:jc w:val="both"/>
        <w:rPr>
          <w:sz w:val="24"/>
          <w:szCs w:val="24"/>
        </w:rPr>
      </w:pPr>
      <w:r>
        <w:rPr>
          <w:sz w:val="24"/>
          <w:szCs w:val="24"/>
        </w:rPr>
        <w:t>Eu e o Lizeu fomos Secretários de Educação, numa época em que se a gente contasse aqui, não tinha nada para fazer em termos de buscar recursos, a não ser aquilo que a gente tinha no orçamento das Prefeituras. Hoje se abriram algumas possibilidades, o Proinfância é uma alternativa dos Estados, coisa que não existia. A gente está vendo mais gente nas universidades, então é por isso que a gente briga tanto para não perder isso. E diria que isso é só o começo, porque nós temos dívidas seculares com o nosso povo brasileiro. Então a gente tem que lutar muito para garantir o que tem, e avançar; garantir e avançar</w:t>
      </w:r>
    </w:p>
    <w:p>
      <w:pPr>
        <w:pStyle w:val="Normal"/>
        <w:ind w:firstLine="708"/>
        <w:jc w:val="both"/>
        <w:rPr>
          <w:sz w:val="24"/>
          <w:szCs w:val="24"/>
        </w:rPr>
      </w:pPr>
      <w:r>
        <w:rPr>
          <w:sz w:val="24"/>
          <w:szCs w:val="24"/>
        </w:rPr>
        <w:t>Então eu quero agradecer a todos aqui em nome da Casa; e Dorinha, nos colocar posição à disposição. Eu falava para o Pedro aqui, se for realizada audiência ou seminário regional sul, a Comissão de Educação desta Casa e o Parlamento está à disposição para ser parceiro na viabilização deste evento.</w:t>
      </w:r>
    </w:p>
    <w:p>
      <w:pPr>
        <w:pStyle w:val="Normal"/>
        <w:ind w:firstLine="708"/>
        <w:jc w:val="both"/>
        <w:rPr/>
      </w:pPr>
      <w:r>
        <w:rPr>
          <w:sz w:val="24"/>
          <w:szCs w:val="24"/>
        </w:rPr>
        <w:t>Muito obrigada, um grande abraço a todos e nada mais havendo a tratar, damos por encerrada esta audiência pública. (</w:t>
      </w:r>
      <w:r>
        <w:rPr>
          <w:i/>
          <w:sz w:val="24"/>
          <w:szCs w:val="24"/>
        </w:rPr>
        <w:t>Palmas</w:t>
      </w:r>
      <w:r>
        <w:rPr>
          <w:sz w:val="24"/>
          <w:szCs w:val="24"/>
        </w:rPr>
        <w:t>.) (</w:t>
      </w:r>
      <w:r>
        <w:rPr>
          <w:i/>
          <w:sz w:val="24"/>
          <w:szCs w:val="24"/>
        </w:rPr>
        <w:t>Ata sem revisão dos oradores.) [Taquígrafo-Revisor: Eduardo Delvalhas dos Santos] [Taquígrafa-Leiturista: Dulce M da Costa Faria.][Leiturista Final: Ilka Maria Fretta]</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jc w:val="center"/>
        <w:rPr>
          <w:b/>
          <w:b/>
          <w:sz w:val="24"/>
          <w:szCs w:val="24"/>
        </w:rPr>
      </w:pPr>
      <w:r>
        <w:rPr>
          <w:b/>
          <w:sz w:val="24"/>
          <w:szCs w:val="24"/>
        </w:rPr>
        <w:t>DEPUTADA ESTADUAL LUCIANE CARMINATTI</w:t>
      </w:r>
    </w:p>
    <w:p>
      <w:pPr>
        <w:pStyle w:val="Normal"/>
        <w:jc w:val="center"/>
        <w:rPr>
          <w:b/>
          <w:b/>
          <w:sz w:val="24"/>
          <w:szCs w:val="24"/>
        </w:rPr>
      </w:pPr>
      <w:r>
        <w:rPr>
          <w:b/>
          <w:sz w:val="24"/>
          <w:szCs w:val="24"/>
        </w:rPr>
        <w:t>PRESIDENTE DA AUDIÊNCIA PÚBLICA</w:t>
      </w:r>
    </w:p>
    <w:p>
      <w:pPr>
        <w:pStyle w:val="Normal"/>
        <w:jc w:val="both"/>
        <w:rPr>
          <w:b/>
          <w:b/>
          <w:sz w:val="24"/>
          <w:szCs w:val="24"/>
        </w:rPr>
      </w:pPr>
      <w:r>
        <w:rPr>
          <w:b/>
          <w:sz w:val="24"/>
          <w:szCs w:val="24"/>
        </w:rPr>
      </w:r>
    </w:p>
    <w:p>
      <w:pPr>
        <w:pStyle w:val="NormalWeb"/>
        <w:spacing w:before="0" w:after="0"/>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21:00Z</dcterms:created>
  <dc:creator>ecfs0691t</dc:creator>
  <dc:description/>
  <dc:language>en-US</dc:language>
  <cp:lastModifiedBy>ecfs0691t</cp:lastModifiedBy>
  <dcterms:modified xsi:type="dcterms:W3CDTF">2017-10-03T11:21:00Z</dcterms:modified>
  <cp:revision>2</cp:revision>
  <dc:subject/>
  <dc:title/>
</cp:coreProperties>
</file>