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SSÃO LEGISLATIVA DA 18ª LEGISLATURA</w:t>
      </w:r>
    </w:p>
    <w:p>
      <w:pPr>
        <w:pStyle w:val="Normal"/>
        <w:jc w:val="center"/>
        <w:rPr>
          <w:b/>
          <w:b/>
          <w:sz w:val="24"/>
          <w:szCs w:val="24"/>
        </w:rPr>
      </w:pPr>
      <w:r>
        <w:rPr>
          <w:b/>
          <w:sz w:val="24"/>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SOBRE A MUNICIPALIZAÇÃO DAS ESCOLAS DA REGIÃO DE CRICIÚMA, REALIZADA NO DIA 18 DE SETEMBRO DE 2017, ÀS 19 HORAS, NO AUDITÓRIO DA EEB SEBASTIÃO TOLEDO DOS SANTOS, O COLEGIÃO, NO MUNICÍPIO DE CRICIÚMA, 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O SR. MESTRE DE CERIMÔNIAS (Carlos Eduardo de Souza) </w:t>
      </w:r>
      <w:r>
        <w:rPr>
          <w:sz w:val="24"/>
          <w:szCs w:val="24"/>
        </w:rPr>
        <w:t>– Senhores e senhoras, é com muita satisfação que a Comissão de Educação, Cultura e Desporto da Assembleia Legislativa, em nome da Deputada Estadual Luciane Carminatti, inicia os trabalhos desta noite discutindo o tema desta audiência, a municipalização das escolas da região de Criciúma.</w:t>
      </w:r>
    </w:p>
    <w:p>
      <w:pPr>
        <w:pStyle w:val="Normal"/>
        <w:ind w:firstLine="708"/>
        <w:jc w:val="both"/>
        <w:rPr>
          <w:sz w:val="24"/>
          <w:szCs w:val="24"/>
        </w:rPr>
      </w:pPr>
      <w:r>
        <w:rPr>
          <w:sz w:val="24"/>
          <w:szCs w:val="24"/>
        </w:rPr>
        <w:t>De antemão, agradecemos a presença de pais, mães, alunos e alunas, professores e professoras, representações da sociedade civil, dos sindicatos e de todos os demais presentes para a participação nesta audiência.</w:t>
      </w:r>
    </w:p>
    <w:p>
      <w:pPr>
        <w:pStyle w:val="Normal"/>
        <w:ind w:firstLine="708"/>
        <w:jc w:val="both"/>
        <w:rPr>
          <w:sz w:val="24"/>
          <w:szCs w:val="24"/>
        </w:rPr>
      </w:pPr>
      <w:r>
        <w:rPr>
          <w:sz w:val="24"/>
          <w:szCs w:val="24"/>
        </w:rPr>
        <w:t>Para iniciar os trabalhos, convidamos para compor a mesa a Presidente da Comissão de Educação, Cultura e Desporto da Assembleia Legislativa de Santa Catarina, Deputada Estadual Luciane Carminatti; Jucilene Fernandes, gerente regional de Educação da 21ª Gered; Michel Flor, representando a Executiva do Sinte de Santa Catarina; Kelli Pacheco, coordenadora do Sindicato dos Trabalhadores em Educação de Santa Catarina, Regional de Criciúma; Julio Cesar Viana, supervisor de Articulação com os Municípios da 21ª Gered, representando a Gerência de Educação.</w:t>
      </w:r>
    </w:p>
    <w:p>
      <w:pPr>
        <w:pStyle w:val="Normal"/>
        <w:ind w:firstLine="708"/>
        <w:jc w:val="both"/>
        <w:rPr>
          <w:sz w:val="24"/>
          <w:szCs w:val="24"/>
        </w:rPr>
      </w:pPr>
      <w:r>
        <w:rPr>
          <w:sz w:val="24"/>
          <w:szCs w:val="24"/>
        </w:rPr>
        <w:t>Passo a palavra à Presidente da audiência pública, Deputada Estadual Luciane Carminatti.</w:t>
      </w:r>
    </w:p>
    <w:p>
      <w:pPr>
        <w:pStyle w:val="Normal"/>
        <w:ind w:firstLine="708"/>
        <w:jc w:val="both"/>
        <w:rPr/>
      </w:pPr>
      <w:r>
        <w:rPr>
          <w:b/>
          <w:sz w:val="24"/>
          <w:szCs w:val="24"/>
        </w:rPr>
        <w:t>A SRA. PRESIDENTE (Deputada Estadual Luciane Carminatti)</w:t>
      </w:r>
      <w:r>
        <w:rPr>
          <w:sz w:val="24"/>
          <w:szCs w:val="24"/>
        </w:rPr>
        <w:t xml:space="preserve"> – Boa-noite.</w:t>
      </w:r>
    </w:p>
    <w:p>
      <w:pPr>
        <w:pStyle w:val="Normal"/>
        <w:ind w:firstLine="708"/>
        <w:jc w:val="both"/>
        <w:rPr>
          <w:sz w:val="24"/>
          <w:szCs w:val="24"/>
        </w:rPr>
      </w:pPr>
      <w:r>
        <w:rPr>
          <w:sz w:val="24"/>
          <w:szCs w:val="24"/>
        </w:rPr>
        <w:t xml:space="preserve">Quero cumprimentar todos os que estão presentes, agradecer muito pela presença, pela participação pela luta em defesa da educação, da escola pública de qualidade, aberta e funcionando com as devidas responsabilidades e nos cabem. </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sz w:val="24"/>
          <w:szCs w:val="24"/>
        </w:rPr>
      </w:pPr>
      <w:r>
        <w:rPr>
          <w:sz w:val="24"/>
          <w:szCs w:val="24"/>
        </w:rPr>
        <w:t>Eu quero registrar e agradecer pela presença do senhor Walfredo Schmidt, conselheiro estadual do Sinte; Rosilda Mara Rodrigues Moroso, presidente da Associação dos Assistentes Técnico-Pedagógicos, Especialistas e Consultores Educacionais de Santa Catarina; Rudimar Corrêa, coordenador do Sinte, Regional de Laguna; Rosane de Souza, conselheira do Sinte - Regional de Florianópolis; Jucelia Vargas Vieira de Jesus, presidente do Sindicato dos Servidores Públicos Municipais de Criciúma e Região; Susi Mari Pratts, diretora da EEF Dr. José de Patta; Jean Carlos Buogo, diretor da EEB Udo Deeke; Alex Sandro de Jesus, assessor parlamentar, representando o Deputado Estadual Rodrigo Minotto; Luiz Antonio Fabro, assessor parlamentar, representando o Deputado Estadual Ricardo Guidi; Chefe de gabinete, Custódio de Souza, representando o Deputado Estadual Kennedy Nunes.</w:t>
      </w:r>
    </w:p>
    <w:p>
      <w:pPr>
        <w:pStyle w:val="Normal"/>
        <w:ind w:firstLine="708"/>
        <w:jc w:val="both"/>
        <w:rPr>
          <w:sz w:val="24"/>
          <w:szCs w:val="24"/>
        </w:rPr>
      </w:pPr>
      <w:r>
        <w:rPr>
          <w:sz w:val="24"/>
          <w:szCs w:val="24"/>
        </w:rPr>
        <w:t>É muito importante nós respeitarmos o horário e o tempo previsto para a realização desta audiência pública, para que o público fique até o final, pois é no final que nós teremos os encaminhamentos dessa audiência, e isso é fundamental.</w:t>
      </w:r>
    </w:p>
    <w:p>
      <w:pPr>
        <w:pStyle w:val="Normal"/>
        <w:ind w:firstLine="708"/>
        <w:jc w:val="both"/>
        <w:rPr>
          <w:sz w:val="24"/>
          <w:szCs w:val="24"/>
        </w:rPr>
      </w:pPr>
      <w:r>
        <w:rPr>
          <w:sz w:val="24"/>
          <w:szCs w:val="24"/>
        </w:rPr>
        <w:t>Segundo aspecto que eu gostaria de ressaltar aqui, antes de passar a palavra para os representantes. Além de eu ser Deputada, de estar como Deputada, eu sou professora, e temos atuado desde o meu primeiro mandato numa luta incansável e intransigente em defesa da educação. O que temos acompanhado em Santa Catarina é que a cada ano tem aumentado o número de escolas fechadas por parte do governo do Estado e um processo sem diálogo com a comunidade escolar do ponto de vista do fechamento e da municipalização.</w:t>
      </w:r>
    </w:p>
    <w:p>
      <w:pPr>
        <w:pStyle w:val="Normal"/>
        <w:ind w:firstLine="708"/>
        <w:jc w:val="both"/>
        <w:rPr>
          <w:sz w:val="24"/>
          <w:szCs w:val="24"/>
        </w:rPr>
      </w:pPr>
      <w:r>
        <w:rPr>
          <w:sz w:val="24"/>
          <w:szCs w:val="24"/>
        </w:rPr>
        <w:t>Isso tem acontecido no Estado inteiro, na semana passada eu estive no município de Curitibanos, em que o Estado tem atuado junto com o Município para fechar a única escola de ensino médio, num assentamento de Reforma Agrária, a única do ensino médio que é municipal, naquele caso.</w:t>
      </w:r>
    </w:p>
    <w:p>
      <w:pPr>
        <w:pStyle w:val="Normal"/>
        <w:ind w:firstLine="708"/>
        <w:jc w:val="both"/>
        <w:rPr>
          <w:sz w:val="24"/>
          <w:szCs w:val="24"/>
        </w:rPr>
      </w:pPr>
      <w:r>
        <w:rPr>
          <w:sz w:val="24"/>
          <w:szCs w:val="24"/>
        </w:rPr>
        <w:t>Então a articulação se dá pelos dois entes federados. São José do Cerrito, municipalização da educação; São Domingos, transferência de alunos e fechamento de escolas. Hoje nós estamos aqui no sul. Por que eu faço esta contextualização? Porque é uma política estadual de não-diálogo com os pais, com os estudantes, com os professores e com quem efetivamente está no dia-a-dia construindo a educação.</w:t>
      </w:r>
    </w:p>
    <w:p>
      <w:pPr>
        <w:pStyle w:val="Normal"/>
        <w:ind w:firstLine="708"/>
        <w:jc w:val="both"/>
        <w:rPr>
          <w:sz w:val="24"/>
          <w:szCs w:val="24"/>
        </w:rPr>
      </w:pPr>
      <w:r>
        <w:rPr>
          <w:sz w:val="24"/>
          <w:szCs w:val="24"/>
        </w:rPr>
        <w:t>Tomam-se decisões e nem sempre essas decisões contemplam os olhares das pessoas, então eu quero ressaltar a gravidade do momento em que vivemos. Eu tenho uma preocupação, inclusive hoje pela manhã eu dei uma entrevista ao vivo, e nesta entrevista eu disse porque eu sou contra a municipalização. Primeiro, porque a Constituição Federal é muito clara: Município e Estado são responsáveis pelo ensino fundamental. Nem só um, nem só o outro. Segundo, porque os Municípios hoje não conseguem dar conta de atender às suas responsabilidades, o tempo todo dizem que faltam recursos. Mas como então aumentar esta responsabilidade? Por quê aumentar esta responsabilidade?</w:t>
      </w:r>
    </w:p>
    <w:p>
      <w:pPr>
        <w:pStyle w:val="Normal"/>
        <w:ind w:firstLine="708"/>
        <w:jc w:val="both"/>
        <w:rPr>
          <w:sz w:val="24"/>
          <w:szCs w:val="24"/>
        </w:rPr>
      </w:pPr>
      <w:r>
        <w:rPr>
          <w:sz w:val="24"/>
          <w:szCs w:val="24"/>
        </w:rPr>
        <w:t>Terceiro: estamos num momento em que, em 2017, temos o Fundeb como financiamento da educação. Em 2020 termina o Fundeb, se fala que o Fundeb continuará, ou será modificado; portanto, vivemos num momento de transição do financiamento da educação brasileira, e este momento requer cautela e atenção. Sobre o que virá, não sabemos, mas sabemos o que já aconteceu: a aprovação da Emenda Constitucional 95, que congela os investimentos em educação e saúde por vinte anos.</w:t>
      </w:r>
    </w:p>
    <w:p>
      <w:pPr>
        <w:pStyle w:val="Normal"/>
        <w:ind w:firstLine="708"/>
        <w:jc w:val="both"/>
        <w:rPr>
          <w:sz w:val="24"/>
          <w:szCs w:val="24"/>
        </w:rPr>
      </w:pPr>
      <w:r>
        <w:rPr>
          <w:sz w:val="24"/>
          <w:szCs w:val="24"/>
        </w:rPr>
        <w:t>Então todo esse grave contexto significa que os Municípios, os Estados e a União têm que cumprir com metas do Fórum, Nacional e Estadual, de Educação. Uma das metas, por exemplo, que talvez vocês saibam, é que toda a educação básica deverá ter no mínimo metade atendendo em educação em tempo integral. Com qual recurso, com quais estruturas e com quais profissionais? Com que valorização?</w:t>
      </w:r>
    </w:p>
    <w:p>
      <w:pPr>
        <w:pStyle w:val="Normal"/>
        <w:ind w:firstLine="708"/>
        <w:jc w:val="both"/>
        <w:rPr>
          <w:sz w:val="24"/>
          <w:szCs w:val="24"/>
        </w:rPr>
      </w:pPr>
      <w:r>
        <w:rPr>
          <w:sz w:val="24"/>
          <w:szCs w:val="24"/>
        </w:rPr>
        <w:t>Então esta pergunta nós precisamos fazer, porque ela está entorno do debate da municipalização de uma, duas, três, quatro ou cinco escolas. Eu faço esse contexto inicial para vocês compreenderem que as decisões que são tomadas em gabinete, entre quatro paredes, se não são ouvidas, consultadas por quem está lá no dia a dia, primeiro: são decisões unilaterais; segundo: de uma consequência que talvez seja muito grave para o futuro da educação.</w:t>
      </w:r>
    </w:p>
    <w:p>
      <w:pPr>
        <w:pStyle w:val="Normal"/>
        <w:ind w:firstLine="708"/>
        <w:jc w:val="both"/>
        <w:rPr>
          <w:sz w:val="24"/>
          <w:szCs w:val="24"/>
        </w:rPr>
      </w:pPr>
      <w:r>
        <w:rPr>
          <w:sz w:val="24"/>
          <w:szCs w:val="24"/>
        </w:rPr>
        <w:t>Por isso que nós estamos lá na Assembleia acolhendo, todos os pedidos de audiência que nos chegam nós colocamos em pauta, como foi aqui em Criciúma. Aqui em Criciúma nós recebemos uma delegação de representantes do Sindicato Regional de Criciúma e do Sinte estadual, as duas representações, assim como levaram documentos, nós colocamos em apreciação para os professores, representantes das escolas; colocamos em apreciação na Comissão de Educação e a Comissão de Educação, por unanimidade, aprovou a realização dessa audiência.</w:t>
      </w:r>
    </w:p>
    <w:p>
      <w:pPr>
        <w:pStyle w:val="Normal"/>
        <w:ind w:firstLine="708"/>
        <w:jc w:val="both"/>
        <w:rPr>
          <w:sz w:val="24"/>
          <w:szCs w:val="24"/>
        </w:rPr>
      </w:pPr>
      <w:r>
        <w:rPr>
          <w:sz w:val="24"/>
          <w:szCs w:val="24"/>
        </w:rPr>
        <w:t>Essa mesma audiência eu já fiz várias vezes em Joinville, é lá algumas escolas a gente conseguiu reverter e em outras não. O processo é que diz até onde a gente vai, por isso que é muito importante este momento e eu quero que vocês tenham a ciência de que estamos numa luta em conjunto. Aqui não tem divisão, aqui, como professora e como Deputada, eu quero me somar à luta de vocês em defesa da escola pública em Santa Catarina.</w:t>
      </w:r>
    </w:p>
    <w:p>
      <w:pPr>
        <w:pStyle w:val="Normal"/>
        <w:ind w:firstLine="708"/>
        <w:jc w:val="both"/>
        <w:rPr>
          <w:sz w:val="24"/>
          <w:szCs w:val="24"/>
        </w:rPr>
      </w:pPr>
      <w:r>
        <w:rPr>
          <w:sz w:val="24"/>
          <w:szCs w:val="24"/>
        </w:rPr>
        <w:t>Quero registrar a presença do Vereador do Município de Criciúma, o Tita Belolli; e do presidente da Associação de Moradores do Bairro Colonial de Criciúma, Acir Martins.</w:t>
      </w:r>
    </w:p>
    <w:p>
      <w:pPr>
        <w:pStyle w:val="Normal"/>
        <w:ind w:firstLine="708"/>
        <w:jc w:val="both"/>
        <w:rPr>
          <w:sz w:val="24"/>
          <w:szCs w:val="24"/>
        </w:rPr>
      </w:pPr>
      <w:r>
        <w:rPr>
          <w:sz w:val="24"/>
          <w:szCs w:val="24"/>
        </w:rPr>
        <w:t>Inicialmente, eu quero passar a palavra para a senhora Kelli Pacheco, coordenadora do Sindicato dos Trabalhadores em Educação de Santa Catarina, Regional de Criciúma.</w:t>
      </w:r>
      <w:r>
        <w:rPr>
          <w:i/>
          <w:sz w:val="24"/>
          <w:szCs w:val="24"/>
        </w:rPr>
        <w:t xml:space="preserve"> [Taquígrafo-Revisor: Eduardo Delvalhas dos Santos] </w:t>
      </w:r>
    </w:p>
    <w:p>
      <w:pPr>
        <w:pStyle w:val="Normal"/>
        <w:ind w:firstLine="851"/>
        <w:jc w:val="both"/>
        <w:rPr/>
      </w:pPr>
      <w:r>
        <w:rPr>
          <w:b/>
          <w:sz w:val="24"/>
          <w:szCs w:val="24"/>
        </w:rPr>
        <w:t xml:space="preserve">A SRA. KELLI PACHECO </w:t>
      </w:r>
      <w:r>
        <w:rPr>
          <w:sz w:val="24"/>
          <w:szCs w:val="24"/>
        </w:rPr>
        <w:t xml:space="preserve">- Boa noite a todos. Em nome da Deputada Luciane Carminatti eu cumprimento a mesa e agradeço a participação de todos os presentes. Sabemos que esta audiência pública é de extrema importância para que possamos discutir um assunto muito sério que está acontecendo em nossa regional, que é a municipalização. </w:t>
      </w:r>
    </w:p>
    <w:p>
      <w:pPr>
        <w:pStyle w:val="Normal"/>
        <w:ind w:firstLine="851"/>
        <w:jc w:val="both"/>
        <w:rPr>
          <w:sz w:val="24"/>
          <w:szCs w:val="24"/>
        </w:rPr>
      </w:pPr>
      <w:r>
        <w:rPr>
          <w:sz w:val="24"/>
          <w:szCs w:val="24"/>
        </w:rPr>
        <w:t xml:space="preserve"> </w:t>
      </w:r>
      <w:r>
        <w:rPr>
          <w:sz w:val="24"/>
          <w:szCs w:val="24"/>
        </w:rPr>
        <w:t xml:space="preserve">Quando recebemos a notícia da municipalização, nós estávamos em recesso escolar. Recebemos a municipalização de cinco escolas de Criciúma. Em seguida, nós convocamos uma reunião, onde ficamos sabendo que não eram apenas cinco, mas seis, das quais, cinco de Criciúma e uma do Município de Içara. </w:t>
      </w:r>
    </w:p>
    <w:p>
      <w:pPr>
        <w:pStyle w:val="Normal"/>
        <w:ind w:firstLine="851"/>
        <w:jc w:val="both"/>
        <w:rPr>
          <w:sz w:val="24"/>
          <w:szCs w:val="24"/>
        </w:rPr>
      </w:pPr>
      <w:r>
        <w:rPr>
          <w:sz w:val="24"/>
          <w:szCs w:val="24"/>
        </w:rPr>
        <w:t xml:space="preserve"> </w:t>
      </w:r>
      <w:r>
        <w:rPr>
          <w:sz w:val="24"/>
          <w:szCs w:val="24"/>
        </w:rPr>
        <w:t xml:space="preserve">Desde então, o Sinte Regional de Criciúma passou a fazer reuniões na comunidade escolar, com a presença de pais, professores e alunos. E nós entendemos que estas seriam as pessoas mais interessadas no fato e no ato do que aconteceria. Entendemos também que tanto o governo municipal, quanto o governo estadual deveriam, sim, fazer o que estamos fazendo hoje, ou seja, deveria se comunicar, conversar com a comunidade escolar e saber qual a sua posição com relação à municipalização. </w:t>
      </w:r>
    </w:p>
    <w:p>
      <w:pPr>
        <w:pStyle w:val="Normal"/>
        <w:ind w:firstLine="851"/>
        <w:jc w:val="both"/>
        <w:rPr>
          <w:sz w:val="24"/>
          <w:szCs w:val="24"/>
        </w:rPr>
      </w:pPr>
      <w:r>
        <w:rPr>
          <w:sz w:val="24"/>
          <w:szCs w:val="24"/>
        </w:rPr>
        <w:t xml:space="preserve"> </w:t>
      </w:r>
      <w:r>
        <w:rPr>
          <w:sz w:val="24"/>
          <w:szCs w:val="24"/>
        </w:rPr>
        <w:t xml:space="preserve">O Sinte Regional de Criciúma é contra a municipalização por quê? Todos fazem esta pergunta. Na realidade, nós defendemos uma educação pública e de qualidade. E, se defendemos uma educação pública e de qualidade enquanto sindicato, por outro lado, enquanto instituição, nós sabemos que  essa “educação pública e de qualidade” está longe de acontecer, por sabermos que nossas escolas estão sucateadas. Então, também gostaríamos de perguntar a quem não se faz aqui presente, ou seja, ao Prefeito e ao Secretário de Educação qual o interesse deles em pegar escolas do Estado, que estão sucateadas? Essa é a nossa pergunta. Se, nem o Governo Estadual dá conta de atender a essas escolas, qual o interesse do Município por elas? Nós gostaríamos muito de fazer essa pergunta a eles. Mas, infelizmente, essas pessoas não se fazem presentes.   </w:t>
      </w:r>
    </w:p>
    <w:p>
      <w:pPr>
        <w:pStyle w:val="Normal"/>
        <w:ind w:firstLine="851"/>
        <w:jc w:val="both"/>
        <w:rPr>
          <w:sz w:val="24"/>
          <w:szCs w:val="24"/>
        </w:rPr>
      </w:pPr>
      <w:r>
        <w:rPr>
          <w:sz w:val="24"/>
          <w:szCs w:val="24"/>
        </w:rPr>
        <w:t xml:space="preserve"> </w:t>
      </w:r>
      <w:r>
        <w:rPr>
          <w:sz w:val="24"/>
          <w:szCs w:val="24"/>
        </w:rPr>
        <w:t xml:space="preserve">Depois disso, nós ficamos sabendo pela imprensa que... Aliás, nós ficamos sabendo pela imprensa o que acontece na nossa Regional. Mas, voltando ao que eu dizia, nós ficamos sabendo pela imprensa que quatro escolas seriam retiradas do foco da municipalização, pelo fato de essas comunidades estarem lutando contra. E o Sinte conseguiu fazer a diferença e está fazendo parte deste processo junto da comunidade escolar. </w:t>
      </w:r>
    </w:p>
    <w:p>
      <w:pPr>
        <w:pStyle w:val="Normal"/>
        <w:ind w:firstLine="851"/>
        <w:jc w:val="both"/>
        <w:rPr>
          <w:sz w:val="24"/>
          <w:szCs w:val="24"/>
        </w:rPr>
      </w:pPr>
      <w:r>
        <w:rPr>
          <w:sz w:val="24"/>
          <w:szCs w:val="24"/>
        </w:rPr>
        <w:t xml:space="preserve"> </w:t>
      </w:r>
      <w:r>
        <w:rPr>
          <w:sz w:val="24"/>
          <w:szCs w:val="24"/>
        </w:rPr>
        <w:t>E nós temos duas escolas que ainda estão no foco da municipalização, a Escola de Ensino Fundamental José de Patta e a Escola de Educação Básica Luiz Lazzarin e nós ainda não sabemos o que acontece ou acontecerá com essas duas escolas. Não recebemos nenhum encaminhamento com relação a isso. Então, o que o Sinte Regional de Criciúma pede ao governo estadual e ao governo municipal é o respeito com a educação, respeito com a comunidade escolar, respeito com aqueles que fazem parte da escola e que estes debates aconteçam, realmente, nas escolas e que os interessados estejam por dentro de toda a situação, de tudo que há de acontecer daqui por diante.</w:t>
      </w:r>
    </w:p>
    <w:p>
      <w:pPr>
        <w:pStyle w:val="Normal"/>
        <w:ind w:firstLine="851"/>
        <w:jc w:val="both"/>
        <w:rPr>
          <w:sz w:val="24"/>
          <w:szCs w:val="24"/>
        </w:rPr>
      </w:pPr>
      <w:r>
        <w:rPr>
          <w:sz w:val="24"/>
          <w:szCs w:val="24"/>
        </w:rPr>
        <w:t xml:space="preserve"> </w:t>
      </w:r>
      <w:r>
        <w:rPr>
          <w:sz w:val="24"/>
          <w:szCs w:val="24"/>
        </w:rPr>
        <w:t>Gostaria de dar uma orientação para os presentes. Quando a audiência pública acabar, eu quero pedir que continuem no recinto os representantes do Sinte Estadual e os representantes de escolas e os professores. Obrigada.</w:t>
      </w:r>
    </w:p>
    <w:p>
      <w:pPr>
        <w:pStyle w:val="Normal"/>
        <w:ind w:firstLine="851"/>
        <w:jc w:val="both"/>
        <w:rPr/>
      </w:pPr>
      <w:r>
        <w:rPr>
          <w:b/>
          <w:sz w:val="24"/>
          <w:szCs w:val="24"/>
        </w:rPr>
        <w:t xml:space="preserve">A SRA. PRESIDENTE (Deputada Estadual Luciane Carminatti) – </w:t>
      </w:r>
      <w:r>
        <w:rPr>
          <w:sz w:val="24"/>
          <w:szCs w:val="24"/>
        </w:rPr>
        <w:t>Nós vamos intercalar a fala da mesa com a Jucilene. Passo a palavra para a senhora Jucilene Fernandes, gerente regional de Educação da 21ª Gered.</w:t>
      </w:r>
    </w:p>
    <w:p>
      <w:pPr>
        <w:pStyle w:val="Normal"/>
        <w:ind w:firstLine="851"/>
        <w:jc w:val="both"/>
        <w:rPr/>
      </w:pPr>
      <w:r>
        <w:rPr>
          <w:b/>
          <w:sz w:val="24"/>
          <w:szCs w:val="24"/>
        </w:rPr>
        <w:t>A SRA. JUCILENE</w:t>
      </w:r>
      <w:r>
        <w:rPr>
          <w:sz w:val="24"/>
          <w:szCs w:val="24"/>
        </w:rPr>
        <w:t xml:space="preserve"> </w:t>
      </w:r>
      <w:r>
        <w:rPr>
          <w:b/>
          <w:sz w:val="24"/>
          <w:szCs w:val="24"/>
        </w:rPr>
        <w:t>FERNANDES –</w:t>
      </w:r>
      <w:r>
        <w:rPr>
          <w:sz w:val="24"/>
          <w:szCs w:val="24"/>
        </w:rPr>
        <w:t xml:space="preserve"> Boa noite a todos, gostaria de saudar a mesa, a Deputada Luciane Carminatti, a Kelli, representando o Sinte Regional; o professor que representa o Sinte Estadual, que atualmente está em Florianópolis, mas é professor de Criciúma; saudar o Júlio, que é nosso Supervisor de Articulação e que também participa aqui, conosco, já que é o supervisor responsável por todo esse trabalho que foi desenvolvido no plano de ofertas educacionais. (</w:t>
      </w:r>
      <w:r>
        <w:rPr>
          <w:i/>
          <w:sz w:val="24"/>
          <w:szCs w:val="24"/>
        </w:rPr>
        <w:t>Cumprimenta os demais presentes</w:t>
      </w:r>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A Kelli fez a exposição de algumas situações e eu vou colocar-lhes a par do que sei. A Gered, como Regional, já concluiu o estudo do Plano de Ofertas e em seguida, Deputada, eu peço licença para sair, pois nós já tínhamos uma agenda anterior, até por que nós teremos, na próxima quarta feira, a Feira Regional de Ciência e Tecnologia aqui no Colegião e, também na próxima semana, Criciúma estará sediando a Feira Catarinense de Matemática. Então, nós já tínhamos esse compromisso com os organizadores da Feira. </w:t>
      </w:r>
    </w:p>
    <w:p>
      <w:pPr>
        <w:pStyle w:val="Normal"/>
        <w:ind w:firstLine="851"/>
        <w:jc w:val="both"/>
        <w:rPr>
          <w:sz w:val="24"/>
          <w:szCs w:val="24"/>
        </w:rPr>
      </w:pPr>
      <w:r>
        <w:rPr>
          <w:sz w:val="24"/>
          <w:szCs w:val="24"/>
        </w:rPr>
        <w:t xml:space="preserve"> </w:t>
      </w:r>
      <w:r>
        <w:rPr>
          <w:sz w:val="24"/>
          <w:szCs w:val="24"/>
        </w:rPr>
        <w:t xml:space="preserve">Com relação à municipalização, tal como a Kelli falou, nós, como instituição estadual, recebemos uma solicitação da Prefeitura Municipal de Criciúma. Então, Deputada, aqui em Criciúma, o interesse por uma audiência entre o Prefeito e o Secretário Estadual de Educação partiu da Prefeitura Municipal. Recebemos este Ofício no período de recesso escolar e, a partir de então, como todo o estado está realizando o Plano de Ofertas Educacionais para organizar as matrículas para 2018, em Criciúma não foi diferente. Nós temos a Comissão Regional e iniciamos o estudo destas cinco escolas que foram, inicialmente, solicitadas e indicadas pelo Prefeito. </w:t>
      </w:r>
    </w:p>
    <w:p>
      <w:pPr>
        <w:pStyle w:val="Normal"/>
        <w:ind w:firstLine="851"/>
        <w:jc w:val="both"/>
        <w:rPr/>
      </w:pPr>
      <w:r>
        <w:rPr>
          <w:sz w:val="24"/>
          <w:szCs w:val="24"/>
        </w:rPr>
        <w:t xml:space="preserve"> </w:t>
      </w:r>
      <w:r>
        <w:rPr>
          <w:sz w:val="24"/>
          <w:szCs w:val="24"/>
        </w:rPr>
        <w:t xml:space="preserve">Destas cinco escolas, num primeiro momento em conversa com a sede, três delas já foram descartadas no estudo. A primeira delas é a Escola </w:t>
      </w:r>
      <w:r>
        <w:rPr>
          <w:sz w:val="24"/>
          <w:szCs w:val="24"/>
          <w:shd w:fill="FFFFFF" w:val="clear"/>
        </w:rPr>
        <w:t xml:space="preserve">Governador Heriberto Hulse, na Próspera, por tratar-se de uma escola que atende, exclusivamente o ensino médio e que aderiu ao ensino médio em tempo integral. A outra é a Escola Jarbas Passarinho, que fica próxima ao Fórum de Criciúma, escola que atende o Ensino Fundamental, mas onde também funciona o Polo Central do Seja. O Ceja dividia espaço com a Gered em um determinado período, em salas pequenas e, na época, em conversas e trabalhos, fixamos a meta para o Ceja ter um espaço escolar para atender a oferta da Educação de Jovens e Adultos. E hoje o Ceja já se encontra em funcionamento na Escola Jarbas Passarinho. A terceira solicitada foi a Escola Marechal Rondon, que está situada na região central e que, como as nossas escolas do centro não dão conta da demanda da área central, essa escola vem gradativamente aumentando o número de matrículas. Então, é uma escola que atende aquela demanda que o centro não dá conta e, portanto, nos últimos anos, observamos um aumento no número de matrículas oriundas do centro. </w:t>
      </w:r>
    </w:p>
    <w:p>
      <w:pPr>
        <w:pStyle w:val="Normal"/>
        <w:ind w:firstLine="851"/>
        <w:jc w:val="both"/>
        <w:rPr>
          <w:sz w:val="24"/>
          <w:szCs w:val="24"/>
          <w:shd w:fill="FFFFFF" w:val="clear"/>
        </w:rPr>
      </w:pPr>
      <w:r>
        <w:rPr>
          <w:sz w:val="24"/>
          <w:szCs w:val="24"/>
          <w:shd w:fill="FFFFFF" w:val="clear"/>
        </w:rPr>
        <w:t xml:space="preserve"> </w:t>
      </w:r>
      <w:r>
        <w:rPr>
          <w:sz w:val="24"/>
          <w:szCs w:val="24"/>
          <w:shd w:fill="FFFFFF" w:val="clear"/>
        </w:rPr>
        <w:t>Iniciamos então a discussão e os estudos das outras duas escolas. A Escola Básica Luiz Lazzarin, no Rio Maina, e a Escola de Ensino Fundamental José de Patta, no bairro Colonial. Nós fizemos reuniões, atendemos aos grupos na Gered, assim como também no Sinte Regional e depois marcamos reunião na comunidade. Fomos representantes das duas comunidades, com o intuito de ouvi-los e com isso concluir os nossos relatórios.</w:t>
      </w:r>
    </w:p>
    <w:p>
      <w:pPr>
        <w:pStyle w:val="Normal"/>
        <w:ind w:firstLine="851"/>
        <w:jc w:val="both"/>
        <w:rPr>
          <w:sz w:val="24"/>
          <w:szCs w:val="24"/>
          <w:shd w:fill="FFFFFF" w:val="clear"/>
        </w:rPr>
      </w:pPr>
      <w:r>
        <w:rPr>
          <w:sz w:val="24"/>
          <w:szCs w:val="24"/>
          <w:shd w:fill="FFFFFF" w:val="clear"/>
        </w:rPr>
        <w:t xml:space="preserve"> </w:t>
      </w:r>
      <w:r>
        <w:rPr>
          <w:sz w:val="24"/>
          <w:szCs w:val="24"/>
          <w:shd w:fill="FFFFFF" w:val="clear"/>
        </w:rPr>
        <w:t xml:space="preserve">E hoje, Deputada, nós temos uma preocupação muito grande com relação à questão de carga horária dos nossos professores. De forma gradativa e natural, nós tivemos uma redução muito grande no número de matrículas nas escolas. Isso por várias questões, entre elas o baixo índice de natalidade. Então, nós temos escolas, como é o caso da Luiz Lazzarin, que, de forma natural, teve uma redução no número de suas matrículas. </w:t>
      </w:r>
    </w:p>
    <w:p>
      <w:pPr>
        <w:pStyle w:val="Normal"/>
        <w:ind w:firstLine="851"/>
        <w:jc w:val="both"/>
        <w:rPr>
          <w:sz w:val="24"/>
          <w:szCs w:val="24"/>
          <w:shd w:fill="FFFFFF" w:val="clear"/>
        </w:rPr>
      </w:pPr>
      <w:r>
        <w:rPr>
          <w:sz w:val="24"/>
          <w:szCs w:val="24"/>
          <w:shd w:fill="FFFFFF" w:val="clear"/>
        </w:rPr>
        <w:t xml:space="preserve"> </w:t>
      </w:r>
      <w:r>
        <w:rPr>
          <w:sz w:val="24"/>
          <w:szCs w:val="24"/>
          <w:shd w:fill="FFFFFF" w:val="clear"/>
        </w:rPr>
        <w:t xml:space="preserve">Então, só para concluir, fechando a questão do Plano de Ofertas e nós já divulgamos em entrevista nesta manhã que, em relação à Escola José de Patta, segundo o levantamento da Gered, não somos favoráveis a sua municipalização e ela se mantém no Estado. Até por que a Prefeitura teria a intenção de trazer para a escola a escola infantil, a escola não dispõe de espaço ocioso e nós temos os professores todos com suas cargas horárias preenchidas na escola. Então, a Comissão Regional - já é de conhecimento da Sede, que deixou a Gerência muito tranquila com relação a esse estudo. E a Escola Luiz Lazzarin também está, gradativamente, de forma natural, com redução de número de matrículas. Seus alunos migraram para outras escolas do entorno de forma natural e espontânea. </w:t>
      </w:r>
    </w:p>
    <w:p>
      <w:pPr>
        <w:pStyle w:val="Normal"/>
        <w:ind w:firstLine="851"/>
        <w:jc w:val="both"/>
        <w:rPr>
          <w:sz w:val="24"/>
          <w:szCs w:val="24"/>
          <w:shd w:fill="FFFFFF" w:val="clear"/>
        </w:rPr>
      </w:pPr>
      <w:r>
        <w:rPr>
          <w:sz w:val="24"/>
          <w:szCs w:val="24"/>
          <w:shd w:fill="FFFFFF" w:val="clear"/>
        </w:rPr>
        <w:t xml:space="preserve"> </w:t>
      </w:r>
      <w:r>
        <w:rPr>
          <w:sz w:val="24"/>
          <w:szCs w:val="24"/>
          <w:shd w:fill="FFFFFF" w:val="clear"/>
        </w:rPr>
        <w:t xml:space="preserve">Naquela escola, o que nós sugerimos? Até por que a proposta do Plano de Ofertas pretende otimizar os nossos espaços escolares. Então, se nós temos na escola cinco salas de aula disponíveis e ociosas, nós vamos sim e, se a prefeitura tiver interesse em compartilhar o espaço, eles terão essa sugestão. Mas, a escola continua atendendo à demanda estadual com as séries habituais, garantindo, assim, a presença dos professores na escola. E o espaço vazio que se encontram atualmente na escola, nós sugerimos o compartilhamento, caso a Prefeitura tenha interesse. Essa é uma proposta. Contudo, ela continuará sendo a Escola Estadual Professor Luiz Lazzarin.  </w:t>
      </w:r>
    </w:p>
    <w:p>
      <w:pPr>
        <w:pStyle w:val="Normal"/>
        <w:ind w:firstLine="851"/>
        <w:jc w:val="both"/>
        <w:rPr/>
      </w:pPr>
      <w:r>
        <w:rPr>
          <w:b/>
          <w:sz w:val="24"/>
          <w:szCs w:val="24"/>
        </w:rPr>
        <w:t xml:space="preserve">A SRA. PRESIDENTE (Deputada Estadual Luciane Carminatti) – </w:t>
      </w:r>
      <w:r>
        <w:rPr>
          <w:sz w:val="24"/>
          <w:szCs w:val="24"/>
        </w:rPr>
        <w:t xml:space="preserve">O Júlio permanece na mesa. Passo a palavra para o senhor Michel Flor, Secretário Adjunto da Organização Sul, representando a diretoria executiva do Sinte-SC. </w:t>
      </w:r>
    </w:p>
    <w:p>
      <w:pPr>
        <w:pStyle w:val="Normal"/>
        <w:ind w:firstLine="851"/>
        <w:jc w:val="both"/>
        <w:rPr/>
      </w:pPr>
      <w:r>
        <w:rPr>
          <w:b/>
          <w:sz w:val="24"/>
          <w:szCs w:val="24"/>
        </w:rPr>
        <w:t xml:space="preserve">O SR. MICHEL FLOR - </w:t>
      </w:r>
      <w:r>
        <w:rPr>
          <w:sz w:val="24"/>
          <w:szCs w:val="24"/>
        </w:rPr>
        <w:t>Boa noite a todos, eu gostaria de cumprimentar a mesa em nome da Deputada Luciane Carminatti e, em nome da mesa, cumprimentar todos os demais presentes. Gostaria também de cumprimentar os nossos alunos presentes, este é um bom sinal. [</w:t>
      </w:r>
      <w:r>
        <w:rPr>
          <w:i/>
          <w:sz w:val="24"/>
          <w:szCs w:val="24"/>
        </w:rPr>
        <w:t>Revisora: Cláudia Fernandes de Souza</w:t>
      </w:r>
      <w:r>
        <w:rPr>
          <w:sz w:val="24"/>
          <w:szCs w:val="24"/>
        </w:rPr>
        <w:t>]</w:t>
      </w:r>
    </w:p>
    <w:p>
      <w:pPr>
        <w:pStyle w:val="Normal"/>
        <w:ind w:firstLine="709"/>
        <w:jc w:val="both"/>
        <w:rPr>
          <w:sz w:val="24"/>
          <w:szCs w:val="24"/>
        </w:rPr>
      </w:pPr>
      <w:r>
        <w:rPr>
          <w:sz w:val="24"/>
          <w:szCs w:val="24"/>
        </w:rPr>
        <w:t xml:space="preserve">  </w:t>
      </w:r>
      <w:r>
        <w:rPr>
          <w:sz w:val="24"/>
          <w:szCs w:val="24"/>
        </w:rPr>
        <w:t xml:space="preserve">O dia de hoje é uma aula de cidadania.  Gostaria de colocar alguns dados para nossos colegas e alunos que estão aqui. E eu não poderia deixar de frisar um ponto, que depois podemos entrar em detalhes com uma discussão, que é a redução de matrículas para nossas escolas estaduais, natalidade somente. A fala que a colega gerente colocou, dizendo que se a escola tiver interesse de compartilhar, será compartilhado. Opa! Muito bom! Se a escola tiver interesse. Então que se faça um amplo debate e se a escola tiver interesse não vai ter esse compactamento. Que beleza! É isso! Quero só deixar frisado isso. </w:t>
      </w:r>
    </w:p>
    <w:p>
      <w:pPr>
        <w:pStyle w:val="Normal"/>
        <w:ind w:firstLine="567"/>
        <w:jc w:val="both"/>
        <w:rPr/>
      </w:pPr>
      <w:r>
        <w:rPr>
          <w:sz w:val="24"/>
          <w:szCs w:val="24"/>
        </w:rPr>
        <w:t>Quero colocar alguns elementos que possam ajudar este debate. Por exemplo, fiz um levantamento, hoje temos o analfabetismo em Santa Catarina em torno de 3,53%. O atraso escolar entre alunos de 6 anos a 17 anos gira em torno de 10,7%. Esses indicadores deixam muito claro o aumento da precariedade do ensino, da educação no Estado de Santa Catarina. Gostaria de colocar outro dado</w:t>
      </w:r>
      <w:r>
        <w:rPr>
          <w:i/>
          <w:sz w:val="24"/>
          <w:szCs w:val="24"/>
        </w:rPr>
        <w:t xml:space="preserve">, </w:t>
      </w:r>
      <w:r>
        <w:rPr>
          <w:sz w:val="24"/>
          <w:szCs w:val="24"/>
        </w:rPr>
        <w:t xml:space="preserve">o Estado e o Município fecharam, nos últimos dez anos, 704 escolas. Que política é essa? Será que é a natalidade? Qual é o interesse? É isso que está colocado hoje. </w:t>
      </w:r>
    </w:p>
    <w:p>
      <w:pPr>
        <w:pStyle w:val="Normal"/>
        <w:ind w:firstLine="567"/>
        <w:jc w:val="both"/>
        <w:rPr>
          <w:sz w:val="24"/>
          <w:szCs w:val="24"/>
        </w:rPr>
      </w:pPr>
      <w:r>
        <w:rPr>
          <w:sz w:val="24"/>
          <w:szCs w:val="24"/>
        </w:rPr>
        <w:t xml:space="preserve">Temos dados aqui no Município de Criciúma, por exemplo, que 7% das crianças e jovens, entre 6 anos e 17 anos, estão fora das unidades escolares. Será que não seria este o debate para estarmos discutindo aqui? Será que aqui não serviria uma audiência, um amplo debate com a comunidade, para discutirmos essas questões? Não é possível ter que somar forças, muitas forças, articular os movimentos sindicais regionais, estaduais e os pais para que a escola permaneça, sendo que a escola é da comunidade.  Não é justo que o governo do Estado e o do Município decidam o que fazer com ela sem nos consultar. </w:t>
      </w:r>
    </w:p>
    <w:p>
      <w:pPr>
        <w:pStyle w:val="Normal"/>
        <w:ind w:firstLine="567"/>
        <w:jc w:val="both"/>
        <w:rPr>
          <w:sz w:val="24"/>
          <w:szCs w:val="24"/>
        </w:rPr>
      </w:pPr>
      <w:r>
        <w:rPr>
          <w:sz w:val="24"/>
          <w:szCs w:val="24"/>
        </w:rPr>
        <w:t>Quero colocar mais uma questão sobre a precarização, e aí entra a questão do porquê não temos a matrícula. Vai ter vaga para as nossas escolas, qual o pai que quer matricular? Ele vai até o Município e o Município... Será que não é estratégia para que esses alunos briguem com os Municípios? É uma municipalização também! Quero deixar bem claro, aqui foi colocado que foi natural. Natural, não! Muitas vezes nossas escolas, e várias delas, lutaram com resistência para garantir a matrícula no primeiro ano. E cito aqui, como exemplo a escola Lindolfo Collor, que começou não matriculando o primeiro ano, depois não teve o segundo, foi e foi e o que é hoje? O batalhão da polícia. Estão entendendo? Existem algumas estratégias, é isso que não admitimos, por isso temos que estar aqui discutindo.</w:t>
      </w:r>
    </w:p>
    <w:p>
      <w:pPr>
        <w:pStyle w:val="Normal"/>
        <w:ind w:firstLine="567"/>
        <w:jc w:val="both"/>
        <w:rPr>
          <w:sz w:val="24"/>
          <w:szCs w:val="24"/>
        </w:rPr>
      </w:pPr>
      <w:r>
        <w:rPr>
          <w:sz w:val="24"/>
          <w:szCs w:val="24"/>
        </w:rPr>
        <w:t>Tem uma coisa que ouvi e vem ampliando o debate. Será que é justo fazer o que estão fazendo com os professores do Estado? Vejo vários colegas aqui do Estado que não trabalham sossegados. Nós não conseguimos trabalhar sossegados! Quando não é a municipalização, temos que fazer greve para garantirmos o direito do piso nacional; temos que paralisar para que haja reforma nas escolas; temos que fazer movimento e nos preocupamos com as condições de trabalho. Estão entendendo? Infelizmente, os trabalhadores da educação do Estado Santa Catarina não trabalham sossegados. Nossos alunos estão aqui, e quero cumprimentar os pais deles. Quero falar aos pais dos alunos o que escutei uma vez do companheiro Paulo Luiz: “Pais, trabalhamos com o que tem de mais precioso na vida de vocês, que são seus filhos. É inadmissível que continuemos nessa conjuntura da política do Estado que é a destruição da educação pública do Estado de Santa Catarina.” Por isso quero cumprimentar esses pais que estão aqui conosco nesse debate, engrossando o caldo, fazendo a resistência e indo a luta a favor dos seus filhos que são as suas pedras preciosas. Muito obrigado aos pais.</w:t>
      </w:r>
    </w:p>
    <w:p>
      <w:pPr>
        <w:pStyle w:val="Normal"/>
        <w:ind w:firstLine="567"/>
        <w:jc w:val="both"/>
        <w:rPr/>
      </w:pPr>
      <w:r>
        <w:rPr>
          <w:sz w:val="24"/>
          <w:szCs w:val="24"/>
        </w:rPr>
        <w:t xml:space="preserve">Quero encerrar, dizendo que o Sinte de Santa Catarina... e estou neste debate aqui em Criciúma </w:t>
      </w:r>
      <w:r>
        <w:rPr>
          <w:i/>
          <w:sz w:val="24"/>
          <w:szCs w:val="24"/>
        </w:rPr>
        <w:t xml:space="preserve">(ininteligível) </w:t>
      </w:r>
      <w:r>
        <w:rPr>
          <w:sz w:val="24"/>
          <w:szCs w:val="24"/>
        </w:rPr>
        <w:t xml:space="preserve">com a Deputada Luciane Carminatti, lá em São José do Cerrito, está acontecendo em Joinville. Eu trabalhei numa escola em Santo Amaro da Imperatriz, e disseram: Mas lá não tem municipalização? Como não tem? Vai para o oitavo ano, mas a partir do ano que vem não terá mais o nono ano; será só o ensino médio. Então, está aí a municipalização. Onde estão esses alunos? No Município. </w:t>
      </w:r>
    </w:p>
    <w:p>
      <w:pPr>
        <w:pStyle w:val="Normal"/>
        <w:ind w:firstLine="567"/>
        <w:jc w:val="both"/>
        <w:rPr>
          <w:sz w:val="24"/>
          <w:szCs w:val="24"/>
        </w:rPr>
      </w:pPr>
      <w:r>
        <w:rPr>
          <w:sz w:val="24"/>
          <w:szCs w:val="24"/>
        </w:rPr>
        <w:t xml:space="preserve">  </w:t>
      </w:r>
      <w:r>
        <w:rPr>
          <w:sz w:val="24"/>
          <w:szCs w:val="24"/>
        </w:rPr>
        <w:t>Eu tenho a firme convicção, com todo respeito às análises apresentadas aqui pela Gerência, que o que ocorreu aqui não foram somente dados. Isto é o resultado da resistência e da luta travada aqui em Criciúma.</w:t>
      </w:r>
    </w:p>
    <w:p>
      <w:pPr>
        <w:pStyle w:val="Normal"/>
        <w:ind w:firstLine="567"/>
        <w:jc w:val="both"/>
        <w:rPr/>
      </w:pPr>
      <w:r>
        <w:rPr>
          <w:sz w:val="24"/>
          <w:szCs w:val="24"/>
        </w:rPr>
        <w:t xml:space="preserve">  </w:t>
      </w:r>
      <w:r>
        <w:rPr>
          <w:sz w:val="24"/>
          <w:szCs w:val="24"/>
        </w:rPr>
        <w:t xml:space="preserve">Parabéns a todos. Obrigado. </w:t>
      </w:r>
      <w:r>
        <w:rPr>
          <w:i/>
          <w:sz w:val="24"/>
          <w:szCs w:val="24"/>
        </w:rPr>
        <w:t>(Palmas.)</w:t>
      </w:r>
      <w:r>
        <w:rPr>
          <w:sz w:val="24"/>
          <w:szCs w:val="24"/>
        </w:rPr>
        <w:tab/>
        <w:tab/>
        <w:tab/>
        <w:tab/>
      </w:r>
      <w:r>
        <w:rPr>
          <w:b/>
          <w:sz w:val="24"/>
          <w:szCs w:val="24"/>
        </w:rPr>
        <w:t xml:space="preserve">   </w:t>
      </w:r>
    </w:p>
    <w:p>
      <w:pPr>
        <w:pStyle w:val="Normal"/>
        <w:ind w:firstLine="567"/>
        <w:jc w:val="both"/>
        <w:rPr/>
      </w:pPr>
      <w:r>
        <w:rPr>
          <w:b/>
          <w:sz w:val="24"/>
          <w:szCs w:val="24"/>
        </w:rPr>
        <w:t xml:space="preserve">  </w:t>
      </w:r>
      <w:r>
        <w:rPr>
          <w:b/>
          <w:sz w:val="24"/>
          <w:szCs w:val="24"/>
        </w:rPr>
        <w:t xml:space="preserve">A SRA. PRESIDENTE (Deputada Estadual Luciane Carminatti) – </w:t>
      </w:r>
      <w:r>
        <w:rPr>
          <w:sz w:val="24"/>
          <w:szCs w:val="24"/>
        </w:rPr>
        <w:t xml:space="preserve">Só resgatando, Julio, que a gerente Jucilene já fez aqui um apontamento inicial das escolas que estariam nesse rol, e eu entendi que ficou uma escola. Quero que você referende qual o estudo concluído nas análises feitas, e o porquê então essa escola e qual é o trâmite que a Gerência e o Estado propõem a ser implementado a partir de agora. </w:t>
        <w:tab/>
        <w:tab/>
      </w:r>
    </w:p>
    <w:p>
      <w:pPr>
        <w:pStyle w:val="Normal"/>
        <w:ind w:firstLine="567"/>
        <w:jc w:val="both"/>
        <w:rPr/>
      </w:pPr>
      <w:r>
        <w:rPr>
          <w:sz w:val="24"/>
          <w:szCs w:val="24"/>
        </w:rPr>
        <w:t xml:space="preserve">Quero deixar claro que nesse processo de conversação, quando as representações tanto do sindicato, quanto dos professores estiveram em nosso gabinete, a informação inicial é de que o Prefeito havia anunciado publicamente, na rádio, que seriam muito mais escolas. De sete escolas, cinco escolas, três escolas, agora uma só. Acho que vocês já estão de parabéns porque mostra que houve trabalho </w:t>
      </w:r>
      <w:r>
        <w:rPr>
          <w:i/>
          <w:sz w:val="24"/>
          <w:szCs w:val="24"/>
        </w:rPr>
        <w:t>(palmas),</w:t>
      </w:r>
      <w:r>
        <w:rPr>
          <w:sz w:val="24"/>
          <w:szCs w:val="24"/>
        </w:rPr>
        <w:t xml:space="preserve"> houve diálogo, houve um questionamento público, aliás as autoridades precisam aprender a conviver com os questionamentos públicos, isso faz parte da democracia. </w:t>
      </w:r>
    </w:p>
    <w:p>
      <w:pPr>
        <w:pStyle w:val="Normal"/>
        <w:ind w:firstLine="567"/>
        <w:jc w:val="both"/>
        <w:rPr/>
      </w:pPr>
      <w:r>
        <w:rPr>
          <w:sz w:val="24"/>
          <w:szCs w:val="24"/>
        </w:rPr>
        <w:t xml:space="preserve">Gostaria muito que o Prefeito estivesse aqui </w:t>
      </w:r>
      <w:r>
        <w:rPr>
          <w:i/>
          <w:sz w:val="24"/>
          <w:szCs w:val="24"/>
        </w:rPr>
        <w:t>(palmas)</w:t>
      </w:r>
      <w:r>
        <w:rPr>
          <w:sz w:val="24"/>
          <w:szCs w:val="24"/>
        </w:rPr>
        <w:t xml:space="preserve"> explicitando as razões da sua intenção, porque uma democracia verdadeira se faz com a presença de todos, não só de quem gostamos, de quem queremos ouvir e do que queremos ouvir, mas acima de tudo das diferentes opiniões. Que fique um registro, lamentável, da ausência do Prefeito, que representa o Poder Executivo Municipal de Criciúma</w:t>
      </w:r>
      <w:r>
        <w:rPr>
          <w:i/>
          <w:sz w:val="24"/>
          <w:szCs w:val="24"/>
        </w:rPr>
        <w:t>.</w:t>
      </w:r>
      <w:r>
        <w:rPr>
          <w:sz w:val="24"/>
          <w:szCs w:val="24"/>
        </w:rPr>
        <w:t xml:space="preserve"> </w:t>
        <w:tab/>
        <w:tab/>
        <w:tab/>
        <w:tab/>
      </w:r>
    </w:p>
    <w:p>
      <w:pPr>
        <w:pStyle w:val="Normal"/>
        <w:ind w:firstLine="567"/>
        <w:jc w:val="both"/>
        <w:rPr/>
      </w:pPr>
      <w:r>
        <w:rPr>
          <w:sz w:val="24"/>
          <w:szCs w:val="24"/>
        </w:rPr>
        <w:t xml:space="preserve">Feito o registro, passo a palavra ao supervisor de articulação com os Municípios da 21ª Gered, senhor Julio Cesar Viana.  </w:t>
        <w:tab/>
        <w:t xml:space="preserve">  </w:t>
        <w:tab/>
        <w:tab/>
        <w:tab/>
        <w:tab/>
        <w:tab/>
        <w:tab/>
        <w:tab/>
      </w:r>
      <w:r>
        <w:rPr>
          <w:b/>
          <w:sz w:val="24"/>
          <w:szCs w:val="24"/>
        </w:rPr>
        <w:t xml:space="preserve">O SR. JULIO CESAR VIANA – </w:t>
      </w:r>
      <w:r>
        <w:rPr>
          <w:sz w:val="24"/>
          <w:szCs w:val="24"/>
        </w:rPr>
        <w:t>Boa noite a todos. Quero cumprimentar em nome da Deputada Luciane Carminatti a todos os presentes. Parabenizo os professores e alunos.</w:t>
        <w:tab/>
        <w:tab/>
        <w:tab/>
        <w:t xml:space="preserve">Temos a convicção de que a educação melhora com a união e a força de todos, isso é indiscutível. Referente à municipalização, é o plano de oferta educacional. É uma discussão nos 295 Municípios do Estado, juntamente com a rede pública municipal e rede pública estadual. Isso levou uma inquietação, sem sombras de dúvidas, pelo fato de ver qual o caminho para seguirmos e termos essas orientações. Nossa vontade, nosso sonho, é ter uma educação cada dia melhor, com qualidade. </w:t>
        <w:tab/>
        <w:tab/>
        <w:tab/>
        <w:tab/>
        <w:tab/>
      </w:r>
    </w:p>
    <w:p>
      <w:pPr>
        <w:pStyle w:val="Normal"/>
        <w:ind w:firstLine="567"/>
        <w:jc w:val="both"/>
        <w:rPr/>
      </w:pPr>
      <w:r>
        <w:rPr>
          <w:sz w:val="24"/>
          <w:szCs w:val="24"/>
        </w:rPr>
        <w:t>Conforme já foi explanado pela gerente da educação, vou até reservar o fato de pensar no comentário referente às</w:t>
      </w:r>
      <w:r>
        <w:rPr>
          <w:i/>
          <w:sz w:val="24"/>
          <w:szCs w:val="24"/>
        </w:rPr>
        <w:t xml:space="preserve"> </w:t>
      </w:r>
      <w:r>
        <w:rPr>
          <w:sz w:val="24"/>
          <w:szCs w:val="24"/>
        </w:rPr>
        <w:t xml:space="preserve">escolas, e o porquê não foram inclusas, e as duas escolas, José de Patta e a Luiz Lazzarin que tiveram uma discussão maior. Sobre a manifestação forte do Sinte e da comunidade escolar presente, ficou caracterizado que no momento atual não é conveniente fazer essa municipalização regional aqui em Criciúma. Por quê? Porque diante de uma série de questões, da oferta que temos e da demanda que se tem na nossa regional, concluímos que se permaneça, pode sim, a educação está em constante movimentação e discussão, e isso não nos furta de estarmos discutindo. Estou à disposição para perguntas. </w:t>
      </w:r>
    </w:p>
    <w:p>
      <w:pPr>
        <w:pStyle w:val="Normal"/>
        <w:jc w:val="both"/>
        <w:rPr>
          <w:b/>
          <w:b/>
          <w:bCs/>
          <w:color w:val="000000"/>
          <w:sz w:val="24"/>
          <w:szCs w:val="24"/>
        </w:rPr>
      </w:pPr>
      <w:r>
        <w:rPr>
          <w:sz w:val="24"/>
          <w:szCs w:val="24"/>
        </w:rPr>
        <w:t xml:space="preserve">  </w:t>
      </w:r>
      <w:r>
        <w:rPr>
          <w:sz w:val="24"/>
          <w:szCs w:val="24"/>
        </w:rPr>
        <w:t xml:space="preserve">Muito obrigado. </w:t>
      </w:r>
      <w:r>
        <w:rPr>
          <w:i/>
          <w:sz w:val="24"/>
          <w:szCs w:val="24"/>
        </w:rPr>
        <w:t>(Palmas.)</w:t>
      </w:r>
      <w:r>
        <w:rPr>
          <w:sz w:val="24"/>
          <w:szCs w:val="24"/>
        </w:rPr>
        <w:tab/>
        <w:tab/>
        <w:tab/>
        <w:tab/>
        <w:tab/>
        <w:tab/>
        <w:tab/>
        <w:tab/>
        <w:tab/>
      </w:r>
      <w:r>
        <w:rPr>
          <w:b/>
          <w:sz w:val="24"/>
          <w:szCs w:val="24"/>
        </w:rPr>
        <w:t>A</w:t>
      </w:r>
      <w:r>
        <w:rPr>
          <w:sz w:val="24"/>
          <w:szCs w:val="24"/>
        </w:rPr>
        <w:t xml:space="preserve"> </w:t>
      </w:r>
      <w:r>
        <w:rPr>
          <w:b/>
          <w:sz w:val="24"/>
          <w:szCs w:val="24"/>
        </w:rPr>
        <w:t xml:space="preserve">SRA. PRESIDENTE (Deputada Estadual Luciane Carminatti) – </w:t>
      </w:r>
      <w:r>
        <w:rPr>
          <w:sz w:val="24"/>
          <w:szCs w:val="24"/>
        </w:rPr>
        <w:t xml:space="preserve">Fechamos com doze inscrições e cada um terá cinco minutos para fazer sua manifestação. </w:t>
      </w:r>
      <w:r>
        <w:rPr>
          <w:b/>
          <w:sz w:val="24"/>
          <w:szCs w:val="24"/>
        </w:rPr>
        <w:t xml:space="preserve"> </w:t>
      </w:r>
      <w:r>
        <w:rPr>
          <w:sz w:val="24"/>
          <w:szCs w:val="24"/>
        </w:rPr>
        <w:t>Com a palavra neste momento a primeira inscrita, senhora Cintia dos Santos, conselheira do Sinte, Regional Criciúma .</w:t>
      </w:r>
      <w:r>
        <w:rPr>
          <w:i/>
          <w:sz w:val="24"/>
          <w:szCs w:val="24"/>
        </w:rPr>
        <w:t>Revisora: Ilka Maria Fretta</w:t>
      </w:r>
      <w:r>
        <w:rPr>
          <w:sz w:val="24"/>
          <w:szCs w:val="24"/>
        </w:rPr>
        <w:t>] [</w:t>
      </w:r>
      <w:r>
        <w:rPr>
          <w:i/>
          <w:sz w:val="24"/>
          <w:szCs w:val="24"/>
        </w:rPr>
        <w:t>Leiturista: Sabrina Schmitz.</w:t>
      </w:r>
      <w:r>
        <w:rPr>
          <w:sz w:val="24"/>
          <w:szCs w:val="24"/>
        </w:rPr>
        <w:t xml:space="preserve">] </w:t>
        <w:tab/>
        <w:tab/>
        <w:tab/>
        <w:t xml:space="preserve">            </w:t>
      </w:r>
    </w:p>
    <w:p>
      <w:pPr>
        <w:pStyle w:val="NormalWeb"/>
        <w:spacing w:before="0" w:after="0"/>
        <w:ind w:firstLine="850"/>
        <w:jc w:val="both"/>
        <w:rPr/>
      </w:pPr>
      <w:r>
        <w:rPr>
          <w:b/>
        </w:rPr>
        <w:t>A SRA. CINTIA DOS SANTOS -</w:t>
      </w:r>
      <w:r>
        <w:rPr/>
        <w:t xml:space="preserve"> Boa noite a todos. (</w:t>
      </w:r>
      <w:r>
        <w:rPr>
          <w:i/>
        </w:rPr>
        <w:t>Cumprimenta os componentes da mesa e os demais presentes.</w:t>
      </w:r>
      <w:r>
        <w:rPr/>
        <w:t>)</w:t>
      </w:r>
    </w:p>
    <w:p>
      <w:pPr>
        <w:pStyle w:val="NormalWeb"/>
        <w:spacing w:before="0" w:after="0"/>
        <w:ind w:firstLine="850"/>
        <w:jc w:val="both"/>
        <w:rPr/>
      </w:pPr>
      <w:r>
        <w:rPr/>
        <w:t xml:space="preserve">Gostaria primeiramente de fazer uma observação. A forma como a educação é tratada neste Estado expressou-se na audiência de hoje. Primeiro, a ausência de um representante do Município de Criciúma; segundo, a saída da gerente regional dessa mesa em plena presença de toda comunidade escolar e dessa representação </w:t>
      </w:r>
      <w:r>
        <w:rPr>
          <w:i/>
        </w:rPr>
        <w:t>(ininteligível).</w:t>
      </w:r>
      <w:r>
        <w:rPr/>
        <w:t xml:space="preserve"> </w:t>
      </w:r>
      <w:r>
        <w:rPr>
          <w:i/>
        </w:rPr>
        <w:t>(Palmas.)</w:t>
      </w:r>
    </w:p>
    <w:p>
      <w:pPr>
        <w:pStyle w:val="NormalWeb"/>
        <w:spacing w:before="0" w:after="0"/>
        <w:ind w:firstLine="850"/>
        <w:jc w:val="both"/>
        <w:rPr/>
      </w:pPr>
      <w:r>
        <w:rPr/>
        <w:t xml:space="preserve">Quero também mostrar o descaso com a ausência da grande maioria dos Vereadores dessa cidade, sem falar nos Deputados da região sul. É dessa forma que a educação é tratada, porque se eles realmente considerassem importante estavam aqui fazendo a discussão. </w:t>
      </w:r>
    </w:p>
    <w:p>
      <w:pPr>
        <w:pStyle w:val="NormalWeb"/>
        <w:spacing w:before="0" w:after="0"/>
        <w:ind w:firstLine="850"/>
        <w:jc w:val="both"/>
        <w:rPr/>
      </w:pPr>
      <w:r>
        <w:rPr/>
        <w:t xml:space="preserve">E quero destacar três grandes ataques que estão ocorrendo na educação, principalmente na região de Criciúma. Primeiro, nós recebemos a notícia da municipalização no recesso, o nome é bonito, mas significa o fechamento de escolas, desempregos e alunos indo pra mais longe de suas casas, é isso a municipalização; segundo, nós temos estudantes aqui dessa escola que perderam passe, porque simplesmente o governo do Estado cortou os estudantes do Magistério, se alguém tiver dúvida o Júlio ficou para responder. </w:t>
      </w:r>
      <w:r>
        <w:rPr>
          <w:i/>
        </w:rPr>
        <w:t>(Palmas.)</w:t>
      </w:r>
      <w:r>
        <w:rPr/>
        <w:t xml:space="preserve"> </w:t>
      </w:r>
    </w:p>
    <w:p>
      <w:pPr>
        <w:pStyle w:val="NormalWeb"/>
        <w:spacing w:before="0" w:after="0"/>
        <w:ind w:firstLine="850"/>
        <w:jc w:val="both"/>
        <w:rPr/>
      </w:pPr>
      <w:r>
        <w:rPr/>
        <w:t>E mais um elemento que faz com que a gente tenha que se mobilizar no final do ano, para que vocês entendam, é que eles querem transferir professor da nossa escola, quando falo nossa escola não estou falando do Colegião, estou falando de todo Estado de Santa Catarina. Aquele professor que começou com vocês lá no primeiro ano, no fundamental, simplesmente será deslocado.</w:t>
      </w:r>
    </w:p>
    <w:p>
      <w:pPr>
        <w:pStyle w:val="NormalWeb"/>
        <w:spacing w:before="0" w:after="0"/>
        <w:ind w:firstLine="850"/>
        <w:jc w:val="both"/>
        <w:rPr/>
      </w:pPr>
      <w:r>
        <w:rPr/>
        <w:t xml:space="preserve">Parece que não tem nada haver com essa audiência, mas é o conjunto de ataques que promove o sucateamento da educação pública deste Estado. Como o governo municipal vai dar conta de atender a educação fundamental, se ele é o que menos arrecada nesse País?! O Hospital Santa Catarina foi municipalizado. Quem conhece a realidade dele? Então, nós não vamos aceitar a municipalização na região de Criciúma, barramos em 2011, estamos barrando em 2017. </w:t>
      </w:r>
    </w:p>
    <w:p>
      <w:pPr>
        <w:pStyle w:val="NormalWeb"/>
        <w:spacing w:before="0" w:after="0"/>
        <w:ind w:firstLine="850"/>
        <w:jc w:val="both"/>
        <w:rPr>
          <w:b/>
          <w:b/>
          <w:i/>
          <w:i/>
        </w:rPr>
      </w:pPr>
      <w:r>
        <w:rPr/>
        <w:t>Eu vou deixar um recado: mexeu com uma, mexeu com todas.</w:t>
      </w:r>
      <w:r>
        <w:rPr>
          <w:i/>
        </w:rPr>
        <w:t xml:space="preserve"> </w:t>
      </w:r>
      <w:r>
        <w:rPr/>
        <w:t xml:space="preserve"> Nós não vamos deixar fazerem isso na Luiz Lazzarin! Não vão municipalizar! Porque nós vamos ocupar a gerência, vamos à casa do Prefeito e digo mais, nós vamos à SED. Vocês conhecem a regional de Criciúma, não mexa com a Luiz Lazzarin, a escola estadual... </w:t>
      </w:r>
      <w:r>
        <w:rPr>
          <w:i/>
        </w:rPr>
        <w:t>(ininteligível). (Palmas.).</w:t>
      </w:r>
    </w:p>
    <w:p>
      <w:pPr>
        <w:pStyle w:val="NormalWeb"/>
        <w:spacing w:before="0" w:after="0"/>
        <w:ind w:firstLine="850"/>
        <w:jc w:val="both"/>
        <w:rPr/>
      </w:pPr>
      <w:r>
        <w:rPr>
          <w:b/>
        </w:rPr>
        <w:t xml:space="preserve">A SRA. PRESIDENTE (Deputada Estadual Luciane Carminatti) – </w:t>
      </w:r>
      <w:r>
        <w:rPr/>
        <w:t>Obrigada, Cintia. Com a palavra a senhora Rosane de Souza, conselheira do Sinte, da regional de Florianópolis.</w:t>
      </w:r>
      <w:r>
        <w:rPr>
          <w:b/>
        </w:rPr>
        <w:t xml:space="preserve"> </w:t>
      </w:r>
    </w:p>
    <w:p>
      <w:pPr>
        <w:pStyle w:val="NormalWeb"/>
        <w:spacing w:before="0" w:after="0"/>
        <w:ind w:firstLine="850"/>
        <w:jc w:val="both"/>
        <w:rPr/>
      </w:pPr>
      <w:r>
        <w:rPr>
          <w:b/>
        </w:rPr>
        <w:t xml:space="preserve">A SRA. ROSANE DE SOUZA – </w:t>
      </w:r>
      <w:r>
        <w:rPr/>
        <w:t>Boa noite, comunidade, boa noite a todos.</w:t>
      </w:r>
    </w:p>
    <w:p>
      <w:pPr>
        <w:pStyle w:val="NormalWeb"/>
        <w:spacing w:before="0" w:after="0"/>
        <w:ind w:firstLine="850"/>
        <w:jc w:val="both"/>
        <w:rPr/>
      </w:pPr>
      <w:r>
        <w:rPr/>
        <w:t xml:space="preserve">Eu vim de Florianópolis junto com alguns companheiros para combater a municipalização, porque essa conversa nós já conhecemos. Em Florianópolis foram algumas escolas fechadas, uma o governo queria transformar em “cadeião”, a comunidade lutou e hoje é creche. A outra ele transformou em um estacionamento VIP, para as pessoas de Secretaria de Educação. Então o governo do Estado vem com essas historinhas </w:t>
      </w:r>
      <w:r>
        <w:rPr>
          <w:i/>
        </w:rPr>
        <w:t>(ininteligível)</w:t>
      </w:r>
      <w:r>
        <w:rPr/>
        <w:t xml:space="preserve"> vai acreditar, mas a política é essa. Ele entrega as escolas às traças, às baratas e aos ratos, depois que as traças roem as nossas escolas ele municipaliza. O Município não dá conta. Quero perguntar se tem mãe presente e qual o déficit que o Município tem conosco em relação ao teto de creche. Se não pode oferecer creche como vai dar conta do ensino fundamental?! </w:t>
      </w:r>
    </w:p>
    <w:p>
      <w:pPr>
        <w:pStyle w:val="NormalWeb"/>
        <w:spacing w:before="0" w:after="0"/>
        <w:ind w:firstLine="850"/>
        <w:jc w:val="both"/>
        <w:rPr/>
      </w:pPr>
      <w:r>
        <w:rPr/>
        <w:t>São oito milhões de crianças nesse País sem creche, o nosso Estado é quase campeão pela falta de oferta em creche. E não é por que não arrecada não, é porque a falta de vergonha na cara faz com que o governo não invista na educação. Então o Município não dá conta porque existe o Pacto Federativo, que o último a receber os recursos é o Município.</w:t>
      </w:r>
    </w:p>
    <w:p>
      <w:pPr>
        <w:pStyle w:val="NormalWeb"/>
        <w:spacing w:before="0" w:after="0"/>
        <w:ind w:firstLine="850"/>
        <w:jc w:val="both"/>
        <w:rPr/>
      </w:pPr>
      <w:r>
        <w:rPr/>
        <w:t>O governo do Estado e o Município deveriam investir 25% da receita líquida em educação. Eu pergunto, ele investe? Não investe. Então a nossa resposta à municipalização é a nossa luta. Isso aqui que vocês fizeram é muito bonito, porque nós mulheres, que somos a maioria tanto das provedoras do lar e hoje isso já está escrito nos dados do IBGE. São as mulheres que hoje sustentam a maioria das casas, ou levam os filhos nos braços para trabalhar, ou o filho mais velho cuida do filho menor, o qual está sujeito à violência doméstica e a outros riscos que as nossas crianças sofrem.</w:t>
      </w:r>
    </w:p>
    <w:p>
      <w:pPr>
        <w:pStyle w:val="NormalWeb"/>
        <w:spacing w:before="0" w:after="0"/>
        <w:ind w:firstLine="850"/>
        <w:jc w:val="both"/>
        <w:rPr/>
      </w:pPr>
      <w:r>
        <w:rPr/>
        <w:t xml:space="preserve">Já que a educação de hoje é mercadoria e é muito fácil fatiar a educação para a parceria privada lucrar com ela. a nossa resposta é a luta. Essa é a primeira das lutas que nós faremos, porque não é só com Criciúma não, todo o Estado de Santa Catarina tem que se mobilizar contra essa sem-vergonhice que o governo Colombo tem como proposta de política para a educação desse Estado. </w:t>
      </w:r>
      <w:r>
        <w:rPr>
          <w:i/>
        </w:rPr>
        <w:t>(Palmas.)</w:t>
      </w:r>
    </w:p>
    <w:p>
      <w:pPr>
        <w:pStyle w:val="Normal"/>
        <w:ind w:firstLine="708"/>
        <w:jc w:val="both"/>
        <w:rPr/>
      </w:pPr>
      <w:r>
        <w:rPr>
          <w:b/>
          <w:sz w:val="24"/>
          <w:szCs w:val="24"/>
        </w:rPr>
        <w:t>A SRA. PRESIDENTE (Deputada Estadual Luciane Carminatti) –  P</w:t>
      </w:r>
      <w:r>
        <w:rPr>
          <w:sz w:val="24"/>
          <w:szCs w:val="24"/>
        </w:rPr>
        <w:t>asso a palavra ao senhor Paulo Gonçalves Filho, assistente técnico Pedagógico da EEF Dr. José de Patta, de Criciúma.</w:t>
      </w:r>
    </w:p>
    <w:p>
      <w:pPr>
        <w:pStyle w:val="Normal"/>
        <w:ind w:firstLine="708"/>
        <w:jc w:val="both"/>
        <w:rPr/>
      </w:pPr>
      <w:r>
        <w:rPr>
          <w:b/>
          <w:sz w:val="24"/>
          <w:szCs w:val="24"/>
        </w:rPr>
        <w:t xml:space="preserve">O SR. PAULO GONÇALVES FILHO </w:t>
      </w:r>
      <w:r>
        <w:rPr>
          <w:sz w:val="24"/>
          <w:szCs w:val="24"/>
        </w:rPr>
        <w:t xml:space="preserve">– Boa noite a todos, a quem eu peço uma salva de palmas! </w:t>
      </w:r>
      <w:r>
        <w:rPr>
          <w:i/>
          <w:sz w:val="24"/>
          <w:szCs w:val="24"/>
        </w:rPr>
        <w:t>(Palmas.)</w:t>
      </w:r>
      <w:r>
        <w:rPr>
          <w:sz w:val="24"/>
          <w:szCs w:val="24"/>
        </w:rPr>
        <w:t xml:space="preserve"> </w:t>
      </w:r>
    </w:p>
    <w:p>
      <w:pPr>
        <w:pStyle w:val="Normal"/>
        <w:ind w:firstLine="708"/>
        <w:jc w:val="both"/>
        <w:rPr>
          <w:sz w:val="24"/>
          <w:szCs w:val="24"/>
        </w:rPr>
      </w:pPr>
      <w:r>
        <w:rPr>
          <w:sz w:val="24"/>
          <w:szCs w:val="24"/>
        </w:rPr>
        <w:t>Nós ensinamos diariamente, mas aprendemos também diariamente. Vejam que ensinamento estamos tendo neste momento. Lembram-se do abraço que nós demos lá na escola? Vocês lembram o dia que deixamos o Colonial? Um bairro pequeno, na divisa do Município, que poucos conhecem, mas essa comunidade tomou a praça numa passeata, com estudantes, professores. Nós fizemos o desfile do dia 7 de setembro, nós nunca desfilamos no Rio Maina porque a Escola José de Patta é uma escola tradicional e o desfile sempre foi na comunidade, mas esse ano nós desfilamos no Rio Maina. O tema principal para mostrarmos a nossa face no Rio Maina foi contra a municipalização e nos respeitem. Fizemos um desfile na comunidade também com esse tema.</w:t>
      </w:r>
    </w:p>
    <w:p>
      <w:pPr>
        <w:pStyle w:val="NormalWeb"/>
        <w:spacing w:before="0" w:after="0"/>
        <w:ind w:firstLine="850"/>
        <w:jc w:val="both"/>
        <w:rPr/>
      </w:pPr>
      <w:r>
        <w:rPr/>
        <w:t>Sempre junto duas assembleias, porque não vejo problema nenhum em defender a municipalização. Acho legítimo Vereador, é legítimo defender, porém eu sou contrário, mas respeito quem defende. Aliás, tem quem defenda a federalização, então deveria estar aqui na mesa, também, alguém do MEC para que discutíssemos a federalização. Se for tornar as escolas estaduais e municipais estilo institutos federais, inclusive a nível de remuneração dos profissionais, vamos discutir sim, por quê não? Agora vamos discutir! Não dá é para esses iluminados, que com certeza tem os filhos nas escolas privadas, sentam no gabinete em Florianópolis e vão definir a vida dos filhos de operários e trabalhadores das comunidades do Estado a fora. Não pode! Estamos retrocedendo! Muitos questionavam as conferências de educação que o governo federal anterior fazia, mas pelo menos se debatia. Hoje não se debate, se discute a porta fechada, parece quitanda, parece supermercado, parece oferta da Casas Bahia! Plano de oferta: eu quero cinco! Cinco, não, quinze, dez; te dou essa, aquela não.  Virou um negócio, só que no centro desse negócio tem pessoas, estudantes, professores, comunidades. Comemoramos 51 anos de existência no ano passado, é a instituição mais antiga do bairro Colonial.</w:t>
      </w:r>
    </w:p>
    <w:p>
      <w:pPr>
        <w:pStyle w:val="NormalWeb"/>
        <w:spacing w:before="0" w:after="0"/>
        <w:ind w:firstLine="850"/>
        <w:jc w:val="both"/>
        <w:rPr/>
      </w:pPr>
      <w:r>
        <w:rPr/>
        <w:t>Gostaria de dizer que nesse processo extremamente autoritário a Gered tem conosco uma postura correta. Nós fomos lá reclamar que essas coisas estavam acontecendo à revelia da comunidade escolar. A Gered marcou uma reunião e foi lá conversar com a comunidade escolar para nos ouvir. Ouvir nossas reclamações. Parabéns pela atitude! Nós temos que reconhecer quando se adepta</w:t>
      </w:r>
      <w:r>
        <w:rPr>
          <w:i/>
        </w:rPr>
        <w:t xml:space="preserve"> </w:t>
      </w:r>
      <w:r>
        <w:rPr/>
        <w:t xml:space="preserve">e temos que dar parabéns pela postura dela. Por que às vezes é difícil vir aqui e encontrar uma plateia que tu sabes que vai ser majoritariamente contrária a tua opinião, mas vieram, foram na escola, é assim que se discuti a educação. </w:t>
      </w:r>
    </w:p>
    <w:p>
      <w:pPr>
        <w:pStyle w:val="NormalWeb"/>
        <w:spacing w:before="0" w:after="0"/>
        <w:ind w:firstLine="850"/>
        <w:jc w:val="both"/>
        <w:rPr/>
      </w:pPr>
      <w:r>
        <w:rPr/>
        <w:t xml:space="preserve">Prefeito quer defender a municipalização? Vai discutir conosco na comunidade. Vai chegar à conclusão de que... O Ideb de Criciúma é tão estratosfericamente superior ao nosso? Não, é igual! Melhor até um pouco, porque é só do Estado. O problema não é ser estadual ou municipal, o problema é a educação pública que precisa ser discutida e transformada efetivamente, pois do jeito que está, nós educadores, comunidades, sabemos que não dá, tem que modificar. </w:t>
      </w:r>
    </w:p>
    <w:p>
      <w:pPr>
        <w:pStyle w:val="NormalWeb"/>
        <w:spacing w:before="0" w:after="0"/>
        <w:ind w:firstLine="850"/>
        <w:jc w:val="both"/>
        <w:rPr/>
      </w:pPr>
      <w:r>
        <w:rPr/>
        <w:t>Então para terminar gostaria de parabenizar a comunidade escolar José de Patta. Nós mostramos que somos uma comunidade pequena, mas como diz aquele ditado “não mexe com quem está quieto”. A mobilização fez nós modificarmos algo que parecia que era muito difícil. Parabéns e muito obrigado pela presença de todos. (</w:t>
      </w:r>
      <w:r>
        <w:rPr>
          <w:i/>
        </w:rPr>
        <w:t>Palmas</w:t>
      </w:r>
      <w:r>
        <w:rPr/>
        <w:t>.)</w:t>
      </w:r>
    </w:p>
    <w:p>
      <w:pPr>
        <w:pStyle w:val="Normal"/>
        <w:ind w:firstLine="708"/>
        <w:jc w:val="both"/>
        <w:rPr/>
      </w:pPr>
      <w:r>
        <w:rPr>
          <w:b/>
          <w:sz w:val="24"/>
          <w:szCs w:val="24"/>
        </w:rPr>
        <w:t>A SRA. PRESIDENTE (Deputada Estadual Luciane Carminatti)</w:t>
      </w:r>
      <w:r>
        <w:rPr>
          <w:sz w:val="24"/>
          <w:szCs w:val="24"/>
        </w:rPr>
        <w:t xml:space="preserve"> – Passo a palavra ao senhor Gabriel da Silveira, Conselheiro do Sinte de Forquilhinha e professor da EEB Natálio Vassoler, de Forquilhinha.</w:t>
      </w:r>
    </w:p>
    <w:p>
      <w:pPr>
        <w:pStyle w:val="Normal"/>
        <w:ind w:firstLine="708"/>
        <w:jc w:val="both"/>
        <w:rPr/>
      </w:pPr>
      <w:r>
        <w:rPr>
          <w:b/>
          <w:sz w:val="24"/>
          <w:szCs w:val="24"/>
        </w:rPr>
        <w:t xml:space="preserve">O SR. GABRIEL DA SILVEIRA - </w:t>
      </w:r>
      <w:r>
        <w:rPr>
          <w:sz w:val="24"/>
          <w:szCs w:val="24"/>
        </w:rPr>
        <w:t>Boa noite. (</w:t>
      </w:r>
      <w:r>
        <w:rPr>
          <w:i/>
          <w:sz w:val="24"/>
          <w:szCs w:val="24"/>
        </w:rPr>
        <w:t>Cumprimenta os componentes da mesa e os demais presentes.</w:t>
      </w:r>
      <w:r>
        <w:rPr>
          <w:sz w:val="24"/>
          <w:szCs w:val="24"/>
        </w:rPr>
        <w:t>)</w:t>
      </w:r>
    </w:p>
    <w:p>
      <w:pPr>
        <w:pStyle w:val="NormalWeb"/>
        <w:spacing w:before="0" w:after="0"/>
        <w:ind w:firstLine="850"/>
        <w:jc w:val="both"/>
        <w:rPr/>
      </w:pPr>
      <w:r>
        <w:rPr/>
        <w:t>Este é um importante momento para darmos o pontapé no que condiz as nossas tarefas daqui para frente, que correspondem no campo da luta e deve partir dessa organização aqui, dos presentes, da resistência que está acontecendo nas escolas.</w:t>
      </w:r>
    </w:p>
    <w:p>
      <w:pPr>
        <w:pStyle w:val="NormalWeb"/>
        <w:spacing w:before="0" w:after="0"/>
        <w:ind w:firstLine="850"/>
        <w:jc w:val="both"/>
        <w:rPr/>
      </w:pPr>
      <w:r>
        <w:rPr/>
        <w:t xml:space="preserve">Antes de iniciar o debate sobre a municipalização é preciso fazer uma localização do esforço que está acontecendo da educação a nível nacional. Desde 2015 a gente vem tendo uma série de cortes nos gastos, voltado para a educação </w:t>
      </w:r>
      <w:r>
        <w:rPr>
          <w:i/>
        </w:rPr>
        <w:t xml:space="preserve">[Revisora: Bruna Maria Scalco][Leiturista: Sabrina Schmitz.] </w:t>
      </w:r>
      <w:r>
        <w:rPr/>
        <w:t>além dos cortes estruturais para a sociedade brasileira, que começa o (</w:t>
      </w:r>
      <w:r>
        <w:rPr>
          <w:i/>
        </w:rPr>
        <w:t>ininteligível</w:t>
      </w:r>
      <w:r>
        <w:rPr/>
        <w:t>). Está (</w:t>
      </w:r>
      <w:r>
        <w:rPr>
          <w:i/>
        </w:rPr>
        <w:t>ininteligível</w:t>
      </w:r>
      <w:r>
        <w:rPr/>
        <w:t xml:space="preserve">) do teto dos gastos, da Reforma da Previdência e Trabalhista, da Reforma do Ensino Médio e tantos ataques que o governo Temer e outros governos em escala estadual e municipal vêm realizando.  </w:t>
      </w:r>
    </w:p>
    <w:p>
      <w:pPr>
        <w:pStyle w:val="Normal"/>
        <w:jc w:val="both"/>
        <w:rPr>
          <w:sz w:val="24"/>
          <w:szCs w:val="24"/>
        </w:rPr>
      </w:pPr>
      <w:r>
        <w:rPr>
          <w:sz w:val="24"/>
          <w:szCs w:val="24"/>
        </w:rPr>
        <w:tab/>
        <w:t xml:space="preserve">Há também que se destacar que o projeto de municipalização se inicia com a proposta de reenturmação. Isso a gente viu em 2013, companheiros. Eu era estudante ainda, estava concluindo o ensino médio, hoje eu sou professor, e naquele momento revertemos à luta, os estudantes, os familiares, os professores, a comunidade escolar se mobilizou para barrar isso. Então, o projeto de municipalização da educação começa na perversidade que é a reenturmação, lotar as salas com mais de quarenta alunos. </w:t>
      </w:r>
    </w:p>
    <w:p>
      <w:pPr>
        <w:pStyle w:val="Normal"/>
        <w:jc w:val="both"/>
        <w:rPr>
          <w:sz w:val="24"/>
          <w:szCs w:val="24"/>
        </w:rPr>
      </w:pPr>
      <w:r>
        <w:rPr>
          <w:sz w:val="24"/>
          <w:szCs w:val="24"/>
        </w:rPr>
        <w:tab/>
        <w:t xml:space="preserve">Então, companheiros, é de a gente colocar agora em pauta que é só através da luta que vamos conseguir reverter esse cenário, seja em esfera nacional ou municipal é preciso dizer aos inimigos da educação: chega, basta! É hora de derrotar a Reforma da Previdência, é hora de derrotar a Reforma Trabalhista, a municipalização e a Reforma do Ensino Médio. </w:t>
      </w:r>
    </w:p>
    <w:p>
      <w:pPr>
        <w:pStyle w:val="Normal"/>
        <w:jc w:val="both"/>
        <w:rPr/>
      </w:pPr>
      <w:r>
        <w:rPr>
          <w:sz w:val="24"/>
          <w:szCs w:val="24"/>
        </w:rPr>
        <w:tab/>
        <w:t>Este momento vai ser um pontapé inicial para a nossa luta. E se é para ocupar, a gente vai ocupar; se a gente tiver que ir até o Prefeito de Criciúma, a gente vai; e se a gente tiver que ir até o Governador, a gente vai. Não vamos deixar isso passar em branco! E só a luta vai mudar a nossa vida. Fora Temer, fora todos eles, fora Salvaro e Colombo. (</w:t>
      </w:r>
      <w:r>
        <w:rPr>
          <w:i/>
          <w:sz w:val="24"/>
          <w:szCs w:val="24"/>
        </w:rPr>
        <w:t>Palmas.</w:t>
      </w:r>
      <w:r>
        <w:rPr>
          <w:sz w:val="24"/>
          <w:szCs w:val="24"/>
        </w:rPr>
        <w:t>)</w:t>
      </w:r>
    </w:p>
    <w:p>
      <w:pPr>
        <w:pStyle w:val="Normal"/>
        <w:jc w:val="both"/>
        <w:rPr/>
      </w:pPr>
      <w:r>
        <w:rPr>
          <w:sz w:val="24"/>
          <w:szCs w:val="24"/>
        </w:rPr>
        <w:tab/>
      </w:r>
      <w:r>
        <w:rPr>
          <w:b/>
          <w:sz w:val="24"/>
          <w:szCs w:val="24"/>
        </w:rPr>
        <w:t>A SRA. PRESIDENTE (Deputada Estadual Luciane Carminatti)</w:t>
      </w:r>
      <w:r>
        <w:rPr>
          <w:sz w:val="24"/>
          <w:szCs w:val="24"/>
        </w:rPr>
        <w:t xml:space="preserve"> – Passo a palavra para a senhora Susete Ramos Melo, professora estadual aposentada, representando o Sinte.</w:t>
      </w:r>
    </w:p>
    <w:p>
      <w:pPr>
        <w:pStyle w:val="Normal"/>
        <w:jc w:val="both"/>
        <w:rPr/>
      </w:pPr>
      <w:r>
        <w:rPr>
          <w:b/>
          <w:sz w:val="24"/>
          <w:szCs w:val="24"/>
        </w:rPr>
        <w:tab/>
        <w:t>A SRA. SUSETE RAMOS MELO</w:t>
      </w:r>
      <w:r>
        <w:rPr>
          <w:sz w:val="24"/>
          <w:szCs w:val="24"/>
        </w:rPr>
        <w:t xml:space="preserve"> – Boa noite, eu estou no Magistério, a minha única profissão foi ser professora do Estado, e viemos acompanhando toda essa trajetória há três décadas. </w:t>
      </w:r>
    </w:p>
    <w:p>
      <w:pPr>
        <w:pStyle w:val="Normal"/>
        <w:jc w:val="both"/>
        <w:rPr/>
      </w:pPr>
      <w:r>
        <w:rPr>
          <w:sz w:val="24"/>
          <w:szCs w:val="24"/>
        </w:rPr>
        <w:tab/>
        <w:t>Na década de 1990 começou esse processo de municipalização, começou lá nas escolas isoladas (</w:t>
      </w:r>
      <w:r>
        <w:rPr>
          <w:i/>
          <w:sz w:val="24"/>
          <w:szCs w:val="24"/>
        </w:rPr>
        <w:t>ininteligível</w:t>
      </w:r>
      <w:r>
        <w:rPr>
          <w:sz w:val="24"/>
          <w:szCs w:val="24"/>
        </w:rPr>
        <w:t>) as crianças pequenas do primeiro ano, que pegavam aqueles ônibus sucateados, para trazer para um centro maior, e chegou à situação que está hoje. E não é só a municipalização; sucateia a escola, municipaliza, deixa de matricular alunos, como aconteceu no Luiz Lazzarin, deixaram de matricular os primeiros anos num ano e no ano seguinte não tinha mais alunos para o segundo ano e assim sucessivamente. É claro que vai diminuir.</w:t>
      </w:r>
    </w:p>
    <w:p>
      <w:pPr>
        <w:pStyle w:val="Normal"/>
        <w:jc w:val="both"/>
        <w:rPr>
          <w:sz w:val="24"/>
          <w:szCs w:val="24"/>
        </w:rPr>
      </w:pPr>
      <w:r>
        <w:rPr>
          <w:sz w:val="24"/>
          <w:szCs w:val="24"/>
        </w:rPr>
        <w:tab/>
        <w:t>Eu trago aqui, quem conhece o Heriberto Hulse, que fica numa região onde a especulação imobiliária está de olho, porque ali os preços das terras estão aumentando, e isso no Marechal Rondon, no Heriberto Hulse e no Jarbas Passarinho, as três escolas que estavam na rota de municipalização, do Prefeito pegar esses locais. É claro que a comunidade começou a se movimentar e eles barraram, mas nós precisamos ficar de olho. O Luiz Lazzarin que agora está sob a mira, é preciso toda a comunidade, o Sinte regional e o Sinte estadual estar também observando, porque o Heriberto também tinha ensino fundamental e hoje só está com ensino médio. E não é só em Criciúma. Siderópolis tem duas escolas também. Então todo esse processo é feito à revelia da comunidade escolar.</w:t>
      </w:r>
    </w:p>
    <w:p>
      <w:pPr>
        <w:pStyle w:val="Normal"/>
        <w:jc w:val="both"/>
        <w:rPr>
          <w:sz w:val="24"/>
          <w:szCs w:val="24"/>
        </w:rPr>
      </w:pPr>
      <w:r>
        <w:rPr>
          <w:sz w:val="24"/>
          <w:szCs w:val="24"/>
        </w:rPr>
        <w:tab/>
        <w:t>Para concluir, a gerente Jucilene falou que o Luiz Lazzarin é espontâneo. Ora, se é espontâneo não se deixa matricular aluno em séries iniciais. E ainda ela falou do Ceja, porque o Ceja ficava junto à Gered. Eu me lembro que era uma localização fácil para os alunos, porque lá chegavam ônibus de vários bairros, primeiro usaram o dinheiro vindo para reformar o Ceja, o Gered, porque era uma escola e, portanto, caberia vir verbas. Quando reformaram, expulsaram o Ceja dali e levaram para outras escolas, como o Joaquim Ramos aqui próximo.</w:t>
      </w:r>
    </w:p>
    <w:p>
      <w:pPr>
        <w:pStyle w:val="Normal"/>
        <w:jc w:val="both"/>
        <w:rPr/>
      </w:pPr>
      <w:r>
        <w:rPr>
          <w:sz w:val="24"/>
          <w:szCs w:val="24"/>
        </w:rPr>
        <w:t xml:space="preserve">          </w:t>
      </w:r>
      <w:r>
        <w:rPr>
          <w:sz w:val="24"/>
          <w:szCs w:val="24"/>
        </w:rPr>
        <w:t>Então é bom lembrar de tudo isso porque é uma coisa meio criada para dizer que é um processo espontâneo. É claro que tem diminuição de matrícula, mas não é isso que está em jogo; são outros interesses e é bom a gente ficar antenada para ver esses outros interesses e lutar conjuntamente. Obrigada. (</w:t>
      </w:r>
      <w:r>
        <w:rPr>
          <w:i/>
          <w:sz w:val="24"/>
          <w:szCs w:val="24"/>
        </w:rPr>
        <w:t>Palmas.</w:t>
      </w:r>
      <w:r>
        <w:rPr>
          <w:sz w:val="24"/>
          <w:szCs w:val="24"/>
        </w:rPr>
        <w:t>)</w:t>
      </w:r>
    </w:p>
    <w:p>
      <w:pPr>
        <w:pStyle w:val="Normal"/>
        <w:jc w:val="both"/>
        <w:rPr/>
      </w:pPr>
      <w:r>
        <w:rPr>
          <w:b/>
          <w:sz w:val="24"/>
          <w:szCs w:val="24"/>
        </w:rPr>
        <w:tab/>
        <w:t>A SRA. PRESIDENTE (Deputada Estadual Luciane Carminatti)</w:t>
      </w:r>
      <w:r>
        <w:rPr>
          <w:sz w:val="24"/>
          <w:szCs w:val="24"/>
        </w:rPr>
        <w:t xml:space="preserve"> – Passo a palavra a senhora Jucélia Vargas Vieira de Jesus, presidente do Sindicato dos Servidores Públicos Municipais de Criciúma e Região (Siserp).</w:t>
      </w:r>
    </w:p>
    <w:p>
      <w:pPr>
        <w:pStyle w:val="Normal"/>
        <w:jc w:val="both"/>
        <w:rPr/>
      </w:pPr>
      <w:r>
        <w:rPr>
          <w:b/>
          <w:sz w:val="24"/>
          <w:szCs w:val="24"/>
        </w:rPr>
        <w:tab/>
        <w:t>A SRA. JUCÉLIA VARGAS VIEIRA DE JESUS</w:t>
      </w:r>
      <w:r>
        <w:rPr>
          <w:sz w:val="24"/>
          <w:szCs w:val="24"/>
        </w:rPr>
        <w:t xml:space="preserve"> – Boa noite a todos. Eu sou presidente do Sindicato dos Servidores Públicos Municipais de Criciúma e Região, servidora (</w:t>
      </w:r>
      <w:r>
        <w:rPr>
          <w:i/>
          <w:sz w:val="24"/>
          <w:szCs w:val="24"/>
        </w:rPr>
        <w:t>ininteligível</w:t>
      </w:r>
      <w:r>
        <w:rPr>
          <w:sz w:val="24"/>
          <w:szCs w:val="24"/>
        </w:rPr>
        <w:t>) municipal, professora há 32 anos, e quero cumprimentar parte da direção do Siserp que está aqui nesta noite justamente por entender o quanto é importante esse debate, e dizer (</w:t>
      </w:r>
      <w:r>
        <w:rPr>
          <w:i/>
          <w:sz w:val="24"/>
          <w:szCs w:val="24"/>
        </w:rPr>
        <w:t>ininteligível</w:t>
      </w:r>
      <w:r>
        <w:rPr>
          <w:sz w:val="24"/>
          <w:szCs w:val="24"/>
        </w:rPr>
        <w:t>) que se o interesse do Prefeito fosse assumir os prédios públicos das escolas estaduais para realmente colocar aluno e fazer educação, talvez nós teríamos outra opinião, mas a gente sabe que não é esse o interesse, não é esse o interesse: pegar os prédios públicos do Estado para realmente proporcionar a educação pública (</w:t>
      </w:r>
      <w:r>
        <w:rPr>
          <w:i/>
          <w:sz w:val="24"/>
          <w:szCs w:val="24"/>
        </w:rPr>
        <w:t>ininteligível</w:t>
      </w:r>
      <w:r>
        <w:rPr>
          <w:sz w:val="24"/>
          <w:szCs w:val="24"/>
        </w:rPr>
        <w:t>) qualidade; o interesse é nos prédios públicos para a localização onde eles estão, para fazer moeda de troca com os empresários da construção civil da cidade de Criciúma (</w:t>
      </w:r>
      <w:r>
        <w:rPr>
          <w:i/>
          <w:sz w:val="24"/>
          <w:szCs w:val="24"/>
        </w:rPr>
        <w:t>palmas.</w:t>
      </w:r>
      <w:r>
        <w:rPr>
          <w:sz w:val="24"/>
          <w:szCs w:val="24"/>
        </w:rPr>
        <w:t xml:space="preserve">) É isso que somos contra! Educação não é mercadoria, educação é investimento. Portanto o federal, o estadual e o municipal tem que dar conta de ofertar desde a educação infantil até o ensino superior gratuito e de qualidade para todos. É isso que temos que lutar e brigar conjuntamente. </w:t>
      </w:r>
    </w:p>
    <w:p>
      <w:pPr>
        <w:pStyle w:val="Normal"/>
        <w:jc w:val="both"/>
        <w:rPr/>
      </w:pPr>
      <w:r>
        <w:rPr>
          <w:sz w:val="24"/>
          <w:szCs w:val="24"/>
        </w:rPr>
        <w:tab/>
        <w:t>Nós estamos, Deputada, nessa luta porque nós temos um Plano Municipal de Educação aprovado aqui em Criciúma que diz que tem que passar a educação infantil, que na sua grande maioria o Município de Criciúma hoje oferta pela (</w:t>
      </w:r>
      <w:r>
        <w:rPr>
          <w:i/>
          <w:sz w:val="24"/>
          <w:szCs w:val="24"/>
        </w:rPr>
        <w:t>ininteligível</w:t>
      </w:r>
      <w:r>
        <w:rPr>
          <w:sz w:val="24"/>
          <w:szCs w:val="24"/>
        </w:rPr>
        <w:t>)  que acabou de transformar numa Organização Social (OS), para fazer dinheiro com a educação infantil. Então, como um Prefeito de uma cidade, eleito pela gente, não dá conta de atender a educação infantil, não dá conta de proporcionar creche?! E agora tem outra pérola: no próximo ano os pais que tem os filhos na educação infantil nas escolas municipais que ofertam educação para 4 anos, 5 anos, que hoje, Deputada, ofertam das 6h30min às 18h30min, no edital de matrícula o Prefeito quer reduzir essa oferta uma hora pela manhã e uma hora pela tarde exatamente porque não quer professor que estende a hora e porque quer diminuir o número de professores. Então a gente está cansada desse discurso porque na época eleitoral parece que essa (</w:t>
      </w:r>
      <w:r>
        <w:rPr>
          <w:i/>
          <w:sz w:val="24"/>
          <w:szCs w:val="24"/>
        </w:rPr>
        <w:t>ininteligível</w:t>
      </w:r>
      <w:r>
        <w:rPr>
          <w:sz w:val="24"/>
          <w:szCs w:val="24"/>
        </w:rPr>
        <w:t xml:space="preserve">) na vida de todo mundo, mas depois que assumem eles só querem lucro, só querem vender patrimônio público, só querem fazer dinheiro para as próximas eleições. </w:t>
      </w:r>
    </w:p>
    <w:p>
      <w:pPr>
        <w:pStyle w:val="Normal"/>
        <w:jc w:val="both"/>
        <w:rPr/>
      </w:pPr>
      <w:r>
        <w:rPr>
          <w:sz w:val="24"/>
          <w:szCs w:val="24"/>
        </w:rPr>
        <w:tab/>
        <w:t>Nada nos é dado de graça, só a nossa união entre sindicatos, pais, alunos, para dizer que educação é um direito de todos e é um dever a ser cumprido pelo Estado. Portanto cada prédio que esteja a serviço da educação precisa ser mantido e ampliado. E se tem aluno lá no Rio Maina para ser aluno da escola pública municipal, porque esse aluno não pode ser matriculado e continuar sendo aluno da escola estadual? (</w:t>
      </w:r>
      <w:r>
        <w:rPr>
          <w:i/>
          <w:sz w:val="24"/>
          <w:szCs w:val="24"/>
        </w:rPr>
        <w:t>Palmas.</w:t>
      </w:r>
      <w:r>
        <w:rPr>
          <w:sz w:val="24"/>
          <w:szCs w:val="24"/>
        </w:rPr>
        <w:t>)</w:t>
      </w:r>
    </w:p>
    <w:p>
      <w:pPr>
        <w:pStyle w:val="Normal"/>
        <w:jc w:val="both"/>
        <w:rPr/>
      </w:pPr>
      <w:r>
        <w:rPr>
          <w:sz w:val="24"/>
          <w:szCs w:val="24"/>
        </w:rPr>
        <w:tab/>
        <w:t>Então, é conversa para boi dormir! Só na luta, na mobilização... e o Sindicato dos Servidores Públicos Municipais de Criciúma e Região está junto nessa luta por uma educação pública de qualidade. (</w:t>
      </w:r>
      <w:r>
        <w:rPr>
          <w:i/>
          <w:sz w:val="24"/>
          <w:szCs w:val="24"/>
        </w:rPr>
        <w:t>Palmas.</w:t>
      </w:r>
      <w:r>
        <w:rPr>
          <w:sz w:val="24"/>
          <w:szCs w:val="24"/>
        </w:rPr>
        <w:t>)</w:t>
      </w:r>
    </w:p>
    <w:p>
      <w:pPr>
        <w:pStyle w:val="Normal"/>
        <w:jc w:val="both"/>
        <w:rPr/>
      </w:pPr>
      <w:r>
        <w:rPr>
          <w:b/>
          <w:sz w:val="24"/>
          <w:szCs w:val="24"/>
        </w:rPr>
        <w:tab/>
        <w:t>A SRA. PRESIDENTE (Deputada Estadual Luciane Carminatti)</w:t>
      </w:r>
      <w:r>
        <w:rPr>
          <w:sz w:val="24"/>
          <w:szCs w:val="24"/>
        </w:rPr>
        <w:t xml:space="preserve"> – Passo a palavra ao Vereador Tita Belloli, do Município de Criciúma.</w:t>
      </w:r>
    </w:p>
    <w:p>
      <w:pPr>
        <w:pStyle w:val="Normal"/>
        <w:jc w:val="both"/>
        <w:rPr/>
      </w:pPr>
      <w:r>
        <w:rPr>
          <w:b/>
          <w:sz w:val="24"/>
          <w:szCs w:val="24"/>
        </w:rPr>
        <w:tab/>
        <w:t>O SR. VEREADOR TITA BELLOLI (Criciúma/SC)</w:t>
      </w:r>
      <w:r>
        <w:rPr>
          <w:sz w:val="24"/>
          <w:szCs w:val="24"/>
        </w:rPr>
        <w:t xml:space="preserve"> – Boa noite a todos. (</w:t>
      </w:r>
      <w:r>
        <w:rPr>
          <w:i/>
          <w:sz w:val="24"/>
          <w:szCs w:val="24"/>
        </w:rPr>
        <w:t>Saúda as autoridades já nominadas e demais presentes</w:t>
      </w:r>
      <w:r>
        <w:rPr>
          <w:sz w:val="24"/>
          <w:szCs w:val="24"/>
        </w:rPr>
        <w:t>.)</w:t>
      </w:r>
    </w:p>
    <w:p>
      <w:pPr>
        <w:pStyle w:val="Normal"/>
        <w:jc w:val="both"/>
        <w:rPr>
          <w:sz w:val="24"/>
          <w:szCs w:val="24"/>
        </w:rPr>
      </w:pPr>
      <w:r>
        <w:rPr>
          <w:sz w:val="24"/>
          <w:szCs w:val="24"/>
        </w:rPr>
        <w:tab/>
        <w:t>Primeiramente, eu quero justificar a ausência dos meus colegas aqui, devido a sessão que nós temos hoje na Câmara, da qual me pediram para participar, mas eu falei que aqui viria porque está audiência é muito importante. Porque quando se fala em municipalização, professores e alunos, a Câmara de Vereadores tem que estar presente. Como eu faço parte da Comissão de Educação, achei justo estar aqui representando a Câmara.</w:t>
      </w:r>
    </w:p>
    <w:p>
      <w:pPr>
        <w:pStyle w:val="Normal"/>
        <w:jc w:val="both"/>
        <w:rPr/>
      </w:pPr>
      <w:r>
        <w:rPr>
          <w:sz w:val="24"/>
          <w:szCs w:val="24"/>
        </w:rPr>
        <w:tab/>
        <w:t>Eu queria dizer para você, Deputada, que o (</w:t>
      </w:r>
      <w:r>
        <w:rPr>
          <w:i/>
          <w:sz w:val="24"/>
          <w:szCs w:val="24"/>
        </w:rPr>
        <w:t>ininteligível</w:t>
      </w:r>
      <w:r>
        <w:rPr>
          <w:sz w:val="24"/>
          <w:szCs w:val="24"/>
        </w:rPr>
        <w:t xml:space="preserve">) é como ele falou: ah, ninguém é contra a municipalização, desde que a comunidade saiba, que os professores queiram, que tenha bom senso. Nada pode ser imposto goela abaixo. Eu acho que as coisas têm que ser conversadas. </w:t>
      </w:r>
    </w:p>
    <w:p>
      <w:pPr>
        <w:pStyle w:val="Normal"/>
        <w:jc w:val="both"/>
        <w:rPr/>
      </w:pPr>
      <w:r>
        <w:rPr>
          <w:sz w:val="24"/>
          <w:szCs w:val="24"/>
        </w:rPr>
        <w:tab/>
        <w:t>Nós procuramos o (</w:t>
      </w:r>
      <w:r>
        <w:rPr>
          <w:i/>
          <w:sz w:val="24"/>
          <w:szCs w:val="24"/>
        </w:rPr>
        <w:t>ininteligível</w:t>
      </w:r>
      <w:r>
        <w:rPr>
          <w:sz w:val="24"/>
          <w:szCs w:val="24"/>
        </w:rPr>
        <w:t>), quando o Sinte esteve lá (</w:t>
      </w:r>
      <w:r>
        <w:rPr>
          <w:i/>
          <w:sz w:val="24"/>
          <w:szCs w:val="24"/>
        </w:rPr>
        <w:t>ininteligível</w:t>
      </w:r>
      <w:r>
        <w:rPr>
          <w:sz w:val="24"/>
          <w:szCs w:val="24"/>
        </w:rPr>
        <w:t>), ele nos falou: essa (</w:t>
      </w:r>
      <w:r>
        <w:rPr>
          <w:i/>
          <w:sz w:val="24"/>
          <w:szCs w:val="24"/>
        </w:rPr>
        <w:t>ininteligível</w:t>
      </w:r>
      <w:r>
        <w:rPr>
          <w:sz w:val="24"/>
          <w:szCs w:val="24"/>
        </w:rPr>
        <w:t xml:space="preserve">) foi lá de cima e não veio a ser discutido aqui. Onde tem quer ser discutido? Tem que ser discutido na cidade, é aqui que a gente sabe das demandas que acontecem. O Secretário lá em Florianópolis não sabe se tem aluno na escola ou se não tem. Então, isso a gente defende em todas as áreas.  </w:t>
      </w:r>
    </w:p>
    <w:p>
      <w:pPr>
        <w:pStyle w:val="Normal"/>
        <w:jc w:val="both"/>
        <w:rPr/>
      </w:pPr>
      <w:r>
        <w:rPr>
          <w:sz w:val="24"/>
          <w:szCs w:val="24"/>
        </w:rPr>
        <w:tab/>
        <w:t>Quando a gente defendeu a Casan, muitas pessoas acompanharam a nossa luta nessa ação, sabendo que o (</w:t>
      </w:r>
      <w:r>
        <w:rPr>
          <w:i/>
          <w:sz w:val="24"/>
          <w:szCs w:val="24"/>
        </w:rPr>
        <w:t>ininteligível</w:t>
      </w:r>
      <w:r>
        <w:rPr>
          <w:sz w:val="24"/>
          <w:szCs w:val="24"/>
        </w:rPr>
        <w:t xml:space="preserve">) disse que não tinha problema. Não! Tinha problema! A gente tem que saber os problemas que tem aqui. </w:t>
      </w:r>
    </w:p>
    <w:p>
      <w:pPr>
        <w:pStyle w:val="Normal"/>
        <w:jc w:val="both"/>
        <w:rPr/>
      </w:pPr>
      <w:r>
        <w:rPr>
          <w:sz w:val="24"/>
          <w:szCs w:val="24"/>
        </w:rPr>
        <w:tab/>
        <w:t>Por isso, parabenizo esta audiência pública, a Câmara de Vereadores está á disposição, se une à luta, e com certeza se a comunidade e os professores não querem, municipalização não vai ter. Obrigado. (</w:t>
      </w:r>
      <w:r>
        <w:rPr>
          <w:i/>
          <w:sz w:val="24"/>
          <w:szCs w:val="24"/>
        </w:rPr>
        <w:t>Palmas.</w:t>
      </w:r>
      <w:r>
        <w:rPr>
          <w:sz w:val="24"/>
          <w:szCs w:val="24"/>
        </w:rPr>
        <w:t>)</w:t>
      </w:r>
    </w:p>
    <w:p>
      <w:pPr>
        <w:pStyle w:val="Normal"/>
        <w:jc w:val="both"/>
        <w:rPr/>
      </w:pPr>
      <w:r>
        <w:rPr>
          <w:b/>
          <w:sz w:val="24"/>
          <w:szCs w:val="24"/>
        </w:rPr>
        <w:tab/>
        <w:t>A SRA. PRESIDENTE (Deputada Estadual Luciane Carminatti)</w:t>
      </w:r>
      <w:r>
        <w:rPr>
          <w:sz w:val="24"/>
          <w:szCs w:val="24"/>
        </w:rPr>
        <w:t xml:space="preserve"> – Passo a palavra ao senhor Reginaldo Lima, do Sinte de Florianópolis.</w:t>
      </w:r>
    </w:p>
    <w:p>
      <w:pPr>
        <w:pStyle w:val="Normal"/>
        <w:jc w:val="both"/>
        <w:rPr/>
      </w:pPr>
      <w:r>
        <w:rPr>
          <w:b/>
          <w:sz w:val="24"/>
          <w:szCs w:val="24"/>
        </w:rPr>
        <w:tab/>
        <w:t xml:space="preserve">O SR. REGINALDO LIMA – </w:t>
      </w:r>
      <w:r>
        <w:rPr>
          <w:sz w:val="24"/>
          <w:szCs w:val="24"/>
        </w:rPr>
        <w:t>Boa noite a todos.</w:t>
      </w:r>
      <w:r>
        <w:rPr>
          <w:b/>
          <w:sz w:val="24"/>
          <w:szCs w:val="24"/>
        </w:rPr>
        <w:t xml:space="preserve"> </w:t>
      </w:r>
      <w:r>
        <w:rPr>
          <w:sz w:val="24"/>
          <w:szCs w:val="24"/>
        </w:rPr>
        <w:t>(</w:t>
      </w:r>
      <w:r>
        <w:rPr>
          <w:i/>
          <w:sz w:val="24"/>
          <w:szCs w:val="24"/>
        </w:rPr>
        <w:t>Cumprimenta as autoridades já nominadas e demais presentes</w:t>
      </w:r>
      <w:r>
        <w:rPr>
          <w:sz w:val="24"/>
          <w:szCs w:val="24"/>
        </w:rPr>
        <w:t>.)</w:t>
      </w:r>
    </w:p>
    <w:p>
      <w:pPr>
        <w:pStyle w:val="Normal"/>
        <w:jc w:val="both"/>
        <w:rPr/>
      </w:pPr>
      <w:r>
        <w:rPr>
          <w:sz w:val="24"/>
          <w:szCs w:val="24"/>
        </w:rPr>
        <w:tab/>
        <w:t>Eu quero perguntar ao Júlio algumas coisas básicas (</w:t>
      </w:r>
      <w:r>
        <w:rPr>
          <w:i/>
          <w:sz w:val="24"/>
          <w:szCs w:val="24"/>
        </w:rPr>
        <w:t>ininteligível</w:t>
      </w:r>
      <w:r>
        <w:rPr>
          <w:sz w:val="24"/>
          <w:szCs w:val="24"/>
        </w:rPr>
        <w:t>). Primeiro, você deve ter aluno estrangeiro aqui em Criciúma, haitianos, refugiados, como você trabalha com eles? Tem algum projeto especial que vocês fazem nas escolas? Segundo, a questão da informática. Se está tendo baixo índice de matrícula, automaticamente isso é devido a falta de investimento em educação. Todo mundo sabe que no ano passado foram cortados os professores de informática do Estado arbitrariamente, sem a menor necessidade. Então, vem falar em investimento, em otimização de dados?! Eu acho muito difícil isso acontecer.</w:t>
      </w:r>
    </w:p>
    <w:p>
      <w:pPr>
        <w:pStyle w:val="Normal"/>
        <w:jc w:val="both"/>
        <w:rPr/>
      </w:pPr>
      <w:r>
        <w:rPr>
          <w:sz w:val="24"/>
          <w:szCs w:val="24"/>
        </w:rPr>
        <w:tab/>
        <w:t>Sinceramente, pessoal, estão todos de parabéns, professores, pais, alunos, simplesmente fantástico o que vocês conseguem fazer com um pouquinho de boa vontade. Quem sabe se a Secretaria tivesse um pouquinho dessa boa vontade, assim com o Sinte estadual, seria bem interessante para nós, a gente conseguiria resolver muitas coisas. Obrigado. (</w:t>
      </w:r>
      <w:r>
        <w:rPr>
          <w:i/>
          <w:sz w:val="24"/>
          <w:szCs w:val="24"/>
        </w:rPr>
        <w:t>Palmas.</w:t>
      </w:r>
      <w:r>
        <w:rPr>
          <w:sz w:val="24"/>
          <w:szCs w:val="24"/>
        </w:rPr>
        <w:t>)</w:t>
      </w:r>
    </w:p>
    <w:p>
      <w:pPr>
        <w:pStyle w:val="Normal"/>
        <w:jc w:val="both"/>
        <w:rPr/>
      </w:pPr>
      <w:r>
        <w:rPr>
          <w:sz w:val="24"/>
          <w:szCs w:val="24"/>
        </w:rPr>
        <w:tab/>
      </w:r>
      <w:r>
        <w:rPr>
          <w:b/>
          <w:sz w:val="24"/>
          <w:szCs w:val="24"/>
        </w:rPr>
        <w:t>A SRA. PRESIDENTE (Deputada Estadual Luciane Carminatti)</w:t>
      </w:r>
      <w:r>
        <w:rPr>
          <w:sz w:val="24"/>
          <w:szCs w:val="24"/>
        </w:rPr>
        <w:t xml:space="preserve"> – Passo a palavra para a senhora Janete Jane da Silva, conselheira estadual do Sinte, regional de Criciúma.</w:t>
      </w:r>
    </w:p>
    <w:p>
      <w:pPr>
        <w:pStyle w:val="Normal"/>
        <w:jc w:val="both"/>
        <w:rPr/>
      </w:pPr>
      <w:r>
        <w:rPr>
          <w:b/>
          <w:sz w:val="24"/>
          <w:szCs w:val="24"/>
        </w:rPr>
        <w:tab/>
        <w:t>A SRA. JANETE</w:t>
      </w:r>
      <w:r>
        <w:rPr>
          <w:sz w:val="24"/>
          <w:szCs w:val="24"/>
        </w:rPr>
        <w:t xml:space="preserve"> </w:t>
      </w:r>
      <w:r>
        <w:rPr>
          <w:b/>
          <w:sz w:val="24"/>
          <w:szCs w:val="24"/>
        </w:rPr>
        <w:t>JANE DA SILVA</w:t>
      </w:r>
      <w:r>
        <w:rPr>
          <w:sz w:val="24"/>
          <w:szCs w:val="24"/>
        </w:rPr>
        <w:t xml:space="preserve"> – Boa noite a todos, sintam-se cumprimentados. (</w:t>
      </w:r>
      <w:r>
        <w:rPr>
          <w:i/>
          <w:sz w:val="24"/>
          <w:szCs w:val="24"/>
        </w:rPr>
        <w:t>Agradece a presença de todos.</w:t>
      </w:r>
      <w:r>
        <w:rPr>
          <w:sz w:val="24"/>
          <w:szCs w:val="24"/>
        </w:rPr>
        <w:t>)</w:t>
      </w:r>
    </w:p>
    <w:p>
      <w:pPr>
        <w:pStyle w:val="Normal"/>
        <w:jc w:val="both"/>
        <w:rPr/>
      </w:pPr>
      <w:r>
        <w:rPr>
          <w:sz w:val="24"/>
          <w:szCs w:val="24"/>
        </w:rPr>
        <w:tab/>
        <w:t>A luta é árdua, mas eu quero que vocês deem uma olhadinha para ver como está a nossa escola. A nossa escola está uma beleza; [</w:t>
      </w:r>
      <w:r>
        <w:rPr>
          <w:i/>
          <w:sz w:val="24"/>
          <w:szCs w:val="24"/>
        </w:rPr>
        <w:t>Taquígrafa-Revisora: Sabrina Schmitz.</w:t>
      </w:r>
      <w:r>
        <w:rPr>
          <w:sz w:val="24"/>
          <w:szCs w:val="24"/>
        </w:rPr>
        <w:t>] [</w:t>
      </w:r>
      <w:r>
        <w:rPr>
          <w:i/>
          <w:sz w:val="24"/>
          <w:szCs w:val="24"/>
        </w:rPr>
        <w:t>Leiturista Revisora: Bruna Maria Scalco</w:t>
      </w:r>
      <w:r>
        <w:rPr>
          <w:sz w:val="24"/>
          <w:szCs w:val="24"/>
        </w:rPr>
        <w:t xml:space="preserve">] </w:t>
      </w:r>
      <w:r>
        <w:rPr>
          <w:i/>
          <w:sz w:val="24"/>
          <w:szCs w:val="24"/>
        </w:rPr>
        <w:t xml:space="preserve"> </w:t>
      </w:r>
      <w:r>
        <w:rPr>
          <w:sz w:val="24"/>
          <w:szCs w:val="24"/>
        </w:rPr>
        <w:t>Vocês estão aí na mesa, então vocês tem que (</w:t>
      </w:r>
      <w:r>
        <w:rPr>
          <w:i/>
          <w:sz w:val="24"/>
          <w:szCs w:val="24"/>
        </w:rPr>
        <w:t>ininteligível</w:t>
      </w:r>
      <w:r>
        <w:rPr>
          <w:sz w:val="24"/>
          <w:szCs w:val="24"/>
        </w:rPr>
        <w:t>) os professores aí em cima, porque esse palco pode cair a qualquer momento. (Ri.) É desse jeito que está a escola pública, é essa a escola pública do Estado de Santa Catarina. Vejam aqui o auditório do Colegião. Essa é a nossa história.</w:t>
      </w:r>
    </w:p>
    <w:p>
      <w:pPr>
        <w:pStyle w:val="Normal"/>
        <w:jc w:val="both"/>
        <w:rPr/>
      </w:pPr>
      <w:r>
        <w:rPr>
          <w:sz w:val="24"/>
          <w:szCs w:val="24"/>
        </w:rPr>
        <w:tab/>
        <w:t>Gente, são anos e anos, e eu não vou aqui dizer quantos anos eu tenho, (</w:t>
      </w:r>
      <w:r>
        <w:rPr>
          <w:i/>
          <w:sz w:val="24"/>
          <w:szCs w:val="24"/>
        </w:rPr>
        <w:t>ininteligível</w:t>
      </w:r>
      <w:r>
        <w:rPr>
          <w:sz w:val="24"/>
          <w:szCs w:val="24"/>
        </w:rPr>
        <w:t xml:space="preserve">) vocês vão fazer o cálculo da minha idade e eu não quero que vocês façam cálculo, não precisam saber, mas eu quero dizer para vocês que há muito tempo eu estou na luta, e é sempre assim, as coisas vêm de cima para baixo e depois nós resolvemos aqui embaixo, que se virem. </w:t>
      </w:r>
    </w:p>
    <w:p>
      <w:pPr>
        <w:pStyle w:val="Normal"/>
        <w:ind w:firstLine="708"/>
        <w:jc w:val="both"/>
        <w:rPr>
          <w:sz w:val="24"/>
          <w:szCs w:val="24"/>
        </w:rPr>
      </w:pPr>
      <w:r>
        <w:rPr>
          <w:sz w:val="24"/>
          <w:szCs w:val="24"/>
        </w:rPr>
        <w:t xml:space="preserve">A municipalização nós vencemos uma batalha gente, mas outras batalhas vão vir, porque eles não vão parar por aí. Como a Jucélia e muitos que me antecederam falaram, eles não querem a municipalização na verdade, eles querem fechar as escolas do Município. </w:t>
      </w:r>
    </w:p>
    <w:p>
      <w:pPr>
        <w:pStyle w:val="Normal"/>
        <w:ind w:firstLine="708"/>
        <w:jc w:val="both"/>
        <w:rPr/>
      </w:pPr>
      <w:r>
        <w:rPr>
          <w:sz w:val="24"/>
          <w:szCs w:val="24"/>
        </w:rPr>
        <w:t>(</w:t>
      </w:r>
      <w:r>
        <w:rPr>
          <w:i/>
          <w:sz w:val="24"/>
          <w:szCs w:val="24"/>
        </w:rPr>
        <w:t>Participante não identificada manifesta-se fora do microfone: “Exatamente.”</w:t>
      </w:r>
      <w:r>
        <w:rPr>
          <w:sz w:val="24"/>
          <w:szCs w:val="24"/>
        </w:rPr>
        <w:t>)</w:t>
      </w:r>
    </w:p>
    <w:p>
      <w:pPr>
        <w:pStyle w:val="Normal"/>
        <w:ind w:firstLine="708"/>
        <w:jc w:val="both"/>
        <w:rPr>
          <w:sz w:val="24"/>
          <w:szCs w:val="24"/>
        </w:rPr>
      </w:pPr>
      <w:r>
        <w:rPr>
          <w:sz w:val="24"/>
          <w:szCs w:val="24"/>
        </w:rPr>
        <w:t>É isso que está aqui.</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 xml:space="preserve">É fechamento de escola pública para entregar as escolas públicas para a iniciativa privada. É isso o que eles querem. Então se a gente fechar escola, abriremos daqui a alguns anos mais presídios. Vamos abrir presídios, porque se nós não vamos tratar essas crianças com o respeito que cabe a elas, com educação de qualidade, vamos fechar escola e abrir presídio. Nós não temos outra saída. A segurança no Estado está aí para todos verem. </w:t>
      </w:r>
    </w:p>
    <w:p>
      <w:pPr>
        <w:pStyle w:val="Normal"/>
        <w:ind w:firstLine="708"/>
        <w:jc w:val="both"/>
        <w:rPr>
          <w:sz w:val="24"/>
          <w:szCs w:val="24"/>
        </w:rPr>
      </w:pPr>
      <w:r>
        <w:rPr>
          <w:sz w:val="24"/>
          <w:szCs w:val="24"/>
        </w:rPr>
        <w:t xml:space="preserve">Então essa batalha nós vencemos, e vencemos com a luta da comunidade escolar. </w:t>
      </w:r>
    </w:p>
    <w:p>
      <w:pPr>
        <w:pStyle w:val="Normal"/>
        <w:ind w:firstLine="708"/>
        <w:jc w:val="both"/>
        <w:rPr/>
      </w:pPr>
      <w:r>
        <w:rPr>
          <w:sz w:val="24"/>
          <w:szCs w:val="24"/>
        </w:rPr>
        <w:t>(</w:t>
      </w:r>
      <w:r>
        <w:rPr>
          <w:i/>
          <w:sz w:val="24"/>
          <w:szCs w:val="24"/>
        </w:rPr>
        <w:t>Participante não identificada manifesta-se fora do microfone: “Isso mesmo.”</w:t>
      </w:r>
      <w:r>
        <w:rPr>
          <w:sz w:val="24"/>
          <w:szCs w:val="24"/>
        </w:rPr>
        <w:t>)</w:t>
      </w:r>
    </w:p>
    <w:p>
      <w:pPr>
        <w:pStyle w:val="Normal"/>
        <w:ind w:firstLine="708"/>
        <w:jc w:val="both"/>
        <w:rPr>
          <w:sz w:val="24"/>
          <w:szCs w:val="24"/>
        </w:rPr>
      </w:pPr>
      <w:r>
        <w:rPr>
          <w:sz w:val="24"/>
          <w:szCs w:val="24"/>
        </w:rPr>
        <w:t xml:space="preserve">Porque eles não arregaram de graça, eles não arregaram de graça, não! Eles têm medo é do povo na rua! </w:t>
      </w:r>
    </w:p>
    <w:p>
      <w:pPr>
        <w:pStyle w:val="Normal"/>
        <w:ind w:firstLine="708"/>
        <w:jc w:val="both"/>
        <w:rPr/>
      </w:pPr>
      <w:r>
        <w:rPr>
          <w:sz w:val="24"/>
          <w:szCs w:val="24"/>
        </w:rPr>
        <w:t>(</w:t>
      </w:r>
      <w:r>
        <w:rPr>
          <w:i/>
          <w:sz w:val="24"/>
          <w:szCs w:val="24"/>
        </w:rPr>
        <w:t>Participante não identificada manifesta-se fora do microfone: “Com certeza.”</w:t>
      </w:r>
      <w:r>
        <w:rPr>
          <w:sz w:val="24"/>
          <w:szCs w:val="24"/>
        </w:rPr>
        <w:t>)</w:t>
      </w:r>
    </w:p>
    <w:p>
      <w:pPr>
        <w:pStyle w:val="Normal"/>
        <w:ind w:firstLine="708"/>
        <w:jc w:val="both"/>
        <w:rPr>
          <w:sz w:val="24"/>
          <w:szCs w:val="24"/>
        </w:rPr>
      </w:pPr>
      <w:r>
        <w:rPr>
          <w:sz w:val="24"/>
          <w:szCs w:val="24"/>
        </w:rPr>
        <w:t xml:space="preserve">Eles têm medo é do povo que diz não! Porque se nós abaixarmos a nossa cabeça, eles vão fechar, eles vão municipalizar, eles não estão nem aí para nós. Então nós é que temos que ficar atentos, é o povo na rua, é a comunidade escolar que tem que dizer o que eles têm que fazer, porque foram eleitos pela sociedade e não por um partido! Eu não consigo entender, podem me contar isso quinhentas vezes, o cara é eleito pelo povo e depois só atende o que o partido manda. Eu não vou entender isso nunca! </w:t>
      </w:r>
    </w:p>
    <w:p>
      <w:pPr>
        <w:pStyle w:val="Normal"/>
        <w:ind w:firstLine="708"/>
        <w:jc w:val="both"/>
        <w:rPr/>
      </w:pPr>
      <w:r>
        <w:rPr>
          <w:sz w:val="24"/>
          <w:szCs w:val="24"/>
        </w:rPr>
        <w:t>Eu quero dizer para o Paulo, eu concordo contigo que a Jucilene atendeu, mas ela atendeu depois de nós irmos para a rua, de tanto nós dizermos para ela que nós íamos fazer, que nós íamos para frente da Prefeitura, para frente da Gerência e íamos dizer não! Porque eu também quero deixar aqui (</w:t>
      </w:r>
      <w:r>
        <w:rPr>
          <w:i/>
          <w:sz w:val="24"/>
          <w:szCs w:val="24"/>
        </w:rPr>
        <w:t>ininteligível</w:t>
      </w:r>
      <w:r>
        <w:rPr>
          <w:sz w:val="24"/>
          <w:szCs w:val="24"/>
        </w:rPr>
        <w:t>) que nós temos que começar a fazer uma luta aqui nesta cidade. A Prefeitura tem que atender, na sua totalidade, 100% do ensino infantil, de 0 a 5 anos. Certo? Criciúma atende todas (</w:t>
      </w:r>
      <w:r>
        <w:rPr>
          <w:i/>
          <w:sz w:val="24"/>
          <w:szCs w:val="24"/>
        </w:rPr>
        <w:t>ininteligível</w:t>
      </w:r>
      <w:r>
        <w:rPr>
          <w:sz w:val="24"/>
          <w:szCs w:val="24"/>
        </w:rPr>
        <w:t xml:space="preserve">)? Então, pais que estão aqui, vamos começar a fazer esse levantamento dentro da cidade. Ela que atenda primeiro o que ela tem que atender, que é o ensino infantil de 0 a 5 anos, para depois se preocupar com as escolas do Estado. Se eu não posso, se eu não estou cuidando da minha casa, não tenho que cuidar da casa do vizinho. Eu primeiro vou atender o que eu tenho que atender na minha casa para depois dar jeito na casa do vizinho. </w:t>
      </w:r>
    </w:p>
    <w:p>
      <w:pPr>
        <w:pStyle w:val="Normal"/>
        <w:ind w:firstLine="708"/>
        <w:jc w:val="both"/>
        <w:rPr/>
      </w:pPr>
      <w:r>
        <w:rPr>
          <w:sz w:val="24"/>
          <w:szCs w:val="24"/>
        </w:rPr>
        <w:t>Então é isso, gente. A luta é (</w:t>
      </w:r>
      <w:r>
        <w:rPr>
          <w:i/>
          <w:sz w:val="24"/>
          <w:szCs w:val="24"/>
        </w:rPr>
        <w:t>ininteligível</w:t>
      </w:r>
      <w:r>
        <w:rPr>
          <w:sz w:val="24"/>
          <w:szCs w:val="24"/>
        </w:rPr>
        <w:t>), é nossa, do Sinte, que é uma entidade que tem que ser respeitada, e eu respeito essa entidade, com muito orgulho faço parte dela há muito tempo, e a comunidade escolar, que se fez presente o tempo todo na luta.</w:t>
      </w:r>
    </w:p>
    <w:p>
      <w:pPr>
        <w:pStyle w:val="Normal"/>
        <w:ind w:firstLine="708"/>
        <w:jc w:val="both"/>
        <w:rPr/>
      </w:pPr>
      <w:r>
        <w:rPr>
          <w:sz w:val="24"/>
          <w:szCs w:val="24"/>
        </w:rPr>
        <w:t>Por isso, parabéns, nós somos merecedores de uma salva de palmas, porque nós somos fortes.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Com a palavra o senhor Joaquim Teixeira Netto, professor da EEF Dr. José de Patta.</w:t>
      </w:r>
    </w:p>
    <w:p>
      <w:pPr>
        <w:pStyle w:val="Normal"/>
        <w:ind w:firstLine="708"/>
        <w:jc w:val="both"/>
        <w:rPr/>
      </w:pPr>
      <w:r>
        <w:rPr>
          <w:b/>
          <w:sz w:val="24"/>
          <w:szCs w:val="24"/>
        </w:rPr>
        <w:t>O SR.</w:t>
      </w:r>
      <w:r>
        <w:rPr>
          <w:sz w:val="24"/>
          <w:szCs w:val="24"/>
        </w:rPr>
        <w:t xml:space="preserve"> </w:t>
      </w:r>
      <w:r>
        <w:rPr>
          <w:b/>
          <w:sz w:val="24"/>
          <w:szCs w:val="24"/>
        </w:rPr>
        <w:t>JOAQUIM TEIXEIRA NETTO</w:t>
      </w:r>
      <w:r>
        <w:rPr>
          <w:sz w:val="24"/>
          <w:szCs w:val="24"/>
        </w:rPr>
        <w:t xml:space="preserve"> – Boa noite a todos. Normalmente quem fica por último percebe que muitas coisas já foram colocadas, mas eu queria aproveitar a presença da Assembleia Legislativa, aqui representada pela Deputada Luciane, para colocar que algumas coisas estão acontecendo em sala de aula e o governo não sabe o que é uma sala de aula, essa é a verdade.</w:t>
      </w:r>
    </w:p>
    <w:p>
      <w:pPr>
        <w:pStyle w:val="Normal"/>
        <w:ind w:firstLine="708"/>
        <w:jc w:val="both"/>
        <w:rPr/>
      </w:pPr>
      <w:r>
        <w:rPr>
          <w:sz w:val="24"/>
          <w:szCs w:val="24"/>
        </w:rPr>
        <w:t>Eu não vou fazer discurso, nem pedir aplauso, mas é preciso reconhecer que o nosso primeiro passo foi dado. E precisamos continuar. O primeiro passo que eu digo é a superação na municipalização em Criciúma, porque alguns Municípios do entorno, onde não está ocorrendo a mobilização da comunidade, o Prefeito quer (</w:t>
      </w:r>
      <w:r>
        <w:rPr>
          <w:i/>
          <w:sz w:val="24"/>
          <w:szCs w:val="24"/>
        </w:rPr>
        <w:t>ininteligível</w:t>
      </w:r>
      <w:r>
        <w:rPr>
          <w:sz w:val="24"/>
          <w:szCs w:val="24"/>
        </w:rPr>
        <w:t>). Em Siderópolis não haverá talvez municipalização porque o Prefeito não quis a municipalização. Agora o nosso grande inimigo, aqui na nossa Regional não é tanto o governo do Estado nem a Gered de Criciúma, que hoje é nossa aliada. O nosso inimigo se chama Prefeito Salvaro, que tem trabalhado por trás dos panos para transformar as escolas públicas em evento imobiliário. Já está traçado.</w:t>
      </w:r>
    </w:p>
    <w:p>
      <w:pPr>
        <w:pStyle w:val="Normal"/>
        <w:ind w:firstLine="708"/>
        <w:jc w:val="both"/>
        <w:rPr/>
      </w:pPr>
      <w:r>
        <w:rPr>
          <w:sz w:val="24"/>
          <w:szCs w:val="24"/>
        </w:rPr>
        <w:t>Não é à toa, e aí a gente não pode provar, mas a gente tem convicção, que a Fundação Cultural teria interesse de ir sem (</w:t>
      </w:r>
      <w:r>
        <w:rPr>
          <w:i/>
          <w:sz w:val="24"/>
          <w:szCs w:val="24"/>
        </w:rPr>
        <w:t>ininteligível</w:t>
      </w:r>
      <w:r>
        <w:rPr>
          <w:sz w:val="24"/>
          <w:szCs w:val="24"/>
        </w:rPr>
        <w:t xml:space="preserve">), o Lapagesse teve interesse de ir cedo, o nosso hospital... E assim vai. E aí registrar também a presença do Sindep (?), que esteve na nossa escola e desmascarou o Prefeito. </w:t>
      </w:r>
    </w:p>
    <w:p>
      <w:pPr>
        <w:pStyle w:val="Normal"/>
        <w:ind w:firstLine="708"/>
        <w:jc w:val="both"/>
        <w:rPr>
          <w:sz w:val="24"/>
          <w:szCs w:val="24"/>
        </w:rPr>
      </w:pPr>
      <w:r>
        <w:rPr>
          <w:sz w:val="24"/>
          <w:szCs w:val="24"/>
        </w:rPr>
        <w:t>Então é preciso que reconheçamos todo o trabalho feito pelas escolas, pelas associações, pela APP, agora é preciso resolver um problema que é crônico nas salas de aula: a aprovação por média 6 é pedir que os alunos da rede pública estadual vão para o Município, e isso já está acontecendo. Alunos reprovados no segundo bimestre estão saindo da escola pública e indo para o Município, porque a forma de aprovação é diferente. Essa é uma municipalização nas entrelinhas.</w:t>
      </w:r>
    </w:p>
    <w:p>
      <w:pPr>
        <w:pStyle w:val="Normal"/>
        <w:ind w:firstLine="708"/>
        <w:jc w:val="both"/>
        <w:rPr>
          <w:sz w:val="24"/>
          <w:szCs w:val="24"/>
        </w:rPr>
      </w:pPr>
      <w:r>
        <w:rPr>
          <w:sz w:val="24"/>
          <w:szCs w:val="24"/>
        </w:rPr>
        <w:t xml:space="preserve">Outra questão importante: redução de alunos por sala de aula. Não é possível, eu estudei no Lapagesse no tempo em que tinham 35 alunos na sala, mas hoje não é possível mais; hoje é preciso uma escola que faça a triagem, porque a gente fica apagando incêndio diariamente com alunos que precisariam estar sendo educados antes de irem para a sala de aula. Essa é a realidade da nossa escola. </w:t>
      </w:r>
    </w:p>
    <w:p>
      <w:pPr>
        <w:pStyle w:val="Normal"/>
        <w:ind w:firstLine="708"/>
        <w:jc w:val="both"/>
        <w:rPr>
          <w:sz w:val="24"/>
          <w:szCs w:val="24"/>
        </w:rPr>
      </w:pPr>
      <w:r>
        <w:rPr>
          <w:sz w:val="24"/>
          <w:szCs w:val="24"/>
        </w:rPr>
        <w:t>Por isso, Luciane, é preciso reduzir alunos por sala de aula para que a gente possa trabalhar. E a audiência pública não serve só para cobrar, mas também para apontar caminhos, e eu tenho certeza que a Escola Dr. José de Patta vai estar na frente, junto com as outras escolas, ajudando qualquer escola que estiver necessitando se manter estadualizada; nós estaremos sempre juntos.</w:t>
      </w:r>
    </w:p>
    <w:p>
      <w:pPr>
        <w:pStyle w:val="Normal"/>
        <w:ind w:firstLine="708"/>
        <w:jc w:val="both"/>
        <w:rPr/>
      </w:pPr>
      <w:r>
        <w:rPr>
          <w:sz w:val="24"/>
          <w:szCs w:val="24"/>
        </w:rPr>
        <w:t>Boa noite a todos.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a senhora Sandra Toledo, professora e presidente do Conselho Deliberativo da EEF Dr. José de Patta.</w:t>
      </w:r>
    </w:p>
    <w:p>
      <w:pPr>
        <w:pStyle w:val="Normal"/>
        <w:ind w:firstLine="708"/>
        <w:jc w:val="both"/>
        <w:rPr/>
      </w:pPr>
      <w:r>
        <w:rPr>
          <w:b/>
          <w:sz w:val="24"/>
          <w:szCs w:val="24"/>
        </w:rPr>
        <w:t>A SRA. SANDRA TOLEDO</w:t>
      </w:r>
      <w:r>
        <w:rPr>
          <w:sz w:val="24"/>
          <w:szCs w:val="24"/>
        </w:rPr>
        <w:t xml:space="preserve"> – Boa noite a todos.</w:t>
      </w:r>
    </w:p>
    <w:p>
      <w:pPr>
        <w:pStyle w:val="Normal"/>
        <w:ind w:firstLine="708"/>
        <w:jc w:val="both"/>
        <w:rPr/>
      </w:pPr>
      <w:r>
        <w:rPr>
          <w:sz w:val="24"/>
          <w:szCs w:val="24"/>
        </w:rPr>
        <w:t>Novamente eu (</w:t>
      </w:r>
      <w:r>
        <w:rPr>
          <w:i/>
          <w:sz w:val="24"/>
          <w:szCs w:val="24"/>
        </w:rPr>
        <w:t>ininteligível</w:t>
      </w:r>
      <w:r>
        <w:rPr>
          <w:sz w:val="24"/>
          <w:szCs w:val="24"/>
        </w:rPr>
        <w:t>) nessa assembleia, porque se eu já me sinto representada, não se faz necessário eu também falar...</w:t>
      </w:r>
    </w:p>
    <w:p>
      <w:pPr>
        <w:pStyle w:val="Normal"/>
        <w:ind w:firstLine="708"/>
        <w:jc w:val="both"/>
        <w:rPr/>
      </w:pPr>
      <w:r>
        <w:rPr>
          <w:sz w:val="24"/>
          <w:szCs w:val="24"/>
        </w:rPr>
        <w:t>Mas hoje eu gostaria de falar, sim, de algumas questões, quase todas já levantadas aqui. Uma questão que foi falada, da precarização, de deixar a escola feia, é verdade. E eu queria falar um pouco da nossa escola, da nossa experiência, porque a gente tem uma certa (</w:t>
      </w:r>
      <w:r>
        <w:rPr>
          <w:i/>
          <w:sz w:val="24"/>
          <w:szCs w:val="24"/>
        </w:rPr>
        <w:t>ininteligível</w:t>
      </w:r>
      <w:r>
        <w:rPr>
          <w:sz w:val="24"/>
          <w:szCs w:val="24"/>
        </w:rPr>
        <w:t>) junto com a gente. Realmente a nossa escola estava bem feinha, e o que a gente quer? Nós observamos... Eu sei que não é papel meu arrumar o quadro, pintar a escola, porque é uma escola pública estadual, mas quando a gente viu a escola do lado arrumadinha, bonitinha e os alunos querendo ir, a gente pensou: temos que fazer alguma coisa.</w:t>
      </w:r>
    </w:p>
    <w:p>
      <w:pPr>
        <w:pStyle w:val="Normal"/>
        <w:ind w:firstLine="708"/>
        <w:jc w:val="both"/>
        <w:rPr>
          <w:sz w:val="24"/>
          <w:szCs w:val="24"/>
        </w:rPr>
      </w:pPr>
      <w:r>
        <w:rPr>
          <w:sz w:val="24"/>
          <w:szCs w:val="24"/>
        </w:rPr>
        <w:t>Há alguns anos nós compramos ar-condicionado para todas as salas de aula – essa foi uma mobilização nossa. E eu sei que não é função minha, nós sabemos, mas eu percebi que passava por aí a garantia do meu emprego, então eu tive que fazer o papel que não é meu, que é do governo estadual. Se isso trouxe alguma coisa boa, foi conseguirmos trazer pai para a escola, foi a gente leva-los ao sábado para pintar a escola conosco, foram as crianças vindo junto, por quê? Porque isso criou na gente um sentimento de corpo, sem querer ser corporativista, criou um sentimento de que a gente pode muito.</w:t>
      </w:r>
    </w:p>
    <w:p>
      <w:pPr>
        <w:pStyle w:val="Normal"/>
        <w:ind w:firstLine="708"/>
        <w:jc w:val="both"/>
        <w:rPr>
          <w:sz w:val="24"/>
          <w:szCs w:val="24"/>
        </w:rPr>
      </w:pPr>
      <w:r>
        <w:rPr>
          <w:sz w:val="24"/>
          <w:szCs w:val="24"/>
        </w:rPr>
        <w:t>Eu tenho um profundo respeito pelo Sinte, sempre tive, eu sou uma pessoa que está sempre na luta, sei que ele me representa, quando eu queria ou não, mas eu sei quem é que me representa. Mas eu sou da base, e quando eu digo que sou da base para os pais e para os alunos, porque talvez possam não saber, significa que eu não sou da direção do Sindicato. Não tenho nada contra ser, não, mas eu não sou. E eu fiquei, gente, felicíssima ao ver o que nós fizemos na nossa escola, na base. Por que eu estou dizendo isso? Porque é possível! É possível a gente se organizar, é possível a gente lutar, é possível a gente mostrar para os alunos que estamos com eles, que eles podem contar conosco e que estamos lutando pelo futuro deles também. Mesmo que às vezes a gente fale e eles não escutem, até tirem onda... Eu falo para eles: vocês já pensaram com quantos anos eles vão se aposentar? Eu ainda vou me aposentar talvez com sessenta e tantos, mas vocês isso será mais difícil. Por que eu estou dizendo isso, gente? Porque nós vamos precisar travar lutas, muitas lutas, porque o que está posto para os nossos filhos é muito ruim; os meus filhos ainda não começaram a trabalhar, ainda estão na universidade, coitados, vão ficar com... Até com qual idade eles vão trabalhar?</w:t>
      </w:r>
    </w:p>
    <w:p>
      <w:pPr>
        <w:pStyle w:val="Normal"/>
        <w:ind w:firstLine="708"/>
        <w:jc w:val="both"/>
        <w:rPr/>
      </w:pPr>
      <w:r>
        <w:rPr>
          <w:sz w:val="24"/>
          <w:szCs w:val="24"/>
        </w:rPr>
        <w:t>Outra coisas que eu queria dizer e que é muito legal, é mostrar para eles e para vocês que juntos a gente pode, e que dessa vez... Eu sei que vamos ter outras lutas, Janete, mas dessa vez tivemos vitória, a gente se mobilizou desde o primeiro dia. Nós fizemos tudo o que era possível, nós abraçamos a escola, viemos para a praça, fomos a Florianópolis (</w:t>
      </w:r>
      <w:r>
        <w:rPr>
          <w:i/>
          <w:sz w:val="24"/>
          <w:szCs w:val="24"/>
        </w:rPr>
        <w:t>palmas</w:t>
      </w:r>
      <w:r>
        <w:rPr>
          <w:sz w:val="24"/>
          <w:szCs w:val="24"/>
        </w:rPr>
        <w:t xml:space="preserve">), falamos com o Secretário, fomos na Câmara de Vereadores, e não só nós, não é? Claro que outras pessoas, o Sindicato foi junto, mas a nossa escola fez isso. </w:t>
      </w:r>
    </w:p>
    <w:p>
      <w:pPr>
        <w:pStyle w:val="Normal"/>
        <w:ind w:firstLine="708"/>
        <w:jc w:val="both"/>
        <w:rPr>
          <w:sz w:val="24"/>
          <w:szCs w:val="24"/>
        </w:rPr>
      </w:pPr>
      <w:r>
        <w:rPr>
          <w:sz w:val="24"/>
          <w:szCs w:val="24"/>
        </w:rPr>
        <w:t xml:space="preserve">Então, gente, quando tivermos que lutar pelo nosso salário, a gente tem que fazer isso na escola. Quando a gente tiver que lutar... Eu trabalho com Português e Inglês e vou ter que escolher, daí vou ficar com menos aula de Português, nós temos que berrar, gente. Funciona quando a gente faz junto. </w:t>
      </w:r>
    </w:p>
    <w:p>
      <w:pPr>
        <w:pStyle w:val="Normal"/>
        <w:ind w:firstLine="708"/>
        <w:jc w:val="both"/>
        <w:rPr/>
      </w:pPr>
      <w:r>
        <w:rPr>
          <w:sz w:val="24"/>
          <w:szCs w:val="24"/>
        </w:rPr>
        <w:t>Era iss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a última inscrita, senhora Zuleide Maria Manente Ferreira, assistente técnica pedagógica da EEB Luiz Lazzarin, de Rio Maina, em Criciúma.</w:t>
      </w:r>
    </w:p>
    <w:p>
      <w:pPr>
        <w:pStyle w:val="Normal"/>
        <w:ind w:firstLine="708"/>
        <w:jc w:val="both"/>
        <w:rPr/>
      </w:pPr>
      <w:r>
        <w:rPr>
          <w:b/>
          <w:sz w:val="24"/>
          <w:szCs w:val="24"/>
        </w:rPr>
        <w:t>A SRA. ZULEIDE MARIA MANENTE FERREIRA</w:t>
      </w:r>
      <w:r>
        <w:rPr>
          <w:sz w:val="24"/>
          <w:szCs w:val="24"/>
        </w:rPr>
        <w:t xml:space="preserve"> – Boa noite a todos. </w:t>
      </w:r>
    </w:p>
    <w:p>
      <w:pPr>
        <w:pStyle w:val="Normal"/>
        <w:ind w:firstLine="708"/>
        <w:jc w:val="both"/>
        <w:rPr/>
      </w:pPr>
      <w:r>
        <w:rPr>
          <w:sz w:val="24"/>
          <w:szCs w:val="24"/>
        </w:rPr>
        <w:t>Eu acredito que hoje estamos aqui por uma grande causa. Eu trabalho na Escola de Educação Básica Luiz Lazzarin há doze anos e estou na educação há mais de quarenta anos, mas estou aqui firme e com vontade de lutar. (</w:t>
      </w:r>
      <w:r>
        <w:rPr>
          <w:i/>
          <w:sz w:val="24"/>
          <w:szCs w:val="24"/>
        </w:rPr>
        <w:t>Palmas.</w:t>
      </w:r>
      <w:r>
        <w:rPr>
          <w:sz w:val="24"/>
          <w:szCs w:val="24"/>
        </w:rPr>
        <w:t>)</w:t>
      </w:r>
    </w:p>
    <w:p>
      <w:pPr>
        <w:pStyle w:val="Normal"/>
        <w:ind w:firstLine="708"/>
        <w:jc w:val="both"/>
        <w:rPr/>
      </w:pPr>
      <w:r>
        <w:rPr>
          <w:sz w:val="24"/>
          <w:szCs w:val="24"/>
        </w:rPr>
        <w:t>A nossa escola realizou uma assembleia com os pais há quinze dias, a Gerência de Educação se fez presente, o professor Júlio, a professora Jucilene, a professora Andréia e o Sinte de Criciúma também. Foi muito proveitosa, a maioria dos pais estava presente, foi feita a ata e uma votação, e por unanimidade todos os pais disseram não à municipalização (</w:t>
      </w:r>
      <w:r>
        <w:rPr>
          <w:i/>
          <w:sz w:val="24"/>
          <w:szCs w:val="24"/>
        </w:rPr>
        <w:t>palmas</w:t>
      </w:r>
      <w:r>
        <w:rPr>
          <w:sz w:val="24"/>
          <w:szCs w:val="24"/>
        </w:rPr>
        <w:t>).</w:t>
      </w:r>
    </w:p>
    <w:p>
      <w:pPr>
        <w:pStyle w:val="Normal"/>
        <w:ind w:firstLine="708"/>
        <w:jc w:val="both"/>
        <w:rPr/>
      </w:pPr>
      <w:r>
        <w:rPr>
          <w:sz w:val="24"/>
          <w:szCs w:val="24"/>
        </w:rPr>
        <w:t>Então, neste momento eu pergunto: onde está o respeito com os nossos professores, com os nossos pais, com os alunos, que estavam em maioria também quando a nossa escola (</w:t>
      </w:r>
      <w:r>
        <w:rPr>
          <w:i/>
          <w:sz w:val="24"/>
          <w:szCs w:val="24"/>
        </w:rPr>
        <w:t>ininteligível</w:t>
      </w:r>
      <w:r>
        <w:rPr>
          <w:sz w:val="24"/>
          <w:szCs w:val="24"/>
        </w:rPr>
        <w:t>) ensino fundamental e com o ensino médio? Trabalhamos durante o dia, pela manhã e à tarde, temos profissionais lá compromissados com a educação, com uma qualidade de ensino boa, e os nossos alunos até foram elogiados há quinze dias pelo Cedup, mostrando realmente que são bons. Quando se tem alunos bons, é porque nós temos profissionais também bons. E a nossa escola tem uma história de 44 anos.</w:t>
      </w:r>
    </w:p>
    <w:p>
      <w:pPr>
        <w:pStyle w:val="Normal"/>
        <w:ind w:firstLine="708"/>
        <w:jc w:val="both"/>
        <w:rPr>
          <w:sz w:val="24"/>
          <w:szCs w:val="24"/>
        </w:rPr>
      </w:pPr>
      <w:r>
        <w:rPr>
          <w:sz w:val="24"/>
          <w:szCs w:val="24"/>
        </w:rPr>
        <w:t xml:space="preserve">Então, gente, eu acho que sem mobilização, sem luta e sem diálogo não se tem vitória, e se tiver que irmos em passeata até onde for possível, nós estamos preparados para isso, porque nós queremos defender o direito do pai, o direito do aluno e o nosso direito. </w:t>
      </w:r>
    </w:p>
    <w:p>
      <w:pPr>
        <w:pStyle w:val="Normal"/>
        <w:ind w:firstLine="708"/>
        <w:jc w:val="both"/>
        <w:rPr/>
      </w:pPr>
      <w:r>
        <w:rPr>
          <w:sz w:val="24"/>
          <w:szCs w:val="24"/>
        </w:rPr>
        <w:t>Obrigada, gente. (</w:t>
      </w:r>
      <w:r>
        <w:rPr>
          <w:i/>
          <w:sz w:val="24"/>
          <w:szCs w:val="24"/>
        </w:rPr>
        <w:t>Palmas.</w:t>
      </w:r>
      <w:r>
        <w:rPr>
          <w:sz w:val="24"/>
          <w:szCs w:val="24"/>
        </w:rPr>
        <w:t>) [</w:t>
      </w:r>
      <w:r>
        <w:rPr>
          <w:i/>
          <w:sz w:val="24"/>
          <w:szCs w:val="24"/>
        </w:rPr>
        <w:t>Taquígrafa-Revisora: Siomara G. Videira</w:t>
      </w:r>
      <w:r>
        <w:rPr>
          <w:sz w:val="24"/>
          <w:szCs w:val="24"/>
        </w:rPr>
        <w:t>] [</w:t>
      </w:r>
      <w:r>
        <w:rPr>
          <w:i/>
          <w:sz w:val="24"/>
          <w:szCs w:val="24"/>
        </w:rPr>
        <w:t>Leiturista Revisora: Bruna Maria Scalco</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essoal, agora vou fazer a leitura das propostas que foram colocadas pelos diferentes oradores.</w:t>
      </w:r>
    </w:p>
    <w:p>
      <w:pPr>
        <w:pStyle w:val="Normal"/>
        <w:ind w:firstLine="708"/>
        <w:jc w:val="both"/>
        <w:rPr/>
      </w:pPr>
      <w:r>
        <w:rPr>
          <w:sz w:val="24"/>
          <w:szCs w:val="24"/>
        </w:rPr>
        <w:t>Antes, porém, quero passar uma informação importante, em cima do questionamento feito aqui sobre a avaliação. Eu recebi muitas reclamações de professores até que um dia eu sentei em frente a um computador com um professor e ele, com a sua senha, abriu o sistema e me mostrou. Eu fiquei apavorada. Apavorada porque um professor que tem 10 horas, 20 horas, 30 horas, que tem 40 horas e com o número de turmas que tem, se a cada avaliação bimestral exigida ele tiver mais uma recuperação, ele só fará avaliação, não dará aula. Esse é o caos da avaliação. (</w:t>
      </w:r>
      <w:r>
        <w:rPr>
          <w:i/>
          <w:sz w:val="24"/>
          <w:szCs w:val="24"/>
        </w:rPr>
        <w:t>Palmas.</w:t>
      </w:r>
      <w:r>
        <w:rPr>
          <w:sz w:val="24"/>
          <w:szCs w:val="24"/>
        </w:rPr>
        <w:t xml:space="preserve">) </w:t>
      </w:r>
    </w:p>
    <w:p>
      <w:pPr>
        <w:pStyle w:val="Normal"/>
        <w:ind w:firstLine="708"/>
        <w:jc w:val="both"/>
        <w:rPr>
          <w:sz w:val="24"/>
          <w:szCs w:val="24"/>
        </w:rPr>
      </w:pPr>
      <w:r>
        <w:rPr>
          <w:sz w:val="24"/>
          <w:szCs w:val="24"/>
        </w:rPr>
        <w:t>Então eu quero registrar isso. Eu não sei se o Secretário sabe o que significa isso, se ele entende...</w:t>
      </w:r>
    </w:p>
    <w:p>
      <w:pPr>
        <w:pStyle w:val="Normal"/>
        <w:ind w:firstLine="708"/>
        <w:jc w:val="both"/>
        <w:rPr/>
      </w:pPr>
      <w:r>
        <w:rPr>
          <w:sz w:val="24"/>
          <w:szCs w:val="24"/>
        </w:rPr>
        <w:t>(</w:t>
      </w:r>
      <w:r>
        <w:rPr>
          <w:i/>
          <w:sz w:val="24"/>
          <w:szCs w:val="24"/>
        </w:rPr>
        <w:t>Vários participantes da plenária manifestam-se fora do microfone: “Sabe. Sabe.”</w:t>
      </w:r>
      <w:r>
        <w:rPr>
          <w:sz w:val="24"/>
          <w:szCs w:val="24"/>
        </w:rPr>
        <w:t>)</w:t>
      </w:r>
    </w:p>
    <w:p>
      <w:pPr>
        <w:pStyle w:val="Normal"/>
        <w:ind w:firstLine="708"/>
        <w:jc w:val="both"/>
        <w:rPr/>
      </w:pPr>
      <w:r>
        <w:rPr>
          <w:sz w:val="24"/>
          <w:szCs w:val="24"/>
        </w:rPr>
        <w:t xml:space="preserve">Então nós aprovamos na Comissão de Educação, a meu pedido, tem um requerimento, que no dia 26 de setembro agora, pela gravidade do problema, às 11h, nós estaremos reunindo – e quem quiser participar, pode participar, nós vamos transmitir ao vivo - os técnicos e os diretores dessa área para olharem para isso, para eles abrirem o sistema e justificarem. Isso vai ser ao vivo para todos acompanharem, e quem quiser participar, será lá na Assembleia, no dia 26 de setembro, às 11h. Nós queremos mostrar o caos que está a avaliação </w:t>
      </w:r>
      <w:r>
        <w:rPr>
          <w:i/>
          <w:sz w:val="24"/>
          <w:szCs w:val="24"/>
        </w:rPr>
        <w:t>on-line</w:t>
      </w:r>
      <w:r>
        <w:rPr>
          <w:sz w:val="24"/>
          <w:szCs w:val="24"/>
        </w:rPr>
        <w:t xml:space="preserve">, sem contar que a </w:t>
      </w:r>
      <w:r>
        <w:rPr>
          <w:i/>
          <w:sz w:val="24"/>
          <w:szCs w:val="24"/>
        </w:rPr>
        <w:t>on-line</w:t>
      </w:r>
      <w:r>
        <w:rPr>
          <w:sz w:val="24"/>
          <w:szCs w:val="24"/>
        </w:rPr>
        <w:t xml:space="preserve"> não tem Internet. Então é sobrecarga de trabalho para o gestor. (</w:t>
      </w:r>
      <w:r>
        <w:rPr>
          <w:i/>
          <w:sz w:val="24"/>
          <w:szCs w:val="24"/>
        </w:rPr>
        <w:t>Palmas.</w:t>
      </w:r>
      <w:r>
        <w:rPr>
          <w:sz w:val="24"/>
          <w:szCs w:val="24"/>
        </w:rPr>
        <w:t>)</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Aí o professor que é o responsável, não é? Aí não tem a sala de informática e mais um monte de coisas. </w:t>
      </w:r>
    </w:p>
    <w:p>
      <w:pPr>
        <w:pStyle w:val="Normal"/>
        <w:ind w:firstLine="708"/>
        <w:jc w:val="both"/>
        <w:rPr>
          <w:sz w:val="24"/>
          <w:szCs w:val="24"/>
        </w:rPr>
      </w:pPr>
      <w:r>
        <w:rPr>
          <w:sz w:val="24"/>
          <w:szCs w:val="24"/>
        </w:rPr>
        <w:t>Então eu quero só fazer esse registro, que não é encaminhamento, mas para vocês tomarem conhecimento. Fica aqui o convite.</w:t>
      </w:r>
    </w:p>
    <w:p>
      <w:pPr>
        <w:pStyle w:val="Normal"/>
        <w:ind w:firstLine="708"/>
        <w:jc w:val="both"/>
        <w:rPr>
          <w:sz w:val="24"/>
          <w:szCs w:val="24"/>
        </w:rPr>
      </w:pPr>
      <w:r>
        <w:rPr>
          <w:sz w:val="24"/>
          <w:szCs w:val="24"/>
        </w:rPr>
        <w:t>Uma outra preocupação, dentro dos encaminhamentos, mas chamando a atenção de vocês. No Plano Estadual de Educação que foi aprovado em Santa Catarina, e nós questionamos muitos objetivos e muitas metas, especialmente na Meta 2, que fala da universalização do ensino fundamental, a Estratégia 2.22 diz o seguinte: “Avaliar, até o terceiro ano de vigência do Plano, o dispositivo da Lei Complementar nº 170/1998, que trata do número de estudantes por turma.” Se vocês fizerem o cálculo, fecha no final deste ano.</w:t>
      </w:r>
    </w:p>
    <w:p>
      <w:pPr>
        <w:pStyle w:val="Normal"/>
        <w:ind w:firstLine="708"/>
        <w:jc w:val="both"/>
        <w:rPr>
          <w:sz w:val="24"/>
          <w:szCs w:val="24"/>
        </w:rPr>
      </w:pPr>
      <w:r>
        <w:rPr>
          <w:sz w:val="24"/>
          <w:szCs w:val="24"/>
        </w:rPr>
        <w:t xml:space="preserve">Na onda que a gente está acompanhando, reavaliar o número de alunos por turma não é para diminuir, é para aumentar o número de alunos por turma. Então eu quero chamar a atenção aqui dos professores, dos dirigentes, nós estamos em alerta sobre esse item, porque pode vir um pacote para a Assembleia, mais um, para aumentar...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Eu sei que se mobilizam, que bom que se mobilizam. E temos que nos mobilizar, mas pode vir para aumentar o número de alunos por turma. Então aquela frase célebre de que nada está tão ruim que não possa ficar pior, existe, é real e concreta. Portanto, quero chamar a atenção para que nós fiquemos alertas, vigilantes, e se caso acontecer, teremos que trabalhar para diminuir e não para aumentar.</w:t>
      </w:r>
    </w:p>
    <w:p>
      <w:pPr>
        <w:pStyle w:val="Normal"/>
        <w:ind w:firstLine="708"/>
        <w:jc w:val="both"/>
        <w:rPr>
          <w:sz w:val="24"/>
          <w:szCs w:val="24"/>
        </w:rPr>
      </w:pPr>
      <w:r>
        <w:rPr>
          <w:sz w:val="24"/>
          <w:szCs w:val="24"/>
        </w:rPr>
        <w:t xml:space="preserve">Vamos, então, aos encaminhamentos. Eu vou fazer a leitura para que saia no documento oficial desta audiência, inclusive servindo de orientação para todas as discussões que porventura vierem para esta Regional, constando nessa ata todas as falas, que serão transcritas pela taquigrafia, e também os encaminhamentos. Então temos que ter acordo nos encaminhamentos. </w:t>
      </w:r>
    </w:p>
    <w:p>
      <w:pPr>
        <w:pStyle w:val="Normal"/>
        <w:ind w:firstLine="708"/>
        <w:jc w:val="both"/>
        <w:rPr>
          <w:sz w:val="24"/>
          <w:szCs w:val="24"/>
        </w:rPr>
      </w:pPr>
      <w:r>
        <w:rPr>
          <w:sz w:val="24"/>
          <w:szCs w:val="24"/>
        </w:rPr>
        <w:t>Primeiro encaminhamento: não aceitar nenhuma mudança, transformação, diminuição ou reorganização do ensino, desde que não haja debate com a comunidade escolar. O.k.?</w:t>
      </w:r>
    </w:p>
    <w:p>
      <w:pPr>
        <w:pStyle w:val="Normal"/>
        <w:ind w:firstLine="708"/>
        <w:jc w:val="both"/>
        <w:rPr/>
      </w:pPr>
      <w:r>
        <w:rPr>
          <w:sz w:val="24"/>
          <w:szCs w:val="24"/>
        </w:rPr>
        <w:t>(</w:t>
      </w:r>
      <w:r>
        <w:rPr>
          <w:i/>
          <w:sz w:val="24"/>
          <w:szCs w:val="24"/>
        </w:rPr>
        <w:t>A plenária responde: “O.k.”</w:t>
      </w:r>
      <w:r>
        <w:rPr>
          <w:sz w:val="24"/>
          <w:szCs w:val="24"/>
        </w:rPr>
        <w:t>)</w:t>
      </w:r>
    </w:p>
    <w:p>
      <w:pPr>
        <w:pStyle w:val="Normal"/>
        <w:ind w:firstLine="708"/>
        <w:jc w:val="both"/>
        <w:rPr>
          <w:sz w:val="24"/>
          <w:szCs w:val="24"/>
        </w:rPr>
      </w:pPr>
      <w:r>
        <w:rPr>
          <w:sz w:val="24"/>
          <w:szCs w:val="24"/>
        </w:rPr>
        <w:t xml:space="preserve">Então aqui é reafirmar o processo de participação da comunidade escolar. </w:t>
      </w:r>
    </w:p>
    <w:p>
      <w:pPr>
        <w:pStyle w:val="Normal"/>
        <w:ind w:firstLine="708"/>
        <w:jc w:val="both"/>
        <w:rPr>
          <w:sz w:val="24"/>
          <w:szCs w:val="24"/>
        </w:rPr>
      </w:pPr>
      <w:r>
        <w:rPr>
          <w:sz w:val="24"/>
          <w:szCs w:val="24"/>
        </w:rPr>
        <w:t>Segundo encaminhamento: não aceitar e lutar contra a reenturmação. O.k.?</w:t>
      </w:r>
    </w:p>
    <w:p>
      <w:pPr>
        <w:pStyle w:val="Normal"/>
        <w:ind w:firstLine="708"/>
        <w:jc w:val="both"/>
        <w:rPr/>
      </w:pPr>
      <w:r>
        <w:rPr>
          <w:sz w:val="24"/>
          <w:szCs w:val="24"/>
        </w:rPr>
        <w:t>(</w:t>
      </w:r>
      <w:r>
        <w:rPr>
          <w:i/>
          <w:sz w:val="24"/>
          <w:szCs w:val="24"/>
        </w:rPr>
        <w:t>A plenária responde: “O.k.”</w:t>
      </w:r>
      <w:r>
        <w:rPr>
          <w:sz w:val="24"/>
          <w:szCs w:val="24"/>
        </w:rPr>
        <w:t>)</w:t>
      </w:r>
    </w:p>
    <w:p>
      <w:pPr>
        <w:pStyle w:val="Normal"/>
        <w:ind w:firstLine="708"/>
        <w:jc w:val="both"/>
        <w:rPr>
          <w:sz w:val="24"/>
          <w:szCs w:val="24"/>
        </w:rPr>
      </w:pPr>
      <w:r>
        <w:rPr>
          <w:sz w:val="24"/>
          <w:szCs w:val="24"/>
        </w:rPr>
        <w:t xml:space="preserve">Porque a reenturmação vem na lógica da precarização igualmente com o número de alunos por turma. </w:t>
      </w:r>
    </w:p>
    <w:p>
      <w:pPr>
        <w:pStyle w:val="Normal"/>
        <w:ind w:firstLine="708"/>
        <w:jc w:val="both"/>
        <w:rPr>
          <w:sz w:val="24"/>
          <w:szCs w:val="24"/>
        </w:rPr>
      </w:pPr>
      <w:r>
        <w:rPr>
          <w:sz w:val="24"/>
          <w:szCs w:val="24"/>
        </w:rPr>
        <w:t xml:space="preserve">Terceiro encaminhamento, e quero aqui fazer um destaque também nesse ponto: eu tenho sido chamada em alguns lugares e não é pelo fato de estar havendo discussão entre Prefeito e Secretário de Educação, é porque no edital de matrícula para o ano que vem, não se abrem mais turmas. Isso é pior ainda, porque é uma municipalização velada, não tem nem como fazer os debates. Então, é preciso ficar muito atento e não aceitar. Então já chamamos como responsabilidade nossa essa denúncia, essa luta, de não aceitar editais de fechamento de turmas por parte do Estado. Certo? E aí não vale só para o 1º ano, vale para o 5º, para o 6º, etc. </w:t>
      </w:r>
    </w:p>
    <w:p>
      <w:pPr>
        <w:pStyle w:val="Normal"/>
        <w:ind w:firstLine="708"/>
        <w:jc w:val="both"/>
        <w:rPr>
          <w:sz w:val="24"/>
          <w:szCs w:val="24"/>
        </w:rPr>
      </w:pPr>
      <w:r>
        <w:rPr>
          <w:sz w:val="24"/>
          <w:szCs w:val="24"/>
        </w:rPr>
        <w:t>Quarto encaminhamento: educação infantil, daí é um problema mais local, pelo que vocês me falaram, e eu confesso que fiquei estarrecida, porque na maioria dos Municípios a educação infantil há tempo está na Educação, vinculada à Secretaria da Educação, porque ela é a primeira etapa da educação básica, e se é a primeira etapa, é uma política de educação e não de assistência. Não é cuidar, é educar. Então a ideia é nós lutarmos para que a educação infantil esteja vinculada à Gerência, à Secretaria da Educação.</w:t>
      </w:r>
    </w:p>
    <w:p>
      <w:pPr>
        <w:pStyle w:val="Normal"/>
        <w:ind w:firstLine="708"/>
        <w:jc w:val="both"/>
        <w:rPr>
          <w:sz w:val="24"/>
          <w:szCs w:val="24"/>
        </w:rPr>
      </w:pPr>
      <w:r>
        <w:rPr>
          <w:sz w:val="24"/>
          <w:szCs w:val="24"/>
        </w:rPr>
        <w:t>Quinto encaminhamento: manter o princípio da luta e da persistência como fundamentais para a garantia de direitos – várias pessoas falaram isso, que só se obteve um resultado até agora graças à mobilização e à luta, e isso precisa ficar registrado. Não é uma dádiva divina, são as pessoas de carne e osso se organizando, lutando e sonhando; Deus pode ajudar, não tem problema, mas Deus requer ação, senão as coisas não acontecem. Então a importância da luta e da persistência.</w:t>
      </w:r>
    </w:p>
    <w:p>
      <w:pPr>
        <w:pStyle w:val="Normal"/>
        <w:ind w:firstLine="708"/>
        <w:jc w:val="both"/>
        <w:rPr>
          <w:sz w:val="24"/>
          <w:szCs w:val="24"/>
        </w:rPr>
      </w:pPr>
      <w:r>
        <w:rPr>
          <w:sz w:val="24"/>
          <w:szCs w:val="24"/>
        </w:rPr>
        <w:t xml:space="preserve">Era isso. Eu pergunto: ficou algum ponto fora? </w:t>
      </w:r>
    </w:p>
    <w:p>
      <w:pPr>
        <w:pStyle w:val="Normal"/>
        <w:ind w:firstLine="708"/>
        <w:jc w:val="both"/>
        <w:rPr/>
      </w:pPr>
      <w:r>
        <w:rPr>
          <w:sz w:val="24"/>
          <w:szCs w:val="24"/>
        </w:rPr>
        <w:t>(</w:t>
      </w:r>
      <w:r>
        <w:rPr>
          <w:i/>
          <w:sz w:val="24"/>
          <w:szCs w:val="24"/>
        </w:rPr>
        <w:t>A senhora Rosane de Souza manifesta-se fora do microfone: “Eu poderia sugerir alguma coisa?”</w:t>
      </w:r>
      <w:r>
        <w:rPr>
          <w:sz w:val="24"/>
          <w:szCs w:val="24"/>
        </w:rPr>
        <w:t>)</w:t>
      </w:r>
    </w:p>
    <w:p>
      <w:pPr>
        <w:pStyle w:val="Normal"/>
        <w:ind w:firstLine="708"/>
        <w:jc w:val="both"/>
        <w:rPr>
          <w:sz w:val="24"/>
          <w:szCs w:val="24"/>
        </w:rPr>
      </w:pPr>
      <w:r>
        <w:rPr>
          <w:sz w:val="24"/>
          <w:szCs w:val="24"/>
        </w:rPr>
        <w:t>Sim, desde que seja para reforçar, né?</w:t>
      </w:r>
    </w:p>
    <w:p>
      <w:pPr>
        <w:pStyle w:val="Normal"/>
        <w:ind w:firstLine="708"/>
        <w:jc w:val="both"/>
        <w:rPr/>
      </w:pPr>
      <w:r>
        <w:rPr>
          <w:b/>
          <w:sz w:val="24"/>
          <w:szCs w:val="24"/>
        </w:rPr>
        <w:t>A SRA. ROSANE DE SOUZA</w:t>
      </w:r>
      <w:r>
        <w:rPr>
          <w:sz w:val="24"/>
          <w:szCs w:val="24"/>
        </w:rPr>
        <w:t xml:space="preserve"> – Só para reforçar. Eu acho que a gente tem que tirar desta audiência pública a exigência de que o governo aplique o que a lei obriga na educação, tanto o Governador quanto os Prefeitos, porque eles não aplicam os 25% da Receita Líquida na educação. </w:t>
      </w:r>
    </w:p>
    <w:p>
      <w:pPr>
        <w:pStyle w:val="Normal"/>
        <w:ind w:firstLine="708"/>
        <w:jc w:val="both"/>
        <w:rPr>
          <w:sz w:val="24"/>
          <w:szCs w:val="24"/>
        </w:rPr>
      </w:pPr>
      <w:r>
        <w:rPr>
          <w:sz w:val="24"/>
          <w:szCs w:val="24"/>
        </w:rPr>
        <w:t>Outra exigência é que o governo, ao invés de investir em propaganda mentirosa, bilhões em propaganda mentirosa, invista em campanha de matrícula, porque não tem um real sendo gasto em campanha de matrícula, ele não faz uma campanha de matrícula para as escolas públicas catarinenses. Então que ele tire dinheiro para fazer campanha de matrícula para as escolas estaduais.</w:t>
      </w:r>
    </w:p>
    <w:p>
      <w:pPr>
        <w:pStyle w:val="Normal"/>
        <w:ind w:firstLine="708"/>
        <w:jc w:val="both"/>
        <w:rPr/>
      </w:pPr>
      <w:r>
        <w:rPr>
          <w:sz w:val="24"/>
          <w:szCs w:val="24"/>
        </w:rPr>
        <w:t>Era isso o que eu queria sugerir.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k.</w:t>
      </w:r>
    </w:p>
    <w:p>
      <w:pPr>
        <w:pStyle w:val="Normal"/>
        <w:ind w:firstLine="708"/>
        <w:jc w:val="both"/>
        <w:rPr>
          <w:sz w:val="24"/>
          <w:szCs w:val="24"/>
        </w:rPr>
      </w:pPr>
      <w:r>
        <w:rPr>
          <w:sz w:val="24"/>
          <w:szCs w:val="24"/>
        </w:rPr>
        <w:t>Então 25% de aplicação na educação, que está na Constituição, e campanha de matrícula.</w:t>
      </w:r>
    </w:p>
    <w:p>
      <w:pPr>
        <w:pStyle w:val="Normal"/>
        <w:ind w:firstLine="708"/>
        <w:jc w:val="both"/>
        <w:rPr>
          <w:sz w:val="24"/>
          <w:szCs w:val="24"/>
        </w:rPr>
      </w:pPr>
      <w:r>
        <w:rPr>
          <w:sz w:val="24"/>
          <w:szCs w:val="24"/>
        </w:rPr>
        <w:t>Com a palavra o senhor Rudmar Machado Correa, coordenador do Sinte, Regional de Laguna.</w:t>
      </w:r>
    </w:p>
    <w:p>
      <w:pPr>
        <w:pStyle w:val="Normal"/>
        <w:ind w:firstLine="708"/>
        <w:jc w:val="both"/>
        <w:rPr/>
      </w:pPr>
      <w:r>
        <w:rPr>
          <w:b/>
          <w:sz w:val="24"/>
          <w:szCs w:val="24"/>
        </w:rPr>
        <w:t>O SR. RUDMAR MACHADO CORREA</w:t>
      </w:r>
      <w:r>
        <w:rPr>
          <w:sz w:val="24"/>
          <w:szCs w:val="24"/>
        </w:rPr>
        <w:t xml:space="preserve"> – Só para completar, Deputada, a senhora falou aí que provavelmente a gente pode ter um aumento de alunos em sala de aula. </w:t>
      </w:r>
    </w:p>
    <w:p>
      <w:pPr>
        <w:pStyle w:val="Normal"/>
        <w:ind w:firstLine="708"/>
        <w:jc w:val="both"/>
        <w:rPr/>
      </w:pPr>
      <w:r>
        <w:rPr>
          <w:sz w:val="24"/>
          <w:szCs w:val="24"/>
        </w:rPr>
        <w:t>Eu quero dizer para a senhora que em 2013 nós já temos uma determinação do Ministério Público garantindo esse direito para nós, através do Parecer nº 027/2013. Eu acho que a Alesc, a Assembleia tem que bater forte, porque o governo, já neste ano, é comum (</w:t>
      </w:r>
      <w:r>
        <w:rPr>
          <w:i/>
          <w:sz w:val="24"/>
          <w:szCs w:val="24"/>
        </w:rPr>
        <w:t>ininteligível</w:t>
      </w:r>
      <w:r>
        <w:rPr>
          <w:sz w:val="24"/>
          <w:szCs w:val="24"/>
        </w:rPr>
        <w:t xml:space="preserve">) Regionais para garantir a quantidade mínima no que diz àquele parecer. </w:t>
      </w:r>
    </w:p>
    <w:p>
      <w:pPr>
        <w:pStyle w:val="Normal"/>
        <w:ind w:firstLine="708"/>
        <w:jc w:val="both"/>
        <w:rPr/>
      </w:pPr>
      <w:r>
        <w:rPr>
          <w:sz w:val="24"/>
          <w:szCs w:val="24"/>
        </w:rPr>
        <w:t>Eu acho que no mínimo tem que ser cumprido o que nós já temos em mãos, o Parecer nº 027, embasado pela Lei nº 170. Vamos lutar por aquilo que a gente já tem e o governo diz: não, nós vamos encher as nossas salas. Isso não dá. Eu acho que a gente tem é que exigir o cumprimento daquilo que a própria lei já determinou.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umprimento do Parecer nº 027. É isso. </w:t>
      </w:r>
    </w:p>
    <w:p>
      <w:pPr>
        <w:pStyle w:val="Normal"/>
        <w:ind w:firstLine="708"/>
        <w:jc w:val="both"/>
        <w:rPr>
          <w:sz w:val="24"/>
          <w:szCs w:val="24"/>
        </w:rPr>
      </w:pPr>
      <w:r>
        <w:rPr>
          <w:sz w:val="24"/>
          <w:szCs w:val="24"/>
        </w:rPr>
        <w:t>Com a palavra a senhora Kelli Pacheco.</w:t>
      </w:r>
    </w:p>
    <w:p>
      <w:pPr>
        <w:pStyle w:val="Normal"/>
        <w:ind w:firstLine="708"/>
        <w:jc w:val="both"/>
        <w:rPr/>
      </w:pPr>
      <w:r>
        <w:rPr>
          <w:b/>
          <w:sz w:val="24"/>
          <w:szCs w:val="24"/>
        </w:rPr>
        <w:t xml:space="preserve">A SRA. KELLI PACHECO </w:t>
      </w:r>
      <w:r>
        <w:rPr>
          <w:sz w:val="24"/>
          <w:szCs w:val="24"/>
        </w:rPr>
        <w:t>– Eu queria também deixar registrado que a Gerência de Educação faça o repasse oficialmente, por escrito, aquele documento que foi mandado realmente para a SED dizendo que a José de Patta sai fora da municipalização e que a Luiz Lazzarin, a comunidade escolar, pode aceitar ou não, porque a gente pode, lá na comunidade do Luiz Lazzarin, aceitar ou não o compartilhamento desse espaço. Mesmo porque o compartilhamento do espaço vai ser um problema gravíssimo: diretor do Estado, diretor da Prefeitura, a merenda vai ser do Estado ou vai ser a merenda da Prefeitura? É o caos.</w:t>
      </w:r>
    </w:p>
    <w:p>
      <w:pPr>
        <w:pStyle w:val="Normal"/>
        <w:ind w:firstLine="708"/>
        <w:jc w:val="both"/>
        <w:rPr/>
      </w:pPr>
      <w:r>
        <w:rPr>
          <w:sz w:val="24"/>
          <w:szCs w:val="24"/>
        </w:rPr>
        <w:t>Então eu acredito que a Luiz Lazzarin não vai aceitar e vai continuar nessa luta, na qual a gente vai estar junto. Mas eu gostaria, sim, que fosse colocado como encaminhamento que tudo o que acontecesse em relação às escolas do Estado nós ficássemos sabendo oficialmente, por documento dessa Gered.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Então nós chegamos em dez pontos, porque acrescentamos os 25% da educação, a campanha de matrícula, o cumprimento do Parecer nº 027 e o fato de que seja enviado estudo da Gerência de Educação, e eu diria para a Comissão de Educação, que é o órgão executor da audiência, e aí a gente envia para o Sinte regional e o estadual. O.k.?</w:t>
      </w:r>
    </w:p>
    <w:p>
      <w:pPr>
        <w:pStyle w:val="Normal"/>
        <w:ind w:firstLine="708"/>
        <w:jc w:val="both"/>
        <w:rPr/>
      </w:pPr>
      <w:r>
        <w:rPr>
          <w:sz w:val="24"/>
          <w:szCs w:val="24"/>
        </w:rPr>
        <w:t>Levanta a mão quem concorda com essas propostas de encaminhamento. (</w:t>
      </w:r>
      <w:r>
        <w:rPr>
          <w:i/>
          <w:sz w:val="24"/>
          <w:szCs w:val="24"/>
        </w:rPr>
        <w:t>A plenária levanta a mão.</w:t>
      </w:r>
      <w:r>
        <w:rPr>
          <w:sz w:val="24"/>
          <w:szCs w:val="24"/>
        </w:rPr>
        <w:t>)</w:t>
      </w:r>
    </w:p>
    <w:p>
      <w:pPr>
        <w:pStyle w:val="Normal"/>
        <w:ind w:firstLine="708"/>
        <w:jc w:val="both"/>
        <w:rPr/>
      </w:pPr>
      <w:r>
        <w:rPr>
          <w:sz w:val="24"/>
          <w:szCs w:val="24"/>
        </w:rPr>
        <w:t>Quem discorda? (</w:t>
      </w:r>
      <w:r>
        <w:rPr>
          <w:i/>
          <w:sz w:val="24"/>
          <w:szCs w:val="24"/>
        </w:rPr>
        <w:t>Ninguém se manifesta.</w:t>
      </w:r>
      <w:r>
        <w:rPr>
          <w:sz w:val="24"/>
          <w:szCs w:val="24"/>
        </w:rPr>
        <w:t>)</w:t>
      </w:r>
    </w:p>
    <w:p>
      <w:pPr>
        <w:pStyle w:val="Normal"/>
        <w:ind w:firstLine="708"/>
        <w:jc w:val="both"/>
        <w:rPr/>
      </w:pPr>
      <w:r>
        <w:rPr>
          <w:sz w:val="24"/>
          <w:szCs w:val="24"/>
        </w:rPr>
        <w:t>Quem se abstém? (</w:t>
      </w:r>
      <w:r>
        <w:rPr>
          <w:i/>
          <w:sz w:val="24"/>
          <w:szCs w:val="24"/>
        </w:rPr>
        <w:t>Ninguém se manifesta.</w:t>
      </w:r>
      <w:r>
        <w:rPr>
          <w:sz w:val="24"/>
          <w:szCs w:val="24"/>
        </w:rPr>
        <w:t>)</w:t>
      </w:r>
    </w:p>
    <w:p>
      <w:pPr>
        <w:pStyle w:val="Normal"/>
        <w:ind w:firstLine="708"/>
        <w:jc w:val="both"/>
        <w:rPr/>
      </w:pPr>
      <w:r>
        <w:rPr>
          <w:sz w:val="24"/>
          <w:szCs w:val="24"/>
        </w:rPr>
        <w:t>Parabéns. Uma salva de palmas. (</w:t>
      </w:r>
      <w:r>
        <w:rPr>
          <w:i/>
          <w:sz w:val="24"/>
          <w:szCs w:val="24"/>
        </w:rPr>
        <w:t>Palmas.</w:t>
      </w:r>
      <w:r>
        <w:rPr>
          <w:sz w:val="24"/>
          <w:szCs w:val="24"/>
        </w:rPr>
        <w:t>)</w:t>
      </w:r>
    </w:p>
    <w:p>
      <w:pPr>
        <w:pStyle w:val="Normal"/>
        <w:ind w:firstLine="708"/>
        <w:jc w:val="both"/>
        <w:rPr>
          <w:sz w:val="24"/>
          <w:szCs w:val="24"/>
        </w:rPr>
      </w:pPr>
      <w:r>
        <w:rPr>
          <w:sz w:val="24"/>
          <w:szCs w:val="24"/>
        </w:rPr>
        <w:t>Eu quero agradecer a presença de todos, especialmente dos estudantes, dos professores e dos pais. Uma salva de palmas a todos (</w:t>
      </w:r>
      <w:r>
        <w:rPr>
          <w:i/>
          <w:sz w:val="24"/>
          <w:szCs w:val="24"/>
        </w:rPr>
        <w:t>palmas</w:t>
      </w:r>
      <w:r>
        <w:rPr>
          <w:sz w:val="24"/>
          <w:szCs w:val="24"/>
        </w:rPr>
        <w:t>), parabéns pela luta, pois a luta é que produz vitória. Um grande abraço a todos e nada mais havendo a tratar, damos por encerrada est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Dulce M da Costa Faria][Leiturista Final: Ilka Maria Fret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Web"/>
        <w:spacing w:before="0" w:after="0"/>
        <w:jc w:val="both"/>
        <w:rPr>
          <w:b/>
          <w:b/>
          <w:sz w:val="24"/>
          <w:szCs w:val="24"/>
        </w:rPr>
      </w:pPr>
      <w:r>
        <w:rPr>
          <w:b/>
          <w:sz w:val="24"/>
          <w:szCs w:val="24"/>
        </w:rPr>
      </w:r>
    </w:p>
    <w:p>
      <w:pPr>
        <w:pStyle w:val="Normal"/>
        <w:ind w:firstLine="567"/>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4:00Z</dcterms:created>
  <dc:creator>ecfs0691t</dc:creator>
  <dc:description/>
  <dc:language>en-US</dc:language>
  <cp:lastModifiedBy>ecfs0691t</cp:lastModifiedBy>
  <dcterms:modified xsi:type="dcterms:W3CDTF">2017-10-06T10:14:00Z</dcterms:modified>
  <cp:revision>2</cp:revision>
  <dc:subject/>
  <dc:title/>
</cp:coreProperties>
</file>