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3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p>
    <w:p>
      <w:pPr>
        <w:pStyle w:val="Normal"/>
        <w:tabs>
          <w:tab w:val="clear" w:pos="708"/>
          <w:tab w:val="left" w:pos="6840" w:leader="none"/>
        </w:tabs>
        <w:jc w:val="both"/>
        <w:rPr>
          <w:sz w:val="24"/>
          <w:szCs w:val="24"/>
        </w:rPr>
      </w:pPr>
      <w:r>
        <w:rPr>
          <w:b/>
          <w:sz w:val="24"/>
          <w:szCs w:val="24"/>
        </w:rPr>
        <w:t>ATA DA AUDIÊNCIA PÚBLICA PROMOVIDA PELA COMISSÃO DE EDUCAÇÃO, CULTURA E DESPORTO DA ASSEMBLEIA LEGISLATIVA DO ESTADO DE SANTA CATARINA PARA DEBATER A ACESSIBILIDADE NO ATENDIMENTO AO CIDADÃO SURDO PELA LÍNGUA BRASILEIRA DE SINAIS, REALIZADA NO DIA 18 DE OUTUBRO DE 2017, ÀS 18H30MIN, NO PLENARINHO DEPUTADO PAULO STUART WRIGHT, NO PALÁCIO BARRIGA-VERDE DA ALESC</w:t>
      </w:r>
    </w:p>
    <w:p>
      <w:pPr>
        <w:pStyle w:val="Normal"/>
        <w:jc w:val="both"/>
        <w:rPr>
          <w:b/>
          <w:b/>
          <w:sz w:val="24"/>
          <w:szCs w:val="24"/>
        </w:rPr>
      </w:pPr>
      <w:r>
        <w:rPr>
          <w:b/>
          <w:sz w:val="24"/>
          <w:szCs w:val="24"/>
        </w:rPr>
      </w:r>
    </w:p>
    <w:p>
      <w:pPr>
        <w:pStyle w:val="Normal"/>
        <w:ind w:firstLine="708"/>
        <w:jc w:val="both"/>
        <w:rPr/>
      </w:pPr>
      <w:r>
        <w:rPr>
          <w:b/>
          <w:sz w:val="24"/>
          <w:szCs w:val="24"/>
        </w:rPr>
        <w:t xml:space="preserve">A SRA. MESTRE DE CERIMÔNIAS (Maria Natel Scheffer Lorenz) - </w:t>
      </w:r>
      <w:r>
        <w:rPr>
          <w:sz w:val="24"/>
          <w:szCs w:val="24"/>
        </w:rPr>
        <w:t xml:space="preserve">Nos termos do Regimento Interno do Poder Legislativo Catarinense, damos início à audiência pública convocada pela Excelentíssima senhora Deputada Estadual Luciane Carminatti, Presidente da Comissão de Educação, Cultura e Desporto da Assembleia Legislativa do Estado de Santa Catarina para debater a acessibilidade no atendimento ao cidadão surdo pela Língua Brasileira de Sinais. </w:t>
      </w:r>
    </w:p>
    <w:p>
      <w:pPr>
        <w:pStyle w:val="Normal"/>
        <w:ind w:firstLine="708"/>
        <w:jc w:val="both"/>
        <w:rPr>
          <w:sz w:val="24"/>
          <w:szCs w:val="24"/>
        </w:rPr>
      </w:pPr>
      <w:r>
        <w:rPr>
          <w:sz w:val="24"/>
          <w:szCs w:val="24"/>
        </w:rPr>
        <w:t>Informamos que esta audiência pública está sendo traduzida simultaneamente pelos intérpretes de Libras Ricardo Ruiz, Bianca Nunes, Stephanie Vasconcelos e Thuanny Galdino.</w:t>
      </w:r>
    </w:p>
    <w:p>
      <w:pPr>
        <w:pStyle w:val="Normal"/>
        <w:tabs>
          <w:tab w:val="clear" w:pos="708"/>
          <w:tab w:val="left" w:pos="851" w:leader="none"/>
        </w:tabs>
        <w:jc w:val="both"/>
        <w:rPr>
          <w:sz w:val="24"/>
          <w:szCs w:val="24"/>
        </w:rPr>
      </w:pPr>
      <w:r>
        <w:rPr>
          <w:sz w:val="24"/>
          <w:szCs w:val="24"/>
        </w:rPr>
        <w:tab/>
        <w:t>Convido para assistir um vídeo sobre acessibilidade nos espaços públicos em Santa Catarina.</w:t>
      </w:r>
    </w:p>
    <w:p>
      <w:pPr>
        <w:pStyle w:val="Normal"/>
        <w:tabs>
          <w:tab w:val="clear" w:pos="708"/>
          <w:tab w:val="left" w:pos="851" w:leader="none"/>
        </w:tabs>
        <w:jc w:val="both"/>
        <w:rPr/>
      </w:pPr>
      <w:r>
        <w:rPr>
          <w:sz w:val="24"/>
          <w:szCs w:val="24"/>
        </w:rPr>
        <w:tab/>
      </w:r>
      <w:r>
        <w:rPr>
          <w:i/>
          <w:sz w:val="24"/>
          <w:szCs w:val="24"/>
        </w:rPr>
        <w:t xml:space="preserve">(Procede-se à exibição de vídeo a respeito do tema.) </w:t>
      </w:r>
    </w:p>
    <w:p>
      <w:pPr>
        <w:pStyle w:val="Normal"/>
        <w:tabs>
          <w:tab w:val="clear" w:pos="708"/>
          <w:tab w:val="left" w:pos="851" w:leader="none"/>
        </w:tabs>
        <w:jc w:val="both"/>
        <w:rPr/>
      </w:pPr>
      <w:r>
        <w:rPr>
          <w:i/>
          <w:sz w:val="24"/>
          <w:szCs w:val="24"/>
        </w:rPr>
        <w:tab/>
      </w:r>
      <w:r>
        <w:rPr>
          <w:sz w:val="24"/>
          <w:szCs w:val="24"/>
        </w:rPr>
        <w:t>Convido para tomar assento junto à mesa dos trabalhos, as seguintes autoridades: excelentíssima senhora Presidente da Comissão de Educação, Cultura e Desporto da Assembleia Legislativa de Santa Catarina, Deputada Luciana Carminatti; Vereador Vanderlei Farias (Lela), do Município de Florianópolis; Maria de Jesus Lucena Barros Conte, presidente do Conselho Municipal de Educação do Município de Florianópolis; Sandra Lúcia Amorim, presidente da Associação de Surdos da Grande Florianópolis (ASGF).</w:t>
      </w:r>
    </w:p>
    <w:p>
      <w:pPr>
        <w:pStyle w:val="Normal"/>
        <w:tabs>
          <w:tab w:val="clear" w:pos="708"/>
          <w:tab w:val="left" w:pos="851" w:leader="none"/>
        </w:tabs>
        <w:jc w:val="both"/>
        <w:rPr>
          <w:sz w:val="24"/>
          <w:szCs w:val="24"/>
        </w:rPr>
      </w:pPr>
      <w:r>
        <w:rPr>
          <w:sz w:val="24"/>
          <w:szCs w:val="24"/>
        </w:rPr>
        <w:tab/>
        <w:t>Comunicamos aos interessados em fazer uso da palavra que deverão fazer as suas inscrições junto à equipe do cerimonial.</w:t>
      </w:r>
    </w:p>
    <w:p>
      <w:pPr>
        <w:pStyle w:val="Normal"/>
        <w:tabs>
          <w:tab w:val="clear" w:pos="708"/>
          <w:tab w:val="left" w:pos="851" w:leader="none"/>
        </w:tabs>
        <w:jc w:val="both"/>
        <w:rPr>
          <w:sz w:val="24"/>
          <w:szCs w:val="24"/>
        </w:rPr>
      </w:pPr>
      <w:r>
        <w:rPr>
          <w:sz w:val="24"/>
          <w:szCs w:val="24"/>
        </w:rPr>
        <w:tab/>
        <w:t>Neste momento, registramos a presença das seguintes autoridades: Lucielen Lima Caetano Goulart, presidente da Comissão de Acessibilidade da OAB de Tubarão; Ana Paula Felipe, gerente de Projetos Inovadores da Secretaria Municipal de Florianópolis e Conselheira do Conselho Municipal da Pessoa com Deficiência; Ludmila Hanisch, presidente da Comissão dos Direitos da Pessoa com Deficiência da Ordem dos Advogados do Brasil, OAB de Florianópolis.</w:t>
      </w:r>
    </w:p>
    <w:p>
      <w:pPr>
        <w:pStyle w:val="Normal"/>
        <w:tabs>
          <w:tab w:val="clear" w:pos="708"/>
          <w:tab w:val="left" w:pos="851" w:leader="none"/>
        </w:tabs>
        <w:jc w:val="both"/>
        <w:rPr>
          <w:sz w:val="24"/>
          <w:szCs w:val="24"/>
        </w:rPr>
      </w:pPr>
      <w:r>
        <w:rPr>
          <w:sz w:val="24"/>
          <w:szCs w:val="24"/>
        </w:rPr>
        <w:tab/>
        <w:t>Passo a palavra para a senhora Deputada Estadual Luciane Carminatti, Presidente da Comissão de Educação, Cultura e Desporto da Assembleia Legislativa de Santa Catarina.</w:t>
      </w:r>
    </w:p>
    <w:p>
      <w:pPr>
        <w:pStyle w:val="Normal"/>
        <w:tabs>
          <w:tab w:val="clear" w:pos="708"/>
          <w:tab w:val="left" w:pos="851" w:leader="none"/>
        </w:tabs>
        <w:jc w:val="both"/>
        <w:rPr/>
      </w:pPr>
      <w:r>
        <w:rPr>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Boa-noite a todos e a todas.</w:t>
      </w:r>
    </w:p>
    <w:p>
      <w:pPr>
        <w:pStyle w:val="Normal"/>
        <w:tabs>
          <w:tab w:val="clear" w:pos="708"/>
          <w:tab w:val="left" w:pos="851" w:leader="none"/>
        </w:tabs>
        <w:jc w:val="both"/>
        <w:rPr>
          <w:sz w:val="24"/>
          <w:szCs w:val="24"/>
        </w:rPr>
      </w:pPr>
      <w:r>
        <w:rPr>
          <w:sz w:val="24"/>
          <w:szCs w:val="24"/>
        </w:rPr>
        <w:tab/>
        <w:t>É uma alegria muito grande tê-los aqui conosco.</w:t>
      </w:r>
    </w:p>
    <w:p>
      <w:pPr>
        <w:pStyle w:val="Normal"/>
        <w:tabs>
          <w:tab w:val="clear" w:pos="708"/>
          <w:tab w:val="left" w:pos="851" w:leader="none"/>
        </w:tabs>
        <w:jc w:val="both"/>
        <w:rPr/>
      </w:pPr>
      <w:r>
        <w:rPr>
          <w:sz w:val="24"/>
          <w:szCs w:val="24"/>
        </w:rPr>
        <w:tab/>
      </w:r>
      <w:r>
        <w:rPr>
          <w:i/>
          <w:sz w:val="24"/>
          <w:szCs w:val="24"/>
        </w:rPr>
        <w:t>(Cumprimenta os integrantes da mesa e os demais presentes.)</w:t>
      </w:r>
    </w:p>
    <w:p>
      <w:pPr>
        <w:pStyle w:val="Normal"/>
        <w:tabs>
          <w:tab w:val="clear" w:pos="708"/>
          <w:tab w:val="left" w:pos="851" w:leader="none"/>
        </w:tabs>
        <w:jc w:val="both"/>
        <w:rPr>
          <w:sz w:val="24"/>
          <w:szCs w:val="24"/>
        </w:rPr>
      </w:pPr>
      <w:r>
        <w:rPr>
          <w:sz w:val="24"/>
          <w:szCs w:val="24"/>
        </w:rPr>
        <w:tab/>
        <w:t>Gostaria de inicialmente registrar qual é o objetivo desta audiência pública. Nós recebemos uma solicitação da Associação de Surdos da Grande Florianópolis para realizar uma audiência pública tratando do tema: a acessibilidade no atendimento ao cidadão surdo pela Língua Brasileira de Sinais.</w:t>
      </w:r>
    </w:p>
    <w:p>
      <w:pPr>
        <w:pStyle w:val="Normal"/>
        <w:tabs>
          <w:tab w:val="clear" w:pos="708"/>
          <w:tab w:val="left" w:pos="851" w:leader="none"/>
        </w:tabs>
        <w:jc w:val="both"/>
        <w:rPr>
          <w:sz w:val="24"/>
          <w:szCs w:val="24"/>
        </w:rPr>
      </w:pPr>
      <w:r>
        <w:rPr>
          <w:sz w:val="24"/>
          <w:szCs w:val="24"/>
        </w:rPr>
        <w:tab/>
        <w:t>É óbvio que esse tema da acessibilidade é um tema bastante amplo, e é este mesmo o objetivo, é não restringir o tema da acessibilidade. Nós queremos que esta audiência possa contribuir muito no sentido de fortalecer a Associação de Surdos da Grande Florianópolis, porque nós já visualizamos no vídeo inicial as necessidades, que são visíveis, concretas. E eu diria mais, possíveis de serem resolvidas se de fato nós construirmos um caminho de entendimento e de responsabilidades coletivas naquilo que cabe a cada autoridade e a cada órgão em especial.</w:t>
      </w:r>
    </w:p>
    <w:p>
      <w:pPr>
        <w:pStyle w:val="Normal"/>
        <w:tabs>
          <w:tab w:val="clear" w:pos="708"/>
          <w:tab w:val="left" w:pos="851" w:leader="none"/>
        </w:tabs>
        <w:jc w:val="both"/>
        <w:rPr>
          <w:sz w:val="24"/>
          <w:szCs w:val="24"/>
        </w:rPr>
      </w:pPr>
      <w:r>
        <w:rPr>
          <w:sz w:val="24"/>
          <w:szCs w:val="24"/>
        </w:rPr>
        <w:tab/>
        <w:t>Em primeiro lugar eu gostaria de fazer esse registro; em segundo lugar, também quero, aqui, agradecer todos os familiares, os alunos surdos, todos os ouvintes que aqui se fazem presentes. Esta audiência está sendo transmitida ao vivo pela TVAL, aqui da Assembleia Legislativa, então nós temos uma repercussão muito maior do que somente quem está aqui presente. O Estado inteiro acompanhando esta audiência.</w:t>
      </w:r>
    </w:p>
    <w:p>
      <w:pPr>
        <w:pStyle w:val="Normal"/>
        <w:tabs>
          <w:tab w:val="clear" w:pos="708"/>
          <w:tab w:val="left" w:pos="851" w:leader="none"/>
        </w:tabs>
        <w:jc w:val="both"/>
        <w:rPr>
          <w:sz w:val="24"/>
          <w:szCs w:val="24"/>
        </w:rPr>
      </w:pPr>
      <w:r>
        <w:rPr>
          <w:sz w:val="24"/>
          <w:szCs w:val="24"/>
        </w:rPr>
        <w:tab/>
        <w:t>Eu quero também falar da emoção de ver a Bia falando do Vítor. Olha, a Bia está aqui conosco. A Bia que falou do Vitor; e o Kelvin, está aqui também? O Kelvin não. Somente o Vitor está aqui, o Kelvin está na faculdade, o que também é um bom motivo.</w:t>
      </w:r>
    </w:p>
    <w:p>
      <w:pPr>
        <w:pStyle w:val="Normal"/>
        <w:tabs>
          <w:tab w:val="clear" w:pos="708"/>
          <w:tab w:val="left" w:pos="851" w:leader="none"/>
        </w:tabs>
        <w:jc w:val="both"/>
        <w:rPr>
          <w:sz w:val="24"/>
          <w:szCs w:val="24"/>
        </w:rPr>
      </w:pPr>
      <w:r>
        <w:rPr>
          <w:sz w:val="24"/>
          <w:szCs w:val="24"/>
        </w:rPr>
        <w:tab/>
        <w:t>Esperemos que esta seja uma audiência bem produtiva e positiva no sentido de juntarmos forças para realizar os grandes desafios que a educação especial, e neste caso a educação de surdos, necessita.</w:t>
      </w:r>
    </w:p>
    <w:p>
      <w:pPr>
        <w:pStyle w:val="Normal"/>
        <w:tabs>
          <w:tab w:val="clear" w:pos="708"/>
          <w:tab w:val="left" w:pos="851" w:leader="none"/>
        </w:tabs>
        <w:jc w:val="both"/>
        <w:rPr>
          <w:sz w:val="24"/>
          <w:szCs w:val="24"/>
        </w:rPr>
      </w:pPr>
      <w:r>
        <w:rPr>
          <w:sz w:val="24"/>
          <w:szCs w:val="24"/>
        </w:rPr>
        <w:t xml:space="preserve"> </w:t>
      </w:r>
      <w:r>
        <w:rPr>
          <w:sz w:val="24"/>
          <w:szCs w:val="24"/>
        </w:rPr>
        <w:tab/>
        <w:t>Eu quero agradecer pela presença dos trabalhadores aqui da Casa, em nome da Comissão de Educação, do Cerimonial e também da Taquigrafia, que fará todos os registros das falas. Para que vocês compreendam, desta audiência nós teremos um documento oficial, que é o resultado da audiência e um documento público, por isso os registros serão feitos pelos taquígrafos de todas as manifestações; e também o pessoal da Imprensa, que também está nos acompanhando.</w:t>
      </w:r>
    </w:p>
    <w:p>
      <w:pPr>
        <w:pStyle w:val="Normal"/>
        <w:tabs>
          <w:tab w:val="clear" w:pos="708"/>
          <w:tab w:val="left" w:pos="851" w:leader="none"/>
        </w:tabs>
        <w:jc w:val="both"/>
        <w:rPr>
          <w:sz w:val="24"/>
          <w:szCs w:val="24"/>
        </w:rPr>
      </w:pPr>
      <w:r>
        <w:rPr>
          <w:sz w:val="24"/>
          <w:szCs w:val="24"/>
        </w:rPr>
        <w:tab/>
        <w:t>Passo a palavra para a senhora Maria de Jesus Lucena Barros Conte, presidente do Conselho Municipal de Educação do Município de Florianópolis.</w:t>
      </w:r>
    </w:p>
    <w:p>
      <w:pPr>
        <w:pStyle w:val="Normal"/>
        <w:tabs>
          <w:tab w:val="clear" w:pos="708"/>
          <w:tab w:val="left" w:pos="851" w:leader="none"/>
        </w:tabs>
        <w:jc w:val="both"/>
        <w:rPr/>
      </w:pPr>
      <w:r>
        <w:rPr>
          <w:sz w:val="24"/>
          <w:szCs w:val="24"/>
        </w:rPr>
        <w:tab/>
      </w:r>
      <w:r>
        <w:rPr>
          <w:b/>
          <w:sz w:val="24"/>
          <w:szCs w:val="24"/>
        </w:rPr>
        <w:t>A SRA. MARIA DE JESUS LUCENA BARROS CONTE</w:t>
      </w:r>
      <w:r>
        <w:rPr>
          <w:sz w:val="24"/>
          <w:szCs w:val="24"/>
        </w:rPr>
        <w:t xml:space="preserve"> – Uma boa-noite a todos e a todas, especialmente à comunidade surda, que hoje está presente aqui na Assembleia Legislativa através da Comissão de Educação.</w:t>
      </w:r>
    </w:p>
    <w:p>
      <w:pPr>
        <w:pStyle w:val="Normal"/>
        <w:tabs>
          <w:tab w:val="clear" w:pos="708"/>
          <w:tab w:val="left" w:pos="851" w:leader="none"/>
        </w:tabs>
        <w:jc w:val="both"/>
        <w:rPr>
          <w:sz w:val="24"/>
          <w:szCs w:val="24"/>
        </w:rPr>
      </w:pPr>
      <w:r>
        <w:rPr>
          <w:sz w:val="24"/>
          <w:szCs w:val="24"/>
        </w:rPr>
        <w:t xml:space="preserve"> </w:t>
      </w:r>
      <w:r>
        <w:rPr>
          <w:sz w:val="24"/>
          <w:szCs w:val="24"/>
        </w:rPr>
        <w:tab/>
        <w:t xml:space="preserve">Eu gostaria de iniciar a minha fala trazendo uma pessoa muito importante para a educação brasileira, que é o patrono da educação Paulo Freire, e ele diz o seguinte: “A humildade exprime uma das raras certezas de que estou certo, a de que ninguém é superior a ninguém.” </w:t>
      </w:r>
    </w:p>
    <w:p>
      <w:pPr>
        <w:pStyle w:val="Normal"/>
        <w:tabs>
          <w:tab w:val="clear" w:pos="708"/>
          <w:tab w:val="left" w:pos="851" w:leader="none"/>
        </w:tabs>
        <w:jc w:val="both"/>
        <w:rPr/>
      </w:pPr>
      <w:r>
        <w:rPr>
          <w:sz w:val="24"/>
          <w:szCs w:val="24"/>
        </w:rPr>
        <w:tab/>
        <w:t>(</w:t>
      </w:r>
      <w:r>
        <w:rPr>
          <w:i/>
          <w:sz w:val="24"/>
          <w:szCs w:val="24"/>
        </w:rPr>
        <w:t>Passa a ler.</w:t>
      </w:r>
      <w:r>
        <w:rPr>
          <w:sz w:val="24"/>
          <w:szCs w:val="24"/>
        </w:rPr>
        <w:t xml:space="preserve">) </w:t>
      </w:r>
    </w:p>
    <w:p>
      <w:pPr>
        <w:pStyle w:val="Normal"/>
        <w:tabs>
          <w:tab w:val="clear" w:pos="708"/>
          <w:tab w:val="left" w:pos="851" w:leader="none"/>
        </w:tabs>
        <w:jc w:val="both"/>
        <w:rPr>
          <w:sz w:val="24"/>
          <w:szCs w:val="24"/>
        </w:rPr>
      </w:pPr>
      <w:r>
        <w:rPr>
          <w:sz w:val="24"/>
          <w:szCs w:val="24"/>
        </w:rPr>
        <w:tab/>
        <w:t xml:space="preserve">“Na condição de conselheira de Educação e presidenta do Conselho Municipal de Educação do Município de Florianópolis, eu quero trazer a fala lá do Conselho, e num primeiro momento a minha fala é sobre três documentos que a gente trabalha, que são as Diretrizes Curriculares para a Educação Básica no Município de Florianópolis, que na página 27 trata da educação especial. Diz assim:  ‘O direito à diferença, que rompe com a naturalização da deficiência ou do transtorno como problema localizado nos estudantes e pela compreensão de que cada estudante é único, singular e irredutível à categoria e às comparações, com a finalidade de legitimar que a diferença não está somente nos grupos considerados excluídos’. Isso foi publicado em 2004 em um documento da escola aberta às diferenças, que aborda questões sobre diferenças, alteridade e identidade. Isso é o que a base curricular do Município trata com relação à educação especial.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m outro documento, que é muito importante para a educação, é o Plano Municipal de Educação do Município de Florianópolis, que foi aprovado pela Câmara de Vereadores. Este plano vai de 2015, iniciou-se em 2015, e vai até 2025. E na meta 4 do Plano Municipal de Florianópolis estabelece que a população de 4 anos a 17 anos de idade deve universalizar o acesso à educação escolar a esses estudantes com deficiência, em conformidade com o artigo 8º, inciso III do PNE, nos termos do artigo 208 da Constituição Federal e do artigo 24 da Convenção sobre os Direitos das Pessoas com Deficiência, ainda sob a proteção do Decreto Presidencial de nº 6.949, de 25 de agosto de 2009, todos visam ao atendimento às necessidades especificas desse público.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o Plano Municipal de Florianópolis tem 26 estratégias, que é a forma como vai ser conduzida a educação. A estratégia número 26 visa acompanhar as diversas situações no que tange à educação especial para o Município de Florianópolis, e que tem a seguinte relação: garantir a oferta de educação bilíngue em Língua Brasileira de Sinais (Libras), como primeira língua e na modalidade escrita a língua portuguesa como a segunda língua aos estudantes com surdez e com deficiência auditiva de zero a 17 anos de idade, com classes e escolas bilíngues em escolas inclusivas, nos termos do artigo 22 do Decreto nº 5.626/2005, e dos artigos 24 e 30 como identificação do tipo de comunicação e dos recursos que devem ser adotados para esses estudantes, levando em consideração suas necessidades e interesses.” Isso é o que diz o Plano Municipal de Educação da nossa cidade para tratar a comunidade surd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 no Conselho Municipal de Educação, até porque a Sandra também é conselheira, nós temos algumas resoluções. </w:t>
      </w:r>
    </w:p>
    <w:p>
      <w:pPr>
        <w:pStyle w:val="PargrafodaLista"/>
        <w:spacing w:lineRule="auto" w:line="240"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i/>
          <w:sz w:val="24"/>
          <w:szCs w:val="24"/>
        </w:rPr>
        <w:t>Continua lendo</w:t>
      </w:r>
      <w:r>
        <w:rPr>
          <w:rFonts w:cs="Times New Roman" w:ascii="Times New Roman" w:hAnsi="Times New Roman"/>
          <w:sz w:val="24"/>
          <w:szCs w:val="24"/>
        </w:rPr>
        <w:t>.)</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onselho Municipal de Educação tem essa função de normatizar a educação para o nosso Sistema Municipal de Educação, e o nosso sistema tem lei que abrange a educação infantil no Município de Florianópolis, tanto das escolas particulares quanto das escolas públicas. Uma das nossas resoluções é a resolução que trata da EJA, Educação para Jovens e Adultos.</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sa resolução conduz para que a comunidade traga para a escola todas as pessoas que não tiveram oportunidade de estudar no tempo certo. E na Associação de Surdos tem lá um grupo de EJA que é o primeiro do Brasil”. Isso é bom que fique bem registrado, Deputada Luciane, que em Santa Catarina, no Brasil e no Município de Florianópolis nós temos um grupo de estudantes da EJA no qual a Libras é a primeira língua. “E por que não o Município de Florianópolis, por que não o Estado de Santa Catarina não tem uma escola para a comunidade surda na qual Libras seja a sua primeira língu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lá na EJA, a Sandra Lúcia, que é também a nossa conselheira da Educação, funciona um grupo de EJA, que é de muito sucesso, a gente viu no vídeo, naquele lugarzinho apertado é que funciona esse grupo de EJA em que Libras é a sua primeira língua, onde os estudantes estão lá para ter acesso ao conhecimento.</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ecentemente o Conselho Municipal de Educação aprovou a mais nova resolução para a educação infantil, e o nosso Plano Municipal de Educação trata da educação na sua meta 4, na estratégia número 26, a educação infantil também, de zero até os 17 anos, e a Sandra foi muito cuidadosa quando a gente escrevia aquela resolução. Ela ainda não está em vigor, ainda vai sair no Diário Oficial do Município, mas eu acho bom já externar nesta audiência pública que nós, no Conselho Municipal de Educação, estamos com um olhar muito aguçado sobre a questão da educação especial.</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u estava até comentando com a Deputada Luciane, que hoje para vir conversar, dialogar com a comunidade surda, dialogar com o povo de Santa Catarina, de Florianópolis, eu fui estudar. Eu fui estudar, e acho que todo mundo tem que estudar e começar a compreender quem são as pessoas, onde elas estão, onde elas vivem, onde elas moram e o que elas fazem. E eu quero dizer o seguinte: que existem pesquisas no Brasil onde se trata da escola bilíngue para os surdos.</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 eu queria dizer o seguinte:</w:t>
      </w:r>
    </w:p>
    <w:p>
      <w:pPr>
        <w:pStyle w:val="PargrafodaLista"/>
        <w:spacing w:lineRule="auto" w:line="240"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i/>
          <w:sz w:val="24"/>
          <w:szCs w:val="24"/>
        </w:rPr>
        <w:t>Passa a ler.</w:t>
      </w:r>
      <w:r>
        <w:rPr>
          <w:rFonts w:cs="Times New Roman" w:ascii="Times New Roman" w:hAnsi="Times New Roman"/>
          <w:sz w:val="24"/>
          <w:szCs w:val="24"/>
        </w:rPr>
        <w:t>)</w:t>
      </w:r>
    </w:p>
    <w:p>
      <w:pPr>
        <w:pStyle w:val="PargrafodaLista"/>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 aprender tem lá os seus mistérios. Porque envolve corpo e cérebro. Aprender em latim quer dizer: colher, tomar. Conhecimento é algo que se toma, se assimila e se apropria. E tomar o saber o conhecimento. E ensinar é mediar esse processo de apropriação. Para Platão, ‘Conhecer é um ato racional, cognitivo, um exercício do pensamento’. Partindo do pensamento de Platão, hoje temos que enfatizar que o ato de aprender com sucesso para crianças, jovens e adultos, principalmente para a comunidade surda, nós podemos sim saber se eles têm sucesso nesse processo de aprendizagem, mas como que a gente poderia saber se eles ainda não têm uma escola onde a Língua Brasileira de Sinais seja a sua primeira língu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nós vamos saber se está havendo sucesso para essas crianças, para esses jovens, se a Língua Brasileira de Sinais não é a sua primeira língua dentro do processo de aprendizagem?</w:t>
      </w:r>
    </w:p>
    <w:p>
      <w:pPr>
        <w:pStyle w:val="Normal"/>
        <w:ind w:firstLine="708"/>
        <w:jc w:val="both"/>
        <w:rPr/>
      </w:pPr>
      <w:r>
        <w:rPr>
          <w:sz w:val="24"/>
          <w:szCs w:val="24"/>
        </w:rPr>
        <w:t>(</w:t>
      </w:r>
      <w:r>
        <w:rPr>
          <w:i/>
          <w:sz w:val="24"/>
          <w:szCs w:val="24"/>
        </w:rPr>
        <w:t>Continua lendo</w:t>
      </w:r>
      <w:r>
        <w:rPr>
          <w:sz w:val="24"/>
          <w:szCs w:val="24"/>
        </w:rPr>
        <w:t>)</w:t>
      </w:r>
    </w:p>
    <w:p>
      <w:pPr>
        <w:pStyle w:val="Normal"/>
        <w:ind w:firstLine="708"/>
        <w:jc w:val="both"/>
        <w:rPr/>
      </w:pPr>
      <w:r>
        <w:rPr>
          <w:sz w:val="24"/>
          <w:szCs w:val="24"/>
        </w:rPr>
        <w:t>“</w:t>
      </w:r>
      <w:r>
        <w:rPr>
          <w:sz w:val="24"/>
          <w:szCs w:val="24"/>
        </w:rPr>
        <w:t xml:space="preserve">Nesta audiência, quero chamar atenção para as pesquisas que vem sendo desenvolvidas nas nossas universidades, gostaria de trazer aqui o pesquisador </w:t>
      </w:r>
      <w:r>
        <w:rPr>
          <w:bCs/>
          <w:sz w:val="24"/>
          <w:szCs w:val="24"/>
        </w:rPr>
        <w:t>Fernando César Capovilla, ele é PhD, livre-docente,</w:t>
      </w:r>
      <w:r>
        <w:rPr>
          <w:sz w:val="24"/>
          <w:szCs w:val="24"/>
        </w:rPr>
        <w:t xml:space="preserve"> </w:t>
      </w:r>
      <w:r>
        <w:rPr>
          <w:bCs/>
          <w:sz w:val="24"/>
          <w:szCs w:val="24"/>
        </w:rPr>
        <w:t>professor da Universidade de São Paulo, coordenador do Pandesb: Programa de Avaliação Nacional do Desenvolvimento Escolar do Surdo Brasileiro, (Capes-Inep), que tem pesquisado de forma profunda a questão que hoje aqui estamos debatendo.</w:t>
      </w:r>
      <w:r>
        <w:rPr>
          <w:sz w:val="24"/>
          <w:szCs w:val="24"/>
        </w:rPr>
        <w:t xml:space="preserve"> Assim descreve o professor Capovilla: ‘A literatura traz a respeito da surdez e do direito de aprender e enfatiza os fatores psicossociais e algumas concepções históricas acerca da surdez que auxiliam a entender as atitudes que vêm sendo demonstradas em relação ao surdo, desde a antiguidade clássica até o primeiro dia do século 21.</w:t>
      </w:r>
    </w:p>
    <w:p>
      <w:pPr>
        <w:pStyle w:val="Normal"/>
        <w:ind w:firstLine="708"/>
        <w:jc w:val="both"/>
        <w:rPr>
          <w:sz w:val="24"/>
          <w:szCs w:val="24"/>
        </w:rPr>
      </w:pPr>
      <w:r>
        <w:rPr>
          <w:sz w:val="24"/>
          <w:szCs w:val="24"/>
        </w:rPr>
        <w:t xml:space="preserve">Foram também analisados alguns dados de pesquisas que auxiliam a compreender alguns dos motivos subjacentes à mudança de orientação do oralismo à comunicação total, e desta ao bilinguismo, que foi observada na filosofia educacional em relação ao surdo ao longo de um período de mais de 120 anos. </w:t>
      </w:r>
    </w:p>
    <w:p>
      <w:pPr>
        <w:pStyle w:val="Normal"/>
        <w:ind w:firstLine="708"/>
        <w:jc w:val="both"/>
        <w:rPr>
          <w:sz w:val="24"/>
          <w:szCs w:val="24"/>
        </w:rPr>
      </w:pPr>
      <w:r>
        <w:rPr>
          <w:sz w:val="24"/>
          <w:szCs w:val="24"/>
        </w:rPr>
        <w:t xml:space="preserve">Em relação à área acadêmica da linguística, foi revisto como os preconceitos em relação ao surdo e às suas línguas tinham origem na noção de que línguas de sinais não seriam propriamente línguas plenas, já que os sinais eram vistos não como unidades arbitrárias, convencionais e recombinativas, mas apenas como representações analógicas e icônicas, típicas de um estágio pré-linguístico de mímica e pantomima. </w:t>
      </w:r>
    </w:p>
    <w:p>
      <w:pPr>
        <w:pStyle w:val="Normal"/>
        <w:ind w:firstLine="708"/>
        <w:jc w:val="both"/>
        <w:rPr/>
      </w:pPr>
      <w:r>
        <w:rPr>
          <w:sz w:val="24"/>
          <w:szCs w:val="24"/>
        </w:rPr>
        <w:t xml:space="preserve">O professor Capovilla chamou a atenção do Ministério da Educação sobre educação bilíngue: </w:t>
      </w:r>
      <w:r>
        <w:rPr>
          <w:bCs/>
          <w:sz w:val="24"/>
          <w:szCs w:val="24"/>
        </w:rPr>
        <w:t xml:space="preserve">Nos últimos quinze anos, no Brasil, as neurociências têm produzido notáveis progressos na descoberta de indicações e contraindicações de diversos procedimentos educacionais para alunos com os mais variados quadros de deficiências e transtornos de linguagem oral, escrita e de sinais de etiologia neurossensorial (surdez congênita profunda), neurolinguística (dislexia do desenvolvimento, afasia) e neuromotora (paralisia cerebral). </w:t>
      </w:r>
    </w:p>
    <w:p>
      <w:pPr>
        <w:pStyle w:val="Normal"/>
        <w:ind w:firstLine="708"/>
        <w:jc w:val="both"/>
        <w:rPr>
          <w:bCs/>
          <w:sz w:val="24"/>
          <w:szCs w:val="24"/>
        </w:rPr>
      </w:pPr>
      <w:r>
        <w:rPr>
          <w:bCs/>
          <w:sz w:val="24"/>
          <w:szCs w:val="24"/>
        </w:rPr>
        <w:t xml:space="preserve">As pesquisas na área têm demonstrado fartamente que o sucesso de políticas públicas em educação tem sido condicionado à atenta consideração desses progressos científicos sobre a eficácia diferencial de diferentes abordagens educacionais para diferentes quadros de deficiência e de distúrbios. Na Universidade de São Paulo, durante os últimos quinze anos, com patrocínio do CNPQ, da Capes, do Inep, da Fundação Vitae, e da Fapesp, temos conduzido um dos maiores, mais rigorosos e mais compreensivos estudos do mundo sobre desenvolvimento cognitivo e linguístico de crianças surdas e deficientes auditivas. Para ilustrar isso, num dos estudos, foram avaliados 8000 alunos surdos, oriundos de 15 Estados de todas as regiões geográficas brasileiras, e provenientes de todos os níveis educacionais, desde a educação infantil até a conclusão do ensino superior. </w:t>
      </w:r>
    </w:p>
    <w:p>
      <w:pPr>
        <w:pStyle w:val="Normal"/>
        <w:ind w:firstLine="708"/>
        <w:jc w:val="both"/>
        <w:rPr>
          <w:bCs/>
          <w:sz w:val="24"/>
          <w:szCs w:val="24"/>
        </w:rPr>
      </w:pPr>
      <w:r>
        <w:rPr>
          <w:bCs/>
          <w:sz w:val="24"/>
          <w:szCs w:val="24"/>
        </w:rPr>
        <w:t xml:space="preserve">Essa, que é uma das maiores e mais compreensivas pesquisas científicas já conduzidas sobre educação de uma população escolar surda e deficiente auditiva, avaliou cada um dos oito mil alunos em mais de vinte instrumentos validados e normatizados que mensuram competências como leitura e escritas alfabéticas, compreensão de textos e de sinais, leitura orofacial e vocabulário em português, e produção de textos, dentre outras. O nível de cada uma das competências foi avaliado como função da alocação escolar (escola especial versus escola comum), tendo como covariantes fatores como o nível escolar, a idade em que ocorreu a perda auditiva e o grau dessa perda auditiva, dentre outros.  </w:t>
      </w:r>
    </w:p>
    <w:p>
      <w:pPr>
        <w:pStyle w:val="Normal"/>
        <w:ind w:firstLine="708"/>
        <w:jc w:val="both"/>
        <w:rPr>
          <w:bCs/>
          <w:sz w:val="24"/>
          <w:szCs w:val="24"/>
        </w:rPr>
      </w:pPr>
      <w:r>
        <w:rPr>
          <w:bCs/>
          <w:sz w:val="24"/>
          <w:szCs w:val="24"/>
        </w:rPr>
        <w:t xml:space="preserve">Depois de examinar cada um dos 8000 alunos durante 18 horas por aluno, a pesquisa revelou que na educação infantil e nos primeiros cinco anos da educação fundamental, pelo menos os alunos surdos se desenvolvem mais e melhor em escolas especiais para surdos (nas quais recebem instrução em Libras por professores sinalizadores fluentes e em meio a outros colegas surdos), ao passo que os alunos com deficiência auditiva se desenvolvem melhor em escolas comuns em regime de inclusão. </w:t>
      </w:r>
    </w:p>
    <w:p>
      <w:pPr>
        <w:pStyle w:val="Normal"/>
        <w:ind w:firstLine="708"/>
        <w:jc w:val="both"/>
        <w:rPr>
          <w:bCs/>
          <w:sz w:val="24"/>
          <w:szCs w:val="24"/>
        </w:rPr>
      </w:pPr>
      <w:r>
        <w:rPr>
          <w:bCs/>
          <w:sz w:val="24"/>
          <w:szCs w:val="24"/>
        </w:rPr>
        <w:t xml:space="preserve">A pesquisa concluiu que o melhor arranjo para crianças surdas consiste na articulação entre a educação principal em escolas para surdos durante o turno principal, e a educação complementar em escolas comuns em regime de inclusão em contraturno complementar.  A escola especial constitui o foro especializado em desenvolver competências cognitivas e linguísticas no alunado surdo; ao passo que a escola comum em regime de inclusão constitui o campo de provas para retroalimentar a educação especial, garantindo que ela se esforce em instalar no alunado as competências requeridas para que a inclusão seja realmente bem-sucedida na prática, e não apenas uma carta de boas intenções. </w:t>
      </w:r>
    </w:p>
    <w:p>
      <w:pPr>
        <w:pStyle w:val="Normal"/>
        <w:ind w:firstLine="708"/>
        <w:jc w:val="both"/>
        <w:rPr>
          <w:bCs/>
          <w:sz w:val="24"/>
          <w:szCs w:val="24"/>
        </w:rPr>
      </w:pPr>
      <w:r>
        <w:rPr>
          <w:bCs/>
          <w:sz w:val="24"/>
          <w:szCs w:val="24"/>
        </w:rPr>
        <w:t xml:space="preserve">A importância da educação ministrada em Libras por professores sinalizadores fluentes em meio a colegas também surdos é tão maior quanto mais jovem a criança, quanto maiores o grau da perda auditiva e a precocidade dessa perda auditiva. Como sua língua materna é a Libras, e não o português, a criança surda não deve ser confundida com a criança com deficiência auditiva. Para que a educação seja humana e eficaz, é preciso que o idioma e a cultura da criança sejam respeitados, e que a educação seja ministrada em sua língua materna (Libras), juntamente com o português escrito, em meio a uma comunidade linguística sinalizadora.’ </w:t>
      </w:r>
    </w:p>
    <w:p>
      <w:pPr>
        <w:pStyle w:val="Normal"/>
        <w:ind w:firstLine="708"/>
        <w:jc w:val="both"/>
        <w:rPr/>
      </w:pPr>
      <w:r>
        <w:rPr>
          <w:bCs/>
          <w:sz w:val="24"/>
          <w:szCs w:val="24"/>
        </w:rPr>
        <w:t xml:space="preserve">Finaliza o pesquisador, dirigindo-se diretamente ao MEC, que é o Ministério da Educação.” </w:t>
      </w:r>
      <w:r>
        <w:rPr>
          <w:bCs/>
          <w:i/>
          <w:sz w:val="24"/>
          <w:szCs w:val="24"/>
        </w:rPr>
        <w:t>[Taquígrafo-Revisor: Eduardo Delvalhas dos Santos]</w:t>
      </w:r>
    </w:p>
    <w:p>
      <w:pPr>
        <w:pStyle w:val="Normal"/>
        <w:ind w:firstLine="708"/>
        <w:jc w:val="both"/>
        <w:rPr>
          <w:bCs/>
          <w:sz w:val="24"/>
          <w:szCs w:val="24"/>
        </w:rPr>
      </w:pPr>
      <w:r>
        <w:rPr>
          <w:bCs/>
          <w:sz w:val="24"/>
          <w:szCs w:val="24"/>
        </w:rPr>
        <w:t>Então quero enfatizar bem as palavras do professor Capovilla para enfatizar esta pesquisa, que é uma pesquisa bastante contundente, de que realmente está provado que as crianças, os jovens que frequentam uma escola onde a Língua Brasileira de Sinais (Libras) é a sua língua materna, essas crianças têm sucesso, sim; elas são consideradas cidadãs, sim, e por que não o Estado de Santa Catarina - a exemplo da Associação dos Surdos de Florianópolis, naquele lugarzinho pequenininho, mas um lugar bem receptivo, bem organizadinho, limpo que já consegue trazer essa força, essa vitalidade nas palavras que foram ditas, aqui, no vídeo - adquirir um espaço grande onde eles possam se desenvolver nas mais variadas atividades como as que são desenvolvidas naquele espaçozinho da Rua Trajano.</w:t>
      </w:r>
    </w:p>
    <w:p>
      <w:pPr>
        <w:pStyle w:val="Normal"/>
        <w:ind w:firstLine="708"/>
        <w:jc w:val="both"/>
        <w:rPr>
          <w:bCs/>
          <w:sz w:val="24"/>
          <w:szCs w:val="24"/>
        </w:rPr>
      </w:pPr>
      <w:r>
        <w:rPr>
          <w:bCs/>
          <w:sz w:val="24"/>
          <w:szCs w:val="24"/>
        </w:rPr>
        <w:t>Então, eu, na condição de presidente do Conselho Municipal de Educação, não sou do quadro do Magistério, sou da sociedade civil, formada em Ciências Sociais com recortes em ciências políticas pela Universidade Federal de Santa Catarina, quero dizer para a Deputada, para o Vereador Vanderlei, para a própria Sandra e, especialmente, para a comunidade surda, que está aqui no plenarinho do Deputado Paulo Stuart, e também para os que estão em casa nos vendo através da Língua Brasileira de Sinais, que defendo, sim, que a gente vá em frente, que busque e veja que somente a educação é capaz de libertar um povo.</w:t>
      </w:r>
    </w:p>
    <w:p>
      <w:pPr>
        <w:pStyle w:val="Normal"/>
        <w:ind w:firstLine="708"/>
        <w:jc w:val="both"/>
        <w:rPr>
          <w:bCs/>
          <w:sz w:val="24"/>
          <w:szCs w:val="24"/>
        </w:rPr>
      </w:pPr>
      <w:r>
        <w:rPr>
          <w:bCs/>
          <w:sz w:val="24"/>
          <w:szCs w:val="24"/>
        </w:rPr>
        <w:t xml:space="preserve">Eu fiquei muito contente quando fui ler o professor Capovilla com essa pesquisa, gente, olhem que riqueza que nós temos, é coisa brasileira. Vamos nos apegar a esses estudos e vamos convencer os nossos Deputados, os nossos Vereadores, os nossos Prefeitos, o nosso Governador a termos uma escola específica para essa comunidade. Então que venham mais pesquisas e que elas nos orientem cada vez mais para que possamos acertar sempre, é para isso que existem os estudos e as pesquisas. Eu, na condição de presidente do Conselho Municipal de Educação, agradeço muito ao professor Capovilla por essa pesquisa, por ela poder referendar esta audiência pública hoje, aqui, na Assembleia Legislativa de Santa Catarina, através da Comissão de Educação. </w:t>
      </w:r>
    </w:p>
    <w:p>
      <w:pPr>
        <w:pStyle w:val="Normal"/>
        <w:ind w:firstLine="708"/>
        <w:jc w:val="both"/>
        <w:rPr>
          <w:bCs/>
          <w:sz w:val="24"/>
          <w:szCs w:val="24"/>
        </w:rPr>
      </w:pPr>
      <w:r>
        <w:rPr>
          <w:bCs/>
          <w:sz w:val="24"/>
          <w:szCs w:val="24"/>
        </w:rPr>
        <w:t>Povo surdo, podem ficar certos, se vocês se moverem bem vão conseguir essa escola, sim.</w:t>
      </w:r>
    </w:p>
    <w:p>
      <w:pPr>
        <w:pStyle w:val="Normal"/>
        <w:ind w:firstLine="708"/>
        <w:jc w:val="both"/>
        <w:rPr/>
      </w:pPr>
      <w:r>
        <w:rPr>
          <w:bCs/>
          <w:sz w:val="24"/>
          <w:szCs w:val="24"/>
        </w:rPr>
        <w:t>Muito obrigada. (</w:t>
      </w:r>
      <w:r>
        <w:rPr>
          <w:bCs/>
          <w:i/>
          <w:sz w:val="24"/>
          <w:szCs w:val="24"/>
        </w:rPr>
        <w:t>Palmas em Libras.</w:t>
      </w:r>
      <w:r>
        <w:rPr>
          <w:bCs/>
          <w:sz w:val="24"/>
          <w:szCs w:val="24"/>
        </w:rPr>
        <w:t>)</w:t>
      </w:r>
    </w:p>
    <w:p>
      <w:pPr>
        <w:pStyle w:val="Normal"/>
        <w:ind w:firstLine="708"/>
        <w:jc w:val="both"/>
        <w:rPr/>
      </w:pPr>
      <w:r>
        <w:rPr>
          <w:b/>
          <w:bCs/>
          <w:sz w:val="24"/>
          <w:szCs w:val="24"/>
        </w:rPr>
        <w:t xml:space="preserve">A SRA. PRESIDENTE (Deputada Estadual Luciane Carminatti) - </w:t>
      </w:r>
      <w:r>
        <w:rPr>
          <w:bCs/>
          <w:sz w:val="24"/>
          <w:szCs w:val="24"/>
        </w:rPr>
        <w:t xml:space="preserve"> Ok. Maria de Jesus.</w:t>
      </w:r>
    </w:p>
    <w:p>
      <w:pPr>
        <w:pStyle w:val="Normal"/>
        <w:ind w:firstLine="708"/>
        <w:jc w:val="both"/>
        <w:rPr>
          <w:bCs/>
          <w:sz w:val="24"/>
          <w:szCs w:val="24"/>
        </w:rPr>
      </w:pPr>
      <w:r>
        <w:rPr>
          <w:bCs/>
          <w:sz w:val="24"/>
          <w:szCs w:val="24"/>
        </w:rPr>
        <w:t>Com a palavra o senhor Vanderlei Farias (Lela), Vereador de Florianópolis.</w:t>
      </w:r>
    </w:p>
    <w:p>
      <w:pPr>
        <w:pStyle w:val="Normal"/>
        <w:ind w:firstLine="708"/>
        <w:jc w:val="both"/>
        <w:rPr/>
      </w:pPr>
      <w:r>
        <w:rPr>
          <w:b/>
          <w:bCs/>
          <w:sz w:val="24"/>
          <w:szCs w:val="24"/>
        </w:rPr>
        <w:t>O SR. VEREADOR VANDERLEI FARIAS (Lela) (Florianópolis/SC) –</w:t>
      </w:r>
      <w:r>
        <w:rPr>
          <w:bCs/>
          <w:sz w:val="24"/>
          <w:szCs w:val="24"/>
        </w:rPr>
        <w:t xml:space="preserve"> Obrigado, Deputada. Ao cumprimentar vossa excelência no comando desta importante audiência Pública, em seu nome, quero cumprimentar todo o Estado de Santa Catarina que nos acompanha, através da TVAL; a senhora Maria de Jesus Lucena, uma grande apaixonada pela educação, presidente do Conselho Municipal de Educação de Florianópolis, que traz um excelente e importante documento que engrandece o início das falas que vamos ter aqui; também estou ansioso demais para ouvir e aprender ainda mais com a comunidade surda. </w:t>
      </w:r>
    </w:p>
    <w:p>
      <w:pPr>
        <w:pStyle w:val="Normal"/>
        <w:ind w:firstLine="708"/>
        <w:jc w:val="both"/>
        <w:rPr/>
      </w:pPr>
      <w:r>
        <w:rPr>
          <w:bCs/>
          <w:sz w:val="24"/>
          <w:szCs w:val="24"/>
        </w:rPr>
        <w:t>O nosso mandato tem se aproximado cada vez mais, desde a última legislatura e início desta, com uma força muito grande, quase que semanalmente nós encontramos com a Associação dos Surdos, e me apaixonei pela Sandra a frente da Associação. Sou apaixonado por ti Sandra, está chegando o recado para ela agora. (</w:t>
      </w:r>
      <w:r>
        <w:rPr>
          <w:bCs/>
          <w:i/>
          <w:sz w:val="24"/>
          <w:szCs w:val="24"/>
        </w:rPr>
        <w:t>A senhora Sandra retribui em Libras.</w:t>
      </w:r>
      <w:r>
        <w:rPr>
          <w:bCs/>
          <w:sz w:val="24"/>
          <w:szCs w:val="24"/>
        </w:rPr>
        <w:t>)</w:t>
      </w:r>
    </w:p>
    <w:p>
      <w:pPr>
        <w:pStyle w:val="Normal"/>
        <w:ind w:firstLine="708"/>
        <w:jc w:val="both"/>
        <w:rPr/>
      </w:pPr>
      <w:r>
        <w:rPr>
          <w:bCs/>
          <w:sz w:val="24"/>
          <w:szCs w:val="24"/>
        </w:rPr>
        <w:t>Eu queria fazer uma reflexão inicial. Quem aqui na audiência pública é ouvinte? Por favor, levantem as mãos. (</w:t>
      </w:r>
      <w:r>
        <w:rPr>
          <w:bCs/>
          <w:i/>
          <w:sz w:val="24"/>
          <w:szCs w:val="24"/>
        </w:rPr>
        <w:t>Os ouvintes levantam a mão.</w:t>
      </w:r>
      <w:r>
        <w:rPr>
          <w:bCs/>
          <w:sz w:val="24"/>
          <w:szCs w:val="24"/>
        </w:rPr>
        <w:t xml:space="preserve">) Nós temos muitos ouvintes aqui na sala e em casa também pode-se fazer essa reflexão. Imaginem vocês, agora, ouvintes, eu falando e vocês não podendo entender nada do que está saindo da minha voz, da minha palavra, do meu </w:t>
      </w:r>
      <w:r>
        <w:rPr>
          <w:bCs/>
          <w:i/>
          <w:sz w:val="24"/>
          <w:szCs w:val="24"/>
        </w:rPr>
        <w:t>parlar</w:t>
      </w:r>
      <w:r>
        <w:rPr>
          <w:bCs/>
          <w:sz w:val="24"/>
          <w:szCs w:val="24"/>
        </w:rPr>
        <w:t>, da possibilidade de me comunicar. Imaginem o dia inteiro assim, a sua semana inteira, o seu mês inteiro, o seu dia a dia, a sua correria do dia a dia, a rotina diária, enfrentar os desafios do dia a dia, que todo mundo tem, sem comunicação. Esse é o dia a dia da comunidade surda.</w:t>
      </w:r>
    </w:p>
    <w:p>
      <w:pPr>
        <w:pStyle w:val="Normal"/>
        <w:ind w:firstLine="708"/>
        <w:jc w:val="both"/>
        <w:rPr>
          <w:bCs/>
          <w:sz w:val="24"/>
          <w:szCs w:val="24"/>
        </w:rPr>
      </w:pPr>
      <w:r>
        <w:rPr>
          <w:bCs/>
          <w:sz w:val="24"/>
          <w:szCs w:val="24"/>
        </w:rPr>
        <w:t>Nós, ouvintes, Deputada, achamos por muito tempo - e aí eu digo, principalmente a parte política do nosso país - que podemos resolver os problemas da comunidade surda da nossa maneira, engano, ledo engano. Eu tenho aprendido cada vez mais, por participar, por estar presente, por ouvir realmente o clamor da comunidade surda e interpretar que há uma cultura dentro do nosso país a ser respeitada; por entender que, no dia a dia, essas barreiras, essas dificuldades são imensas e, às vezes, são situações simples de serem resolvidas pelo Poder Público com política pública que tem que ter acessibilidade. Dá um cantinho, uma sala para a Associação dos Surdos que eles dão um jeito. Dá um cantinho para outra associação, com outra dificuldade, que nós temos que atender com política pública, mas que de todo modo não dá para atender; vamos dar outro cantinho e lá eles vão se resolvendo, e isso vai sendo empurrado com a barriga. Não dá mais para admitir.</w:t>
      </w:r>
    </w:p>
    <w:p>
      <w:pPr>
        <w:pStyle w:val="Normal"/>
        <w:ind w:firstLine="708"/>
        <w:jc w:val="both"/>
        <w:rPr>
          <w:bCs/>
          <w:sz w:val="24"/>
          <w:szCs w:val="24"/>
        </w:rPr>
      </w:pPr>
      <w:r>
        <w:rPr>
          <w:bCs/>
          <w:sz w:val="24"/>
          <w:szCs w:val="24"/>
        </w:rPr>
        <w:t>Não dá para admitir porque nós temos, como os números foram apresentados pela Sandra, da Associação dos Surdos, um número muito significativo de pessoas que estão dentro desses números que não acessam ou demoram acessar, por conta de um preconceito da sociedade, a possibilidade da comunicação por Libras, porque é imposto à comunidade surda desde pequenos. Os pais que são ouvintes, às vezes, quando têm uma criança diagnosticada como surda, vão procurar um implante, vão procurar fazer um tratamento, vão procurar o médico, vão procurar de tudo, menos respeitar que aquela criança é surda, porque a sociedade cria essa barreira, porque sabe das dificuldades que essa criança vai ter a frente. As dificuldades vão ser imensas porque, muitas vezes, esses implantes e essas soluções que vem aparecendo não vão solucionar o problema da criança e isso vai ser uma frustração enorme, piorando, protelando a possibilidade dessa criança acessar a cidadania, a dignidade humana.</w:t>
      </w:r>
    </w:p>
    <w:p>
      <w:pPr>
        <w:pStyle w:val="Normal"/>
        <w:ind w:firstLine="708"/>
        <w:jc w:val="both"/>
        <w:rPr>
          <w:bCs/>
          <w:sz w:val="24"/>
          <w:szCs w:val="24"/>
        </w:rPr>
      </w:pPr>
      <w:r>
        <w:rPr>
          <w:bCs/>
          <w:sz w:val="24"/>
          <w:szCs w:val="24"/>
        </w:rPr>
        <w:t xml:space="preserve">Então, nós temos que agir urgentemente como legisladores, tanto no Estado de Santa Catarina, através da Assembleia Legislativa quanto na Câmara de Vereadores, não tem sido diferente no nosso mandato, e respeitar acima de tudo a comunidade surda. Em qualquer cantinho do Estado, que estiverem nos ouvindo agora, prestando atenção nesta audiência pública, procurem saber no seu Município, na sua Prefeitura de que maneira ela está atuando com a comunidade surda, se tem serviço de atendimento ao cidadão para a comunidade surda. Não tem. Florianópolis que é Capital, gente, não tem. Se o surdo precisar acessar hoje o Pró-Cidadão, que é o serviço de atendimento ao cidadão, para resolver um problema do IPTU, que é o Imposto Predial e Territorial Urbano, não vai ter ninguém para atender; se precisar resolver o problema de um documento identidade, não vai conseguir, porque a Polícia Civil, através do IGP não está preparada para receber; se precisar acessar o Judiciário, entrar com um processo, todos têm o direito, em um Estado de direito em que vivemos, de procurar os seus direitos e ele não vai conseguir, se conseguir acessar não vai conseguir passar adiante o seu processo, vai ter dificuldade de interpretações e de comunicação, há uma barreira enorme. </w:t>
      </w:r>
    </w:p>
    <w:p>
      <w:pPr>
        <w:pStyle w:val="Normal"/>
        <w:ind w:firstLine="708"/>
        <w:jc w:val="both"/>
        <w:rPr>
          <w:bCs/>
          <w:sz w:val="24"/>
          <w:szCs w:val="24"/>
        </w:rPr>
      </w:pPr>
      <w:r>
        <w:rPr>
          <w:bCs/>
          <w:sz w:val="24"/>
          <w:szCs w:val="24"/>
        </w:rPr>
        <w:t xml:space="preserve">Eu pedi a reflexão porque se prestarmos atenção no dia a dia dessas pessoas estão sendo renegados os direitos de cidadania, e nós, ouvintes, que somos milhares e milhares que acham que têm dificuldades, mas que ainda temos a voz para nos comunicar. Essas mãos que falam, hoje, em nosso país, deveriam sim, com foi colocada pelos dados da pesquisa levantada pela presidente do Conselho Municipal de Educação, ter uma política pública de respeito; deveria, sim, ter uma língua mais respeitada. Eu queria estar me comunicando com vocês aqui, agora, da comunidade surda e com quem está em casa que também é da comunidade surda, através da Língua Brasileira de Sinais, tendo a possibilidade de utilizar Libras para me comunicar, mas essa oportunidade não me foi dada na escola. </w:t>
      </w:r>
    </w:p>
    <w:p>
      <w:pPr>
        <w:pStyle w:val="Normal"/>
        <w:ind w:firstLine="708"/>
        <w:jc w:val="both"/>
        <w:rPr/>
      </w:pPr>
      <w:r>
        <w:rPr>
          <w:bCs/>
          <w:sz w:val="24"/>
          <w:szCs w:val="24"/>
        </w:rPr>
        <w:t>Eu tinha um amigo de infância desde pequeno - esse histórico já contei para a Sandra -, que é o Paulo Máximo, o sinal dele é este, (</w:t>
      </w:r>
      <w:r>
        <w:rPr>
          <w:bCs/>
          <w:i/>
          <w:sz w:val="24"/>
          <w:szCs w:val="24"/>
        </w:rPr>
        <w:t>faz o sinal em Libras.</w:t>
      </w:r>
      <w:r>
        <w:rPr>
          <w:bCs/>
          <w:sz w:val="24"/>
          <w:szCs w:val="24"/>
        </w:rPr>
        <w:t>) e desde pequenos aprendemos a nos comunicar da nossa maneira. Ele não tinha Libras, ele era o melhor goleiro do nosso time de futebol, Cadu, ninguém o tirava de lá, excelente. Aos 14 anos, 15 anos que ele começou a ter aula de Libras e tentava nos ensinar, a gente não aprendeu muito bem, mas nos virávamos e continuamos com a nossa forma de comunicação. Mas a escola, o Poder Público, a educação, naquele momento e até agora, não nos deu essa oportunidade para ajudar a quebrar essas barreiras. Olhem quanto tempo se perdeu e o que ainda temos pela frente para perseguir com responsabilidades para poder dar dignidade e cidadania à comunidade surda. Tem muita coisa pela frente em que precisamos avançar.</w:t>
      </w:r>
    </w:p>
    <w:p>
      <w:pPr>
        <w:pStyle w:val="Normal"/>
        <w:ind w:firstLine="708"/>
        <w:jc w:val="both"/>
        <w:rPr>
          <w:bCs/>
          <w:sz w:val="24"/>
          <w:szCs w:val="24"/>
        </w:rPr>
      </w:pPr>
      <w:r>
        <w:rPr>
          <w:bCs/>
          <w:sz w:val="24"/>
          <w:szCs w:val="24"/>
        </w:rPr>
        <w:t>Eu quero, como falei no início, com a ansiedade que tenho de ouvir a comunidade surda, como um dos encaminhamentos que precisamos ter, Deputada, em breve, através do seu gabinete junto ao governo do Estado, principalmente para as políticas públicas de segurança. Outra reflexão, sabem como é a abordagem da Polícia Militar? Por exemplo, de noite, um aluno surdo vindo ao centro da cidade, teve um problema de furto ou alguma coisa assim, tem vários suspeitos andando aquele momento, como o policial vai se comunicar com o surdo? Como que ele vai abordar? Como que o surdo vai poder, naquela hora de susto, reagir? De que maneira a polícia está preparada para isso? As forças de segurança estão preparadas para numa abordagem o respeitar naquele momento? Como será, naquele momento tenso - e tensa está a nossa segurança pública, até por conta do que estamos acompanhando do crescimento da violência -, de que maneira será essa abordagem? A gente já tem vários registros da comunidade surda de que a abordagem policial ultrapassou os limites e foi as vias de fato justamente pela falta de comunicação, sem a pessoa ter a menor culpa. É mais uma reflexão. Então nós temos que fazer uma reunião com a Secretaria de Segurança para criarmos um protocolo junto à Associação de Surdos buscando com eles de que maneira podemos criar protocolos dessa abordagem policial. Isso é uma coisa simples que depois todos os comandos podem passar para os seus Municípios no Estado. Isso já vai criar um conforto e vai dar um pouco mais de segurança para que ele possa, ao sair, saber que “Opa, agora, eles já sabem como é que vão fazer essa abordagem.”</w:t>
      </w:r>
    </w:p>
    <w:p>
      <w:pPr>
        <w:pStyle w:val="Normal"/>
        <w:ind w:firstLine="708"/>
        <w:jc w:val="both"/>
        <w:rPr>
          <w:bCs/>
          <w:sz w:val="24"/>
          <w:szCs w:val="24"/>
        </w:rPr>
      </w:pPr>
      <w:r>
        <w:rPr>
          <w:bCs/>
          <w:sz w:val="24"/>
          <w:szCs w:val="24"/>
        </w:rPr>
        <w:t xml:space="preserve"> </w:t>
      </w:r>
      <w:r>
        <w:rPr>
          <w:bCs/>
          <w:sz w:val="24"/>
          <w:szCs w:val="24"/>
        </w:rPr>
        <w:t xml:space="preserve">Na assistência social, na saúde do nosso Estado... O surdo sente dor, gente! Ele tem emergências, precisa ir para o hospital, de que maneira que esse médico vai atendê-lo? Qual o diagnóstico que vai ser dado? Que comunicação vai ser usada? De que maneira que ele vai poder passar para o médico o seu sentimento? Como é que estão preparados os nossos hospitais? É uma ação que precisamos urgentemente fazer e, hoje, nós temos a tecnologia que é nossa aliada e que pode ser implantada nesses equipamentos de atendimento emergencial. São equipamentos baratos, muito barato perto do que o governo gasta com as suas dezenas de Secretarias pelo Estado. </w:t>
      </w:r>
    </w:p>
    <w:p>
      <w:pPr>
        <w:pStyle w:val="Normal"/>
        <w:ind w:firstLine="708"/>
        <w:jc w:val="both"/>
        <w:rPr>
          <w:bCs/>
          <w:sz w:val="24"/>
          <w:szCs w:val="24"/>
        </w:rPr>
      </w:pPr>
      <w:r>
        <w:rPr>
          <w:bCs/>
          <w:sz w:val="24"/>
          <w:szCs w:val="24"/>
        </w:rPr>
        <w:t xml:space="preserve">O Detran, já falei; o Pró-Cidadão, o centro do cidadão dos Municípios; na educação, de que maneira - como foi bem abordado pelos números da nossa presidente do Conselho Municipal de Educação -, precisamos, sim, criar as escolas e Florianópolis pode dar um grande exemplo. Nós temos aqui uma apaixonada que não larga, junto com sua equipe de voluntários, de amigos e de pessoas, que fazem de tudo na Associação de Surdos para poder atender às famílias. Nós temos que sentar e tratar urgentemente deles para ganhar mais força, para ir em frente e tentar realmente criar, construir, uma escola municipal de surdos para que possamos dar às famílias, quando tiver um diagnóstico de surdez, ir lá, sem problema nenhum, sem preconceito, procurar e já começar a introduzir a Língua Brasileira de Sinais às crianças para não atrasar o seu processo e ela se engajar à comunidade surda, com a sua cultura e, acima de tudo, que as famílias possam ter esse acesso para poder respeitar e passar para àquela criança essa comunicação. </w:t>
      </w:r>
    </w:p>
    <w:p>
      <w:pPr>
        <w:pStyle w:val="Normal"/>
        <w:ind w:firstLine="708"/>
        <w:jc w:val="both"/>
        <w:rPr>
          <w:bCs/>
          <w:sz w:val="24"/>
          <w:szCs w:val="24"/>
        </w:rPr>
      </w:pPr>
      <w:r>
        <w:rPr>
          <w:bCs/>
          <w:sz w:val="24"/>
          <w:szCs w:val="24"/>
        </w:rPr>
        <w:t>E dizer que dói aos ouvidos, Deputada, para encerrar minha fala, que em Florianópolis a Associação de Surdos não atende só aqui em Florianópolis, atende o Estado inteiro. Eu vi um campeonato que eles fizeram recentemente para engajar, para trazer gente de outros lugares do Estado, gente de Chapecó, de Joaçaba, que queria vir para participar da competição e não teve apoio. Eles tiveram que assistir pela Internet, vendo fotos, querendo estar aqui, interagindo, jogando futebol, vôlei com a comunidade surda - e eles jogam bem, olha que eu sou um desastre para o esporte e vi ali que o pessoal é muito focado - e não tiveram apoio. São situações em que precisamos ajudar a Associação de Surdos, que faz um trabalho, não só em Florianópolis como eu já disse, está além de Florianópolis, exemplar que é digno de aplausos da população catarinense.</w:t>
      </w:r>
    </w:p>
    <w:p>
      <w:pPr>
        <w:pStyle w:val="Normal"/>
        <w:ind w:firstLine="708"/>
        <w:jc w:val="both"/>
        <w:rPr>
          <w:bCs/>
          <w:sz w:val="24"/>
          <w:szCs w:val="24"/>
        </w:rPr>
      </w:pPr>
      <w:r>
        <w:rPr>
          <w:bCs/>
          <w:sz w:val="24"/>
          <w:szCs w:val="24"/>
        </w:rPr>
        <w:t>Sandra, tu vais ter o meu apoio sempre, pode ter certeza disso, enquanto eu estiver na Câmara ou não, quero estar sempre ao lado da comunidade surda. A cada dia, mais me apaixono pela cultura, me somo a vocês no dia a dia, na luta de vocês para tentar passar essas barreiras. Algumas reflexões que pedi para a comunidade ouvinte fazer, peço que em casa vocês possam fazer essa reflexão, que ela não morra aqui e possam ajudar no seu Município. Procurem a sua Prefeitura, pressionem e vamos atrás, vamos à luta para tentar minimizar e dar mais cidadania à comunidade surda.</w:t>
      </w:r>
    </w:p>
    <w:p>
      <w:pPr>
        <w:pStyle w:val="Normal"/>
        <w:ind w:firstLine="708"/>
        <w:jc w:val="both"/>
        <w:rPr/>
      </w:pPr>
      <w:r>
        <w:rPr>
          <w:bCs/>
          <w:sz w:val="24"/>
          <w:szCs w:val="24"/>
        </w:rPr>
        <w:t>Eu vou encerrar tentando aqui me comunicar com a comunidade surda agora, um pouquinho, às vezes, a gente vai aprendendo. Eu quero agradecer, muito obrigado, por poder ter o contato com vocês da comunidade surda. (</w:t>
      </w:r>
      <w:r>
        <w:rPr>
          <w:bCs/>
          <w:i/>
          <w:sz w:val="24"/>
          <w:szCs w:val="24"/>
        </w:rPr>
        <w:t>O Vereador Vanderlei Farias encerra sua fala em Libras.</w:t>
      </w:r>
      <w:r>
        <w:rPr>
          <w:bCs/>
          <w:sz w:val="24"/>
          <w:szCs w:val="24"/>
        </w:rPr>
        <w:t>)</w:t>
      </w:r>
    </w:p>
    <w:p>
      <w:pPr>
        <w:pStyle w:val="Normal"/>
        <w:ind w:firstLine="708"/>
        <w:jc w:val="both"/>
        <w:rPr/>
      </w:pPr>
      <w:r>
        <w:rPr>
          <w:bCs/>
          <w:sz w:val="24"/>
          <w:szCs w:val="24"/>
        </w:rPr>
        <w:t>Muito obrigado mesmo, agradeço. (</w:t>
      </w:r>
      <w:r>
        <w:rPr>
          <w:bCs/>
          <w:i/>
          <w:sz w:val="24"/>
          <w:szCs w:val="24"/>
        </w:rPr>
        <w:t>Palmas em Libras.</w:t>
      </w:r>
      <w:r>
        <w:rPr>
          <w:bCs/>
          <w:sz w:val="24"/>
          <w:szCs w:val="24"/>
        </w:rPr>
        <w:t>)</w:t>
      </w:r>
    </w:p>
    <w:p>
      <w:pPr>
        <w:pStyle w:val="Normal"/>
        <w:tabs>
          <w:tab w:val="clear" w:pos="708"/>
          <w:tab w:val="left" w:pos="851" w:leader="none"/>
        </w:tabs>
        <w:jc w:val="both"/>
        <w:rPr/>
      </w:pPr>
      <w:r>
        <w:rPr>
          <w:bCs/>
          <w:sz w:val="24"/>
          <w:szCs w:val="24"/>
        </w:rPr>
        <w:t xml:space="preserve">            </w:t>
      </w:r>
      <w:r>
        <w:rPr>
          <w:b/>
          <w:bCs/>
          <w:sz w:val="24"/>
          <w:szCs w:val="24"/>
        </w:rPr>
        <w:t xml:space="preserve">A SRA. PRESIDENTE (Deputada Estadual Luciane Carminatti) – </w:t>
      </w:r>
      <w:r>
        <w:rPr>
          <w:bCs/>
          <w:sz w:val="24"/>
          <w:szCs w:val="24"/>
        </w:rPr>
        <w:t>Eu convido para compor a mesa, duas pessoas que farão uma fala a pedido da Associação, que é o André R</w:t>
      </w:r>
      <w:r>
        <w:rPr>
          <w:sz w:val="24"/>
          <w:szCs w:val="24"/>
        </w:rPr>
        <w:t>eichert, professor do curso de Letras da UFSC</w:t>
      </w:r>
      <w:r>
        <w:rPr>
          <w:bCs/>
          <w:sz w:val="24"/>
          <w:szCs w:val="24"/>
        </w:rPr>
        <w:t xml:space="preserve"> e a Ronice Muller de Quadros, professora-doutora da UFSC. Com a palavra a senhora Sandra Lúcia Amorim, presidente da Associação de Surdos da Grande Florianópolis (ASGF).</w:t>
      </w:r>
    </w:p>
    <w:p>
      <w:pPr>
        <w:pStyle w:val="Normal"/>
        <w:ind w:firstLine="708"/>
        <w:jc w:val="both"/>
        <w:rPr/>
      </w:pPr>
      <w:r>
        <w:rPr>
          <w:b/>
          <w:bCs/>
          <w:sz w:val="24"/>
          <w:szCs w:val="24"/>
        </w:rPr>
        <w:t xml:space="preserve">A SRA. SANDRA LÚCIA AMORIN- </w:t>
      </w:r>
      <w:r>
        <w:rPr>
          <w:i/>
          <w:sz w:val="24"/>
          <w:szCs w:val="24"/>
        </w:rPr>
        <w:t>(A senhora Sandra Lúcia Amorim, presidente da Associação de Surdos da Grande Florianópolis (ASGF), pede (através de sinais) que o senhor André fale primeiro.)</w:t>
      </w:r>
      <w:r>
        <w:rPr>
          <w:bCs/>
          <w:sz w:val="24"/>
          <w:szCs w:val="24"/>
        </w:rPr>
        <w:t xml:space="preserve"> Eu queria pedir para ceder a palavra ao André e a Ronice e eu falo por o último, pode ser?</w:t>
      </w:r>
    </w:p>
    <w:p>
      <w:pPr>
        <w:pStyle w:val="Normal"/>
        <w:ind w:firstLine="708"/>
        <w:jc w:val="both"/>
        <w:rPr/>
      </w:pPr>
      <w:r>
        <w:rPr>
          <w:b/>
          <w:bCs/>
          <w:sz w:val="24"/>
          <w:szCs w:val="24"/>
        </w:rPr>
        <w:t xml:space="preserve">A SRA. PRESIDENTE (Deputada Estadual Luciane Carminatti) – </w:t>
      </w:r>
      <w:r>
        <w:rPr>
          <w:bCs/>
          <w:sz w:val="24"/>
          <w:szCs w:val="24"/>
        </w:rPr>
        <w:t>Sem problema.</w:t>
      </w:r>
    </w:p>
    <w:p>
      <w:pPr>
        <w:pStyle w:val="Normal"/>
        <w:tabs>
          <w:tab w:val="clear" w:pos="708"/>
          <w:tab w:val="left" w:pos="851" w:leader="none"/>
        </w:tabs>
        <w:jc w:val="both"/>
        <w:rPr/>
      </w:pPr>
      <w:r>
        <w:rPr>
          <w:bCs/>
          <w:sz w:val="24"/>
          <w:szCs w:val="24"/>
        </w:rPr>
        <w:tab/>
        <w:t>Com a palavra o senhor André</w:t>
      </w:r>
      <w:r>
        <w:rPr>
          <w:sz w:val="24"/>
          <w:szCs w:val="24"/>
        </w:rPr>
        <w:t xml:space="preserve"> Reichert, professor do Curso de Letras da UFSC</w:t>
      </w:r>
      <w:r>
        <w:rPr>
          <w:bCs/>
          <w:sz w:val="24"/>
          <w:szCs w:val="24"/>
        </w:rPr>
        <w:t>.</w:t>
      </w:r>
    </w:p>
    <w:p>
      <w:pPr>
        <w:pStyle w:val="Normal"/>
        <w:tabs>
          <w:tab w:val="clear" w:pos="708"/>
          <w:tab w:val="left" w:pos="851" w:leader="none"/>
        </w:tabs>
        <w:jc w:val="both"/>
        <w:rPr/>
      </w:pPr>
      <w:r>
        <w:rPr>
          <w:b/>
          <w:bCs/>
          <w:sz w:val="24"/>
          <w:szCs w:val="24"/>
        </w:rPr>
        <w:tab/>
        <w:t>O SR. ANDRÉ REICHERT-</w:t>
      </w:r>
      <w:r>
        <w:rPr>
          <w:bCs/>
          <w:sz w:val="24"/>
          <w:szCs w:val="24"/>
        </w:rPr>
        <w:t xml:space="preserve"> Boa noite a todos e a todos que compõem a mesa; eu cumprimento a todas as autoridades e principalmente a Associação de Surdos de Florianópolis que fez o convite. </w:t>
      </w:r>
    </w:p>
    <w:p>
      <w:pPr>
        <w:pStyle w:val="Normal"/>
        <w:ind w:firstLine="708"/>
        <w:jc w:val="both"/>
        <w:rPr>
          <w:bCs/>
          <w:sz w:val="24"/>
          <w:szCs w:val="24"/>
        </w:rPr>
      </w:pPr>
      <w:r>
        <w:rPr>
          <w:bCs/>
          <w:sz w:val="24"/>
          <w:szCs w:val="24"/>
        </w:rPr>
        <w:t>Nós estamos realizando um trabalho juntamente com a Associação com esse interesse de poder influenciar outras pessoas também, outros surdos que tenham as suas identidades, as suas experiências e as dificuldades dessa vivência por muito tempo. Eu entendo que uma pessoa surda é uma pessoa que tem... assim como tudo que vimos hoje, é algo que a gente deve refletir realmente com relação ao Estado e, aqui, em Florianópolis, em relação à criação da escola bilíngue, é algo que me anima muito. Eu já conversei também Ronice, enquanto eu estava ali, vendo a questão das propostas para todo Brasil, o que pode ser feito, o que ainda não foi feito, com relação ao que já foi criado, o que está acontecendo em alguns locais com o que ainda precisa ser feito. Tudo isso foi analisado e eu tenho, aqui, um projeto que tenho estudado, por exemplo, a minha experiência sempre sinalizando em escolas já bilíngues, agora, eu sou doutor e sempre tive essa experiência de integração em toda minha vida, por meio das Libras.</w:t>
      </w:r>
    </w:p>
    <w:p>
      <w:pPr>
        <w:pStyle w:val="Normal"/>
        <w:ind w:firstLine="708"/>
        <w:jc w:val="both"/>
        <w:rPr>
          <w:bCs/>
          <w:sz w:val="24"/>
          <w:szCs w:val="24"/>
        </w:rPr>
      </w:pPr>
      <w:r>
        <w:rPr>
          <w:bCs/>
          <w:sz w:val="24"/>
          <w:szCs w:val="24"/>
        </w:rPr>
        <w:t>Mas, agora, esse modelo de escola inclusiva, eu vejo como um prejuízo pela questão da colocação do intérprete, não é mesma coisa. É algo que sempre fica faltando, porque numa questão linguística isso representa um problema. Não é a mesma oportunidade para surdos e ouvintes, porque eles vão estar em outros meios. Nessas questões linguísticas, nesses grupos minorizados, eles acabam sofrendo. Por exemplo, o surdo está ali tendo a sua comunicação na sua língua, ele vai ter outra forma de se expressar na sociedade, agora, esse modelo inclusivo que é proposto, na realidade, cria muita confusão, porque há a questão emocional que não é abordada, as questões culturais, as questões das entidades. Por exemplo, do que nós estamos falando aqui, agora, todas as experiências partem das escolas nesse formato, na interação feita com os ouvintes; agora, o professor sendo da mesma entidade do aluno surdo, ele vai ter o mesmo modelo, e aí o aluno vai poder ter um desenvolvimento em que ele vai se basear nas suas experiências, ele vai ter percepções e sensações. Por isso, que é muito importante. E eu peço a todos que, por favor, entendam essa questão, é necessário também ter mais professores surdos como modelo. O Letras Libras tem formado bacharéis e também licenciado os que fazem o papel de professor surdo no caso.</w:t>
      </w:r>
    </w:p>
    <w:p>
      <w:pPr>
        <w:pStyle w:val="Normal"/>
        <w:ind w:firstLine="708"/>
        <w:jc w:val="both"/>
        <w:rPr>
          <w:bCs/>
          <w:sz w:val="24"/>
          <w:szCs w:val="24"/>
        </w:rPr>
      </w:pPr>
      <w:r>
        <w:rPr>
          <w:bCs/>
          <w:sz w:val="24"/>
          <w:szCs w:val="24"/>
        </w:rPr>
        <w:t>A licenciatura precisa ter esse espaço de trabalho, que ele seja incluído no sistema, porque, por exemplo, quando um ouvinte vai fazer esse trabalho ele vai instalar, mas não vai ser o mesmo modelo. Ele pode ser fluente, mas não vai ser idêntico. Então, é necessário que ele tenha essa fluência, que ele perceba as questões culturais do mundo dos surdos. As crianças vão conviver com adultos surdos depois e não vão ter a mesma fluência e o mesmo domínio linguístico, porque é diferente. Então é preciso ter esse entendimento primário.</w:t>
      </w:r>
    </w:p>
    <w:p>
      <w:pPr>
        <w:pStyle w:val="Normal"/>
        <w:ind w:firstLine="708"/>
        <w:jc w:val="both"/>
        <w:rPr>
          <w:bCs/>
          <w:sz w:val="24"/>
          <w:szCs w:val="24"/>
        </w:rPr>
      </w:pPr>
      <w:r>
        <w:rPr>
          <w:bCs/>
          <w:sz w:val="24"/>
          <w:szCs w:val="24"/>
        </w:rPr>
        <w:t>Então, eu tenho essa preocupação, pensando no futuro, no próximo passo junto com a Associação. Eu espero que essa proposta seja um modelo que se multiplique e que, a partir desse modelo, possam ser copiados outros modelos também. Por exemplo, nós somos colegas de trabalho junto com a Ronice, que também tem muita experiência. Na escola que não tem surdos, por exemplo, uma mãe surda vai chegar nesta situação e vai lutar para buscar o surdo, e vai procurar esse ambiente de inclusão, onde vai ser preciso um interprete, e, agora, o que vai acontecer? Nós temos a professora Karen que teve que levar o seu filho para Curitiba. Então, essa situação é muito difícil. Eu acho que ele está na quarta série, terceira série, enfim, ele não tem essa troca, ele vai crescer e ter essa convivência com outras crianças, que não é ofertada. Então, ela teve que ficar aqui em Florianópolis e o filho em Curitiba. Imaginem só essa distância, todas as ansiedades, os sofrimentos causados, isso é algo que não é justo. Então precisamos pensar nessa situação também, porque esse é um trabalho que ele pode atender, que pode ser desenvolvido para atender as necessidades humanas dos surdos. Os surdos são seres humanos que têm essa perspectiva, essa necessidade.</w:t>
      </w:r>
    </w:p>
    <w:p>
      <w:pPr>
        <w:pStyle w:val="Normal"/>
        <w:ind w:firstLine="708"/>
        <w:jc w:val="both"/>
        <w:rPr/>
      </w:pPr>
      <w:r>
        <w:rPr>
          <w:bCs/>
          <w:sz w:val="24"/>
          <w:szCs w:val="24"/>
        </w:rPr>
        <w:t>Assim como a Associação traz esta proposta em que ela mostra o lugar humano, onde o surdo vai procurar isso? Ele vai buscar a comunicação. A UFSC tem ofertado muitos </w:t>
      </w:r>
      <w:r>
        <w:rPr>
          <w:bCs/>
          <w:i/>
          <w:sz w:val="24"/>
          <w:szCs w:val="24"/>
        </w:rPr>
        <w:t>campus</w:t>
      </w:r>
      <w:r>
        <w:rPr>
          <w:bCs/>
          <w:sz w:val="24"/>
          <w:szCs w:val="24"/>
        </w:rPr>
        <w:t xml:space="preserve"> também com relação à licenciatura do Letras/Libras, por exemplo, para dar uma qualidade de vida, um local de trabalho, uma área de ensino, o bacharelado também tem ofertado isso. Por exemplo, temos aqui a presença dos intérpretes que têm essa qualificação, essa melhoria no seu trabalho, e isso é referência para todo Brasil e também para o mundo, porque a UFSC tem o modelo, tanto no Brasil como também em âmbito internacional. Então, nós precisamos saber que temos aproximadamente 275 professores que são efetivos, isso em âmbito federal, do Brasil, tendo mestrado e doutorado alocados em todo o Brasil e estudaram em escola de surdos. A maioria estudou em escola com surdos, em casas especiais que ajudam no desenvolvimento, sim, mas a maioria estudou numa escola de surdo nesse tempo, nessa época se passou. Mais e agora? [</w:t>
      </w:r>
      <w:r>
        <w:rPr>
          <w:bCs/>
          <w:i/>
          <w:sz w:val="24"/>
          <w:szCs w:val="24"/>
        </w:rPr>
        <w:t>Taquígrafa-Revisora: Almerinda Lemos Thomé</w:t>
      </w:r>
      <w:r>
        <w:rPr>
          <w:bCs/>
          <w:sz w:val="24"/>
          <w:szCs w:val="24"/>
        </w:rPr>
        <w:t xml:space="preserve">] O Governo está fechando muitas escolas de surdos, são matrículas de esquina na realidade, que é uma expressão que eu uso para que se possa entender essa necessidade, essa estratégia. E se prepara, então, essa formação com qual perspectiva? O aluno mora aqui, então, vamos ver, ele não pode ir para lá, vamos aceitar ele aqui, em qual opção de escola, vamos colocar ele nessa escola que é mais próxima. Então ele vai ser passado, e passado, e passado, porque na realidade ele não pode ser reprovado, ele vai ter um ensino sem tanta qualidade e vai crescer sem saber nada, porque a escola onde ele estudou não estava preparada para entender as questões da surdez, não sabia como fazer as adequações corretas. Então, nas escolas inclusivas nós temos várias matrículas de esquina que tem essa perspectiva, e isso é uma vergonha! Como pode fechar as escolas sem analisar, sem saber ler nem escrever e sendo aprovado?! Isso, hoje, no Brasil é a realidade, e nós precisamos ter essa percepção, acordar para isso. </w:t>
      </w:r>
    </w:p>
    <w:p>
      <w:pPr>
        <w:pStyle w:val="Normal"/>
        <w:jc w:val="both"/>
        <w:rPr>
          <w:bCs/>
          <w:sz w:val="24"/>
          <w:szCs w:val="24"/>
        </w:rPr>
      </w:pPr>
      <w:r>
        <w:rPr>
          <w:bCs/>
          <w:sz w:val="24"/>
          <w:szCs w:val="24"/>
        </w:rPr>
        <w:t xml:space="preserve"> </w:t>
      </w:r>
      <w:r>
        <w:rPr>
          <w:bCs/>
          <w:sz w:val="24"/>
          <w:szCs w:val="24"/>
        </w:rPr>
        <w:tab/>
        <w:t xml:space="preserve">Existem muitos grupos de trabalho, e dias desses foi feito um em Brasília. Eu represento a Feneis, como diretor de projetos linguísticos, que faz toda essa comparação, então eu não falo só a partir do que eu tenho, mas em nível nacional. Isso é algo que eu venho observando ao longo do tempo, que tenho acompanhado desde Brasília. Toda essa discussão é algo muito grande, propostas são trazidas, propostas do PNE, e quem é responsável? A Ronice tem muitos trabalhos nessa área também, a doutora Gladys e outros doutores surdos também, além dos doutores ouvintes que fazem a luta, que entendem essa proposta, que discutem em prol do nosso desenvolvimento. </w:t>
      </w:r>
    </w:p>
    <w:p>
      <w:pPr>
        <w:pStyle w:val="Normal"/>
        <w:ind w:firstLine="708"/>
        <w:jc w:val="both"/>
        <w:rPr>
          <w:bCs/>
          <w:sz w:val="24"/>
          <w:szCs w:val="24"/>
        </w:rPr>
      </w:pPr>
      <w:r>
        <w:rPr>
          <w:bCs/>
          <w:sz w:val="24"/>
          <w:szCs w:val="24"/>
        </w:rPr>
        <w:t xml:space="preserve">E algo que agora precisamos ter muito cuidado, que precisa ser dada muita atenção é com relação à contratação. Isso eu espero muito também, porque quem é que vai avaliar isso? Precisa ter uma avaliação para verificar a qualidade desses profissionais. Como vai ser feito? Por exemplo, eu vou ser avaliado, vai me ser destinado que eu vou poder ensinar, que eu vou poder ser intérprete, que eu vou poder trabalhar junto, mas como vai ser encarada a questão da fluência? Isso é muito importante, é algo que precisa ser analisado porque está muito ruim, está sendo feito nas coxas e é algo que precisa começar com o pé direito para começar bem, essa questão da avaliação quanto às pessoas nas suas áreas. E a Ronice vai complementar depois o que eu estou dizendo. </w:t>
      </w:r>
    </w:p>
    <w:p>
      <w:pPr>
        <w:pStyle w:val="Normal"/>
        <w:ind w:firstLine="708"/>
        <w:jc w:val="both"/>
        <w:rPr>
          <w:bCs/>
          <w:sz w:val="24"/>
          <w:szCs w:val="24"/>
        </w:rPr>
      </w:pPr>
      <w:r>
        <w:rPr>
          <w:bCs/>
          <w:sz w:val="24"/>
          <w:szCs w:val="24"/>
        </w:rPr>
        <w:t xml:space="preserve">Então, resumindo, pela minha experiência, comparando com outros países como os Estados Unidos, a Europa - eu já estive nesses lugares, eu tenho esse contato por ter observado essa educação de qualidade, que é vista nesses locais -, as pessoas têm pouco entendimento de fato. Eu já estive nesses locais e tive muitos problemas de atendimento por causa da língua, ou seja, eu não era fluente nas línguas desses locais. Mas a partir do momento que eu me identificava como sujeito surdo, a comunicação era possível. Eu senti realmente esse preconceito. E é isso que eu sinto também como indivíduo para entender o que o surdo passa. </w:t>
      </w:r>
    </w:p>
    <w:p>
      <w:pPr>
        <w:pStyle w:val="Normal"/>
        <w:ind w:firstLine="708"/>
        <w:jc w:val="both"/>
        <w:rPr>
          <w:bCs/>
          <w:sz w:val="24"/>
          <w:szCs w:val="24"/>
        </w:rPr>
      </w:pPr>
      <w:r>
        <w:rPr>
          <w:bCs/>
          <w:sz w:val="24"/>
          <w:szCs w:val="24"/>
        </w:rPr>
        <w:t xml:space="preserve">Por exemplo, ao chegar no aeroporto, ao me identificar eu posso escrever ou talvez usar alguns sinais para fazer... em alguns lugares é possível se comunicar dessa forma. Eu tenho visto... inclusive, alguns amigos surdos de outros países vieram para um congresso que aconteceu na UFSC recentemente e ficaram admirados que no Brasil em muitos lugares as pessoas tinham esse acesso. Por quê? Por causa da acessibilidade, que é mais visual, da Lei nº 10.436 que tem esses parâmetros e dá uma identidade linguística maior, as questões de fonoaudiólogos, das licenciaturas que estão usando a língua de sinais como sendo uma disciplina obrigatória. Então nesse momento ele está aprendendo um pouco, é claro que não vai ser fluente, mas é a base, vai ser algo que vai ser usado, que vai ser garantido para que hoje muitos possam conhecer. </w:t>
      </w:r>
    </w:p>
    <w:p>
      <w:pPr>
        <w:pStyle w:val="Normal"/>
        <w:ind w:firstLine="708"/>
        <w:jc w:val="both"/>
        <w:rPr>
          <w:bCs/>
          <w:sz w:val="24"/>
          <w:szCs w:val="24"/>
        </w:rPr>
      </w:pPr>
      <w:r>
        <w:rPr>
          <w:bCs/>
          <w:sz w:val="24"/>
          <w:szCs w:val="24"/>
        </w:rPr>
        <w:t xml:space="preserve">Por exemplo, na rua você pergunta o que é Libras e muitas pessoas sabem que é língua de sinais, quase todas as pessoas sabem. Isso é acessibilidade, porque a proposta da inclusão, quando está vencendo barreiras e não é algo que tem que passar só na escola, mas, como foi dito anteriormente, que essas propostas de escolas bilíngues são algo que nos animam muito porque vai ensinar com preocupação, com foco destinado de fato à cultura surda, a tudo que ela demanda, a tudo que está ligado à proposta social, como o exemplo da polícia que foi dado. Quantas pessoas morrem por falta de comunicação, quantas vítimas desse sistema que é falho, as questões de Justiça por exemplo. </w:t>
      </w:r>
    </w:p>
    <w:p>
      <w:pPr>
        <w:pStyle w:val="Normal"/>
        <w:ind w:firstLine="708"/>
        <w:jc w:val="both"/>
        <w:rPr>
          <w:bCs/>
          <w:sz w:val="24"/>
          <w:szCs w:val="24"/>
        </w:rPr>
      </w:pPr>
      <w:r>
        <w:rPr>
          <w:bCs/>
          <w:sz w:val="24"/>
          <w:szCs w:val="24"/>
        </w:rPr>
        <w:t xml:space="preserve">Pesquisando um trabalho da professora Silvana junto com a Mariane, nós temos na área jurídica a questão de intérpretes, que tem essa capacidade de tradução da pessoa jurídica. Então como é esse trabalho? O que pode ser feito para todo o Brasil dentro desses contextos? Então são passos que são dados para a criação de um glossário, de algo que vai poder oferecer a eles tudo isso. </w:t>
      </w:r>
    </w:p>
    <w:p>
      <w:pPr>
        <w:pStyle w:val="Normal"/>
        <w:ind w:firstLine="708"/>
        <w:jc w:val="both"/>
        <w:rPr>
          <w:bCs/>
          <w:sz w:val="24"/>
          <w:szCs w:val="24"/>
        </w:rPr>
      </w:pPr>
      <w:r>
        <w:rPr>
          <w:bCs/>
          <w:sz w:val="24"/>
          <w:szCs w:val="24"/>
        </w:rPr>
        <w:t xml:space="preserve">Eu espero, junto com a Associação, junto com a Universidade Federal de Santa Catarina, que as Secretarias de Estado, dos Municípios, da Câmara de Vereadores, que todos possam fazer esse trabalho. </w:t>
      </w:r>
    </w:p>
    <w:p>
      <w:pPr>
        <w:pStyle w:val="Normal"/>
        <w:ind w:firstLine="708"/>
        <w:jc w:val="both"/>
        <w:rPr>
          <w:bCs/>
          <w:sz w:val="24"/>
          <w:szCs w:val="24"/>
        </w:rPr>
      </w:pPr>
      <w:r>
        <w:rPr>
          <w:bCs/>
          <w:sz w:val="24"/>
          <w:szCs w:val="24"/>
        </w:rPr>
        <w:t>Muito obrigado.</w:t>
      </w:r>
    </w:p>
    <w:p>
      <w:pPr>
        <w:pStyle w:val="Normal"/>
        <w:tabs>
          <w:tab w:val="clear" w:pos="708"/>
          <w:tab w:val="left" w:pos="851" w:leader="none"/>
        </w:tabs>
        <w:jc w:val="both"/>
        <w:rPr/>
      </w:pPr>
      <w:r>
        <w:rPr>
          <w:b/>
          <w:sz w:val="24"/>
          <w:szCs w:val="24"/>
        </w:rPr>
        <w:t xml:space="preserve">           </w:t>
      </w:r>
      <w:r>
        <w:rPr>
          <w:b/>
          <w:sz w:val="24"/>
          <w:szCs w:val="24"/>
        </w:rPr>
        <w:t>A SRA. PRESIDENTE</w:t>
      </w:r>
      <w:r>
        <w:rPr>
          <w:sz w:val="24"/>
          <w:szCs w:val="24"/>
        </w:rPr>
        <w:t xml:space="preserve"> </w:t>
      </w:r>
      <w:r>
        <w:rPr>
          <w:b/>
          <w:sz w:val="24"/>
          <w:szCs w:val="24"/>
        </w:rPr>
        <w:t xml:space="preserve">(Deputada Estadual Luciane Carminatti) </w:t>
      </w:r>
      <w:r>
        <w:rPr>
          <w:sz w:val="24"/>
          <w:szCs w:val="24"/>
        </w:rPr>
        <w:t>– Passo a palavra para a senhora Ronice Muller de Quadros, professora-doutora da UFSC.</w:t>
      </w:r>
    </w:p>
    <w:p>
      <w:pPr>
        <w:pStyle w:val="Normal"/>
        <w:tabs>
          <w:tab w:val="clear" w:pos="708"/>
          <w:tab w:val="left" w:pos="851" w:leader="none"/>
        </w:tabs>
        <w:jc w:val="both"/>
        <w:rPr/>
      </w:pPr>
      <w:r>
        <w:rPr>
          <w:sz w:val="24"/>
          <w:szCs w:val="24"/>
        </w:rPr>
        <w:t xml:space="preserve">          </w:t>
      </w:r>
      <w:r>
        <w:rPr>
          <w:b/>
          <w:sz w:val="24"/>
          <w:szCs w:val="24"/>
        </w:rPr>
        <w:t xml:space="preserve">A SRA. RONICE MULLER DE QUADROS - </w:t>
      </w:r>
      <w:r>
        <w:rPr>
          <w:bCs/>
          <w:sz w:val="24"/>
          <w:szCs w:val="24"/>
        </w:rPr>
        <w:t>Eu queria agradecer a todos, agradecer a Associação pelo convite e agradecer a UFSC porque esse é um momento muito importante para todos nós, esse momento de interação em que todos nós nos reunimos para discutir as questões relacionadas à comunidade pública, representantes do Estado, Vereadores e todas as entidades. Então o nosso foco hoje é a comunidade surda.</w:t>
      </w:r>
    </w:p>
    <w:p>
      <w:pPr>
        <w:pStyle w:val="Normal"/>
        <w:ind w:firstLine="708"/>
        <w:jc w:val="both"/>
        <w:rPr>
          <w:bCs/>
          <w:sz w:val="24"/>
          <w:szCs w:val="24"/>
        </w:rPr>
      </w:pPr>
      <w:r>
        <w:rPr>
          <w:bCs/>
          <w:sz w:val="24"/>
          <w:szCs w:val="24"/>
        </w:rPr>
        <w:t>Eu tenho observado as falas de vocês e fico muito satisfeita, muito feliz e gostaria de complementar, trazendo a minha fala. Eu lembro que, recentemente, quando eu cheguei aqui em Santa Catarina em 2002, quando eu vim trabalhar na UFSC, iniciei a minha carreira lá, a Prefeitura aqui da cidade tinha uma opinião totalmente diferente em relação à questão surda; eles não concordavam, não aceitavam de forma nenhuma e não aceitavam criar escolas bilíngues para os surdos, as barreiras eram muito maiores, as dificuldades eram muito maiores.</w:t>
      </w:r>
    </w:p>
    <w:p>
      <w:pPr>
        <w:pStyle w:val="Normal"/>
        <w:ind w:firstLine="708"/>
        <w:jc w:val="both"/>
        <w:rPr>
          <w:bCs/>
          <w:sz w:val="24"/>
          <w:szCs w:val="24"/>
        </w:rPr>
      </w:pPr>
      <w:r>
        <w:rPr>
          <w:bCs/>
          <w:sz w:val="24"/>
          <w:szCs w:val="24"/>
        </w:rPr>
        <w:t xml:space="preserve">O Estado de Santa Catarina nos convidou para um fórum de discussão, para pensar nessas questões para criação de um documento para políticas públicas de ensino para a população surda, e já foi publicado. Em 2004, então, saiu esse documento que é muito parecido com o documento que foi feito pelo MEC para a educação básica, e pelo PNE também, em 2014, para a Federação. Então essas discussões no mesmo sentido estão acontecendo, mas está tudo no papel, guardado, infelizmente. </w:t>
      </w:r>
    </w:p>
    <w:p>
      <w:pPr>
        <w:pStyle w:val="Normal"/>
        <w:ind w:firstLine="708"/>
        <w:jc w:val="both"/>
        <w:rPr>
          <w:bCs/>
          <w:sz w:val="24"/>
          <w:szCs w:val="24"/>
        </w:rPr>
      </w:pPr>
      <w:r>
        <w:rPr>
          <w:bCs/>
          <w:sz w:val="24"/>
          <w:szCs w:val="24"/>
        </w:rPr>
        <w:t>Já começou essa discussão, já começaram a sair. Em 2004 alguns pólos foram criados, mas infelizmente não se desenvolveram como a gente esperava. Nesses documentos estão registradas maravilhosamente as nossas propostas de ensino, é proposta de educação bilíngue como a gente quer, mas não está caminhando, não está se desenvolvendo. Parece que a gente continua enfrentando essas barreiras. E quando eu olho para trás, para a minha trajetória, o que tem acontecido até agora é que parece que a gente não está se desenvolvendo, parece que a gente não está caminhando; a gente deu um passo e viu que é possível, já discutiu isso, já chegamos as nossas conclusões, mas a luta parece que não continua. O que está acontecendo? Quando eu olho para a minha trajetória, quando eu olho para trás, eu entendo que esses problemas que foram discutidos, que foram refletidos, e pessoas maravilhosas participaram dessa discussão, estiveram lá, mas o momento de luta precisa ser oficializado, precisa ser criado. Esses cargos, os professores surdos, no caso, os intérpretes de Libras qualificados, parece que nós estagnamos por aí, porque não foram contratados, só profissionais ACTs que foram... Hoje a gente tem uma formação de qualidade e parece que o atendimento... os ACTs, então hoje não temos os concursos. Então quem está sendo contratado, eles formam... sempre tem vaga ACT, perdão... </w:t>
      </w:r>
    </w:p>
    <w:p>
      <w:pPr>
        <w:pStyle w:val="Normal"/>
        <w:ind w:firstLine="708"/>
        <w:jc w:val="both"/>
        <w:rPr>
          <w:bCs/>
          <w:sz w:val="24"/>
          <w:szCs w:val="24"/>
        </w:rPr>
      </w:pPr>
      <w:r>
        <w:rPr>
          <w:bCs/>
          <w:sz w:val="24"/>
          <w:szCs w:val="24"/>
        </w:rPr>
        <w:t xml:space="preserve">Eu acho importante neste momento a gente fazer uma análise dos problemas que foram identificados para a implementação dessa política de educação que foi elaborada pelo Estado e foi publicada em Diário Oficial em 2004, e não foi implementada. Ela começou a implementação com a abertura de escolas polos em todo o Estado, Chapecó, Araranguá, Joinville, com um projeto maravilhoso, inclusive aqui em Florianópolis e em São José, e não houve a sustentação da implementação dessa proposta. É importante a gente parar para pensar no que aconteceu! O que aconteceu, fazendo uma análise depois de todo esse processo que iniciou com muita vontade dos profissionais, os professores envolvidos da Fundação Catarinense de Educação Especial, mas não foi implementado na íntegra, só foram formados ACTs. Todo o processo que envolvia uma equipe de trabalho para criação do ambiente bilíngue nessas escolas polos para implementar uma educação bilíngue efetiva não foi concretizada porque ACTs eram formados com um nível de qualificação excelente, mas ficavam dois anos e tinham que abandonar a sua posição porque não poderiam dar continuidade ao seu trabalho. Não foram abertos cargos para professores bilíngues, professores intérpretes, professores surdos conforme está previsto nesta política, que existe, ela existe efetivamente já no Estado. </w:t>
      </w:r>
    </w:p>
    <w:p>
      <w:pPr>
        <w:pStyle w:val="Normal"/>
        <w:ind w:firstLine="708"/>
        <w:jc w:val="both"/>
        <w:rPr>
          <w:bCs/>
          <w:sz w:val="24"/>
          <w:szCs w:val="24"/>
        </w:rPr>
      </w:pPr>
      <w:r>
        <w:rPr>
          <w:bCs/>
          <w:sz w:val="24"/>
          <w:szCs w:val="24"/>
        </w:rPr>
        <w:t xml:space="preserve">Então, realmente, talvez a gente teria que resgatar essa política para implementá-la efetivamente e em nível municipal a escola bilíngue. Nas capitais a gente precisa ter escolas bilíngues. Eu entendo que a gente não possa ter escolas bilíngues em todas as cidades de todos os Estados, não é viável, mas as escolas polos é uma forma que está prevista inclusive no Plano Nacional de Educação como uma segunda alternativa depois da escola bilíngue como proposta efetiva. </w:t>
      </w:r>
    </w:p>
    <w:p>
      <w:pPr>
        <w:pStyle w:val="Normal"/>
        <w:ind w:firstLine="708"/>
        <w:jc w:val="both"/>
        <w:rPr>
          <w:bCs/>
          <w:sz w:val="24"/>
          <w:szCs w:val="24"/>
        </w:rPr>
      </w:pPr>
      <w:r>
        <w:rPr>
          <w:bCs/>
          <w:sz w:val="24"/>
          <w:szCs w:val="24"/>
        </w:rPr>
        <w:t>Então, realmente, a gente vem fazendo pesquisas há muitos anos já, a comunidade surda sempre esteve presente nessas discussões e sempre nos alerta quanto à importância da escola bilíngue. E a gente precisa, então, nesse momento que a gente já tem maturidade em relação às publicações, em relação às discussões no âmbito político mesmo, tem uma compreensão eu vejo aqui, nas falas do Vereador, da representação do Conselho Municipal de Educação, eu vejo que realmente há maturidade em relação à educação de surdos aqui em Santa Catarina e no Município.</w:t>
      </w:r>
    </w:p>
    <w:p>
      <w:pPr>
        <w:pStyle w:val="Normal"/>
        <w:ind w:firstLine="708"/>
        <w:jc w:val="both"/>
        <w:rPr>
          <w:bCs/>
          <w:sz w:val="24"/>
          <w:szCs w:val="24"/>
        </w:rPr>
      </w:pPr>
      <w:r>
        <w:rPr>
          <w:bCs/>
          <w:sz w:val="24"/>
          <w:szCs w:val="24"/>
        </w:rPr>
        <w:t xml:space="preserve">Uma coisa que eu queria complementar, nós estamos terminando uma pesquisa com o Ministério da Cultura sobre a língua de sinais e seus usuários. É muito interessante um resultado, eu só vou apontar aqui um resultado dessa pesquisa. Foram entrevistados 841 surdos no País, vários daqui de Santa Catarina, claro, porque a gente tem os nossos alunos aqui no Instituto Federal de Santa Catarina, na UFSC. E para a nossa surpresa, na verdade a gente sabe disso, mas quando a gente vê os dados... mais ou menos 90% das pessoas surdas acessaram a língua de sinais na escola. Então as pessoas surdas, as crianças surdas aprendem a língua de sinais quando vão para a escola, elas não aprendem a língua de sinais em casa, nem com os amigos, nem com outros surdos porque elas não conhecem essas pessoas. Quando elas chegam na escola, se descobrem, enquanto surdas, integrando uma comunidade surda. Então a escola tem um papel fundamental para as pessoas surdas, e mais ou menos 70% vai ter esse contato com a língua de sinais depois dos 12 anos de idade. Isso é muito sério porque língua, gente, é a base da educação, língua é a base de qualquer interação que se faz desde o início das nossas vidas. </w:t>
      </w:r>
    </w:p>
    <w:p>
      <w:pPr>
        <w:pStyle w:val="Normal"/>
        <w:ind w:firstLine="708"/>
        <w:jc w:val="both"/>
        <w:rPr>
          <w:bCs/>
          <w:sz w:val="24"/>
          <w:szCs w:val="24"/>
        </w:rPr>
      </w:pPr>
      <w:r>
        <w:rPr>
          <w:bCs/>
          <w:sz w:val="24"/>
          <w:szCs w:val="24"/>
        </w:rPr>
        <w:t xml:space="preserve">Então a escola tem um papel para além da questão do acesso ao conhecimento, a escola em relação aos surdos tem a responsabilidade pela aquisição da linguagem das crianças surdas. </w:t>
      </w:r>
    </w:p>
    <w:p>
      <w:pPr>
        <w:pStyle w:val="Normal"/>
        <w:ind w:firstLine="708"/>
        <w:jc w:val="both"/>
        <w:rPr>
          <w:bCs/>
          <w:sz w:val="24"/>
          <w:szCs w:val="24"/>
        </w:rPr>
      </w:pPr>
      <w:r>
        <w:rPr>
          <w:bCs/>
          <w:sz w:val="24"/>
          <w:szCs w:val="24"/>
        </w:rPr>
        <w:t xml:space="preserve">Então, o Município tem um papel fundamental porque o Município é o responsável pela educação infantil, e isso era uma questão que a gente discutia na fundação em relação à política de educação de surdos no Estado porque o Estado acaba assumindo séries finais e ensino médio, e aí como que fica essa criança que tem sua educação no Município? </w:t>
      </w:r>
    </w:p>
    <w:p>
      <w:pPr>
        <w:pStyle w:val="Normal"/>
        <w:ind w:firstLine="708"/>
        <w:jc w:val="both"/>
        <w:rPr>
          <w:bCs/>
          <w:sz w:val="24"/>
          <w:szCs w:val="24"/>
        </w:rPr>
      </w:pPr>
      <w:r>
        <w:rPr>
          <w:bCs/>
          <w:sz w:val="24"/>
          <w:szCs w:val="24"/>
        </w:rPr>
        <w:t xml:space="preserve">Então a gente precisa, sim, se ocupar de um projeto pedagógico, e para mim nunca vai deixar de ser um projeto político-pedagógico, que vai garantir a essas crianças o acesso a sua língua, na escola, na educação e nas séries iniciais como previsto no Plano Nacional de Educação, a partir do zero ano. Então, do zero ano aos 17 anos, e depois vem o nosso papel na universidade, que a gente está procurando contemplar, está procurando garantir a formação dos surdos a partir da língua de sinais, mas antes disso esse aluno precisa estar bem informado, estar bem educado a partir da Língua Brasileira de Sinais e da língua portuguesa como segunda língua. </w:t>
      </w:r>
    </w:p>
    <w:p>
      <w:pPr>
        <w:pStyle w:val="Normal"/>
        <w:ind w:firstLine="708"/>
        <w:jc w:val="both"/>
        <w:rPr/>
      </w:pPr>
      <w:r>
        <w:rPr>
          <w:bCs/>
          <w:sz w:val="24"/>
          <w:szCs w:val="24"/>
        </w:rPr>
        <w:t>Então era isso, agradeço. (</w:t>
      </w:r>
      <w:r>
        <w:rPr>
          <w:bCs/>
          <w:i/>
          <w:sz w:val="24"/>
          <w:szCs w:val="24"/>
        </w:rPr>
        <w:t>Palmas em Libras.</w:t>
      </w:r>
      <w:r>
        <w:rPr>
          <w:bCs/>
          <w:sz w:val="24"/>
          <w:szCs w:val="24"/>
        </w:rPr>
        <w:t>)</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V</w:t>
      </w:r>
      <w:r>
        <w:rPr>
          <w:bCs/>
          <w:sz w:val="24"/>
          <w:szCs w:val="24"/>
        </w:rPr>
        <w:t xml:space="preserve">ou chamar a Sandra para voltar e, antes de passar a palavra a ela, quero fazer só uma menção aqui porque eu acho que muita gente não me conhece ou quase todos. Eu sou professora e gostaria de falar um pouquinho da minha identidade com esta causa. Eu fui Secretária de Educação no Município de Chapecó por um tempo e antes de ser Secretária, nós conduzimos o trabalho do ensino fundamental como diretora e a educação especial estava subordinada ao ensino fundamental, à diretoria. </w:t>
      </w:r>
    </w:p>
    <w:p>
      <w:pPr>
        <w:pStyle w:val="Normal"/>
        <w:ind w:firstLine="708"/>
        <w:jc w:val="both"/>
        <w:rPr>
          <w:bCs/>
          <w:sz w:val="24"/>
          <w:szCs w:val="24"/>
        </w:rPr>
      </w:pPr>
      <w:r>
        <w:rPr>
          <w:bCs/>
          <w:sz w:val="24"/>
          <w:szCs w:val="24"/>
        </w:rPr>
        <w:t xml:space="preserve">Naquela época, nós conseguimos aprovar na Câmara Municipal de Vereadores de Chapecó uma lei municipal que instituía a Língua Brasileira de Sinais em todas as escolas municipais de Chapecó. Isso já faz um bom tempo, isso foi no ano de 2000, se não me falha a memória, nós implantamos em lei para que de fato fosse algo que continuasse. </w:t>
      </w:r>
    </w:p>
    <w:p>
      <w:pPr>
        <w:pStyle w:val="Normal"/>
        <w:ind w:firstLine="708"/>
        <w:jc w:val="both"/>
        <w:rPr>
          <w:bCs/>
          <w:sz w:val="24"/>
          <w:szCs w:val="24"/>
        </w:rPr>
      </w:pPr>
      <w:r>
        <w:rPr>
          <w:bCs/>
          <w:sz w:val="24"/>
          <w:szCs w:val="24"/>
        </w:rPr>
        <w:t xml:space="preserve">Além disso, a Associação de Surdos de Chapecó pleiteou a construção de uma escola para surdos. Então o que nós fizemos? Havia uma escola de ouvintes num terreno muito grande, nós construímos a escola dentro desse terreno, então havia também uma convivência com os ouvintes, mas era uma escola específica para os surdos, em todo o ensino fundamental, diga-se de passagem. </w:t>
      </w:r>
    </w:p>
    <w:p>
      <w:pPr>
        <w:pStyle w:val="Normal"/>
        <w:ind w:firstLine="708"/>
        <w:jc w:val="both"/>
        <w:rPr>
          <w:bCs/>
          <w:sz w:val="24"/>
          <w:szCs w:val="24"/>
        </w:rPr>
      </w:pPr>
      <w:r>
        <w:rPr>
          <w:bCs/>
          <w:sz w:val="24"/>
          <w:szCs w:val="24"/>
        </w:rPr>
        <w:t xml:space="preserve">Eu quero trazer isso porque eu aprendi muito. Para mim também, assim como para os surdos este mundo é um mundo estranho, para nós esse mundo da comunidade surda é um mundo estranho. Então, eu aprendi muito a conviver e a entender, quando numa das visitas que eu fiz a uma sala de aula eu fui ler o que uma aluna surda escreveu e eu não consegui entender, mas ela entendia. Então a necessidade da língua, porque sem linguagem, melhor dizendo sem comunicação nós não existimos. Então precisamos respeitar as diferentes formas e necessidades de comunicação. </w:t>
      </w:r>
    </w:p>
    <w:p>
      <w:pPr>
        <w:pStyle w:val="Normal"/>
        <w:ind w:firstLine="708"/>
        <w:jc w:val="both"/>
        <w:rPr>
          <w:bCs/>
          <w:sz w:val="24"/>
          <w:szCs w:val="24"/>
        </w:rPr>
      </w:pPr>
      <w:r>
        <w:rPr>
          <w:bCs/>
          <w:sz w:val="24"/>
          <w:szCs w:val="24"/>
        </w:rPr>
        <w:t>Naquela época, eu fui candidata a Vereadora a primeira vez e como eu me relacionava muito com os surdos, pelas conquistas que nós fomos adotando, eu fiz um material pedindo voto em libras e me marcou muito isso, não era só o VT em Libras, era  material escrito em Libras também.</w:t>
      </w:r>
    </w:p>
    <w:p>
      <w:pPr>
        <w:pStyle w:val="Normal"/>
        <w:ind w:firstLine="708"/>
        <w:jc w:val="both"/>
        <w:rPr>
          <w:bCs/>
          <w:sz w:val="24"/>
          <w:szCs w:val="24"/>
        </w:rPr>
      </w:pPr>
      <w:r>
        <w:rPr>
          <w:bCs/>
          <w:sz w:val="24"/>
          <w:szCs w:val="24"/>
        </w:rPr>
        <w:t>Então eu quero falar um pouco disso e, olhem, como que a gente vai construindo uma vida. No último sábado de manhã, eu fui chamada pela Associação de Surdos de Xanxerê lá no oeste do Estado, e qual foi a reivindicação dessa Associação? Uma central de intérpretes, que me parece que Brusque, Caçador e alguns municípios já tem; eles reivindicam essa central de intérpretes para que justamente quando um surdo precisar se dirigir a um órgão público, por exemplo, ele possa contar com alguém que vai fazer essa tradução. Achei muito pertinente a demanda e nós inclusive vamos já agendar com a Fundação Catarinense de Educação Especial. Esse é um ponto. </w:t>
      </w:r>
    </w:p>
    <w:p>
      <w:pPr>
        <w:pStyle w:val="Normal"/>
        <w:ind w:firstLine="708"/>
        <w:jc w:val="both"/>
        <w:rPr/>
      </w:pPr>
      <w:r>
        <w:rPr>
          <w:bCs/>
          <w:sz w:val="24"/>
          <w:szCs w:val="24"/>
        </w:rPr>
        <w:t>Outro ponto que eles levantaram e que vocês aqui já levantaram, eu já estou registrando aqui os encaminhamentos, é a questão do concurso público. E aí eu quero fazer um parêntese aqui. Nós estamos vivendo um drama aqui no Estado de Santa Catarina; hoje Santa Catarina tem em torno de 19 mil professores efetivos e 22 mil ACTs. É impensável porque a nossa Constituição é muito clara, que os ACTs devem existir no caso de uma vaga vinculada em substituição. Aqui em Santa Catarina virou regra; não se faz mais concurso público e todo mundo se chama ACT. E aí o professor vira um bóia-fria da educação, porque todo final de ano ele pega a mochila e vai ficar esperando [</w:t>
      </w:r>
      <w:r>
        <w:rPr>
          <w:bCs/>
          <w:i/>
          <w:sz w:val="24"/>
          <w:szCs w:val="24"/>
        </w:rPr>
        <w:t>Taquígrafa-Revisora: Sabrina Schmitz.</w:t>
      </w:r>
      <w:r>
        <w:rPr>
          <w:bCs/>
          <w:sz w:val="24"/>
          <w:szCs w:val="24"/>
        </w:rPr>
        <w:t>] [</w:t>
      </w:r>
      <w:r>
        <w:rPr>
          <w:bCs/>
          <w:i/>
          <w:sz w:val="24"/>
          <w:szCs w:val="24"/>
        </w:rPr>
        <w:t>Taquígrafa-Leiturista: Dulce M da Costa Faria.</w:t>
      </w:r>
      <w:r>
        <w:rPr>
          <w:bCs/>
          <w:sz w:val="24"/>
          <w:szCs w:val="24"/>
        </w:rPr>
        <w:t>] se ele vai ter vaga ou não. Eu quero só fazer essa abordagem, para entender o quanto a educação como um todo, no nosso Estado, está marginalizada.</w:t>
      </w:r>
    </w:p>
    <w:p>
      <w:pPr>
        <w:pStyle w:val="Normal"/>
        <w:ind w:firstLine="708"/>
        <w:jc w:val="both"/>
        <w:rPr>
          <w:bCs/>
          <w:sz w:val="24"/>
          <w:szCs w:val="24"/>
        </w:rPr>
      </w:pPr>
      <w:r>
        <w:rPr>
          <w:bCs/>
          <w:sz w:val="24"/>
          <w:szCs w:val="24"/>
        </w:rPr>
        <w:t>No caso da educação especial, chegando mais perto, a educação de surdos é mais grave ainda, porque estão totalmente descobertos, invisibilizados. Nós fizemos uma luta para que nesse último concurso público tivéssemos vagas, inclusive para a educação especial, nos diferentes perfis da educação especial, não foi incluído. Nós só conseguimos garantir a educação indígena e as diferentes disciplinas de dentro de sala de aula. Então nós não temos o professor bilíngue garantido por concurso. E o pior, tem um projeto de lei tramitando aqui nesta Casa, que congela os investimentos por dois anos nas áreas primárias, a educação, a saúde, a agricultura, o saneamento, a habitação, aquilo que é mais importante para nós; isso em nível nacional foi congelado por 20 anos.</w:t>
      </w:r>
    </w:p>
    <w:p>
      <w:pPr>
        <w:pStyle w:val="Normal"/>
        <w:ind w:firstLine="708"/>
        <w:jc w:val="both"/>
        <w:rPr>
          <w:bCs/>
          <w:sz w:val="24"/>
          <w:szCs w:val="24"/>
        </w:rPr>
      </w:pPr>
      <w:r>
        <w:rPr>
          <w:bCs/>
          <w:sz w:val="24"/>
          <w:szCs w:val="24"/>
        </w:rPr>
        <w:t>E não vamos imaginar que nós... como bem disse a professora, estamos enfrentando tragédias em todas as áreas, na educação principalmente, porque o nosso País tem uma dívida com o povo brasileiro de negação de direitos, desde a educação infantil até o ensino superior, em todos os níveis e modalidades. Com o congelamento de investimentos por 20 anos, de onde sai o recurso para a gente ampliar e garantir esses direitos?!</w:t>
      </w:r>
    </w:p>
    <w:p>
      <w:pPr>
        <w:pStyle w:val="Normal"/>
        <w:ind w:firstLine="708"/>
        <w:jc w:val="both"/>
        <w:rPr>
          <w:bCs/>
          <w:sz w:val="24"/>
          <w:szCs w:val="24"/>
        </w:rPr>
      </w:pPr>
      <w:r>
        <w:rPr>
          <w:bCs/>
          <w:sz w:val="24"/>
          <w:szCs w:val="24"/>
        </w:rPr>
        <w:t>Então eu quero fazer só essa abordagem, para dizer a todos vocês que nós temos que fazer muita luta, muita luta! Porque não vai ser fácil reverter este cenário, que é ruim para a comunidade surda, mas muito ruim para toda a sociedade brasileira. Vocês viram ontem a negociação que o Presidente fez em relação ao trabalho escravo, permitindo que nós voltássemos a ter trabalho escravo - eu só estou pegando alguns aspectos aqui.</w:t>
      </w:r>
    </w:p>
    <w:p>
      <w:pPr>
        <w:pStyle w:val="Normal"/>
        <w:ind w:firstLine="708"/>
        <w:jc w:val="both"/>
        <w:rPr/>
      </w:pPr>
      <w:r>
        <w:rPr>
          <w:bCs/>
          <w:sz w:val="24"/>
          <w:szCs w:val="24"/>
        </w:rPr>
        <w:t xml:space="preserve">Por outro lado, a professora também abordou as inúmeras legislações que nós fomos ganhando e conquistando. Em Santa Catarina o mais recente que nós temos é o Plano Estadual de Educação, que vai de 2015 até 2024. No capítulo IV, trata só da educação especial, inclusive a Maria José fala também do capítulo IV em nível de Plano Municipal. Por que estou falando disso? Para que vocês possam também se envolver e ter mais um canal de comunicação. Foi criado aqui no Estado uma comissão de monitoramento e acompanhamento disso, para sair do papel e não ficar na gaveta. E eu, como Deputada e Presidente da Comissão de Educação, Cultura e Desporto, represento os quarenta Deputados nessa Comissão. E nós conseguimos na última reunião da Comissão criar, por proposição minha inclusive, um </w:t>
      </w:r>
      <w:r>
        <w:rPr>
          <w:bCs/>
          <w:i/>
          <w:sz w:val="24"/>
          <w:szCs w:val="24"/>
        </w:rPr>
        <w:t>e-mail</w:t>
      </w:r>
      <w:r>
        <w:rPr>
          <w:bCs/>
          <w:sz w:val="24"/>
          <w:szCs w:val="24"/>
        </w:rPr>
        <w:t xml:space="preserve"> para que a sociedade possa dizer o que não está andando. E qual foi o debate que eu fiz? Não adianta um grupo ficar dizendo que meta está avançando e que meta não está avançando, porque aí nós vamos ficar na letra fria da lei; quantifica e diz o que está andando e o que não está. Mas, como é que as pessoas vão dizer: “Deputada, a escola foi criada, mas ela não é de qualidade”, enfim o sentimento das pessoas. Então foi criado o </w:t>
      </w:r>
      <w:r>
        <w:rPr>
          <w:bCs/>
          <w:i/>
          <w:sz w:val="24"/>
          <w:szCs w:val="24"/>
        </w:rPr>
        <w:t>e-mail</w:t>
      </w:r>
      <w:r>
        <w:rPr>
          <w:bCs/>
          <w:sz w:val="24"/>
          <w:szCs w:val="24"/>
        </w:rPr>
        <w:t xml:space="preserve"> cemap@conselhoestadualdeeducação.sc.gov.br, para que cada cidadão ou instituição possa dizer: “Destas metas essa e essa não estão andando e nós queremos sugerir estas ações”. É bem importante, nós vamos fazer essa primeira avaliação até dezembro deste ano, vamos publicar e esse documento vai para o Tribunal de Contas e para o Ministério Público, para eles controlarem os planos e dizer o que está andando em Santa Catarina e o que não está. É a forma que a gente encontrou e eu gostaria de socializar com vocês esse </w:t>
      </w:r>
      <w:r>
        <w:rPr>
          <w:bCs/>
          <w:i/>
          <w:sz w:val="24"/>
          <w:szCs w:val="24"/>
        </w:rPr>
        <w:t>e-mail</w:t>
      </w:r>
      <w:r>
        <w:rPr>
          <w:bCs/>
          <w:sz w:val="24"/>
          <w:szCs w:val="24"/>
        </w:rPr>
        <w:t>.</w:t>
      </w:r>
    </w:p>
    <w:p>
      <w:pPr>
        <w:pStyle w:val="Normal"/>
        <w:ind w:firstLine="708"/>
        <w:jc w:val="both"/>
        <w:rPr/>
      </w:pPr>
      <w:r>
        <w:rPr>
          <w:bCs/>
          <w:sz w:val="24"/>
          <w:szCs w:val="24"/>
        </w:rPr>
        <w:t xml:space="preserve"> </w:t>
      </w:r>
      <w:r>
        <w:rPr>
          <w:bCs/>
          <w:sz w:val="24"/>
          <w:szCs w:val="24"/>
        </w:rPr>
        <w:t>Eu queria só apresentar um pouquinho... Como eu falei da escola lá em Chapecó que foi criada e já fechou, por quê? Porque às vezes a gente fica muito preocupada em criar as escolas e não em manter; criamos, já está criada, beleza, não precisamos mais nos organizar. (</w:t>
      </w:r>
      <w:r>
        <w:rPr>
          <w:bCs/>
          <w:i/>
          <w:sz w:val="24"/>
          <w:szCs w:val="24"/>
        </w:rPr>
        <w:t>Manifestação fora do microfone. Ininteligível</w:t>
      </w:r>
      <w:r>
        <w:rPr>
          <w:bCs/>
          <w:sz w:val="24"/>
          <w:szCs w:val="24"/>
        </w:rPr>
        <w:t>) Exatamente! Então muda governo e cada governo tem as suas prioridades. Tem gente que acha que a educação é gasto demais, inclusive o atual Presidente da República, que acha que educação está gastando demais. O que a gente tem que fazer? Precisamos nos perguntar se a educação é gasto, eu entendo que educação é investimento! Porque se o Estado não consegue nem garantir a educação, vai garantir o que então?! A gente precisa se preocupar com aquilo que a gente cria! Criar e consolidar. Criar e manter. Senão a gente perde aquilo que a gente criou.</w:t>
      </w:r>
    </w:p>
    <w:p>
      <w:pPr>
        <w:pStyle w:val="Normal"/>
        <w:ind w:firstLine="708"/>
        <w:jc w:val="both"/>
        <w:rPr>
          <w:bCs/>
          <w:sz w:val="24"/>
          <w:szCs w:val="24"/>
        </w:rPr>
      </w:pPr>
      <w:r>
        <w:rPr>
          <w:bCs/>
          <w:sz w:val="24"/>
          <w:szCs w:val="24"/>
        </w:rPr>
        <w:t>Passo a palavra para a senhora Sandra Lúcia Amorim, presidente da Associação de Surdos da Grande Florianópolis (ASGF).</w:t>
      </w:r>
    </w:p>
    <w:p>
      <w:pPr>
        <w:pStyle w:val="Normal"/>
        <w:ind w:firstLine="708"/>
        <w:jc w:val="both"/>
        <w:rPr/>
      </w:pPr>
      <w:r>
        <w:rPr>
          <w:b/>
          <w:bCs/>
          <w:sz w:val="24"/>
          <w:szCs w:val="24"/>
        </w:rPr>
        <w:t>A SRA. SANDRA LÚCIA AMORIM –</w:t>
      </w:r>
      <w:r>
        <w:rPr>
          <w:bCs/>
          <w:sz w:val="24"/>
          <w:szCs w:val="24"/>
        </w:rPr>
        <w:t xml:space="preserve"> Primeiramente, eu queria agradecer pelo convite, e aos presentes, que aceitaram estar aqui nesta banca hoje, nesta audiência pública, obrigada pelo apoio de todos. Agradecer o André, a Ronice, a comunidade que está aqui, que estão nos apoiando nesta audiência tão importante.</w:t>
      </w:r>
    </w:p>
    <w:p>
      <w:pPr>
        <w:pStyle w:val="Normal"/>
        <w:ind w:firstLine="708"/>
        <w:jc w:val="both"/>
        <w:rPr>
          <w:bCs/>
          <w:sz w:val="24"/>
          <w:szCs w:val="24"/>
        </w:rPr>
      </w:pPr>
      <w:r>
        <w:rPr>
          <w:bCs/>
          <w:sz w:val="24"/>
          <w:szCs w:val="24"/>
        </w:rPr>
        <w:t>Eu queria complementar o que cada um colocou nesta mesa hoje e acrescentar o que é muito importante, que a nossa luta continue para que as melhoras aconteçam. Foram muito boas as falas de vocês em relação às questões sociais em todo Brasil.</w:t>
      </w:r>
    </w:p>
    <w:p>
      <w:pPr>
        <w:pStyle w:val="Normal"/>
        <w:ind w:firstLine="708"/>
        <w:jc w:val="both"/>
        <w:rPr>
          <w:bCs/>
          <w:sz w:val="24"/>
          <w:szCs w:val="24"/>
        </w:rPr>
      </w:pPr>
      <w:r>
        <w:rPr>
          <w:bCs/>
          <w:sz w:val="24"/>
          <w:szCs w:val="24"/>
        </w:rPr>
        <w:t>Hoje nós temos 9,7 milhões de pessoas surdas e a criação dessas escolas bilíngues é fundamental para que todos tenham direito de se formar, de chegar à universidade, de participar e atuar em todas as instâncias da sociedade, para que os contratos sejam feitos, os concursos... Mas ainda há muita coisa faltando. O que está faltando para a gente? Está faltando o território, que o nosso espaço seja conquistado, que a comunidade surda tenha direito ao seu próprio espaço.</w:t>
      </w:r>
    </w:p>
    <w:p>
      <w:pPr>
        <w:pStyle w:val="Normal"/>
        <w:ind w:firstLine="708"/>
        <w:jc w:val="both"/>
        <w:rPr>
          <w:bCs/>
          <w:sz w:val="24"/>
          <w:szCs w:val="24"/>
        </w:rPr>
      </w:pPr>
      <w:r>
        <w:rPr>
          <w:bCs/>
          <w:sz w:val="24"/>
          <w:szCs w:val="24"/>
        </w:rPr>
        <w:t>Já foi explicado em relação à tecnologia, que o povo surdo pode receber esse apoio da tecnologia. Na nossa vivência a gente enfrenta muitas barreiras... surdos que estão em situações de vulnerabilidade, seja a nível municipal, estadual, federal, em todas as instâncias a gente encontra essas barreiras, como todos nós sabemos e foi discutido já nessa banca. </w:t>
      </w:r>
    </w:p>
    <w:p>
      <w:pPr>
        <w:pStyle w:val="Normal"/>
        <w:ind w:firstLine="708"/>
        <w:jc w:val="both"/>
        <w:rPr>
          <w:bCs/>
          <w:sz w:val="24"/>
          <w:szCs w:val="24"/>
        </w:rPr>
      </w:pPr>
      <w:r>
        <w:rPr>
          <w:bCs/>
          <w:sz w:val="24"/>
          <w:szCs w:val="24"/>
        </w:rPr>
        <w:t>A sociedade... em todos esses níveis que nós estamos discutindo em relação à escola bilíngue, essa luta é muito importante, mas fora da escola também encontramos todas essas barreiras, a falta de informação, a falta de acesso. A Associação tem um aspecto muito importante, é essa estrutura, é esse lugar que pode receber o surdo com qualidade, que vai acolhê-lo, que vai dar informação, que vai receber apropriadamente esse surdo, que tenha a língua dele e que vai poder ajudar no seu desenvolvimento. A escola e o desenvolvimento escolar são muito importantes e essas metas são muito importantes. Já existe formação hoje, como foi dito, mas falta esse espaço, em todos os lugares.</w:t>
      </w:r>
    </w:p>
    <w:p>
      <w:pPr>
        <w:pStyle w:val="Normal"/>
        <w:ind w:firstLine="708"/>
        <w:jc w:val="both"/>
        <w:rPr>
          <w:bCs/>
          <w:sz w:val="24"/>
          <w:szCs w:val="24"/>
        </w:rPr>
      </w:pPr>
      <w:r>
        <w:rPr>
          <w:bCs/>
          <w:sz w:val="24"/>
          <w:szCs w:val="24"/>
        </w:rPr>
        <w:t>Então o principal... Nós temos a lei sim, existe a lei, mas na prática, onde é que essa lei está acontecendo? Falta o direito do surdo, que fora da escola não está sendo respeitado, o acesso do surdo, a acessibilidade infelizmente não tem, falta, é o principal. A gente tem esses documentos, são muito bonitos, é muito importante, mas e na prática o que vamos fazer? Precisa dar um passo a mais, caminhar nesse sentido para garantir o direito da pessoa surda, precisa estruturar, vencer esses espaços. A Associação é muito importante para conseguir esses espaços de fora, o governo precisa entender isso. O governo precisa nos enxergar, ver a nossa importância, pois não tem informação em relação à Associação, não tem interesse, só se discute sobre as escolas bilíngues, a Ronice também falou sobre os ACTs, a contratação desses profissionais. Onde está o movimento surdo? Onde vai ter esse espaço? Parece que a gente está dispersa. Gostaria de pedir que vocês se atentassem, principalmente, para a questão do espaço da comunidade surda, o espaço para a Associação, precisamos dessa estrutura.</w:t>
      </w:r>
    </w:p>
    <w:p>
      <w:pPr>
        <w:pStyle w:val="Normal"/>
        <w:ind w:firstLine="708"/>
        <w:jc w:val="both"/>
        <w:rPr>
          <w:bCs/>
          <w:sz w:val="24"/>
          <w:szCs w:val="24"/>
        </w:rPr>
      </w:pPr>
      <w:r>
        <w:rPr>
          <w:bCs/>
          <w:sz w:val="24"/>
          <w:szCs w:val="24"/>
        </w:rPr>
        <w:t>Nós já temos convênios com algumas instâncias aqui em Florianópolis, com a Secretaria da Pessoa Deficiente, eu sou conselheira desse conselho municipal e também no Conade, mas até agora efetivamente o que tem acontecido é que a Comissão de Defesa dos Direitos da Pessoa com Deficiência da Assembleia Legislativa, até agora não efetivou nada. Como que tem acontecido isso nesses espaços? A gente tem no papel, então eu queria pedir a vocês, aos Deputados, aos líderes, aos representantes que cada um no seu papel pensasse em relação a isso, nessas instâncias seja estadual, seja municipal. Onde está o lugar da pessoa surda? Onde está o lugar da Associação?</w:t>
      </w:r>
    </w:p>
    <w:p>
      <w:pPr>
        <w:pStyle w:val="Normal"/>
        <w:ind w:firstLine="708"/>
        <w:jc w:val="both"/>
        <w:rPr>
          <w:bCs/>
          <w:sz w:val="24"/>
          <w:szCs w:val="24"/>
        </w:rPr>
      </w:pPr>
      <w:r>
        <w:rPr>
          <w:bCs/>
          <w:sz w:val="24"/>
          <w:szCs w:val="24"/>
        </w:rPr>
        <w:t>Precisamos fazer essa parceria para que esse espaço seja garantido, para que essa luta continue, para que as famílias tenham onde ser atendidas, para que quando a pessoa for usar os espaços públicos ela tenha acesso. Por exemplo, quando a gente vai para uma fila, enfrentamos barreiras, você imagina como é a vida da pessoa surda, como mãe, pais, filhos. Se os pais surdos querem levar o filho para escola, como vai matricular a criança surda na escola? São só prejuízos. São 24 horas por dia, todos os dias, nosso atendimento é diário. A questão de penitenciárias e todos os atendimentos humanos a Associação pode prover, tem assistentes sociais, tem psicólogos, tem professores, mas é muito limitada, infelizmente. A gente pede e aí só tem... o governo só cobra metas, metas, metas para receber recursos e aí os nossos prejuízos vão aumentando e a rede não funciona. O.k., é muito importante ter a criação das escolas, mas e fora dessa escola? E na sociedade? E a qualidade de vida da pessoa surda? Ela também não é importante? A gente só vê prejuízo. A Associação e a parceria feita com a universidade, com as escolas a gente precisa pensar nisso, porque a Associação é uma referência para o povo surdo, um movimento social muito importante, a raiz da pessoa surda.</w:t>
      </w:r>
    </w:p>
    <w:p>
      <w:pPr>
        <w:pStyle w:val="Normal"/>
        <w:ind w:firstLine="708"/>
        <w:jc w:val="both"/>
        <w:rPr>
          <w:bCs/>
          <w:sz w:val="24"/>
          <w:szCs w:val="24"/>
        </w:rPr>
      </w:pPr>
      <w:r>
        <w:rPr>
          <w:bCs/>
          <w:sz w:val="24"/>
          <w:szCs w:val="24"/>
        </w:rPr>
        <w:t xml:space="preserve"> </w:t>
      </w:r>
      <w:r>
        <w:rPr>
          <w:bCs/>
          <w:sz w:val="24"/>
          <w:szCs w:val="24"/>
        </w:rPr>
        <w:t xml:space="preserve">Em 1955, foi o ano da fundação da Associação de Surdos da Grande Florianópolis e tinha a Escola Celso Ramos que oferecia disciplinas em Libras, pelo professor Francisco, fundador da Associação, que mostramos no vídeo. Essa luta tem que continuar. Imagina o surdo que quer trabalhar, que quer atuar socialmente, como ele consegue esse espaço? </w:t>
      </w:r>
    </w:p>
    <w:p>
      <w:pPr>
        <w:pStyle w:val="Normal"/>
        <w:ind w:firstLine="708"/>
        <w:jc w:val="both"/>
        <w:rPr/>
      </w:pPr>
      <w:r>
        <w:rPr>
          <w:bCs/>
          <w:sz w:val="24"/>
          <w:szCs w:val="24"/>
        </w:rPr>
        <w:t>A professora Ronice estava dizendo como conseguiram as escolas; na UDESC, por exemplo, foi criado o curso de Pedagogia. Como conseguiram? Porque a Associação teve a parceria, precisavam referendar que existia uma comunidade surda. Em São José também foi discutida essa proposta da criação das disciplinas e foi aprovada. Conseguiram à distância criar esse curso, tem 35 alunos surdos, 45 alunos surdos... no total alunos ouvintes em todo território (</w:t>
      </w:r>
      <w:r>
        <w:rPr>
          <w:bCs/>
          <w:i/>
          <w:sz w:val="24"/>
          <w:szCs w:val="24"/>
        </w:rPr>
        <w:t>sic</w:t>
      </w:r>
      <w:r>
        <w:rPr>
          <w:bCs/>
          <w:sz w:val="24"/>
          <w:szCs w:val="24"/>
        </w:rPr>
        <w:t>). O IFSC também começou com a educação básica, com as séries iniciais e foram lutando, comprovando a presença das pessoas surdas, a Associação se fez presente... com essa aprovação foram conseguindo esses direitos, com as nossas lutas e com as nossas provas. O surdo tem direito, como a professora Ronice disse, ela é filha de pais surdos, tem essa experiência e entende que a pessoa surda tem direito ao trabalho. Como o Richard estava explicando, vocês veem as pessoas surdas que estão aqui e suas famílias, precisamos pensar em toda essa estrutura social não só nas escolas.</w:t>
      </w:r>
    </w:p>
    <w:p>
      <w:pPr>
        <w:pStyle w:val="Normal"/>
        <w:ind w:firstLine="708"/>
        <w:jc w:val="both"/>
        <w:rPr>
          <w:bCs/>
          <w:sz w:val="24"/>
          <w:szCs w:val="24"/>
        </w:rPr>
      </w:pPr>
      <w:r>
        <w:rPr>
          <w:bCs/>
          <w:sz w:val="24"/>
          <w:szCs w:val="24"/>
        </w:rPr>
        <w:t>As escolas bilíngues e aprovação das escolas é muito importante, mas temos que olhar para o outro lado da coisa, na questão dos profissionais, tradutores e intérpretes. Nós temos a legislação, que trata sobre esses profissionais, mas nós precisamos assegurar que os surdos tenham acesso a esses intérpretes, intérpretes de qualidade, que tenham formação de mestres, doutores em todas as instâncias, na saúde, na educação, na justiça e falta esse profissional qualificado. Imagina essa tecnologia vindo para Florianópolis, aqui é um lugar que nós precisamos trazer essa proposta. Chega de desculpas, chega de justificativas! Há muitos anos nós estamos insistindo, pedindo e as nossas necessidades ficam sendo alocadas. Trazem qualquer profissional sem respeitar o direito da pessoa surda, passando por licitação, falta muito respeito a nossa comunidade, a pessoa surda. Como vamos proceder nesse sentido?</w:t>
      </w:r>
    </w:p>
    <w:p>
      <w:pPr>
        <w:pStyle w:val="Normal"/>
        <w:ind w:firstLine="708"/>
        <w:jc w:val="both"/>
        <w:rPr>
          <w:bCs/>
          <w:sz w:val="24"/>
          <w:szCs w:val="24"/>
        </w:rPr>
      </w:pPr>
      <w:r>
        <w:rPr>
          <w:bCs/>
          <w:sz w:val="24"/>
          <w:szCs w:val="24"/>
        </w:rPr>
        <w:t> </w:t>
      </w:r>
      <w:r>
        <w:rPr>
          <w:bCs/>
          <w:sz w:val="24"/>
          <w:szCs w:val="24"/>
        </w:rPr>
        <w:t xml:space="preserve">O Conselho Estadual dos Direitos da Pessoa com Deficiência (Conede) e também as instâncias, como a municipal, precisam entender que a pessoa deficiente... eu recebi um livro, que falava desse assunto, da Assembleia Legislativa, da Comissão de Defesa dos Direitos da Pessoa com Deficiência, e não explicava nada. Eu li várias vezes esse material e não respeitava a pessoa, esse cidadão, não trazia nada de aspecto identitário dessa pessoa, só trazia em relação às limitações. Nós temos a Lei n° 10.436, o Decreto n° 5626, a legislação dos intérpretes e tradutores, temos muito mais documentos que poderíamos falar, mas que precisam ser corrigidos. Então é preciso criar essa estrutura em parceria com a Associação, para que os professores surdos consigam trabalho, para que esses contratos sejam efetivados, porque a questão ACT não garante nada, é um prejuízo social muito grande, não é garantia para nós. </w:t>
      </w:r>
    </w:p>
    <w:p>
      <w:pPr>
        <w:pStyle w:val="Normal"/>
        <w:ind w:firstLine="708"/>
        <w:jc w:val="both"/>
        <w:rPr>
          <w:bCs/>
          <w:sz w:val="24"/>
          <w:szCs w:val="24"/>
        </w:rPr>
      </w:pPr>
      <w:r>
        <w:rPr>
          <w:bCs/>
          <w:sz w:val="24"/>
          <w:szCs w:val="24"/>
        </w:rPr>
        <w:t>Primeiro, precisamos enraizar essas questões, conseguir garantir os nossos direitos tanto relacionados às questões de educação, de formação, de estágio quanto de trabalho para pessoas surdas. Hoje, nós temos surdos fazendo estágio na Associação e no EJA, por exemplo, como foi dito no vídeo, nós temos pessoas surdas trabalhando, que são professores qualificados que estão lutando para garantir essas salas de EJA. É um movimento que está vivo, que nós estamos conseguindo e vocês são os responsáveis... as famílias que estão apoiando e lutando. Não podemos nos esquecer da Associação e da influência que a Associação tem para o movimento surdo. É nossa responsabilidade social apoiar e manter essa luta. Muito obrigada.</w:t>
      </w:r>
    </w:p>
    <w:p>
      <w:pPr>
        <w:pStyle w:val="Normal"/>
        <w:ind w:firstLine="708"/>
        <w:jc w:val="both"/>
        <w:rPr/>
      </w:pPr>
      <w:r>
        <w:rPr>
          <w:b/>
          <w:bCs/>
          <w:sz w:val="24"/>
          <w:szCs w:val="24"/>
        </w:rPr>
        <w:t xml:space="preserve">A SRA. PRESIDENTE (Deputada Estadual Luciane Carminatti) – </w:t>
      </w:r>
      <w:r>
        <w:rPr>
          <w:bCs/>
          <w:sz w:val="24"/>
          <w:szCs w:val="24"/>
        </w:rPr>
        <w:t>Passo a palavra para ao senhor Jhaçanan Pettres, de Florianópolis.</w:t>
      </w:r>
    </w:p>
    <w:p>
      <w:pPr>
        <w:pStyle w:val="Normal"/>
        <w:ind w:firstLine="708"/>
        <w:jc w:val="both"/>
        <w:rPr/>
      </w:pPr>
      <w:r>
        <w:rPr>
          <w:b/>
          <w:bCs/>
          <w:sz w:val="24"/>
          <w:szCs w:val="24"/>
        </w:rPr>
        <w:t>O SR. JHAÇANAN PETTRES</w:t>
      </w:r>
      <w:r>
        <w:rPr>
          <w:bCs/>
          <w:sz w:val="24"/>
          <w:szCs w:val="24"/>
        </w:rPr>
        <w:t xml:space="preserve"> - Boa noite a todos. Este (</w:t>
      </w:r>
      <w:r>
        <w:rPr>
          <w:bCs/>
          <w:i/>
          <w:sz w:val="24"/>
          <w:szCs w:val="24"/>
        </w:rPr>
        <w:t>mostra</w:t>
      </w:r>
      <w:r>
        <w:rPr>
          <w:bCs/>
          <w:sz w:val="24"/>
          <w:szCs w:val="24"/>
        </w:rPr>
        <w:t>) aqui é meu sinal em Libras e eu frequento a Associação de Surdos, sou voluntário.</w:t>
      </w:r>
    </w:p>
    <w:p>
      <w:pPr>
        <w:pStyle w:val="Normal"/>
        <w:ind w:firstLine="708"/>
        <w:jc w:val="both"/>
        <w:rPr/>
      </w:pPr>
      <w:r>
        <w:rPr>
          <w:bCs/>
          <w:sz w:val="24"/>
          <w:szCs w:val="24"/>
        </w:rPr>
        <w:t> </w:t>
      </w:r>
      <w:r>
        <w:rPr>
          <w:bCs/>
          <w:sz w:val="24"/>
          <w:szCs w:val="24"/>
        </w:rPr>
        <w:t>O que eu gostaria de trazer para vocês... antigamente eu trabalhava como cabeleireiro e eu enfrentava muitas dificuldades. As pessoas ficavam falando... eu ficava isolado, era o único surdo e sempre ficava esperando durante muito tempo, não me sentia bem. Fiquei nesse trabalho durante três meses, o salário não era muito bom. Meu chefe me surpreendeu, quando me procurou e me apoiou, pois ele percebeu que eu não estava me sentindo bem, que eu me sentia muito oprimido, que não era fácil e eu não queria. Então eu fui até minha mãe e falei pra ela vir comigo até o meu trabalho. A gente foi e tentou explicar a situação, inclusive até processamos o local, porque não havia respeito comigo enquanto surdo.[</w:t>
      </w:r>
      <w:r>
        <w:rPr>
          <w:bCs/>
          <w:i/>
          <w:sz w:val="24"/>
          <w:szCs w:val="24"/>
        </w:rPr>
        <w:t>Estagiária</w:t>
      </w:r>
      <w:r>
        <w:rPr>
          <w:bCs/>
          <w:sz w:val="24"/>
          <w:szCs w:val="24"/>
        </w:rPr>
        <w:t>-</w:t>
      </w:r>
      <w:r>
        <w:rPr>
          <w:bCs/>
          <w:i/>
          <w:sz w:val="24"/>
          <w:szCs w:val="24"/>
        </w:rPr>
        <w:t>Revisora: Bruna Scalco.</w:t>
      </w:r>
      <w:r>
        <w:rPr>
          <w:bCs/>
          <w:sz w:val="24"/>
          <w:szCs w:val="24"/>
        </w:rPr>
        <w:t>] [</w:t>
      </w:r>
      <w:r>
        <w:rPr>
          <w:bCs/>
          <w:i/>
          <w:sz w:val="24"/>
          <w:szCs w:val="24"/>
        </w:rPr>
        <w:t>Leiturista: Sabrina Schmitz.</w:t>
      </w:r>
      <w:r>
        <w:rPr>
          <w:bCs/>
          <w:sz w:val="24"/>
          <w:szCs w:val="24"/>
        </w:rPr>
        <w:t>]</w:t>
      </w:r>
    </w:p>
    <w:p>
      <w:pPr>
        <w:pStyle w:val="Normal"/>
        <w:tabs>
          <w:tab w:val="clear" w:pos="708"/>
          <w:tab w:val="left" w:pos="851" w:leader="none"/>
        </w:tabs>
        <w:jc w:val="both"/>
        <w:rPr>
          <w:bCs/>
          <w:sz w:val="24"/>
          <w:szCs w:val="24"/>
        </w:rPr>
      </w:pPr>
      <w:r>
        <w:rPr>
          <w:bCs/>
          <w:sz w:val="24"/>
          <w:szCs w:val="24"/>
        </w:rPr>
        <w:tab/>
        <w:t xml:space="preserve">Eu acabei desistindo e fui para a associação onde eu trabalho como voluntário e ali existe muito respeito, o pessoal é muito unido e tem um propósito. Em relação, por exemplo, ao IFSC bilíngue, eu estudo ali e eu espero, eu não sei, que futuramente eu consiga atuar como cabeleireiro. Só para esclarecer isso para vocês, é uma dificuldade que eu enfrento. </w:t>
        <w:tab/>
        <w:tab/>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Quero registrar, que </w:t>
      </w:r>
      <w:r>
        <w:rPr>
          <w:bCs/>
          <w:sz w:val="24"/>
          <w:szCs w:val="24"/>
        </w:rPr>
        <w:t>a professora Ronice não passou bem e pediu para justificar a saída dela aqui da mesa.</w:t>
      </w:r>
    </w:p>
    <w:p>
      <w:pPr>
        <w:pStyle w:val="Normal"/>
        <w:tabs>
          <w:tab w:val="clear" w:pos="708"/>
          <w:tab w:val="left" w:pos="851" w:leader="none"/>
        </w:tabs>
        <w:jc w:val="both"/>
        <w:rPr/>
      </w:pPr>
      <w:r>
        <w:rPr>
          <w:bCs/>
          <w:sz w:val="24"/>
          <w:szCs w:val="24"/>
        </w:rPr>
        <w:tab/>
      </w:r>
      <w:r>
        <w:rPr>
          <w:sz w:val="24"/>
          <w:szCs w:val="24"/>
        </w:rPr>
        <w:t>Passo a palavra ao senhor André Luiz Conceição.</w:t>
        <w:tab/>
      </w:r>
    </w:p>
    <w:p>
      <w:pPr>
        <w:pStyle w:val="Normal"/>
        <w:tabs>
          <w:tab w:val="clear" w:pos="708"/>
          <w:tab w:val="left" w:pos="851" w:leader="none"/>
        </w:tabs>
        <w:jc w:val="both"/>
        <w:rPr/>
      </w:pPr>
      <w:r>
        <w:rPr>
          <w:sz w:val="24"/>
          <w:szCs w:val="24"/>
        </w:rPr>
        <w:tab/>
      </w:r>
      <w:r>
        <w:rPr>
          <w:b/>
          <w:sz w:val="24"/>
          <w:szCs w:val="24"/>
        </w:rPr>
        <w:t xml:space="preserve">O SR. ANDRÉ LUIZ CONCEIÇÃO </w:t>
      </w:r>
      <w:r>
        <w:rPr>
          <w:sz w:val="24"/>
          <w:szCs w:val="24"/>
        </w:rPr>
        <w:t>– Gostei muito do que v</w:t>
      </w:r>
      <w:r>
        <w:rPr>
          <w:bCs/>
          <w:sz w:val="24"/>
          <w:szCs w:val="24"/>
        </w:rPr>
        <w:t xml:space="preserve">ocês trouxeram e nos explicaram. É muito importante a ida da sociedade surda  para a escola, escolas inclusivas e escolas bilíngues. Eu acredito na importância da criação de escola inclusiva, mas eu tenho uma pergunta para fazer. A nossa preocupação em relação à comunidade surda é de melhorar a qualidade, mas me preocupo também com vocês ouvintes. O que vocês têm de conhecimento em relação à nossa comunidade? </w:t>
      </w:r>
    </w:p>
    <w:p>
      <w:pPr>
        <w:pStyle w:val="Normal"/>
        <w:tabs>
          <w:tab w:val="clear" w:pos="708"/>
          <w:tab w:val="left" w:pos="851" w:leader="none"/>
        </w:tabs>
        <w:jc w:val="both"/>
        <w:rPr/>
      </w:pPr>
      <w:r>
        <w:rPr>
          <w:bCs/>
          <w:sz w:val="24"/>
          <w:szCs w:val="24"/>
        </w:rPr>
        <w:tab/>
      </w:r>
      <w:r>
        <w:rPr>
          <w:bCs/>
          <w:i/>
          <w:sz w:val="24"/>
          <w:szCs w:val="24"/>
        </w:rPr>
        <w:t>O.k</w:t>
      </w:r>
      <w:r>
        <w:rPr>
          <w:bCs/>
          <w:sz w:val="24"/>
          <w:szCs w:val="24"/>
        </w:rPr>
        <w:t xml:space="preserve">. A escola inclusiva, a inclusão, tem que continuar, é muito importante, mas eu pergunto: por que não tem disciplina de libras dentro das escolas? É possível que nós, surdos, continuemos lutando e nos organizando para termos disciplinas de libras dentro das escolas? Nas primeiras séries, nos ensinos básicos ou quem sabe até no ensino médio? Eu quero saber se é possível nos organizarmos para que exista essa disciplina dentro das escolas, para que vocês... A pessoa chega num posto de saúde e o atendente não sabe atender uma pessoa surda ou quando a pessoa vai para polícia, não tem ninguém que saiba isso, porque nunca teve contato com a língua de sinais. Se tivesse dentro das escolas... Minha preocupação é em relação aos ouvintes, o quê vocês têm de conhecimento em relação aos surdos? Essa é uma proposta e a minha sugestão. Essa disciplina dentro das escolas ajudaria muito, o que vocês acham? </w:t>
        <w:tab/>
        <w:tab/>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Ap</w:t>
      </w:r>
      <w:r>
        <w:rPr>
          <w:bCs/>
          <w:sz w:val="24"/>
          <w:szCs w:val="24"/>
        </w:rPr>
        <w:t xml:space="preserve">rovado. Depois nós vamos aprovar todas as propostas, né? </w:t>
      </w:r>
    </w:p>
    <w:p>
      <w:pPr>
        <w:pStyle w:val="Normal"/>
        <w:tabs>
          <w:tab w:val="clear" w:pos="708"/>
          <w:tab w:val="left" w:pos="851" w:leader="none"/>
        </w:tabs>
        <w:jc w:val="both"/>
        <w:rPr/>
      </w:pPr>
      <w:r>
        <w:rPr>
          <w:bCs/>
          <w:sz w:val="24"/>
          <w:szCs w:val="24"/>
        </w:rPr>
        <w:tab/>
      </w:r>
      <w:r>
        <w:rPr>
          <w:sz w:val="24"/>
          <w:szCs w:val="24"/>
        </w:rPr>
        <w:t>Passo a palavra ao senhor Robert Lucas Galvão da Fonseca.</w:t>
      </w:r>
      <w:r>
        <w:rPr>
          <w:b/>
          <w:sz w:val="24"/>
          <w:szCs w:val="24"/>
        </w:rPr>
        <w:t xml:space="preserve"> </w:t>
        <w:tab/>
      </w:r>
    </w:p>
    <w:p>
      <w:pPr>
        <w:pStyle w:val="Normal"/>
        <w:tabs>
          <w:tab w:val="clear" w:pos="708"/>
          <w:tab w:val="left" w:pos="851" w:leader="none"/>
        </w:tabs>
        <w:jc w:val="both"/>
        <w:rPr/>
      </w:pPr>
      <w:r>
        <w:rPr>
          <w:b/>
          <w:sz w:val="24"/>
          <w:szCs w:val="24"/>
        </w:rPr>
        <w:tab/>
        <w:t xml:space="preserve">O SR. ROBERT LUCAS GALVÃO DA FONSECA </w:t>
      </w:r>
      <w:r>
        <w:rPr>
          <w:sz w:val="24"/>
          <w:szCs w:val="24"/>
        </w:rPr>
        <w:t>- B</w:t>
      </w:r>
      <w:r>
        <w:rPr>
          <w:bCs/>
          <w:sz w:val="24"/>
          <w:szCs w:val="24"/>
        </w:rPr>
        <w:t>oa noite a todos, é um prazer estar aqui. Gostei muito de ver as discussões, o que vocês trouxeram, também o que a Ronise trouxe, o que a Sandra disse, o que o André falou, são temas muito importantes e eu fiquei refletindo. </w:t>
      </w:r>
    </w:p>
    <w:p>
      <w:pPr>
        <w:pStyle w:val="Normal"/>
        <w:tabs>
          <w:tab w:val="clear" w:pos="708"/>
          <w:tab w:val="left" w:pos="851" w:leader="none"/>
        </w:tabs>
        <w:jc w:val="both"/>
        <w:rPr>
          <w:bCs/>
          <w:sz w:val="24"/>
          <w:szCs w:val="24"/>
        </w:rPr>
      </w:pPr>
      <w:r>
        <w:rPr>
          <w:bCs/>
          <w:sz w:val="24"/>
          <w:szCs w:val="24"/>
        </w:rPr>
        <w:tab/>
        <w:t>No mês de março, quando me mudei para Florianópolis para fazer mestrado, porque eu passei na área de linguística, eu não sabia como era a acessibilidade aqui em Santa Catarina e eu imaginava que era muito diferente. Quando eu tive que ir até o hospital público, eu não consegui me comunicar, eu perguntei se tinha intérprete e não tinha. Como que eu ia fazer para me comunicar? Eu estava muito doente, estava com dor, me sentindo muito mal, e tendo que aguentar o fato de não conseguir me comunicar e expressar o que eu estava sentindo. Eu estava com problema particular, eu tinha que tentar escrever e não estava funcionando, mas tentei das formas que eu pude, fui embora e eu fiquei refletindo sobre isso. Dentro do hospital não ter nenhum intérprete de libras, ninguém, nada e se fizéssemos como São Paulo?</w:t>
      </w:r>
    </w:p>
    <w:p>
      <w:pPr>
        <w:pStyle w:val="Normal"/>
        <w:tabs>
          <w:tab w:val="clear" w:pos="708"/>
          <w:tab w:val="left" w:pos="851" w:leader="none"/>
        </w:tabs>
        <w:jc w:val="both"/>
        <w:rPr>
          <w:bCs/>
          <w:sz w:val="24"/>
          <w:szCs w:val="24"/>
        </w:rPr>
      </w:pPr>
      <w:r>
        <w:rPr>
          <w:bCs/>
          <w:sz w:val="24"/>
          <w:szCs w:val="24"/>
        </w:rPr>
        <w:tab/>
        <w:t xml:space="preserve"> Em São Paulo existe uma central de intérpretes e quando tem a demanda, eles colocam intérpretes no local. Em Santa Catarina não tem, como isso é possível? Tem que ter uma proposta, não sei! Quero perguntar para vocês: o que vocês já têm para uma central de intérprete? Que atenda nos hospitais, no Corpo de Bombeiros, em diversos setores da sociedade, na polícia. É muito importante que haja essa comunicação, porque só intérprete para a área educacional não adianta, tem que ter intérprete na área da saúde e em todos os setores da sociedade e isso não existe.</w:t>
      </w:r>
    </w:p>
    <w:p>
      <w:pPr>
        <w:pStyle w:val="Normal"/>
        <w:tabs>
          <w:tab w:val="clear" w:pos="708"/>
          <w:tab w:val="left" w:pos="851" w:leader="none"/>
        </w:tabs>
        <w:jc w:val="both"/>
        <w:rPr>
          <w:sz w:val="24"/>
          <w:szCs w:val="24"/>
        </w:rPr>
      </w:pPr>
      <w:r>
        <w:rPr>
          <w:bCs/>
          <w:sz w:val="24"/>
          <w:szCs w:val="24"/>
        </w:rPr>
        <w:tab/>
        <w:t xml:space="preserve"> Isso implica em muitas barreiras para nós, enquanto surdos. Precisamos ter uma proposta. O que vocês têm em mente, em relação a uma central de intérprete que atenda essas demandas? Eu sei que a lei federal já garante e existe o Viver Sem Limites. Eu sei que eles têm um polo de intérpretes já, isso em São Paulo, mas aqui em Santa Catarina não existe. Acho que é extremamente importante um projeto, alguma coisa que crie essa central.</w:t>
      </w:r>
    </w:p>
    <w:p>
      <w:pPr>
        <w:pStyle w:val="Normal"/>
        <w:tabs>
          <w:tab w:val="clear" w:pos="708"/>
          <w:tab w:val="left" w:pos="851" w:leader="none"/>
        </w:tabs>
        <w:jc w:val="both"/>
        <w:rPr/>
      </w:pPr>
      <w:r>
        <w:rPr>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Passo a palavra para a senhora Juliane Cristine Golfetto Oishi.</w:t>
      </w:r>
    </w:p>
    <w:p>
      <w:pPr>
        <w:pStyle w:val="Normal"/>
        <w:tabs>
          <w:tab w:val="clear" w:pos="708"/>
          <w:tab w:val="left" w:pos="851" w:leader="none"/>
        </w:tabs>
        <w:jc w:val="both"/>
        <w:rPr/>
      </w:pPr>
      <w:r>
        <w:rPr>
          <w:bCs/>
          <w:sz w:val="24"/>
          <w:szCs w:val="24"/>
        </w:rPr>
        <w:t> </w:t>
      </w:r>
      <w:r>
        <w:rPr>
          <w:sz w:val="24"/>
          <w:szCs w:val="24"/>
        </w:rPr>
        <w:tab/>
      </w:r>
      <w:r>
        <w:rPr>
          <w:b/>
          <w:sz w:val="24"/>
          <w:szCs w:val="24"/>
        </w:rPr>
        <w:t xml:space="preserve">A SRA. JULIANE CRISTINA GOLFETTO OISHI </w:t>
      </w:r>
      <w:r>
        <w:rPr>
          <w:sz w:val="24"/>
          <w:szCs w:val="24"/>
        </w:rPr>
        <w:t>– O</w:t>
      </w:r>
      <w:r>
        <w:rPr>
          <w:bCs/>
          <w:sz w:val="24"/>
          <w:szCs w:val="24"/>
        </w:rPr>
        <w:t xml:space="preserve">i, tudo bem? </w:t>
      </w:r>
    </w:p>
    <w:p>
      <w:pPr>
        <w:pStyle w:val="Normal"/>
        <w:tabs>
          <w:tab w:val="clear" w:pos="708"/>
          <w:tab w:val="left" w:pos="851" w:leader="none"/>
        </w:tabs>
        <w:jc w:val="both"/>
        <w:rPr>
          <w:bCs/>
          <w:sz w:val="24"/>
          <w:szCs w:val="24"/>
        </w:rPr>
      </w:pPr>
      <w:r>
        <w:rPr>
          <w:bCs/>
          <w:sz w:val="24"/>
          <w:szCs w:val="24"/>
        </w:rPr>
        <w:tab/>
        <w:t>Esse aqui é o meu sinal e eu sempre frequentei a Associação de Florianópolis, desde pequena até agora. Dentro da associação eu aprendi língua de sinais, porque antes eu não sabia. Eu nem sabia que tinham surdos, a minha mãe me levou para associação para que eu começasse a ter facilidade na comunicação e aprendesse língua de sinais e foi ali que eu comecei a aprender, dentro da associação que me apoiou nisso.</w:t>
      </w:r>
    </w:p>
    <w:p>
      <w:pPr>
        <w:pStyle w:val="Normal"/>
        <w:tabs>
          <w:tab w:val="clear" w:pos="708"/>
          <w:tab w:val="left" w:pos="851" w:leader="none"/>
        </w:tabs>
        <w:jc w:val="both"/>
        <w:rPr>
          <w:bCs/>
          <w:sz w:val="24"/>
          <w:szCs w:val="24"/>
        </w:rPr>
      </w:pPr>
      <w:r>
        <w:rPr>
          <w:bCs/>
          <w:sz w:val="24"/>
          <w:szCs w:val="24"/>
        </w:rPr>
        <w:tab/>
        <w:t xml:space="preserve"> Hoje o que é muito difícil para mim? Ir ao médico. Não tem médicos para os surdos, então como que vou me comunicar com ele? Existem muitos intérpretes já formados, isso eu sei. E onde eles estão? Ou eles estão parados em casa esperando serem chamados para trabalhar e para serem colocados no mercado? Mas não estão atuando. Junto com a minha mãe e com meu pai tenho que ser ajudada nisso. Já fui ao Ministério Público, já fiz denúncia, já falei com os Promotores, mas de nada adianta. Existe uma lei, existe um estatuto e minha pergunta será: Como será na prática? Na teoria está muito bonito, mas como será na prática, entende? </w:t>
      </w:r>
    </w:p>
    <w:p>
      <w:pPr>
        <w:pStyle w:val="Normal"/>
        <w:tabs>
          <w:tab w:val="clear" w:pos="708"/>
          <w:tab w:val="left" w:pos="851" w:leader="none"/>
        </w:tabs>
        <w:jc w:val="both"/>
        <w:rPr>
          <w:bCs/>
          <w:sz w:val="24"/>
          <w:szCs w:val="24"/>
        </w:rPr>
      </w:pPr>
      <w:r>
        <w:rPr>
          <w:bCs/>
          <w:sz w:val="24"/>
          <w:szCs w:val="24"/>
        </w:rPr>
        <w:tab/>
        <w:t>Obrigada.</w:t>
        <w:tab/>
        <w:tab/>
        <w:tab/>
        <w:tab/>
        <w:tab/>
        <w:tab/>
        <w:tab/>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Passo a palavra ao senhor Vinícius Gomes.</w:t>
      </w:r>
    </w:p>
    <w:p>
      <w:pPr>
        <w:pStyle w:val="Normal"/>
        <w:tabs>
          <w:tab w:val="clear" w:pos="708"/>
          <w:tab w:val="left" w:pos="851" w:leader="none"/>
        </w:tabs>
        <w:jc w:val="both"/>
        <w:rPr/>
      </w:pPr>
      <w:r>
        <w:rPr>
          <w:sz w:val="24"/>
          <w:szCs w:val="24"/>
        </w:rPr>
        <w:tab/>
      </w:r>
      <w:r>
        <w:rPr>
          <w:b/>
          <w:sz w:val="24"/>
          <w:szCs w:val="24"/>
        </w:rPr>
        <w:t xml:space="preserve">O SR. VINÍCIUS GOMES </w:t>
      </w:r>
      <w:r>
        <w:rPr>
          <w:sz w:val="24"/>
          <w:szCs w:val="24"/>
        </w:rPr>
        <w:t>- B</w:t>
      </w:r>
      <w:r>
        <w:rPr>
          <w:bCs/>
          <w:sz w:val="24"/>
          <w:szCs w:val="24"/>
        </w:rPr>
        <w:t xml:space="preserve">oa noite a todos. </w:t>
      </w:r>
    </w:p>
    <w:p>
      <w:pPr>
        <w:pStyle w:val="Normal"/>
        <w:tabs>
          <w:tab w:val="clear" w:pos="708"/>
          <w:tab w:val="left" w:pos="851" w:leader="none"/>
        </w:tabs>
        <w:jc w:val="both"/>
        <w:rPr/>
      </w:pPr>
      <w:r>
        <w:rPr>
          <w:bCs/>
          <w:sz w:val="24"/>
          <w:szCs w:val="24"/>
        </w:rPr>
        <w:tab/>
        <w:t>Esse aqui é o meu sinal (</w:t>
      </w:r>
      <w:r>
        <w:rPr>
          <w:bCs/>
          <w:i/>
          <w:sz w:val="24"/>
          <w:szCs w:val="24"/>
        </w:rPr>
        <w:t>gesticula o sinal do seu nome em Libras</w:t>
      </w:r>
      <w:r>
        <w:rPr>
          <w:bCs/>
          <w:sz w:val="24"/>
          <w:szCs w:val="24"/>
        </w:rPr>
        <w:t>) e eu me chamo Vinícius. Vou contar um pouco da minha história, em relação aos professores da UFSC, uma coisa que me deixa muito impressionado. Assim que eu terminei o ensino médio, eu não sabia nem um pouco do português. Isso é a história de um professor surdo. Ele terminou o ensino médio sem saber ler e nem nada e hoje em dia ele é doutor e professor da UFSC, o Rodrigo Custódio. E como ele foi passando de ano, foi sendo passado, e se formou no ensino médio sem saber o português? Seguramente, quando eu me mudei para Florianópolis, eu logo procurei a associação, passei a frequentá-la e lá dentro eles melhoraram muito minha autoestima, eles me empoderaram, conseguiram que eu começasse a trabalhar e eu encontrei um lugar onde eu me senti à vontade. Todos os surdos precisam ir à associação, ali é um lugar que é extremamente importante, principalmente porque ali é onde tem sua língua, onde você vai conseguir se comunicar. Estou um pouco nervoso, desculpa, esqueci o que eu ia falar.</w:t>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Depois se lembrar, você volta, </w:t>
      </w:r>
      <w:r>
        <w:rPr>
          <w:i/>
          <w:sz w:val="24"/>
          <w:szCs w:val="24"/>
        </w:rPr>
        <w:t>O.k.</w:t>
      </w:r>
      <w:r>
        <w:rPr>
          <w:sz w:val="24"/>
          <w:szCs w:val="24"/>
        </w:rPr>
        <w:t>?</w:t>
      </w:r>
    </w:p>
    <w:p>
      <w:pPr>
        <w:pStyle w:val="Normal"/>
        <w:tabs>
          <w:tab w:val="clear" w:pos="708"/>
          <w:tab w:val="left" w:pos="851" w:leader="none"/>
        </w:tabs>
        <w:jc w:val="both"/>
        <w:rPr/>
      </w:pPr>
      <w:r>
        <w:rPr>
          <w:sz w:val="24"/>
          <w:szCs w:val="24"/>
        </w:rPr>
        <w:tab/>
        <w:t>Passo a palavra para a senhora Lucielen Lima Caetano Goulart, presidente da Comissão de Acessibilidade da OAB de Tubarão.</w:t>
        <w:tab/>
        <w:tab/>
        <w:tab/>
        <w:tab/>
        <w:tab/>
        <w:tab/>
        <w:tab/>
      </w:r>
      <w:r>
        <w:rPr>
          <w:b/>
          <w:sz w:val="24"/>
          <w:szCs w:val="24"/>
        </w:rPr>
        <w:t>A SRA. LUCIELEN LIMA CAETANO GOULART</w:t>
      </w:r>
      <w:r>
        <w:rPr>
          <w:sz w:val="24"/>
          <w:szCs w:val="24"/>
        </w:rPr>
        <w:t xml:space="preserve"> – B</w:t>
      </w:r>
      <w:r>
        <w:rPr>
          <w:bCs/>
          <w:sz w:val="24"/>
          <w:szCs w:val="24"/>
        </w:rPr>
        <w:t xml:space="preserve">oa noite a todos. </w:t>
      </w:r>
    </w:p>
    <w:p>
      <w:pPr>
        <w:pStyle w:val="Normal"/>
        <w:tabs>
          <w:tab w:val="clear" w:pos="708"/>
          <w:tab w:val="left" w:pos="851" w:leader="none"/>
        </w:tabs>
        <w:jc w:val="both"/>
        <w:rPr>
          <w:bCs/>
          <w:sz w:val="24"/>
          <w:szCs w:val="24"/>
        </w:rPr>
      </w:pPr>
      <w:r>
        <w:rPr>
          <w:bCs/>
          <w:sz w:val="24"/>
          <w:szCs w:val="24"/>
        </w:rPr>
        <w:tab/>
        <w:t>Quero cumprimentar a Deputada e em nome dela cumprimento toda mesa.</w:t>
        <w:tab/>
        <w:tab/>
        <w:t>Atuo como intérprete de libras, mas hoje estou na audiência como presidente da Comissão de Acessibilidade da OAB da cidade de Tubarão. Claro, tendo em vista o vínculo e o contato com a comunidade surda, pegamos para nós essa luta que é deles.</w:t>
      </w:r>
    </w:p>
    <w:p>
      <w:pPr>
        <w:pStyle w:val="Normal"/>
        <w:tabs>
          <w:tab w:val="clear" w:pos="708"/>
          <w:tab w:val="left" w:pos="851" w:leader="none"/>
        </w:tabs>
        <w:jc w:val="both"/>
        <w:rPr>
          <w:bCs/>
          <w:sz w:val="24"/>
          <w:szCs w:val="24"/>
        </w:rPr>
      </w:pPr>
      <w:r>
        <w:rPr>
          <w:bCs/>
          <w:sz w:val="24"/>
          <w:szCs w:val="24"/>
        </w:rPr>
        <w:tab/>
        <w:t>Gostaria de ouvir uma resposta, então vou ser bem breve e ela será dirigida ao Vereador. Recentemente na nossa cidade tive algumas conversas com o Prefeito em nome da comissão e com a diretora do Fórum lá da nossa comarca e as respostas são sempre as mesmas: “Não, infelizmente nós não temos! Infelizmente nós não temos!”</w:t>
      </w:r>
    </w:p>
    <w:p>
      <w:pPr>
        <w:pStyle w:val="Normal"/>
        <w:tabs>
          <w:tab w:val="clear" w:pos="708"/>
          <w:tab w:val="left" w:pos="851" w:leader="none"/>
        </w:tabs>
        <w:jc w:val="both"/>
        <w:rPr/>
      </w:pPr>
      <w:r>
        <w:rPr>
          <w:bCs/>
          <w:sz w:val="24"/>
          <w:szCs w:val="24"/>
        </w:rPr>
        <w:tab/>
        <w:t xml:space="preserve"> Em 2011, quando eu me formei, a minha pesquisa foi voltada ao acesso do surdo à justiça. E desde então, já se passaram seis anos e eu me dirigi novamente ao Fórum da comarca e perguntei como ficaria o </w:t>
      </w:r>
      <w:r>
        <w:rPr>
          <w:bCs/>
          <w:i/>
          <w:sz w:val="24"/>
          <w:szCs w:val="24"/>
        </w:rPr>
        <w:t>jus postulandi -</w:t>
      </w:r>
      <w:r>
        <w:rPr>
          <w:bCs/>
          <w:sz w:val="24"/>
          <w:szCs w:val="24"/>
        </w:rPr>
        <w:t xml:space="preserve"> que seria a pessoa não precisar de advogado e ela mesma poder entrar com processo no Juizado de Pequenas Causas. Como fica no caso do surdo, se não existe um intérprete para atender no balcão? E ela respondeu: Não fica, não temos mesmo. O deficiente auditivo vai ter que trazer por escrito ou ele vai ter que dar um jeito de falar o que ele precisa.</w:t>
      </w:r>
    </w:p>
    <w:p>
      <w:pPr>
        <w:pStyle w:val="Normal"/>
        <w:tabs>
          <w:tab w:val="clear" w:pos="708"/>
          <w:tab w:val="left" w:pos="851" w:leader="none"/>
        </w:tabs>
        <w:jc w:val="both"/>
        <w:rPr>
          <w:bCs/>
          <w:sz w:val="24"/>
          <w:szCs w:val="24"/>
        </w:rPr>
      </w:pPr>
      <w:r>
        <w:rPr>
          <w:bCs/>
          <w:sz w:val="24"/>
          <w:szCs w:val="24"/>
        </w:rPr>
        <w:tab/>
        <w:t xml:space="preserve"> Então, como a Juliana já falou, a lei é muito linda, tem tudo, já temos toda a legislação, eu acho que não precisa criar mais nenhuma lei porque já são suficientes as que existem. Agora foram incluídas todas na LBI em 2015, foram incluídas todas numa só. Perfeito, ótimo!</w:t>
      </w:r>
    </w:p>
    <w:p>
      <w:pPr>
        <w:pStyle w:val="Normal"/>
        <w:tabs>
          <w:tab w:val="clear" w:pos="708"/>
          <w:tab w:val="left" w:pos="851" w:leader="none"/>
        </w:tabs>
        <w:jc w:val="both"/>
        <w:rPr>
          <w:bCs/>
          <w:sz w:val="24"/>
          <w:szCs w:val="24"/>
        </w:rPr>
      </w:pPr>
      <w:r>
        <w:rPr>
          <w:bCs/>
          <w:sz w:val="24"/>
          <w:szCs w:val="24"/>
        </w:rPr>
        <w:tab/>
        <w:t xml:space="preserve"> Mas na prática, ouvi rumores que a Câmara de Vereadores de Florianópolis está analisando um projeto para incluir o Vpad  dentro do Município. Eu queria saber se há competência, no caso do Município, da inclusão desse Vpad em todas as esferas da sociedade, por exemplo, o Tribunal, o Fórum, o hospital, como seria na prática esse projeto? Vocês aprovaram? Ele tem prazo para implementação? Como que vai ser agora na prática, depois da aprovação do projeto aqui na Câmara de Florianópolis? Porque eu gostaria de levar de modelo para minha cidade.</w:t>
      </w:r>
    </w:p>
    <w:p>
      <w:pPr>
        <w:pStyle w:val="Normal"/>
        <w:tabs>
          <w:tab w:val="clear" w:pos="708"/>
          <w:tab w:val="left" w:pos="851" w:leader="none"/>
        </w:tabs>
        <w:jc w:val="both"/>
        <w:rPr>
          <w:bCs/>
          <w:sz w:val="24"/>
          <w:szCs w:val="24"/>
        </w:rPr>
      </w:pPr>
      <w:r>
        <w:rPr>
          <w:bCs/>
          <w:sz w:val="24"/>
          <w:szCs w:val="24"/>
        </w:rPr>
        <w:tab/>
        <w:t xml:space="preserve"> Obrigada.</w:t>
        <w:tab/>
        <w:tab/>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E</w:t>
      </w:r>
      <w:r>
        <w:rPr>
          <w:bCs/>
          <w:sz w:val="24"/>
          <w:szCs w:val="24"/>
        </w:rPr>
        <w:t>stou sugerindo aqui para o Vereador para no final respondermos todas as questões, porque podem vim outras. Para não ficar um bate-bola.</w:t>
      </w:r>
    </w:p>
    <w:p>
      <w:pPr>
        <w:pStyle w:val="Normal"/>
        <w:tabs>
          <w:tab w:val="clear" w:pos="708"/>
          <w:tab w:val="left" w:pos="851" w:leader="none"/>
        </w:tabs>
        <w:jc w:val="both"/>
        <w:rPr/>
      </w:pPr>
      <w:r>
        <w:rPr>
          <w:bCs/>
          <w:sz w:val="24"/>
          <w:szCs w:val="24"/>
        </w:rPr>
        <w:tab/>
        <w:t>P</w:t>
      </w:r>
      <w:r>
        <w:rPr>
          <w:sz w:val="24"/>
          <w:szCs w:val="24"/>
        </w:rPr>
        <w:t xml:space="preserve">asso a palavra para a senhora </w:t>
      </w:r>
      <w:r>
        <w:rPr>
          <w:bCs/>
          <w:sz w:val="24"/>
          <w:szCs w:val="24"/>
          <w:shd w:fill="FFFFFF" w:val="clear"/>
        </w:rPr>
        <w:t>Crisiane</w:t>
      </w:r>
      <w:r>
        <w:rPr>
          <w:sz w:val="24"/>
          <w:szCs w:val="24"/>
          <w:shd w:fill="FFFFFF" w:val="clear"/>
        </w:rPr>
        <w:t xml:space="preserve"> Bez Batti</w:t>
      </w:r>
      <w:r>
        <w:rPr>
          <w:sz w:val="24"/>
          <w:szCs w:val="24"/>
        </w:rPr>
        <w:t xml:space="preserve">, presidente da </w:t>
      </w:r>
      <w:r>
        <w:rPr>
          <w:bCs/>
          <w:sz w:val="24"/>
          <w:szCs w:val="24"/>
          <w:shd w:fill="FFFFFF" w:val="clear"/>
        </w:rPr>
        <w:t>Associação</w:t>
      </w:r>
      <w:r>
        <w:rPr>
          <w:sz w:val="24"/>
          <w:szCs w:val="24"/>
          <w:shd w:fill="FFFFFF" w:val="clear"/>
        </w:rPr>
        <w:t> Lagunense de Pais e Amigos dos </w:t>
      </w:r>
      <w:r>
        <w:rPr>
          <w:bCs/>
          <w:sz w:val="24"/>
          <w:szCs w:val="24"/>
          <w:shd w:fill="FFFFFF" w:val="clear"/>
        </w:rPr>
        <w:t>Surdos, Alpas.</w:t>
        <w:tab/>
        <w:tab/>
        <w:tab/>
        <w:tab/>
      </w:r>
      <w:r>
        <w:rPr>
          <w:sz w:val="24"/>
          <w:szCs w:val="24"/>
        </w:rPr>
        <w:tab/>
      </w:r>
      <w:r>
        <w:rPr>
          <w:b/>
          <w:sz w:val="24"/>
          <w:szCs w:val="24"/>
        </w:rPr>
        <w:t xml:space="preserve">A SRA. CRISIANE BEZ BATTI </w:t>
      </w:r>
      <w:r>
        <w:rPr>
          <w:sz w:val="24"/>
          <w:szCs w:val="24"/>
        </w:rPr>
        <w:t>– M</w:t>
      </w:r>
      <w:r>
        <w:rPr>
          <w:bCs/>
          <w:sz w:val="24"/>
          <w:szCs w:val="24"/>
        </w:rPr>
        <w:t>eu sinal é este (</w:t>
      </w:r>
      <w:r>
        <w:rPr>
          <w:bCs/>
          <w:i/>
          <w:sz w:val="24"/>
          <w:szCs w:val="24"/>
        </w:rPr>
        <w:t>gesticula o sinal do seu nome em Libras</w:t>
      </w:r>
      <w:r>
        <w:rPr>
          <w:bCs/>
          <w:sz w:val="24"/>
          <w:szCs w:val="24"/>
        </w:rPr>
        <w:t xml:space="preserve">). </w:t>
      </w:r>
    </w:p>
    <w:p>
      <w:pPr>
        <w:pStyle w:val="Normal"/>
        <w:tabs>
          <w:tab w:val="clear" w:pos="708"/>
          <w:tab w:val="left" w:pos="851" w:leader="none"/>
        </w:tabs>
        <w:jc w:val="both"/>
        <w:rPr>
          <w:bCs/>
          <w:sz w:val="24"/>
          <w:szCs w:val="24"/>
        </w:rPr>
      </w:pPr>
      <w:r>
        <w:rPr>
          <w:bCs/>
          <w:sz w:val="24"/>
          <w:szCs w:val="24"/>
        </w:rPr>
        <w:tab/>
        <w:t>Boa noite a todos. Obrigada por terem vindo, obrigada a Sandra por ter me convidado.</w:t>
      </w:r>
    </w:p>
    <w:p>
      <w:pPr>
        <w:pStyle w:val="Normal"/>
        <w:tabs>
          <w:tab w:val="clear" w:pos="708"/>
          <w:tab w:val="left" w:pos="851" w:leader="none"/>
        </w:tabs>
        <w:jc w:val="both"/>
        <w:rPr/>
      </w:pPr>
      <w:r>
        <w:rPr>
          <w:bCs/>
          <w:sz w:val="24"/>
          <w:szCs w:val="24"/>
        </w:rPr>
        <w:tab/>
        <w:t xml:space="preserve">Sou presidente da </w:t>
      </w:r>
      <w:r>
        <w:rPr>
          <w:bCs/>
          <w:sz w:val="24"/>
          <w:szCs w:val="24"/>
          <w:shd w:fill="FFFFFF" w:val="clear"/>
        </w:rPr>
        <w:t>Associação</w:t>
      </w:r>
      <w:r>
        <w:rPr>
          <w:sz w:val="24"/>
          <w:szCs w:val="24"/>
          <w:shd w:fill="FFFFFF" w:val="clear"/>
        </w:rPr>
        <w:t> Lagunense de Pais e Amigos dos </w:t>
      </w:r>
      <w:r>
        <w:rPr>
          <w:bCs/>
          <w:sz w:val="24"/>
          <w:szCs w:val="24"/>
          <w:shd w:fill="FFFFFF" w:val="clear"/>
        </w:rPr>
        <w:t>Surdos</w:t>
      </w:r>
      <w:r>
        <w:rPr>
          <w:bCs/>
          <w:sz w:val="24"/>
          <w:szCs w:val="24"/>
        </w:rPr>
        <w:t xml:space="preserve"> de Laguna. Tenho uma pergunta em relação à criação de escolas bilíngues em todas as cidades, que é uma coisa que me incomoda bastante. Eu sei que é impossível criar escola bilíngue em todas as cidades, mas eu sei que é possível fazer uma sala específica para surdos. Eu penso em como isso ajudaria o surdo a se desenvolver mais e a não ser prejudicado.</w:t>
      </w:r>
    </w:p>
    <w:p>
      <w:pPr>
        <w:pStyle w:val="Normal"/>
        <w:tabs>
          <w:tab w:val="clear" w:pos="708"/>
          <w:tab w:val="left" w:pos="851" w:leader="none"/>
        </w:tabs>
        <w:jc w:val="both"/>
        <w:rPr>
          <w:bCs/>
          <w:sz w:val="24"/>
          <w:szCs w:val="24"/>
        </w:rPr>
      </w:pPr>
      <w:r>
        <w:rPr>
          <w:bCs/>
          <w:sz w:val="24"/>
          <w:szCs w:val="24"/>
        </w:rPr>
        <w:tab/>
        <w:t xml:space="preserve"> Lá em Laguna temos cerca de duzentos surdos e a maioria deles não sabe a língua de sinais, eles não são alfabetizados. O nosso trabalho é voluntário na Associação de Laguna e trabalhamos com a alfabetização desses surdos. Tentamos criar uma sala específica para surdos, para recuperar e para que eles voltassem a estudar. E eu penso que temos enfrentado muitas dificuldades, parece que falta mais empatia. </w:t>
      </w:r>
    </w:p>
    <w:p>
      <w:pPr>
        <w:pStyle w:val="Normal"/>
        <w:tabs>
          <w:tab w:val="clear" w:pos="708"/>
          <w:tab w:val="left" w:pos="851" w:leader="none"/>
        </w:tabs>
        <w:jc w:val="both"/>
        <w:rPr>
          <w:bCs/>
          <w:sz w:val="24"/>
          <w:szCs w:val="24"/>
        </w:rPr>
      </w:pPr>
      <w:r>
        <w:rPr>
          <w:bCs/>
          <w:sz w:val="24"/>
          <w:szCs w:val="24"/>
        </w:rPr>
        <w:tab/>
        <w:t xml:space="preserve">Outra coisa que fico pensando é em relação à proposta do viável, porque falta intérprete. Tudo bem, isso é uma realidade. O governo vai pagar intérpretes para estarem em todos os lugares? Precisamos nos organizar e pensar em estratégias para a criação de salas para surdos e que sejam possíveis, que sejam viáveis. Dá para por o viável em quais lugares? Não é impossível, temos que pensar em formas que não prejudiquem os surdos e que eles continuem tendo um desenvolvimento. </w:t>
      </w:r>
    </w:p>
    <w:p>
      <w:pPr>
        <w:pStyle w:val="Normal"/>
        <w:tabs>
          <w:tab w:val="clear" w:pos="708"/>
          <w:tab w:val="left" w:pos="851" w:leader="none"/>
        </w:tabs>
        <w:jc w:val="both"/>
        <w:rPr>
          <w:bCs/>
          <w:sz w:val="24"/>
          <w:szCs w:val="24"/>
        </w:rPr>
      </w:pPr>
      <w:r>
        <w:rPr>
          <w:bCs/>
          <w:sz w:val="24"/>
          <w:szCs w:val="24"/>
        </w:rPr>
        <w:tab/>
        <w:t>Obrigada.</w:t>
      </w:r>
    </w:p>
    <w:p>
      <w:pPr>
        <w:pStyle w:val="Normal"/>
        <w:tabs>
          <w:tab w:val="clear" w:pos="708"/>
          <w:tab w:val="left" w:pos="851" w:leader="none"/>
        </w:tabs>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Passo a palavra ao senhor Romério Wazzburger, professor de Libras.</w:t>
        <w:tab/>
        <w:tab/>
        <w:tab/>
        <w:tab/>
        <w:tab/>
      </w:r>
      <w:r>
        <w:rPr>
          <w:b/>
          <w:sz w:val="24"/>
          <w:szCs w:val="24"/>
        </w:rPr>
        <w:t>O SR. ROMÉRIO WAZZBURGER</w:t>
      </w:r>
      <w:r>
        <w:rPr>
          <w:sz w:val="24"/>
          <w:szCs w:val="24"/>
        </w:rPr>
        <w:t>– B</w:t>
      </w:r>
      <w:r>
        <w:rPr>
          <w:bCs/>
          <w:sz w:val="24"/>
          <w:szCs w:val="24"/>
        </w:rPr>
        <w:t>oa noite a todos. Meu sinal é esse (</w:t>
      </w:r>
      <w:r>
        <w:rPr>
          <w:bCs/>
          <w:i/>
          <w:sz w:val="24"/>
          <w:szCs w:val="24"/>
        </w:rPr>
        <w:t>gesticula o sinal do seu nome em Libras</w:t>
      </w:r>
      <w:r>
        <w:rPr>
          <w:bCs/>
          <w:sz w:val="24"/>
          <w:szCs w:val="24"/>
        </w:rPr>
        <w:t>).</w:t>
      </w:r>
    </w:p>
    <w:p>
      <w:pPr>
        <w:pStyle w:val="Normal"/>
        <w:tabs>
          <w:tab w:val="clear" w:pos="708"/>
          <w:tab w:val="left" w:pos="851" w:leader="none"/>
        </w:tabs>
        <w:jc w:val="both"/>
        <w:rPr>
          <w:bCs/>
          <w:sz w:val="24"/>
          <w:szCs w:val="24"/>
        </w:rPr>
      </w:pPr>
      <w:r>
        <w:rPr>
          <w:bCs/>
          <w:sz w:val="24"/>
          <w:szCs w:val="24"/>
        </w:rPr>
        <w:tab/>
        <w:t xml:space="preserve">Quero falar em relação a Florianópolis e a demanda que tem acontecido em relação às pessoas que aprendem a língua de sinais. Agora no começo do verão, a nossa cidade vai encher de turistas, a rodoviária vai estar lotada e eu penso: e os surdos? Os surdos querem saber sobre as praias, onde é o hospital; os turistas surdos que chegarem aqui em Florianópolis como é que eles vão se comunicar? Faltam pessoas que saibam libras, por exemplo, no terminal de ônibus de Florianópolis. E os cobradores? Como eles vão perguntar onde é a praia, qual o caminho, qual o direcionamento, se não haverá resposta. Isso é muito complicado. Precisa-se pensar em melhorar a comunicação. </w:t>
      </w:r>
    </w:p>
    <w:p>
      <w:pPr>
        <w:pStyle w:val="Normal"/>
        <w:tabs>
          <w:tab w:val="clear" w:pos="708"/>
          <w:tab w:val="left" w:pos="851" w:leader="none"/>
        </w:tabs>
        <w:jc w:val="both"/>
        <w:rPr>
          <w:bCs/>
          <w:sz w:val="24"/>
          <w:szCs w:val="24"/>
        </w:rPr>
      </w:pPr>
      <w:r>
        <w:rPr>
          <w:bCs/>
          <w:sz w:val="24"/>
          <w:szCs w:val="24"/>
        </w:rPr>
        <w:tab/>
        <w:t xml:space="preserve">Em relação ao hospital HU, o Hospital Universitário, lá tem intérprete de libras, é necessário só agendar. Tem que reservar para que possa ter um intérprete ao chegar lá e isso é bem legal. </w:t>
        <w:tab/>
        <w:tab/>
        <w:tab/>
        <w:tab/>
        <w:tab/>
        <w:tab/>
        <w:tab/>
      </w:r>
    </w:p>
    <w:p>
      <w:pPr>
        <w:pStyle w:val="Normal"/>
        <w:tabs>
          <w:tab w:val="clear" w:pos="708"/>
          <w:tab w:val="left" w:pos="851" w:leader="none"/>
        </w:tabs>
        <w:jc w:val="both"/>
        <w:rPr>
          <w:bCs/>
          <w:sz w:val="24"/>
          <w:szCs w:val="24"/>
        </w:rPr>
      </w:pPr>
      <w:r>
        <w:rPr>
          <w:bCs/>
          <w:sz w:val="24"/>
          <w:szCs w:val="24"/>
        </w:rPr>
        <w:tab/>
        <w:t>Eu sou professor de libras e eu enfrento muitas barreiras todos os dias. Tento oferecer propostas de ensino, apresento cursos, mas os dirigentes dos estabelecimentos não querem. Alegam que os espaços estão apertados e que não têm dinheiro e isso é um problemão. Queria só trazer isso para vocês.</w:t>
      </w:r>
    </w:p>
    <w:p>
      <w:pPr>
        <w:pStyle w:val="Normal"/>
        <w:tabs>
          <w:tab w:val="clear" w:pos="708"/>
          <w:tab w:val="left" w:pos="851" w:leader="none"/>
        </w:tabs>
        <w:jc w:val="both"/>
        <w:rPr/>
      </w:pPr>
      <w:r>
        <w:rPr>
          <w:bCs/>
          <w:sz w:val="24"/>
          <w:szCs w:val="24"/>
        </w:rPr>
        <w:tab/>
      </w:r>
      <w:r>
        <w:rPr>
          <w:b/>
          <w:sz w:val="24"/>
          <w:szCs w:val="24"/>
        </w:rPr>
        <w:t>O SR. COORDENADOR</w:t>
      </w:r>
      <w:r>
        <w:rPr>
          <w:sz w:val="24"/>
          <w:szCs w:val="24"/>
        </w:rPr>
        <w:t xml:space="preserve"> </w:t>
      </w:r>
      <w:r>
        <w:rPr>
          <w:b/>
          <w:sz w:val="24"/>
          <w:szCs w:val="24"/>
        </w:rPr>
        <w:t>VEREADOR VANDERLEI FARIAS (Florianópolis/SC)</w:t>
      </w:r>
      <w:r>
        <w:rPr>
          <w:bCs/>
          <w:sz w:val="24"/>
          <w:szCs w:val="24"/>
        </w:rPr>
        <w:t> – Vou assumir os trabalhos desta audiência com muita honra a pedido da Deputada que precisou se ausentar por uns minutos, mas em seguida ela irá retornar.</w:t>
        <w:tab/>
      </w:r>
    </w:p>
    <w:p>
      <w:pPr>
        <w:pStyle w:val="Normal"/>
        <w:tabs>
          <w:tab w:val="clear" w:pos="708"/>
          <w:tab w:val="left" w:pos="851" w:leader="none"/>
        </w:tabs>
        <w:jc w:val="both"/>
        <w:rPr/>
      </w:pPr>
      <w:r>
        <w:rPr>
          <w:bCs/>
          <w:sz w:val="24"/>
          <w:szCs w:val="24"/>
        </w:rPr>
        <w:tab/>
      </w:r>
      <w:r>
        <w:rPr>
          <w:sz w:val="24"/>
          <w:szCs w:val="24"/>
        </w:rPr>
        <w:t>Passo a palavra à senhora Reinerita Salcedo, filipina residente no Brasil. Ela é ouvinte, mas não é brasileira e ela escreveu um texto e vai passar para que possamos contribuir com a audiência pública. Por favor, Reinerita.</w:t>
      </w:r>
    </w:p>
    <w:p>
      <w:pPr>
        <w:pStyle w:val="Normal"/>
        <w:tabs>
          <w:tab w:val="clear" w:pos="708"/>
          <w:tab w:val="left" w:pos="851" w:leader="none"/>
        </w:tabs>
        <w:jc w:val="both"/>
        <w:rPr/>
      </w:pPr>
      <w:r>
        <w:rPr>
          <w:sz w:val="24"/>
          <w:szCs w:val="24"/>
        </w:rPr>
        <w:tab/>
      </w:r>
      <w:r>
        <w:rPr>
          <w:b/>
          <w:sz w:val="24"/>
          <w:szCs w:val="24"/>
        </w:rPr>
        <w:t xml:space="preserve">A SRA. REINERITA SALCEDO </w:t>
      </w:r>
      <w:r>
        <w:rPr>
          <w:sz w:val="24"/>
          <w:szCs w:val="24"/>
        </w:rPr>
        <w:t>– Boa noites, senhoras e senhores.</w:t>
        <w:tab/>
        <w:tab/>
        <w:tab/>
        <w:t>Sou senhora Reinerita, filipina. Eu agradeço a Deus por me dar esta oportunidade em compartilhar esse</w:t>
      </w:r>
      <w:r>
        <w:rPr>
          <w:bCs/>
          <w:sz w:val="24"/>
          <w:szCs w:val="24"/>
        </w:rPr>
        <w:t xml:space="preserve"> sentimento de uma mãe com uma filha especial e surda. Por favor, me desculpem por não falar fluentemente português.</w:t>
      </w:r>
    </w:p>
    <w:p>
      <w:pPr>
        <w:pStyle w:val="Normal"/>
        <w:tabs>
          <w:tab w:val="clear" w:pos="708"/>
          <w:tab w:val="left" w:pos="851" w:leader="none"/>
        </w:tabs>
        <w:jc w:val="both"/>
        <w:rPr>
          <w:bCs/>
          <w:sz w:val="24"/>
          <w:szCs w:val="24"/>
        </w:rPr>
      </w:pPr>
      <w:r>
        <w:rPr>
          <w:bCs/>
          <w:sz w:val="24"/>
          <w:szCs w:val="24"/>
        </w:rPr>
        <w:tab/>
        <w:t xml:space="preserve"> Estou agora no Brasil com meu marido e minha filha. Para uma família é muito importante estar por inteiro. Minha filha está na escola filipina para surdos, seria como um currículo regular nas Filipinas. É normal estudantes assim em nosso país. A referida escola é exclusiva para os surdos. Fiquei feliz quando meu marido me disse que iríamos para o Brasil, meu pensamento foi que minha filha poderia continuar seus estudos aqui, mas agora que estamos aqui não encontramos escolas para surdos. Felizmente com a ajuda e misericórdia de Deus, a Associação de Surdos da Grande Florianópolis vai nos ajudar. Realmente agradecemos a Deus. Eu fico entristecida que aqui no Brasil não há nenhuma escola exclusiva para surdos. O Brasil é um país grande e rico, com pessoas de Deus, com uma natureza maravilhosa; o governo tem leis rigorosas que protegem a natureza e os animais, mas fico me perguntando: por que eles não estabelecem escolas exclusivas para surdos? Pessoas especiais também são criação de Deus. </w:t>
      </w:r>
    </w:p>
    <w:p>
      <w:pPr>
        <w:pStyle w:val="Normal"/>
        <w:ind w:firstLine="708"/>
        <w:jc w:val="both"/>
        <w:rPr/>
      </w:pPr>
      <w:r>
        <w:rPr>
          <w:bCs/>
          <w:sz w:val="24"/>
          <w:szCs w:val="24"/>
        </w:rPr>
        <w:t xml:space="preserve">Como escrito na Bíblia, em Êxodo, capítulo 4, versículo 11: “E disse-lhe o Senhor: </w:t>
      </w:r>
      <w:r>
        <w:rPr>
          <w:color w:val="333333"/>
          <w:sz w:val="24"/>
          <w:szCs w:val="24"/>
        </w:rPr>
        <w:t>Quem fez a boca do homem? Ou quem fez o mudo, ou o surdo, ou o que vê, ou o cego? Não sou eu, o Senhor?”</w:t>
      </w:r>
      <w:r>
        <w:rPr>
          <w:bCs/>
          <w:sz w:val="24"/>
          <w:szCs w:val="24"/>
        </w:rPr>
        <w:t xml:space="preserve"> E também em provérbios, capítulo 19, 17: “Ao Senhor empresta o que se compadece do pobre, ele lhe pagará o seu benefício.” </w:t>
      </w:r>
    </w:p>
    <w:p>
      <w:pPr>
        <w:pStyle w:val="Normal"/>
        <w:ind w:firstLine="708"/>
        <w:jc w:val="both"/>
        <w:rPr>
          <w:bCs/>
          <w:sz w:val="24"/>
          <w:szCs w:val="24"/>
        </w:rPr>
      </w:pPr>
      <w:r>
        <w:rPr>
          <w:bCs/>
          <w:sz w:val="24"/>
          <w:szCs w:val="24"/>
        </w:rPr>
        <w:t>A Associação de Surdos objetiva que o governo estabeleça uma escola exclusiva para os surdos, e oraremos a Deus o mais breve, em sua vontade, para que o governo brasileiro ouça o pedido e estabeleça uma para ela. Viva a Associação de Surdos! Viva Santa Catarina! Viva o Brasil!</w:t>
      </w:r>
    </w:p>
    <w:p>
      <w:pPr>
        <w:pStyle w:val="Normal"/>
        <w:ind w:firstLine="708"/>
        <w:jc w:val="both"/>
        <w:rPr/>
      </w:pPr>
      <w:r>
        <w:rPr>
          <w:bCs/>
          <w:sz w:val="24"/>
          <w:szCs w:val="24"/>
        </w:rPr>
        <w:t>Muito obrigada. (</w:t>
      </w:r>
      <w:r>
        <w:rPr>
          <w:bCs/>
          <w:i/>
          <w:sz w:val="24"/>
          <w:szCs w:val="24"/>
        </w:rPr>
        <w:t>Palmas.</w:t>
      </w:r>
      <w:r>
        <w:rPr>
          <w:bCs/>
          <w:sz w:val="24"/>
          <w:szCs w:val="24"/>
        </w:rPr>
        <w:t>)</w:t>
      </w:r>
    </w:p>
    <w:p>
      <w:pPr>
        <w:pStyle w:val="Normal"/>
        <w:ind w:firstLine="708"/>
        <w:jc w:val="both"/>
        <w:rPr/>
      </w:pPr>
      <w:r>
        <w:rPr>
          <w:bCs/>
          <w:sz w:val="24"/>
          <w:szCs w:val="24"/>
        </w:rPr>
        <w:t xml:space="preserve"> </w:t>
      </w:r>
      <w:r>
        <w:rPr>
          <w:b/>
          <w:bCs/>
          <w:sz w:val="24"/>
          <w:szCs w:val="24"/>
        </w:rPr>
        <w:t>A SRA. SANDRA LÚCIA AMORIM</w:t>
      </w:r>
      <w:r>
        <w:rPr>
          <w:bCs/>
          <w:sz w:val="24"/>
          <w:szCs w:val="24"/>
        </w:rPr>
        <w:t xml:space="preserve"> - Peço desculpas, mas nós, brasileiros, vamos tentar te ajudar.   </w:t>
      </w:r>
    </w:p>
    <w:p>
      <w:pPr>
        <w:pStyle w:val="Normal"/>
        <w:ind w:firstLine="708"/>
        <w:jc w:val="both"/>
        <w:rPr/>
      </w:pPr>
      <w:r>
        <w:rPr>
          <w:b/>
          <w:bCs/>
          <w:sz w:val="24"/>
          <w:szCs w:val="24"/>
        </w:rPr>
        <w:t xml:space="preserve">A SRA. PRESIDENTE (Deputada Estadual Luciane Carminatti) </w:t>
      </w:r>
      <w:r>
        <w:rPr>
          <w:bCs/>
          <w:sz w:val="24"/>
          <w:szCs w:val="24"/>
        </w:rPr>
        <w:t>– Muito bonita a fala da Reinerita.</w:t>
      </w:r>
    </w:p>
    <w:p>
      <w:pPr>
        <w:pStyle w:val="Normal"/>
        <w:ind w:firstLine="708"/>
        <w:jc w:val="both"/>
        <w:rPr>
          <w:sz w:val="24"/>
          <w:szCs w:val="24"/>
        </w:rPr>
      </w:pPr>
      <w:r>
        <w:rPr>
          <w:sz w:val="24"/>
          <w:szCs w:val="24"/>
        </w:rPr>
        <w:t>Com a palavra o senhor Cléo Jeferson da Silva, da Associação de Surdos da Grande Florianópolis (ASGF).</w:t>
      </w:r>
    </w:p>
    <w:p>
      <w:pPr>
        <w:pStyle w:val="Normal"/>
        <w:ind w:firstLine="708"/>
        <w:jc w:val="both"/>
        <w:rPr/>
      </w:pPr>
      <w:r>
        <w:rPr>
          <w:b/>
          <w:sz w:val="24"/>
          <w:szCs w:val="24"/>
        </w:rPr>
        <w:t>O SR. CLÉO</w:t>
      </w:r>
      <w:r>
        <w:rPr>
          <w:sz w:val="24"/>
          <w:szCs w:val="24"/>
        </w:rPr>
        <w:t xml:space="preserve"> </w:t>
      </w:r>
      <w:r>
        <w:rPr>
          <w:b/>
          <w:sz w:val="24"/>
          <w:szCs w:val="24"/>
        </w:rPr>
        <w:t>JEFERSON DA SILVA</w:t>
      </w:r>
      <w:r>
        <w:rPr>
          <w:sz w:val="24"/>
          <w:szCs w:val="24"/>
        </w:rPr>
        <w:t xml:space="preserve"> - </w:t>
      </w:r>
      <w:r>
        <w:rPr>
          <w:bCs/>
          <w:sz w:val="24"/>
          <w:szCs w:val="24"/>
        </w:rPr>
        <w:t xml:space="preserve">Boa noite, mesa e todos os presentes. </w:t>
      </w:r>
    </w:p>
    <w:p>
      <w:pPr>
        <w:pStyle w:val="Normal"/>
        <w:ind w:firstLine="708"/>
        <w:jc w:val="both"/>
        <w:rPr>
          <w:bCs/>
          <w:sz w:val="24"/>
          <w:szCs w:val="24"/>
        </w:rPr>
      </w:pPr>
      <w:r>
        <w:rPr>
          <w:bCs/>
          <w:sz w:val="24"/>
          <w:szCs w:val="24"/>
        </w:rPr>
        <w:t>Eu queria falar sobre o meu trabalho na Associação na qual sou voluntário há muitos anos, e também sou representante do Coned e representante do Conselho Municipal das Pessoas com Deficiência.</w:t>
      </w:r>
    </w:p>
    <w:p>
      <w:pPr>
        <w:pStyle w:val="Normal"/>
        <w:ind w:firstLine="708"/>
        <w:jc w:val="both"/>
        <w:rPr>
          <w:bCs/>
          <w:sz w:val="24"/>
          <w:szCs w:val="24"/>
        </w:rPr>
      </w:pPr>
      <w:r>
        <w:rPr>
          <w:bCs/>
          <w:sz w:val="24"/>
          <w:szCs w:val="24"/>
        </w:rPr>
        <w:t xml:space="preserve">O que é mais importante em relação à Associação? O que acontece ali dentro e também na universidade, no IFSC e nesses outros cursos, esses cursos de formação? É que trata da identidade e da cultura das pessoas surdas. Quando alguém procura a Associação é porque ali, na Associação, tem a raiz. O que significa quando a gente fala cultura, identidade, raiz? A gente está falando de um caminho, a gente está falando da vida, da mudança e do impacto que isso tem na vida das pessoas e do apoio e da força que a Associação da às pessoas surdas. </w:t>
      </w:r>
    </w:p>
    <w:p>
      <w:pPr>
        <w:pStyle w:val="Normal"/>
        <w:ind w:firstLine="708"/>
        <w:jc w:val="both"/>
        <w:rPr/>
      </w:pPr>
      <w:r>
        <w:rPr>
          <w:bCs/>
          <w:sz w:val="24"/>
          <w:szCs w:val="24"/>
        </w:rPr>
        <w:t xml:space="preserve">Como a Sandra já mostrou - ela está ali há anos, assim como a Cris e eu também -, cada uma dessas pessoas que compõe a Associação e luta por ela, luta pela identidade, pela cultura. Isso não é brincadeira. A sociedade está ali, está tudo dando certo, </w:t>
      </w:r>
      <w:r>
        <w:rPr>
          <w:bCs/>
          <w:i/>
          <w:sz w:val="24"/>
          <w:szCs w:val="24"/>
        </w:rPr>
        <w:t>o.k.</w:t>
      </w:r>
      <w:r>
        <w:rPr>
          <w:bCs/>
          <w:sz w:val="24"/>
          <w:szCs w:val="24"/>
        </w:rPr>
        <w:t xml:space="preserve">, são coisas importantes, existem coisas importantes fora, mas quando a gente fala da Associação de Surdos e do movimento, a gente tem que chamar a atenção da sociedade para isso. A gente tem pessoas que nos apoiam, eu compreendo que a gente precisa ter um espaço melhor, cada um segue o seu caminho, mas a gente tem que continuar lutando insistentemente em parceria com a UFSC, tem pessoas que estudam ali e que frequentam a Associação, a gente tem que lutar por metodologias, cursos, criação de sinais. Cada lugar trabalha por alguma coisa, mas isso tem que continuar. </w:t>
      </w:r>
    </w:p>
    <w:p>
      <w:pPr>
        <w:pStyle w:val="Normal"/>
        <w:ind w:firstLine="708"/>
        <w:jc w:val="both"/>
        <w:rPr>
          <w:bCs/>
          <w:sz w:val="24"/>
          <w:szCs w:val="24"/>
        </w:rPr>
      </w:pPr>
      <w:r>
        <w:rPr>
          <w:bCs/>
          <w:sz w:val="24"/>
          <w:szCs w:val="24"/>
        </w:rPr>
        <w:t>Eu quero dizer que a luta na Associação pela acessibilidade, pelos intérpretes de Libras é extremamente importante, a gente precisa ter intérpretes nesses lugares, entre os médicos, nos hospitais, no dentista, em qualquer área é extremamente importante e é junto com a Associação que a gente vai conseguir isso, porque nós, enquanto surdos, temos uma identidade e uma cultura a ser respeitada.</w:t>
      </w:r>
    </w:p>
    <w:p>
      <w:pPr>
        <w:pStyle w:val="Normal"/>
        <w:ind w:firstLine="708"/>
        <w:jc w:val="both"/>
        <w:rPr/>
      </w:pPr>
      <w:r>
        <w:rPr>
          <w:b/>
          <w:bCs/>
          <w:sz w:val="24"/>
          <w:szCs w:val="24"/>
        </w:rPr>
        <w:t xml:space="preserve"> </w:t>
      </w:r>
      <w:r>
        <w:rPr>
          <w:b/>
          <w:bCs/>
          <w:sz w:val="24"/>
          <w:szCs w:val="24"/>
        </w:rPr>
        <w:t xml:space="preserve">A SRA. PRESIDENTE (Deputada Estadual Luciane Carminatti) </w:t>
      </w:r>
      <w:r>
        <w:rPr>
          <w:bCs/>
          <w:sz w:val="24"/>
          <w:szCs w:val="24"/>
        </w:rPr>
        <w:t xml:space="preserve">– Com a </w:t>
      </w:r>
      <w:r>
        <w:rPr>
          <w:sz w:val="24"/>
          <w:szCs w:val="24"/>
        </w:rPr>
        <w:t>palavra o senhor Luciano Amorim, assistente administrativo e professor de Libras.</w:t>
      </w:r>
    </w:p>
    <w:p>
      <w:pPr>
        <w:pStyle w:val="Normal"/>
        <w:ind w:firstLine="708"/>
        <w:jc w:val="both"/>
        <w:rPr/>
      </w:pPr>
      <w:r>
        <w:rPr>
          <w:b/>
          <w:sz w:val="24"/>
          <w:szCs w:val="24"/>
        </w:rPr>
        <w:t xml:space="preserve"> </w:t>
      </w:r>
      <w:r>
        <w:rPr>
          <w:b/>
          <w:sz w:val="24"/>
          <w:szCs w:val="24"/>
        </w:rPr>
        <w:t>O SR. LUCIANO</w:t>
      </w:r>
      <w:r>
        <w:rPr>
          <w:sz w:val="24"/>
          <w:szCs w:val="24"/>
        </w:rPr>
        <w:t xml:space="preserve"> </w:t>
      </w:r>
      <w:r>
        <w:rPr>
          <w:b/>
          <w:sz w:val="24"/>
          <w:szCs w:val="24"/>
        </w:rPr>
        <w:t>AMORIM</w:t>
      </w:r>
      <w:r>
        <w:rPr>
          <w:sz w:val="24"/>
          <w:szCs w:val="24"/>
        </w:rPr>
        <w:t xml:space="preserve"> – </w:t>
      </w:r>
      <w:r>
        <w:rPr>
          <w:bCs/>
          <w:sz w:val="24"/>
          <w:szCs w:val="24"/>
        </w:rPr>
        <w:t>Boa noite a todos. Meu nome é Luciano e o meu sinal é esse aqui (</w:t>
      </w:r>
      <w:r>
        <w:rPr>
          <w:bCs/>
          <w:i/>
          <w:sz w:val="24"/>
          <w:szCs w:val="24"/>
        </w:rPr>
        <w:t>gesticula o sinal do seu nome em Libras</w:t>
      </w:r>
      <w:r>
        <w:rPr>
          <w:bCs/>
          <w:sz w:val="24"/>
          <w:szCs w:val="24"/>
        </w:rPr>
        <w:t xml:space="preserve">). Prazer. </w:t>
      </w:r>
    </w:p>
    <w:p>
      <w:pPr>
        <w:pStyle w:val="Normal"/>
        <w:ind w:firstLine="708"/>
        <w:jc w:val="both"/>
        <w:rPr>
          <w:bCs/>
          <w:sz w:val="24"/>
          <w:szCs w:val="24"/>
        </w:rPr>
      </w:pPr>
      <w:r>
        <w:rPr>
          <w:bCs/>
          <w:sz w:val="24"/>
          <w:szCs w:val="24"/>
        </w:rPr>
        <w:t>Eu acompanhei tudo o que foi dito, cada uma das pessoas que trouxe as suas ideias, as suas experiências em relação ao ensino, em relação à educação, em relação ao MEC, às pesquisas que já foram feitas, ao que a Ronice também falou, e todas elas com foco no ensino do surdo, assim como em relação à criação de escolas bilíngue; e também como o André já havia levantado, a questão da empatia em prol do surdo, em relação aos professores licenciados e todas essas outras coisas. A Sandra também explicou resumidamente todo esse caminho e como funciona a educação. Eu fiquei refletindo e comparando e fiz algumas avaliações.</w:t>
      </w:r>
    </w:p>
    <w:p>
      <w:pPr>
        <w:pStyle w:val="Normal"/>
        <w:ind w:firstLine="708"/>
        <w:jc w:val="both"/>
        <w:rPr>
          <w:bCs/>
          <w:sz w:val="24"/>
          <w:szCs w:val="24"/>
        </w:rPr>
      </w:pPr>
      <w:r>
        <w:rPr>
          <w:bCs/>
          <w:sz w:val="24"/>
          <w:szCs w:val="24"/>
        </w:rPr>
        <w:t>Eu sou surdo oralizado, falo bem, sou surdo parcial de um dos ouvidos e já vivenciei, na prática, enquanto profissional de trabalho, dentro da escola municipal... Todos os alunos eram ouvintes e eu surdo, e tinha apenas um aluno surdo dentro dessa escola, mas a mãe e o pai não tinham conhecimento para ajudar esse filho, ele não tinha uma raiz; ele nasceu surdo e a família não conseguia se comunicar com ele, o pai e a mãe dele não sabiam a Língua de Sinais. Por que eles não sabiam, o que faltava? Faltava conhecimento. Outra coisa também é a visão da sociedade em relação à cultura surda.</w:t>
      </w:r>
    </w:p>
    <w:p>
      <w:pPr>
        <w:pStyle w:val="Normal"/>
        <w:ind w:firstLine="708"/>
        <w:jc w:val="both"/>
        <w:rPr/>
      </w:pPr>
      <w:r>
        <w:rPr>
          <w:bCs/>
          <w:sz w:val="24"/>
          <w:szCs w:val="24"/>
        </w:rPr>
        <w:t xml:space="preserve">Agora eu vou dar um exemplo. Vocês explicaram, fizeram as suas explanações, a gente falou sobre a lei, sobre educação, sobre o que precisa fazer, que a gente precisa se unir. </w:t>
      </w:r>
      <w:r>
        <w:rPr>
          <w:bCs/>
          <w:i/>
          <w:sz w:val="24"/>
          <w:szCs w:val="24"/>
        </w:rPr>
        <w:t>O.k.</w:t>
      </w:r>
      <w:r>
        <w:rPr>
          <w:bCs/>
          <w:sz w:val="24"/>
          <w:szCs w:val="24"/>
        </w:rPr>
        <w:t xml:space="preserve">, a gente sabe que existe o trabalho do governo, a gente sabe que existem outros setores que são responsáveis, mas agora a gente vai falar da base, o que firma todo esse movimento. </w:t>
      </w:r>
    </w:p>
    <w:p>
      <w:pPr>
        <w:pStyle w:val="Normal"/>
        <w:ind w:firstLine="708"/>
        <w:jc w:val="both"/>
        <w:rPr>
          <w:bCs/>
          <w:sz w:val="24"/>
          <w:szCs w:val="24"/>
        </w:rPr>
      </w:pPr>
      <w:r>
        <w:rPr>
          <w:bCs/>
          <w:sz w:val="24"/>
          <w:szCs w:val="24"/>
        </w:rPr>
        <w:t>Como funcionam os profissionais surdos no ambiente de trabalho? Existem muitos professores surdos e professores ouvintes, alguns são bons, outros são ruins, há pessoas que têm conhecimento específico em relação ao surdo, tem alguns surdos que não têm esse conhecimento, muito surdos acabam sendo oprimidos... Eu trabalhei numa escola estadual, era um trabalho muito simples, a gente não tinha verba nenhuma na escola, a gente não tinha material específico para os alunos, isso falando no geral; era uma escola muito, muito precária mesmo, e faltava muito incentivo em relação à educação, em relação a políticas públicas mesmo – a gente sabe que o governo está falhando muito nisso.</w:t>
      </w:r>
    </w:p>
    <w:p>
      <w:pPr>
        <w:pStyle w:val="Normal"/>
        <w:ind w:firstLine="708"/>
        <w:jc w:val="both"/>
        <w:rPr/>
      </w:pPr>
      <w:r>
        <w:rPr>
          <w:bCs/>
          <w:sz w:val="24"/>
          <w:szCs w:val="24"/>
        </w:rPr>
        <w:t>Agora vamos pensar numa pirâmide. Imaginem uma pirâmide (</w:t>
      </w:r>
      <w:r>
        <w:rPr>
          <w:bCs/>
          <w:i/>
          <w:sz w:val="24"/>
          <w:szCs w:val="24"/>
        </w:rPr>
        <w:t>falha na gravação</w:t>
      </w:r>
      <w:r>
        <w:rPr>
          <w:bCs/>
          <w:sz w:val="24"/>
          <w:szCs w:val="24"/>
        </w:rPr>
        <w:t xml:space="preserve">) e abaixo dela existem outros setores. O que é mais importante dessa pirâmide? O que tem no topo dessa pirâmide? O que está acima de tudo? A gente sabe que são os governantes, os representantes políticos, eles estão ali representando a população, eles criam as leis, eles aprovam as leis; existem as Comissões, vocês discutem, resolvem, escolhem o que é melhor para a vida da base, porque nós somos a base, nós somos os trabalhadores. Então a gente trabalha para estruturar essa pirâmide, nós somos as pessoas que mantêm essa pirâmide e, às vezes, a gente não tem acesso às informações. Essas pessoas que estão no topo da pirâmide, que criam as leis, que resolvem as coisas, por exemplo, como antes já tinha dito... Falta empatia, faltam pessoas que entendam o surdo. A gente sabe que não tem mesmo, e isso não é de agora, isso é de anos, isso já está acontecendo há muito tempo. </w:t>
      </w:r>
    </w:p>
    <w:p>
      <w:pPr>
        <w:pStyle w:val="Normal"/>
        <w:ind w:firstLine="708"/>
        <w:jc w:val="both"/>
        <w:rPr>
          <w:bCs/>
          <w:sz w:val="24"/>
          <w:szCs w:val="24"/>
        </w:rPr>
      </w:pPr>
      <w:r>
        <w:rPr>
          <w:bCs/>
          <w:sz w:val="24"/>
          <w:szCs w:val="24"/>
        </w:rPr>
        <w:t>Eu já trabalhei em vários lugares dentro do Estado, dentro de escolas municipais e sempre fui oprimido enquanto professor surdo. Eu tentava ensinar um aluno surdo e todo o resto me oprimia - os demais eram todos alunos ouvintes e ninguém respeitava aquele aluno surdo, não me respeitavam enquanto professor surdo, porque as pessoas ficavam falando, tinha muita movimentação na sala de aula. A gente precisa entender que o surdo é uma pessoa visual, ele precisa ter foco enquanto estiver estudando, então ele precisa estar num ambiente que tenha outros surdos para que ele tenha atenção e preste atenção na Língua de Sinais. O surdo é visual.</w:t>
      </w:r>
    </w:p>
    <w:p>
      <w:pPr>
        <w:pStyle w:val="Normal"/>
        <w:ind w:firstLine="708"/>
        <w:jc w:val="both"/>
        <w:rPr>
          <w:bCs/>
          <w:sz w:val="24"/>
          <w:szCs w:val="24"/>
        </w:rPr>
      </w:pPr>
      <w:r>
        <w:rPr>
          <w:bCs/>
          <w:sz w:val="24"/>
          <w:szCs w:val="24"/>
        </w:rPr>
        <w:t xml:space="preserve">Agora vamos fazer diferente: imaginem um aluno ouvinte junto com todos os outros alunos surdos. É um exemplo, só imaginem. O que esse ouvinte vai fazer? Ele vai ficar olhando em volta ou vai conseguir prestar atenção? É muito confuso. Agora vocês imaginem um aluno surdo numa sala com ouvintes falando o tempo todo e andando de um lado para o outro. Ele não consegue se concentrar, é totalmente prejudicial. </w:t>
      </w:r>
    </w:p>
    <w:p>
      <w:pPr>
        <w:pStyle w:val="Normal"/>
        <w:ind w:firstLine="708"/>
        <w:jc w:val="both"/>
        <w:rPr>
          <w:bCs/>
          <w:sz w:val="24"/>
          <w:szCs w:val="24"/>
        </w:rPr>
      </w:pPr>
      <w:r>
        <w:rPr>
          <w:bCs/>
          <w:sz w:val="24"/>
          <w:szCs w:val="24"/>
        </w:rPr>
        <w:t xml:space="preserve">Então a gente precisa ter um espaço e a Secretaria da Educação tem esse papel de ter esse profissional que ensine Libras, que vai ser esse modelo referencial para o surdo, que vai valorizar. A gente precisa de políticas que valorizem o surdo e garantam esses instrumentos. Formalmente a gente não tem. A gente está falando, mas na prática isso não está acontecendo, não sai do papel, a gente sabe que não sai do papel. </w:t>
      </w:r>
    </w:p>
    <w:p>
      <w:pPr>
        <w:pStyle w:val="Normal"/>
        <w:ind w:firstLine="708"/>
        <w:jc w:val="both"/>
        <w:rPr>
          <w:bCs/>
          <w:sz w:val="24"/>
          <w:szCs w:val="24"/>
        </w:rPr>
      </w:pPr>
      <w:r>
        <w:rPr>
          <w:bCs/>
          <w:sz w:val="24"/>
          <w:szCs w:val="24"/>
        </w:rPr>
        <w:t xml:space="preserve">Eu já prestei concurso para a Fundação Catarinense de Educação Especial, eu e a minha esposa, a Janine - ela está aqui também. Nós somos formados, nos formamos em 2012 no Letras-Libras na UFSC, fizemos a prova na Fundação e eu pensei: vai dar certo, a gente vai trabalhar como professores surdos, a gente vai ensinar crianças, pessoas com deficiência, pessoas com paralisia cerebral, tudo isso. Porque não existem só os surdos, existem surdos cegos, cadeirantes, surdos autistas, tem surdo com deficiência mental, então isso precisa ser explanado, não é só o surdo. Então a gente fez essa prova, a gente prestou esse concurso; estudamos, nos preparamos, eram só duas vagas e tinha duas vagas reservadas às pessoas com deficiência. </w:t>
      </w:r>
    </w:p>
    <w:p>
      <w:pPr>
        <w:pStyle w:val="Normal"/>
        <w:ind w:firstLine="708"/>
        <w:jc w:val="both"/>
        <w:rPr>
          <w:bCs/>
          <w:sz w:val="24"/>
          <w:szCs w:val="24"/>
        </w:rPr>
      </w:pPr>
      <w:r>
        <w:rPr>
          <w:bCs/>
          <w:sz w:val="24"/>
          <w:szCs w:val="24"/>
        </w:rPr>
        <w:t xml:space="preserve">Eu não esperava passar, mas nós passamos, eu passei em primeiro e a minha esposa em segundo lugar. E o que aconteceu? Nós ficamos surpresos, felizes, preparamos a documentação, seguimos todo o edital, porque a gente passa por várias etapas, levar documento, fazer exame, ir no médico, a gente fez tudo isso e quando chegamos na última etapa, na última parte da avaliação, quando eles fazem uma entrevista para ver em qual área eles vão nos colocar... </w:t>
      </w:r>
    </w:p>
    <w:p>
      <w:pPr>
        <w:pStyle w:val="Normal"/>
        <w:ind w:firstLine="708"/>
        <w:jc w:val="both"/>
        <w:rPr>
          <w:bCs/>
          <w:sz w:val="24"/>
          <w:szCs w:val="24"/>
        </w:rPr>
      </w:pPr>
      <w:r>
        <w:rPr>
          <w:bCs/>
          <w:sz w:val="24"/>
          <w:szCs w:val="24"/>
        </w:rPr>
        <w:t>Eu explico qual é a área que eu atuo, independente de ser surdo, deficiente, enfim, existem vários setores nos quais eu posso atuar enquanto professor. A Acic, por exemplo, tem crianças surdas e cegas; tem lugares onde tem crianças surdas com deficiência mental ou com autismo, existem vários e eu pensei que nós íamos trabalhar em alguma coisa relacionada a isso, e o que aconteceu? Quando a gente chegou nessa última etapa, na hora da posse, da admissão, a gente teve o azar de ser informado que nós não podíamos trabalhar como professores de Libras, mesmo tendo a certificação como professores; a gente tinha toda a formação, mas não podíamos, tinha que ser Educação Especial, não poderia ser o Letra-Libras. Assim, na última parte, não fomos aceitos. E a gente já tinha largado o nosso trabalho para atuar  nesse concurso, a gente perdeu o trabalho, ficamos desempregados e até hoje sofremos os prejuízos por causa disso.</w:t>
      </w:r>
    </w:p>
    <w:p>
      <w:pPr>
        <w:pStyle w:val="Normal"/>
        <w:ind w:firstLine="708"/>
        <w:jc w:val="both"/>
        <w:rPr>
          <w:bCs/>
          <w:sz w:val="24"/>
          <w:szCs w:val="24"/>
        </w:rPr>
      </w:pPr>
      <w:r>
        <w:rPr>
          <w:bCs/>
          <w:sz w:val="24"/>
          <w:szCs w:val="24"/>
        </w:rPr>
        <w:t>A Prefeitura de Florianópolis, a Associação, o ensino no EJA e todas essas outras instâncias respeitam os surdos, eles sabem que o surdo aprende muito mais rápido em Língua de Sinais, porque é o meu mundo e é o mundo dele, então a gente se identifica; não um ouvinte, entende? Existe uma diferença muito grande.</w:t>
      </w:r>
    </w:p>
    <w:p>
      <w:pPr>
        <w:pStyle w:val="Normal"/>
        <w:ind w:firstLine="708"/>
        <w:jc w:val="both"/>
        <w:rPr>
          <w:bCs/>
          <w:sz w:val="24"/>
          <w:szCs w:val="24"/>
        </w:rPr>
      </w:pPr>
      <w:r>
        <w:rPr>
          <w:bCs/>
          <w:sz w:val="24"/>
          <w:szCs w:val="24"/>
        </w:rPr>
        <w:t xml:space="preserve">Agora eu vou perguntar para a Prefeita, para os representantes do governo: onde estão os incentivos em relação à educação especial? Onde está o reconhecimento dessas outras formações que também garantem que a gente possa atuar nesses espaços? Não tem, e a gente precisa chamar os surdos, por exemplo, os doutores surdos. Aqui, por exemplo, presentes professores, a presidente, a Ronice que estava presente, e esses professores da UFSC doutores? A gente precisa preparar uma comissão, sentar com esses representantes e mostrar o que está acontecendo, a gente precisa dar uma aula de cultura e identidade surda para eles, porque eles não conhecem e eles têm que reconhecer as nossas formações, as nossas conquistas. Isso está na lei, mas na prática não acontece. </w:t>
      </w:r>
    </w:p>
    <w:p>
      <w:pPr>
        <w:pStyle w:val="Normal"/>
        <w:ind w:firstLine="708"/>
        <w:jc w:val="both"/>
        <w:rPr>
          <w:bCs/>
          <w:sz w:val="24"/>
          <w:szCs w:val="24"/>
        </w:rPr>
      </w:pPr>
      <w:r>
        <w:rPr>
          <w:bCs/>
          <w:sz w:val="24"/>
          <w:szCs w:val="24"/>
        </w:rPr>
        <w:t xml:space="preserve">Eu fiz um concurso, passei e não me chamaram, eu não pude trabalhar enquanto professor. Estou com 40 anos, e aí? A lei fala tudo, mas quando chega na hora eles criam um concurso, um edital que não condiz com a lei, que não aceita o nosso cargo, eles colocam uma medida do tipo que só dá para trabalhar até 50 anos. E aí? Agora tenho que trabalhar como assistente administrativo ou eu chego lá e preciso fazer ligação. Mas eu sou surdo. Eu nunca vou trabalhar na área de turismo, por exemplo, sei lá... É muito difícil e é muito triste, dá muita raiva, porque a maioria dos surdos tem as portas fechadas; a sociedade ouvinte nos oprime, eles não nos vêm, nós somos invisíveis. </w:t>
      </w:r>
    </w:p>
    <w:p>
      <w:pPr>
        <w:pStyle w:val="Normal"/>
        <w:ind w:firstLine="708"/>
        <w:jc w:val="both"/>
        <w:rPr>
          <w:bCs/>
          <w:sz w:val="24"/>
          <w:szCs w:val="24"/>
        </w:rPr>
      </w:pPr>
      <w:r>
        <w:rPr>
          <w:bCs/>
          <w:sz w:val="24"/>
          <w:szCs w:val="24"/>
        </w:rPr>
        <w:t>Lá em Brasília, por exemplo, a estátua da Justiça, que é a mulher de olhos vedados, o que significa? Significa que o governo é a mesma coisa, ele não vê, ele não valoriza. Parece piada, não é, mas é a realidade. A teoria é muito fácil, construir uma lei, parece ser muito fácil, mas na prática é muito mais difícil, a gente não tem realmente acessibilidade.</w:t>
      </w:r>
    </w:p>
    <w:p>
      <w:pPr>
        <w:pStyle w:val="Normal"/>
        <w:ind w:firstLine="708"/>
        <w:jc w:val="both"/>
        <w:rPr>
          <w:bCs/>
          <w:sz w:val="24"/>
          <w:szCs w:val="24"/>
        </w:rPr>
      </w:pPr>
      <w:r>
        <w:rPr>
          <w:bCs/>
          <w:sz w:val="24"/>
          <w:szCs w:val="24"/>
        </w:rPr>
        <w:t xml:space="preserve">A Associação fez 62 anos, 62 anos de muita luta, e a gente tem que mostrar para o Brasil tudo o que nós construímos até agora e vencer essas limitações. </w:t>
      </w:r>
    </w:p>
    <w:p>
      <w:pPr>
        <w:pStyle w:val="Normal"/>
        <w:ind w:firstLine="708"/>
        <w:jc w:val="both"/>
        <w:rPr/>
      </w:pPr>
      <w:r>
        <w:rPr>
          <w:bCs/>
          <w:sz w:val="24"/>
          <w:szCs w:val="24"/>
        </w:rPr>
        <w:t>Valeu. (</w:t>
      </w:r>
      <w:r>
        <w:rPr>
          <w:bCs/>
          <w:i/>
          <w:sz w:val="24"/>
          <w:szCs w:val="24"/>
        </w:rPr>
        <w:t>Palmas.</w:t>
      </w:r>
      <w:r>
        <w:rPr>
          <w:bCs/>
          <w:sz w:val="24"/>
          <w:szCs w:val="24"/>
        </w:rPr>
        <w:t>)</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A</w:t>
      </w:r>
      <w:r>
        <w:rPr>
          <w:bCs/>
          <w:sz w:val="24"/>
          <w:szCs w:val="24"/>
        </w:rPr>
        <w:t>gora nós vamos fazer a seguinte proposta de encaminhamento: eu anotei nove propostas que foram colocadas nas falas da mesa e das pessoas da plenária. Eu vou fazer a leitura dessas propostas, porque se tiver alguma coisa para acrescentar, nós já acrescentamos antes da fala final da mesa. Pode ser assim? (</w:t>
      </w:r>
      <w:r>
        <w:rPr>
          <w:bCs/>
          <w:i/>
          <w:sz w:val="24"/>
          <w:szCs w:val="24"/>
        </w:rPr>
        <w:t>A plenária aquiesce.</w:t>
      </w:r>
      <w:r>
        <w:rPr>
          <w:bCs/>
          <w:sz w:val="24"/>
          <w:szCs w:val="24"/>
        </w:rPr>
        <w:t>)</w:t>
      </w:r>
    </w:p>
    <w:p>
      <w:pPr>
        <w:pStyle w:val="Normal"/>
        <w:ind w:firstLine="708"/>
        <w:jc w:val="both"/>
        <w:rPr>
          <w:bCs/>
          <w:sz w:val="24"/>
          <w:szCs w:val="24"/>
        </w:rPr>
      </w:pPr>
      <w:r>
        <w:rPr>
          <w:bCs/>
          <w:sz w:val="24"/>
          <w:szCs w:val="24"/>
        </w:rPr>
        <w:t>Então, como primeira proposta, espaço mais adequado para a Associação; segunda proposta, abordagem das polícias em relação à comunidade surda, ter um protocolo de abordagem; terceira proposta, atendimento nas políticas públicas (saúde, social, hospitais, tributos, Detran, Procon, educação, esporte, etc.), enfim, que todas as políticas públicas sejam preparadas para o atendimento à comunidade surda; quarta proposta, escola bilíngue, em especial aqui na Capital; quinta proposta, concurso para professores intérpretes...</w:t>
      </w:r>
    </w:p>
    <w:p>
      <w:pPr>
        <w:pStyle w:val="Normal"/>
        <w:ind w:firstLine="708"/>
        <w:jc w:val="both"/>
        <w:rPr/>
      </w:pPr>
      <w:r>
        <w:rPr>
          <w:b/>
          <w:sz w:val="24"/>
          <w:szCs w:val="24"/>
        </w:rPr>
        <w:t>O SR. VEREADOR VANDERLEI FARIAS (LELA) (Florianópolis/SC)</w:t>
      </w:r>
      <w:r>
        <w:rPr>
          <w:sz w:val="24"/>
          <w:szCs w:val="24"/>
        </w:rPr>
        <w:t xml:space="preserve"> – Por uma questão de ordem, Presidente.</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Sim.</w:t>
      </w:r>
    </w:p>
    <w:p>
      <w:pPr>
        <w:pStyle w:val="Normal"/>
        <w:ind w:firstLine="708"/>
        <w:jc w:val="both"/>
        <w:rPr/>
      </w:pPr>
      <w:r>
        <w:rPr>
          <w:b/>
          <w:sz w:val="24"/>
          <w:szCs w:val="24"/>
        </w:rPr>
        <w:t>O SR. VEREADOR VANDERLEI FARIAS (LELA) (Florianópolis/SC)</w:t>
      </w:r>
      <w:r>
        <w:rPr>
          <w:sz w:val="24"/>
          <w:szCs w:val="24"/>
        </w:rPr>
        <w:t xml:space="preserve"> – Em relação a essa questão da escola bilíngue, pelo que eu já venho conversando com a Associação de Surdos e pelo que também percebi hoje aqui, nesta audiência pública, seria importante fazer isso através da Associação de Surdos, como um espaço de convivência...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Ah, junto na Associação fazer a escola? </w:t>
      </w:r>
    </w:p>
    <w:p>
      <w:pPr>
        <w:pStyle w:val="Normal"/>
        <w:ind w:firstLine="708"/>
        <w:jc w:val="both"/>
        <w:rPr/>
      </w:pPr>
      <w:r>
        <w:rPr>
          <w:b/>
          <w:sz w:val="24"/>
          <w:szCs w:val="24"/>
        </w:rPr>
        <w:t>O SR. VEREADOR VANDERLEI FARIAS (Florianópolis/SC)</w:t>
      </w:r>
      <w:r>
        <w:rPr>
          <w:sz w:val="24"/>
          <w:szCs w:val="24"/>
        </w:rPr>
        <w:t xml:space="preserve"> – Isso.</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Então juntamos com a primeira proposta.</w:t>
      </w:r>
    </w:p>
    <w:p>
      <w:pPr>
        <w:pStyle w:val="Normal"/>
        <w:ind w:firstLine="708"/>
        <w:jc w:val="both"/>
        <w:rPr/>
      </w:pPr>
      <w:r>
        <w:rPr>
          <w:b/>
          <w:sz w:val="24"/>
          <w:szCs w:val="24"/>
        </w:rPr>
        <w:t>O SR. VEREADOR VANDERLEI FARIAS (Florianópolis/SC)</w:t>
      </w:r>
      <w:r>
        <w:rPr>
          <w:sz w:val="24"/>
          <w:szCs w:val="24"/>
        </w:rPr>
        <w:t xml:space="preserve"> – Perfeito. Obrigado.</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Beleza então. </w:t>
      </w:r>
    </w:p>
    <w:p>
      <w:pPr>
        <w:pStyle w:val="Normal"/>
        <w:ind w:firstLine="708"/>
        <w:jc w:val="both"/>
        <w:rPr/>
      </w:pPr>
      <w:r>
        <w:rPr>
          <w:sz w:val="24"/>
          <w:szCs w:val="24"/>
        </w:rPr>
        <w:t>A próxima proposta, que seria a cinco e agora muda para a quatro, porque a gente juntou a Associação com a escola: concurso para professores intérpretes e bilíngues. O.k.? É u</w:t>
      </w:r>
      <w:r>
        <w:rPr>
          <w:bCs/>
          <w:sz w:val="24"/>
          <w:szCs w:val="24"/>
        </w:rPr>
        <w:t>ma luta a ser feita, uma grande luta. A quinta proposta então...</w:t>
      </w:r>
    </w:p>
    <w:p>
      <w:pPr>
        <w:pStyle w:val="Normal"/>
        <w:ind w:firstLine="708"/>
        <w:jc w:val="both"/>
        <w:rPr/>
      </w:pPr>
      <w:r>
        <w:rPr>
          <w:b/>
          <w:bCs/>
          <w:sz w:val="24"/>
          <w:szCs w:val="24"/>
        </w:rPr>
        <w:t xml:space="preserve">O SR. RICARDO RUIZ </w:t>
      </w:r>
      <w:r>
        <w:rPr>
          <w:bCs/>
          <w:sz w:val="24"/>
          <w:szCs w:val="24"/>
        </w:rPr>
        <w:t>– A Sandra quer fazer um acréscimo.</w:t>
      </w:r>
    </w:p>
    <w:p>
      <w:pPr>
        <w:pStyle w:val="Normal"/>
        <w:ind w:firstLine="708"/>
        <w:jc w:val="both"/>
        <w:rPr/>
      </w:pPr>
      <w:r>
        <w:rPr>
          <w:b/>
          <w:sz w:val="24"/>
          <w:szCs w:val="24"/>
        </w:rPr>
        <w:t>A SRA. SANDRA LÚCIA AMORIM</w:t>
      </w:r>
      <w:r>
        <w:rPr>
          <w:sz w:val="24"/>
          <w:szCs w:val="24"/>
        </w:rPr>
        <w:t xml:space="preserve"> – Os </w:t>
      </w:r>
      <w:r>
        <w:rPr>
          <w:bCs/>
          <w:sz w:val="24"/>
          <w:szCs w:val="24"/>
        </w:rPr>
        <w:t xml:space="preserve">professores surdos também, que seja incluído isso.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Concurso para professores intérpretes bilíngues surdos. O.k.</w:t>
      </w:r>
    </w:p>
    <w:p>
      <w:pPr>
        <w:pStyle w:val="Normal"/>
        <w:ind w:firstLine="708"/>
        <w:jc w:val="both"/>
        <w:rPr>
          <w:sz w:val="24"/>
          <w:szCs w:val="24"/>
        </w:rPr>
      </w:pPr>
      <w:r>
        <w:rPr>
          <w:sz w:val="24"/>
          <w:szCs w:val="24"/>
        </w:rPr>
        <w:t>Quinta proposta...</w:t>
      </w:r>
    </w:p>
    <w:p>
      <w:pPr>
        <w:pStyle w:val="Normal"/>
        <w:ind w:firstLine="708"/>
        <w:jc w:val="both"/>
        <w:rPr/>
      </w:pPr>
      <w:r>
        <w:rPr>
          <w:b/>
          <w:sz w:val="24"/>
          <w:szCs w:val="24"/>
        </w:rPr>
        <w:t>A SRA. SANDRA LÚCIA AMORIM</w:t>
      </w:r>
      <w:r>
        <w:rPr>
          <w:sz w:val="24"/>
          <w:szCs w:val="24"/>
        </w:rPr>
        <w:t xml:space="preserve"> – Professores surdos nesse ambiente, separando dos intérpretes.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Sim.</w:t>
      </w:r>
    </w:p>
    <w:p>
      <w:pPr>
        <w:pStyle w:val="Normal"/>
        <w:ind w:firstLine="708"/>
        <w:jc w:val="both"/>
        <w:rPr/>
      </w:pPr>
      <w:r>
        <w:rPr>
          <w:b/>
          <w:sz w:val="24"/>
          <w:szCs w:val="24"/>
        </w:rPr>
        <w:t>A SRA. SANDRA LÚCIA AMORIM</w:t>
      </w:r>
      <w:r>
        <w:rPr>
          <w:sz w:val="24"/>
          <w:szCs w:val="24"/>
        </w:rPr>
        <w:t xml:space="preserve"> – Priorizando professores surdos. São cargos diferentes para professores e intérpretes.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w:t>
      </w:r>
      <w:r>
        <w:rPr>
          <w:i/>
          <w:sz w:val="24"/>
          <w:szCs w:val="24"/>
        </w:rPr>
        <w:t>O.k</w:t>
      </w:r>
      <w:r>
        <w:rPr>
          <w:sz w:val="24"/>
          <w:szCs w:val="24"/>
        </w:rPr>
        <w:t xml:space="preserve">. Uma coisa é o intérprete e outra coisa é o professor. </w:t>
      </w:r>
    </w:p>
    <w:p>
      <w:pPr>
        <w:pStyle w:val="Normal"/>
        <w:ind w:firstLine="708"/>
        <w:jc w:val="both"/>
        <w:rPr/>
      </w:pPr>
      <w:r>
        <w:rPr>
          <w:b/>
          <w:sz w:val="24"/>
          <w:szCs w:val="24"/>
        </w:rPr>
        <w:t>A SRA. SANDRA LÚCIA AMORIM</w:t>
      </w:r>
      <w:r>
        <w:rPr>
          <w:sz w:val="24"/>
          <w:szCs w:val="24"/>
        </w:rPr>
        <w:t xml:space="preserve"> – Isso, não é o professor intérprete, é diferente.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Sim.</w:t>
      </w:r>
    </w:p>
    <w:p>
      <w:pPr>
        <w:pStyle w:val="Normal"/>
        <w:ind w:firstLine="708"/>
        <w:jc w:val="both"/>
        <w:rPr/>
      </w:pPr>
      <w:r>
        <w:rPr>
          <w:sz w:val="24"/>
          <w:szCs w:val="24"/>
        </w:rPr>
        <w:t xml:space="preserve">Quinta proposta: </w:t>
      </w:r>
      <w:r>
        <w:rPr>
          <w:bCs/>
          <w:sz w:val="24"/>
          <w:szCs w:val="24"/>
        </w:rPr>
        <w:t>envolver a Comissão de Defesa dos Direitos da Pessoa com Deficiência aqui da Assembleia Legislativa na luta em relação a todos esses encaminhamentos, então a Comissão será acionada; sexta proposta, que o Conselho Estadual dos Direitos da Pessoa com Deficiência também atue na defesa dessas propostas; sétima proposta, implantação da Língua Brasileira de Sinais nas escolas – aqui eu não defini se pública ou privada, eu deixei em aberto, porque ela...</w:t>
      </w:r>
    </w:p>
    <w:p>
      <w:pPr>
        <w:pStyle w:val="Normal"/>
        <w:ind w:firstLine="708"/>
        <w:jc w:val="both"/>
        <w:rPr/>
      </w:pPr>
      <w:r>
        <w:rPr>
          <w:bCs/>
          <w:sz w:val="24"/>
          <w:szCs w:val="24"/>
        </w:rPr>
        <w:t>(</w:t>
      </w:r>
      <w:r>
        <w:rPr>
          <w:bCs/>
          <w:i/>
          <w:sz w:val="24"/>
          <w:szCs w:val="24"/>
        </w:rPr>
        <w:t>Participante não identificada manifesta-se fora do microfone: “Florianópolis tem a lei do sistema, então garante as duas.”</w:t>
      </w:r>
      <w:r>
        <w:rPr>
          <w:bCs/>
          <w:sz w:val="24"/>
          <w:szCs w:val="24"/>
        </w:rPr>
        <w:t xml:space="preserve">) </w:t>
      </w:r>
    </w:p>
    <w:p>
      <w:pPr>
        <w:pStyle w:val="Normal"/>
        <w:ind w:firstLine="708"/>
        <w:jc w:val="both"/>
        <w:rPr>
          <w:bCs/>
          <w:sz w:val="24"/>
          <w:szCs w:val="24"/>
        </w:rPr>
      </w:pPr>
      <w:r>
        <w:rPr>
          <w:bCs/>
          <w:sz w:val="24"/>
          <w:szCs w:val="24"/>
        </w:rPr>
        <w:t>Então já garante.</w:t>
      </w:r>
    </w:p>
    <w:p>
      <w:pPr>
        <w:pStyle w:val="Normal"/>
        <w:ind w:firstLine="708"/>
        <w:jc w:val="both"/>
        <w:rPr>
          <w:bCs/>
          <w:sz w:val="24"/>
          <w:szCs w:val="24"/>
        </w:rPr>
      </w:pPr>
      <w:r>
        <w:rPr>
          <w:bCs/>
          <w:sz w:val="24"/>
          <w:szCs w:val="24"/>
        </w:rPr>
        <w:t>E, por último, a central de intérpretes na Capital.</w:t>
      </w:r>
    </w:p>
    <w:p>
      <w:pPr>
        <w:pStyle w:val="Normal"/>
        <w:ind w:firstLine="708"/>
        <w:jc w:val="both"/>
        <w:rPr>
          <w:bCs/>
          <w:sz w:val="24"/>
          <w:szCs w:val="24"/>
        </w:rPr>
      </w:pPr>
      <w:r>
        <w:rPr>
          <w:bCs/>
          <w:sz w:val="24"/>
          <w:szCs w:val="24"/>
        </w:rPr>
        <w:t>Eu pergunto se tem alguma proposta que ficou de fora...</w:t>
      </w:r>
    </w:p>
    <w:p>
      <w:pPr>
        <w:pStyle w:val="Normal"/>
        <w:ind w:firstLine="708"/>
        <w:jc w:val="both"/>
        <w:rPr/>
      </w:pPr>
      <w:r>
        <w:rPr>
          <w:b/>
          <w:sz w:val="24"/>
          <w:szCs w:val="24"/>
        </w:rPr>
        <w:t xml:space="preserve">O SR. ANDRÉ </w:t>
      </w:r>
      <w:r>
        <w:rPr>
          <w:b/>
          <w:sz w:val="24"/>
          <w:szCs w:val="24"/>
          <w:shd w:fill="FFFFFF" w:val="clear"/>
        </w:rPr>
        <w:t>REICHERT</w:t>
      </w:r>
      <w:r>
        <w:rPr>
          <w:sz w:val="24"/>
          <w:szCs w:val="24"/>
        </w:rPr>
        <w:t xml:space="preserve"> – Isso está abrangendo também o ensino médio?</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Sim, aberto. Toda a Educação Básica.</w:t>
      </w:r>
    </w:p>
    <w:p>
      <w:pPr>
        <w:pStyle w:val="Normal"/>
        <w:ind w:firstLine="708"/>
        <w:jc w:val="both"/>
        <w:rPr/>
      </w:pPr>
      <w:r>
        <w:rPr>
          <w:sz w:val="24"/>
          <w:szCs w:val="24"/>
        </w:rPr>
        <w:t>T</w:t>
      </w:r>
      <w:r>
        <w:rPr>
          <w:bCs/>
          <w:sz w:val="24"/>
          <w:szCs w:val="24"/>
        </w:rPr>
        <w:t>em alguma proposta que não foi incluída?</w:t>
      </w:r>
    </w:p>
    <w:p>
      <w:pPr>
        <w:pStyle w:val="Normal"/>
        <w:ind w:firstLine="708"/>
        <w:jc w:val="both"/>
        <w:rPr/>
      </w:pPr>
      <w:r>
        <w:rPr>
          <w:b/>
          <w:sz w:val="24"/>
          <w:szCs w:val="24"/>
        </w:rPr>
        <w:t>O SR.</w:t>
      </w:r>
      <w:r>
        <w:rPr>
          <w:sz w:val="24"/>
          <w:szCs w:val="24"/>
        </w:rPr>
        <w:t xml:space="preserve"> </w:t>
      </w:r>
      <w:r>
        <w:rPr>
          <w:b/>
          <w:sz w:val="24"/>
          <w:szCs w:val="24"/>
        </w:rPr>
        <w:t>ROBERT LUCAS GALVÃO DA FONSECA</w:t>
      </w:r>
      <w:r>
        <w:rPr>
          <w:sz w:val="24"/>
          <w:szCs w:val="24"/>
        </w:rPr>
        <w:t xml:space="preserve"> – Então, tem uma proposta que eu apresentei, que eu acho que era no momento em que você não estava, sobre a central de intérprete de atendimento ao surdo, por exemplo, na rodoviária, em ambiente de terminal de ônibus...</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Quando eu falo aqui da central de intérpretes é nesse sentido, que ela pudesse abranger os diferentes espaços, ou com tecnologia, ou com intérprete.</w:t>
      </w:r>
    </w:p>
    <w:p>
      <w:pPr>
        <w:pStyle w:val="Normal"/>
        <w:ind w:firstLine="708"/>
        <w:jc w:val="both"/>
        <w:rPr/>
      </w:pPr>
      <w:r>
        <w:rPr>
          <w:b/>
          <w:sz w:val="24"/>
          <w:szCs w:val="24"/>
        </w:rPr>
        <w:t xml:space="preserve">A SRA. SANDRA LÚCIA AMORIM </w:t>
      </w:r>
      <w:r>
        <w:rPr>
          <w:sz w:val="24"/>
          <w:szCs w:val="24"/>
        </w:rPr>
        <w:t xml:space="preserve">– Complementando sempre, com a sede na Associação. </w:t>
      </w:r>
    </w:p>
    <w:p>
      <w:pPr>
        <w:pStyle w:val="Normal"/>
        <w:ind w:firstLine="708"/>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Sim, </w:t>
      </w:r>
      <w:r>
        <w:rPr>
          <w:i/>
          <w:sz w:val="24"/>
          <w:szCs w:val="24"/>
        </w:rPr>
        <w:t>o.k</w:t>
      </w:r>
      <w:r>
        <w:rPr>
          <w:sz w:val="24"/>
          <w:szCs w:val="24"/>
        </w:rPr>
        <w:t>.</w:t>
      </w:r>
    </w:p>
    <w:p>
      <w:pPr>
        <w:pStyle w:val="Normal"/>
        <w:ind w:firstLine="708"/>
        <w:jc w:val="both"/>
        <w:rPr/>
      </w:pPr>
      <w:r>
        <w:rPr>
          <w:sz w:val="24"/>
          <w:szCs w:val="24"/>
        </w:rPr>
        <w:t>A A</w:t>
      </w:r>
      <w:r>
        <w:rPr>
          <w:bCs/>
          <w:sz w:val="24"/>
          <w:szCs w:val="24"/>
        </w:rPr>
        <w:t xml:space="preserve">ssociação ficaria com a sede da central de intérpretes, ou os equipamentos e/ou presencial e equipamentos. O.k.? </w:t>
      </w:r>
    </w:p>
    <w:p>
      <w:pPr>
        <w:pStyle w:val="Normal"/>
        <w:ind w:firstLine="708"/>
        <w:jc w:val="both"/>
        <w:rPr>
          <w:bCs/>
          <w:sz w:val="24"/>
          <w:szCs w:val="24"/>
        </w:rPr>
      </w:pPr>
      <w:r>
        <w:rPr>
          <w:bCs/>
          <w:sz w:val="24"/>
          <w:szCs w:val="24"/>
        </w:rPr>
        <w:t xml:space="preserve">Mais alguma coisa? </w:t>
      </w:r>
    </w:p>
    <w:p>
      <w:pPr>
        <w:pStyle w:val="Normal"/>
        <w:ind w:firstLine="708"/>
        <w:jc w:val="both"/>
        <w:rPr/>
      </w:pPr>
      <w:r>
        <w:rPr>
          <w:b/>
          <w:sz w:val="24"/>
          <w:szCs w:val="24"/>
        </w:rPr>
        <w:t>A SRA. DARIANE REGIS</w:t>
      </w:r>
      <w:r>
        <w:rPr>
          <w:sz w:val="24"/>
          <w:szCs w:val="24"/>
        </w:rPr>
        <w:t xml:space="preserve"> – Boa noite a todas e a todos. </w:t>
      </w:r>
    </w:p>
    <w:p>
      <w:pPr>
        <w:pStyle w:val="Normal"/>
        <w:ind w:firstLine="708"/>
        <w:jc w:val="both"/>
        <w:rPr/>
      </w:pPr>
      <w:r>
        <w:rPr>
          <w:sz w:val="24"/>
          <w:szCs w:val="24"/>
        </w:rPr>
        <w:t>Pela minha experiência, tenho já quatorze anos como professora em âmbito estadual, municipal, já trabalhei nesses dois segmentos, e essa questão (</w:t>
      </w:r>
      <w:r>
        <w:rPr>
          <w:i/>
          <w:sz w:val="24"/>
          <w:szCs w:val="24"/>
        </w:rPr>
        <w:t>falha na gravação</w:t>
      </w:r>
      <w:r>
        <w:rPr>
          <w:sz w:val="24"/>
          <w:szCs w:val="24"/>
        </w:rPr>
        <w:t xml:space="preserve">) tenho com relação ao AEE é algo muito complicado. Existem muitas dificuldades, muitas barreiras de aprendizado, a família deixa no atendimento, depois ele falta no atendimento e isso acaba acarretando muitos prejuízos à aprendizagem, porque não se desenvolve. Então uma escola que tenha esse atendimento, esse contato e tenha essa interação visando a essa comunicação entre todos daquele ambiente, de fato vai ter essa inclusão, porque daí ele vai praticar e vai crescer, tendo isso para o seu futuro. O surdo sozinho numa escola não tem benefício, ele não aprende nada. </w:t>
      </w:r>
    </w:p>
    <w:p>
      <w:pPr>
        <w:pStyle w:val="Normal"/>
        <w:ind w:firstLine="708"/>
        <w:jc w:val="both"/>
        <w:rPr>
          <w:sz w:val="24"/>
          <w:szCs w:val="24"/>
        </w:rPr>
      </w:pPr>
      <w:r>
        <w:rPr>
          <w:sz w:val="24"/>
          <w:szCs w:val="24"/>
        </w:rPr>
        <w:t>Então é algo que é prioritário. É muito importante que se coloque esse contato com a língua, que ele tenha essa aquisição também nesse ambiente bilíngue no qual ele vai aprender o Português também, vai ser algo muito mais rápido, muito mais eficiente. Portanto, essa questão do surdo como professor é algo prioritário, então que o concurso tenha esse foco para professores surdos.</w:t>
      </w:r>
    </w:p>
    <w:p>
      <w:pPr>
        <w:pStyle w:val="Normal"/>
        <w:ind w:firstLine="708"/>
        <w:jc w:val="both"/>
        <w:rPr/>
      </w:pPr>
      <w:r>
        <w:rPr>
          <w:sz w:val="24"/>
          <w:szCs w:val="24"/>
        </w:rPr>
        <w:t xml:space="preserve">Eu tenho essa experiência já em muitos lugares e em muitos concursos, causando muito sofrimento por causa da lei, porque o PNE tem essa questão do surdo como referência, mas não relaciona as vagas que são ofertadas. Também lhe falta algo mais como, por exemplo, uma central de intérpretes, que a Prefeitura ainda não organizou. Essa falta realmente causa </w:t>
      </w:r>
      <w:r>
        <w:rPr>
          <w:bCs/>
          <w:sz w:val="24"/>
          <w:szCs w:val="24"/>
        </w:rPr>
        <w:t xml:space="preserve">muita dificuldade, e deveria funcionar 24 horas também. </w:t>
      </w:r>
      <w:r>
        <w:rPr>
          <w:sz w:val="24"/>
          <w:szCs w:val="24"/>
        </w:rPr>
        <w:t>[</w:t>
      </w:r>
      <w:r>
        <w:rPr>
          <w:bCs/>
          <w:i/>
          <w:sz w:val="24"/>
          <w:szCs w:val="24"/>
        </w:rPr>
        <w:t>Taquígrafa-Revisora: Siomara G. Videira</w:t>
      </w:r>
      <w:r>
        <w:rPr>
          <w:bCs/>
          <w:sz w:val="24"/>
          <w:szCs w:val="24"/>
        </w:rPr>
        <w:t>]</w:t>
      </w:r>
    </w:p>
    <w:p>
      <w:pPr>
        <w:pStyle w:val="Normal"/>
        <w:jc w:val="both"/>
        <w:rPr/>
      </w:pPr>
      <w:r>
        <w:rPr>
          <w:bCs/>
          <w:sz w:val="24"/>
          <w:szCs w:val="24"/>
        </w:rPr>
        <w:tab/>
      </w: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Na verdade, </w:t>
      </w:r>
      <w:r>
        <w:rPr>
          <w:bCs/>
          <w:sz w:val="24"/>
          <w:szCs w:val="24"/>
        </w:rPr>
        <w:t xml:space="preserve">só referenda algumas propostas. Mais alguém gostaria de levantar a questão? </w:t>
      </w:r>
    </w:p>
    <w:p>
      <w:pPr>
        <w:pStyle w:val="Normal"/>
        <w:tabs>
          <w:tab w:val="clear" w:pos="708"/>
          <w:tab w:val="left" w:pos="851" w:leader="none"/>
        </w:tabs>
        <w:ind w:firstLine="851"/>
        <w:jc w:val="both"/>
        <w:rPr/>
      </w:pPr>
      <w:r>
        <w:rPr>
          <w:b/>
          <w:bCs/>
          <w:sz w:val="24"/>
          <w:szCs w:val="24"/>
        </w:rPr>
        <w:t xml:space="preserve">O SR. ROBERT LUCAS GALVÃO DA FONSECA – </w:t>
      </w:r>
      <w:r>
        <w:rPr>
          <w:bCs/>
          <w:sz w:val="24"/>
          <w:szCs w:val="24"/>
        </w:rPr>
        <w:t xml:space="preserve">É uma pergunta sobre essa sua criação, essas propostas colocadas aqui. A Central de Intérpretes - Português, é isso? </w:t>
      </w:r>
      <w:r>
        <w:rPr>
          <w:bCs/>
          <w:i/>
          <w:sz w:val="24"/>
          <w:szCs w:val="24"/>
        </w:rPr>
        <w:t>O.k</w:t>
      </w:r>
      <w:r>
        <w:rPr>
          <w:bCs/>
          <w:sz w:val="24"/>
          <w:szCs w:val="24"/>
        </w:rPr>
        <w:t xml:space="preserve">. Porque eu estava pensando em outra situação de intérpretes, se estariam em outros pólos, mas é questão do intérprete ser levado, por exemplo, para hospitais, pronto-atendimentos da polícia, do Corpo de Bombeiros, enfim, em diversas necessidades de atendimento, como um modelo em São Paulo, que eu conheço, cuja proposta poderia ser implantada também aqui. </w:t>
      </w:r>
    </w:p>
    <w:p>
      <w:pPr>
        <w:pStyle w:val="Normal"/>
        <w:tabs>
          <w:tab w:val="clear" w:pos="708"/>
          <w:tab w:val="left" w:pos="851" w:leader="none"/>
        </w:tabs>
        <w:ind w:firstLine="851"/>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Antes de passar para o Vereador, gostaria de </w:t>
      </w:r>
      <w:r>
        <w:rPr>
          <w:bCs/>
          <w:sz w:val="24"/>
          <w:szCs w:val="24"/>
        </w:rPr>
        <w:t xml:space="preserve">explicar como é que vamos proceder com essas propostas. Mais alguma ainda? Como vamos proceder aqui? Pelo que eu compreendi o consenso é esse? </w:t>
      </w:r>
    </w:p>
    <w:p>
      <w:pPr>
        <w:pStyle w:val="Normal"/>
        <w:tabs>
          <w:tab w:val="clear" w:pos="708"/>
          <w:tab w:val="left" w:pos="851" w:leader="none"/>
        </w:tabs>
        <w:ind w:firstLine="851"/>
        <w:jc w:val="both"/>
        <w:rPr/>
      </w:pPr>
      <w:r>
        <w:rPr>
          <w:b/>
          <w:bCs/>
          <w:sz w:val="24"/>
          <w:szCs w:val="24"/>
        </w:rPr>
        <w:t>A SRA. SANDRA AMORIM –</w:t>
      </w:r>
      <w:r>
        <w:rPr>
          <w:bCs/>
          <w:sz w:val="24"/>
          <w:szCs w:val="24"/>
        </w:rPr>
        <w:t xml:space="preserve"> Quero fazer um complemento. Com relação a essa proposta e tudo que está sendo elencado, que já foi dito, eu esqueci algo muito importante em relação à associação. Estarei cuidando disso para acompanhar para estar presente em todas as propostas, organizando tudo isso como uma base, uma referência e para que todas as atividades sejam referenciadas na comunidade de surdos, em toda a história, como todos os surdos que estiveram aqui participando, pois eles estão juntos na construção da associação. É uma luta que é um movimento que pertence a todos, como vimos aqui hoje.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Esse movimento da associação se fará presente nas questões de avaliação e de acompanhamento também de todas essas propostas, em conformidade com as esferas municipais, estaduais, federais, trazendo tudo isso que será acompanhado, junto da questão de intérpretes, das propostas relacionadas aos convênios, que também são muito importantes, pois eles são a base, a raiz. Como o nascimento de que tudo relacionado ao surdo tenha essas propostas, seu significado do mundo do surdo mesmo, junto das políticas, que isso possa ser acompanhado em todos os momentos. A Associação sempre estará ligada a isso. </w:t>
      </w:r>
    </w:p>
    <w:p>
      <w:pPr>
        <w:pStyle w:val="Normal"/>
        <w:tabs>
          <w:tab w:val="clear" w:pos="708"/>
          <w:tab w:val="left" w:pos="851" w:leader="none"/>
        </w:tabs>
        <w:ind w:firstLine="851"/>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Era nesse sentido que eu queria propor o modo como encaminharemos essas </w:t>
      </w:r>
      <w:r>
        <w:rPr>
          <w:bCs/>
          <w:sz w:val="24"/>
          <w:szCs w:val="24"/>
        </w:rPr>
        <w:t xml:space="preserve">propostas. Normalmente, quando eu coordeno alguma audiência, ao final nós tiramos um grupo de trabalho e esse grupo terá acesso à ata oficial - com as propostas aqui aprovadas – e passará a ser responsável para que essas propostas saiam do papel.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O que eu quero dizer com isso? Na minha avaliação, o grupo de trabalho deve ser composto pela associação. Por mim, como proponente da audiência, representando a Assembleia Legislativa; pelo Vereador, porque nós vamos precisar de muito apoio da Câmara Municipal de Vereadores; e eu também quero o Conselho Municipal de Educação. Minha proposta é que esses quatro representantes aqui sejam responsáveis pelos encaminhamentos das propostas. Eu estava falando com o Vereador que nós temos que chamar uma audiência com o Secretário Municipal de Educação de Florianópolis.</w:t>
      </w:r>
    </w:p>
    <w:p>
      <w:pPr>
        <w:pStyle w:val="Normal"/>
        <w:tabs>
          <w:tab w:val="clear" w:pos="708"/>
          <w:tab w:val="left" w:pos="851" w:leader="none"/>
        </w:tabs>
        <w:ind w:firstLine="851"/>
        <w:jc w:val="both"/>
        <w:rPr/>
      </w:pPr>
      <w:r>
        <w:rPr>
          <w:bCs/>
          <w:sz w:val="24"/>
          <w:szCs w:val="24"/>
        </w:rPr>
        <w:t xml:space="preserve">  </w:t>
      </w:r>
      <w:r>
        <w:rPr>
          <w:b/>
          <w:bCs/>
          <w:sz w:val="24"/>
          <w:szCs w:val="24"/>
        </w:rPr>
        <w:t xml:space="preserve">A SRA. SANDRA LÚCIA AMORIM – </w:t>
      </w:r>
      <w:r>
        <w:rPr>
          <w:bCs/>
          <w:sz w:val="24"/>
          <w:szCs w:val="24"/>
        </w:rPr>
        <w:t xml:space="preserve">Eu acredito que é muito importante que a UFSC esteja vinculada. </w:t>
      </w:r>
    </w:p>
    <w:p>
      <w:pPr>
        <w:pStyle w:val="Normal"/>
        <w:tabs>
          <w:tab w:val="clear" w:pos="708"/>
          <w:tab w:val="left" w:pos="851" w:leader="none"/>
        </w:tabs>
        <w:ind w:firstLine="851"/>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Sim, pode </w:t>
      </w:r>
      <w:r>
        <w:rPr>
          <w:bCs/>
          <w:sz w:val="24"/>
          <w:szCs w:val="24"/>
        </w:rPr>
        <w:t>ser, não há problema algum, eu só não queria colocar muita gente, porque senão, depois, pode haver dificuldade para o grupo funcionar. Um grupo com cinco pessoas eu acho que é adequado. E essas cinco pessoas ficam com a tarefa de desencadear ações, por exemplo, algumas ações são com o Prefeito, outras com o Secretário da Educação, ou com o Conselho Municipal dos Direitos da Pessoa com Deficiência aqui de Florianópolis, com a Comissão dos Direitos da Pessoa com Deficiência aqui da Alesc.</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Então, quem nós teremos que mobilizar para que as coisas andem é outro espaço e é outra instância, mas esse grupo ou coletivo de cinco pessoas passará a responder pelas propostas da audiência. Ficamos acordados? </w:t>
      </w:r>
    </w:p>
    <w:p>
      <w:pPr>
        <w:pStyle w:val="Normal"/>
        <w:tabs>
          <w:tab w:val="clear" w:pos="708"/>
          <w:tab w:val="left" w:pos="851" w:leader="none"/>
        </w:tabs>
        <w:ind w:firstLine="851"/>
        <w:jc w:val="both"/>
        <w:rPr/>
      </w:pPr>
      <w:r>
        <w:rPr>
          <w:b/>
          <w:bCs/>
          <w:sz w:val="24"/>
          <w:szCs w:val="24"/>
        </w:rPr>
        <w:t xml:space="preserve">A SRA. SANDRA LÚCIA AMORIM – </w:t>
      </w:r>
      <w:r>
        <w:rPr>
          <w:bCs/>
          <w:sz w:val="24"/>
          <w:szCs w:val="24"/>
        </w:rPr>
        <w:t xml:space="preserve">Sim, eu queria complementar algo, que foi lembrado aqui pela colega, que é a questão do Conselho, pois o Conselho Municipal precisa também ter essa participação e defender também esses direitos, uma vez que é muito importante que a comunidade esteja realmente representada e apoiada pelo Conselho Municipal. A Secretaria da Educação também deve participar, que deve ser vinculada. </w:t>
      </w:r>
    </w:p>
    <w:p>
      <w:pPr>
        <w:pStyle w:val="Normal"/>
        <w:tabs>
          <w:tab w:val="clear" w:pos="708"/>
          <w:tab w:val="left" w:pos="851" w:leader="none"/>
        </w:tabs>
        <w:ind w:firstLine="851"/>
        <w:jc w:val="both"/>
        <w:rPr/>
      </w:pPr>
      <w:r>
        <w:rPr>
          <w:bCs/>
          <w:sz w:val="24"/>
          <w:szCs w:val="24"/>
        </w:rPr>
        <w:t xml:space="preserve"> </w:t>
      </w:r>
      <w:r>
        <w:rPr>
          <w:b/>
          <w:sz w:val="24"/>
          <w:szCs w:val="24"/>
        </w:rPr>
        <w:t>A SRA. PRESIDENTE</w:t>
      </w:r>
      <w:r>
        <w:rPr>
          <w:sz w:val="24"/>
          <w:szCs w:val="24"/>
        </w:rPr>
        <w:t xml:space="preserve"> </w:t>
      </w:r>
      <w:r>
        <w:rPr>
          <w:b/>
          <w:sz w:val="24"/>
          <w:szCs w:val="24"/>
        </w:rPr>
        <w:t xml:space="preserve">(Deputada Estadual Luciane Carminatti) </w:t>
      </w:r>
      <w:r>
        <w:rPr>
          <w:sz w:val="24"/>
          <w:szCs w:val="24"/>
        </w:rPr>
        <w:t xml:space="preserve">– Eu só queria, </w:t>
      </w:r>
      <w:r>
        <w:rPr>
          <w:bCs/>
          <w:sz w:val="24"/>
          <w:szCs w:val="24"/>
        </w:rPr>
        <w:t xml:space="preserve"> Sandra, fazer uma observação. A minha proposta é não colocar como responsáveis os que não estão aqui. Eles foram convidados e não vieram. Então, parece-me que eles devem ser cobrados e chamados, mas quem deve assumir a responsabilidade são aqueles que estão aqui. Esse é o entendimento que eu tenho. </w:t>
      </w:r>
    </w:p>
    <w:p>
      <w:pPr>
        <w:pStyle w:val="Normal"/>
        <w:tabs>
          <w:tab w:val="clear" w:pos="708"/>
          <w:tab w:val="left" w:pos="851" w:leader="none"/>
        </w:tabs>
        <w:ind w:firstLine="851"/>
        <w:jc w:val="both"/>
        <w:rPr/>
      </w:pPr>
      <w:r>
        <w:rPr>
          <w:b/>
          <w:bCs/>
          <w:sz w:val="24"/>
          <w:szCs w:val="24"/>
        </w:rPr>
        <w:t xml:space="preserve">A SRA. SANDRA LÚCIA AMORIM – </w:t>
      </w:r>
      <w:r>
        <w:rPr>
          <w:bCs/>
          <w:sz w:val="24"/>
          <w:szCs w:val="24"/>
        </w:rPr>
        <w:t xml:space="preserve">Certo. Eu também concordo. </w:t>
      </w:r>
    </w:p>
    <w:p>
      <w:pPr>
        <w:pStyle w:val="Normal"/>
        <w:tabs>
          <w:tab w:val="clear" w:pos="708"/>
          <w:tab w:val="left" w:pos="851" w:leader="none"/>
        </w:tabs>
        <w:ind w:firstLine="851"/>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T</w:t>
      </w:r>
      <w:r>
        <w:rPr>
          <w:bCs/>
          <w:sz w:val="24"/>
          <w:szCs w:val="24"/>
        </w:rPr>
        <w:t xml:space="preserve">udo bem? Temos acordo? Então, só para ficar o “registro fotográfico”, temos acordo em todas as propostas aprovadas? </w:t>
      </w:r>
    </w:p>
    <w:p>
      <w:pPr>
        <w:pStyle w:val="Normal"/>
        <w:tabs>
          <w:tab w:val="clear" w:pos="708"/>
          <w:tab w:val="left" w:pos="851" w:leader="none"/>
        </w:tabs>
        <w:jc w:val="both"/>
        <w:rPr/>
      </w:pPr>
      <w:r>
        <w:rPr>
          <w:b/>
          <w:bCs/>
          <w:sz w:val="24"/>
          <w:szCs w:val="24"/>
        </w:rPr>
        <w:tab/>
        <w:t xml:space="preserve">A SRA. SANDRA LÚCIA AMORIM – </w:t>
      </w:r>
      <w:r>
        <w:rPr>
          <w:bCs/>
          <w:sz w:val="24"/>
          <w:szCs w:val="24"/>
        </w:rPr>
        <w:t xml:space="preserve">Sim, apoiado. </w:t>
      </w:r>
    </w:p>
    <w:p>
      <w:pPr>
        <w:pStyle w:val="Normal"/>
        <w:tabs>
          <w:tab w:val="clear" w:pos="708"/>
          <w:tab w:val="left" w:pos="851" w:leader="none"/>
        </w:tabs>
        <w:jc w:val="both"/>
        <w:rPr/>
      </w:pPr>
      <w:r>
        <w:rPr>
          <w:b/>
          <w:sz w:val="24"/>
          <w:szCs w:val="24"/>
        </w:rPr>
        <w:tab/>
        <w:t>A SRA. PRESIDENTE</w:t>
      </w:r>
      <w:r>
        <w:rPr>
          <w:sz w:val="24"/>
          <w:szCs w:val="24"/>
        </w:rPr>
        <w:t xml:space="preserve"> </w:t>
      </w:r>
      <w:r>
        <w:rPr>
          <w:b/>
          <w:sz w:val="24"/>
          <w:szCs w:val="24"/>
        </w:rPr>
        <w:t xml:space="preserve">(Deputada Estadual Luciane Carminatti) </w:t>
      </w:r>
      <w:r>
        <w:rPr>
          <w:sz w:val="24"/>
          <w:szCs w:val="24"/>
        </w:rPr>
        <w:t>–T</w:t>
      </w:r>
      <w:r>
        <w:rPr>
          <w:bCs/>
          <w:sz w:val="24"/>
          <w:szCs w:val="24"/>
        </w:rPr>
        <w:t xml:space="preserve">emos apoio para os cinco nomes da Comissão? </w:t>
      </w:r>
      <w:r>
        <w:rPr>
          <w:bCs/>
          <w:i/>
          <w:sz w:val="24"/>
          <w:szCs w:val="24"/>
        </w:rPr>
        <w:t xml:space="preserve">O.k., </w:t>
      </w:r>
      <w:r>
        <w:rPr>
          <w:bCs/>
          <w:sz w:val="24"/>
          <w:szCs w:val="24"/>
        </w:rPr>
        <w:t>então ficam essas duas aprovações aqui. Agora, para finalizar, eu vou... Acho que o Vanderlei foi citado e temos algumas perguntas para ele. Passo a palavra para o senhor Vanderlei Farias.</w:t>
      </w:r>
    </w:p>
    <w:p>
      <w:pPr>
        <w:pStyle w:val="Normal"/>
        <w:tabs>
          <w:tab w:val="clear" w:pos="708"/>
          <w:tab w:val="left" w:pos="851" w:leader="none"/>
        </w:tabs>
        <w:ind w:firstLine="851"/>
        <w:jc w:val="both"/>
        <w:rPr/>
      </w:pPr>
      <w:r>
        <w:rPr>
          <w:b/>
          <w:sz w:val="24"/>
          <w:szCs w:val="24"/>
        </w:rPr>
        <w:t>O SR. VEREADOR VANDERLEI FARIAS (LELA) (Florianópolis/SC)</w:t>
      </w:r>
      <w:r>
        <w:rPr>
          <w:sz w:val="24"/>
          <w:szCs w:val="24"/>
        </w:rPr>
        <w:t xml:space="preserve"> – Deputada, primeiro que queria falar que me sinto honrado de participar deste momento, que acredito seja histórico também para a comunidade de surdos de Santa Catarina, e me sinto emocionado diante de um debate de tão alto nível, de muito alto nível, com dezenas de falas de professores, pessoas com... As pessoas que estão em casa devem ter observado e quem acompanhou até o final deve ter observado quanta barreira a comunidade de surdos enfrenta. </w:t>
      </w:r>
    </w:p>
    <w:p>
      <w:pPr>
        <w:pStyle w:val="Normal"/>
        <w:tabs>
          <w:tab w:val="clear" w:pos="708"/>
          <w:tab w:val="left" w:pos="851" w:leader="none"/>
        </w:tabs>
        <w:ind w:firstLine="851"/>
        <w:jc w:val="both"/>
        <w:rPr>
          <w:sz w:val="24"/>
          <w:szCs w:val="24"/>
        </w:rPr>
      </w:pPr>
      <w:r>
        <w:rPr>
          <w:sz w:val="24"/>
          <w:szCs w:val="24"/>
        </w:rPr>
        <w:t>E temos vários professores aqui, com várias ideias, iniciativas, coisas simples de políticas públicas que, em 2017, estão sendo renegadas, pois, como já foi colocado, já existem leis. Como o próprio Luciano Amorim falou, existem algumas leis que já estão prontas e não são cumpridas. O Executivo não as cumpre. E nós, do poder fiscalizador, cobramos. Muitas vezes vamos para cima da tribuna, com as ferramentas que nos cabem ao Parlamento de poder cobrar. E até nós, às vezes, nos sentimos desaminados.</w:t>
      </w:r>
    </w:p>
    <w:p>
      <w:pPr>
        <w:pStyle w:val="Normal"/>
        <w:tabs>
          <w:tab w:val="clear" w:pos="708"/>
          <w:tab w:val="left" w:pos="851" w:leader="none"/>
        </w:tabs>
        <w:ind w:firstLine="851"/>
        <w:jc w:val="both"/>
        <w:rPr/>
      </w:pPr>
      <w:r>
        <w:rPr>
          <w:sz w:val="24"/>
          <w:szCs w:val="24"/>
        </w:rPr>
        <w:t xml:space="preserve"> </w:t>
      </w:r>
      <w:r>
        <w:rPr>
          <w:sz w:val="24"/>
          <w:szCs w:val="24"/>
        </w:rPr>
        <w:t xml:space="preserve">Eu quero deixar uma palavra como reflexão para a comunidade surda: mobilização. Eu sempre procuro usar essa palavra, pois quando nós montamos um grupo de trabalho e temos algumas ideias e iniciativas a perseguir, precisamos muito de mobilização. Vocês que estão em casa, os que estão aqui, mobilizem seus familiares, a comunidade surda do Estado inteiro, onde estiverem, comuniquem-se, da maneira como puderem, com a </w:t>
      </w:r>
      <w:r>
        <w:rPr>
          <w:bCs/>
          <w:sz w:val="24"/>
          <w:szCs w:val="24"/>
        </w:rPr>
        <w:t xml:space="preserve">Associação dos Surdos da Grande Florianópolis para criar um grande campo de força, para que tudo que foi debatido aqui, esses sonhos que vocês têm e dos quais necessitam, sonhos que são nossos também, que possamos cobrar com política pública e que sejam, na sua essência, cumpridos.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Além do que nós temos ainda a perseguir, fora o que já temos de legislação, coisas da ordem do Executivo que ainda temos de perseguir, cobrando a acessibilidade. Tal como foi citado aqui, há a questão do sofrimento diante de uma emergência de hospital, como fui indagado aqui por alguém como isso é feito na Grande Florianópolis. Alguém que veio de São Paulo para morar em Florianópolis relatou que passou por essa dificuldade. Também tenho um amigo de infância que me relatou isso e também o nosso professor Renato Chagas, que está presente aqui, relatou-me isso no meu mandato passado e a gente entrou com um projeto de lei na Câmara, para que as UPAs... porque pela Constituição, eu só posso criar legislação para o Município e as UPAs pertencem à Secretaria de Estado Municipal de Saúde. Então fizemos um projeto de lei para que pudéssemos ter intérpretes de Libras nas UPAs. Isso ainda está tramitando na Câmara, é demorado, não é tão simples assim.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No meio do caminho, a gente acabou conhecendo a Sandra, da Associação dos Surdos, e começamos a compreender que existem possibilidades mais simples por parte Executivo, da Prefeitura, para buscar, através da tecnologia, que seriam os VPads - uma tecnologia que está à disposição - e começamos a cobrar do Executivo o porquê de não ter implementado algo tão barato diante de tantos gastos feitos com propagandas na televisão; pois todos os dia a gente vê propagandas de obras para lá, obras para cá, coisas que a Prefeitura de Florianópolis faz frequentemente, rasgando dinheiro, quando poderia fazer um projeto para atender, na Grande Florianópolis, cerca de 18 mil surdos.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Conforme disse o Luciano, assunto também mencionado pelo nosso colega e pela Lucielen Lima, foi a indagação sobre a maneira que a Câmara estava atuando para poder viabilizar essa implantação dos VPads. Quero informar que o Legislativo é um pouco engessado e nós não conseguimos executar algumas coisas que desejaríamos. A gente cobra do Executivo e com algumas articulações políticas a gente consegue avançar. Mas a gente avançou bastante na conversa interna muito mais pela mobilização e pelo conhecimento da Associação de Surdos. E a Câmara já cumpriu o seu papel, que não cumpre mais. A Câmera da capital não tem intérprete de Libras. Se um surdo precisar acessar um dos gabinetes de Vereadores, exigindo ou cobrando algo, ou querendo fazer uma consulta da tramitação de um Projeto de Lei não vai conseguir. Nem a recepção tem que alguém ofereça essa acessibilidade, muito menos no restante do prédio inteiro, com mais de quinhentos ou seiscentos servidores.</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Mas conseguimos avançar bastante, conseguimos autorização da Mesa Diretora, estamos nas tratativas técnicas, já foi autorizada a aquisição dos equipamentos para implantarmos na Câmara de Florianópolis, mas nós queremos ir além. Além dos VPads, queremos também a transmissão das audiências públicas e das sessões plenárias, que acontecem na Câmara, para que a comunidade surda possa acompanhar de casa, para ser um pacote completo. Mas estão faltando alguns equipamentos técnicos para podermos viabilizar esses projetos, colocando-os em prática. </w:t>
      </w:r>
    </w:p>
    <w:p>
      <w:pPr>
        <w:pStyle w:val="Normal"/>
        <w:tabs>
          <w:tab w:val="clear" w:pos="708"/>
          <w:tab w:val="left" w:pos="851" w:leader="none"/>
        </w:tabs>
        <w:ind w:firstLine="851"/>
        <w:jc w:val="both"/>
        <w:rPr/>
      </w:pPr>
      <w:r>
        <w:rPr>
          <w:bCs/>
          <w:sz w:val="24"/>
          <w:szCs w:val="24"/>
        </w:rPr>
        <w:t xml:space="preserve"> </w:t>
      </w:r>
      <w:r>
        <w:rPr>
          <w:bCs/>
          <w:sz w:val="24"/>
          <w:szCs w:val="24"/>
        </w:rPr>
        <w:t>E, além de implantar na Câmara, já começamos a ter essa conversar com várias entidades dentro de Florianópolis, mostrando para eles a existência desta tecnologia. Nós estivemos recentemente com um time de futebol de Florianópolis para mostrar para eles (</w:t>
      </w:r>
      <w:r>
        <w:rPr>
          <w:bCs/>
          <w:i/>
          <w:sz w:val="24"/>
          <w:szCs w:val="24"/>
        </w:rPr>
        <w:t>usa sinais para surdo-mudos</w:t>
      </w:r>
      <w:r>
        <w:rPr>
          <w:bCs/>
          <w:sz w:val="24"/>
          <w:szCs w:val="24"/>
        </w:rPr>
        <w:t xml:space="preserve">) – quem é surdo vai saber qual é o time; quem está em casa, pesquise o que significa esse sinal, vou deixar para a curiosidade - e o time já comprou a ideia, a equipe não imaginava o que poderia fazer para propiciar isso para o surdo. O estádio está preparado para receber o surdo, para sentir a energia e a emoção de um jogo de futebol, que é um dos esportes que nosso país mais pratica e gosta.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Estamos tentando levar e mostrar para outras entidades, através da Câmara, pois quando se diz que a Câmara vai fazer o projeto, outras entidades se interessam, como o comércio de Florianópolis, pois o surdo é um consumidor e quem tiver essa sensibilidade, vai ter mais clientes à sua disposição. Nós estamos estimulando o conhecimento dessas tecnologias para redes de dentistas, pois se um dentista implantar a acessibilidade, todos os surdos vão procurá-lo por isso. Da mesma forma na saúde pública e nós já estávamos procurando pelas UPAs, pois o Brasil Sorridente é um programa do governo federal. E se o governo Temer, que está acabando com todos os programas, não acabar com este, ele ainda existe em Florianópolis. E pretendemos também estender esse projeto para o atendimento odontológico da rede pública de saúde, pois esse equipamento é simples, barato, custa em torno de mil, mil e duzentos reais. Ao acessar esse equipamento, o surdo vai ter automaticamente o intérprete, simultaneamente, viabilizando esse contato e podendo quebrar essa barreira, que tanto falamos aqui na noite de hoje.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Contudo, Luciane, não é tão simples como a gente achava que era, nós tivemos uma dificuldade muito grande e, por isso que eu falo, é preciso persistência, não desistir e continuar na luta, continuar divulgando e informando. Temos que informar a sociedade ouvinte das dificuldades, pois a sociedade ouvinte vai começar a entender melhor e também vai viabilizar essa quebra de barreiras, ajudando mobilização.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Ao Romério, que falou rapidamente, informando que o turismo de Florianópolis não está preparado, eu respondo que nada está preparado, nada em Florianópolis está preparado para o turismo em Florianópolis, nem para o ouvinte! Nós temos uma cidade abandonada. Se hoje formos procurar um centro de informações turísticas em Florianópolis, não vamos encontrar. Eu venho cobrando isso na Tribuna. O centro histórico da cidade fica fechado nos fins de semana, em Florianópolis. O pessoal de Santa Catarina está pensando: o quê? Em Florianópolis fica fechado? Fica! Na Catedral Metropolitana, se um guia turístico quiser contar a história para um turista, vai contar da rua, sobre a história da procissão do senhor morto, sobre a história das artes plásticas dentro da Catedral, onde aconteceu a novembrada.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O Antigo Palácio Rosa, um prédio belíssimo, uma arquitetura belíssima, onde repousam os restos de Cruz e Souza, fica fechado nos fins de semana. Não dá para contar a história da estrutura do prédio sem estar lá dentro. Então, realmente nós temos que avançar nesse quesito. Por isso eu digo, Romério, até para o ouvinte está difícil. A sinalização do trânsito não funciona, nós estamos numa situação caótica mesmo. Mas estamos cobrando bastante e dia após dia a gente vence algumas batalhas. O dia a dia não tem sido só negativo, pois temos alcançado algumas metas.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A tua fala me chamou bastante atenção Luciano, eu te parabenizo e me deixaste muito emocionado em relação à questão da pirâmide, pois eu uso muito isso. O Brasil precisa acordar, “a base da pirâmide” precisa acordar, uma vez que todas as minorias estão na base da pirâmide, tal como a comunidade surda. E eu vou provocar de novo, pois não adianta nós pensarmos aqui que só votar dois números para Prefeito ou Presidente, mais quatro ou cinco para Vereador, mais cinco para Deputado Federal e depois virar as costas e viver os 4 anos subsequentes à eleição, achando que vai acontecer um milagrão, porque não vai. Essa base da pirâmide tem que estar sempre atenta e nós não prestamos atenção durante os últimos anos e por isso essas coisas estão acontecendo em nosso país. Nós ainda não estamos prestando atenção no que está acontecendo dia após dia. Nesse exato momento estão acontecendo muitas coisas, aberrações e todos estão apáticos, assistindo em casa pelos canais abertos, e essa base da pirâmide não mexe com a pirâmide. Está na hora de nos unirmos e nos mobilizarmos, está na hora da gente se emocionar mais, não apenas vendo os assuntos ou os temas dos problemas que a gente tem para perseguir.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Está na hora da gente provocar o vizinho, provocar os familiares e começar a se indignar. É o momento de se indignar, de se questionar o que estamos fazendo e qual a nossa parcela, para que possamos avançar e minimizar, segurar e resistir. Que a gente evite que tirem nossos direitos, pois já tiraram vários, muitos nos últimos meses e tentar dessa força criar resistência e avançar, para que a gente possa recuperar o que foi perdido, ir além e buscar o tempo perdido do nosso país, com políticas públicas voltadas para as minorias e para essa base da pirâmide. Está na hora, não dá mais para ficar só reclamando. Está na hora de sacudir essa base da pirâmide. </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Espero que tenha contemplado a todos que tenham feito indagações e eu me sinto muito honrado, Deputada, de estar do seu lado, uma velha guerreira. Eu admiro muito seu trabalho, tenho acompanhado suas atuações aqui de Florianópolis, sua história política também. Agradeço essa excepcional audiência pública, mas fiquei consternado com a fugaz presença e subsequente ausência da Prefeitura de Florianópolis, que ficou aqui por apenas uma meia hora e depois foi embora. Prefeitura de Florianópolis, vamos acordar! Vamos acordar e vamos cumprir com o compromisso de campanha do plano de trabalho que a cidade elegeu. É uma vergonha que 18 mil surdos da nossa cidade não estejam sendo representados pelo Executivo do Município, que foi convidado, fez-se presente por meia hora e parece que não é importante. Quero deixar esse pesar e também o pesar da ausência dos demais deputados, pois poderia haver mais deputados aqui na Assembleia Legislativa debatendo agora.</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Mas quero parabenizar vossa excelência por estar conduzindo a Mesa até este horário. Coversávamos aqui nos bastidores que a gente tem tanta vontade, tanta vontade, persiste tanto, mas há momentos em que a gente se sente fraco. Gente, eu vou desabafar para vocês. Precisamos de mobilização para não deixar as lideranças enfraquecerem. Está na hora de sacudir, senão vai ficar cada vez mais difícil. </w:t>
      </w:r>
    </w:p>
    <w:p>
      <w:pPr>
        <w:pStyle w:val="Normal"/>
        <w:tabs>
          <w:tab w:val="clear" w:pos="708"/>
          <w:tab w:val="left" w:pos="851" w:leader="none"/>
        </w:tabs>
        <w:ind w:firstLine="851"/>
        <w:jc w:val="both"/>
        <w:rPr>
          <w:bCs/>
          <w:sz w:val="24"/>
          <w:szCs w:val="24"/>
        </w:rPr>
      </w:pPr>
      <w:r>
        <w:rPr>
          <w:bCs/>
          <w:sz w:val="24"/>
          <w:szCs w:val="24"/>
        </w:rPr>
        <w:t>Obrigado.</w:t>
      </w:r>
    </w:p>
    <w:p>
      <w:pPr>
        <w:pStyle w:val="Normal"/>
        <w:tabs>
          <w:tab w:val="clear" w:pos="708"/>
          <w:tab w:val="left" w:pos="851" w:leader="none"/>
        </w:tabs>
        <w:ind w:firstLine="851"/>
        <w:jc w:val="both"/>
        <w:rPr/>
      </w:pPr>
      <w:r>
        <w:rPr>
          <w:b/>
          <w:sz w:val="24"/>
          <w:szCs w:val="24"/>
        </w:rPr>
        <w:t>A SRA. PRESIDENTE</w:t>
      </w:r>
      <w:r>
        <w:rPr>
          <w:sz w:val="24"/>
          <w:szCs w:val="24"/>
        </w:rPr>
        <w:t xml:space="preserve"> </w:t>
      </w:r>
      <w:r>
        <w:rPr>
          <w:b/>
          <w:sz w:val="24"/>
          <w:szCs w:val="24"/>
        </w:rPr>
        <w:t xml:space="preserve">(Deputada Estadual Luciane Carminatti) </w:t>
      </w:r>
      <w:r>
        <w:rPr>
          <w:sz w:val="24"/>
          <w:szCs w:val="24"/>
        </w:rPr>
        <w:t>–</w:t>
      </w:r>
      <w:r>
        <w:rPr>
          <w:bCs/>
          <w:sz w:val="24"/>
          <w:szCs w:val="24"/>
        </w:rPr>
        <w:t xml:space="preserve">                                                      </w:t>
        <w:tab/>
      </w:r>
      <w:r>
        <w:rPr>
          <w:bCs/>
          <w:i/>
          <w:sz w:val="24"/>
          <w:szCs w:val="24"/>
        </w:rPr>
        <w:t xml:space="preserve">(Agradece a presença de todos os participantes). </w:t>
      </w:r>
      <w:r>
        <w:rPr>
          <w:bCs/>
          <w:sz w:val="24"/>
          <w:szCs w:val="24"/>
        </w:rPr>
        <w:t xml:space="preserve">Quero dizer que nós estamos iniciando um processo de luta maior e, às vezes, a gente tem a ideia de que quando conquistamos algo pela lei, que a lei por si só já deveria valer e sair do papel. Mas assim como nós temos uma pauta extensa referente à comunidade surda, nós temos a pauta dos professores, nós temos a pauta dos agricultores, nós temos a luta pela saúde, nós temos a luta por quem trabalha na área do serviço social, pois o governo também está desmontando o orçamento da Assistência Social, e estou apenas citando algumas coisas, porque na ora de executar as ações, todas essas pautas são colocadas na Mesa. Então, às vezes, a gente não consegue entender por que certas lutas que travamos não saem do papel, viram letra morta. Isso acontece porque junto dos nossos interesses e dos nossos desejos, existem os interesses dos outros, porque na política há uma disputa de poder. Poder de quem? Poder de quem decide sobre o orçamento. Por isso que, como professora e como deputada, eu tenho dito sempre, Vanderlei, que a minha maior tristeza é ver as pessoas abandonarem a política, porque parte da população não abandona a política e se nós a abandonarmos, essa parte vai decidir por nós. </w:t>
      </w:r>
    </w:p>
    <w:p>
      <w:pPr>
        <w:pStyle w:val="Normal"/>
        <w:tabs>
          <w:tab w:val="clear" w:pos="708"/>
          <w:tab w:val="left" w:pos="851" w:leader="none"/>
        </w:tabs>
        <w:ind w:firstLine="851"/>
        <w:jc w:val="both"/>
        <w:rPr/>
      </w:pPr>
      <w:r>
        <w:rPr>
          <w:sz w:val="24"/>
          <w:szCs w:val="24"/>
        </w:rPr>
        <w:t>Q</w:t>
      </w:r>
      <w:r>
        <w:rPr>
          <w:bCs/>
          <w:sz w:val="24"/>
          <w:szCs w:val="24"/>
        </w:rPr>
        <w:t xml:space="preserve">uem é que não abandona a política? Os latifundiários possuem seus representantes e eles, inclusive, financiam os seus representantes, para que eles decidam pelas suas pautas. Nós temos os ruralistas que, como falei aqui anteriormente, conseguiram uma vitória ontem com o atual governo, que é negociar votos pela absolvição do Presidente, em troca de rebaixar toda a legislação que ia contra o trabalho escravo. </w:t>
      </w:r>
    </w:p>
    <w:p>
      <w:pPr>
        <w:pStyle w:val="Normal"/>
        <w:tabs>
          <w:tab w:val="clear" w:pos="708"/>
          <w:tab w:val="left" w:pos="851" w:leader="none"/>
        </w:tabs>
        <w:ind w:firstLine="851"/>
        <w:jc w:val="both"/>
        <w:rPr>
          <w:bCs/>
          <w:sz w:val="24"/>
          <w:szCs w:val="24"/>
        </w:rPr>
      </w:pPr>
      <w:r>
        <w:rPr>
          <w:bCs/>
          <w:sz w:val="24"/>
          <w:szCs w:val="24"/>
        </w:rPr>
        <w:t xml:space="preserve">Portanto, hoje, nós temos no Brasil praticamente a liberação do trabalho escravo, votos de deputados negociados, nós temos a bancada mais privilegiada nesse momento, que é a bancada rentista, composta pelos donos dos bancos. Esses não são esquecidos e eles elegem os seus deputados, os seus senadores, os seus governos. Por que eu estou falando nisso? Porque às vezes nós somos ingênuos com relação à política. A gente diz assim: Bah! Eu elegi fulano e agora ele vota contra o povo! Eu pergunto a vocês quantos estão lá, democraticamente eleitos pelo povo? </w:t>
      </w:r>
    </w:p>
    <w:p>
      <w:pPr>
        <w:pStyle w:val="Normal"/>
        <w:tabs>
          <w:tab w:val="clear" w:pos="708"/>
          <w:tab w:val="left" w:pos="851" w:leader="none"/>
        </w:tabs>
        <w:ind w:firstLine="851"/>
        <w:jc w:val="both"/>
        <w:rPr>
          <w:bCs/>
          <w:sz w:val="24"/>
          <w:szCs w:val="24"/>
        </w:rPr>
      </w:pPr>
      <w:r>
        <w:rPr>
          <w:bCs/>
          <w:sz w:val="24"/>
          <w:szCs w:val="24"/>
        </w:rPr>
        <w:t>A grande maioria é eleita por quem? Por grupos que possuem os seus interesses. O que nós discutimos aqui não é um grupo com o seu interesse, discutimos o interesse público, que deve prevalecer, sempre. O interesse público deve sempre prevalecer. Se alguém fizesse uma fala aqui, dizendo: “Deputada, se eu conseguir emprego eu voto na senhora.” Eu vou dizer tchau, não quero teu voto, porque isso não está em discussão. O que está em discussão é o fortalecimento de uma política pública, que já deveria ter saído do papel.</w:t>
      </w:r>
    </w:p>
    <w:p>
      <w:pPr>
        <w:pStyle w:val="Normal"/>
        <w:tabs>
          <w:tab w:val="clear" w:pos="708"/>
          <w:tab w:val="left" w:pos="851" w:leader="none"/>
        </w:tabs>
        <w:ind w:firstLine="851"/>
        <w:jc w:val="both"/>
        <w:rPr>
          <w:bCs/>
          <w:sz w:val="24"/>
          <w:szCs w:val="24"/>
        </w:rPr>
      </w:pPr>
      <w:r>
        <w:rPr>
          <w:bCs/>
          <w:sz w:val="24"/>
          <w:szCs w:val="24"/>
        </w:rPr>
        <w:t xml:space="preserve"> </w:t>
      </w:r>
      <w:r>
        <w:rPr>
          <w:bCs/>
          <w:sz w:val="24"/>
          <w:szCs w:val="24"/>
        </w:rPr>
        <w:t xml:space="preserve">Então, eu quero com isso terminar a audiência e dizer que precisamos ficar mobilizados e atuantes. Nós temos aqui os cinco representantes que não são responsáveis por tirar do papel, mas por mobilizar ações que possam tirar todas essas propostas do papel. </w:t>
      </w:r>
    </w:p>
    <w:p>
      <w:pPr>
        <w:pStyle w:val="Normal"/>
        <w:tabs>
          <w:tab w:val="clear" w:pos="708"/>
          <w:tab w:val="left" w:pos="851" w:leader="none"/>
        </w:tabs>
        <w:ind w:firstLine="851"/>
        <w:jc w:val="both"/>
        <w:rPr>
          <w:bCs/>
          <w:sz w:val="24"/>
          <w:szCs w:val="24"/>
        </w:rPr>
      </w:pPr>
      <w:r>
        <w:rPr>
          <w:bCs/>
          <w:sz w:val="24"/>
          <w:szCs w:val="24"/>
        </w:rPr>
        <w:t xml:space="preserve">Para concluir, nós temos algumas cópias que eu fiz do 4º capítulo do Plano Estadual de Educação, que trata de toda a política de Educação Especial. Talvez não haja para área para todos, mas quem puder pegar mais por proximidade ou por entidade, acho que é importante termos isso embaixo do braço. </w:t>
      </w:r>
    </w:p>
    <w:p>
      <w:pPr>
        <w:pStyle w:val="Normal"/>
        <w:tabs>
          <w:tab w:val="clear" w:pos="708"/>
          <w:tab w:val="left" w:pos="851" w:leader="none"/>
        </w:tabs>
        <w:ind w:firstLine="851"/>
        <w:jc w:val="both"/>
        <w:rPr/>
      </w:pPr>
      <w:r>
        <w:rPr>
          <w:bCs/>
          <w:sz w:val="24"/>
          <w:szCs w:val="24"/>
        </w:rPr>
        <w:t>Quero agradecer muito a presença de todos vocês e eu encerro a presente audiência, deixando um abraço a todos para que possamos continuar nessa luta bonita que é a luta pela verdadeira inclusão no dia a dia.[</w:t>
      </w:r>
      <w:r>
        <w:rPr>
          <w:bCs/>
          <w:i/>
          <w:sz w:val="24"/>
          <w:szCs w:val="24"/>
        </w:rPr>
        <w:t>Taquígrafa-Revisora: Cláudia Fernandes de Souza</w:t>
      </w:r>
      <w:r>
        <w:rPr>
          <w:bCs/>
          <w:sz w:val="24"/>
          <w:szCs w:val="24"/>
        </w:rPr>
        <w:t>] [</w:t>
      </w:r>
      <w:r>
        <w:rPr>
          <w:bCs/>
          <w:i/>
          <w:sz w:val="24"/>
          <w:szCs w:val="24"/>
        </w:rPr>
        <w:t>Taquígrafa-Leiturista: Sibelli D’Agostini</w:t>
      </w:r>
      <w:r>
        <w:rPr>
          <w:bCs/>
          <w:sz w:val="24"/>
          <w:szCs w:val="24"/>
        </w:rPr>
        <w:t>][</w:t>
      </w:r>
      <w:r>
        <w:rPr>
          <w:bCs/>
          <w:i/>
          <w:sz w:val="24"/>
          <w:szCs w:val="24"/>
        </w:rPr>
        <w:t>Leiturista Final: Ilka Maria Fretta</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p>
      <w:pPr>
        <w:pStyle w:val="Normal"/>
        <w:tabs>
          <w:tab w:val="clear" w:pos="708"/>
          <w:tab w:val="left" w:pos="851" w:leader="none"/>
        </w:tabs>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7:00Z</dcterms:created>
  <dc:creator>ecfs0691t</dc:creator>
  <dc:description/>
  <dc:language>en-US</dc:language>
  <cp:lastModifiedBy>ecfs0691t</cp:lastModifiedBy>
  <dcterms:modified xsi:type="dcterms:W3CDTF">2017-11-20T09:57:00Z</dcterms:modified>
  <cp:revision>2</cp:revision>
  <dc:subject/>
  <dc:title/>
</cp:coreProperties>
</file>