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 w:val="22"/>
          <w:szCs w:val="22"/>
        </w:rPr>
      </w:pPr>
      <w:r>
        <w:rPr>
          <w:b/>
          <w:sz w:val="22"/>
          <w:szCs w:val="22"/>
        </w:rPr>
      </w:r>
    </w:p>
    <w:p>
      <w:pPr>
        <w:pStyle w:val="TextBodyIndent"/>
        <w:ind w:right="0" w:hanging="0"/>
        <w:jc w:val="center"/>
        <w:rPr>
          <w:b/>
          <w:b/>
          <w:sz w:val="22"/>
          <w:szCs w:val="22"/>
        </w:rPr>
      </w:pPr>
      <w:r>
        <w:rPr>
          <w:b/>
          <w:sz w:val="22"/>
          <w:szCs w:val="22"/>
        </w:rPr>
      </w:r>
    </w:p>
    <w:p>
      <w:pPr>
        <w:pStyle w:val="TextBodyIndent"/>
        <w:ind w:right="0" w:hanging="0"/>
        <w:jc w:val="center"/>
        <w:rPr>
          <w:b/>
          <w:b/>
          <w:sz w:val="22"/>
          <w:szCs w:val="22"/>
        </w:rPr>
      </w:pPr>
      <w:r>
        <w:rPr>
          <w:b/>
          <w:sz w:val="22"/>
          <w:szCs w:val="22"/>
        </w:rPr>
      </w:r>
    </w:p>
    <w:p>
      <w:pPr>
        <w:pStyle w:val="TextBodyIndent"/>
        <w:ind w:right="0" w:hanging="0"/>
        <w:jc w:val="center"/>
        <w:rPr>
          <w:b/>
          <w:b/>
          <w:sz w:val="22"/>
          <w:szCs w:val="22"/>
        </w:rPr>
      </w:pPr>
      <w:r>
        <w:rPr>
          <w:b/>
          <w:sz w:val="22"/>
          <w:szCs w:val="22"/>
        </w:rPr>
        <w:t>3ª SESSÃO LEGISLATIVA DA 18ª LEGISLATURA</w:t>
      </w:r>
    </w:p>
    <w:p>
      <w:pPr>
        <w:pStyle w:val="TextBodyIndent"/>
        <w:ind w:right="0" w:hanging="0"/>
        <w:jc w:val="center"/>
        <w:rPr>
          <w:b/>
          <w:b/>
          <w:sz w:val="22"/>
          <w:szCs w:val="22"/>
        </w:rPr>
      </w:pPr>
      <w:r>
        <w:rPr>
          <w:b/>
          <w:sz w:val="22"/>
          <w:szCs w:val="22"/>
        </w:rPr>
        <w:t>COORDENADORIA DE TAQUIGRAFIA DAS COMISSÕES</w:t>
      </w:r>
    </w:p>
    <w:p>
      <w:pPr>
        <w:pStyle w:val="TextBodyIndent"/>
        <w:ind w:right="0" w:hanging="0"/>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TA DA AUDIÊNCIA PÚBLICA DA COMISSÃO DE EDUCAÇÃO, CULTURA E DESPORTO DA ASSEMBLEIA LEGISLATIVA DO ESTADO DE SANTA CATARINA PARA DEBATER A CRISE DO SISTEMA DE EDUCAÇÃO SUPERIOR COMUNITÁRIO (ACAFE), REALIZADA NO DIA 7 DE NOVEMBRO DE 2017, ÀS 9H, NO PALÁCIO BARRIGA-VERDE</w:t>
      </w:r>
    </w:p>
    <w:p>
      <w:pPr>
        <w:pStyle w:val="Normal"/>
        <w:jc w:val="both"/>
        <w:rPr>
          <w:b/>
          <w:b/>
          <w:sz w:val="22"/>
          <w:szCs w:val="22"/>
        </w:rPr>
      </w:pPr>
      <w:r>
        <w:rPr>
          <w:b/>
          <w:sz w:val="22"/>
          <w:szCs w:val="22"/>
          <w:highlight w:val="yellow"/>
        </w:rPr>
        <w:t xml:space="preserve"> </w:t>
      </w:r>
    </w:p>
    <w:p>
      <w:pPr>
        <w:pStyle w:val="Normal"/>
        <w:ind w:firstLine="708"/>
        <w:jc w:val="both"/>
        <w:rPr>
          <w:b/>
          <w:b/>
          <w:sz w:val="22"/>
          <w:szCs w:val="22"/>
        </w:rPr>
      </w:pPr>
      <w:r>
        <w:rPr>
          <w:b/>
          <w:sz w:val="22"/>
          <w:szCs w:val="22"/>
        </w:rPr>
      </w:r>
    </w:p>
    <w:p>
      <w:pPr>
        <w:pStyle w:val="Normal"/>
        <w:ind w:firstLine="708"/>
        <w:jc w:val="both"/>
        <w:rPr/>
      </w:pPr>
      <w:r>
        <w:rPr>
          <w:b/>
          <w:sz w:val="22"/>
          <w:szCs w:val="22"/>
        </w:rPr>
        <w:t xml:space="preserve">A SRA. MESTRE DE CERIMÔNIAS (Patrícia Kalabaide) – </w:t>
      </w:r>
      <w:r>
        <w:rPr>
          <w:sz w:val="22"/>
          <w:szCs w:val="22"/>
        </w:rPr>
        <w:t xml:space="preserve">Senhoras e senhores, bom dia. </w:t>
      </w:r>
    </w:p>
    <w:p>
      <w:pPr>
        <w:pStyle w:val="Normal"/>
        <w:ind w:firstLine="708"/>
        <w:jc w:val="both"/>
        <w:rPr>
          <w:sz w:val="22"/>
          <w:szCs w:val="22"/>
        </w:rPr>
      </w:pPr>
      <w:r>
        <w:rPr>
          <w:sz w:val="22"/>
          <w:szCs w:val="22"/>
        </w:rPr>
        <w:t>Nos termos do Regimento Interno do Poder Legislativo catarinense, damos início a este evento convocado pela excelentíssima senhora Deputada Estadual Luciane Carminatti, Presidente da Comissão de Educação, Cultura e Desporto da Assembleia Legislativa do Estado de Santa Catarina, para debater a crise do Sistema de Educação Superior Comunitário (Acafe).</w:t>
      </w:r>
    </w:p>
    <w:p>
      <w:pPr>
        <w:pStyle w:val="Normal"/>
        <w:ind w:firstLine="708"/>
        <w:jc w:val="both"/>
        <w:rPr>
          <w:sz w:val="22"/>
          <w:szCs w:val="22"/>
        </w:rPr>
      </w:pPr>
      <w:r>
        <w:rPr>
          <w:sz w:val="22"/>
          <w:szCs w:val="22"/>
        </w:rPr>
        <w:t>Convidamos para compor a mesa dos trabalhos a excelentíssima senhora Presidente da Comissão de Educação, Cultura e Desporto da Assembleia Legislativa do Estado de Santa Catarina, Deputada Estadual Luciane Carminatti; o senhor presidente do Sindicato dos Professores no Estado de Santa Catarina (Sinproesc), Carlos Magno da Silva Bernardo; o senhor diretor Financeiro do Sindicato dos Auxiliares da Administração Escolar da Grande Florianópolis, Kleber Plácido Kretzer; e o senhor advogado do Sindicato dos Professores de Florianópolis e Região (Sinpro), Henrique França.</w:t>
      </w:r>
    </w:p>
    <w:p>
      <w:pPr>
        <w:pStyle w:val="Normal"/>
        <w:ind w:firstLine="708"/>
        <w:jc w:val="both"/>
        <w:rPr>
          <w:sz w:val="22"/>
          <w:szCs w:val="22"/>
        </w:rPr>
      </w:pPr>
      <w:r>
        <w:rPr>
          <w:sz w:val="22"/>
          <w:szCs w:val="22"/>
        </w:rPr>
        <w:t>Registramos a presença nesta audiência pública do senhor procurador da Universidade do Vale do Itajaí (Univali), Emerson Rosa da Silva; do senhor professor da Universidade do Vale do Itajaí (Univali), Eduardo Guerini; da senhora secretária da Associação de Mantenedoras Particulares de Educação Superior de Santa Catarina, Tânia Wiggers; da senhora assessora parlamentar Andréia Alves, neste ato representando o excelentíssimo senhor Deputado Estadual João Amin; do senhor assessor parlamentar Américo Bigaton Junior, neste ato representando o excelentíssimo senhor Deputado Estadual Neodi Saretta; e do magnífico Vice-Reitor Acadêmico e de Administração e Planejamento da Universidade Alto Vale do Rio do Peixe (Uniarp), Paulo Cezar de Campos.</w:t>
      </w:r>
    </w:p>
    <w:p>
      <w:pPr>
        <w:pStyle w:val="Normal"/>
        <w:ind w:firstLine="708"/>
        <w:jc w:val="both"/>
        <w:rPr>
          <w:sz w:val="22"/>
          <w:szCs w:val="22"/>
        </w:rPr>
      </w:pPr>
      <w:r>
        <w:rPr>
          <w:sz w:val="22"/>
          <w:szCs w:val="22"/>
        </w:rPr>
        <w:t>Convidamos a fazer uso da palavra a excelentíssima senhora Presidente da Comissão de Educação, Cultura e Desporto da Assembleia Legislativa do Estado de Santa Catarina, Deputada Estadual Luciane Carminatti, que conduzirá os trabalhos desta audiência pública.</w:t>
      </w:r>
    </w:p>
    <w:p>
      <w:pPr>
        <w:pStyle w:val="Normal"/>
        <w:ind w:firstLine="708"/>
        <w:jc w:val="both"/>
        <w:rPr>
          <w:sz w:val="22"/>
          <w:szCs w:val="22"/>
        </w:rPr>
      </w:pPr>
      <w:r>
        <w:rPr>
          <w:sz w:val="22"/>
          <w:szCs w:val="22"/>
        </w:rPr>
        <w:t>Uma ótima audiência a todos.</w:t>
      </w:r>
    </w:p>
    <w:p>
      <w:pPr>
        <w:pStyle w:val="Normal"/>
        <w:ind w:firstLine="708"/>
        <w:jc w:val="both"/>
        <w:rPr/>
      </w:pPr>
      <w:r>
        <w:rPr>
          <w:b/>
          <w:sz w:val="22"/>
          <w:szCs w:val="22"/>
        </w:rPr>
        <w:t>A SRA. PRESIDENTE (Deputada Estadual Luciane Carminatti)</w:t>
      </w:r>
      <w:r>
        <w:rPr>
          <w:sz w:val="22"/>
          <w:szCs w:val="22"/>
        </w:rPr>
        <w:t xml:space="preserve"> – Bom dia a todos e a todas.</w:t>
      </w:r>
    </w:p>
    <w:p>
      <w:pPr>
        <w:pStyle w:val="Normal"/>
        <w:ind w:firstLine="708"/>
        <w:jc w:val="both"/>
        <w:rPr>
          <w:sz w:val="22"/>
          <w:szCs w:val="22"/>
        </w:rPr>
      </w:pPr>
      <w:r>
        <w:rPr>
          <w:sz w:val="22"/>
          <w:szCs w:val="22"/>
        </w:rPr>
        <w:t xml:space="preserve">Abrindo um precedente, convidamos a fazer parte da mesa o senhor professor da Universidade do Vale do Itajaí (Univali), Eduardo Guerini. Seja bem-vindo. </w:t>
      </w:r>
    </w:p>
    <w:p>
      <w:pPr>
        <w:pStyle w:val="Normal"/>
        <w:ind w:firstLine="708"/>
        <w:jc w:val="both"/>
        <w:rPr>
          <w:sz w:val="22"/>
          <w:szCs w:val="22"/>
        </w:rPr>
      </w:pPr>
      <w:r>
        <w:rPr>
          <w:sz w:val="22"/>
          <w:szCs w:val="22"/>
        </w:rPr>
        <w:t>Eu quero agradecer a presença de todas as autoridades, lideranças que já foram mencionadas pelo protocolo, e destacar que com data do dia 22 de agosto deste ano nós recebemos na Comissão de Educação, Cultura e Desporto um ofício, assinado pelo presidente Carlos Magno da Silva Bernardo, que eu vou ler, tendo em vista que justifica a realização desta audiência.</w:t>
      </w:r>
    </w:p>
    <w:p>
      <w:pPr>
        <w:pStyle w:val="Normal"/>
        <w:ind w:firstLine="708"/>
        <w:jc w:val="both"/>
        <w:rPr/>
      </w:pPr>
      <w:r>
        <w:rPr>
          <w:sz w:val="22"/>
          <w:szCs w:val="22"/>
        </w:rPr>
        <w:t>(</w:t>
      </w:r>
      <w:r>
        <w:rPr>
          <w:i/>
          <w:sz w:val="22"/>
          <w:szCs w:val="22"/>
        </w:rPr>
        <w:t>Passa a ler.</w:t>
      </w:r>
      <w:r>
        <w:rPr>
          <w:sz w:val="22"/>
          <w:szCs w:val="22"/>
        </w:rPr>
        <w:t xml:space="preserve">) </w:t>
      </w:r>
    </w:p>
    <w:p>
      <w:pPr>
        <w:pStyle w:val="Normal"/>
        <w:ind w:firstLine="708"/>
        <w:jc w:val="both"/>
        <w:rPr>
          <w:sz w:val="22"/>
          <w:szCs w:val="22"/>
        </w:rPr>
      </w:pPr>
      <w:r>
        <w:rPr>
          <w:sz w:val="22"/>
          <w:szCs w:val="22"/>
        </w:rPr>
        <w:t>“</w:t>
      </w:r>
      <w:r>
        <w:rPr>
          <w:sz w:val="22"/>
          <w:szCs w:val="22"/>
        </w:rPr>
        <w:t>Senhora Presidente,</w:t>
      </w:r>
    </w:p>
    <w:p>
      <w:pPr>
        <w:pStyle w:val="Normal"/>
        <w:ind w:firstLine="708"/>
        <w:jc w:val="both"/>
        <w:rPr>
          <w:sz w:val="22"/>
          <w:szCs w:val="22"/>
        </w:rPr>
      </w:pPr>
      <w:r>
        <w:rPr>
          <w:sz w:val="22"/>
          <w:szCs w:val="22"/>
        </w:rPr>
        <w:t xml:space="preserve">O SINPROESC - Sindicato Intermunicipal dos Professores no Estado de Santa Catarina, vem mui respeitosamente a presença de Vossa Excelência, solicitar AUDIÊNCIA PÚBLICA: ‘A CRISE DO SISTEMA DE EDUCAÇÃO SUPERIOR COMUNITÁRIO CATARINENSE – ACAFE. </w:t>
      </w:r>
    </w:p>
    <w:p>
      <w:pPr>
        <w:pStyle w:val="Normal"/>
        <w:ind w:firstLine="708"/>
        <w:jc w:val="both"/>
        <w:rPr>
          <w:sz w:val="22"/>
          <w:szCs w:val="22"/>
        </w:rPr>
      </w:pPr>
      <w:r>
        <w:rPr>
          <w:sz w:val="22"/>
          <w:szCs w:val="22"/>
        </w:rPr>
        <w:t>O sistema fundacional catarinense, composto por 16 Fundações Educacionais criadas em municípios polos de Santa Catarina, em 1974, coordenados pela ACAFE – Associação Catarinense das Fundações Educacionais, tem cumprido um papel importante na interiorização da educação superior em Santa Catarina desde sua fundação.</w:t>
      </w:r>
    </w:p>
    <w:p>
      <w:pPr>
        <w:pStyle w:val="Normal"/>
        <w:ind w:firstLine="708"/>
        <w:jc w:val="both"/>
        <w:rPr>
          <w:sz w:val="22"/>
          <w:szCs w:val="22"/>
        </w:rPr>
      </w:pPr>
      <w:r>
        <w:rPr>
          <w:sz w:val="22"/>
          <w:szCs w:val="22"/>
        </w:rPr>
        <w:t xml:space="preserve">Inegavelmente, as 16 Instituições de Ensino Superior, sendo 11 Universidades e 5 Centros Universitários promovem o desenvolvimento técnico-cientifico com a oferta de cursos superiores de graduação, especialização, Mestrados e Doutorados, reconhecidos por toda comunidade catarinense. </w:t>
      </w:r>
    </w:p>
    <w:p>
      <w:pPr>
        <w:pStyle w:val="Normal"/>
        <w:ind w:firstLine="708"/>
        <w:jc w:val="both"/>
        <w:rPr>
          <w:sz w:val="22"/>
          <w:szCs w:val="22"/>
        </w:rPr>
      </w:pPr>
      <w:r>
        <w:rPr>
          <w:sz w:val="22"/>
          <w:szCs w:val="22"/>
        </w:rPr>
        <w:t xml:space="preserve">Na atualidade, em virtude da queda de bolsas PROUNI/FIES do Governo Federal, frutos da crise econômica, que produziu a maior recessão da história brasileira, tem repercutido na capacidade financeira de inúmeras instituições de educação superior no Brasil. </w:t>
      </w:r>
    </w:p>
    <w:p>
      <w:pPr>
        <w:pStyle w:val="Normal"/>
        <w:ind w:firstLine="708"/>
        <w:jc w:val="both"/>
        <w:rPr>
          <w:sz w:val="22"/>
          <w:szCs w:val="22"/>
        </w:rPr>
      </w:pPr>
      <w:r>
        <w:rPr>
          <w:sz w:val="22"/>
          <w:szCs w:val="22"/>
        </w:rPr>
        <w:t>No caso catarinense, o Sistema ACAFE sofre uma crise financeira sem precedentes pelos constantes atrasos nos repasses do Governo do Estado de Santa Catarina, corroborado pela queda das bolsas do Art. 170, PROESDE – Programa de Educação Superior para o Desenvolvimento Regional, Programa Especial para Segunda Licenciatura (Art. 170 /CE), Art. 171/FUMDES – Fundo de Apoio à Manutenção e de Desenvolvimento da Educação Superior.</w:t>
      </w:r>
    </w:p>
    <w:p>
      <w:pPr>
        <w:pStyle w:val="Normal"/>
        <w:ind w:firstLine="708"/>
        <w:jc w:val="both"/>
        <w:rPr>
          <w:sz w:val="22"/>
          <w:szCs w:val="22"/>
        </w:rPr>
      </w:pPr>
      <w:r>
        <w:rPr>
          <w:sz w:val="22"/>
          <w:szCs w:val="22"/>
        </w:rPr>
        <w:t>No início do segundo semestre de 2017, o SISTEMA ACAFE sofre os efeitos da queda da demanda para as vagas ofertadas, com retratação média superior a 30% na maioria das Fundações Educacionais pertencentes ao sistema comunitário catarinense.</w:t>
      </w:r>
    </w:p>
    <w:p>
      <w:pPr>
        <w:pStyle w:val="Normal"/>
        <w:ind w:firstLine="708"/>
        <w:jc w:val="both"/>
        <w:rPr>
          <w:sz w:val="22"/>
          <w:szCs w:val="22"/>
        </w:rPr>
      </w:pPr>
      <w:r>
        <w:rPr>
          <w:sz w:val="22"/>
          <w:szCs w:val="22"/>
        </w:rPr>
        <w:t>O colapso fiscal do Governo do Estado de Santa Catarina e dos municípios nas cidades sede das instituições do sistema, a queda dos repasses de bolsas de estudo, o atraso rotineiro, potencializados por uma queda na demanda para as vagas ofertadas estão provocando uma crise financeira em diversas instituições do sistema ACAFE, acarretando demissões em massa e atraso nos salários dos seus professores.</w:t>
      </w:r>
    </w:p>
    <w:p>
      <w:pPr>
        <w:pStyle w:val="Normal"/>
        <w:ind w:firstLine="708"/>
        <w:jc w:val="both"/>
        <w:rPr/>
      </w:pPr>
      <w:r>
        <w:rPr>
          <w:sz w:val="22"/>
          <w:szCs w:val="22"/>
        </w:rPr>
        <w:t>Sendo o que tínhamos para o momento e no aguardo de um breve retorno, nossas cordiais saudações sindicais.” (</w:t>
      </w:r>
      <w:r>
        <w:rPr>
          <w:i/>
          <w:sz w:val="22"/>
          <w:szCs w:val="22"/>
        </w:rPr>
        <w:t>Cópia fiel.</w:t>
      </w:r>
      <w:r>
        <w:rPr>
          <w:sz w:val="22"/>
          <w:szCs w:val="22"/>
        </w:rPr>
        <w:t>)</w:t>
      </w:r>
    </w:p>
    <w:p>
      <w:pPr>
        <w:pStyle w:val="Normal"/>
        <w:ind w:firstLine="708"/>
        <w:jc w:val="both"/>
        <w:rPr>
          <w:sz w:val="22"/>
          <w:szCs w:val="22"/>
        </w:rPr>
      </w:pPr>
      <w:r>
        <w:rPr>
          <w:sz w:val="22"/>
          <w:szCs w:val="22"/>
        </w:rPr>
        <w:t xml:space="preserve">Com base neste ofício nós aprovamos por unanimidade aqui na Casa, todos os Deputados votaram a favor, a realização desta audiência. </w:t>
      </w:r>
    </w:p>
    <w:p>
      <w:pPr>
        <w:pStyle w:val="Normal"/>
        <w:ind w:firstLine="708"/>
        <w:jc w:val="both"/>
        <w:rPr>
          <w:sz w:val="22"/>
          <w:szCs w:val="22"/>
        </w:rPr>
      </w:pPr>
      <w:r>
        <w:rPr>
          <w:sz w:val="22"/>
          <w:szCs w:val="22"/>
        </w:rPr>
        <w:t xml:space="preserve">Eu tenho consciência que o Sistema Acafe, e no próprio ofício ele destaca, foi o responsável inicialmente por toda a expansão do ensino superior em Santa Catarina. Se nós olharmos antes mesmo das universidades públicas chegarem nos diferentes espaços, sejam como universidades ou como institutos, veremos a formatação do sistema comunitário, que são instituições públicas não estatais que só recentemente passaram também a receber recursos públicos ou a serem tratadas como tal e não como instituições privadas. Essa é uma luta nacional e agora, então, nós temos a legislação aprovada em nível federal. </w:t>
      </w:r>
    </w:p>
    <w:p>
      <w:pPr>
        <w:pStyle w:val="Normal"/>
        <w:ind w:firstLine="708"/>
        <w:jc w:val="both"/>
        <w:rPr/>
      </w:pPr>
      <w:r>
        <w:rPr>
          <w:sz w:val="22"/>
          <w:szCs w:val="22"/>
        </w:rPr>
        <w:t xml:space="preserve">No entanto, o que nós temos acompanhado como professora e Presidente da Comissão de Educação, Cultura e Desporto é que há diferentes gestões </w:t>
      </w:r>
      <w:r>
        <w:rPr>
          <w:bCs/>
          <w:sz w:val="22"/>
          <w:szCs w:val="22"/>
        </w:rPr>
        <w:t>nas universidades do Sistema Acafe. Temos instituições que estão conseguindo fazer uma boa gestão, mesmo nessa condição econômica - claro que o índice de evasão é um problema, claro que a diminuição de bolsas que afeta os estudantes e, por consequência, o número de profissionais que se formam e que respondem pelo desenvolvimento regional -, mas nós temos situações de universidades em algumas regiões que pontualmente nos preocupam. Tanto Itajaí quanto Tubarão são duas universidades que nos preocupam e que causam um certo desespero, tanto do ponto de vista dos profissionais como também dos estudantes, porque é a sua instituição comunitária.</w:t>
      </w:r>
    </w:p>
    <w:p>
      <w:pPr>
        <w:pStyle w:val="Normal"/>
        <w:ind w:firstLine="708"/>
        <w:jc w:val="both"/>
        <w:rPr>
          <w:bCs/>
          <w:sz w:val="22"/>
          <w:szCs w:val="22"/>
        </w:rPr>
      </w:pPr>
      <w:r>
        <w:rPr>
          <w:bCs/>
          <w:sz w:val="22"/>
          <w:szCs w:val="22"/>
        </w:rPr>
        <w:t xml:space="preserve">Então, o que nós buscamos com esta audiência é, de fato, apontar onde temos problemas e quais as saídas, quais os encaminhamentos, quais as reflexões que nós vamos fazer em relação a situações pontualmente definidas. </w:t>
      </w:r>
    </w:p>
    <w:p>
      <w:pPr>
        <w:pStyle w:val="Normal"/>
        <w:ind w:firstLine="708"/>
        <w:jc w:val="both"/>
        <w:rPr/>
      </w:pPr>
      <w:r>
        <w:rPr>
          <w:bCs/>
          <w:sz w:val="22"/>
          <w:szCs w:val="22"/>
        </w:rPr>
        <w:t>Então, para isso, eu declaro aberta a audiência pública com este tema e</w:t>
      </w:r>
      <w:r>
        <w:rPr>
          <w:sz w:val="22"/>
          <w:szCs w:val="22"/>
        </w:rPr>
        <w:t xml:space="preserve"> já passo a palavra ao senhor presidente do Sindicato dos Professores no Estado de Santa Catarina (Sinproesc), professor Carlos Magno da Silva Bernardo.</w:t>
      </w:r>
    </w:p>
    <w:p>
      <w:pPr>
        <w:pStyle w:val="Normal"/>
        <w:ind w:firstLine="708"/>
        <w:jc w:val="both"/>
        <w:rPr/>
      </w:pPr>
      <w:r>
        <w:rPr>
          <w:b/>
          <w:sz w:val="22"/>
          <w:szCs w:val="22"/>
        </w:rPr>
        <w:t xml:space="preserve">O SR. CARLOS MAGNO DA SILVA BERNARDO </w:t>
      </w:r>
      <w:r>
        <w:rPr>
          <w:sz w:val="22"/>
          <w:szCs w:val="22"/>
        </w:rPr>
        <w:t>– Obrigado, Deputada Luciane Carminatti. Quero fazer um agradecimento à Deputada e a toda a sua equipe do gabinete por atender prontamente a solicitação do Sindicato dos Professores para que realizássemos esta discussão sobre o Sistema Acafe em Santa Catarina. Quero cumprimentar os companheiros da mesa, o professor Guerini, representando aqui os professores do Sistema, hoje professor da Univali; o companheiro Henrique, o companheiro Kléber e o companheiro A</w:t>
      </w:r>
      <w:r>
        <w:rPr>
          <w:bCs/>
          <w:sz w:val="22"/>
          <w:szCs w:val="22"/>
        </w:rPr>
        <w:t>ndré, que está lá na plateia, que é presidente do Sindicato dos Administrativos de Itajaí e Região.</w:t>
      </w:r>
    </w:p>
    <w:p>
      <w:pPr>
        <w:pStyle w:val="Normal"/>
        <w:ind w:firstLine="708"/>
        <w:jc w:val="both"/>
        <w:rPr>
          <w:bCs/>
          <w:sz w:val="22"/>
          <w:szCs w:val="22"/>
        </w:rPr>
      </w:pPr>
      <w:r>
        <w:rPr>
          <w:bCs/>
          <w:sz w:val="22"/>
          <w:szCs w:val="22"/>
        </w:rPr>
        <w:t xml:space="preserve">Antes de iniciar a nossa fala, eu gostaria apenas de fazer um repúdio aqui muito rapidamente sobre uma entrevista do Presidente do TST, doutor Ives Gandra, à Folha de S.Paulo. Ele afirma que é preciso flexibilizar direitos sociais para haver emprego, e justamente o que nós estamos fazendo hoje é o contrário disso aqui, então ele continua agindo como um Magistrado, que desrespeita a Constituição de 1988, que no seu primeiro artigo aponta a defesa da cidadania, a dignidade da pessoa humana, os valores sociais do trabalho como princípios basilares de um Estado democrático de direito. </w:t>
      </w:r>
    </w:p>
    <w:p>
      <w:pPr>
        <w:pStyle w:val="Normal"/>
        <w:ind w:firstLine="708"/>
        <w:jc w:val="both"/>
        <w:rPr>
          <w:bCs/>
          <w:sz w:val="22"/>
          <w:szCs w:val="22"/>
        </w:rPr>
      </w:pPr>
      <w:r>
        <w:rPr>
          <w:bCs/>
          <w:sz w:val="22"/>
          <w:szCs w:val="22"/>
        </w:rPr>
        <w:t xml:space="preserve">Essa nota de repúdio foi publicada, já está na imprensa, e eu gostaria que o Presidente do TST flexibilizasse as regalias e as mordomias das quais é beneficiário no marco constitucional. </w:t>
      </w:r>
    </w:p>
    <w:p>
      <w:pPr>
        <w:pStyle w:val="Normal"/>
        <w:ind w:firstLine="708"/>
        <w:jc w:val="both"/>
        <w:rPr>
          <w:bCs/>
          <w:sz w:val="22"/>
          <w:szCs w:val="22"/>
        </w:rPr>
      </w:pPr>
      <w:r>
        <w:rPr>
          <w:bCs/>
          <w:sz w:val="22"/>
          <w:szCs w:val="22"/>
        </w:rPr>
        <w:t>Era apenas um desabafo como sindicalista, como representante de classe. E aqui é o momento, nós estamos na Assembleia Legislativa, na Casa do Povo, e é nessa hora que a gente precisa fazer esse desabafo. Também aqui eu quero cumprimentar a companheira Gisele, presidente do Sindicato dos Professores Auxiliares de Tubarão e Região.</w:t>
      </w:r>
    </w:p>
    <w:p>
      <w:pPr>
        <w:pStyle w:val="Normal"/>
        <w:ind w:firstLine="708"/>
        <w:jc w:val="both"/>
        <w:rPr>
          <w:bCs/>
          <w:sz w:val="22"/>
          <w:szCs w:val="22"/>
        </w:rPr>
      </w:pPr>
      <w:r>
        <w:rPr>
          <w:bCs/>
          <w:sz w:val="22"/>
          <w:szCs w:val="22"/>
        </w:rPr>
        <w:t xml:space="preserve">Eu queria fazer uma pequena retrospectiva do início da educação superior em Santa Catarina. </w:t>
      </w:r>
    </w:p>
    <w:p>
      <w:pPr>
        <w:pStyle w:val="Normal"/>
        <w:ind w:firstLine="708"/>
        <w:jc w:val="both"/>
        <w:rPr/>
      </w:pPr>
      <w:r>
        <w:rPr>
          <w:sz w:val="22"/>
          <w:szCs w:val="22"/>
        </w:rPr>
        <w:t>(</w:t>
      </w:r>
      <w:r>
        <w:rPr>
          <w:i/>
          <w:sz w:val="22"/>
          <w:szCs w:val="22"/>
        </w:rPr>
        <w:t>Passa a ler.</w:t>
      </w:r>
      <w:r>
        <w:rPr>
          <w:sz w:val="22"/>
          <w:szCs w:val="22"/>
        </w:rPr>
        <w:t xml:space="preserve">) </w:t>
      </w:r>
    </w:p>
    <w:p>
      <w:pPr>
        <w:pStyle w:val="Normal"/>
        <w:ind w:firstLine="708"/>
        <w:jc w:val="both"/>
        <w:rPr>
          <w:sz w:val="22"/>
          <w:szCs w:val="22"/>
        </w:rPr>
      </w:pPr>
      <w:r>
        <w:rPr>
          <w:sz w:val="22"/>
          <w:szCs w:val="22"/>
        </w:rPr>
        <w:t>“</w:t>
      </w:r>
      <w:r>
        <w:rPr>
          <w:sz w:val="22"/>
          <w:szCs w:val="22"/>
        </w:rPr>
        <w:t>A educação superior em Santa Catarina surgiu na Capital em 1917, onde se originou a primeira instituição de ensino superior do Estado, o Instituto Politécnico, com cursos de Odontologia, de Farmácia, de Engenharia e de Comércio, tendo como grande incentivador José Arthur Boiteux, que mais tarde, por uma vida dedicada ao ensino superior, atribuíram-lhe o título de ‘Patriarca do Ensino Superior’ em Santa Catarina.</w:t>
      </w:r>
    </w:p>
    <w:p>
      <w:pPr>
        <w:pStyle w:val="Normal"/>
        <w:ind w:firstLine="708"/>
        <w:jc w:val="both"/>
        <w:rPr>
          <w:sz w:val="22"/>
          <w:szCs w:val="22"/>
        </w:rPr>
      </w:pPr>
      <w:r>
        <w:rPr>
          <w:sz w:val="22"/>
          <w:szCs w:val="22"/>
        </w:rPr>
        <w:t xml:space="preserve">Na década de 1960, no que se refere ao ensino superior, surgiu um modelo altamente singular, talvez único no País, baseado no sistema fundacional municipal. Esse modelo, nascido do processo de interiorização do ensino superior no Estado, delineou-se a partir do final da década de 1950 em resposta à crença de que o ensino superior seria a mola propulsora necessária para o sonhado desenvolvimento regional. Desta forma, os segmentos mais dinâmicos da sociedade, principalmente empresários dos diversos ramos da atividade econômica, passaram a defender e a reivindicar a imediata instalação de instituições isoladas de ensino superior em suas regiões. </w:t>
      </w:r>
    </w:p>
    <w:p>
      <w:pPr>
        <w:pStyle w:val="Normal"/>
        <w:ind w:firstLine="708"/>
        <w:jc w:val="both"/>
        <w:rPr>
          <w:sz w:val="22"/>
          <w:szCs w:val="22"/>
        </w:rPr>
      </w:pPr>
      <w:r>
        <w:rPr>
          <w:sz w:val="22"/>
          <w:szCs w:val="22"/>
        </w:rPr>
        <w:t>Assim, devido às características peculiares que tão bem definem os polos econômicos regionais de nosso Estado, criaram-se e desenvolveram-se em todas as regiões instituições isoladas de ensino superior, sendo a maioria, hoje, universidades, que dão, indubitavelmente, sua grande contribuição para que Santa Catarina alcance um desenvolvimento avançado e economicamente uniforme, o que a difere dos demais Estados da Federação.</w:t>
      </w:r>
    </w:p>
    <w:p>
      <w:pPr>
        <w:pStyle w:val="Normal"/>
        <w:ind w:firstLine="708"/>
        <w:jc w:val="both"/>
        <w:rPr/>
      </w:pPr>
      <w:r>
        <w:rPr>
          <w:sz w:val="22"/>
          <w:szCs w:val="22"/>
        </w:rPr>
        <w:t>O Sistema Acafe surgiu em 1974, como foi dito pela Deputada, diante da expansão desordenada que se verificava pela pressão social por ensino superior, incentivado pela necessidade de integração, fortalecimento e promoção do sistema de ensino superior catarinense, buscando tanto soluções voltadas para o distrito geoeducacional quanto à determinação de estratégias que proporcionassem credibilidade no contexto socioeconômico do Estado, mantendo a estrutura de poder político-econômico descentralizada. [</w:t>
      </w:r>
      <w:r>
        <w:rPr>
          <w:i/>
          <w:sz w:val="22"/>
          <w:szCs w:val="22"/>
        </w:rPr>
        <w:t>Taquígrafa-Revisora: Siomara G. Videira</w:t>
      </w:r>
      <w:r>
        <w:rPr>
          <w:sz w:val="22"/>
          <w:szCs w:val="22"/>
        </w:rPr>
        <w:t>]</w:t>
      </w:r>
    </w:p>
    <w:p>
      <w:pPr>
        <w:pStyle w:val="Normal"/>
        <w:ind w:firstLine="708"/>
        <w:jc w:val="both"/>
        <w:rPr>
          <w:sz w:val="22"/>
          <w:szCs w:val="22"/>
        </w:rPr>
      </w:pPr>
      <w:r>
        <w:rPr>
          <w:sz w:val="22"/>
          <w:szCs w:val="22"/>
        </w:rPr>
        <w:t>A crise do sistema fundacional se aprofunda desde 2000, quando a educação superior brasileira inicia um forte movimento de concentração e centralização em grandes grupos educacionais, e diante da queda substancial de matrículas proporcionadas pela expansão dos institutos federais, em consonância com a interiorização da universidade federal, sofre forte abalo na relação demanda/candidato/vaga. Em outro aspecto, as faculdades privadas e centros universitários ampliam suas atividades em diversas cidades catarinenses, com forte expansão na educação à distância.</w:t>
      </w:r>
    </w:p>
    <w:p>
      <w:pPr>
        <w:pStyle w:val="Normal"/>
        <w:ind w:firstLine="708"/>
        <w:jc w:val="both"/>
        <w:rPr>
          <w:sz w:val="22"/>
          <w:szCs w:val="22"/>
        </w:rPr>
      </w:pPr>
      <w:r>
        <w:rPr>
          <w:sz w:val="22"/>
          <w:szCs w:val="22"/>
        </w:rPr>
        <w:t>As mantenedoras que pretendem aderir ao Proies, precisam aguardar a regulamentação referida acima e depois analisar todos os reflexos da lei e da própria regulamentação.  O sistema fundacional vicejou para atender demandas do Proies. A instituição de um estatuto híbrido que se categorizou como universidades comunitárias privadas. Tal preceito, apesar da dubiedade no sistema jurídico brasileiro, visava atender a demanda premente, a renúncia fiscal das dívidas tributárias e previdenciárias em troca de bolsas de estudo, atualmente, o calcanhar de Aquiles no fluxo financeiro das instituições.</w:t>
      </w:r>
    </w:p>
    <w:p>
      <w:pPr>
        <w:pStyle w:val="Normal"/>
        <w:ind w:firstLine="708"/>
        <w:jc w:val="both"/>
        <w:rPr>
          <w:sz w:val="22"/>
          <w:szCs w:val="22"/>
        </w:rPr>
      </w:pPr>
      <w:r>
        <w:rPr>
          <w:sz w:val="22"/>
          <w:szCs w:val="22"/>
        </w:rPr>
        <w:t xml:space="preserve"> </w:t>
      </w:r>
      <w:r>
        <w:rPr>
          <w:sz w:val="22"/>
          <w:szCs w:val="22"/>
        </w:rPr>
        <w:t>No parecer do Ministério Público, de 27 de julho de 2003, do Promotor Felipe de Azevedo, exigia providências no sentido de modificação dos estatutos das IES, de modo a adequar seu funcionamento aos princípios democráticos de administração pública. Tais gestões são marcadas na maioria das IES por falta de transparência na prestação de contas, na forma de indicação de membros do corpo de gestão institucional superior, na aplicação dos recursos não tendo o mínimo respeito pelas aspirações da comunidade universitária de eleger democraticamente os seus dirigentes e seus órgãos colegiados.</w:t>
      </w:r>
    </w:p>
    <w:p>
      <w:pPr>
        <w:pStyle w:val="Normal"/>
        <w:ind w:firstLine="708"/>
        <w:jc w:val="both"/>
        <w:rPr>
          <w:sz w:val="22"/>
          <w:szCs w:val="22"/>
        </w:rPr>
      </w:pPr>
      <w:r>
        <w:rPr>
          <w:sz w:val="22"/>
          <w:szCs w:val="22"/>
        </w:rPr>
        <w:t>O Sistema Acafe, que nasceu público municipal, se transformou como uma trincheira do atraso e do autoritarismo. As taxas simbólicas iniciais se transformaram em mensalidades extorsivas, provocando elevadíssima evasão de estudantes, violentados no seu direito de acesso à educação superior.</w:t>
      </w:r>
    </w:p>
    <w:p>
      <w:pPr>
        <w:pStyle w:val="Normal"/>
        <w:ind w:firstLine="708"/>
        <w:jc w:val="both"/>
        <w:rPr>
          <w:sz w:val="22"/>
          <w:szCs w:val="22"/>
        </w:rPr>
      </w:pPr>
      <w:r>
        <w:rPr>
          <w:sz w:val="22"/>
          <w:szCs w:val="22"/>
        </w:rPr>
        <w:t xml:space="preserve">No tocante às bolsas federais, ProUni, sistema de financiamento Fies, bolsas estaduais, artigo 170 e artigo 171 e bolsas municipais, a transparência e o acesso é limitado, com graves distorções para a comunidade discente. </w:t>
      </w:r>
    </w:p>
    <w:p>
      <w:pPr>
        <w:pStyle w:val="Normal"/>
        <w:ind w:firstLine="708"/>
        <w:jc w:val="both"/>
        <w:rPr>
          <w:sz w:val="22"/>
          <w:szCs w:val="22"/>
        </w:rPr>
      </w:pPr>
      <w:r>
        <w:rPr>
          <w:sz w:val="22"/>
          <w:szCs w:val="22"/>
        </w:rPr>
        <w:t>Docentes têm salários arrochados e atrasados, benefícios cortado - e aqui vou citar um deles: a recente supressão de diárias e de reposição de gastos com transporte e alimentação -, direitos suprimidos e contratos de trabalho desrespeitados, carga horária semestral dos professores, às vezes, é ampliada e reduzida com diversas atividades administrativas sem o aumento salarial correspondente.</w:t>
      </w:r>
    </w:p>
    <w:p>
      <w:pPr>
        <w:pStyle w:val="Normal"/>
        <w:ind w:firstLine="708"/>
        <w:jc w:val="both"/>
        <w:rPr>
          <w:sz w:val="22"/>
          <w:szCs w:val="22"/>
        </w:rPr>
      </w:pPr>
      <w:r>
        <w:rPr>
          <w:sz w:val="22"/>
          <w:szCs w:val="22"/>
        </w:rPr>
        <w:t xml:space="preserve">Os planos de cargos e salários, que na maioria das IES do Sistema Acafe não passam de plano de carreira, tanto para professores e funcionários técnicos-administrativos, é imposto sem nenhuma discussão democrática com a comunidade universitária. Existe uma prática de precarização do trabalho docente, a insegurança da oscilação arbitrária das cargas horárias, o terrorismo das demissões sumárias e o desrespeito à liberdade de organização sindical. </w:t>
      </w:r>
    </w:p>
    <w:p>
      <w:pPr>
        <w:pStyle w:val="Normal"/>
        <w:ind w:firstLine="708"/>
        <w:jc w:val="both"/>
        <w:rPr>
          <w:sz w:val="22"/>
          <w:szCs w:val="22"/>
        </w:rPr>
      </w:pPr>
      <w:r>
        <w:rPr>
          <w:sz w:val="22"/>
          <w:szCs w:val="22"/>
        </w:rPr>
        <w:t>Na onda de uma nova crise financeira, a crise de 2004, evasão, ociosidade; crise de 2008, evasão, ociosidade e demissões; crise 2014, renúncia fiscal e Proies; crise de 2017, colapso fiscal, atraso nos repasses, evasão, queda em número de matrículas; o clima de terror, conjugado com o medo de demissões, assombra o combalido sistema fundacional catarinense, resultado de sucessivas gestões opacas, autoritárias, que atende não ao interesse público, mas interesses particularistas, microrregionais, com grande ingerência de forças políticas tradicionais de cada região onde estão sediadas as universidades comunitárias privadas.</w:t>
      </w:r>
    </w:p>
    <w:p>
      <w:pPr>
        <w:pStyle w:val="Normal"/>
        <w:ind w:firstLine="708"/>
        <w:jc w:val="both"/>
        <w:rPr>
          <w:sz w:val="22"/>
          <w:szCs w:val="22"/>
        </w:rPr>
      </w:pPr>
      <w:r>
        <w:rPr>
          <w:sz w:val="22"/>
          <w:szCs w:val="22"/>
        </w:rPr>
        <w:t xml:space="preserve">Os Poderes públicos não poderão ficar omissos diante da situação dessa crise, alavancada pelos sucessivos atrasos do governo federal e estadual, com impacto econômico e social nas diversas microrregiões catarinenses. </w:t>
      </w:r>
    </w:p>
    <w:p>
      <w:pPr>
        <w:pStyle w:val="Normal"/>
        <w:ind w:firstLine="708"/>
        <w:jc w:val="both"/>
        <w:rPr>
          <w:sz w:val="22"/>
          <w:szCs w:val="22"/>
        </w:rPr>
      </w:pPr>
      <w:r>
        <w:rPr>
          <w:sz w:val="22"/>
          <w:szCs w:val="22"/>
        </w:rPr>
        <w:t>Diante da crise, em nome dos docentes, em torno de vinte mil professores e quase mil técnicos-administrativos, e em nome dos meus companheiros que estão presentes, que não estão na mesa, e os que estão na mesma, a gente reivindica ao Parlamento catarinense que: proceda de imediato pedido para que o governo do Estado de Santa Catarina regularize os recursos devidos referentes às bolsas dos artigos 170 e 171; interceda junto ao governo federal para a regularização dos repasses do Fies; proceda um pedido de auditoria nas contas de todas as instituições componentes do sistema educacional; pleiteie junto às instituições da Acafe, audiências microrregionais para divulgar a real situação de cada uma delas; proceda junto ao Ministério Público Estadual pedido de adequação dos estatutos para a democratização da gestão universitária, com eleições diretas para os dirigentes, transparência na prestação de contas junto à comunidade, publicidade nos salários do corpo de dirigentes; crie uma comissão de auditoria tripartite, governo do Estado e representantes, Parlamentares, sindicatos e movimento estudantil, comunidade acadêmica, para elaborar um diagnóstico situacional da crise do Sistema Acafe, destacando os principais fatores, impactos e efeitos para a sociedade catarinense.</w:t>
      </w:r>
    </w:p>
    <w:p>
      <w:pPr>
        <w:pStyle w:val="Normal"/>
        <w:ind w:firstLine="708"/>
        <w:jc w:val="both"/>
        <w:rPr>
          <w:sz w:val="22"/>
          <w:szCs w:val="22"/>
        </w:rPr>
      </w:pPr>
      <w:r>
        <w:rPr>
          <w:sz w:val="22"/>
          <w:szCs w:val="22"/>
        </w:rPr>
        <w:t>Em síntese, quanto mais o brilho da educação empalidece, mais cintilante a estrela do lucro se torna. E assim continuamos a nossa jornada de lutas na busca pela qualidade de ensino com justiça social, transparência na ação e respeito aos direitos sociais dos trabalhadores na educação superior, professores e técnicos-administrativos; e primordialmente a comunidade discente, que necessita de segurança para sua formação profissional no presente, frente ao cenário de incertezas no mercado de trabalho futuro.”</w:t>
      </w:r>
    </w:p>
    <w:p>
      <w:pPr>
        <w:pStyle w:val="Normal"/>
        <w:ind w:firstLine="708"/>
        <w:jc w:val="both"/>
        <w:rPr>
          <w:sz w:val="22"/>
          <w:szCs w:val="22"/>
        </w:rPr>
      </w:pPr>
      <w:r>
        <w:rPr>
          <w:sz w:val="22"/>
          <w:szCs w:val="22"/>
        </w:rPr>
        <w:t>E eu finalizo aqui deixando uma reflexão... já que eu falei que os sindicatos aqui presentes, e nós temos hoje, dentro do Sistema Acafe, em torno de 35 mil trabalhadores, e a gente precisa uma reflexão: por onde andam esses trabalhadores? A importância dessa audiência pública aqui para fazer uma discussão do sistema. A dura e cruel realidade de que, mesmo se tratando um tema tão impactante na vida das pessoas envolvidas, as mesmas se furtam da discussão e adesão ao chamamento do sindicato, para que as soluções sejam tomadas levando em consideração o bem comum dos trabalhadores, dos acadêmicos, dos Municípios e a educação como princípio básico de mudança efetiva e justa, a única possibilidade real para sairmos da crise gerando equidade social.</w:t>
      </w:r>
    </w:p>
    <w:p>
      <w:pPr>
        <w:pStyle w:val="Normal"/>
        <w:ind w:firstLine="708"/>
        <w:jc w:val="both"/>
        <w:rPr>
          <w:sz w:val="22"/>
          <w:szCs w:val="22"/>
        </w:rPr>
      </w:pPr>
      <w:r>
        <w:rPr>
          <w:sz w:val="22"/>
          <w:szCs w:val="22"/>
        </w:rPr>
        <w:t>E finalizo deixando reflexão do nosso Karl Marx, que fala o seguinte: “O medo cala a boca dos inocentes e faz prevalecer a verdade dos culpados.”</w:t>
      </w:r>
    </w:p>
    <w:p>
      <w:pPr>
        <w:pStyle w:val="Normal"/>
        <w:ind w:firstLine="708"/>
        <w:jc w:val="both"/>
        <w:rPr>
          <w:sz w:val="22"/>
          <w:szCs w:val="22"/>
        </w:rPr>
      </w:pPr>
      <w:r>
        <w:rPr>
          <w:sz w:val="22"/>
          <w:szCs w:val="22"/>
        </w:rPr>
        <w:t xml:space="preserve">Era isso, muito obrigado. </w:t>
      </w:r>
      <w:r>
        <w:rPr>
          <w:i/>
          <w:sz w:val="22"/>
          <w:szCs w:val="22"/>
        </w:rPr>
        <w:t>(Palmas.)</w:t>
      </w:r>
    </w:p>
    <w:p>
      <w:pPr>
        <w:pStyle w:val="Normal"/>
        <w:ind w:firstLine="708"/>
        <w:jc w:val="both"/>
        <w:rPr/>
      </w:pPr>
      <w:r>
        <w:rPr>
          <w:b/>
          <w:sz w:val="22"/>
          <w:szCs w:val="22"/>
        </w:rPr>
        <w:t xml:space="preserve">A SRA. PRESIDENTE (Deputada Estadual Luciane Carminatti) </w:t>
      </w:r>
      <w:r>
        <w:rPr>
          <w:sz w:val="22"/>
          <w:szCs w:val="22"/>
        </w:rPr>
        <w:t xml:space="preserve">– Obrigada, professor Carlos Magno. </w:t>
      </w:r>
    </w:p>
    <w:p>
      <w:pPr>
        <w:pStyle w:val="Normal"/>
        <w:ind w:firstLine="708"/>
        <w:jc w:val="both"/>
        <w:rPr>
          <w:sz w:val="22"/>
          <w:szCs w:val="22"/>
        </w:rPr>
      </w:pPr>
      <w:r>
        <w:rPr>
          <w:sz w:val="22"/>
          <w:szCs w:val="22"/>
        </w:rPr>
        <w:t xml:space="preserve">Com a palavra o senhor professor da Universidade do Vale do Itajaí (Univali), Eduardo Guerini. </w:t>
      </w:r>
    </w:p>
    <w:p>
      <w:pPr>
        <w:pStyle w:val="Normal"/>
        <w:ind w:firstLine="708"/>
        <w:jc w:val="both"/>
        <w:rPr/>
      </w:pPr>
      <w:r>
        <w:rPr>
          <w:b/>
          <w:sz w:val="22"/>
          <w:szCs w:val="22"/>
        </w:rPr>
        <w:t>O SR. EDUARDO GUERINI</w:t>
      </w:r>
      <w:r>
        <w:rPr>
          <w:sz w:val="22"/>
          <w:szCs w:val="22"/>
        </w:rPr>
        <w:t xml:space="preserve"> – Bom dia a todos e a todas. É um prazer estar aqui nesta audiência pública presidida pela Deputada Estadual Luciane Carminatti, que prontamente propôs este espaço de debate para discutir uma crise que é recorrente no Sistema Acafe. </w:t>
      </w:r>
    </w:p>
    <w:p>
      <w:pPr>
        <w:pStyle w:val="Normal"/>
        <w:ind w:firstLine="708"/>
        <w:jc w:val="both"/>
        <w:rPr>
          <w:sz w:val="22"/>
          <w:szCs w:val="22"/>
        </w:rPr>
      </w:pPr>
      <w:r>
        <w:rPr>
          <w:sz w:val="22"/>
          <w:szCs w:val="22"/>
        </w:rPr>
        <w:t xml:space="preserve">Como o professor Carlos Magno citou, o sistema fundacional, que inicia suas atividades na década de 1960, tinha uma particularidade: ele começou público e hoje ele é totalmente privado. A falta de uma gestão orientada para o interesse público, sempre ela é tratada inicialmente como um acaso histórico, mas não foi isso. Na verdade, a educação superior interiorizada, que o Sistema fundacional Acafe propiciou, ele foi lentamente sofrendo os impactos da falta de recursos públicos dos Municípios, que começaram a cobrar as mensalidades dos cursos que eram ofertados no princípio, na primeira expansão. </w:t>
      </w:r>
    </w:p>
    <w:p>
      <w:pPr>
        <w:pStyle w:val="Normal"/>
        <w:ind w:firstLine="708"/>
        <w:jc w:val="both"/>
        <w:rPr>
          <w:sz w:val="22"/>
          <w:szCs w:val="22"/>
        </w:rPr>
      </w:pPr>
      <w:r>
        <w:rPr>
          <w:sz w:val="22"/>
          <w:szCs w:val="22"/>
        </w:rPr>
        <w:t>A partir da união das várias fundações que eram originadas em Prefeituras Municipais, em 1974, que formaram o Sistema Acafe, nós temos um processo de interiorização muito mais forte, por conta de uma demanda reprimida que era justamente a falta de uma universidade federal que se interiorizasse. Ela estava sediada em Santa Catarina, e era muito comum, acho que muitos de nós acabaram vivenciando a situação, vinham para a Capital para estudar. E é claro que, quando se fala dessa migração, hoje nós temos o resultado. Florianópolis, nessa condição metropolitana caótica, alguns polos regionais concentrando uma população de acordo com as suas vocações regionais, as chamadas microrregiões, que estavam vinculadas às chamadas associações de Municípios, que depois foram substituídas pelas Secretarias de Desenvolvimento Regional e acabaram nessa coisa estapafúrdia que se chama ADR. Mas eu não vou comentar aqui, neste momento, esse aspecto.</w:t>
      </w:r>
    </w:p>
    <w:p>
      <w:pPr>
        <w:pStyle w:val="Normal"/>
        <w:ind w:firstLine="708"/>
        <w:jc w:val="both"/>
        <w:rPr>
          <w:sz w:val="22"/>
          <w:szCs w:val="22"/>
        </w:rPr>
      </w:pPr>
      <w:r>
        <w:rPr>
          <w:sz w:val="22"/>
          <w:szCs w:val="22"/>
        </w:rPr>
        <w:t>E a partir de 1974, quando as intuições avançam na oferta de cursos, de acordo com uma demanda crescente, porque estamos falando da década de 1980 ainda, em que há uma expansão da economia brasileira e depois vem a crise, ainda na década de 1980. Esse processo vai duplicando o número de vagas e matrículas, e também vai agigantando o Sistema Acafe, que tinha um vínculo direto com os interesses do próprio Estado de Santa Catarina em diversos planos que estavam vinculados ao desenvolvimento regional, mas só na década de 1990 que nós vimos uma expansão muito forte.</w:t>
      </w:r>
    </w:p>
    <w:p>
      <w:pPr>
        <w:pStyle w:val="Normal"/>
        <w:ind w:firstLine="708"/>
        <w:jc w:val="both"/>
        <w:rPr/>
      </w:pPr>
      <w:r>
        <w:rPr>
          <w:sz w:val="22"/>
          <w:szCs w:val="22"/>
        </w:rPr>
        <w:t xml:space="preserve">Então você sai de uma oferta de 3 mil matrículas para 100 mil matrículas hoje, 135 mil em alguns casos. E o que se observa é que em diversas situações aquilo que está preconizado lá na LDB, que é uma gestão democrática, transparente com a participação da comunidade acadêmica, discentes, docentes e técnico-administrativos, em muitas das instituições até hoje não é cumprido, mesmo recebendo recursos públicos do Estado, do governo federal, as gestões prestam conta de maneira muito opaca e nada transparente. E o critério de admissão e demissão dos professores é orientado por uma lógica que não estava vinculada àquele preceito clássico de um processo administrativo, de um processo que esteja vinculado ao sistema fundacional no seu princípio. </w:t>
      </w:r>
      <w:r>
        <w:rPr>
          <w:i/>
          <w:sz w:val="22"/>
          <w:szCs w:val="22"/>
        </w:rPr>
        <w:t>[Taquígrafo-Revisor: Eduardo Delvalhas dos Santos]</w:t>
      </w:r>
    </w:p>
    <w:p>
      <w:pPr>
        <w:pStyle w:val="Normal"/>
        <w:ind w:firstLine="708"/>
        <w:jc w:val="both"/>
        <w:rPr/>
      </w:pPr>
      <w:r>
        <w:rPr>
          <w:sz w:val="22"/>
          <w:szCs w:val="22"/>
        </w:rPr>
        <w:t>Eles assumem um caráter privado na hora de admitir e demitir, mas na hora de receber recursos se tornam comunitárias, públicas. Isso é fundamental. Pouquíssimas são as instituições</w:t>
      </w:r>
      <w:r>
        <w:rPr>
          <w:bCs/>
          <w:sz w:val="22"/>
          <w:szCs w:val="22"/>
        </w:rPr>
        <w:t xml:space="preserve"> que hoje fazem eleição direta para os cargos de Reitor, para vice-Reitor, para diretores de centros, o que é uma afronta a LDB. São pouquíssimas as gestões que prestam contas à comunidade acadêmica de como aplicam os recursos e por que motivo chegaram a essa situação. </w:t>
      </w:r>
    </w:p>
    <w:p>
      <w:pPr>
        <w:pStyle w:val="Normal"/>
        <w:ind w:firstLine="708"/>
        <w:jc w:val="both"/>
        <w:rPr>
          <w:bCs/>
          <w:sz w:val="22"/>
          <w:szCs w:val="22"/>
        </w:rPr>
      </w:pPr>
      <w:r>
        <w:rPr>
          <w:bCs/>
          <w:sz w:val="22"/>
          <w:szCs w:val="22"/>
        </w:rPr>
        <w:t>Os professores, os técnicos-administrativos e os próprios alunos são tomados de surpresa quando veem instituições, grandes instituições, recorrerem a empréstimo bancário alegando uma ausência de recurso, porque, obviamente, falta transparência na gestão. E, se falta transparência, também falta planejamento, porque essa crise era uma crise anunciada desde 2014, quando já se sabia que ia ter uma retração muito forte, mas é uma crise que antecede desde 2008, quando temos uma expansão dos grupos privados em Santa Catarina que vão, obviamente, concorrer com Sistema Acafe num critério de economia de escala e, ao mesmo tempo, a oferta de EaD produz um efeito sobre a concorrência dos vestibulares do Sistema Acafe, que hoje são cada vez mais limitados a uma peça de ficção. Não é mais necessário fazer vestibular porque existem vagas sobrando, vários cursos têm uma demanda de candidato por vaga, hoje, menor do que um, a não ser os cursos da moda, Direito, Medicina, Psicologia e outros que, dependendo da região, são mais atraentes.</w:t>
      </w:r>
    </w:p>
    <w:p>
      <w:pPr>
        <w:pStyle w:val="Normal"/>
        <w:ind w:firstLine="708"/>
        <w:jc w:val="both"/>
        <w:rPr/>
      </w:pPr>
      <w:r>
        <w:rPr>
          <w:bCs/>
          <w:sz w:val="22"/>
          <w:szCs w:val="22"/>
        </w:rPr>
        <w:t>Então, de maneira geral, o Sistema Acafe, inclusive na sua página, parou de colocar as estatísticas desde 2013, quando na verdade deveria prestar contas à comunidade que ele diz representar já que é uma comunitária privada. E, a partir do Proies, isso recordo muito bem, quando estava lá na Univali, eu disse: “Olhem, tomem cuidado, porque o Proies pode ser um tiro de morte no sistema.” Porque essa renúncia fiscal que foi concedida, uma dívida de R$ 17 bilhões, que foi necessariamente de contribuições previdenciárias e de retenção de Imposto de Renda, se transformou em uma dívida de R$ 1 bilhão, teve somente uma redução de 90%, transformada em bolsas de estudos do Prouni. Agora, os mesmos gestores que festejaram o Proies, à época, estão dizendo que está estrangulando financeiramente a instituição, quando, na verdade, nós temos caso de denúncia de Reitores que ganham mais de R$ 80 mil; Reitores que têm diárias livres e não prestam contas.</w:t>
      </w:r>
      <w:r>
        <w:rPr>
          <w:sz w:val="22"/>
          <w:szCs w:val="22"/>
        </w:rPr>
        <w:t xml:space="preserve"> </w:t>
      </w:r>
    </w:p>
    <w:p>
      <w:pPr>
        <w:pStyle w:val="Normal"/>
        <w:ind w:firstLine="708"/>
        <w:jc w:val="both"/>
        <w:rPr/>
      </w:pPr>
      <w:r>
        <w:rPr>
          <w:bCs/>
          <w:sz w:val="22"/>
          <w:szCs w:val="22"/>
        </w:rPr>
        <w:t>Então, necessariamente, é importante o que o professor Carlos Magno colocou de que se peça uma auditoria, porque o Ministério Público está omisso com relação ao Sistema fundacional. O Ministério Público do Trabalho tem inúmeras denúncias de condições precarizantes do trabalho docente, do trabalho dos técnicos-administrativos e, inegavelmente, as instituições, quando instituíram os seus planos de carreira, estão, agora, aprovando planos de carreira cada vez mais aviltantes para os trabalhadores. Se nós lembrarmos - eu recordo isso porque já estou completando a maturidade, dezoito anos de Univali, e é claro que é essa maturidade vem com uma série de experiências positivas e negativas -, mas me lembro de um professor da Univali, que estava se aposentando e era da velha guarda, da década de 1970, e ele dizia o seguinte: “Olha, nós criamos o nosso plano de carreira para nosso grupo e, agora, está na hora de vocês criarem o seu plano de carreira.” E isso está acontecendo como se fossem círculos burocráticos de poder que vão se radiando e usando a próxima leva como massa de manobra que vai se escravizando e sofrendo a precarização.</w:t>
      </w:r>
      <w:r>
        <w:rPr>
          <w:sz w:val="22"/>
          <w:szCs w:val="22"/>
        </w:rPr>
        <w:t xml:space="preserve"> </w:t>
      </w:r>
    </w:p>
    <w:p>
      <w:pPr>
        <w:pStyle w:val="Normal"/>
        <w:ind w:firstLine="708"/>
        <w:jc w:val="both"/>
        <w:rPr>
          <w:bCs/>
          <w:sz w:val="22"/>
          <w:szCs w:val="22"/>
        </w:rPr>
      </w:pPr>
      <w:r>
        <w:rPr>
          <w:bCs/>
          <w:sz w:val="22"/>
          <w:szCs w:val="22"/>
        </w:rPr>
        <w:t>Esses são alguns casos e é comum esse processo de precarização, esse processo de seleção de quem será demitido. Hoje há um controle rígido nas universidades contra o posicionamento daqueles que lutam por conquista de direitos, por cidadania, há uma relação de controle velado. Isso, obviamente, não é a fonte do colapso fiscal, mas também é um problema central, porque muitos cérebros estão deixando o Sistema Acafe, professores que dedicaram a sua vida ao Sistema Acafe, por desalento, por desencantamento com a profissão no magistério superior; e é comum o adoecimento de professores por uma série de questões que estão tornando a vida estressante. Uma série de atividades, já denunciadas ao Ministério Público do Trabalho, inclusive com diligências e com ações que estão sendo promovidas pelo Sindicato, que demonstram que os professores têm uma carga horária superior a 40 horas,  muitas vezes, e não é remunerado devidamente nas atividades do colegiado, nas atividades de Núcleo Docente Estruturante (NDE), nos Comitês de Ética, nos Comitês de Avaliação de Projetos. Isso está, definitivamente, escrito lá no Sistema Nacional de Avaliações: é necessário remunerar os professores pelas atividades que eles realizam efetivamente. É um caso que se espraia por toda a Educação Brasileira Privada, principalmente, no ensino superior.</w:t>
      </w:r>
      <w:r>
        <w:rPr>
          <w:sz w:val="22"/>
          <w:szCs w:val="22"/>
        </w:rPr>
        <w:t xml:space="preserve"> </w:t>
      </w:r>
    </w:p>
    <w:p>
      <w:pPr>
        <w:pStyle w:val="Normal"/>
        <w:ind w:firstLine="708"/>
        <w:jc w:val="both"/>
        <w:rPr>
          <w:bCs/>
          <w:sz w:val="22"/>
          <w:szCs w:val="22"/>
        </w:rPr>
      </w:pPr>
      <w:r>
        <w:rPr>
          <w:bCs/>
          <w:sz w:val="22"/>
          <w:szCs w:val="22"/>
        </w:rPr>
        <w:t>E, ao mesmo tempo, o sistema fundacional vai incorporando àquele modelo dos grandes grupos de substituição de trabalhadores, que estão com maior tempo de casa, que têm o maior salário, por trabalhadores com menores salários, trocando, efetivamente, doutores e mestre, muitas vezes, por especialistas, atendendo só aquele mínimo legal que é exigido para autorização, credenciamento, reconhecimento do Sistema Nacional de Avaliação da Educação Superior.</w:t>
      </w:r>
    </w:p>
    <w:p>
      <w:pPr>
        <w:pStyle w:val="Normal"/>
        <w:ind w:firstLine="708"/>
        <w:jc w:val="both"/>
        <w:rPr>
          <w:bCs/>
          <w:sz w:val="22"/>
          <w:szCs w:val="22"/>
        </w:rPr>
      </w:pPr>
      <w:r>
        <w:rPr>
          <w:bCs/>
          <w:sz w:val="22"/>
          <w:szCs w:val="22"/>
        </w:rPr>
        <w:t>Agora, o que agrava mais, é que nós estamos vendo as duas maiores instituições, a Unisul e a Univali, sofrendo um colapso financeiro por problemas relacionados ao atraso de repasses, desde janeiro, do artigo 170, artigo 171 e do Fies. Isso significa um problema de fluxo de caixa bastante sério. É claro que não está exposto, mas, na mídia local, já se tem ventilado a possibilidade de 2018 começar pior do que 2017.</w:t>
      </w:r>
    </w:p>
    <w:p>
      <w:pPr>
        <w:pStyle w:val="Normal"/>
        <w:ind w:firstLine="708"/>
        <w:jc w:val="both"/>
        <w:rPr/>
      </w:pPr>
      <w:r>
        <w:rPr>
          <w:bCs/>
          <w:sz w:val="22"/>
          <w:szCs w:val="22"/>
        </w:rPr>
        <w:t xml:space="preserve">O governo do Estado... Por iniciativa própria - Deputada Luciane que me perdoe, mas como tenho uma ligação com o chefe de gabinete do Deputado Pedro Baldissera, o Murilo, que foi meu aluno no Cesusc -, tomei a iniciativa de fazer um pedido de informações para verificar qual era a situação do atraso nos repasses, já que se ventilava nos corredores essa dificuldade. Nós, no Sindicato, dialogávamos bastante, principalmente, sobre o caso das universidades do sul, a Unesc e a Unisul, sendo que a Unesc está em situação pré-falimentar. Necessariamente, a mídia corrobora não divulgando a real situação das instituições, mas se nós déssemos um sobrevoo em todas as instituições, verificaríamos que elas estão tendo uma redução no número de alunos, e daí veio a história do atraso nos repasses do artigo 170 e do artigo 171, do governador Raimundo Colombo. Aquele Governador que faz propagandas fantásticas, maravilhosas, que Santa Catarina é um Estado diferente.  Inegavelmente, foi nesse momento que solicitei, por iniciativa e por diálogo, as informações, e o governador respondeu, através da Casa Civil, com evasivas: “Está lá no </w:t>
      </w:r>
      <w:r>
        <w:rPr>
          <w:bCs/>
          <w:i/>
          <w:sz w:val="22"/>
          <w:szCs w:val="22"/>
        </w:rPr>
        <w:t>site</w:t>
      </w:r>
      <w:r>
        <w:rPr>
          <w:bCs/>
          <w:sz w:val="22"/>
          <w:szCs w:val="22"/>
        </w:rPr>
        <w:t xml:space="preserve"> Uniedu.”</w:t>
      </w:r>
    </w:p>
    <w:p>
      <w:pPr>
        <w:pStyle w:val="Normal"/>
        <w:ind w:firstLine="708"/>
        <w:jc w:val="both"/>
        <w:rPr>
          <w:bCs/>
          <w:sz w:val="22"/>
          <w:szCs w:val="22"/>
        </w:rPr>
      </w:pPr>
      <w:r>
        <w:rPr>
          <w:bCs/>
          <w:sz w:val="22"/>
          <w:szCs w:val="22"/>
        </w:rPr>
        <w:t xml:space="preserve">Eu realmente fui procurar e está lá, sim, os repasses como são previstos - teve uma redução no número de bolsas do artigo 170 e artigo 171 -, mas ele não disse que estava atrasado, ele disse que regularizou 2016 em abril de 2017. Então há uma confissão de culpa do Governador, esse Governador que está atrasando na Saúde; que disse que só tinha R$ 500 milhões de dívida e agora já se descobre que a dívida da Saúde é R$ 1 bilhão; que, na Segurança Pública, está encalacrado com os problemas dos terceirizados; e, agora, na Educação Superior tem aí uma dívida que está próxima de R$ 80 milhões, mas isso, necessariamente não foi informado. </w:t>
      </w:r>
    </w:p>
    <w:p>
      <w:pPr>
        <w:pStyle w:val="Normal"/>
        <w:ind w:firstLine="708"/>
        <w:jc w:val="both"/>
        <w:rPr>
          <w:bCs/>
          <w:sz w:val="22"/>
          <w:szCs w:val="22"/>
        </w:rPr>
      </w:pPr>
      <w:r>
        <w:rPr>
          <w:bCs/>
          <w:sz w:val="22"/>
          <w:szCs w:val="22"/>
        </w:rPr>
        <w:t>Bom, de maneira geral, como havia esse pedido de audiência pública, Deputada, não me alongando, nós fizemos um segundo pedido de informações que deveria ser respondido até o dia 5 de novembro, e é claro que a equipe de articulação política, provavelmente, vai atrasar alguns dias, porque se tivéssemos essa informação seria crucial para publicizar e confirmar que o Governador está devendo e devendo muito para o Sistema Acafe, enquanto faz propagandas maravilhosas. E está colocando em xeque as duas grandes universidades do Sistema fundacional, Unisul e Univali, mas todo o sistema fundacional está entrando em colapso, porque vai ter que recorrer a bancos e bancos estrangulam qualquer sujeito. Efetivamente isso é uma questão.</w:t>
      </w:r>
    </w:p>
    <w:p>
      <w:pPr>
        <w:pStyle w:val="Normal"/>
        <w:ind w:firstLine="708"/>
        <w:jc w:val="both"/>
        <w:rPr>
          <w:bCs/>
          <w:sz w:val="22"/>
          <w:szCs w:val="22"/>
        </w:rPr>
      </w:pPr>
      <w:r>
        <w:rPr>
          <w:bCs/>
          <w:sz w:val="22"/>
          <w:szCs w:val="22"/>
        </w:rPr>
        <w:t xml:space="preserve">É claro que daí tem outro agravante, devido à crise fiscal que estamos vivendo, provocada pela recessão, todas as Prefeituras municipais, que concediam bolsas aos alunos das microrregiões, acabaram cortando. Tem o caso de Itajaí que cortou mil bolsas de estudos. O Prefeito Volnei Morastoni, do PMDB, cortou mil bolsas prometendo que em 2018 ia rever essa situação e, na mesma batida, ele aumentou IPTU assustadoramente, esse é um dado. Em Criciúma, na Unesc, o Prefeito Clésio Salvaro também cortou bolsas e ainda limitou as bolsas àqueles que residissem no Município de Criciúma.  Isso também inviabiliza. E assim, sucessivamente, Tubarão não deve ter sido diferente porque todos os Prefeitos vão usar da prerrogativa de que não é constitucional eles investirem na educação superior, embora tenha sido já algo historicamente comprometido politicamente pelas alianças que foram feitas. </w:t>
      </w:r>
    </w:p>
    <w:p>
      <w:pPr>
        <w:pStyle w:val="Normal"/>
        <w:ind w:firstLine="708"/>
        <w:jc w:val="both"/>
        <w:rPr/>
      </w:pPr>
      <w:r>
        <w:rPr>
          <w:bCs/>
          <w:sz w:val="22"/>
          <w:szCs w:val="22"/>
        </w:rPr>
        <w:t>Então, os governos municipais e estaduais acabaram potencializando a crise, o colapso fiscal do sistema fundacional comunitário, que também se espraia para o Sistema das Faculdades Privadas, que é a Ampesc, que também sofre o mesmo revés. Isso significa que seria importante deliberar, nesta audiência pública, que se tomasse algumas medidas para pressionar, politicamente, o Governo do Estado a cumprir o seu dever constitucional. Buscar esclarecer a real situação </w:t>
      </w:r>
      <w:r>
        <w:rPr>
          <w:sz w:val="22"/>
          <w:szCs w:val="22"/>
        </w:rPr>
        <w:t xml:space="preserve">nas audiências que fossem feitas nas regiões, </w:t>
      </w:r>
      <w:r>
        <w:rPr>
          <w:bCs/>
          <w:sz w:val="22"/>
          <w:szCs w:val="22"/>
        </w:rPr>
        <w:t>porque ao meu ver, numa leitura superficial [</w:t>
      </w:r>
      <w:r>
        <w:rPr>
          <w:bCs/>
          <w:i/>
          <w:sz w:val="22"/>
          <w:szCs w:val="22"/>
        </w:rPr>
        <w:t>Taquígrafa-Revisora: Almerinda Lemos Thomé</w:t>
      </w:r>
      <w:r>
        <w:rPr>
          <w:bCs/>
          <w:sz w:val="22"/>
          <w:szCs w:val="22"/>
        </w:rPr>
        <w:t xml:space="preserve">] </w:t>
      </w:r>
      <w:r>
        <w:rPr>
          <w:sz w:val="22"/>
          <w:szCs w:val="22"/>
        </w:rPr>
        <w:t xml:space="preserve"> [ </w:t>
      </w:r>
      <w:r>
        <w:rPr>
          <w:i/>
          <w:sz w:val="22"/>
          <w:szCs w:val="22"/>
        </w:rPr>
        <w:t>Taquígrafa-Leiturista: Dulce M da Costa Faria</w:t>
      </w:r>
      <w:r>
        <w:rPr>
          <w:sz w:val="22"/>
          <w:szCs w:val="22"/>
        </w:rPr>
        <w:t xml:space="preserve">] </w:t>
      </w:r>
      <w:r>
        <w:rPr>
          <w:bCs/>
          <w:sz w:val="22"/>
          <w:szCs w:val="22"/>
        </w:rPr>
        <w:t>o que está em curso é um ataque ao sistema fundacional para priorizar a entrada do grande capital privado que já está sonhando com Santa Catarina, porque eles sabem que a renda média aqui é mais elevada que as regiões onde eles atuam. Os grandes grupos vêm com toda a força agora com essa portaria de desregulamentação de polos EAD. E há uma tendência a um recorte diferenciado, que é justamente a internacionalização dos fundos de investimento na educação superior que nós estamos vendo.</w:t>
      </w:r>
    </w:p>
    <w:p>
      <w:pPr>
        <w:pStyle w:val="Normal"/>
        <w:ind w:firstLine="708"/>
        <w:jc w:val="both"/>
        <w:rPr>
          <w:bCs/>
          <w:sz w:val="22"/>
          <w:szCs w:val="22"/>
        </w:rPr>
      </w:pPr>
      <w:r>
        <w:rPr>
          <w:bCs/>
          <w:sz w:val="22"/>
          <w:szCs w:val="22"/>
        </w:rPr>
        <w:t xml:space="preserve">Isso demonstra que seria o momento, Deputado e todos que estão presentes, para montar uma articulação política em defesa do Sistema Acafe, mas em defesa do Sistema Acafe que contribuísse de modo a se comprometer pela transparência, pela democratização e por uma gestão que seja de atendimento ao interesse público de modo geral, porque a maioria das instituições ainda atende a interesses muito particulares, a grupos muito específicos. E esse momento de crise seria um momento de inflexão para que nós tivéssemos um sistema comunitário de verdade, um sistema fundacional que atendesse a necessidade regional tal como está preconizado nas diretrizes do MEC, em que as instituições de ensino superior devessem buscar cursos para a satisfação das necessidades e as demandas econômicas locais, evitando a sobreposição, a oferta desmesurada de vários cursos e, ao mesmo tempo, essa disputa territorial que está levando a uma crise e a um abismo financeiro sem precedentes. </w:t>
      </w:r>
    </w:p>
    <w:p>
      <w:pPr>
        <w:pStyle w:val="Normal"/>
        <w:ind w:firstLine="708"/>
        <w:jc w:val="both"/>
        <w:rPr>
          <w:bCs/>
          <w:sz w:val="22"/>
          <w:szCs w:val="22"/>
        </w:rPr>
      </w:pPr>
      <w:r>
        <w:rPr>
          <w:bCs/>
          <w:sz w:val="22"/>
          <w:szCs w:val="22"/>
        </w:rPr>
        <w:t xml:space="preserve">As informações que nós temos é que hoje as grandes universidades do Sistema Acafe e as médias universidades sofrem um revés, e as matrículas que estão sendo previstas para o ano que vem já fala numa contração da ordem de 15%, dado que o vestibular do Sistema Acafe teve uma queda substancial do número de candidato/vaga da ordem de 30%. </w:t>
      </w:r>
    </w:p>
    <w:p>
      <w:pPr>
        <w:pStyle w:val="Normal"/>
        <w:ind w:firstLine="708"/>
        <w:jc w:val="both"/>
        <w:rPr/>
      </w:pPr>
      <w:r>
        <w:rPr>
          <w:bCs/>
          <w:sz w:val="22"/>
          <w:szCs w:val="22"/>
        </w:rPr>
        <w:t>Isso seria um primeiro momento, e é claro que como professor e como um trabalhador da educação, embora esteja quase no final da carreira, seria importante nesse momento a gente buscar uma proteção social para esses números de trabalhadores, professores, técnicos administrativos e famílias que estão envolvidas e, inclusive, os estudantes que estão apreensivos com a real situação do Sistema Acafe. (</w:t>
      </w:r>
      <w:r>
        <w:rPr>
          <w:bCs/>
          <w:i/>
          <w:sz w:val="22"/>
          <w:szCs w:val="22"/>
        </w:rPr>
        <w:t>Palmas.</w:t>
      </w:r>
      <w:r>
        <w:rPr>
          <w:bCs/>
          <w:sz w:val="22"/>
          <w:szCs w:val="22"/>
        </w:rPr>
        <w:t>)</w:t>
      </w:r>
    </w:p>
    <w:p>
      <w:pPr>
        <w:pStyle w:val="Normal"/>
        <w:ind w:firstLine="708"/>
        <w:jc w:val="both"/>
        <w:rPr/>
      </w:pPr>
      <w:r>
        <w:rPr>
          <w:b/>
          <w:sz w:val="22"/>
          <w:szCs w:val="22"/>
        </w:rPr>
        <w:t>A SRA. PRESIDENTE (Deputada Estadual Luciane Carminatti)</w:t>
      </w:r>
      <w:r>
        <w:rPr>
          <w:sz w:val="22"/>
          <w:szCs w:val="22"/>
        </w:rPr>
        <w:t xml:space="preserve"> - Obrigada, professor Guerini. </w:t>
      </w:r>
    </w:p>
    <w:p>
      <w:pPr>
        <w:pStyle w:val="Normal"/>
        <w:ind w:firstLine="708"/>
        <w:jc w:val="both"/>
        <w:rPr>
          <w:sz w:val="22"/>
          <w:szCs w:val="22"/>
        </w:rPr>
      </w:pPr>
      <w:r>
        <w:rPr>
          <w:sz w:val="22"/>
          <w:szCs w:val="22"/>
        </w:rPr>
        <w:t xml:space="preserve">Informo que o Pedro Fernandes, nosso assessor da Comissão, fará as inscrições daqueles que desejarem se manifesta a partir deste momento. </w:t>
      </w:r>
    </w:p>
    <w:p>
      <w:pPr>
        <w:pStyle w:val="Normal"/>
        <w:ind w:firstLine="708"/>
        <w:jc w:val="both"/>
        <w:rPr>
          <w:sz w:val="22"/>
          <w:szCs w:val="22"/>
        </w:rPr>
      </w:pPr>
      <w:r>
        <w:rPr>
          <w:sz w:val="22"/>
          <w:szCs w:val="22"/>
        </w:rPr>
        <w:t>Registro a presença do senhor Vereador de Florianópolis, Gabriel Meurer (Gabrielzinho); do senhor procurador jurídico da Universidade do Extremo Sul Catarinense (Unesc/Criciúma), João Carlos Medeiros; e da senhora Gisele Vargas, presidente do Sindicato dos Professores e Auxiliares de Administração Escolar de Tubarão (Sinpaaet). Eu falei inicialmente, antes de você chegar, Gisele, de algumas situações que a gente tem, em especial a nossa Universidade de Tubarão e de Itajaí que são as que mais nos preocupam neste momento.</w:t>
      </w:r>
    </w:p>
    <w:p>
      <w:pPr>
        <w:pStyle w:val="Normal"/>
        <w:ind w:firstLine="708"/>
        <w:jc w:val="both"/>
        <w:rPr>
          <w:sz w:val="22"/>
          <w:szCs w:val="22"/>
        </w:rPr>
      </w:pPr>
      <w:r>
        <w:rPr>
          <w:sz w:val="22"/>
          <w:szCs w:val="22"/>
        </w:rPr>
        <w:t xml:space="preserve">Tanto o Henrique, que é do Sindicato dos Professores de Florianópolis, quanto o Kleber, que é do Sindicato dos Auxiliares da Administração Escolar da Grande Florianópolis, abriram mão da palavra, pois já se sentem contemplados na manifestação do professor Guerini e do professor Carlos Magno.     </w:t>
      </w:r>
    </w:p>
    <w:p>
      <w:pPr>
        <w:pStyle w:val="Normal"/>
        <w:ind w:firstLine="708"/>
        <w:jc w:val="both"/>
        <w:rPr>
          <w:bCs/>
          <w:sz w:val="22"/>
          <w:szCs w:val="22"/>
        </w:rPr>
      </w:pPr>
      <w:r>
        <w:rPr>
          <w:bCs/>
          <w:sz w:val="22"/>
          <w:szCs w:val="22"/>
        </w:rPr>
        <w:t xml:space="preserve">O microfone está aberto, considerando que várias propostas já foram sugeridas, inclusive na leitura do documento que o professor Carlos apresentou. </w:t>
      </w:r>
    </w:p>
    <w:p>
      <w:pPr>
        <w:pStyle w:val="Normal"/>
        <w:ind w:firstLine="708"/>
        <w:jc w:val="both"/>
        <w:rPr>
          <w:bCs/>
          <w:sz w:val="22"/>
          <w:szCs w:val="22"/>
        </w:rPr>
      </w:pPr>
      <w:r>
        <w:rPr>
          <w:bCs/>
          <w:sz w:val="22"/>
          <w:szCs w:val="22"/>
        </w:rPr>
        <w:t>Eu só quero, professor Guerini, antes de abrir a palavra, dizer que nós fizemos um material com todos os dados de atraso o qual podemos disponibilizar a todos vocês, denunciando as instituições do Sistema Acafe, em todas as universidades, junto aos alunos. Então esse material aborda, desde 2011, quanto foi pago dentro do artigo 170 e o que deveria ser repassado conforme a lei, que são 5%, e a dívida que nós temos. É um material também para os estudantes se mobilizarem, se organizarem e reivindicarem, e é um debate que nós estamos fazendo nas instituições. Não conseguimos fazer em todas ainda, estamos percorrendo as universidades, mas eu já pedi para a assessoria passar para vocês esse material que é todo consultado com os dados da Fazenda, então são dados oficiais.</w:t>
      </w:r>
    </w:p>
    <w:p>
      <w:pPr>
        <w:pStyle w:val="Normal"/>
        <w:ind w:firstLine="708"/>
        <w:jc w:val="both"/>
        <w:rPr>
          <w:bCs/>
          <w:sz w:val="22"/>
          <w:szCs w:val="22"/>
        </w:rPr>
      </w:pPr>
      <w:r>
        <w:rPr>
          <w:bCs/>
          <w:sz w:val="22"/>
          <w:szCs w:val="22"/>
        </w:rPr>
        <w:t xml:space="preserve">Nós temos várias propostas. Na manifestação do professor Carlos, e o Guerini também reforça algumas questões, a proposta é: interceder junto ao governo federal para regularização dos repasses do FIES. Esse é um debate que a nossa Bancada Federal precisa fazer, ou seja, um debate nacional e nesse desmonte do Estado Brasileiro são todas as políticas públicas, então o FIES está dentro desse contexto de redução de investimentos. Eu não falo em gastos, porque para mim educação ser tratada como gasto é o avesso da política, não entendemos desta forma, mas nós temos o desmonte se nós olharmos o orçamento que está previsto para aprovação em dezembro. Nas diferentes áreas governamentais nós temos redução de 80% a 90% nos programas federais. Têm programas da agricultura familiar que chegam a 93% de redução, não significa que não vai ter recurso propriamente dito. Vai ter, mas são recursos discricionários. Ou seja, vai depender de quem o Ministro quiser conceder. E aí a gente sabe qual é o balcão de negócios que está posto hoje no nosso País, quem leva recurso e quem não leva mediante  o quê. Então aquela política de fortalecimento dos programas como FIES, ProUni, para citar alguns aqui, cai por terra na medida em que você desmonta o orçamento dos programas oficiais e joga para os Ministros decidirem quem leva recursos públicos. Não há política pública que se sustenta, não há. Então, a previsão que vocês fazem aqui, vamos contar que vai ser muito pior. Então esse debate eu acho que a gente precisa construir na Bancada Federal. </w:t>
      </w:r>
    </w:p>
    <w:p>
      <w:pPr>
        <w:pStyle w:val="Normal"/>
        <w:ind w:firstLine="708"/>
        <w:jc w:val="both"/>
        <w:rPr>
          <w:bCs/>
          <w:sz w:val="22"/>
          <w:szCs w:val="22"/>
        </w:rPr>
      </w:pPr>
      <w:r>
        <w:rPr>
          <w:bCs/>
          <w:sz w:val="22"/>
          <w:szCs w:val="22"/>
        </w:rPr>
        <w:t xml:space="preserve">Outras propostas: auditoria nas contas de todas as instituições componentes do sistema educacional - acho que é o Ministério Público, o próprio Tribunal de Contas, mas me parece que é mais o Ministério Público que pleiteia junto às instituições da Acafe; audiências microrregionais para divulgar a real situação de cada instituição - e aqui fala novamente do Ministério Público Estadual; adequação dos estatutos e a democratização da gestão - nós temos um plano nacional de educação que foi aprovado em lei para a década e que fala da gestão democrática da educação brasileira, ou seja, da básica e superior, portanto, nós temos metas a serem cumpridas e aqui em Santa Catarina também, as 19 metas do Plano Estadual; criação de uma comissão de auditoria tripartite entre governo do Estado, representantes, parlamentares, sindicatos, movimento estudantil, comunidade acadêmica, para elaborar diagnóstico situacional da crise no Sistema Acafe, destacando principais impactos e efeitos para a sociedade catarinense. Então esse ponto me parece que tem a ver com os outros anteriores, que é a própria sindicância, enfim. </w:t>
      </w:r>
    </w:p>
    <w:p>
      <w:pPr>
        <w:pStyle w:val="Normal"/>
        <w:ind w:firstLine="708"/>
        <w:jc w:val="both"/>
        <w:rPr>
          <w:sz w:val="22"/>
          <w:szCs w:val="22"/>
        </w:rPr>
      </w:pPr>
      <w:r>
        <w:rPr>
          <w:sz w:val="22"/>
          <w:szCs w:val="22"/>
        </w:rPr>
        <w:t xml:space="preserve">Com a palavra a primeira inscrita, senhora Gisele Vargas, presidente do Sindicato dos Professores e Auxiliares de Administração Escolar de Tubarão (Sinpaaet/Tubarão). </w:t>
      </w:r>
    </w:p>
    <w:p>
      <w:pPr>
        <w:pStyle w:val="Normal"/>
        <w:ind w:firstLine="708"/>
        <w:jc w:val="both"/>
        <w:rPr/>
      </w:pPr>
      <w:r>
        <w:rPr>
          <w:b/>
          <w:sz w:val="22"/>
          <w:szCs w:val="22"/>
        </w:rPr>
        <w:t xml:space="preserve">A SRA. GISELE ALVES - </w:t>
      </w:r>
      <w:r>
        <w:rPr>
          <w:bCs/>
          <w:sz w:val="22"/>
          <w:szCs w:val="22"/>
        </w:rPr>
        <w:t xml:space="preserve">Bom dia, Deputada Luciane, Carlos Magno, companheiro do Sinproesc. No nome do Carlos, cumprimento os demais companheiros dos sindicatos.  </w:t>
      </w:r>
    </w:p>
    <w:p>
      <w:pPr>
        <w:pStyle w:val="Normal"/>
        <w:ind w:firstLine="708"/>
        <w:jc w:val="both"/>
        <w:rPr>
          <w:bCs/>
          <w:sz w:val="22"/>
          <w:szCs w:val="22"/>
        </w:rPr>
      </w:pPr>
      <w:r>
        <w:rPr>
          <w:bCs/>
          <w:sz w:val="22"/>
          <w:szCs w:val="22"/>
        </w:rPr>
        <w:t xml:space="preserve">Eu acho que é interessante, primeiro, parabenizar pela proposta da audiência pública aqui na Comissão de Educação da Alesc, porque debater o Sistema Acafe é urgente e necessário. </w:t>
      </w:r>
    </w:p>
    <w:p>
      <w:pPr>
        <w:pStyle w:val="Normal"/>
        <w:ind w:firstLine="708"/>
        <w:jc w:val="both"/>
        <w:rPr/>
      </w:pPr>
      <w:r>
        <w:rPr>
          <w:bCs/>
          <w:sz w:val="22"/>
          <w:szCs w:val="22"/>
        </w:rPr>
        <w:t xml:space="preserve">Trago para vocês um quadro especificamente do que nós estamos vivenciando na Unisul. O nosso Sindicato, Sinpaaet, representa os trabalhadores da base de Tubarão. A Unisul tem um </w:t>
      </w:r>
      <w:r>
        <w:rPr>
          <w:bCs/>
          <w:i/>
          <w:sz w:val="22"/>
          <w:szCs w:val="22"/>
        </w:rPr>
        <w:t>campus</w:t>
      </w:r>
      <w:r>
        <w:rPr>
          <w:bCs/>
          <w:sz w:val="22"/>
          <w:szCs w:val="22"/>
        </w:rPr>
        <w:t xml:space="preserve"> em Tubarão e um </w:t>
      </w:r>
      <w:r>
        <w:rPr>
          <w:bCs/>
          <w:i/>
          <w:sz w:val="22"/>
          <w:szCs w:val="22"/>
        </w:rPr>
        <w:t xml:space="preserve">campus </w:t>
      </w:r>
      <w:r>
        <w:rPr>
          <w:bCs/>
          <w:sz w:val="22"/>
          <w:szCs w:val="22"/>
        </w:rPr>
        <w:t xml:space="preserve">em Florianópolis, e desde o final do ano passado e início deste ano a Universidade vem reiteradamente atrasando salários e descumprindo direitos trabalhistas. E nós procuramos a Câmara de Vereadores para propor uma CPI especificamente na Unisul. Isso criou um burburinho dentro da comunidade política tubaronense e também um burburinho dentro da comunidade acadêmica, por força de como se daria a construção dessa CPI. </w:t>
      </w:r>
    </w:p>
    <w:p>
      <w:pPr>
        <w:pStyle w:val="Normal"/>
        <w:ind w:firstLine="708"/>
        <w:jc w:val="both"/>
        <w:rPr>
          <w:bCs/>
          <w:sz w:val="22"/>
          <w:szCs w:val="22"/>
        </w:rPr>
      </w:pPr>
      <w:r>
        <w:rPr>
          <w:bCs/>
          <w:sz w:val="22"/>
          <w:szCs w:val="22"/>
        </w:rPr>
        <w:t xml:space="preserve">Numa manobra política o presidente do conselho curador, que é o Prefeito da cidade de Tubarão, solicitou que o Presidente da Câmara de Vereadores de Tubarão criasse um grupo de trabalho que acompanhasse a real situação econômica e financeira da Universidade porque nós tínhamos um boato de uma possível venda da Universidade. O colapso financeiro da Unisul é da ordem de mais de 250 milhões, dívidas com bancos, fornecedores, dívidas fiscais, ações trabalhistas, impostos. É um montante alto, além do problema, como o companheiro Guerini comentou, do fluxo de caixa. E a culpa que os gestores colocam no problema do fluxo de caixa é exatamente a questão dos repasses das verbas federais e das verbas estaduais. Só que a gente sabe que o problema, como trabalhadora, porque somos trabalhadores do Sistema Acafe, vivemos, vivenciamos diariamente dentro do Sistema Acafe, especialmente eu estou dentro da sala de aula na Unisul, a gente sabe que o problema é estrutural. As universidades cresceram, expandiram. </w:t>
      </w:r>
    </w:p>
    <w:p>
      <w:pPr>
        <w:pStyle w:val="Normal"/>
        <w:ind w:firstLine="708"/>
        <w:jc w:val="both"/>
        <w:rPr/>
      </w:pPr>
      <w:r>
        <w:rPr>
          <w:bCs/>
          <w:sz w:val="22"/>
          <w:szCs w:val="22"/>
        </w:rPr>
        <w:t>Hoje há uma retração muito grande no número de alunos. A Unisul já chegou a ter mais de 35 mil alunos, hoje tem 26 mil. Como o colega comentou, nós temos uma retratação no próprio vestibular da Acafe de 15%, lembrando que o ano que vem nós temos o nono ano. [</w:t>
      </w:r>
      <w:r>
        <w:rPr>
          <w:bCs/>
          <w:i/>
          <w:sz w:val="22"/>
          <w:szCs w:val="22"/>
        </w:rPr>
        <w:t>Taquígrafa-Revisora: Sabrina Schmitz.</w:t>
      </w:r>
      <w:r>
        <w:rPr>
          <w:bCs/>
          <w:sz w:val="22"/>
          <w:szCs w:val="22"/>
        </w:rPr>
        <w:t xml:space="preserve">] Em tese, com o nono ano, nós não temos o terceirão, com aqueles alunos que estariam automaticamente se formando. Então, nós temos um problema na ordem. Nós fizemos uns cálculos lá em Tubarão que mostrou que temos uma retração de mais ou menos uns 25% de alunos que não adentrarão na Universal no ano de 2018. Isso vai impactar o quê? Vai piorar o colapso financeiro pelo qual as universidades atravessam. </w:t>
      </w:r>
    </w:p>
    <w:p>
      <w:pPr>
        <w:pStyle w:val="Normal"/>
        <w:ind w:firstLine="851"/>
        <w:jc w:val="both"/>
        <w:rPr/>
      </w:pPr>
      <w:r>
        <w:rPr>
          <w:bCs/>
          <w:sz w:val="22"/>
          <w:szCs w:val="22"/>
        </w:rPr>
        <w:t>Em relação a essa preocupação, o Simpaaet</w:t>
      </w:r>
      <w:r>
        <w:rPr>
          <w:sz w:val="22"/>
          <w:szCs w:val="22"/>
          <w:shd w:fill="FFFFFF" w:val="clear"/>
        </w:rPr>
        <w:t xml:space="preserve"> </w:t>
      </w:r>
      <w:r>
        <w:rPr>
          <w:bCs/>
          <w:sz w:val="22"/>
          <w:szCs w:val="22"/>
        </w:rPr>
        <w:t xml:space="preserve">traz as seguintes demandas: 1. Reforçando o pedido do companheiro Carlos, o acompanhamento desta comissão junto das regiões onde estão implantadas as Universidades do sistema Acafe; 2. Importante também que os sindicatos solicitem audiências públicas nos municípios e essa comissão acompanhe essas audiências; 3. É importante também, ou primordial, que essa comissão nos auxilie junto ao Ministério Público das Fundações, para que o Ministério Público nos auxilie a investigar essas distorções que existem no Sistema Acafe, que são fundações municipais criadas pelo poder público, que têm uma gestão privada e, por terem uma gestão privada, não estão obrigadas a seguir a Lei da Transparência, ou seja, não há transparência nenhuma na gestão das Universidades.  </w:t>
      </w:r>
    </w:p>
    <w:p>
      <w:pPr>
        <w:pStyle w:val="Normal"/>
        <w:ind w:firstLine="851"/>
        <w:jc w:val="both"/>
        <w:rPr>
          <w:bCs/>
          <w:sz w:val="22"/>
          <w:szCs w:val="22"/>
        </w:rPr>
      </w:pPr>
      <w:r>
        <w:rPr>
          <w:bCs/>
          <w:sz w:val="22"/>
          <w:szCs w:val="22"/>
        </w:rPr>
        <w:t xml:space="preserve">Por exemplo, lá em Tubarão nós temos denúncias de que há funcionários fantasmas da classe política como Senadores e ex-Deputados Federais que são funcionários fantasmas. E nós não temos acesso a esses documentos. A Universidade não nos informa e não nos repassa as informações. Nós temos também informações de que há altos salários na Universidade. E agora eles querem reduzir para poder suprimir um problema momentâneo, que é o problema de fluxo de caixa; então eles querem fazer o quê? Reduzir o salário, reduzir a carga horária do quadro técnico de 44 horas para 36. Dependendo do salário técnico, daria em torno de 15% a 18% de redução de salário, ou seja, quem vai pagar a conta é o trabalhador, aquele que realmente trabalha e aquele que realmente ganha menos. Porque, se tu fores falar em cortar, por exemplo, gratificações, que na Unisul elas estão na ordem de mais ou menos R$ 400 mil que são pagas aos gestores e quando tu falas em cortar gratificações, ao Sindicato é dito: “a gestão da Universidade é privada”. O Sindicato não tem autonomia para discutir a gestão. Então, nós precisamos realmente desta Casa para que nós possamos ter a real situação do sistema Acafe como um todo para podermos atuar nesses problemas locais urgentemente, porque o problema que nós atravessamos, em especial na Unisul, é muito grave. É tão grave a ponto de que - e isso é uma leitura muito especial, muito específica, particular - em 2018, talvez, nós tenhamos, em vez da Unisul, um grupo empresarial atuando em Tubarão e atuando em Florianópolis. </w:t>
      </w:r>
    </w:p>
    <w:p>
      <w:pPr>
        <w:pStyle w:val="Normal"/>
        <w:ind w:firstLine="851"/>
        <w:jc w:val="both"/>
        <w:rPr/>
      </w:pPr>
      <w:r>
        <w:rPr>
          <w:b/>
          <w:sz w:val="22"/>
          <w:szCs w:val="22"/>
        </w:rPr>
        <w:t xml:space="preserve"> </w:t>
      </w:r>
      <w:r>
        <w:rPr>
          <w:b/>
          <w:sz w:val="22"/>
          <w:szCs w:val="22"/>
        </w:rPr>
        <w:t>A SRA. PRESIDENTE (Deputada Estadual Luciane Carminatti)</w:t>
      </w:r>
      <w:r>
        <w:rPr>
          <w:sz w:val="22"/>
          <w:szCs w:val="22"/>
        </w:rPr>
        <w:t xml:space="preserve"> – Obrigada, Gisele. </w:t>
      </w:r>
    </w:p>
    <w:p>
      <w:pPr>
        <w:pStyle w:val="Normal"/>
        <w:ind w:firstLine="851"/>
        <w:jc w:val="both"/>
        <w:rPr/>
      </w:pPr>
      <w:r>
        <w:rPr>
          <w:sz w:val="22"/>
          <w:szCs w:val="22"/>
        </w:rPr>
        <w:t>Mais alguém? (</w:t>
      </w:r>
      <w:r>
        <w:rPr>
          <w:i/>
          <w:sz w:val="22"/>
          <w:szCs w:val="22"/>
        </w:rPr>
        <w:t>Pausa.</w:t>
      </w:r>
      <w:r>
        <w:rPr>
          <w:sz w:val="22"/>
          <w:szCs w:val="22"/>
        </w:rPr>
        <w:t>) Não temos inscritos? Não? (</w:t>
      </w:r>
      <w:r>
        <w:rPr>
          <w:i/>
          <w:sz w:val="22"/>
          <w:szCs w:val="22"/>
        </w:rPr>
        <w:t>Pausa.</w:t>
      </w:r>
      <w:r>
        <w:rPr>
          <w:sz w:val="22"/>
          <w:szCs w:val="22"/>
        </w:rPr>
        <w:t>) Eu vou fazer como nos leilões, dou-lhe uma, dou-lhe duas... (</w:t>
      </w:r>
      <w:r>
        <w:rPr>
          <w:i/>
          <w:sz w:val="22"/>
          <w:szCs w:val="22"/>
        </w:rPr>
        <w:t>Risos.</w:t>
      </w:r>
      <w:r>
        <w:rPr>
          <w:sz w:val="22"/>
          <w:szCs w:val="22"/>
        </w:rPr>
        <w:t>)</w:t>
      </w:r>
    </w:p>
    <w:p>
      <w:pPr>
        <w:pStyle w:val="Normal"/>
        <w:ind w:firstLine="851"/>
        <w:jc w:val="both"/>
        <w:rPr>
          <w:sz w:val="22"/>
          <w:szCs w:val="22"/>
        </w:rPr>
      </w:pPr>
      <w:r>
        <w:rPr>
          <w:sz w:val="22"/>
          <w:szCs w:val="22"/>
        </w:rPr>
        <w:t>Com a palavra o professor Eduardo Guerini.</w:t>
      </w:r>
    </w:p>
    <w:p>
      <w:pPr>
        <w:pStyle w:val="Normal"/>
        <w:ind w:firstLine="851"/>
        <w:jc w:val="both"/>
        <w:rPr/>
      </w:pPr>
      <w:r>
        <w:rPr>
          <w:b/>
          <w:sz w:val="22"/>
          <w:szCs w:val="22"/>
        </w:rPr>
        <w:t>O SR. EDUARDO GUERINI</w:t>
      </w:r>
      <w:r>
        <w:rPr>
          <w:sz w:val="22"/>
          <w:szCs w:val="22"/>
        </w:rPr>
        <w:t xml:space="preserve"> – Bem, eu não sou da área da economia, mas a auditoria é possível, sim, pela característica do Sistema fundacional. Eu vou recordar sobre o que</w:t>
      </w:r>
      <w:r>
        <w:rPr>
          <w:bCs/>
          <w:sz w:val="22"/>
          <w:szCs w:val="22"/>
        </w:rPr>
        <w:t xml:space="preserve"> posso contribuir. O sistema Acafe só incluiu “comunitária-privada” para atender aquele desejo do Proies, que foi um movimento para que eles conseguissem a renúncia fiscal. E aí era necessária essa questão. O segundo aspecto é que se o Ministério Público – isso um colega da área da moralidade falou – recebe recurso público, deve prestar conta, sim, tem auditoria. E há uma omissão quase que secular no sistema Acafe em não prestar conta. Eu me lembro de uma situação de uma universidade lá do extremo sul, a Unesc, em que o Reitor estava saindo e a mídia toda dizia que ele havia feito uma ótima gestão. Eu recebi todos os dados e fiquei horrorizado com dívidas superiores a 150 milhões. A mídia obviamente deve ter seus interesses específicos, a mídia local, os Colunistas locais. </w:t>
      </w:r>
    </w:p>
    <w:p>
      <w:pPr>
        <w:pStyle w:val="Normal"/>
        <w:ind w:firstLine="851"/>
        <w:jc w:val="both"/>
        <w:rPr>
          <w:bCs/>
          <w:sz w:val="22"/>
          <w:szCs w:val="22"/>
        </w:rPr>
      </w:pPr>
      <w:r>
        <w:rPr>
          <w:bCs/>
          <w:sz w:val="22"/>
          <w:szCs w:val="22"/>
        </w:rPr>
        <w:t xml:space="preserve"> </w:t>
      </w:r>
      <w:r>
        <w:rPr>
          <w:bCs/>
          <w:sz w:val="22"/>
          <w:szCs w:val="22"/>
        </w:rPr>
        <w:t xml:space="preserve">Eu colocava essa situação no aspecto de dizer: olha, a gestão do reitor anterior foi perdulária, catastrófica, mas a gestão atual continua atacando quem? Inclusive houve movimentos de paralisação por trabalhadores que não recebiam auxílio de deslocamento para exercer as suas atividades. Então são alguns casos muito específicos, mas isso vai... Se colocarmos a situação das diversas universidades - o Carlos tem mais conhecimento, porque ele circula pelo Estado, a própria Adercia, que está aqui, a própria Gisele, de Tubarão, a gente tem recebido inúmeras informações de um ataque sistemático àquilo que já está estabelecido convencionalmente. E é fundamental que se faça essa auditoria porque o caso dos fantasmas é uma anedota que corre o tempo todo em época de crise e não é só na Unisul, pois na Univali se fala também de funcionários fantasmas e, inclusive, isso foi muito ventilado em determinadas épocas. Mas isso não é comprovável. </w:t>
      </w:r>
    </w:p>
    <w:p>
      <w:pPr>
        <w:pStyle w:val="Normal"/>
        <w:ind w:firstLine="851"/>
        <w:jc w:val="both"/>
        <w:rPr/>
      </w:pPr>
      <w:r>
        <w:rPr>
          <w:bCs/>
          <w:sz w:val="22"/>
          <w:szCs w:val="22"/>
        </w:rPr>
        <w:t xml:space="preserve">Contudo, o ideal para as instituições que se dizem instituições de formação para a cidadania, que querem transformar a realidade, é elas prestarem contas àquela comunidade, já que foram fundadas com o suor e com o dinheiro público, muitas vezes, do município. Prestar contas, acho, que é aquilo que já está na ordem do dia da gestão pública, aquilo que se chama de </w:t>
      </w:r>
      <w:r>
        <w:rPr>
          <w:bCs/>
          <w:i/>
          <w:sz w:val="22"/>
          <w:szCs w:val="22"/>
        </w:rPr>
        <w:t>accountability</w:t>
      </w:r>
      <w:r>
        <w:rPr>
          <w:bCs/>
          <w:sz w:val="22"/>
          <w:szCs w:val="22"/>
        </w:rPr>
        <w:t xml:space="preserve">. E isso é fundamental para que nós tenhamos uma real situação das instituições, para que não se vendam uma realidade que pode ser muitas vezes perversa, como falou a professora Gisele, sobre o caso da Unisul, o caso da Unesc, o caso da Univali, o caso da Uniarp, o caso da Uniplac, que é um caso de intervenção, inclusive, até porque há ações que podem ser tomadas preventivamente para evitar esse colapso que está à vista, por conta de problemas gerencias, mas também por conta de problema de repasse de recursos públicos que estão devidos. </w:t>
      </w:r>
    </w:p>
    <w:p>
      <w:pPr>
        <w:pStyle w:val="Normal"/>
        <w:ind w:firstLine="851"/>
        <w:jc w:val="both"/>
        <w:rPr>
          <w:bCs/>
          <w:sz w:val="22"/>
          <w:szCs w:val="22"/>
        </w:rPr>
      </w:pPr>
      <w:r>
        <w:rPr>
          <w:bCs/>
          <w:sz w:val="22"/>
          <w:szCs w:val="22"/>
        </w:rPr>
        <w:t xml:space="preserve"> </w:t>
      </w:r>
      <w:r>
        <w:rPr>
          <w:bCs/>
          <w:sz w:val="22"/>
          <w:szCs w:val="22"/>
        </w:rPr>
        <w:t xml:space="preserve">E agora, com esta informação, eu estava me lembrando das pedaladas fiscais do Colombo, que inevitavelmente o Tribunal de Contas do Estado assinou o seu atestado de subserviência ao Poder Executivo e, infelizmente, na Assembleia, por uma minoria que não consegue estabelecer o que deveria ser prioritário, a saber, uma negativa na aprovação de contas do governo do Estado, que deve aos Municípios, que deve à Udesc, que deve às Universidades de sistema fundacional e que deu a maior pedalada, enquanto que houve gente que por pedalada menor está fora do poder. </w:t>
      </w:r>
    </w:p>
    <w:p>
      <w:pPr>
        <w:pStyle w:val="Normal"/>
        <w:ind w:firstLine="851"/>
        <w:jc w:val="both"/>
        <w:rPr/>
      </w:pPr>
      <w:r>
        <w:rPr>
          <w:b/>
          <w:sz w:val="22"/>
          <w:szCs w:val="22"/>
        </w:rPr>
        <w:t>A SRA. PRESIDENTE (Deputada Estadual Luciane Carminatti)</w:t>
      </w:r>
      <w:r>
        <w:rPr>
          <w:sz w:val="22"/>
          <w:szCs w:val="22"/>
        </w:rPr>
        <w:t xml:space="preserve"> - S</w:t>
      </w:r>
      <w:r>
        <w:rPr>
          <w:bCs/>
          <w:sz w:val="22"/>
          <w:szCs w:val="22"/>
        </w:rPr>
        <w:t xml:space="preserve">emana passada, na Comissão de Finanças da Casa, eu fui relatora das contas do governo de 2014. Nosso parecer, que é público, foi pela rejeição das contas, com base em três argumentos: o Artigo 170, a não aplicação dos 5%, que é reiterado, ou seja, não é só de 2014; o não investimento nos 25% constitucionais da educação, por conta do pagamento dos inativos na folha do percentual que cabe à educação, manutenção e desenvolvimento do ensino – o Estado não aplica em torno de 2% desses 25 – o que significa menos recursos para educação, efetivamente; e o terceiro aspecto, a saúde. Na hora do voto eu tive mais um voto, então foram 2 a 4 na Comissão. Em plenário é mais triste ainda, pois aí é ampla maioria, a maioria esmagadora que vota a favor das contas. E assim a gente fica com mecanismos impeditivos, eu diria, de fiscalizar e exercer o nosso papel. </w:t>
      </w:r>
    </w:p>
    <w:p>
      <w:pPr>
        <w:pStyle w:val="Normal"/>
        <w:ind w:firstLine="851"/>
        <w:jc w:val="both"/>
        <w:rPr/>
      </w:pPr>
      <w:r>
        <w:rPr>
          <w:bCs/>
          <w:sz w:val="22"/>
          <w:szCs w:val="22"/>
        </w:rPr>
        <w:t xml:space="preserve"> </w:t>
      </w:r>
      <w:r>
        <w:rPr>
          <w:bCs/>
          <w:sz w:val="22"/>
          <w:szCs w:val="22"/>
        </w:rPr>
        <w:t xml:space="preserve">Passo a palavra para </w:t>
      </w:r>
      <w:r>
        <w:rPr>
          <w:sz w:val="22"/>
          <w:szCs w:val="22"/>
        </w:rPr>
        <w:t>o senhor advogado do Sindicato dos Professores de Florianópolis e Região (Sinpro), Henrique França.</w:t>
      </w:r>
    </w:p>
    <w:p>
      <w:pPr>
        <w:pStyle w:val="Normal"/>
        <w:ind w:firstLine="851"/>
        <w:jc w:val="both"/>
        <w:rPr/>
      </w:pPr>
      <w:r>
        <w:rPr>
          <w:bCs/>
          <w:sz w:val="22"/>
          <w:szCs w:val="22"/>
        </w:rPr>
        <w:t xml:space="preserve"> </w:t>
      </w:r>
      <w:r>
        <w:rPr>
          <w:b/>
          <w:sz w:val="22"/>
          <w:szCs w:val="22"/>
        </w:rPr>
        <w:t>O SR. HENRIQUE FRANÇA</w:t>
      </w:r>
      <w:r>
        <w:rPr>
          <w:sz w:val="22"/>
          <w:szCs w:val="22"/>
        </w:rPr>
        <w:t xml:space="preserve"> – Dois pontos que eu quero reforçar aqui que vão complementar o que já vinha sendo dito pelo Carlos, pelo professor Guerini e pela Gisele. Pensando nesse problema da Unisul, já houve no passado na Univali e provavelmente haverá outros, se continuarem na mesma caminhada que estão indo. </w:t>
      </w:r>
    </w:p>
    <w:p>
      <w:pPr>
        <w:pStyle w:val="Normal"/>
        <w:ind w:firstLine="851"/>
        <w:jc w:val="both"/>
        <w:rPr/>
      </w:pPr>
      <w:r>
        <w:rPr>
          <w:sz w:val="22"/>
          <w:szCs w:val="22"/>
        </w:rPr>
        <w:t xml:space="preserve"> </w:t>
      </w:r>
      <w:r>
        <w:rPr>
          <w:sz w:val="22"/>
          <w:szCs w:val="22"/>
        </w:rPr>
        <w:t xml:space="preserve">Mas me traz grande preocupação – e isso a gente compartilha entre os presidentes dos Sindicatos – porque o ensino superior em Santa Catarina não tem uma regulamentação específica do ponto de vista laboral. Não existe uma convenção que regulamente o trabalho do professor, </w:t>
      </w:r>
      <w:r>
        <w:rPr>
          <w:bCs/>
          <w:sz w:val="22"/>
          <w:szCs w:val="22"/>
        </w:rPr>
        <w:t xml:space="preserve">do técnico-administrativo na sua área específica, o que é muito triste para o nosso Estado e ao meu ver - e ao ver dos sindicatos - é prejudicial para o próprio Sistema Acafe, porque ele está se furtando ao compromisso de regulamentar o trabalho desses profissionais, numa convenção que abriga o professor de Ensino Infantil, Fundamental, Médio e o que ele faz com isso? Ele só vai abrir precedente para outros grupos, grandes grupos, que possuem muito mais facilidade de entrar em Santa Catarina, que não tem uma regulamentação. </w:t>
      </w:r>
    </w:p>
    <w:p>
      <w:pPr>
        <w:pStyle w:val="Normal"/>
        <w:ind w:firstLine="851"/>
        <w:jc w:val="both"/>
        <w:rPr/>
      </w:pPr>
      <w:r>
        <w:rPr>
          <w:bCs/>
          <w:sz w:val="22"/>
          <w:szCs w:val="22"/>
        </w:rPr>
        <w:t xml:space="preserve"> </w:t>
      </w:r>
      <w:r>
        <w:rPr>
          <w:bCs/>
          <w:sz w:val="22"/>
          <w:szCs w:val="22"/>
        </w:rPr>
        <w:t>E não é por inércia dos sindicatos, diga-se de passagem, porque inúmeras vezes tentamos chamamos para negociação e eles se recusam negociar uma convenção específica para o Ensino Superior.[</w:t>
      </w:r>
      <w:r>
        <w:rPr>
          <w:bCs/>
          <w:i/>
          <w:sz w:val="22"/>
          <w:szCs w:val="22"/>
        </w:rPr>
        <w:t>Taquígrafa-Revisora: Cláudia Fernandes de Souza</w:t>
      </w:r>
      <w:r>
        <w:rPr>
          <w:bCs/>
          <w:sz w:val="22"/>
          <w:szCs w:val="22"/>
        </w:rPr>
        <w:t>] [</w:t>
      </w:r>
      <w:r>
        <w:rPr>
          <w:bCs/>
          <w:i/>
          <w:sz w:val="22"/>
          <w:szCs w:val="22"/>
        </w:rPr>
        <w:t>Taquígrafa-Leiturista: Sibelli D’Agostini</w:t>
      </w:r>
      <w:r>
        <w:rPr>
          <w:bCs/>
          <w:sz w:val="22"/>
          <w:szCs w:val="22"/>
        </w:rPr>
        <w:t>] Isso é nefasto para o trabalhador e a meu ver para o próprio sistema, que não existe uma regulamentação específica.</w:t>
      </w:r>
    </w:p>
    <w:p>
      <w:pPr>
        <w:pStyle w:val="Normal"/>
        <w:ind w:firstLine="708"/>
        <w:jc w:val="both"/>
        <w:rPr>
          <w:bCs/>
          <w:sz w:val="22"/>
          <w:szCs w:val="22"/>
        </w:rPr>
      </w:pPr>
      <w:r>
        <w:rPr>
          <w:bCs/>
          <w:sz w:val="22"/>
          <w:szCs w:val="22"/>
        </w:rPr>
        <w:t xml:space="preserve">Outra situação que eu vejo que é muito preocupante para todos e quando digo todos são os trabalhadores, as pessoas que estão envolvidas neste processo, é que agora após o dia 11 com a reforma... Imagine a situação que o professor Guerini levantava do plano de cargo e salário, do plano de carreira. Hoje a gente sabe que existem alguns requisitos legais para você implantar, após o dia 11 esses requisitos podem ser mudados a bel-prazer do gestor. E tendo falta de transparência, falta de prestação de contas clara dessas instituições, fica o questionamento: Como será após o dia 11? Se já chegou ao absurdo de propor uma redução no salário dos trabalhadores que ganham um salário inferior, que não chega... um técnico administrativo é entre R$ 1.200,00 e R$ 1.800,00, diminui o salário desse trabalhador, vê o que sobra para ele! Como a professora Gisele falou, não se discute as gratificações e etc. </w:t>
      </w:r>
    </w:p>
    <w:p>
      <w:pPr>
        <w:pStyle w:val="Normal"/>
        <w:ind w:firstLine="708"/>
        <w:jc w:val="both"/>
        <w:rPr>
          <w:bCs/>
          <w:sz w:val="22"/>
          <w:szCs w:val="22"/>
        </w:rPr>
      </w:pPr>
      <w:r>
        <w:rPr>
          <w:bCs/>
          <w:sz w:val="22"/>
          <w:szCs w:val="22"/>
        </w:rPr>
        <w:t>Então é fundamental levar isso para essas audiências públicas regionais, para que a população, a comunidade acadêmica saiba exatamente o que está acontecendo e tenham uma participação mais ativa nisso. Senão a gente, a maioria da população vê de longe isso e não sabe que tem um impacto direto nas suas vidas, ou seja, são as bolsas que acabam não tendo acesso... É culpa do governo?! Evidente que parte que está aqui é, mas até que ponto está faltando uma gestão transparente e competente dentro desses sistemas? Então são questões que a gente nunca pode deixar de ter foco também. </w:t>
      </w:r>
    </w:p>
    <w:p>
      <w:pPr>
        <w:pStyle w:val="Normal"/>
        <w:ind w:firstLine="708"/>
        <w:jc w:val="both"/>
        <w:rPr/>
      </w:pPr>
      <w:r>
        <w:rPr>
          <w:b/>
          <w:bCs/>
          <w:sz w:val="22"/>
          <w:szCs w:val="22"/>
        </w:rPr>
        <w:t>A SRA. PRESIDENTE (Deputada Estadual Luciane Carminatti) -</w:t>
      </w:r>
      <w:r>
        <w:rPr>
          <w:bCs/>
          <w:sz w:val="22"/>
          <w:szCs w:val="22"/>
        </w:rPr>
        <w:t xml:space="preserve"> Com a palavra a senhora Adércia Bezerra Hostin, presidente do Sindicato dos Professores de Itajaí e Região (Sinpro).</w:t>
      </w:r>
    </w:p>
    <w:p>
      <w:pPr>
        <w:pStyle w:val="Normal"/>
        <w:ind w:firstLine="708"/>
        <w:jc w:val="both"/>
        <w:rPr/>
      </w:pPr>
      <w:r>
        <w:rPr>
          <w:b/>
          <w:bCs/>
          <w:sz w:val="22"/>
          <w:szCs w:val="22"/>
        </w:rPr>
        <w:t>A SRA. ADÉRCIA BEZERRA HOSTIN –</w:t>
      </w:r>
      <w:r>
        <w:rPr>
          <w:bCs/>
          <w:sz w:val="22"/>
          <w:szCs w:val="22"/>
        </w:rPr>
        <w:t xml:space="preserve"> Bom dia a todas e a todos. Sou presidente do Sindicato dos Professores de Itajaí e Região (Sinpro) e também coordenadora de Assuntos Educacionais da Contee, que é a Confederação Nacional dos Trabalhadores em Estabelecimentos de Ensino, que representa 1,5 milhão de trabalhadores dos estabelecimentos privados do País.</w:t>
      </w:r>
    </w:p>
    <w:p>
      <w:pPr>
        <w:pStyle w:val="Normal"/>
        <w:ind w:firstLine="708"/>
        <w:jc w:val="both"/>
        <w:rPr>
          <w:bCs/>
          <w:sz w:val="22"/>
          <w:szCs w:val="22"/>
        </w:rPr>
      </w:pPr>
      <w:r>
        <w:rPr>
          <w:bCs/>
          <w:sz w:val="22"/>
          <w:szCs w:val="22"/>
        </w:rPr>
        <w:t>Vamos levar em consideração que o que vemos hoje na nossa região e no nosso Estado, em Santa Catarina, é uma composição geral da conjuntura nacional. Levando em consideração esse momento que hoje nós temos aqui, nós proporcionamos agora para o próximo dia 30... E eu venho também para alertar do processo, como foi colocado aqui pela companheira Gisele, de levarmos esse debate à esfera dos nossos espaços Legislativos das Câmaras de Vereadores, na nossa Assembleia Legislativa ao passo de que esse é um problema fundante no País. Discutir a educação, discutir principalmente, no caso hoje falando do Sistema Acafe, resgatar o papel do que é ser uma universidade comunitária. Essa é a primeira questão que está colocada aqui. Qual é o papel de uma universidade comunitária? Porque nós estamos falando de finanças, de redução, de projeção, de questões ligadas ao financiamento, mas e o papel da comunitária de servir a sua comunidade?! Esse é um papel fundante... É resgatar o significado do que é ser uma instituição comunitária. É uma reflexão que a gente precisa levar para dentro do debate, do papel das comunitárias no País.</w:t>
      </w:r>
    </w:p>
    <w:p>
      <w:pPr>
        <w:pStyle w:val="Normal"/>
        <w:ind w:firstLine="708"/>
        <w:jc w:val="both"/>
        <w:rPr>
          <w:bCs/>
          <w:sz w:val="22"/>
          <w:szCs w:val="22"/>
        </w:rPr>
      </w:pPr>
      <w:r>
        <w:rPr>
          <w:bCs/>
          <w:sz w:val="22"/>
          <w:szCs w:val="22"/>
        </w:rPr>
        <w:t>Sendo que essa estrutura precisa ser discutida e debatida, no próximo dia 30, desse mês de novembro, será organizada, realizada às 9h da manhã, em Brasília, uma audiência pública, que trata do papel das comunitárias no País. Como que nós estamos organizadas enquanto comunitárias? Quais são os problemas estruturantes para o próximo período? Não vou me alongar, porque acho que isso foi colocado de maneira muito clara e bastante pertinente.</w:t>
      </w:r>
    </w:p>
    <w:p>
      <w:pPr>
        <w:pStyle w:val="Normal"/>
        <w:ind w:firstLine="708"/>
        <w:jc w:val="both"/>
        <w:rPr>
          <w:bCs/>
          <w:sz w:val="22"/>
          <w:szCs w:val="22"/>
        </w:rPr>
      </w:pPr>
      <w:r>
        <w:rPr>
          <w:bCs/>
          <w:sz w:val="22"/>
          <w:szCs w:val="22"/>
        </w:rPr>
        <w:t>Nós sabemos localizar a nossa realidade hoje, de Santa Catarina, mas nós precisamos dialogar com os companheiros do Rio Grande do Sul, de Pernambuco, de São Paulo e vamos precisar sim, de certa forma colocar na pauta o resgate do que é ser uma instituição comunitária, para que serve, ou em breve não seremos mais universidades comunitárias. O professor coloca aqui... eu acompanho os processos de negociação há exatamente 11 anos e há 11 anos nós levamos para o Sistema Acafe e para os debates das mesas negociais a questão pontual de como deveríamos blindar o processo das universidades comunitárias, porque minimamente garantem ensino, pesquisa e extensão e qualidade para os seus jovens trabalhadores.</w:t>
      </w:r>
    </w:p>
    <w:p>
      <w:pPr>
        <w:pStyle w:val="Normal"/>
        <w:ind w:firstLine="708"/>
        <w:jc w:val="both"/>
        <w:rPr>
          <w:bCs/>
          <w:sz w:val="22"/>
          <w:szCs w:val="22"/>
        </w:rPr>
      </w:pPr>
      <w:r>
        <w:rPr>
          <w:bCs/>
          <w:sz w:val="22"/>
          <w:szCs w:val="22"/>
        </w:rPr>
        <w:t>Hoje, quando a gente fala de uma universidade que se coloca... e na época eu me recordo que poucos eram os cursos de EAD que existiam em Santa Catarina, quando a gente levou pela primeira vez o debate para as mesas de negociação, junto ao Sinepe, porque  se a gente hoje ainda consegue conversar de plano de cargos e salários dentro de uma universidade comunitária... Ressalto aqui de novo o papel da comunitária, o porquê precisamos das universidades comunitárias, infelizmente no sistema que hoje nós temos que é o sistema capitalista e que cobra mensalidade... Na verdade a gente deveria estar aqui defendendo a educação pública de qualidade, laica e que todos os nossos professores fossem concursados, que não precisassem passar pelo crivo do final do ano: “Será que serei demitido, perseguido e exonerado das minhas funções sem nunca ter tido um concurso?” Então eu acho que esse é o viés.</w:t>
      </w:r>
    </w:p>
    <w:p>
      <w:pPr>
        <w:pStyle w:val="Normal"/>
        <w:ind w:firstLine="708"/>
        <w:jc w:val="both"/>
        <w:rPr/>
      </w:pPr>
      <w:r>
        <w:rPr>
          <w:bCs/>
          <w:sz w:val="22"/>
          <w:szCs w:val="22"/>
        </w:rPr>
        <w:t xml:space="preserve">Nós, minimamente, ainda discutimos plano de cargos e salários e quando a gente trata dos grandes grupos econômicos a gente não trata de absolutamente nada disso, trata é dos grandes </w:t>
      </w:r>
      <w:r>
        <w:rPr>
          <w:bCs/>
          <w:i/>
          <w:sz w:val="22"/>
          <w:szCs w:val="22"/>
        </w:rPr>
        <w:t>outdoors</w:t>
      </w:r>
      <w:r>
        <w:rPr>
          <w:bCs/>
          <w:sz w:val="22"/>
          <w:szCs w:val="22"/>
        </w:rPr>
        <w:t xml:space="preserve"> oferecendo educação a R$ 69, a R$ 120, a R$ 157.  Eu vi </w:t>
      </w:r>
      <w:r>
        <w:rPr>
          <w:bCs/>
          <w:i/>
          <w:sz w:val="22"/>
          <w:szCs w:val="22"/>
        </w:rPr>
        <w:t>en passant</w:t>
      </w:r>
      <w:r>
        <w:rPr>
          <w:bCs/>
          <w:sz w:val="22"/>
          <w:szCs w:val="22"/>
        </w:rPr>
        <w:t xml:space="preserve"> no Tocantins a R$ 59,99, que deve ser um novo formato de chamar. Conversávamos ainda essa semana sobre exatamente isso, que a demanda que entra é o que importa para esses grandes grupos, como se fosse um boiadeiro, as cabeças entram, alavancam na bolsa de valores os seus valores, mas os números não batem. Entradas e concluintes, esse número não fecha para os grandes grupos econômicos, porque só se versa uma questão que é o lucro. Quando se fala de universidade comunitária, o que nós estamos tratando? Nós estamos tratando do ser social, da qualidade desse espaço, do corpo docente.</w:t>
      </w:r>
    </w:p>
    <w:p>
      <w:pPr>
        <w:pStyle w:val="Normal"/>
        <w:ind w:firstLine="708"/>
        <w:jc w:val="both"/>
        <w:rPr>
          <w:bCs/>
          <w:sz w:val="22"/>
          <w:szCs w:val="22"/>
        </w:rPr>
      </w:pPr>
      <w:r>
        <w:rPr>
          <w:bCs/>
          <w:sz w:val="22"/>
          <w:szCs w:val="22"/>
        </w:rPr>
        <w:t>Na Universidade do Vale do Itajaí, tivemos sim vários questionamentos e nós estamos em um processo de negociação com a Univali, devido a algumas questões pontuais em relação à questão da carga horária dos últimos 5 anos, de reduções sistemáticas que aconteceram nesse processo. Foi nos garantido no primeiro processo de negociação que a Universidade não passa por crise. Acho importante deixar registrado aqui, não passa por crise! Não haverá números... a minha segunda pergunta, na primeira mesa de negociação, foi: “Haverá número ou cortes de funcionários significativos para o próximo período?” Não haverá, o companheiro está aqui e estava na mesa junto comigo. Não haverá! Haverá qualquer tipo de problema que impeça o bom desenvolvimento, o bom andamento... A Universidade não versa essa crise no mesmo patamar que outras instituições do Sistema Acafe, registro aqui. Por que é importante registrar publicamente? Porque, publicamente eles registraram a entidade que representa os trabalhadores de educação e os trabalhadores daquela região, que nós vamos passar por um momento atípico, que aqui foi colocado e que algumas instituições comunitárias estão sofrendo com mais agressividade, mas que nós passaremos por esse problema gestando! Pelo que eu entendi, gestando. E se vamos gestar, vamos dialogar também com o sindicato dos professores e com os trabalhadores daquela instituição de ensino nas assembleias, que faremos agora para resolver questões pontuais em relação ao processo da ação que a gente está movendo, sobre essas questões.</w:t>
      </w:r>
    </w:p>
    <w:p>
      <w:pPr>
        <w:pStyle w:val="Normal"/>
        <w:ind w:firstLine="708"/>
        <w:jc w:val="both"/>
        <w:rPr>
          <w:bCs/>
          <w:sz w:val="22"/>
          <w:szCs w:val="22"/>
        </w:rPr>
      </w:pPr>
      <w:r>
        <w:rPr>
          <w:bCs/>
          <w:sz w:val="22"/>
          <w:szCs w:val="22"/>
        </w:rPr>
        <w:t>Então isso é importante a gente diagnosticar, porque a gente também tem aqui vários diagnósticos. Nós temos um problema, mas não podemos aferir e dizer que não estamos passando por crise. A gente não passa crise em casa, quando a gente não precisa entrar no cheque especial. Quando eu entro no cheque especial no fim do mês eu entrei numa crise. Quando eu estou zeradinha, que ainda sobra para fazer aquela poupança, eu não estou em crise. Pediu dinheiro emprestado, gente, já está na crise, porque os juros é 13%, 14%, 15%, 16% dependendo de quem ajeitar. A gente também não está passando ileso, precisamos ter consciência disso.</w:t>
      </w:r>
    </w:p>
    <w:p>
      <w:pPr>
        <w:pStyle w:val="Normal"/>
        <w:ind w:firstLine="708"/>
        <w:jc w:val="both"/>
        <w:rPr/>
      </w:pPr>
      <w:r>
        <w:rPr>
          <w:bCs/>
          <w:sz w:val="22"/>
          <w:szCs w:val="22"/>
        </w:rPr>
        <w:t xml:space="preserve">É importante resgatar que nós estamos aqui para fortalecer o papel das universidades comunitárias de Santa Catarina. Resgatei isso em todos os processos negociais que fiz parte nesses últimos 10 anos, principalmente alertando qual era o perigo de ter na porta da universidade, na qual eu represento aqueles trabalhadores, um </w:t>
      </w:r>
      <w:r>
        <w:rPr>
          <w:bCs/>
          <w:i/>
          <w:sz w:val="22"/>
          <w:szCs w:val="22"/>
        </w:rPr>
        <w:t>outdoor</w:t>
      </w:r>
      <w:r>
        <w:rPr>
          <w:bCs/>
          <w:sz w:val="22"/>
          <w:szCs w:val="22"/>
        </w:rPr>
        <w:t xml:space="preserve"> tamanho gigante com o Marcos Luque, na outra esquina um </w:t>
      </w:r>
      <w:r>
        <w:rPr>
          <w:bCs/>
          <w:i/>
          <w:sz w:val="22"/>
          <w:szCs w:val="22"/>
        </w:rPr>
        <w:t>outdoor</w:t>
      </w:r>
      <w:r>
        <w:rPr>
          <w:bCs/>
          <w:sz w:val="22"/>
          <w:szCs w:val="22"/>
        </w:rPr>
        <w:t xml:space="preserve"> gigante com o Gianecchini, na outra esquina o </w:t>
      </w:r>
      <w:r>
        <w:rPr>
          <w:bCs/>
          <w:i/>
          <w:sz w:val="22"/>
          <w:szCs w:val="22"/>
        </w:rPr>
        <w:t>outdoor</w:t>
      </w:r>
      <w:r>
        <w:rPr>
          <w:bCs/>
          <w:sz w:val="22"/>
          <w:szCs w:val="22"/>
        </w:rPr>
        <w:t xml:space="preserve"> gigante com o incompetente do Luciano Huck. Então é isso que blindou o Sistema Acafe em Santa Catarina, não foi por falta de aviso. </w:t>
      </w:r>
    </w:p>
    <w:p>
      <w:pPr>
        <w:pStyle w:val="Normal"/>
        <w:ind w:firstLine="708"/>
        <w:jc w:val="both"/>
        <w:rPr>
          <w:bCs/>
          <w:sz w:val="22"/>
          <w:szCs w:val="22"/>
        </w:rPr>
      </w:pPr>
      <w:r>
        <w:rPr>
          <w:bCs/>
          <w:sz w:val="22"/>
          <w:szCs w:val="22"/>
        </w:rPr>
        <w:t>Em meados de 2012, de 2013 nós conseguimos, pela Confederação, organizar aqui em Florianópolis um seminário para dialogar com o Sistema Acafe. Fizemos uma reunião prévia com o Sistema Acafe sobre o período que a gente poderia vir a passar com esses grandes grupos econômicos e além do processo de negociação do Sinepe, que essas entidades sindicais sempre respeitaram, para convencionar as suas metas, os seus trabalhos e as suas relações, nós tentamos inúmeras vezes dialogar diretamente com o Sistema Acafe, que se blindou e não aceitava os processos de negociação... Dialogar com as entidades sindicais, nós estávamos fazendo convenção paralela, nós estávamos dialogando sobre a realidade local do Sistema Acafe em Santa Catarina. Isso é importante dialogar, porque faz um parâmetro histórico, que poderíamos hoje ter impedido algumas relações de vício. Se estiver acontecendo em alguns lugares é vício de origem.</w:t>
      </w:r>
    </w:p>
    <w:p>
      <w:pPr>
        <w:pStyle w:val="Normal"/>
        <w:ind w:firstLine="708"/>
        <w:jc w:val="both"/>
        <w:rPr>
          <w:bCs/>
          <w:sz w:val="22"/>
          <w:szCs w:val="22"/>
        </w:rPr>
      </w:pPr>
      <w:r>
        <w:rPr>
          <w:bCs/>
          <w:sz w:val="22"/>
          <w:szCs w:val="22"/>
        </w:rPr>
        <w:t>Então o patamar dos encaminhamentos, que a companheira Gisele coloca, que também faz parte da Contee, são patamares que a gente vem discutindo e que realmente precisamos colocar em prática. Já deixo aqui de antemão o convite, para que a gente esteja lá dia 30. O proponente desta ação é a Confederação e o gabinete do Deputado Pedro Uczai. Vai acontecer às 9h da manhã e no período da tarde estou terminando de atribuir junto com a companheira um seminário, que nós vamos realizar às 2h da tarde, no mesmo plenário onde vai acontecer a audiência em Brasília. Esta trata da relação das comunitárias no País, com recorte em Santa Catarina, pelo problema instalado e que não é de hoje. Antes da minha chegada, eu sei que vocês já trataram disso... É um problema anterior e é muito anterior a este, até por que nós sabíamos exatamente o que estava previsto para o próximo período. </w:t>
      </w:r>
    </w:p>
    <w:p>
      <w:pPr>
        <w:pStyle w:val="Normal"/>
        <w:ind w:firstLine="708"/>
        <w:jc w:val="both"/>
        <w:rPr>
          <w:bCs/>
          <w:sz w:val="22"/>
          <w:szCs w:val="22"/>
        </w:rPr>
      </w:pPr>
      <w:r>
        <w:rPr>
          <w:bCs/>
          <w:sz w:val="22"/>
          <w:szCs w:val="22"/>
        </w:rPr>
        <w:t>Não podemos permitir que as universidades comunitárias, do nosso Estado, em breve se tornem única e exclusivamente universidades privadas, que vão servir única e exclusivamente ao capital. Terminando, educação não é mercadoria! Obrigada.</w:t>
      </w:r>
    </w:p>
    <w:p>
      <w:pPr>
        <w:pStyle w:val="Normal"/>
        <w:ind w:firstLine="708"/>
        <w:jc w:val="both"/>
        <w:rPr/>
      </w:pPr>
      <w:r>
        <w:rPr>
          <w:b/>
          <w:bCs/>
          <w:sz w:val="22"/>
          <w:szCs w:val="22"/>
        </w:rPr>
        <w:t>A SRA. PRESIDENTE (Deputada Estadual Luciane Carminatti) -</w:t>
      </w:r>
      <w:r>
        <w:rPr>
          <w:bCs/>
          <w:sz w:val="22"/>
          <w:szCs w:val="22"/>
        </w:rPr>
        <w:t xml:space="preserve"> Com a palavra o vice-reitor Acadêmico e de Administração e Planejamento da Universidade Alto Vale do Rio do Peixe (Uniarp), Paulo Cezar de Campos. </w:t>
      </w:r>
    </w:p>
    <w:p>
      <w:pPr>
        <w:pStyle w:val="Normal"/>
        <w:ind w:firstLine="708"/>
        <w:jc w:val="both"/>
        <w:rPr/>
      </w:pPr>
      <w:r>
        <w:rPr>
          <w:b/>
          <w:bCs/>
          <w:sz w:val="22"/>
          <w:szCs w:val="22"/>
        </w:rPr>
        <w:t xml:space="preserve">O SR. VICE-REITOR PAULO CEZAR DE CAMPOS – </w:t>
      </w:r>
      <w:r>
        <w:rPr>
          <w:bCs/>
          <w:sz w:val="22"/>
          <w:szCs w:val="22"/>
        </w:rPr>
        <w:t>Primeiro, gostaria de parabenizar suas palavras em alguns momentos, Adércia. Eu acho que o Sistema há muito tempo foi avisado do que aconteceria, mas a minha palavra vai para o senhor Guerini. Acho que talvez, professor, os senhores não tenham a informação correta. Como vice-reitor da Uniarp... o Carlos tem acompanhado de perto a nossa estrutura lá, a Uniarp é uma instituição que não tem nenhuma dívida, está com todos os CNDs regularizados, tudo em dia. Nós temos mais de 65% dos nossos alunos com algum tipo de bolsa, nós somos filantrópicos, [</w:t>
      </w:r>
      <w:r>
        <w:rPr>
          <w:bCs/>
          <w:i/>
          <w:sz w:val="22"/>
          <w:szCs w:val="22"/>
        </w:rPr>
        <w:t>Revisora Estagiária: Bruna Maria Scalco</w:t>
      </w:r>
      <w:r>
        <w:rPr>
          <w:bCs/>
          <w:sz w:val="22"/>
          <w:szCs w:val="22"/>
        </w:rPr>
        <w:t>] [</w:t>
      </w:r>
      <w:r>
        <w:rPr>
          <w:bCs/>
          <w:i/>
          <w:sz w:val="22"/>
          <w:szCs w:val="22"/>
        </w:rPr>
        <w:t>Leiturista: Sabrina Schmitz.</w:t>
      </w:r>
      <w:r>
        <w:rPr>
          <w:bCs/>
          <w:sz w:val="22"/>
          <w:szCs w:val="22"/>
        </w:rPr>
        <w:t>] nós temos uma gestão aberta e todos os balanços da instituição estão disponíveis, se o professor quiser acessar. Também quero registrar que o que a Adércia falou faz muito sentido. Nós, enquanto sistema de educação, deveríamos ter prestado mais atenção no que está acontecendo nesse meio há muito tempo. E nós deveríamos pensar, Deputada, em ajudar as instituições do Sistema Acafe em alguns aspectos importantes. Darei alguns exemplos para vocês.</w:t>
      </w:r>
    </w:p>
    <w:p>
      <w:pPr>
        <w:pStyle w:val="Normal"/>
        <w:ind w:firstLine="708"/>
        <w:jc w:val="both"/>
        <w:rPr>
          <w:bCs/>
          <w:sz w:val="22"/>
          <w:szCs w:val="22"/>
        </w:rPr>
      </w:pPr>
      <w:r>
        <w:rPr>
          <w:bCs/>
          <w:sz w:val="22"/>
          <w:szCs w:val="22"/>
        </w:rPr>
        <w:t xml:space="preserve"> </w:t>
      </w:r>
      <w:r>
        <w:rPr>
          <w:bCs/>
          <w:sz w:val="22"/>
          <w:szCs w:val="22"/>
        </w:rPr>
        <w:t xml:space="preserve">Nós estamos flexibilizando de uma maneira absurda as leis, para que esses grandes grupos venham e acabem com o Sistema Acafe, com as comunitárias. Em dois anos, nós já recebemos duas propostas de compra da instituição e eles não param de vim, porque efetivamente o negócio é lucratividade mesmo. Enquanto Universidade Comunitária, nós temos um papel na região em que nossas universidades estão inseridas, e estamos trocando o papel sério de instituição que trabalha com qualidade, atendendo com formação de referência nas regiões de todo Sistema Acafe, por um sino, que na concepção bem aberta e clara aqui, é de péssima qualidade, porque o objetivo é a lucratividade mesmo. Somos obrigados a ceder a um estudo que oferece cursos de engenharia à distância com mensalidades começando a R$ 49,90. Isso é um absurdo! Aí, é impossível. </w:t>
      </w:r>
    </w:p>
    <w:p>
      <w:pPr>
        <w:pStyle w:val="Normal"/>
        <w:ind w:firstLine="708"/>
        <w:jc w:val="both"/>
        <w:rPr/>
      </w:pPr>
      <w:r>
        <w:rPr>
          <w:bCs/>
          <w:sz w:val="22"/>
          <w:szCs w:val="22"/>
        </w:rPr>
        <w:t>Mas, Deputada, se cabe uma observação, estamos nesse momento com seis universidades no Estado de Santa Catarina, do Sistema Acafe, buscando aprovação de mestrados e doutorados em rede, que é uma forma de reduzir a crise. Vou dizer uma coisa para vocês: um dos déficits gigantes dentro das instituições de ensino - e estão aqui os nossos colegas da Univali e Unesc - está exatamente no s</w:t>
      </w:r>
      <w:r>
        <w:rPr>
          <w:bCs/>
          <w:i/>
          <w:sz w:val="22"/>
          <w:szCs w:val="22"/>
        </w:rPr>
        <w:t xml:space="preserve">tricto sensu. </w:t>
      </w:r>
      <w:r>
        <w:rPr>
          <w:bCs/>
          <w:sz w:val="22"/>
          <w:szCs w:val="22"/>
        </w:rPr>
        <w:t xml:space="preserve">Se nós não permitirmos esse tipo de mudança nas leis, para que as universidades possam trabalhar em conjunto para a oferta, um mestrado ou doutorado em rede, irá gerar um déficit absurdo para as instituições, enquanto o restante que é a graduação, o ensino e a extensão conseguem se manter de uma forma mais equilibrada. Quando chegamos no estrito, a exigência legal, tanto no sistema estadual quanto no federal, faz com que as instituições realmente tenham um déficit muito forte. </w:t>
      </w:r>
    </w:p>
    <w:p>
      <w:pPr>
        <w:pStyle w:val="Normal"/>
        <w:ind w:firstLine="708"/>
        <w:jc w:val="both"/>
        <w:rPr>
          <w:bCs/>
          <w:sz w:val="22"/>
          <w:szCs w:val="22"/>
        </w:rPr>
      </w:pPr>
      <w:r>
        <w:rPr>
          <w:bCs/>
          <w:sz w:val="22"/>
          <w:szCs w:val="22"/>
        </w:rPr>
        <w:t xml:space="preserve">Só para registrar, quero parabenizar vocês pela discussão, acho que é importante fazê-la, mas eu acredito que não são todas as instituições que estão em crise. Não são. Eu acho que são algumas, pontualmente, que estão em crise e essas precisam fazer discussões, talvez em casa, na sua comunidade, na sua região, efetivamente. </w:t>
      </w:r>
    </w:p>
    <w:p>
      <w:pPr>
        <w:pStyle w:val="Normal"/>
        <w:ind w:firstLine="708"/>
        <w:jc w:val="both"/>
        <w:rPr>
          <w:bCs/>
          <w:sz w:val="22"/>
          <w:szCs w:val="22"/>
        </w:rPr>
      </w:pPr>
      <w:r>
        <w:rPr>
          <w:bCs/>
          <w:sz w:val="22"/>
          <w:szCs w:val="22"/>
        </w:rPr>
        <w:t>Temos acompanhado o Sistema Acafe e percebemos que existe muita instituição investindo pesado, melhorando a qualidade para concorrer. Tem universidades comunitárias que vivem em ambientes com mais de cinquenta instituições concorrendo e estão vivendo, não são deficitárias e efetivamente são exemplos de gestão. Como a professora colocou, como a Adércia colocou aqui, é uma questão de gestão, de conversa, de discussão, acima de tudo. Afinal de contas, se existe uma conversa de quem cuida da parte trabalhista, que é o sindicato; de quem cuida da parte pública, que é o Município; e de quem cuida da gestão, serei muito claro e transparente, eu acho que não há necessidade de tanta discussão.</w:t>
      </w:r>
    </w:p>
    <w:p>
      <w:pPr>
        <w:pStyle w:val="Normal"/>
        <w:ind w:firstLine="708"/>
        <w:jc w:val="both"/>
        <w:rPr>
          <w:bCs/>
          <w:sz w:val="22"/>
          <w:szCs w:val="22"/>
        </w:rPr>
      </w:pPr>
      <w:r>
        <w:rPr>
          <w:bCs/>
          <w:sz w:val="22"/>
          <w:szCs w:val="22"/>
        </w:rPr>
        <w:t>Um detalhe importante, vocês falam em democracia no sistema educacional, mas prestem atenção onde estão as crises e depois vocês se perguntem e analisem de uma forma bem explícita: onde os problemas acontecem? E de repente essa não seja a melhor solução. Não estou dizendo que seja esse o caminho, estou apenas alertando ao fato de que, quando você elege um profissional para uma função de gestão e ele não tem competência para isso, pode ser um problema extremamente grave no processo de gestão de qualquer negócio e de qualquer instituição de ensino. Não há dúvida disso.</w:t>
      </w:r>
    </w:p>
    <w:p>
      <w:pPr>
        <w:pStyle w:val="Normal"/>
        <w:ind w:firstLine="708"/>
        <w:jc w:val="both"/>
        <w:rPr/>
      </w:pPr>
      <w:r>
        <w:rPr>
          <w:b/>
          <w:bCs/>
          <w:sz w:val="22"/>
          <w:szCs w:val="22"/>
        </w:rPr>
        <w:t>A S</w:t>
      </w:r>
      <w:r>
        <w:rPr>
          <w:b/>
          <w:sz w:val="22"/>
          <w:szCs w:val="22"/>
        </w:rPr>
        <w:t>RA. PRESIDENTE (Deputada Estadual Luciane Carminatti)</w:t>
      </w:r>
      <w:r>
        <w:rPr>
          <w:sz w:val="22"/>
          <w:szCs w:val="22"/>
        </w:rPr>
        <w:t xml:space="preserve"> – </w:t>
      </w:r>
      <w:r>
        <w:rPr>
          <w:bCs/>
          <w:sz w:val="22"/>
          <w:szCs w:val="22"/>
        </w:rPr>
        <w:t>Obrigada, Paulo.</w:t>
        <w:tab/>
      </w:r>
    </w:p>
    <w:p>
      <w:pPr>
        <w:pStyle w:val="Normal"/>
        <w:ind w:firstLine="708"/>
        <w:jc w:val="both"/>
        <w:rPr>
          <w:bCs/>
          <w:sz w:val="22"/>
          <w:szCs w:val="22"/>
        </w:rPr>
      </w:pPr>
      <w:r>
        <w:rPr>
          <w:bCs/>
          <w:sz w:val="22"/>
          <w:szCs w:val="22"/>
        </w:rPr>
        <w:t xml:space="preserve">Eu quero apenas fazer uma reflexão breve aqui. Convivemos muito com as universidades comunitárias, tenho toda minha formação na Universidade Comunitária de Chapecó. Há uma grande dificuldade de a sociedade compreender a diferença entre um colégio de terceiro grau, que eu tenho um chamado de colegião, que oferece graduação barata, à distância ou presencial, mas não tem compromisso com a pesquisa e extensão. Infelizmente hoje se coloca tudo no mesmo patamar, porque para muitas pessoas o que vale é certificado de terceiro grau, é a certificação. É muito difícil fazer com que a sociedade compreenda o que é uma instituição comunitária do ponto de vista teórico, eu diria aqui, da sua fundação, aquilo que a Adércia nos provocava, o que é ser uma instituição comunitária. Mas o que eu tenho acompanhado e falo especialmente da universidade, que está mais próximo a mim, que é a Unochapecó, que vem de um histórico muito forte de pesquisa e extensão e na medida em que há um processo de diminuição de recursos, corta onde? Na pesquisa e na extensão. Inclusive com programas estratégicos para o desenvolvimento regional, que é o elo de ligação dessa universidade com a sociedade, propriamente dita. </w:t>
      </w:r>
    </w:p>
    <w:p>
      <w:pPr>
        <w:pStyle w:val="Normal"/>
        <w:ind w:firstLine="708"/>
        <w:jc w:val="both"/>
        <w:rPr>
          <w:bCs/>
          <w:sz w:val="22"/>
          <w:szCs w:val="22"/>
        </w:rPr>
      </w:pPr>
      <w:r>
        <w:rPr>
          <w:bCs/>
          <w:sz w:val="22"/>
          <w:szCs w:val="22"/>
        </w:rPr>
        <w:t>Temos um problema na legislação, ela não trata diferente quem faz pesquisa. A impressão que passa é que querem castigar quem faz pesquisa e extensão, na medida em que você não tem um tratamento diferenciado, então você se desestimula. Muitas universidades começam aderir aos processos de EaD. Eu, como professora, tenho sido chamada, inclusive, como presidente da Comissão de Educação e já recebemos denúncias de instituições formadoras de professores a distância, extremamente precarizadas. E esses profissionais estão no mercado. Se passam em um concurso no processo seletivo, esse é outro debate, porque aí discutimos qual processo seletivo, qual concurso e assim por diante. Aqui é um problema maior, e eu diria, como o Brasil foi também abrindo caminho para as instituições privadas e para grupos, inclusive estrangeiros? Que vem e compram, olham para o ensino como um investimento do ponto de vista financeiro, e não do ponto de vista social que é a nossa preocupação. Isso tudo permeia essa situação.</w:t>
      </w:r>
    </w:p>
    <w:p>
      <w:pPr>
        <w:pStyle w:val="Normal"/>
        <w:ind w:firstLine="708"/>
        <w:jc w:val="both"/>
        <w:rPr/>
      </w:pPr>
      <w:r>
        <w:rPr>
          <w:bCs/>
          <w:sz w:val="22"/>
          <w:szCs w:val="22"/>
        </w:rPr>
        <w:t xml:space="preserve">Paulo, antes de você chegar, nós fizemos uma abordagem de quais as instituições com problemas, porque temos dezesseis instituições do Sistema Acafe, e não são todas elas com problema. Muito embora, falando do ponto de vista genérico, quando se fala da gestão democrática, dos estatutos, da transparência, falamos de uma forma geral. Têm mais processos transparentes ou menos, mas é geral. O foco aqui foi na fala da Gisele que representa o </w:t>
      </w:r>
      <w:r>
        <w:rPr>
          <w:sz w:val="22"/>
          <w:szCs w:val="22"/>
        </w:rPr>
        <w:t>Sinpaaet,</w:t>
      </w:r>
      <w:r>
        <w:rPr>
          <w:bCs/>
          <w:sz w:val="22"/>
          <w:szCs w:val="22"/>
        </w:rPr>
        <w:t> na questão da Unisul e também na Unesc de Criciúma. As duas, eu diria, que nesse conjunto é o problema mais grave nesse momento, que é aquilo que a Gisele falava. Temos cortes, temos dívidas. E, aí, fazer o quê? Só queria reforçar essas questões.</w:t>
        <w:tab/>
        <w:t xml:space="preserve">Passamos para os encaminhamentos. Não sei se há muita divergência do ponto de vista dos encaminhamentos. Eu não percebi divergências, talvez no silêncio haja, mas na fala não. A manifestação do Carlos, do Guerini, do Paulo, da Adérsia, da Gisele e do professor vão todas na linha de que precisamos garantir processos maiores de participação, transparência, fiscalização e debate. Eu sempre parto do princípio de que se está tudo bem, não tem porque não dialogar. Esse é meu princípio de vida. Se você está tranquilo nas tuas posições, se não tem problema naquilo que estamos fazendo na gestão de uma universidade, é aquilo que o Paulo falou: abre tudo, abre aqui, estão aqui os salários, os gastos com aluguéis, as despesas e o custeio. Qual é o problema? Ah! Vamos questionar porque o salário de um Reitor é muito alto. E tem problema questionar isso? Questionamos salário de Promotor, de Deputado e temos que questionar, sim, porque você faz um comparativo com o que ganha um trabalhador. E por que não dá pra questionar? Tem algum poder absoluto que está acima do questionamento? Acho que não. Então não vejo que isso seja um problema, eu acho que a democracia em qualquer situação ela é sempre melhor, é o melhor regime. Precisamos nos capacitar para fazer um bom debate neste sentido. </w:t>
        <w:tab/>
        <w:t>Eu levanto essas propostas aqui também. Vamos ver se tem alguma que ficou além do que o professor Paulo falou e que eu já citei: a regularização do repasse do Fies, auditoria, comissão tripartite, audiências microrregionais, as bolsas do artigo 170 e 171. Vamos ver se tem mais alguma coisa que eu anotei aqui e que não estava nessa proposta. O caráter público do sistema comunitário, acho que isso está previsto, mas temos que reforçar, dentro do entendimento do que é uma instituição comunitária. A regulamentação da função dos profissionais do ensino superior foi citada aqui. Acho que esse é um debate que teríamos que fazer com maior profundidade, talvez com o sindicato, com a comissão, mas quero deixar isso aqui colocado. Foi sugerido também, uma audiência no dia 30 em Brasília e me parece que essa questão do EaD, mestrado e doutorado é um debate que precisamos avançar e não é a nível local ou estadual, é um debate maior a nível federal. Isso que o Paulo provoca do custo, das exigências, inclusive da Capes, temos aqui uma legislação federal que precisa ser respeitada, mas que pode inclusive ser aperfeiçoada e o EaD também entra nessa avaliação.</w:t>
      </w:r>
    </w:p>
    <w:p>
      <w:pPr>
        <w:pStyle w:val="Normal"/>
        <w:ind w:firstLine="708"/>
        <w:jc w:val="both"/>
        <w:rPr>
          <w:bCs/>
          <w:sz w:val="22"/>
          <w:szCs w:val="22"/>
        </w:rPr>
      </w:pPr>
      <w:r>
        <w:rPr>
          <w:bCs/>
          <w:sz w:val="22"/>
          <w:szCs w:val="22"/>
        </w:rPr>
        <w:t>São essas as questões que eu avaliei aqui como encaminhamentos da audiência. Não sei se aqui da mesa tem alguma outra consideração. E o público aqui? Pode ser isso?</w:t>
      </w:r>
    </w:p>
    <w:p>
      <w:pPr>
        <w:pStyle w:val="Normal"/>
        <w:ind w:firstLine="708"/>
        <w:jc w:val="both"/>
        <w:rPr/>
      </w:pPr>
      <w:r>
        <w:rPr>
          <w:bCs/>
          <w:sz w:val="22"/>
          <w:szCs w:val="22"/>
        </w:rPr>
        <w:t xml:space="preserve"> </w:t>
      </w:r>
      <w:r>
        <w:rPr>
          <w:sz w:val="22"/>
          <w:szCs w:val="22"/>
        </w:rPr>
        <w:t>(</w:t>
      </w:r>
      <w:r>
        <w:rPr>
          <w:i/>
          <w:sz w:val="22"/>
          <w:szCs w:val="22"/>
        </w:rPr>
        <w:t>A senhora Gisele Vargas manifesta-se fora do microfone: Inaudível.</w:t>
      </w:r>
      <w:r>
        <w:rPr>
          <w:sz w:val="22"/>
          <w:szCs w:val="22"/>
        </w:rPr>
        <w:t xml:space="preserve">) </w:t>
      </w:r>
    </w:p>
    <w:p>
      <w:pPr>
        <w:pStyle w:val="Normal"/>
        <w:ind w:firstLine="708"/>
        <w:jc w:val="both"/>
        <w:rPr/>
      </w:pPr>
      <w:r>
        <w:rPr>
          <w:sz w:val="22"/>
          <w:szCs w:val="22"/>
        </w:rPr>
        <w:t>Sim, está aqui no documento que foi lido. Acho que você não estava na hora que ele fez a fala. Foi entregue o documento completo e tem várias propostas aqui que ficam como encaminhamentos da audiência.</w:t>
        <w:tab/>
        <w:tab/>
        <w:tab/>
        <w:tab/>
        <w:tab/>
        <w:tab/>
        <w:t xml:space="preserve"> </w:t>
        <w:tab/>
        <w:tab/>
        <w:t>Diante dessas propostas eu quero colocar em apreciação. Levantem a mão quem concorda com esses encaminhamentos, para que deixemos registrado o resultado dessa audiência. Quem discorda? Quem se abstém? (</w:t>
      </w:r>
      <w:r>
        <w:rPr>
          <w:i/>
          <w:sz w:val="22"/>
          <w:szCs w:val="22"/>
        </w:rPr>
        <w:t>A plenária aprova.</w:t>
      </w:r>
      <w:r>
        <w:rPr>
          <w:sz w:val="22"/>
          <w:szCs w:val="22"/>
        </w:rPr>
        <w:t xml:space="preserve">) </w:t>
      </w:r>
    </w:p>
    <w:p>
      <w:pPr>
        <w:pStyle w:val="Normal"/>
        <w:ind w:firstLine="708"/>
        <w:jc w:val="both"/>
        <w:rPr>
          <w:sz w:val="22"/>
          <w:szCs w:val="22"/>
        </w:rPr>
      </w:pPr>
      <w:r>
        <w:rPr>
          <w:sz w:val="22"/>
          <w:szCs w:val="22"/>
        </w:rPr>
        <w:t xml:space="preserve">Quero agradecer a todos os integrantes e proponentes da audiência. Ficam aqui esses encaminhamentos que posteriormente vamos tratar, alguns mais com o Carlos, outros mais em outras esferas de atuação. </w:t>
      </w:r>
    </w:p>
    <w:p>
      <w:pPr>
        <w:pStyle w:val="Normal"/>
        <w:ind w:firstLine="708"/>
        <w:jc w:val="both"/>
        <w:rPr/>
      </w:pPr>
      <w:r>
        <w:rPr>
          <w:sz w:val="22"/>
          <w:szCs w:val="22"/>
        </w:rPr>
        <w:t>Nada mais havendo a tratar, agradecemos a presença de todos e damos por encerrada a audiência pública. (</w:t>
      </w:r>
      <w:r>
        <w:rPr>
          <w:i/>
          <w:sz w:val="22"/>
          <w:szCs w:val="22"/>
        </w:rPr>
        <w:t>Ata sem revisão dos oradores</w:t>
      </w:r>
      <w:r>
        <w:rPr>
          <w:sz w:val="22"/>
          <w:szCs w:val="22"/>
        </w:rPr>
        <w:t>) [</w:t>
      </w:r>
      <w:r>
        <w:rPr>
          <w:i/>
          <w:sz w:val="22"/>
          <w:szCs w:val="22"/>
        </w:rPr>
        <w:t>Revisora: Ilka Maria Fretta</w:t>
      </w:r>
      <w:r>
        <w:rPr>
          <w:sz w:val="22"/>
          <w:szCs w:val="22"/>
        </w:rPr>
        <w:t>][</w:t>
      </w:r>
      <w:r>
        <w:rPr>
          <w:i/>
          <w:sz w:val="22"/>
          <w:szCs w:val="22"/>
        </w:rPr>
        <w:t>Taquígrafa-Leiturista: Sibelli D’Agostini</w:t>
      </w:r>
      <w:r>
        <w:rPr>
          <w:sz w:val="22"/>
          <w:szCs w:val="22"/>
        </w:rPr>
        <w:t>][</w:t>
      </w:r>
      <w:r>
        <w:rPr>
          <w:i/>
          <w:sz w:val="22"/>
          <w:szCs w:val="22"/>
        </w:rPr>
        <w:t>Leiturista Final: Ilka Maria Fretta</w:t>
      </w:r>
      <w:r>
        <w:rPr>
          <w:sz w:val="22"/>
          <w:szCs w:val="22"/>
        </w:rPr>
        <w:t>]</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center"/>
        <w:rPr>
          <w:b/>
          <w:b/>
          <w:sz w:val="22"/>
          <w:szCs w:val="22"/>
        </w:rPr>
      </w:pPr>
      <w:r>
        <w:rPr>
          <w:b/>
          <w:sz w:val="22"/>
          <w:szCs w:val="22"/>
        </w:rPr>
        <w:t>DEPUTADA ESTADUAL LUCIANE CARMINATTI</w:t>
      </w:r>
    </w:p>
    <w:p>
      <w:pPr>
        <w:pStyle w:val="Normal"/>
        <w:ind w:firstLine="708"/>
        <w:jc w:val="center"/>
        <w:rPr>
          <w:b/>
          <w:b/>
          <w:bCs/>
          <w:sz w:val="22"/>
          <w:szCs w:val="22"/>
        </w:rPr>
      </w:pPr>
      <w:r>
        <w:rPr>
          <w:b/>
          <w:sz w:val="22"/>
          <w:szCs w:val="22"/>
        </w:rPr>
        <w:t>PRESIDENTE DA AUDIÊNCIA PÚBLICA</w:t>
      </w:r>
    </w:p>
    <w:p>
      <w:pPr>
        <w:pStyle w:val="Normal"/>
        <w:jc w:val="both"/>
        <w:rPr>
          <w:b/>
          <w:b/>
          <w:bCs/>
          <w:sz w:val="22"/>
          <w:szCs w:val="22"/>
        </w:rPr>
      </w:pPr>
      <w:r>
        <w:rPr>
          <w:b/>
          <w:bCs/>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15"/>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0:49:00Z</dcterms:created>
  <dc:creator>ecfs0691t</dc:creator>
  <dc:description/>
  <dc:language>en-US</dc:language>
  <cp:lastModifiedBy>ecfs0691t</cp:lastModifiedBy>
  <dcterms:modified xsi:type="dcterms:W3CDTF">2017-12-05T10:49:00Z</dcterms:modified>
  <cp:revision>2</cp:revision>
  <dc:subject/>
  <dc:title/>
</cp:coreProperties>
</file>