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TextBodyIndent"/>
        <w:ind w:right="0" w:hanging="0"/>
        <w:jc w:val="center"/>
        <w:rPr>
          <w:b/>
          <w:b/>
          <w:sz w:val="22"/>
          <w:szCs w:val="22"/>
        </w:rPr>
      </w:pPr>
      <w:r>
        <w:rPr>
          <w:b/>
          <w:sz w:val="22"/>
          <w:szCs w:val="22"/>
        </w:rPr>
        <w:t>3ª SESSÃO LEGISLATIVA DA 18ª LEGISLATURA</w:t>
      </w:r>
    </w:p>
    <w:p>
      <w:pPr>
        <w:pStyle w:val="TextBodyIndent"/>
        <w:ind w:right="0" w:hanging="0"/>
        <w:jc w:val="center"/>
        <w:rPr>
          <w:b/>
          <w:b/>
          <w:sz w:val="22"/>
          <w:szCs w:val="22"/>
        </w:rPr>
      </w:pPr>
      <w:r>
        <w:rPr>
          <w:b/>
          <w:sz w:val="22"/>
          <w:szCs w:val="22"/>
        </w:rPr>
        <w:t>COORDENADORIA DE TAQUIGRAFIA DAS COMISSÕES</w:t>
      </w:r>
    </w:p>
    <w:p>
      <w:pPr>
        <w:pStyle w:val="NormalWeb"/>
        <w:spacing w:before="0" w:after="0"/>
        <w:jc w:val="center"/>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ATA DA AUDIÊNCIA PÚBLICA PROMOVIDA PELA COMISSÃO DE EDUCAÇÃO, CULTURA E DESPORTO DA ASSEMBLEIA LEGISLATIVA DO ESTADO DE SANTA CATARINA PARA DEBATER A POLÍTICA PÚBLICA DA EDUCAÇÃO DE JOVENS E ADULTOS EM SANTA CATARINA, REALIZADA NO DIA 14 DE NOVEMBRO DE 2017, ÀS 18H30MIN, NO PALÁCIO BARRIGA-VERDE</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r>
    </w:p>
    <w:p>
      <w:pPr>
        <w:pStyle w:val="NormalWeb"/>
        <w:spacing w:before="0" w:after="0"/>
        <w:ind w:firstLine="708"/>
        <w:jc w:val="both"/>
        <w:rPr/>
      </w:pPr>
      <w:r>
        <w:rPr>
          <w:b/>
          <w:sz w:val="22"/>
          <w:szCs w:val="22"/>
        </w:rPr>
        <w:t xml:space="preserve">O SR. MESTRE DE CERIMÔNIAS (Carlos Eduardo de Souza) </w:t>
      </w:r>
      <w:r>
        <w:rPr>
          <w:sz w:val="22"/>
          <w:szCs w:val="22"/>
        </w:rPr>
        <w:t>– Autoridades presentes, senhoras e senhores, boa noite.</w:t>
      </w:r>
    </w:p>
    <w:p>
      <w:pPr>
        <w:pStyle w:val="NormalWeb"/>
        <w:spacing w:before="0" w:after="0"/>
        <w:ind w:firstLine="708"/>
        <w:jc w:val="both"/>
        <w:rPr>
          <w:sz w:val="22"/>
          <w:szCs w:val="22"/>
        </w:rPr>
      </w:pPr>
      <w:r>
        <w:rPr>
          <w:sz w:val="22"/>
          <w:szCs w:val="22"/>
        </w:rPr>
        <w:t>Nos termos do Regimento Interno do Poder Legislativo catarinense, damos início a este evento convocado pela excelentíssima senhora Deputada Estadual Luciane Carminatti, Presidente da Comissão de Educação, Cultura e Desporto da Assembleia Legislativa do Estado de Santa Catarina, atendendo ao requerimento do Fórum de Educação de Jovens e Adultos de Santa Catarina, para debater a política pública da Educação de Jovens e Adultos em Santa Catarina.</w:t>
      </w:r>
    </w:p>
    <w:p>
      <w:pPr>
        <w:pStyle w:val="NormalWeb"/>
        <w:spacing w:before="0" w:after="0"/>
        <w:ind w:firstLine="708"/>
        <w:jc w:val="both"/>
        <w:rPr>
          <w:sz w:val="22"/>
          <w:szCs w:val="22"/>
        </w:rPr>
      </w:pPr>
      <w:r>
        <w:rPr>
          <w:sz w:val="22"/>
          <w:szCs w:val="22"/>
        </w:rPr>
        <w:t>Convidamos para compor a mesa dos trabalhos a excelentíssima senhora Presidente da Comissão de Educação, Cultura e Desporto da Assembleia Legislativa do Estado de Santa Catarina, Deputada Estadual Luciane Carminatti; o senhor coordenador do Fórum de Educação de Jovens e Adultos de Santa Catarina (Feja/SC), Daniel Godinho Berger; e a senhora membro do Fórum de Educação de Jovens e Adultos de Santa Catarina, neste ato representando a Conferência Nacional Popular de Educação (Conape), Rita de Cássia Gonçalves.</w:t>
      </w:r>
    </w:p>
    <w:p>
      <w:pPr>
        <w:pStyle w:val="NormalWeb"/>
        <w:spacing w:before="0" w:after="0"/>
        <w:ind w:firstLine="708"/>
        <w:jc w:val="both"/>
        <w:rPr>
          <w:sz w:val="22"/>
          <w:szCs w:val="22"/>
        </w:rPr>
      </w:pPr>
      <w:r>
        <w:rPr>
          <w:sz w:val="22"/>
          <w:szCs w:val="22"/>
        </w:rPr>
        <w:t>Neste momento registramos a presença da professora Luciene Fontão, do Departamento de Educação de Jovens e Adultos da Secretaria Municipal de Educação de Florianópolis; e do senhor presidente da Associação Amigos da Saúde, Gasparino Martinho Rodrigues.</w:t>
      </w:r>
    </w:p>
    <w:p>
      <w:pPr>
        <w:pStyle w:val="NormalWeb"/>
        <w:spacing w:before="0" w:after="0"/>
        <w:ind w:firstLine="708"/>
        <w:jc w:val="both"/>
        <w:rPr>
          <w:sz w:val="22"/>
          <w:szCs w:val="22"/>
        </w:rPr>
      </w:pPr>
      <w:r>
        <w:rPr>
          <w:sz w:val="22"/>
          <w:szCs w:val="22"/>
        </w:rPr>
        <w:t>Convidamos a excelentíssima senhora Deputada Estadual Luciane Carminatti, Presidente da Comissão de Educação, Cultura e Desporto da Assembleia Legislativa do Estado de Santa Catarina, para conduzir os trabalhos desta audiência pública.</w:t>
      </w:r>
    </w:p>
    <w:p>
      <w:pPr>
        <w:pStyle w:val="NormalWeb"/>
        <w:spacing w:before="0" w:after="0"/>
        <w:ind w:firstLine="708"/>
        <w:jc w:val="both"/>
        <w:rPr/>
      </w:pPr>
      <w:r>
        <w:rPr>
          <w:b/>
          <w:sz w:val="22"/>
          <w:szCs w:val="22"/>
        </w:rPr>
        <w:t xml:space="preserve">A SRA. PRESIDENTE (Deputada Estadual Luciane Carminatti) </w:t>
      </w:r>
      <w:r>
        <w:rPr>
          <w:sz w:val="22"/>
          <w:szCs w:val="22"/>
        </w:rPr>
        <w:t>– Boa noite a todos.</w:t>
      </w:r>
    </w:p>
    <w:p>
      <w:pPr>
        <w:pStyle w:val="NormalWeb"/>
        <w:spacing w:before="0" w:after="0"/>
        <w:ind w:firstLine="708"/>
        <w:jc w:val="both"/>
        <w:rPr>
          <w:sz w:val="22"/>
          <w:szCs w:val="22"/>
        </w:rPr>
      </w:pPr>
      <w:r>
        <w:rPr>
          <w:sz w:val="22"/>
          <w:szCs w:val="22"/>
        </w:rPr>
        <w:t xml:space="preserve">Quero cumprimentar em especial a Rita e o Daniel e dar início a esta audiência que foi aprovada por unanimidade na Comissão de Educação, Cultura e Desporto desta Casa e tem como objetivo tratar da política pública da Educação de Jovens e Adultos em Santa Catarina. </w:t>
      </w:r>
    </w:p>
    <w:p>
      <w:pPr>
        <w:pStyle w:val="NormalWeb"/>
        <w:spacing w:before="0" w:after="0"/>
        <w:ind w:firstLine="708"/>
        <w:jc w:val="both"/>
        <w:rPr>
          <w:sz w:val="22"/>
          <w:szCs w:val="22"/>
        </w:rPr>
      </w:pPr>
      <w:r>
        <w:rPr>
          <w:sz w:val="22"/>
          <w:szCs w:val="22"/>
        </w:rPr>
        <w:t>Cumprindo então esse requerimento que foi aprovado na Comissão, eu gostaria de, primeiramente, ao abrir esta audiência, explicar a todos a sua formatação. Inicialmente passaremos a palavra ao Daniel e à Rita, e já na fala da Rita nós estaremos fazendo a inscrição com a assessoria da nossa Comissão, especificamente com o Pedro, daqueles que desejarem se manifestar, já que após a fala da mesa abriremos para a manifestação de vocês.</w:t>
      </w:r>
    </w:p>
    <w:p>
      <w:pPr>
        <w:pStyle w:val="NormalWeb"/>
        <w:spacing w:before="0" w:after="0"/>
        <w:ind w:firstLine="708"/>
        <w:jc w:val="both"/>
        <w:rPr>
          <w:sz w:val="22"/>
          <w:szCs w:val="22"/>
        </w:rPr>
      </w:pPr>
      <w:r>
        <w:rPr>
          <w:sz w:val="22"/>
          <w:szCs w:val="22"/>
        </w:rPr>
        <w:t>Passo, então, a palavra ao senhor coordenador do Fórum de Educação de Jovens e Adultos de Santa Catarina (Feja/SC), Daniel Godinho Berger.</w:t>
      </w:r>
    </w:p>
    <w:p>
      <w:pPr>
        <w:pStyle w:val="NormalWeb"/>
        <w:spacing w:before="0" w:after="0"/>
        <w:ind w:firstLine="708"/>
        <w:jc w:val="both"/>
        <w:rPr/>
      </w:pPr>
      <w:r>
        <w:rPr>
          <w:b/>
          <w:sz w:val="22"/>
          <w:szCs w:val="22"/>
        </w:rPr>
        <w:t xml:space="preserve">O SR. DANIEL GODINHO BERGER </w:t>
      </w:r>
      <w:r>
        <w:rPr>
          <w:sz w:val="22"/>
          <w:szCs w:val="22"/>
        </w:rPr>
        <w:t>– Boa noite. Primeiramente gostaria de cumprimentar a Deputada e agradecê-la por ter feito a mediação para que pudéssemos realizar esta audiência, e aproveito para cumprimentar todos os presentes.</w:t>
      </w:r>
    </w:p>
    <w:p>
      <w:pPr>
        <w:pStyle w:val="NormalWeb"/>
        <w:spacing w:before="0" w:after="0"/>
        <w:ind w:firstLine="708"/>
        <w:jc w:val="both"/>
        <w:rPr>
          <w:sz w:val="22"/>
          <w:szCs w:val="22"/>
        </w:rPr>
      </w:pPr>
      <w:r>
        <w:rPr>
          <w:sz w:val="22"/>
          <w:szCs w:val="22"/>
        </w:rPr>
        <w:t>Eu quero iniciar a minha fala contando um pouquinho o que é o Fórum de Educação de Jovens e Adultos. Existem hoje no Brasil 27 Fóruns que fazem parte de um movimento, que nós chamamos de Fóruns de EJA do Brasil. Esses Fóruns surgiram a partir de 1997 em função da necessidade de criar no Brasil espaços de discussão e proposição de políticas públicas de EJA - por ocasião da realização da Conferência Internacional de Educação de Adultos, da qual o Brasil participou e precisava levar um documento contando como é a educação de jovens e adultos no Brasil - e para isso era necessário mobilizar a sociedade civil para a produção desses documentos.</w:t>
      </w:r>
    </w:p>
    <w:p>
      <w:pPr>
        <w:pStyle w:val="NormalWeb"/>
        <w:spacing w:before="0" w:after="0"/>
        <w:ind w:firstLine="708"/>
        <w:jc w:val="both"/>
        <w:rPr>
          <w:sz w:val="22"/>
          <w:szCs w:val="22"/>
        </w:rPr>
      </w:pPr>
      <w:r>
        <w:rPr>
          <w:sz w:val="22"/>
          <w:szCs w:val="22"/>
        </w:rPr>
        <w:t>Então, é a partir desse evento, da Conferência Internacional de Educação de Adultos, que surgem os Fóruns em todo o Brasil.</w:t>
      </w:r>
    </w:p>
    <w:p>
      <w:pPr>
        <w:pStyle w:val="NormalWeb"/>
        <w:spacing w:before="0" w:after="0"/>
        <w:ind w:firstLine="708"/>
        <w:jc w:val="both"/>
        <w:rPr>
          <w:sz w:val="22"/>
          <w:szCs w:val="22"/>
        </w:rPr>
      </w:pPr>
      <w:r>
        <w:rPr>
          <w:sz w:val="22"/>
          <w:szCs w:val="22"/>
        </w:rPr>
        <w:t>Especificamente em relação a esta audiência pública, o nosso objetivo hoje é propor parcerias para fazer uma discussão de avaliação, de formulação de políticas públicas de Educação de Jovens e Adultos. O que nós conhecemos hoje por Educação de Jovens e Adultos nasce na Educação Popular, torna-se escolarização por meio da legislação na década de 1970, mas a partir de 1996, na nova LDB, ela passa a ser uma modalidade da Educação Básica. Essa legislação diz que a Educação de Jovens e Adultos é destinada a uma população específica, e a especificidade dessa modalidade está nos sujeitos aos quais ela se destina, e coloca para o Estado o desafio de constituir um modelo pedagógico próprio. Mas o que a gente tem visto no Brasil, inclusive em Santa Catarina, é um distanciamento nesses últimos 21 anos, desde que foi aprovada a LDB, da identidade pedagógica própria.</w:t>
      </w:r>
    </w:p>
    <w:p>
      <w:pPr>
        <w:pStyle w:val="NormalWeb"/>
        <w:spacing w:before="0" w:after="0"/>
        <w:ind w:firstLine="708"/>
        <w:jc w:val="both"/>
        <w:rPr>
          <w:sz w:val="22"/>
          <w:szCs w:val="22"/>
        </w:rPr>
      </w:pPr>
      <w:r>
        <w:rPr>
          <w:sz w:val="22"/>
          <w:szCs w:val="22"/>
        </w:rPr>
        <w:t xml:space="preserve">A legislação vai definir, tanto a Lei de Diretrizes e Bases quanto o parecer do Conselho Nacional, que a identidade pedagógica própria é constituída quando eu tenho um tipo de organização que é adequada às condições e aos interesses da população. Então se eu tenho pessoas que trabalham dia sim, dia não, e eu tenho uma EJA que é presencial e o dia que ele não vai, ele fica com falta, eu não tenho identidade pedagógica própria. Se eu tenho trabalhadores que são caminhoneiros e eles ficam dias fora e não podem estudar porque a aula acontece todos os dias, eu não tenho identidade pedagógica própria. São várias questões que se desdobram aí, tanto em organização curricular como em organização da oferta. </w:t>
      </w:r>
    </w:p>
    <w:p>
      <w:pPr>
        <w:pStyle w:val="NormalWeb"/>
        <w:spacing w:before="0" w:after="0"/>
        <w:ind w:firstLine="708"/>
        <w:jc w:val="both"/>
        <w:rPr>
          <w:sz w:val="22"/>
          <w:szCs w:val="22"/>
        </w:rPr>
      </w:pPr>
      <w:r>
        <w:rPr>
          <w:sz w:val="22"/>
          <w:szCs w:val="22"/>
        </w:rPr>
        <w:t xml:space="preserve">Para focar mais a nossa proposição, a gente quer chamar a atenção em relação ao Plano Estadual de Educação. Hoje existe em Santa Catarina 1,7 milhão de pessoas acima de 25 anos que não têm sequer o Ensino Fundamental. Nós tivemos no ano de 2015, no Fundamental, 23 mil matrículas no Estado; são 1,7 milhão e tivemos 23 mil matrículas, sendo que em 2007, oito anos antes, eram 66 mil matrículas. Então a gente está sofrendo, e isso acontece no Brasil todo, mas aqui eu estou tratando de Santa Catarina, um decréscimo no número de matrículas. Nós precisamos discutir o que está acontecendo, que tipo de oferta a gente está proporcionando a esses trabalhadores e a esses jovens da Educação de Jovens e Adultos que faz com que eles não estejam se escolarizando. </w:t>
      </w:r>
    </w:p>
    <w:p>
      <w:pPr>
        <w:pStyle w:val="NormalWeb"/>
        <w:spacing w:before="0" w:after="0"/>
        <w:ind w:firstLine="708"/>
        <w:jc w:val="both"/>
        <w:rPr>
          <w:sz w:val="22"/>
          <w:szCs w:val="22"/>
        </w:rPr>
      </w:pPr>
      <w:r>
        <w:rPr>
          <w:sz w:val="22"/>
          <w:szCs w:val="22"/>
        </w:rPr>
        <w:t xml:space="preserve">Dentro do Plano Estadual tem umas metas que dizem respeito especificamente à Educação de Jovens e Adultos. Uma delas é a Meta 8, que propõe elevar a escolarização média da população. Então, para que isso ocorra, a gente precisa implementar programas de educação para todos os segmentos fora da escola, e isso implica eu ter Educação de Jovens e Adultos pela manhã, à tarde e à noite. Eu não posso ter Educação de Jovens e Adultos abrindo turma em fevereiro, quando os adultos estão trabalhando. E daí uma coisa importante a frisar é que esses sujeitos que não estão escolarizados constituem a parcela da população que tem os empregos mais vulneráveis, os contratos mais precários, as condições de trabalho mais precárias. Quem trabalha a Educação de Jovens e Adultos sabe que eles chegam mais extenuados, cansados, e daí eu preciso ter outras propostas. Eu não posso ter o Ceja somente, o Ceja atende uma parcela da população, nós precisamos ter outras políticas, tanto do Estado como em articulação com o Município. </w:t>
      </w:r>
    </w:p>
    <w:p>
      <w:pPr>
        <w:pStyle w:val="NormalWeb"/>
        <w:spacing w:before="0" w:after="0"/>
        <w:ind w:firstLine="708"/>
        <w:jc w:val="both"/>
        <w:rPr/>
      </w:pPr>
      <w:r>
        <w:rPr>
          <w:bCs/>
          <w:color w:val="000000"/>
          <w:sz w:val="22"/>
          <w:szCs w:val="22"/>
        </w:rPr>
        <w:t xml:space="preserve">Então, em termos de ação, precisamos ter em Santa Catarina uma chamada pública para a </w:t>
      </w:r>
      <w:r>
        <w:rPr>
          <w:sz w:val="22"/>
          <w:szCs w:val="22"/>
        </w:rPr>
        <w:t>Educação de Jovens e Adultos. H</w:t>
      </w:r>
      <w:r>
        <w:rPr>
          <w:bCs/>
          <w:color w:val="000000"/>
          <w:sz w:val="22"/>
          <w:szCs w:val="22"/>
        </w:rPr>
        <w:t>oje, se um pai não matricular o filho na escola, ele tem que responder judicialmente. O adulto não. Esses 1,7 milhão de pessoas não precisam responder, e a maioria dessas pessoas sequer sabe que tem direito à Educação de Jovens e Adultos. Se ligar para a Secretaria e perguntar onde tem EJA, vão dizer que tem no bairro vizinho. Ora, a oferta tem que se dar onde as pessoas estão. O Plano Estadual fala sobre a necessidade de se elaborar um diagnóstico. Então Santa Catarina precisa ter um diagnóstico para saber quem é essa população, quem são essas 1,7 milhão pessoas que não têm Ensino Fundamental, onde elas moram, quais são as condições de renda, onde elas trabalham, para se pensar como constituir a identidade pedagógica própria para essas pessoas.</w:t>
      </w:r>
    </w:p>
    <w:p>
      <w:pPr>
        <w:pStyle w:val="NormalWeb"/>
        <w:spacing w:before="0" w:after="0"/>
        <w:ind w:firstLine="708"/>
        <w:jc w:val="both"/>
        <w:rPr>
          <w:bCs/>
          <w:color w:val="000000"/>
          <w:sz w:val="22"/>
          <w:szCs w:val="22"/>
        </w:rPr>
      </w:pPr>
      <w:r>
        <w:rPr>
          <w:bCs/>
          <w:color w:val="000000"/>
          <w:sz w:val="22"/>
          <w:szCs w:val="22"/>
        </w:rPr>
        <w:t>Temos outra meta, que é a de elevar a taxa de alfabetização da população acima de 15 anos. Então nós temos um contrassenso ali, porque a gente tem um Plano que diz que tem que elevar a taxa de alfabetização, mas desde 2014 não são ofertadas turmas de alfabetização para quem está no início da alfabetização no Estado. Santa Catarina já aderiu ao Programa Brasil Alfabetizado, recebia recursos do governo federal e fazia a alfabetização a partir desse programa, só que esse é um programa que tem um caráter emergencial, ele não é de escolarização, tanto é que ele não certifica as pessoas que passaram pelo Brasil Alfabetizado, algumas aprenderam a ler e a escrever, mas ele não certifica essa pessoa para que ela possa continuar os seus estudos. Ela aprendeu a ler, mas ela precisa se escolarizar, ela precisa ter os passos iniciais da leitura e da escrita. E por conta de não ter esse subsídio do governo federal, não ter mais o Programa funcionando aqui no Estado, Santa Catarina não abre essas turmas.</w:t>
      </w:r>
    </w:p>
    <w:p>
      <w:pPr>
        <w:pStyle w:val="Normal"/>
        <w:ind w:firstLine="708"/>
        <w:jc w:val="both"/>
        <w:rPr>
          <w:bCs/>
          <w:color w:val="000000"/>
          <w:sz w:val="22"/>
          <w:szCs w:val="22"/>
        </w:rPr>
      </w:pPr>
      <w:r>
        <w:rPr>
          <w:bCs/>
          <w:color w:val="000000"/>
          <w:sz w:val="22"/>
          <w:szCs w:val="22"/>
        </w:rPr>
        <w:t xml:space="preserve">Então, a informação que nós temos é que em vários Cejas os professores acabam acolhendo muita gente, que entram na turma mais por bondade do professor que quer acolher essa pessoa e ensiná-la a ler e a escrever, só que não é uma turma para quem está começando a ler e a escrever. Então tem uma instabilidade que permeia a Educação de Jovens e Adultos, são programas que duram um tempo e depois param,  depois voltam. Então não tem como elevar a taxa de alfabetização se eu não oferto alfabetização. </w:t>
      </w:r>
    </w:p>
    <w:p>
      <w:pPr>
        <w:pStyle w:val="Normal"/>
        <w:ind w:firstLine="708"/>
        <w:jc w:val="both"/>
        <w:rPr>
          <w:bCs/>
          <w:color w:val="000000"/>
          <w:sz w:val="22"/>
          <w:szCs w:val="22"/>
        </w:rPr>
      </w:pPr>
      <w:r>
        <w:rPr>
          <w:bCs/>
          <w:color w:val="000000"/>
          <w:sz w:val="22"/>
          <w:szCs w:val="22"/>
        </w:rPr>
        <w:t>E tem outra meta, que é a Meta 10, que em nível nacional diz que 25% das matrículas em Educação de Jovens e Adultos têm que estar articuladas com a educação profissional, então elas têm que proporcionar educação profissional e elevar a escolaridade. No Estado de Santa Catarina existe uma situação estranha, porque a legislação nacional diz 25%, mas aqui o Plano Estadual foi aprovado com 10%, só que não chega a 10%, a gente está muito, muito longe disso. O IFSC, que é um dos principais parceiros das redes, e no caso dele seriam 10% das matrículas, ofertou 3,35% das matrículas em 2008, em 2016 ele ofertou 1,9%. O que está acontecendo? A gente tem um número grande de pessoas que não tem Ensino Fundamental, um número grande de pessoas não alfabetizadas e em contrapartida temos somente uma única forma de oferta de Ensino Fundamental, aquela em que as pessoas procuram, ligam e perguntam se não podemos fazer nada, que querem voltar a estudar, mas a matrícula só vai abrir em agosto. O processo de abertura é muito burocrático, muitas vezes depende de presidente da Associação de Moradores ou de um professor que é da rede municipal na qual foram certificados os alunos no Ensino Fundamental para recolher assinatura e levar para a Secretaria fazendo pressão para abrir uma turma.</w:t>
      </w:r>
    </w:p>
    <w:p>
      <w:pPr>
        <w:pStyle w:val="Normal"/>
        <w:ind w:firstLine="708"/>
        <w:jc w:val="both"/>
        <w:rPr>
          <w:bCs/>
          <w:color w:val="000000"/>
          <w:sz w:val="22"/>
          <w:szCs w:val="22"/>
        </w:rPr>
      </w:pPr>
      <w:r>
        <w:rPr>
          <w:bCs/>
          <w:color w:val="000000"/>
          <w:sz w:val="22"/>
          <w:szCs w:val="22"/>
        </w:rPr>
        <w:t xml:space="preserve">Então é necessário que se tenha uma política de expansão da rede, de oferta, e uma política voltada conforme a necessidade das pessoas. E daí temos o caso da alfabetização, que temos 202 mil pessoas em Santa Catarina não alfabetizadas e não temos oferta da faixa inicial da alfabetização. </w:t>
      </w:r>
    </w:p>
    <w:p>
      <w:pPr>
        <w:pStyle w:val="Normal"/>
        <w:ind w:firstLine="708"/>
        <w:jc w:val="both"/>
        <w:rPr>
          <w:bCs/>
          <w:color w:val="000000"/>
          <w:sz w:val="22"/>
          <w:szCs w:val="22"/>
        </w:rPr>
      </w:pPr>
      <w:r>
        <w:rPr>
          <w:bCs/>
          <w:color w:val="000000"/>
          <w:sz w:val="22"/>
          <w:szCs w:val="22"/>
        </w:rPr>
        <w:t xml:space="preserve">Nós temos um abaixo-assinado que gostaríamos de entregar à Deputada, ele vem de Tubarão, de uma turma de nivelamento que está reivindicando a continuidade dos estudos e pedindo que não seja fechada a oferta do Ceja. </w:t>
      </w:r>
    </w:p>
    <w:p>
      <w:pPr>
        <w:pStyle w:val="Normal"/>
        <w:ind w:firstLine="708"/>
        <w:jc w:val="both"/>
        <w:rPr/>
      </w:pPr>
      <w:r>
        <w:rPr>
          <w:sz w:val="22"/>
          <w:szCs w:val="22"/>
        </w:rPr>
        <w:t>(</w:t>
      </w:r>
      <w:r>
        <w:rPr>
          <w:i/>
          <w:sz w:val="22"/>
          <w:szCs w:val="22"/>
        </w:rPr>
        <w:t>Procede-se à entrega do abaixo-assinado à Presidente da audiência pública, Deputada Estadual Luciane Carminatti.</w:t>
      </w:r>
      <w:r>
        <w:rPr>
          <w:sz w:val="22"/>
          <w:szCs w:val="22"/>
        </w:rPr>
        <w:t>)</w:t>
      </w:r>
    </w:p>
    <w:p>
      <w:pPr>
        <w:pStyle w:val="Normal"/>
        <w:ind w:firstLine="708"/>
        <w:jc w:val="both"/>
        <w:rPr>
          <w:bCs/>
          <w:color w:val="000000"/>
          <w:sz w:val="22"/>
          <w:szCs w:val="22"/>
        </w:rPr>
      </w:pPr>
      <w:r>
        <w:rPr>
          <w:bCs/>
          <w:color w:val="000000"/>
          <w:sz w:val="22"/>
          <w:szCs w:val="22"/>
        </w:rPr>
        <w:t>Temos outra demanda, que depois o Samuel pode colocar - você pode pedir a palavra para se manifestar. O Samuel soube da audiência pública hoje, entrou em contato comigo... a gente se conheceu aqui, neste momento, mas ele tem uma demanda para a abertura do Ceja no Morro da Caixa, Ilha-Continente. E temos uma demanda, que ligada às questões bem imediatas, que é pedir para a Secretaria uma resposta em relação às turmas de alfabetização que não estão sendo ofertadas.</w:t>
      </w:r>
    </w:p>
    <w:p>
      <w:pPr>
        <w:pStyle w:val="Normal"/>
        <w:ind w:firstLine="708"/>
        <w:jc w:val="both"/>
        <w:rPr/>
      </w:pPr>
      <w:r>
        <w:rPr>
          <w:bCs/>
          <w:color w:val="000000"/>
          <w:sz w:val="22"/>
          <w:szCs w:val="22"/>
        </w:rPr>
        <w:t xml:space="preserve">Nós temos questões que são imediatas e temos questões que demandam a necessidade de um grupo de trabalho. Nós precisamos ter um grupo de trabalho aqui na Assembleia, então eu estava conversando com o Cadu </w:t>
      </w:r>
      <w:r>
        <w:rPr>
          <w:sz w:val="22"/>
          <w:szCs w:val="22"/>
        </w:rPr>
        <w:t>(</w:t>
      </w:r>
      <w:r>
        <w:rPr>
          <w:i/>
          <w:sz w:val="22"/>
          <w:szCs w:val="22"/>
        </w:rPr>
        <w:t>refere-se a Carlos Eduardo de Souza, assessor da Comissão de Educação, Cultura e Desporto</w:t>
      </w:r>
      <w:r>
        <w:rPr>
          <w:sz w:val="22"/>
          <w:szCs w:val="22"/>
        </w:rPr>
        <w:t xml:space="preserve">) e ele estava </w:t>
      </w:r>
      <w:r>
        <w:rPr>
          <w:bCs/>
          <w:color w:val="000000"/>
          <w:sz w:val="22"/>
          <w:szCs w:val="22"/>
        </w:rPr>
        <w:t>me contando que tem uma comissão de acompanhamento do Plano Estadual, mas, infelizmente, embora seja modalidade Educação Básica, na maioria das vezes, acho que 99,9% das vezes em que a EJA é representada por alguém do Ensino Fundamental, não se coloca a pauta da identidade pedagógica própria da EJA, não se conhece a EJA. Então é preciso que pessoas vinculadas à EJA discutam e apresentem propostas, e são demandas de médio e longo prazos. Por exemplo, nós conseguirmos ter o acompanhamento do financiamento da Educação de Jovens e Adultos. Nos últimos anos, de 1996 para cá, desde a LDB, será que tem sido ampliado? E quais medidas... Não existe uma relação entre o investimento na Educação de Jovens e Adultos com a redução do número de matrículas.</w:t>
      </w:r>
    </w:p>
    <w:p>
      <w:pPr>
        <w:pStyle w:val="Normal"/>
        <w:ind w:firstLine="708"/>
        <w:jc w:val="both"/>
        <w:rPr/>
      </w:pPr>
      <w:r>
        <w:rPr>
          <w:bCs/>
          <w:color w:val="000000"/>
          <w:sz w:val="22"/>
          <w:szCs w:val="22"/>
        </w:rPr>
        <w:t xml:space="preserve">É muito comum se falar no Ideb, nas escolas da Educação Básica, e quanto ao número de analfabetos? E quanto ao número de pessoas sem escolarização? A gente precisa trazer essa pauta para a Assembleia e buscar uma articulação com outros órgãos, como Ministério Público e Tribunal de Contas. </w:t>
      </w:r>
      <w:r>
        <w:rPr>
          <w:sz w:val="22"/>
          <w:szCs w:val="22"/>
        </w:rPr>
        <w:t>[</w:t>
      </w:r>
      <w:r>
        <w:rPr>
          <w:i/>
          <w:sz w:val="22"/>
          <w:szCs w:val="22"/>
        </w:rPr>
        <w:t>Taquígrafa-Revisora: Siomara G. Videira</w:t>
      </w:r>
      <w:r>
        <w:rPr>
          <w:sz w:val="22"/>
          <w:szCs w:val="22"/>
        </w:rPr>
        <w:t>] [</w:t>
      </w:r>
      <w:r>
        <w:rPr>
          <w:i/>
          <w:sz w:val="22"/>
          <w:szCs w:val="22"/>
        </w:rPr>
        <w:t>Taquígrafa-Leiturista: Sibelli D’Agostini</w:t>
      </w:r>
      <w:r>
        <w:rPr>
          <w:sz w:val="22"/>
          <w:szCs w:val="22"/>
        </w:rPr>
        <w:t>]</w:t>
      </w:r>
    </w:p>
    <w:p>
      <w:pPr>
        <w:pStyle w:val="Normal"/>
        <w:ind w:firstLine="708"/>
        <w:jc w:val="both"/>
        <w:rPr>
          <w:sz w:val="22"/>
          <w:szCs w:val="22"/>
        </w:rPr>
      </w:pPr>
      <w:r>
        <w:rPr>
          <w:sz w:val="22"/>
          <w:szCs w:val="22"/>
        </w:rPr>
        <w:t xml:space="preserve">As pautas da EJA são bastante extensas e eu trago aqui as principais, mas nós temos também a necessidade de concurso público para professor.  Porque, vejam, se eu tenho um problema de pele, eu </w:t>
      </w:r>
      <w:r>
        <w:rPr>
          <w:bCs/>
          <w:sz w:val="22"/>
          <w:szCs w:val="22"/>
        </w:rPr>
        <w:t xml:space="preserve">vou ao dermatologista, não vou ao cardiologista; se a Prefeitura abre uma creche, ela contrata professor de educação infantil. Então, porque é que a EJA tem que funcionar com professor que amplia a carga horária para poder trabalhar na EJA? Somente 6% dos professores de todo o Brasil tiveram um tipo de formação específica para EJA. Nós trabalhamos na EJA com meninos da Medida Socioeducativa, com pessoas vinculadas ao tráfico, com idosos de 70 anos, 80 anos que estão, há muito tempo, fora da escola, com surdos, cegos, com mulheres, muitas das quais levam crianças, ou seja, com uma diversidade de sujeitos, para cuja situação o professor precisa estar preparado para saber como trabalhar. E para trabalhar com diversidade é preciso formação, tanto de formação continuada como formação inicial em Educação de Jovens e Adultos e, por isso, também precisamos de concurso público para EJA.  </w:t>
      </w:r>
    </w:p>
    <w:p>
      <w:pPr>
        <w:pStyle w:val="Normal"/>
        <w:ind w:firstLine="708"/>
        <w:jc w:val="both"/>
        <w:rPr>
          <w:bCs/>
          <w:sz w:val="22"/>
          <w:szCs w:val="22"/>
        </w:rPr>
      </w:pPr>
      <w:r>
        <w:rPr>
          <w:bCs/>
          <w:sz w:val="22"/>
          <w:szCs w:val="22"/>
        </w:rPr>
        <w:t xml:space="preserve">A gente vê hoje que há essa especificidade, mas os Municípios que oferecem algum tipo de formação continuada num ano, no ano seguinte os professores são outros, por causa do processo seletivo de todos os anos, pois há rotatividade dos professores, pois isso é muito comum.  Então, quando entendi o que é Educação de Jovens e Adultos, de como acolher uma pessoa que não teve oportunidade de estudar na idade considerada adequada pela legislação e que eu compreendi esse processo, eu vou precisar sair para trabalhar no ensino regular. </w:t>
      </w:r>
    </w:p>
    <w:p>
      <w:pPr>
        <w:pStyle w:val="Normal"/>
        <w:ind w:firstLine="708"/>
        <w:jc w:val="both"/>
        <w:rPr/>
      </w:pPr>
      <w:r>
        <w:rPr>
          <w:bCs/>
          <w:sz w:val="22"/>
          <w:szCs w:val="22"/>
        </w:rPr>
        <w:t xml:space="preserve"> </w:t>
      </w:r>
      <w:r>
        <w:rPr>
          <w:bCs/>
          <w:sz w:val="22"/>
          <w:szCs w:val="22"/>
        </w:rPr>
        <w:t xml:space="preserve">Então, temos umas perguntas que poderíamos fazer, mas, infelizmente, não tem aqui nenhum representante da Secretaria Estadual da Educação. Uma das perguntas é sobre quais as ações que o Estado vem desenvolvendo para execução do Plano. Ou seja, a população catarinense tem que cobrar a efetivação do Plano. Nós nos mobilizamos, participamos do </w:t>
      </w:r>
      <w:r>
        <w:rPr>
          <w:sz w:val="22"/>
          <w:szCs w:val="22"/>
        </w:rPr>
        <w:t>Conae (Conferência Nacional de Educação)</w:t>
      </w:r>
      <w:r>
        <w:rPr>
          <w:bCs/>
          <w:sz w:val="22"/>
          <w:szCs w:val="22"/>
        </w:rPr>
        <w:t>, nós estudamos de madrugada para defender as nossas pautas.  Agora que está lá e virou lei, ficou guardada. Então, precisamos de uma resposta, todos os órgãos que estão envolvidos precisam de uma resposta em relação a esse Plano. E, também, especificamente para a Secretaria de Estado da Educação, precisamos saber em que medida ela está atendendo em idade pedagógica própria.</w:t>
      </w:r>
    </w:p>
    <w:p>
      <w:pPr>
        <w:pStyle w:val="Normal"/>
        <w:ind w:firstLine="708"/>
        <w:jc w:val="both"/>
        <w:rPr>
          <w:bCs/>
          <w:sz w:val="22"/>
          <w:szCs w:val="22"/>
        </w:rPr>
      </w:pPr>
      <w:r>
        <w:rPr>
          <w:bCs/>
          <w:sz w:val="22"/>
          <w:szCs w:val="22"/>
        </w:rPr>
        <w:t>Eu gostaria de saber da Secretaria Estadual da Educação qual o entendimento que ela tem dessa redução de matrículas. Como ela avalia isso? Por exemplo, se eu tenho uma padaria e ela reduz em um terço a venda de pães, eu não fico parado. Eu tenho que olhar e pensar sobre o que precisa ser mudado. Em todos os lugares é assim. Por que não? Por que na educação é diferente? Reduz, reduz e fica por isso mesmo? É necessário que seja feito um levantamento e que se busque formas adequadas para atender a essa população. Os dados demonstram e existem pesquisas que demonstram isso.</w:t>
      </w:r>
    </w:p>
    <w:p>
      <w:pPr>
        <w:pStyle w:val="Normal"/>
        <w:ind w:firstLine="708"/>
        <w:jc w:val="both"/>
        <w:rPr>
          <w:bCs/>
          <w:sz w:val="22"/>
          <w:szCs w:val="22"/>
        </w:rPr>
      </w:pPr>
      <w:r>
        <w:rPr>
          <w:bCs/>
          <w:sz w:val="22"/>
          <w:szCs w:val="22"/>
        </w:rPr>
        <w:t xml:space="preserve">Por exemplo, há uma pesquisa de 2007 do IBGE que aponta que a principal causa da evasão é a incompatibilidade com o horário, ou seja, incompatibilidade causada pela forma de oferta. Nós precisamos de uma forma que seja específica para adultos, que seja específica para esses jovens. A legislação é bem clara nisso: “Identidade pedagógica própria, rompida a simetria com o ensino para crianças e adolescentes”. Era isso que eu tinha para colocar e depois a gente pode continuar o debate. </w:t>
      </w:r>
    </w:p>
    <w:p>
      <w:pPr>
        <w:pStyle w:val="Normal"/>
        <w:ind w:firstLine="708"/>
        <w:jc w:val="both"/>
        <w:rPr>
          <w:bCs/>
          <w:sz w:val="22"/>
          <w:szCs w:val="22"/>
        </w:rPr>
      </w:pPr>
      <w:r>
        <w:rPr>
          <w:bCs/>
          <w:sz w:val="22"/>
          <w:szCs w:val="22"/>
        </w:rPr>
        <w:t>Obrigado.</w:t>
      </w:r>
    </w:p>
    <w:p>
      <w:pPr>
        <w:pStyle w:val="Normal"/>
        <w:jc w:val="both"/>
        <w:rPr/>
      </w:pPr>
      <w:r>
        <w:rPr>
          <w:bCs/>
          <w:sz w:val="22"/>
          <w:szCs w:val="22"/>
        </w:rPr>
        <w:t xml:space="preserve"> </w:t>
      </w:r>
      <w:r>
        <w:rPr>
          <w:bCs/>
          <w:sz w:val="22"/>
          <w:szCs w:val="22"/>
        </w:rPr>
        <w:tab/>
      </w:r>
      <w:r>
        <w:rPr>
          <w:b/>
          <w:sz w:val="22"/>
          <w:szCs w:val="22"/>
        </w:rPr>
        <w:t xml:space="preserve">A SRA. PRESIDENTE (Deputada Estadual Luciane Carminatti) </w:t>
      </w:r>
      <w:r>
        <w:rPr>
          <w:sz w:val="22"/>
          <w:szCs w:val="22"/>
        </w:rPr>
        <w:t xml:space="preserve">– Passo a palavra para a senhora membro do Fórum de Educação de Jovens e Adultos de Santa Catarina, neste ato representando a Conferência Nacional Popular de Educação (Conape), Rita de Cássia Gonçalves. </w:t>
      </w:r>
    </w:p>
    <w:p>
      <w:pPr>
        <w:pStyle w:val="Normal"/>
        <w:jc w:val="both"/>
        <w:rPr/>
      </w:pPr>
      <w:r>
        <w:rPr>
          <w:b/>
          <w:sz w:val="22"/>
          <w:szCs w:val="22"/>
        </w:rPr>
        <w:tab/>
        <w:t xml:space="preserve">A SRA. RITA DE CÁSSIA GONÇALVES </w:t>
      </w:r>
      <w:r>
        <w:rPr>
          <w:sz w:val="22"/>
          <w:szCs w:val="22"/>
        </w:rPr>
        <w:t xml:space="preserve">– </w:t>
      </w:r>
      <w:r>
        <w:rPr>
          <w:bCs/>
          <w:sz w:val="22"/>
          <w:szCs w:val="22"/>
        </w:rPr>
        <w:t>Boa noite senhoras, senhores e jovens. Eu quero começar a minha fala fazendo um convite bastante explícito e claro, com data e hora marcada. No dia 5 de dezembro, nós vamos realizar aqui em Florianópolis a etapa Regional da Grande Florianópolis da Conape (</w:t>
      </w:r>
      <w:r>
        <w:rPr>
          <w:sz w:val="22"/>
          <w:szCs w:val="22"/>
        </w:rPr>
        <w:t>Conferência Nacional Popular de Educação)</w:t>
      </w:r>
      <w:r>
        <w:rPr>
          <w:bCs/>
          <w:sz w:val="22"/>
          <w:szCs w:val="22"/>
        </w:rPr>
        <w:t xml:space="preserve">, que foi criada como um espaço de resistência e de mobilização em defesa da escola e em defesa do Plano Nacional de Educação, que foi desenhado, construído e aprovado a partir das Conaes, as Conferências Nacionais de Educação, em 2014. </w:t>
      </w:r>
    </w:p>
    <w:p>
      <w:pPr>
        <w:pStyle w:val="Normal"/>
        <w:ind w:firstLine="708"/>
        <w:jc w:val="both"/>
        <w:rPr>
          <w:bCs/>
          <w:sz w:val="22"/>
          <w:szCs w:val="22"/>
        </w:rPr>
      </w:pPr>
      <w:r>
        <w:rPr>
          <w:bCs/>
          <w:sz w:val="22"/>
          <w:szCs w:val="22"/>
        </w:rPr>
        <w:t>Eu sei que a conjuntura anda muito complicada, são muitas as coisas que a gente tem que acompanhar e cuidar, então é possível que, mesmo nós - que somos da educação que estamos lá na escola todo santo dia - nem nos demos conta do que está acontecendo. Porém, vale a pena lembrar um pouquinho. Quando a LDB (Lei de Diretrizes e Bases da Educação Brasileira) foi aprovada, ficou definido que se deveria construir neste país um Sistema Nacional de Educação, a exemplo do SUS, onde as diferentes esferas e as diferentes instituições pudessem articular esforços para que a oferta da educação fosse mais democrática, de mais qualidade, mais eficiente e mais e mais eficaz. Num esforço, inclusive, de não sobrepor ou de não gastar dinheiro dobrado, coisas do gênero, que parecem tão óbvias.</w:t>
      </w:r>
    </w:p>
    <w:p>
      <w:pPr>
        <w:pStyle w:val="Normal"/>
        <w:ind w:firstLine="708"/>
        <w:jc w:val="both"/>
        <w:rPr>
          <w:bCs/>
          <w:sz w:val="22"/>
          <w:szCs w:val="22"/>
        </w:rPr>
      </w:pPr>
      <w:r>
        <w:rPr>
          <w:bCs/>
          <w:sz w:val="22"/>
          <w:szCs w:val="22"/>
        </w:rPr>
        <w:t xml:space="preserve">Um Sistema Nacional de Educação definiria, de fato, um padrão de qualidade nacional, que só pode ser possível articular, a partir de um Sistema Nacional. Além disso, a LDB definiu que o governo deveria mobilizar a elaboração de Planos Nacionais de Educação decenais, ou seja, a cada dez anos um novo Plano Nacional de Educação deveria ser construído e definiu que esses planos deveriam ser elaborados de forma participativa. Para isso, foram construídas as Conferências Nacionais de Educação. </w:t>
      </w:r>
    </w:p>
    <w:p>
      <w:pPr>
        <w:pStyle w:val="Normal"/>
        <w:ind w:firstLine="708"/>
        <w:jc w:val="both"/>
        <w:rPr>
          <w:bCs/>
          <w:sz w:val="22"/>
          <w:szCs w:val="22"/>
        </w:rPr>
      </w:pPr>
      <w:r>
        <w:rPr>
          <w:bCs/>
          <w:sz w:val="22"/>
          <w:szCs w:val="22"/>
        </w:rPr>
        <w:t>Não sei se alguém aqui participou das Conferências Nacionais que ocorreram em 2013, 2014. Tivemos a Conae na escola - não sei se alguém lembra - depois tivemos a Conae Municipal, as Conaes Regionais, a Estadual e uma Conferência Nacional que, então, definiu um documento resultante de toda essa participação e, a partir desse documento, elaborou-se um Plano Nacional de Educação que já não foi exatamente o que havíamos aprovado; nem os Planos Estaduais espelharam exatamente aquilo que foi aprovado nas Conaes.  E a LDB definiu que se deveriam constituir Fóruns Nacionais de Educação, Fóruns Estaduais, que acompanhassem o desenvolvimento desses Planos de Educação, tanto no Município como no Estado e na União, em nível federal.</w:t>
      </w:r>
    </w:p>
    <w:p>
      <w:pPr>
        <w:pStyle w:val="Normal"/>
        <w:ind w:firstLine="708"/>
        <w:jc w:val="both"/>
        <w:rPr>
          <w:bCs/>
          <w:sz w:val="22"/>
          <w:szCs w:val="22"/>
        </w:rPr>
      </w:pPr>
      <w:r>
        <w:rPr>
          <w:bCs/>
          <w:sz w:val="22"/>
          <w:szCs w:val="22"/>
        </w:rPr>
        <w:t xml:space="preserve"> </w:t>
      </w:r>
      <w:r>
        <w:rPr>
          <w:bCs/>
          <w:sz w:val="22"/>
          <w:szCs w:val="22"/>
        </w:rPr>
        <w:t xml:space="preserve">Acontece que o último governo, o que está aí instalado agora, resolveu, por conta própria, alterar por decreto a composição do Fórum Nacional de Educação. Aquilo que era uma definição da lei, do Plano Nacional de Educação e da LDB, ele definiu por conta própria e alterou o Fórum Nacional, não definiu os encaminhamentos para a Conferência Nacional de Educação no tempo que deveria ter feito, de modo que nós constituímos um movimento nacional paralelo, para realizar as Conferências Nacionais de Educação e passamos a chamá-las de Conferências Populares de Educação.   </w:t>
      </w:r>
    </w:p>
    <w:p>
      <w:pPr>
        <w:pStyle w:val="Normal"/>
        <w:ind w:firstLine="708"/>
        <w:jc w:val="both"/>
        <w:rPr>
          <w:bCs/>
          <w:sz w:val="22"/>
          <w:szCs w:val="22"/>
        </w:rPr>
      </w:pPr>
      <w:r>
        <w:rPr>
          <w:bCs/>
          <w:sz w:val="22"/>
          <w:szCs w:val="22"/>
        </w:rPr>
        <w:t xml:space="preserve">Hoje, nós temos no Brasil dois movimentos acontecendo: um movimento do governo, com as Conferências Estaduais atrasadas, pois ainda nem temos todas as definições, pois serão Conferências Governamentais; e está acontecendo também um movimento pela Conferência Nacional, com a participação popular. Eu represento aqui essa Conferência, este Movimento Nacional, em defesa daquele Plano que nós aprovamos nos movimentos de participação popular e que construiu o Plano Nacional de Educação que está em vigor, para fazermos uma avaliação e, obviamente, procurarmos ampliar as conquistas que tivemos naquele momento. </w:t>
      </w:r>
    </w:p>
    <w:p>
      <w:pPr>
        <w:pStyle w:val="Normal"/>
        <w:ind w:firstLine="708"/>
        <w:jc w:val="both"/>
        <w:rPr>
          <w:bCs/>
          <w:sz w:val="22"/>
          <w:szCs w:val="22"/>
        </w:rPr>
      </w:pPr>
      <w:r>
        <w:rPr>
          <w:bCs/>
          <w:sz w:val="22"/>
          <w:szCs w:val="22"/>
        </w:rPr>
        <w:t xml:space="preserve">No entanto, o que a gente está vivenciando é que, em vez de ir para frente, a gente veio para trás. Acho que vale a pena observar. A gente pode apontar isso com muita clareza no âmbito da EJA, com o esvaziamento dos financiamentos para formação de professores, para material didático, enfim, para tudo aquilo que a gente vinha construindo para ampliar a oferta de EJA e, muito pontualmente, acho que vale a pena a gente destacar – o Daniel já chamou a atenção para isso – que a EJA precisa, e está definida na lei e no Plano Nacional de Educação, que é necessário que aconteça uma ampla chamada pública para a EJA. As pessoas não sabem que têm direito à vaga; que, se elas exigirem a vaga, o Estado do Município é obrigado a ofertá-la. Está lá na lei. É direito público subjetivo. É preciso que as pessoas saibam disso. Mas elas não sabem. As pessoas sabem aquilo que é da idade obrigatória, ou seja, que dos 4 anos aos 17  anos de idade é obrigatório ir para a escola. Se o menino ou a menina não vai para a escola nessa faixa etária, a mãe ou o pai é acionado. A escola é acionada, a Justiça tem mecanismos legais para garantir esse direito obrigatório. Para as pessoas maiores de 17 anos – que antes era 15 anos – a legislação também prevê mecanismos para garantia desse direito, que é um direito público subjetivo, definido na LDB, que diz nas suas regulamentações quais são os mecanismos pelos quais as pessoas podem exigir esse direito. Só que as pessoas não sabem que têm esse direito. E se a pessoa não sabe, não vai ser o pai, a mãe o Ministério Público ou o Conselho Tutelar que vai obrigar a pessoa a ir para a escola. Ela quer ir, deseja ir, mas não sabe que pode exigir esse direito. </w:t>
      </w:r>
    </w:p>
    <w:p>
      <w:pPr>
        <w:pStyle w:val="Normal"/>
        <w:ind w:firstLine="708"/>
        <w:jc w:val="both"/>
        <w:rPr>
          <w:bCs/>
          <w:sz w:val="22"/>
          <w:szCs w:val="22"/>
        </w:rPr>
      </w:pPr>
      <w:r>
        <w:rPr>
          <w:bCs/>
          <w:sz w:val="22"/>
          <w:szCs w:val="22"/>
        </w:rPr>
        <w:t xml:space="preserve">Então, eu penso que, dos retrocessos mais graves desse governo, foi o boicote e a parada daquela campanha que a gente havia iniciado há dois anos da chamada pública da EJA. Não sei se alguém lembra, já faz um tempo, mas havia uma propaganda na TV, a gente estava começando a fazer a chamada da EJA para definir, dizer para as pessoas que a EJA é um direito que elas devem reivindicar. E é um direito não somente pela vaga, mas como o Daniel já explicou, é preciso uma modalidade, um modelo pedagógico próprio. Não é só abrir vaga ali na esquina. Essa vaga, essa oferta precisa ser feita para atender as especificidades da vida profissional e particular das pessoas. A oferta tem que ser organizada com horários alternativos, com horários flexíveis, currículos flexíveis, pois os adultos já saíram da escola e estão em outra situação. </w:t>
      </w:r>
    </w:p>
    <w:p>
      <w:pPr>
        <w:pStyle w:val="Normal"/>
        <w:ind w:firstLine="708"/>
        <w:jc w:val="both"/>
        <w:rPr>
          <w:bCs/>
          <w:sz w:val="22"/>
          <w:szCs w:val="22"/>
        </w:rPr>
      </w:pPr>
      <w:r>
        <w:rPr>
          <w:bCs/>
          <w:sz w:val="22"/>
          <w:szCs w:val="22"/>
        </w:rPr>
        <w:t xml:space="preserve">Eles não possuem o dia todo livre só para estudar, como os meninos e meninas da idade obrigatória. Eles fazem outras coisas na vida. Então, para que esse direito seja, de fato, atendido, é preciso que exista uma modalidade ou oferta adequada às diferentes especificidades e necessidades desse sujeito. Então, a Conferência Nacional Popular de Educação é o nosso esforço para retomar aquele movimento que a gente vinha fazendo. A gente estava indo para frente, pois, quando a gente aprovou uma oferta de EJA que articulasse a qualificação profissional, com a elevação de escolaridade, já era no sentido de construir uma política pública da EJA. </w:t>
      </w:r>
    </w:p>
    <w:p>
      <w:pPr>
        <w:pStyle w:val="Normal"/>
        <w:ind w:firstLine="708"/>
        <w:jc w:val="both"/>
        <w:rPr>
          <w:bCs/>
          <w:sz w:val="22"/>
          <w:szCs w:val="22"/>
        </w:rPr>
      </w:pPr>
      <w:r>
        <w:rPr>
          <w:bCs/>
          <w:sz w:val="22"/>
          <w:szCs w:val="22"/>
        </w:rPr>
        <w:t xml:space="preserve">E hoje, a PEC do teto, com o congelamento do investimento na educação... Façam um raciocínio rápido. A obrigatoriedade escolar se estendeu até os 4 anos de idade. Quando se trata de uma criança, todo mundo acha que ela precisa ser colocada na escola. Então, os Prefeitos ficam como uns doidos para dar um jeito de colocar as crianças na escola, porque o Ministério Público aciona. É compra de vaga em escola particular, é redução da jornada das crianças na escola, eles fazem qualquer coisa. Aí houve a ampliação da idade média que vai pegar o ensino médio. Quem é que vai ficar de fora? Quem é que está de fora? É a EJA, é a etapa em que as pessoas não sabem que têm o direito, embora ele não seja obrigatório. É a EJA a primeira a ser abandonada mais uma vez. E quem está na EJA? Os pobres! Não são outras pessoas.  </w:t>
      </w:r>
    </w:p>
    <w:p>
      <w:pPr>
        <w:pStyle w:val="Normal"/>
        <w:ind w:firstLine="708"/>
        <w:jc w:val="both"/>
        <w:rPr>
          <w:bCs/>
          <w:sz w:val="22"/>
          <w:szCs w:val="22"/>
        </w:rPr>
      </w:pPr>
      <w:r>
        <w:rPr>
          <w:bCs/>
          <w:sz w:val="22"/>
          <w:szCs w:val="22"/>
        </w:rPr>
        <w:t xml:space="preserve">Então, a Conape, nesse momento, é o nosso espaço de resistência e de retomada da luta pela educação para todos, de verdade e não só no papel e no discurso, pois todo Vereador e todo Deputado, todo Prefeito, Governador, Secretário, todos dizem que educação é qualidade e é prioridade. Prioridade, mas é uma mentira o que dizem. Uma mentira. E quando um Presidente ou um Senado tem coragem de congelar os gastos que serão aplicados na educação e na saúde – é preciso ter coragem para fazer uma barbaridade dessas – e depois discursa que quer qualidade neste país...  Isso é uma esquizofrenia discursiva, é algo impensável, impensável. </w:t>
      </w:r>
    </w:p>
    <w:p>
      <w:pPr>
        <w:pStyle w:val="Normal"/>
        <w:ind w:firstLine="708"/>
        <w:jc w:val="both"/>
        <w:rPr/>
      </w:pPr>
      <w:r>
        <w:rPr>
          <w:bCs/>
          <w:sz w:val="22"/>
          <w:szCs w:val="22"/>
        </w:rPr>
        <w:t>Por isso, fazermos as Conferências Nacionais Populares de Educação significa retomarmos a luta pela Educação, tudo de novo. Já nunca foi lá grande coisa, mas um retrocesso desses não é possível. A gente estava conquistando algumas coisas devagar, mas era para frente que pensávamos andar. Então, eu volto ao convite inicial para o dia 5 de dezembro, com abertura às 9h da manhã aqui na Assembleia Legislativa, nós teremos a Conferência da Região de Florianópolis. Já estão acontecendo várias Conferências em todo o Estado, são doze ao todo, que vão escolher delegados e representações para a Conferência Estadual, que acontecerá no dia 10 de março de 2018. E a Conferência Nacional deve acontecer em abril, em Belo Horizonte, nos dias 24, 25 e 26 de abril de 2018. [</w:t>
      </w:r>
      <w:r>
        <w:rPr>
          <w:bCs/>
          <w:i/>
          <w:sz w:val="22"/>
          <w:szCs w:val="22"/>
        </w:rPr>
        <w:t>Revisora: Cláudia Fernandes de Souza</w:t>
      </w:r>
      <w:r>
        <w:rPr>
          <w:bCs/>
          <w:sz w:val="22"/>
          <w:szCs w:val="22"/>
        </w:rPr>
        <w:t>]</w:t>
      </w:r>
      <w:bookmarkStart w:id="0" w:name="_GoBack"/>
      <w:bookmarkEnd w:id="0"/>
      <w:r>
        <w:rPr>
          <w:bCs/>
          <w:sz w:val="22"/>
          <w:szCs w:val="22"/>
        </w:rPr>
        <w:t xml:space="preserve"> [</w:t>
      </w:r>
      <w:r>
        <w:rPr>
          <w:bCs/>
          <w:i/>
          <w:sz w:val="22"/>
          <w:szCs w:val="22"/>
        </w:rPr>
        <w:t>Taquígrafa-Leiturista: Sibelli D’Agostini</w:t>
      </w:r>
      <w:r>
        <w:rPr>
          <w:bCs/>
          <w:sz w:val="22"/>
          <w:szCs w:val="22"/>
        </w:rPr>
        <w:t>]</w:t>
      </w:r>
    </w:p>
    <w:p>
      <w:pPr>
        <w:pStyle w:val="Normal"/>
        <w:ind w:firstLine="708"/>
        <w:jc w:val="both"/>
        <w:rPr>
          <w:bCs/>
          <w:sz w:val="22"/>
          <w:szCs w:val="22"/>
        </w:rPr>
      </w:pPr>
      <w:r>
        <w:rPr>
          <w:bCs/>
          <w:sz w:val="22"/>
          <w:szCs w:val="22"/>
        </w:rPr>
        <w:t xml:space="preserve">Então é um espaço que a gente pode, deve e precisa ocupar, senão lamento, gente, mas não vamos acabar bem na educação. Desculpa a forma de expressão, mas é que a gente está vivendo um momento muito difícil, muito estranho. É difícil mantermos o bom senso, manter um discurso articulado com uma situação tão grave acontecendo. Os recursos da educação indo... Sabemos todos nós para onde, não é?! O governo congelando os investimentos da educação, realmente, não é possível. Não é possível ampliar a matrícula da EJA sem mais dinheiro, obviamente, que com menos dinheiro vai reduzir a matrícula na EJA, então o direito fica na letra morta. </w:t>
      </w:r>
    </w:p>
    <w:p>
      <w:pPr>
        <w:pStyle w:val="Normal"/>
        <w:ind w:firstLine="708"/>
        <w:jc w:val="both"/>
        <w:rPr>
          <w:bCs/>
          <w:sz w:val="22"/>
          <w:szCs w:val="22"/>
        </w:rPr>
      </w:pPr>
      <w:r>
        <w:rPr>
          <w:bCs/>
          <w:sz w:val="22"/>
          <w:szCs w:val="22"/>
        </w:rPr>
        <w:t>Obrigada.</w:t>
      </w:r>
    </w:p>
    <w:p>
      <w:pPr>
        <w:pStyle w:val="Normal"/>
        <w:ind w:firstLine="708"/>
        <w:jc w:val="both"/>
        <w:rPr/>
      </w:pPr>
      <w:r>
        <w:rPr>
          <w:b/>
          <w:bCs/>
          <w:sz w:val="22"/>
          <w:szCs w:val="22"/>
        </w:rPr>
        <w:t xml:space="preserve">A SRA. PRESIDENTE (Deputada Estadual Luciane Carminatti) – </w:t>
      </w:r>
      <w:r>
        <w:rPr>
          <w:bCs/>
          <w:sz w:val="22"/>
          <w:szCs w:val="22"/>
        </w:rPr>
        <w:t>Em uma audiência pública também faz parte o desabafo, Rita. (</w:t>
      </w:r>
      <w:r>
        <w:rPr>
          <w:bCs/>
          <w:i/>
          <w:sz w:val="22"/>
          <w:szCs w:val="22"/>
        </w:rPr>
        <w:t>Ri.</w:t>
      </w:r>
      <w:r>
        <w:rPr>
          <w:bCs/>
          <w:sz w:val="22"/>
          <w:szCs w:val="22"/>
        </w:rPr>
        <w:t>) Hoje, infelizmente, você falava e eu estava me reportando à sessão que tivemos hoje à tarde, quando foi aprovado pela maioria, nós votamos contra, mas somos a minoria, o projeto de lei que congela todos os investimentos do Estado, a exemplo da Emenda Constitucional nº 95, por dois anos. Então nós estamos falando aqui que tem que melhorar a saúde, a educação e tantas áreas. Eu pergunto com que recurso? Mas, este Estado é um Estado rico, que tem recursos... (</w:t>
      </w:r>
      <w:r>
        <w:rPr>
          <w:bCs/>
          <w:i/>
          <w:sz w:val="22"/>
          <w:szCs w:val="22"/>
        </w:rPr>
        <w:t>Manifestação fora do microfone ininteligível.</w:t>
      </w:r>
      <w:r>
        <w:rPr>
          <w:bCs/>
          <w:sz w:val="22"/>
          <w:szCs w:val="22"/>
        </w:rPr>
        <w:t>) É! Aqui está tudo bem, aqui é um Estado campeão em vários indicadores sociais, econômicos e fiscais. No entanto, nós temos muitas ações que, a exemplo da Educação de Jovens e Adultos, demandam mais recursos e para isso não tem. Na verdade, é uma opção de governo, o que tem e o que não tem, né? Para algumas coisas tem [</w:t>
      </w:r>
      <w:r>
        <w:rPr>
          <w:bCs/>
          <w:i/>
          <w:sz w:val="22"/>
          <w:szCs w:val="22"/>
        </w:rPr>
        <w:t>recurso</w:t>
      </w:r>
      <w:r>
        <w:rPr>
          <w:bCs/>
          <w:sz w:val="22"/>
          <w:szCs w:val="22"/>
        </w:rPr>
        <w:t>], para outras não tem.</w:t>
      </w:r>
    </w:p>
    <w:p>
      <w:pPr>
        <w:pStyle w:val="Normal"/>
        <w:ind w:firstLine="708"/>
        <w:jc w:val="both"/>
        <w:rPr>
          <w:bCs/>
          <w:sz w:val="22"/>
          <w:szCs w:val="22"/>
        </w:rPr>
      </w:pPr>
      <w:r>
        <w:rPr>
          <w:bCs/>
          <w:sz w:val="22"/>
          <w:szCs w:val="22"/>
        </w:rPr>
        <w:t>Bem, estava conversando com o Daniel, fui anotando e já tenho dez propostas de vocês aqui, porque o meu papel, como Deputada e Coordenadora da audiência, é ouvir, mas também propor e vou fazer isso a partir do que vocês falaram.</w:t>
      </w:r>
    </w:p>
    <w:p>
      <w:pPr>
        <w:pStyle w:val="Normal"/>
        <w:ind w:firstLine="708"/>
        <w:jc w:val="both"/>
        <w:rPr>
          <w:bCs/>
          <w:sz w:val="22"/>
          <w:szCs w:val="22"/>
        </w:rPr>
      </w:pPr>
      <w:r>
        <w:rPr>
          <w:bCs/>
          <w:sz w:val="22"/>
          <w:szCs w:val="22"/>
        </w:rPr>
        <w:t>Vamos abrir a palavra para as manifestações e peço que falem aqui no púlpito para ficar registrado pela Taquigrafia da Casa. Nós temos as nossas taquígrafas, que estão produzindo a ata da audiência, e todas as falas posteriormente serão transcritas e servirão de documento oficial desta audiência pública. Então, a ata se torna um documento oficial.</w:t>
      </w:r>
    </w:p>
    <w:p>
      <w:pPr>
        <w:pStyle w:val="Normal"/>
        <w:ind w:firstLine="708"/>
        <w:jc w:val="both"/>
        <w:rPr>
          <w:bCs/>
          <w:sz w:val="22"/>
          <w:szCs w:val="22"/>
        </w:rPr>
      </w:pPr>
      <w:r>
        <w:rPr>
          <w:bCs/>
          <w:sz w:val="22"/>
          <w:szCs w:val="22"/>
        </w:rPr>
        <w:t>Com a palavra a professora Luciene Fontão, do Departamento de Educação de Jovens e Adultos da Secretaria Municipal de Educação de Florianópolis.</w:t>
      </w:r>
    </w:p>
    <w:p>
      <w:pPr>
        <w:pStyle w:val="Normal"/>
        <w:ind w:firstLine="708"/>
        <w:jc w:val="both"/>
        <w:rPr/>
      </w:pPr>
      <w:r>
        <w:rPr>
          <w:b/>
          <w:bCs/>
          <w:sz w:val="22"/>
          <w:szCs w:val="22"/>
        </w:rPr>
        <w:t>A SRA. LUCIENE FONTÃO –</w:t>
      </w:r>
      <w:r>
        <w:rPr>
          <w:bCs/>
          <w:sz w:val="22"/>
          <w:szCs w:val="22"/>
        </w:rPr>
        <w:t xml:space="preserve"> Boa noite. Agradeço ao convite do Daniel, que avisou para a gente que iria ter esta audiência. Cumprimento a Rita, nossa colega de longa data, e o Daniel. E parabenizo a Deputada, da Comissão de Educação, Cultura e Desporto, em propor essa discussão abrindo esta audiência pública.</w:t>
      </w:r>
    </w:p>
    <w:p>
      <w:pPr>
        <w:pStyle w:val="Normal"/>
        <w:ind w:firstLine="708"/>
        <w:jc w:val="both"/>
        <w:rPr/>
      </w:pPr>
      <w:r>
        <w:rPr>
          <w:bCs/>
          <w:sz w:val="22"/>
          <w:szCs w:val="22"/>
        </w:rPr>
        <w:t>A minha fala é rápida. Um depoimento de professora de 12 anos [</w:t>
      </w:r>
      <w:r>
        <w:rPr>
          <w:bCs/>
          <w:i/>
          <w:sz w:val="22"/>
          <w:szCs w:val="22"/>
        </w:rPr>
        <w:t>atuando na área</w:t>
      </w:r>
      <w:r>
        <w:rPr>
          <w:bCs/>
          <w:sz w:val="22"/>
          <w:szCs w:val="22"/>
        </w:rPr>
        <w:t>], efetivamente, na Secretaria Municipal de Educação, no EJA diferenciado. Sou professora de Português, dou aula para idosos, surdos e jovens em situação socioeducativa. A gente verifica ali, realmente, que existe a pobreza, concordo com você.</w:t>
      </w:r>
    </w:p>
    <w:p>
      <w:pPr>
        <w:pStyle w:val="Normal"/>
        <w:ind w:firstLine="709"/>
        <w:jc w:val="both"/>
        <w:rPr>
          <w:bCs/>
          <w:sz w:val="22"/>
          <w:szCs w:val="22"/>
        </w:rPr>
      </w:pPr>
      <w:r>
        <w:rPr>
          <w:bCs/>
          <w:sz w:val="22"/>
          <w:szCs w:val="22"/>
        </w:rPr>
        <w:t>Queria só lembrar alguns detalhes nesta audiência. A tendência nacional é a educação na idade certa. Então não é incoerente pensar que a EJA pode daqui alguns anos não existir, ela já não deveria existir, existe por uma distorção idade-série. A tendência é que termine, claro, que ainda vai demorar algum tempo.</w:t>
      </w:r>
    </w:p>
    <w:p>
      <w:pPr>
        <w:pStyle w:val="Normal"/>
        <w:ind w:firstLine="709"/>
        <w:jc w:val="both"/>
        <w:rPr>
          <w:bCs/>
          <w:sz w:val="22"/>
          <w:szCs w:val="22"/>
        </w:rPr>
      </w:pPr>
      <w:r>
        <w:rPr>
          <w:bCs/>
          <w:sz w:val="22"/>
          <w:szCs w:val="22"/>
        </w:rPr>
        <w:t>Outra questão, que eu queria colocar na audiência também, é que nós temos muitas passagens de professores pela EJA, apenas para fazerem suas próprias pesquisas. Nós não temos professores que fiquem, não temos concurso público para professores de EJA. Sou uma efetiva que, quando terminei meu doutorado, fui para a Educação de Jovens e Adultos onde tinha pesquisa – sou doutora em Literatura e Língua Portuguesa. Então lá a gente desenvolve projetos coletivos, que são uma pedagogia diferenciada, o Daniel sabe disso, embora a educação do Município não se paute pelos projetos coletivos e sim pelas pesquisas individuais, no período noturno. Não posso falar do período noturno, porque não trabalho com eles – na noite eu só dou aula mesmo para nível superior. </w:t>
      </w:r>
    </w:p>
    <w:p>
      <w:pPr>
        <w:pStyle w:val="Normal"/>
        <w:ind w:firstLine="709"/>
        <w:jc w:val="both"/>
        <w:rPr/>
      </w:pPr>
      <w:r>
        <w:rPr>
          <w:bCs/>
          <w:sz w:val="22"/>
          <w:szCs w:val="22"/>
        </w:rPr>
        <w:t xml:space="preserve">A política pública da EJA não pode primar pelo jovem de 15 anos, de 16 anos apenas, pois estes deveriam estar na escola regular, onde eu também leciono, depois que eu voltei </w:t>
        <w:softHyphen/>
        <w:t xml:space="preserve">– leciono para 8º ano e 9º ano. Então, lá eles precisam sim de uma pedagogia diferenciada. Acho que na EJA deveria ser os adultos, aqueles, como o Daniel fala, que precisam trabalhar e precisam de uma flexibilidade de horário. Eu tentei até colocar este ano, quando a gente estava lá no Departamento de Educação de Jovens e Adultos, né, Daniel, uma possibilidade de ensino </w:t>
      </w:r>
      <w:r>
        <w:rPr>
          <w:bCs/>
          <w:i/>
          <w:sz w:val="22"/>
          <w:szCs w:val="22"/>
        </w:rPr>
        <w:t>on-line</w:t>
      </w:r>
      <w:r>
        <w:rPr>
          <w:bCs/>
          <w:sz w:val="22"/>
          <w:szCs w:val="22"/>
        </w:rPr>
        <w:t xml:space="preserve">, em alguns momentos, de pesquisa </w:t>
      </w:r>
      <w:r>
        <w:rPr>
          <w:bCs/>
          <w:i/>
          <w:sz w:val="22"/>
          <w:szCs w:val="22"/>
        </w:rPr>
        <w:t>on-line</w:t>
      </w:r>
      <w:r>
        <w:rPr>
          <w:bCs/>
          <w:sz w:val="22"/>
          <w:szCs w:val="22"/>
        </w:rPr>
        <w:t xml:space="preserve">, uma EJA EaD, por exemplo, para pessoas que não podem sair da cama, que são especiais e gostariam de ter alguma atividade intelectual, a EJA é o lugar para essas pessoas. Para mães que tiveram que abandonar a escola, porque engravidaram aos 15 anos, não tem onde deixar seus filhos e hoje estão com 35 anos, os filhos cresceram, a EJA é o lugar delas, elas podem estar lá. Nós precisamos ter uma creche para que elas coloquem as crianças durante o dia e possam estudar. Nós temos os pais de alunos do Ensino Fundamental, que não tem ainda a escolarização. A gente percebe isso, porque tiveram que trabalhar muito cedo e naquela época se reprovava muito, então a EJA seria o lugar deles. </w:t>
      </w:r>
    </w:p>
    <w:p>
      <w:pPr>
        <w:pStyle w:val="Normal"/>
        <w:ind w:firstLine="709"/>
        <w:jc w:val="both"/>
        <w:rPr>
          <w:bCs/>
          <w:sz w:val="22"/>
          <w:szCs w:val="22"/>
        </w:rPr>
      </w:pPr>
      <w:r>
        <w:rPr>
          <w:bCs/>
          <w:sz w:val="22"/>
          <w:szCs w:val="22"/>
        </w:rPr>
        <w:t xml:space="preserve">O pedido para a Comissão de Educação, Cultura e Desporto – eu vim aqui como professora, não estou representando ninguém, só representando a mim mesma, a minha voz – é que a gente possa realmente ter uma chamada, não para alunos, mas sim para concurso de professores de Educação de Jovens e Adultos formados para tal. Tenho pós-doutorado em EJA, fiz durante o período que estou na EJA, estou há um tempão lá. Essa chamada para professores, para que a gente possa ter uma regularidade e pensar uma política pedagógica, pensar numa discussão para isso. Essa é a minha proposta: concurso público para professores da Educação de Jovens e Adultos, com perfil de orientadores, de pesquisadores que tenham conhecimento multifacetado. Não dá para ser um professor só de uma disciplina, tem que ser um professor que abarque a alfabetização para quem não sabe ler. Eu recebo lá pessoas que tem o certificado de Ensino Fundamental até a 4ª série, mas não sabem ler nem escrever e já estão com 30 e poucos anos. Alguns que passaram pelo cárcere privado e não tiveram essa oportunidade, também não sabem ler nem escrever, então a EJA também seria para esses que estão... os detentos, aqueles que estão em cárcere. Então os especiais, os idosos e os encarcerados precisam de educação também e nós precisamos de professores. </w:t>
      </w:r>
    </w:p>
    <w:p>
      <w:pPr>
        <w:pStyle w:val="Normal"/>
        <w:ind w:firstLine="709"/>
        <w:jc w:val="both"/>
        <w:rPr>
          <w:bCs/>
          <w:sz w:val="22"/>
          <w:szCs w:val="22"/>
        </w:rPr>
      </w:pPr>
      <w:r>
        <w:rPr>
          <w:bCs/>
          <w:sz w:val="22"/>
          <w:szCs w:val="22"/>
        </w:rPr>
        <w:t>Obrigada.</w:t>
      </w:r>
    </w:p>
    <w:p>
      <w:pPr>
        <w:pStyle w:val="Normal"/>
        <w:ind w:firstLine="709"/>
        <w:jc w:val="both"/>
        <w:rPr/>
      </w:pPr>
      <w:r>
        <w:rPr>
          <w:b/>
          <w:bCs/>
          <w:sz w:val="22"/>
          <w:szCs w:val="22"/>
        </w:rPr>
        <w:t>A SRA. PRESIDENTE (Deputada Estadual Luciane Carminatti) –</w:t>
      </w:r>
      <w:r>
        <w:rPr>
          <w:bCs/>
          <w:sz w:val="22"/>
          <w:szCs w:val="22"/>
        </w:rPr>
        <w:t xml:space="preserve"> Como a palavra o senhor Samuel de Quadros, líder comunitário na comunidade Ilha–Continente (Maloca).</w:t>
      </w:r>
    </w:p>
    <w:p>
      <w:pPr>
        <w:pStyle w:val="Normal"/>
        <w:ind w:firstLine="709"/>
        <w:jc w:val="both"/>
        <w:rPr/>
      </w:pPr>
      <w:r>
        <w:rPr>
          <w:b/>
          <w:bCs/>
          <w:sz w:val="22"/>
          <w:szCs w:val="22"/>
        </w:rPr>
        <w:t>O SR. SAMUEL DE QUADROS –</w:t>
      </w:r>
      <w:r>
        <w:rPr>
          <w:bCs/>
          <w:sz w:val="22"/>
          <w:szCs w:val="22"/>
        </w:rPr>
        <w:t xml:space="preserve"> Boa noite. Sou líder comunitário da comunidade Ilha–Continente. Vou resumir um pouco a minha história, sou morador de Capoeiras, perdi minha mãe com 12 anos, meu pai eu não tenho nem no registro, quem me criou foi a rua, foi a favela.</w:t>
      </w:r>
    </w:p>
    <w:p>
      <w:pPr>
        <w:pStyle w:val="Normal"/>
        <w:ind w:firstLine="709"/>
        <w:jc w:val="both"/>
        <w:rPr/>
      </w:pPr>
      <w:r>
        <w:rPr>
          <w:bCs/>
          <w:sz w:val="22"/>
          <w:szCs w:val="22"/>
        </w:rPr>
        <w:t xml:space="preserve">Nunca veio um Vereador, um político, alguém ver se eu precisava de ajuda, ou disso, ou daquilo e mesmo assim, eu traficando, fazendo um monte de coisa errada, nunca deixei de estudar. Por algum motivo, por Deus, eu não sei qual motivo, mas eu nunca parei de estudar. Nisso eu consegui terminar meu ensino médio, um curso técnico, e quem me livrou do crime, dessas coisas ruins foi a cultura, a arte. Eu canto </w:t>
      </w:r>
      <w:r>
        <w:rPr>
          <w:bCs/>
          <w:i/>
          <w:sz w:val="22"/>
          <w:szCs w:val="22"/>
        </w:rPr>
        <w:t>rap</w:t>
      </w:r>
      <w:r>
        <w:rPr>
          <w:bCs/>
          <w:sz w:val="22"/>
          <w:szCs w:val="22"/>
        </w:rPr>
        <w:t>, já rodei o Estado falando sobre o crime, falando de tudo que aconteceu na minha vida, na vida dos meus amigos, na rua, em tudo.</w:t>
      </w:r>
    </w:p>
    <w:p>
      <w:pPr>
        <w:pStyle w:val="Normal"/>
        <w:ind w:firstLine="709"/>
        <w:jc w:val="both"/>
        <w:rPr/>
      </w:pPr>
      <w:r>
        <w:rPr>
          <w:bCs/>
          <w:sz w:val="22"/>
          <w:szCs w:val="22"/>
        </w:rPr>
        <w:t xml:space="preserve">Um tempo atrás, um amigo meu que esteve preso 13 anos... a gente conversando ele falou: “Pô! Eu vejo a molecada aí, faz até... estuda de manhã ou de tarde, mas chega no outro horário fica jogada pela rua...” </w:t>
        <w:softHyphen/>
        <w:t>– já malicioso, né, porque já aconteceu com ele, virou criminoso, traficante, matou mais de dez, mais de quinze. Então ele já está preocupado com o futuro da molecada. Ele falou: Pô! vejo a molecadinha perdida na rua, chega a tarde eles ficam jogados, não têm nada para fazer. Pô! aquilo dali deu um soco no meu coração: “A gente vai fazer uns negocinho (</w:t>
      </w:r>
      <w:r>
        <w:rPr>
          <w:bCs/>
          <w:i/>
          <w:sz w:val="22"/>
          <w:szCs w:val="22"/>
        </w:rPr>
        <w:t>sic</w:t>
      </w:r>
      <w:r>
        <w:rPr>
          <w:bCs/>
          <w:sz w:val="22"/>
          <w:szCs w:val="22"/>
        </w:rPr>
        <w:t>) aqui”. Daí nisso a gente começou a fazer escola de futebol para a molecada, e tudo sem dinheiro e o pessoal que tem dinheiro não ajuda, pô! Tá ligado? Quem tem dinheiro não se coça, não sai da zona de conforto, essa é que a verdade! Por isso que Floripa tá do jeito que tá! Tá do jeito que o diabo gosta. Tem uma música que a gente fala: “SC Floripa do jeito que o diabo gosta: “favelas estão em guerra. Maluco, cuidado, não dê as costas” E hoje voltou, está do mesmo jeito. Só que agora a briga é diferente, é de facções, não é mais de comunidade contra comunidade. Agora o negócio pegou outro patamar. Tudo isso por culpa dos políticos, que não investem na educação, não fazem por merecer o cargo que eles ocupam.</w:t>
      </w:r>
    </w:p>
    <w:p>
      <w:pPr>
        <w:pStyle w:val="Normal"/>
        <w:ind w:firstLine="709"/>
        <w:jc w:val="both"/>
        <w:rPr>
          <w:bCs/>
          <w:sz w:val="22"/>
          <w:szCs w:val="22"/>
        </w:rPr>
      </w:pPr>
      <w:r>
        <w:rPr>
          <w:bCs/>
          <w:sz w:val="22"/>
          <w:szCs w:val="22"/>
        </w:rPr>
        <w:t>Então eu sem dinheiro, sem um puto [dinheiro] no bolso já consegui trazer tênis para a favela, nunca teve tênis na favela. Agora já tem aula de violão, aula de futebol, cinema na favela. Estamos correndo atrás de teatro, de reforço escolar. Eu vim aqui para a gente tentar levar o EJA, o Ceja para dentro da comunidade, porque uma coisa é o pessoal ir para outro ambiente, eles podem até ir uma semana, duas semanas, mas na terceira semana vão desistir, como já aconteceu várias vezes, porque eles têm muito compromisso, um tem filho, o outro a mãe está doente, o outro é... cada um tem os seus problemas.</w:t>
      </w:r>
    </w:p>
    <w:p>
      <w:pPr>
        <w:pStyle w:val="Normal"/>
        <w:ind w:firstLine="709"/>
        <w:jc w:val="both"/>
        <w:rPr>
          <w:bCs/>
          <w:sz w:val="22"/>
          <w:szCs w:val="22"/>
        </w:rPr>
      </w:pPr>
      <w:r>
        <w:rPr>
          <w:bCs/>
          <w:sz w:val="22"/>
          <w:szCs w:val="22"/>
        </w:rPr>
        <w:t>Por isso que eu quero tentar levar o EJA... não sei como funciona, porque falaram pra mim que o EJA é até o 9º ano e o Ceja é o Ensino Fundamental. O EJA, que é pela Prefeitura, eu já consegui. Agora quero ver como funciona o Ceja, porque estamos com uma demanda de mais de 50 pessoas, tem adolescentes, adultos, senhoras de 65 anos, 70 anos, que eu falei: “Vamos estudar?!” Ela respondeu: “Vamos”! Então já era, vamos correr atrás pra ti. É isso que eu quero, é trazer a arte, a cultura, o esporte, porque só assim a gente pode livrar a molecada ou qualquer outro dessa criminalidade, dessa coisa ruim que está assolando a nossa cidade.</w:t>
      </w:r>
    </w:p>
    <w:p>
      <w:pPr>
        <w:pStyle w:val="Normal"/>
        <w:ind w:firstLine="709"/>
        <w:jc w:val="both"/>
        <w:rPr>
          <w:bCs/>
          <w:sz w:val="22"/>
          <w:szCs w:val="22"/>
        </w:rPr>
      </w:pPr>
      <w:r>
        <w:rPr>
          <w:bCs/>
          <w:sz w:val="22"/>
          <w:szCs w:val="22"/>
        </w:rPr>
        <w:t>Então assim, quem quiser fazer faz. A desculpa, depois que inventaram ficou fácil. Só quero pedir ajuda, por favor, porque tá difícil. A nossa cidade está feia. Outro dia arrancaram a cabeça do cara lá no Chico Mendes, e a gente faz projeto lá dentro do Chico Mendes também, eu conheço a rapaziada lá dentro, tá ligado? Outro dia deram tiro ali em cima... que eu sou da comunidade Ilha</w:t>
        <w:softHyphen/>
        <w:t xml:space="preserve">–Continente, tem o Morro da Caixa que a gente já teve guerra com os caras também. </w:t>
      </w:r>
    </w:p>
    <w:p>
      <w:pPr>
        <w:pStyle w:val="Normal"/>
        <w:ind w:firstLine="709"/>
        <w:jc w:val="both"/>
        <w:rPr/>
      </w:pPr>
      <w:r>
        <w:rPr>
          <w:bCs/>
          <w:sz w:val="22"/>
          <w:szCs w:val="22"/>
        </w:rPr>
        <w:t xml:space="preserve">Quando eu traficava, graças a Deus os caras não me mataram, mas já tiveram oportunidade e eu também não matei ninguém, graças a Deus. Só por Deus! O ser humano quando quer fazer faz! Só basta querer. Não fica olhando os outros: “Ah ele não faz”, se ele não faz o problema é dele. Daqui a pouco vai se cobrado por algo que não fez. Agora, se tu fizer </w:t>
      </w:r>
      <w:r>
        <w:rPr>
          <w:bCs/>
          <w:i/>
          <w:sz w:val="22"/>
          <w:szCs w:val="22"/>
        </w:rPr>
        <w:t>(sic)</w:t>
      </w:r>
      <w:r>
        <w:rPr>
          <w:bCs/>
          <w:sz w:val="22"/>
          <w:szCs w:val="22"/>
        </w:rPr>
        <w:t xml:space="preserve">, vai ser recompensado com um sorriso, um abraço, com algo sincero, porque nem tudo é dinheiro. A gente quer sentimento, quer ver as pessoas felizes. Tu vai nas </w:t>
      </w:r>
      <w:r>
        <w:rPr>
          <w:bCs/>
          <w:i/>
          <w:sz w:val="22"/>
          <w:szCs w:val="22"/>
        </w:rPr>
        <w:t>(sic)</w:t>
      </w:r>
      <w:r>
        <w:rPr>
          <w:bCs/>
          <w:sz w:val="22"/>
          <w:szCs w:val="22"/>
        </w:rPr>
        <w:t xml:space="preserve"> esquina está todo mundo amargurado com essa crise, com essa roubalheira, com essa corrupção. Em toda esquina! Antes todo mundo estava alegre, feliz tinha dinheiro no bolso, cerveja, futebol, mulher, homem... Hoje em dia está todo mundo (...), porque roubaram e não foi </w:t>
      </w:r>
      <w:r>
        <w:rPr>
          <w:bCs/>
          <w:i/>
          <w:sz w:val="22"/>
          <w:szCs w:val="22"/>
        </w:rPr>
        <w:t>(sic)</w:t>
      </w:r>
      <w:r>
        <w:rPr>
          <w:bCs/>
          <w:sz w:val="22"/>
          <w:szCs w:val="22"/>
        </w:rPr>
        <w:t xml:space="preserve"> milhões, foi </w:t>
      </w:r>
      <w:r>
        <w:rPr>
          <w:bCs/>
          <w:i/>
          <w:sz w:val="22"/>
          <w:szCs w:val="22"/>
        </w:rPr>
        <w:t>(sic)</w:t>
      </w:r>
      <w:r>
        <w:rPr>
          <w:bCs/>
          <w:sz w:val="22"/>
          <w:szCs w:val="22"/>
        </w:rPr>
        <w:t xml:space="preserve"> bilhões, fora o que não apareceu.</w:t>
      </w:r>
    </w:p>
    <w:p>
      <w:pPr>
        <w:pStyle w:val="Normal"/>
        <w:ind w:firstLine="709"/>
        <w:jc w:val="both"/>
        <w:rPr/>
      </w:pPr>
      <w:r>
        <w:rPr>
          <w:bCs/>
          <w:sz w:val="22"/>
          <w:szCs w:val="22"/>
        </w:rPr>
        <w:t xml:space="preserve">Então, por favor, vamos lutar pelo menos pelas nossas crianças, por quem quer um futuro melhor. Senão a tendência é só piorar. É só piorar! Outro dia no Morro da Caixa deram tiro nos policiais e é em cima de onde estamos fazendo esse movimento. E se der a gente já leva pro Morro da Caixa também, porque eu conheço a rapaziada. Como o cara que canta </w:t>
      </w:r>
      <w:r>
        <w:rPr>
          <w:bCs/>
          <w:i/>
          <w:sz w:val="22"/>
          <w:szCs w:val="22"/>
        </w:rPr>
        <w:t>rap</w:t>
      </w:r>
      <w:r>
        <w:rPr>
          <w:bCs/>
          <w:sz w:val="22"/>
          <w:szCs w:val="22"/>
        </w:rPr>
        <w:t>, eu já rodei o Estado cantando, os caras olham pra nós com outro olhar. Onde vocês não entram, eu entro! Porque os caras me respeitam, sabem a correria que o cara faz pela favela, o cara não está mais para brincadeira, tá ligado? Hoje de manhã eu fiquei perplexo, uma mulher que estava no projeto com a gente já está na boca vendendo droga, tá entendendo?! O tempo está passando muito rápido e se não fizer [</w:t>
      </w:r>
      <w:r>
        <w:rPr>
          <w:bCs/>
          <w:i/>
          <w:sz w:val="22"/>
          <w:szCs w:val="22"/>
        </w:rPr>
        <w:t>alguma coisa</w:t>
      </w:r>
      <w:r>
        <w:rPr>
          <w:bCs/>
          <w:sz w:val="22"/>
          <w:szCs w:val="22"/>
        </w:rPr>
        <w:t>] agora depois vai ser tarde! Uma vez nós fizemos uma reunião e um camarada falou: Pô! uma vez um pequeno veio pedir uma ajuda, eu disse: Pô! nesse momento... porque a gente é tudo (...), né? [</w:t>
      </w:r>
      <w:r>
        <w:rPr>
          <w:bCs/>
          <w:i/>
          <w:sz w:val="22"/>
          <w:szCs w:val="22"/>
        </w:rPr>
        <w:t>Estagiária- Revisora: Bruna Maria Scalco</w:t>
      </w:r>
      <w:r>
        <w:rPr>
          <w:bCs/>
          <w:sz w:val="22"/>
          <w:szCs w:val="22"/>
        </w:rPr>
        <w:t>] [</w:t>
      </w:r>
      <w:r>
        <w:rPr>
          <w:bCs/>
          <w:i/>
          <w:sz w:val="22"/>
          <w:szCs w:val="22"/>
        </w:rPr>
        <w:t>Taquígrafa</w:t>
      </w:r>
      <w:r>
        <w:rPr>
          <w:bCs/>
          <w:sz w:val="22"/>
          <w:szCs w:val="22"/>
        </w:rPr>
        <w:t>-</w:t>
      </w:r>
      <w:r>
        <w:rPr>
          <w:bCs/>
          <w:i/>
          <w:sz w:val="22"/>
          <w:szCs w:val="22"/>
        </w:rPr>
        <w:t>Leiturista: Sabrina Schmitz</w:t>
      </w:r>
      <w:r>
        <w:rPr>
          <w:bCs/>
          <w:sz w:val="22"/>
          <w:szCs w:val="22"/>
        </w:rPr>
        <w:t xml:space="preserve">] </w:t>
      </w:r>
      <w:r>
        <w:rPr>
          <w:sz w:val="22"/>
          <w:szCs w:val="22"/>
        </w:rPr>
        <w:t xml:space="preserve">E para ajudar a gente vai ter </w:t>
      </w:r>
      <w:r>
        <w:rPr>
          <w:bCs/>
          <w:sz w:val="22"/>
          <w:szCs w:val="22"/>
        </w:rPr>
        <w:t xml:space="preserve">que tirar o pão do nosso filho para dar para o outro, vai ter que descobrir um santo para cobrir outro. Ele falou para o moleque: “Pô! agora a gente não tem como ajudar.” Agora ele está com projeto lá na Avenida das Torres, têm mais de cinquenta crianças que são dos bairros Janaína, Bom Viver, Pedregal, é um monte de comunidade, que ali também já tá feio; ali é briga de facções, não é mais brincadeira! O negócio tá feio, é briga de facções. E ele pega filho de traficante, filho de ladrão, filho de trabalhador e une todo mundo com um único intuito: trazer esporte, trazer cultura, trazer conhecimento, trazer respeito, empatia, tu se colocar </w:t>
      </w:r>
      <w:r>
        <w:rPr>
          <w:bCs/>
          <w:i/>
          <w:sz w:val="22"/>
          <w:szCs w:val="22"/>
        </w:rPr>
        <w:t>(sic)</w:t>
      </w:r>
      <w:r>
        <w:rPr>
          <w:bCs/>
          <w:sz w:val="22"/>
          <w:szCs w:val="22"/>
        </w:rPr>
        <w:t xml:space="preserve"> no lugar um do outro. </w:t>
      </w:r>
    </w:p>
    <w:p>
      <w:pPr>
        <w:pStyle w:val="Normal"/>
        <w:ind w:firstLine="708"/>
        <w:jc w:val="both"/>
        <w:rPr>
          <w:bCs/>
          <w:sz w:val="22"/>
          <w:szCs w:val="22"/>
        </w:rPr>
      </w:pPr>
      <w:r>
        <w:rPr>
          <w:bCs/>
          <w:sz w:val="22"/>
          <w:szCs w:val="22"/>
        </w:rPr>
        <w:t xml:space="preserve">Então, o que eu peço é só ajuda. Vim aqui só para procurar ajuda, para ver quem pode nos ajudar, porque senão a tendência é só piorar. </w:t>
      </w:r>
    </w:p>
    <w:p>
      <w:pPr>
        <w:pStyle w:val="Normal"/>
        <w:ind w:firstLine="708"/>
        <w:jc w:val="both"/>
        <w:rPr>
          <w:bCs/>
          <w:sz w:val="22"/>
          <w:szCs w:val="22"/>
        </w:rPr>
      </w:pPr>
      <w:r>
        <w:rPr>
          <w:bCs/>
          <w:sz w:val="22"/>
          <w:szCs w:val="22"/>
        </w:rPr>
        <w:t>Peço desculpas se eu falei um pouco demais.</w:t>
        <w:tab/>
        <w:tab/>
        <w:tab/>
        <w:tab/>
        <w:tab/>
      </w:r>
    </w:p>
    <w:p>
      <w:pPr>
        <w:pStyle w:val="Normal"/>
        <w:ind w:firstLine="708"/>
        <w:jc w:val="both"/>
        <w:rPr/>
      </w:pPr>
      <w:r>
        <w:rPr>
          <w:b/>
          <w:sz w:val="22"/>
          <w:szCs w:val="22"/>
        </w:rPr>
        <w:t>A SRA. PRESIDENTE (Deputada Estadual Luciane Carminatti) –</w:t>
      </w:r>
      <w:r>
        <w:rPr>
          <w:sz w:val="22"/>
          <w:szCs w:val="22"/>
        </w:rPr>
        <w:t xml:space="preserve"> Fa</w:t>
      </w:r>
      <w:r>
        <w:rPr>
          <w:bCs/>
          <w:sz w:val="22"/>
          <w:szCs w:val="22"/>
        </w:rPr>
        <w:t xml:space="preserve">lou a verdade, Samuel. Não é pessoal? Tem o direito de falar. </w:t>
      </w:r>
    </w:p>
    <w:p>
      <w:pPr>
        <w:pStyle w:val="Normal"/>
        <w:ind w:firstLine="708"/>
        <w:jc w:val="both"/>
        <w:rPr/>
      </w:pPr>
      <w:r>
        <w:rPr>
          <w:sz w:val="22"/>
          <w:szCs w:val="22"/>
        </w:rPr>
        <w:t>(</w:t>
      </w:r>
      <w:r>
        <w:rPr>
          <w:i/>
          <w:sz w:val="22"/>
          <w:szCs w:val="22"/>
        </w:rPr>
        <w:t>O senhor Samuel de Quadros manifesta-se fora do microfone. Inaudível.</w:t>
      </w:r>
      <w:r>
        <w:rPr>
          <w:sz w:val="22"/>
          <w:szCs w:val="22"/>
        </w:rPr>
        <w:t>)</w:t>
        <w:tab/>
        <w:tab/>
        <w:t>Só para o Samuel também saber, todas as falas feitas aqui, estamos levantando como proposta. Inclusive a tua também que é da Ilha-Cont</w:t>
      </w:r>
      <w:r>
        <w:rPr>
          <w:bCs/>
          <w:sz w:val="22"/>
          <w:szCs w:val="22"/>
        </w:rPr>
        <w:t>inente.</w:t>
        <w:tab/>
        <w:tab/>
      </w:r>
      <w:r>
        <w:rPr>
          <w:sz w:val="22"/>
          <w:szCs w:val="22"/>
        </w:rPr>
        <w:t>Com a palavra o senhor Olavo Larangeira Telles da Silva, técnico da Secretaria de Estado da Educação.</w:t>
      </w:r>
    </w:p>
    <w:p>
      <w:pPr>
        <w:pStyle w:val="Normal"/>
        <w:ind w:firstLine="708"/>
        <w:jc w:val="both"/>
        <w:rPr/>
      </w:pPr>
      <w:r>
        <w:rPr>
          <w:b/>
          <w:sz w:val="22"/>
          <w:szCs w:val="22"/>
        </w:rPr>
        <w:t xml:space="preserve">O SR. OLAVO LARANGEIRA TELLES DA SILVA – </w:t>
      </w:r>
      <w:r>
        <w:rPr>
          <w:bCs/>
          <w:sz w:val="22"/>
          <w:szCs w:val="22"/>
        </w:rPr>
        <w:t>Olá, boa noite a todos.</w:t>
      </w:r>
    </w:p>
    <w:p>
      <w:pPr>
        <w:pStyle w:val="Normal"/>
        <w:ind w:firstLine="708"/>
        <w:jc w:val="both"/>
        <w:rPr/>
      </w:pPr>
      <w:r>
        <w:rPr>
          <w:bCs/>
          <w:sz w:val="22"/>
          <w:szCs w:val="22"/>
        </w:rPr>
        <w:t>Gostaria de agradecer a iniciativa, cumprimentar a Deputada e os professores da mesa. Eu venho aqui na verdade como uma pessoa que conheceu a EJA há uns doze anos, sou educador. Até doze anos atrás, para mim, a EJA era algo desconhecido ou algo que, de certa forma, eu marginalizava e até contava piada sobre Mobral (</w:t>
      </w:r>
      <w:r>
        <w:rPr>
          <w:sz w:val="22"/>
          <w:szCs w:val="22"/>
          <w:shd w:fill="FFFFFF" w:val="clear"/>
        </w:rPr>
        <w:t>Movimento Brasileiro de Alfabetização</w:t>
      </w:r>
      <w:r>
        <w:rPr>
          <w:bCs/>
          <w:sz w:val="22"/>
          <w:szCs w:val="22"/>
        </w:rPr>
        <w:t xml:space="preserve">), supletivo e por aí vai. A minha intenção de vir aqui é falar sobre isso. </w:t>
      </w:r>
    </w:p>
    <w:p>
      <w:pPr>
        <w:pStyle w:val="Normal"/>
        <w:ind w:firstLine="708"/>
        <w:jc w:val="both"/>
        <w:rPr/>
      </w:pPr>
      <w:r>
        <w:rPr>
          <w:bCs/>
          <w:sz w:val="22"/>
          <w:szCs w:val="22"/>
        </w:rPr>
        <w:t xml:space="preserve">A EJA durante muito tempo foi marginalizada, era um local para onde as pessoas burras iam e, hoje, ela está sendo descaracterizada. Hoje, segundo dados do INEP </w:t>
      </w:r>
      <w:r>
        <w:rPr>
          <w:sz w:val="22"/>
          <w:szCs w:val="22"/>
        </w:rPr>
        <w:t>(</w:t>
      </w:r>
      <w:r>
        <w:rPr>
          <w:sz w:val="22"/>
          <w:szCs w:val="22"/>
          <w:shd w:fill="FFFFFF" w:val="clear"/>
        </w:rPr>
        <w:t>Instituto Nacional de Estudos e Pesquisas Educacionais Anísio Teixeira</w:t>
      </w:r>
      <w:r>
        <w:rPr>
          <w:color w:val="545454"/>
          <w:sz w:val="22"/>
          <w:szCs w:val="22"/>
          <w:shd w:fill="FFFFFF" w:val="clear"/>
        </w:rPr>
        <w:t>)</w:t>
      </w:r>
      <w:r>
        <w:rPr>
          <w:bCs/>
          <w:sz w:val="22"/>
          <w:szCs w:val="22"/>
        </w:rPr>
        <w:t xml:space="preserve">, o número de egressos é menor do que o número de migrantes. O que quero dizer com isso? É que as escolas estão mandando alunos para a EJA, com idades apropriadas para escolas básicas, digamos assim, ou escola convencional, e não escola regular, porque a EJA também é regular. Minha fala tem essa intenção, pensarmos nisso também, porque o que acontece é que a EJA não foi criada para esse público, ela foi criada para atender trabalhadores que querem estudar, e não alunos trabalhadores. Hoje, infelizmente, muitos são orientados: Ah! vá para a EJA! Com isso ela está se descaracterizando. A Resolução de 2000 traz as funções da EJA muito bem relatadas pelo professor Jamil. Ela está se descaracterizando e a minha intenção de fala é pontuar esse fato justamente por essa migração. O número de pessoas migrando de um sistema para a EJA está sendo quase maior do que o número de egressos, e também os professores que querem retornar aos estudos e abandonam suas funções. Hoje eu venho com esse objetivo, falar da EJA e pontuar quem participa e quem não participa. A minha ideia aqui, claro, concordando com o que já foi falado por todos, é ampliar esse debate, senão ficará restrito às pessoas que são professoras da EJA, gestores que trabalham na EJA. Muitas vezes as próprias universidades que formam nossos futuros professores colocam a EJA bem distante. </w:t>
      </w:r>
    </w:p>
    <w:p>
      <w:pPr>
        <w:pStyle w:val="Normal"/>
        <w:ind w:firstLine="708"/>
        <w:jc w:val="both"/>
        <w:rPr>
          <w:bCs/>
          <w:sz w:val="22"/>
          <w:szCs w:val="22"/>
        </w:rPr>
      </w:pPr>
      <w:r>
        <w:rPr>
          <w:bCs/>
          <w:sz w:val="22"/>
          <w:szCs w:val="22"/>
        </w:rPr>
        <w:t>Minha intenção era só colocar isso em pauta.</w:t>
      </w:r>
    </w:p>
    <w:p>
      <w:pPr>
        <w:pStyle w:val="Normal"/>
        <w:ind w:firstLine="708"/>
        <w:jc w:val="both"/>
        <w:rPr>
          <w:bCs/>
          <w:sz w:val="22"/>
          <w:szCs w:val="22"/>
        </w:rPr>
      </w:pPr>
      <w:r>
        <w:rPr>
          <w:bCs/>
          <w:sz w:val="22"/>
          <w:szCs w:val="22"/>
        </w:rPr>
        <w:t xml:space="preserve"> </w:t>
      </w:r>
      <w:r>
        <w:rPr>
          <w:bCs/>
          <w:sz w:val="22"/>
          <w:szCs w:val="22"/>
        </w:rPr>
        <w:t>Obrigado.</w:t>
        <w:tab/>
        <w:tab/>
        <w:tab/>
        <w:tab/>
      </w:r>
    </w:p>
    <w:p>
      <w:pPr>
        <w:pStyle w:val="Normal"/>
        <w:ind w:firstLine="708"/>
        <w:jc w:val="both"/>
        <w:rPr/>
      </w:pPr>
      <w:r>
        <w:rPr>
          <w:b/>
          <w:sz w:val="22"/>
          <w:szCs w:val="22"/>
        </w:rPr>
        <w:t xml:space="preserve">A SRA. PRESIDENTE (Deputada Estadual Luciane Carminatti) </w:t>
      </w:r>
      <w:r>
        <w:rPr>
          <w:sz w:val="22"/>
          <w:szCs w:val="22"/>
        </w:rPr>
        <w:t>– O</w:t>
      </w:r>
      <w:r>
        <w:rPr>
          <w:bCs/>
          <w:sz w:val="22"/>
          <w:szCs w:val="22"/>
        </w:rPr>
        <w:t>brigada, Olavo.</w:t>
        <w:tab/>
        <w:tab/>
        <w:tab/>
        <w:tab/>
        <w:tab/>
        <w:tab/>
        <w:tab/>
        <w:tab/>
        <w:tab/>
        <w:tab/>
        <w:tab/>
      </w:r>
    </w:p>
    <w:p>
      <w:pPr>
        <w:pStyle w:val="Normal"/>
        <w:ind w:firstLine="708"/>
        <w:jc w:val="both"/>
        <w:rPr>
          <w:sz w:val="22"/>
          <w:szCs w:val="22"/>
        </w:rPr>
      </w:pPr>
      <w:r>
        <w:rPr>
          <w:sz w:val="22"/>
          <w:szCs w:val="22"/>
        </w:rPr>
        <w:t>Com a palavra o senhor Gasparino Martinho Rodrigues, presidente da Associação Amigos da Saúde.</w:t>
      </w:r>
    </w:p>
    <w:p>
      <w:pPr>
        <w:pStyle w:val="Normal"/>
        <w:ind w:firstLine="708"/>
        <w:jc w:val="both"/>
        <w:rPr/>
      </w:pPr>
      <w:r>
        <w:rPr>
          <w:b/>
          <w:sz w:val="22"/>
          <w:szCs w:val="22"/>
        </w:rPr>
        <w:t xml:space="preserve">O SR. GASPARINO MARTINHO RODRIGUES </w:t>
      </w:r>
      <w:r>
        <w:rPr>
          <w:sz w:val="22"/>
          <w:szCs w:val="22"/>
        </w:rPr>
        <w:t>– B</w:t>
      </w:r>
      <w:r>
        <w:rPr>
          <w:bCs/>
          <w:sz w:val="22"/>
          <w:szCs w:val="22"/>
        </w:rPr>
        <w:t>oa noite a todos. Boa noite, Deputada, parabéns pela iniciativa, também quero cumprimentar os membros mesa.</w:t>
        <w:tab/>
      </w:r>
    </w:p>
    <w:p>
      <w:pPr>
        <w:pStyle w:val="Normal"/>
        <w:ind w:firstLine="708"/>
        <w:jc w:val="both"/>
        <w:rPr>
          <w:bCs/>
          <w:sz w:val="22"/>
          <w:szCs w:val="22"/>
        </w:rPr>
      </w:pPr>
      <w:r>
        <w:rPr>
          <w:bCs/>
          <w:sz w:val="22"/>
          <w:szCs w:val="22"/>
        </w:rPr>
        <w:t>Meu nome é Gasparino Martinho Rodrigues, sou de Tubarão, tenho 72 anos, sou presidente da Associação Amigos da Saúde.</w:t>
        <w:tab/>
        <w:tab/>
        <w:tab/>
        <w:tab/>
        <w:tab/>
        <w:tab/>
        <w:tab/>
        <w:tab/>
        <w:t xml:space="preserve">Eu acho que o que muda as coisas no mundo somos nós, as pessoas, mas o que nos muda, o que muda as pessoas é a educação, a sabedoria e a cultura. O momento de educar e ensinar é quando somos crianças, adolescentes. Eles estão com a cabeça fresquinha, não se preocupam com nada, eles aprendem qualquer língua, qualquer idioma, aprendem tudo. Não deveria existir a EJA, mas, infelizmente, acaba sendo uma necessidade. Um adulto que levanta às 4h da madrugada, ou às 5h, às 6h, para bater ponto às 7h, às 8h e sai do serviço às 18h ou 19h nem vai para casa, vai direto para o EJA e ainda chega atrasado. Fica lá estudando até tarde, depois vai para casa, e ao chegar em casa já não vê o filhos. Quando ele sai o filho está dormindo, quando ele chega o filho está dormindo, só o vê no fim de semana. Aí o filho pergunta para a mãe: “Mãe, quem é esse homem?” É o pai dele. Então, essa pessoa não tem condição de estudar. Ele acaba perdendo tempo, gastando dinheiro e o governo gastando dinheiro também, porque não tem como estudar. Ele chega em casa às 22h, às 23h ou mesmo às 24h e tem que levantar às 4h de novo, ou às 5h, ou às 6h. Ele vai olhar a matéria? Ele vai ler o quê? Vai estudar o quê? Sábado e domingo ele acaba fazendo hora extra, fazendo biscate para completar a despesa. Gente, somos a maioria absoluta e absolutamente desorganizada. </w:t>
      </w:r>
    </w:p>
    <w:p>
      <w:pPr>
        <w:pStyle w:val="Normal"/>
        <w:ind w:firstLine="708"/>
        <w:jc w:val="both"/>
        <w:rPr>
          <w:bCs/>
          <w:sz w:val="22"/>
          <w:szCs w:val="22"/>
        </w:rPr>
      </w:pPr>
      <w:r>
        <w:rPr>
          <w:bCs/>
          <w:sz w:val="22"/>
          <w:szCs w:val="22"/>
        </w:rPr>
        <w:t xml:space="preserve">Temos que parar. Não é só rezar e ter fé, temos que ter mais atitude e ação. Dinheiro para estudar tem. Uma criança ou um jovem na escola custa R$ 400,00 ou R$ 500,00 por mês. Um preso, um bandido custa R$ 3 mil, R$ 4 mil, R$ 5 mil. Temos que investir no planejamento familiar e nas escolas de paz. Importante a leitura sobre planejamento familiar, cursos e escola de paz para a juventude para os jovens que estão namorando, para os noivos e para os casais que ainda não tem filhos. Quem entende de escola de paz, quem faz esse curso e lê alguma coisa sobre planejamento familiar, não vai fazer filho de qualquer jeito. Filho não é só para quem quer. Filho é para quem quer, pode e sabe. Não podemos colocar filho no mundo de qualquer jeito e achar que o governo deve dar creche e escola. Não, não é assim! O namoro é uma coisa séria, noivar é mais sério ainda, casar é muito mais sério, e botar um filho no mundo é mais sério ainda. Filhos precisam de atenção, de carinho, de estudo, de escola. </w:t>
        <w:tab/>
        <w:t>As crianças têm que ser de primeira categoria para serem adolescentes de primeira categoria. Aí ele será um jovem de primeira categoria. Ele vai ser um noivo, um namorado de primeira categoria e irão casar, irão ser pais de primeira categoria. E os pais de primeira categoria também irão ter um filho de primeira categoria. Então, a educação da criança não é cultura nem sabedoria, educação é uma coisa, cultura e sabedoria, outra;  é em casa com os pais, não se manda filho para escola para professor educar, manda para professor ensinar, lá eles adquirem cultura e sabedoria. Muita gente mistura sabedoria e cultura com educação. É como economizar e poupar, tem gente que confunde isso tudo, economizar é uma coisa, poupar é outra.</w:t>
      </w:r>
    </w:p>
    <w:p>
      <w:pPr>
        <w:pStyle w:val="Normal"/>
        <w:ind w:firstLine="708"/>
        <w:jc w:val="both"/>
        <w:rPr>
          <w:bCs/>
          <w:sz w:val="22"/>
          <w:szCs w:val="22"/>
        </w:rPr>
      </w:pPr>
      <w:r>
        <w:rPr>
          <w:bCs/>
          <w:sz w:val="22"/>
          <w:szCs w:val="22"/>
        </w:rPr>
        <w:t xml:space="preserve">A educação da criança começa dez anos, quinze anos, vinte anos antes de ele nascer. Começa com a educação dos avós, que devem saber educar e passar cultura para os filhos casarem e terem filhos educados e sabidos, para dar aos pais um neto educado e sabido. Temos que ter muito cuidado. Eu precisava de três horas para falar, mas pode ter mais alguém querendo falar, eu não quero me alongar muito. </w:t>
      </w:r>
    </w:p>
    <w:p>
      <w:pPr>
        <w:pStyle w:val="Normal"/>
        <w:ind w:firstLine="708"/>
        <w:jc w:val="both"/>
        <w:rPr/>
      </w:pPr>
      <w:r>
        <w:rPr>
          <w:bCs/>
          <w:sz w:val="22"/>
          <w:szCs w:val="22"/>
        </w:rPr>
        <w:t xml:space="preserve">Eu fundei a Associação Amigos da Saúde para divulgar para o povo do Brasil a Portaria nº 055/1999, que regulamenta e regulariza o TFD </w:t>
      </w:r>
      <w:r>
        <w:rPr>
          <w:sz w:val="22"/>
          <w:szCs w:val="22"/>
        </w:rPr>
        <w:t xml:space="preserve">(Tratamento Fora de Domicílio), que ninguém no Brasil sabe, nunca ouviu falar nessa portaria. Todo mundo pensa que quando se tem saúde na nossa cidade não podemos buscar recursos em outra cidade, em outro Estado, como foi o que aconteceu com minha mulher. De Porto Alegre fomos para o Rio de Janeiro e fiquei jogado na rua com minha mulher doente em cima da mala porque eu não sabia dessa portaria. Por isso que eu fundei essa ONG, que é uma Organização Não Governamental, para divulgar aquilo que o governo não faz, e a ONG faz melhor, bem feito e mais barato. Nós temos no Brasil quase 400 mil ONGs e a maioria absoluta é para lavar dinheiro, roubar dinheiro, desviar dinheiro, cabide de emprego e fazer farra com o dinheiro público. A maioria absoluta das ONGs vive com o dinheiro do Município, do Estado e do governo federal. Temos que ter muito cuidado. Dinheiro para a educação tem. Ele está lá naquele apartamento que estava cheio de dinheiro, está naquela mala com R$ 500 mil de um Deputado, na cueca, na meia, na Suíça, tem muito dinheiro, gente. </w:t>
      </w:r>
    </w:p>
    <w:p>
      <w:pPr>
        <w:pStyle w:val="Normal"/>
        <w:ind w:firstLine="708"/>
        <w:jc w:val="both"/>
        <w:rPr>
          <w:sz w:val="22"/>
          <w:szCs w:val="22"/>
        </w:rPr>
      </w:pPr>
      <w:r>
        <w:rPr>
          <w:sz w:val="22"/>
          <w:szCs w:val="22"/>
        </w:rPr>
        <w:t>Muito obrigado.</w:t>
        <w:tab/>
        <w:tab/>
        <w:tab/>
        <w:tab/>
        <w:tab/>
      </w:r>
    </w:p>
    <w:p>
      <w:pPr>
        <w:pStyle w:val="Normal"/>
        <w:ind w:firstLine="708"/>
        <w:jc w:val="both"/>
        <w:rPr/>
      </w:pPr>
      <w:r>
        <w:rPr>
          <w:b/>
          <w:sz w:val="22"/>
          <w:szCs w:val="22"/>
        </w:rPr>
        <w:t xml:space="preserve">A SRA. PRESIDENTE (Deputada Estadual Luciane Carminatti) </w:t>
      </w:r>
      <w:r>
        <w:rPr>
          <w:sz w:val="22"/>
          <w:szCs w:val="22"/>
        </w:rPr>
        <w:t xml:space="preserve">– Agora vou fazer a apresentação das propostas e encaminhamentos sugeridos a partir das diferentes falas. Eu peço que vocês fiquem bem atentos e verifiquem se alguma dessas propostas não contempla ou tem discordância, ou se porventura alguma não tenha sido incluída na minha apresentação. </w:t>
      </w:r>
    </w:p>
    <w:p>
      <w:pPr>
        <w:pStyle w:val="Normal"/>
        <w:ind w:firstLine="708"/>
        <w:jc w:val="both"/>
        <w:rPr>
          <w:sz w:val="22"/>
          <w:szCs w:val="22"/>
        </w:rPr>
      </w:pPr>
      <w:r>
        <w:rPr>
          <w:sz w:val="22"/>
          <w:szCs w:val="22"/>
        </w:rPr>
        <w:t>A primeira proposta seria a criação de um grupo de trabalho que vai desencadear toda essas propostas, porque com eu tenho falado aqui na Assembleia realizamos muitas audiências públicas, e amanhã estarei com outra audiência e vocês não estarão mais aqui. Quem vai continuar esse debate que iniciamos?</w:t>
      </w:r>
    </w:p>
    <w:p>
      <w:pPr>
        <w:pStyle w:val="Normal"/>
        <w:ind w:firstLine="708"/>
        <w:jc w:val="both"/>
        <w:rPr>
          <w:sz w:val="22"/>
          <w:szCs w:val="22"/>
        </w:rPr>
      </w:pPr>
      <w:r>
        <w:rPr>
          <w:sz w:val="22"/>
          <w:szCs w:val="22"/>
        </w:rPr>
        <w:t xml:space="preserve">Então, eu atuo muito no sentido de ser a mediadora. Nós formamos os grupos de trabalho e fazemos a interlocução com esses grupos sempre perguntando: como estão as ações? Precisam de ajuda? Será necessário marcar uma audiência? É preciso fazer um pedido de informação? Eu, como Deputada, serei o instrumento, no sentido de ajudar para que essas ações aconteçam, mas não serei a responsável única e exclusivamente, porque senão tutelamos o povo e eu não quero tutelar, quero que as pessoas andem com suas próprias pernas. Então, o grupo de trabalho tem que ter uma proposta: quem estará nesse grupo? Qual a composição desse grupo de trabalho e para quais ações? Foi levantada aqui uma proposta de chamada pública para a EJA, isso já está na verdade no Plano Estadual, mas referendada aqui na fala. </w:t>
      </w:r>
    </w:p>
    <w:p>
      <w:pPr>
        <w:pStyle w:val="Normal"/>
        <w:ind w:firstLine="708"/>
        <w:jc w:val="both"/>
        <w:rPr>
          <w:sz w:val="22"/>
          <w:szCs w:val="22"/>
        </w:rPr>
      </w:pPr>
      <w:r>
        <w:rPr>
          <w:sz w:val="22"/>
          <w:szCs w:val="22"/>
        </w:rPr>
        <w:t xml:space="preserve">A segunda proposta é que a oferta seja próxima – acho que o Daniel ou a Rita aqui falaram –, pois não adianta ofertar uma vaga que é do outro lado da cidade, ela deve estar próxima das condições de quem precisa. </w:t>
      </w:r>
    </w:p>
    <w:p>
      <w:pPr>
        <w:pStyle w:val="Normal"/>
        <w:ind w:firstLine="708"/>
        <w:jc w:val="both"/>
        <w:rPr>
          <w:sz w:val="22"/>
          <w:szCs w:val="22"/>
        </w:rPr>
      </w:pPr>
      <w:r>
        <w:rPr>
          <w:sz w:val="22"/>
          <w:szCs w:val="22"/>
        </w:rPr>
        <w:t>Como terceira proposta, precisamos reivindicar um diagnóstico do perfil de quem frequenta a EJA, da Educação de Jovens e Adultos: quem são os alunos da Educação de Jovens e Adultos?  Onde estão? Qual é a idade? Esse aluno é da zona rural ou urbana? Por que vem, por que não vem? Enfim, é um diagnóstico muito preciso.</w:t>
      </w:r>
    </w:p>
    <w:p>
      <w:pPr>
        <w:pStyle w:val="Normal"/>
        <w:ind w:firstLine="708"/>
        <w:jc w:val="both"/>
        <w:rPr>
          <w:sz w:val="22"/>
          <w:szCs w:val="22"/>
        </w:rPr>
      </w:pPr>
      <w:r>
        <w:rPr>
          <w:sz w:val="22"/>
          <w:szCs w:val="22"/>
        </w:rPr>
        <w:t xml:space="preserve">A quarta proposta é a garantia do cumprimento da meta 8, 9, 10 e todas as estratégias que já estão na lei. </w:t>
      </w:r>
    </w:p>
    <w:p>
      <w:pPr>
        <w:pStyle w:val="Normal"/>
        <w:ind w:firstLine="708"/>
        <w:jc w:val="both"/>
        <w:rPr>
          <w:sz w:val="22"/>
          <w:szCs w:val="22"/>
        </w:rPr>
      </w:pPr>
      <w:r>
        <w:rPr>
          <w:sz w:val="22"/>
          <w:szCs w:val="22"/>
        </w:rPr>
        <w:t xml:space="preserve">Anotei aqui como quinta proposta o nivelamento. Ela nos foi entregue com relação a uma questão bem pontual, que é o nivelamento da educação de jovens e adultos de Tubarão. Seria a abertura de uma turma de alfabetização. </w:t>
      </w:r>
    </w:p>
    <w:p>
      <w:pPr>
        <w:pStyle w:val="Normal"/>
        <w:ind w:firstLine="708"/>
        <w:jc w:val="both"/>
        <w:rPr>
          <w:sz w:val="22"/>
          <w:szCs w:val="22"/>
        </w:rPr>
      </w:pPr>
      <w:r>
        <w:rPr>
          <w:sz w:val="22"/>
          <w:szCs w:val="22"/>
        </w:rPr>
        <w:t xml:space="preserve">Temos como sexta proposta as turmas de alfabetização não ofertadas. A Secretaria de Educação do Estado precisa garantir as turmas de alfabetização. </w:t>
      </w:r>
    </w:p>
    <w:p>
      <w:pPr>
        <w:pStyle w:val="Normal"/>
        <w:ind w:firstLine="708"/>
        <w:jc w:val="both"/>
        <w:rPr>
          <w:sz w:val="22"/>
          <w:szCs w:val="22"/>
        </w:rPr>
      </w:pPr>
      <w:r>
        <w:rPr>
          <w:sz w:val="22"/>
          <w:szCs w:val="22"/>
        </w:rPr>
        <w:t>A sétima proposta é a abertura de concurso público para professores da EJA, com o perfil de professor de educação de jovens e adultos. Vocês sabem que aqui é uma batalha, o Estado recentemente publicou o edital de concurso público e não incluiu nenhuma vaga de professor para educação de jovens e adultos. É uma guerra isso aqui. Eu sei porque estou há anos negociando isso, mas temos que pautar. Nós conquistamos agora no concurso, mesmo que poucas vagas, a educação do campo. Foi uma luta, mas conseguimos garantir. Agora entra esse desafio.</w:t>
      </w:r>
    </w:p>
    <w:p>
      <w:pPr>
        <w:pStyle w:val="Normal"/>
        <w:ind w:firstLine="708"/>
        <w:jc w:val="both"/>
        <w:rPr>
          <w:sz w:val="22"/>
          <w:szCs w:val="22"/>
        </w:rPr>
      </w:pPr>
      <w:r>
        <w:rPr>
          <w:sz w:val="22"/>
          <w:szCs w:val="22"/>
        </w:rPr>
        <w:t xml:space="preserve">A oitava proposta é a formação inicial e continuada dos professores. Então, uma coisa é o concurso; outra coisa é a formação </w:t>
      </w:r>
      <w:r>
        <w:rPr>
          <w:bCs/>
          <w:sz w:val="22"/>
          <w:szCs w:val="22"/>
        </w:rPr>
        <w:t>inicial e continuada.</w:t>
      </w:r>
      <w:r>
        <w:rPr>
          <w:sz w:val="22"/>
          <w:szCs w:val="22"/>
        </w:rPr>
        <w:t xml:space="preserve"> [</w:t>
      </w:r>
      <w:r>
        <w:rPr>
          <w:i/>
          <w:sz w:val="22"/>
          <w:szCs w:val="22"/>
        </w:rPr>
        <w:t>Revisora: Ilka Maria Fretta</w:t>
      </w:r>
      <w:r>
        <w:rPr>
          <w:sz w:val="22"/>
          <w:szCs w:val="22"/>
        </w:rPr>
        <w:t>] [</w:t>
      </w:r>
      <w:r>
        <w:rPr>
          <w:i/>
          <w:sz w:val="22"/>
          <w:szCs w:val="22"/>
        </w:rPr>
        <w:t>Taquígrafa-Leiturista: Sibelli D’Agostini</w:t>
      </w:r>
      <w:r>
        <w:rPr>
          <w:sz w:val="22"/>
          <w:szCs w:val="22"/>
        </w:rPr>
        <w:t>]</w:t>
      </w:r>
      <w:r>
        <w:rPr>
          <w:bCs/>
          <w:sz w:val="22"/>
          <w:szCs w:val="22"/>
        </w:rPr>
        <w:t xml:space="preserve"> </w:t>
      </w:r>
    </w:p>
    <w:p>
      <w:pPr>
        <w:pStyle w:val="Normal"/>
        <w:ind w:firstLine="708"/>
        <w:jc w:val="both"/>
        <w:rPr>
          <w:bCs/>
          <w:sz w:val="22"/>
          <w:szCs w:val="22"/>
        </w:rPr>
      </w:pPr>
      <w:r>
        <w:rPr>
          <w:bCs/>
          <w:sz w:val="22"/>
          <w:szCs w:val="22"/>
        </w:rPr>
        <w:t>Como nona proposta temos o pedido de informações à Secretaria de Educação, depois a gente precisa formular as perguntas adequadas, inclusive eu acho que aqui, no Parlamento, a gente tem essa prerrogativa. Para que vocês entendam, nós trabalhamos muito com pedido de informação e requerimento, porque do ponto de vista institucional qualquer órgão do governo tem 45 dias para responder ao pedido de um Deputado. Isso é muito bom. Já tem várias ações, que eu mesma fiz com base na resposta oficial de documentos que a gente pediu. Então, precisamos formatar esse pedido de informação. E esse pedido de informação vem na linha de três perguntas feitas aqui: que ações a Secretaria de Educação está implementando com relação ao cumprimento do plano? Qual a avaliação sobre a redução de matrículas da EJA? E a que se deve isso? E quais as ações que a Secretaria de Educação do Estado desenvolve que dão demonstração de cumprimento do perfil do aluno trabalhador ou do aluno da EJA?</w:t>
      </w:r>
    </w:p>
    <w:p>
      <w:pPr>
        <w:pStyle w:val="Normal"/>
        <w:ind w:firstLine="708"/>
        <w:jc w:val="both"/>
        <w:rPr/>
      </w:pPr>
      <w:r>
        <w:rPr>
          <w:bCs/>
          <w:sz w:val="22"/>
          <w:szCs w:val="22"/>
        </w:rPr>
        <w:t xml:space="preserve">A décima proposta é informar a população da EJA sobre o direito à educação de jovens e adultos com modelo pedagógico próprio. Eu estava aqui pensando, Rita, eu acho que você levantou isso, nós aprovamos um projeto de lei aqui na Casa que obriga todas as instituições públicas a divulgarem em cartaz, em locais públicos, o Ligue 180, que é o número da Defesa dos Direitos da Mulher. Eu estava pensando aqui enquanto vocês falavam </w:t>
        <w:softHyphen/>
        <w:softHyphen/>
      </w:r>
      <w:r>
        <w:rPr>
          <w:sz w:val="22"/>
          <w:szCs w:val="22"/>
        </w:rPr>
        <w:t>–</w:t>
      </w:r>
      <w:r>
        <w:rPr>
          <w:bCs/>
          <w:sz w:val="22"/>
          <w:szCs w:val="22"/>
        </w:rPr>
        <w:t xml:space="preserve"> porque a gente tem que dar visibilidade </w:t>
      </w:r>
      <w:r>
        <w:rPr>
          <w:sz w:val="22"/>
          <w:szCs w:val="22"/>
        </w:rPr>
        <w:t>–</w:t>
      </w:r>
      <w:r>
        <w:rPr>
          <w:bCs/>
          <w:sz w:val="22"/>
          <w:szCs w:val="22"/>
        </w:rPr>
        <w:t xml:space="preserve"> como é que a gente garante os direitos se você não chega à TV? Nós não temos acesso à televisão, é muito caro! Agora, um cartaz num ônibus... dá para a gente pensar nessa alternativa e colocar nos locais da saúde, nas unidades de saúde, no transporte público de uma forma geral, nos pontos de ônibus, nos terminais. Eu acho que dá para pensar em uma série de ações aqui. Eu estou falando de algumas, mas acho que tem muitas ideias legais aqui que dá para propor. </w:t>
      </w:r>
    </w:p>
    <w:p>
      <w:pPr>
        <w:pStyle w:val="Normal"/>
        <w:ind w:firstLine="708"/>
        <w:jc w:val="both"/>
        <w:rPr>
          <w:bCs/>
          <w:sz w:val="22"/>
          <w:szCs w:val="22"/>
        </w:rPr>
      </w:pPr>
      <w:r>
        <w:rPr>
          <w:bCs/>
          <w:sz w:val="22"/>
          <w:szCs w:val="22"/>
        </w:rPr>
        <w:t xml:space="preserve">A décima primeira proposta é a que o Samuel levantou: levar a Educação de Jovens e Adultos para a comunidade Ilha-Continente. Mas eu quero aqui, nas tuas palavras, permitir a abertura desse debate não só para tua comunidade que você... </w:t>
      </w:r>
    </w:p>
    <w:p>
      <w:pPr>
        <w:pStyle w:val="Normal"/>
        <w:ind w:firstLine="708"/>
        <w:jc w:val="both"/>
        <w:rPr/>
      </w:pPr>
      <w:r>
        <w:rPr>
          <w:sz w:val="22"/>
          <w:szCs w:val="22"/>
        </w:rPr>
        <w:t>(</w:t>
      </w:r>
      <w:r>
        <w:rPr>
          <w:i/>
          <w:sz w:val="22"/>
          <w:szCs w:val="22"/>
        </w:rPr>
        <w:t>O senhor Samuel de Quadros manifesta-se fora do microfone. Inaudível.</w:t>
      </w:r>
      <w:r>
        <w:rPr>
          <w:sz w:val="22"/>
          <w:szCs w:val="22"/>
        </w:rPr>
        <w:t xml:space="preserve">) </w:t>
      </w:r>
    </w:p>
    <w:p>
      <w:pPr>
        <w:pStyle w:val="Normal"/>
        <w:ind w:firstLine="708"/>
        <w:jc w:val="both"/>
        <w:rPr/>
      </w:pPr>
      <w:r>
        <w:rPr>
          <w:sz w:val="22"/>
          <w:szCs w:val="22"/>
        </w:rPr>
        <w:t>É,</w:t>
      </w:r>
      <w:r>
        <w:rPr>
          <w:bCs/>
          <w:sz w:val="22"/>
          <w:szCs w:val="22"/>
        </w:rPr>
        <w:t xml:space="preserve"> isso eu entendi. Que a partir de um problema pontual que você relatou que a gente possa chegar aonde o Estado não está chegando. </w:t>
      </w:r>
    </w:p>
    <w:p>
      <w:pPr>
        <w:pStyle w:val="Normal"/>
        <w:ind w:firstLine="708"/>
        <w:jc w:val="both"/>
        <w:rPr>
          <w:bCs/>
          <w:sz w:val="22"/>
          <w:szCs w:val="22"/>
        </w:rPr>
      </w:pPr>
      <w:r>
        <w:rPr>
          <w:bCs/>
          <w:sz w:val="22"/>
          <w:szCs w:val="22"/>
        </w:rPr>
        <w:t xml:space="preserve">Aqui na Assembleia eu coordeno a Comissão de Educação, Cultura e Desporto e nós estamos nesse momento discutindo pela primeira vez a descentralização da cultura. Que é isso? Hoje o orçamento da cultura vai para um público muito restrito. Por exemplo, do último edital Elisabete Anderle, que garante recursos para projetos culturais, 80% foram concentrados na Capital e num público, eu diria, central. Não chega à comunidade, não chega! Então nós apresentamos uma emenda a esse projeto, propondo que no mínimo um terço desse recurso seja direcionado a projetos pulverizados pelo Estado inteiro e em diferentes comunidades para que possa ter a cara do povo. Porque você fala dos políticos, e eu também sou política, mas antes de eu ser Deputada, eu sou professora, e a coisa que mais me fez entrar na política foi ver tamanha desgraça que o nosso povo passa num Estado que tem dinheiro, num País que tem recurso, mas que não chega para quem mais precisa. E fui professora de alunos pobres de periferia que não tinham nem luz elétrica na casa, e quando a gente convive com essa realidade você tem duas saídas: ou você se torna indiferente, o problema não é teu, é do outro; ou você faz alguma coisa para mudar. Eu entrei na política para isso. </w:t>
      </w:r>
    </w:p>
    <w:p>
      <w:pPr>
        <w:pStyle w:val="Normal"/>
        <w:ind w:firstLine="708"/>
        <w:jc w:val="both"/>
        <w:rPr>
          <w:bCs/>
          <w:sz w:val="22"/>
          <w:szCs w:val="22"/>
        </w:rPr>
      </w:pPr>
      <w:r>
        <w:rPr>
          <w:bCs/>
          <w:sz w:val="22"/>
          <w:szCs w:val="22"/>
        </w:rPr>
        <w:t>Então, quero apenas que você enxergue que na política também tem gente tentando fazer, mas somos muito poucos aqui dentro, muito poucos. Assim como tu estás lá se sentindo sozinho, nós aqui, às vezes, nos sentimos sozinhos, porque a gente volta, tenta, briga, luta e na hora do voto, de quarenta Deputados, nós temos cinco, seis, sete Deputados; a maioria vence e a maioria não é o povo que está aqui dentro. Então, aqui é uma luta enorme que eu acho extremamente significativa. Tenho dito sempre que o Estado só tem direito de existir se for para melhorar a vida das pessoas, senão feche as portas, ele não tem razão de existir. Mas nós não estamos chegando. Então aqui é uma luta enorme para que a gente possa reverter esse processo.</w:t>
      </w:r>
    </w:p>
    <w:p>
      <w:pPr>
        <w:pStyle w:val="Normal"/>
        <w:ind w:firstLine="708"/>
        <w:jc w:val="both"/>
        <w:rPr>
          <w:bCs/>
          <w:sz w:val="22"/>
          <w:szCs w:val="22"/>
        </w:rPr>
      </w:pPr>
      <w:r>
        <w:rPr>
          <w:bCs/>
          <w:sz w:val="22"/>
          <w:szCs w:val="22"/>
        </w:rPr>
        <w:t xml:space="preserve">E a décima segunda proposta vai na linha que o Olavo falou: trabalhar mais o perfil do aluno da Educação de Jovens e Adultos. </w:t>
      </w:r>
    </w:p>
    <w:p>
      <w:pPr>
        <w:pStyle w:val="Normal"/>
        <w:ind w:firstLine="708"/>
        <w:jc w:val="both"/>
        <w:rPr>
          <w:bCs/>
          <w:sz w:val="22"/>
          <w:szCs w:val="22"/>
        </w:rPr>
      </w:pPr>
      <w:r>
        <w:rPr>
          <w:bCs/>
          <w:sz w:val="22"/>
          <w:szCs w:val="22"/>
        </w:rPr>
        <w:t>Fiz esse relato e tem duas ou três pessoas que desejam se manifestar, e eu vou permitir, mas eu peço que vocês nas suas manifestações acrescentem, corrijam ou modifiquem o que for necessário.</w:t>
      </w:r>
    </w:p>
    <w:p>
      <w:pPr>
        <w:pStyle w:val="Normal"/>
        <w:ind w:firstLine="708"/>
        <w:jc w:val="both"/>
        <w:rPr>
          <w:sz w:val="22"/>
          <w:szCs w:val="22"/>
        </w:rPr>
      </w:pPr>
      <w:r>
        <w:rPr>
          <w:sz w:val="22"/>
          <w:szCs w:val="22"/>
        </w:rPr>
        <w:t>Com a palavra a professora Luciene Fontão.</w:t>
      </w:r>
    </w:p>
    <w:p>
      <w:pPr>
        <w:pStyle w:val="Normal"/>
        <w:ind w:firstLine="708"/>
        <w:jc w:val="both"/>
        <w:rPr/>
      </w:pPr>
      <w:r>
        <w:rPr>
          <w:b/>
          <w:sz w:val="22"/>
          <w:szCs w:val="22"/>
        </w:rPr>
        <w:t xml:space="preserve">A SRA. LUCIENE FONTÃO </w:t>
      </w:r>
      <w:r>
        <w:rPr>
          <w:sz w:val="22"/>
          <w:szCs w:val="22"/>
        </w:rPr>
        <w:t xml:space="preserve">– </w:t>
      </w:r>
      <w:r>
        <w:rPr>
          <w:bCs/>
          <w:sz w:val="22"/>
          <w:szCs w:val="22"/>
        </w:rPr>
        <w:t xml:space="preserve">É só para colocar dentro desta Comissão a discussão de qual será o perfil do professor naquela proposta do concurso público para professor de EJA. Porque esse perfil não está bem definido e a sugestão é que ele seja multifacetado, mas de que forma? Qual é a formação que a gente precisa? É um alfabetizador? É um multisserial? É um multidisciplinar? O que a gente quer do professor de EJA? Essa é uma questão. </w:t>
      </w:r>
    </w:p>
    <w:p>
      <w:pPr>
        <w:pStyle w:val="Normal"/>
        <w:ind w:firstLine="708"/>
        <w:jc w:val="both"/>
        <w:rPr/>
      </w:pPr>
      <w:r>
        <w:rPr>
          <w:bCs/>
          <w:sz w:val="22"/>
          <w:szCs w:val="22"/>
        </w:rPr>
        <w:t xml:space="preserve">A outra questão é que eu queria lembrar que o Município abriu dois Núcleos no Continente para Ensino Fundamental. O que falta na verdade </w:t>
      </w:r>
      <w:r>
        <w:rPr>
          <w:sz w:val="22"/>
          <w:szCs w:val="22"/>
        </w:rPr>
        <w:t>–</w:t>
      </w:r>
      <w:r>
        <w:rPr>
          <w:bCs/>
          <w:sz w:val="22"/>
          <w:szCs w:val="22"/>
        </w:rPr>
        <w:t xml:space="preserve"> e acho que é o que o Samuel está dizendo – é Ceja para dar continuidade ao Cedep. Por exemplo, o Cedep agora é o Núcleo do Município. Aí o pessoal se forma no Cedep e vai para onde? Esse é o problema. O Cedep, inclusive, foi o Núcleo que o Daniel abriu quando estava na direção-geral do departamento, e ele está lá com um projeto muito bom, que é o da comunidade Chico Mendes, foi até o carro-chefe da Secretaria, não é verdade? Hã? </w:t>
      </w:r>
    </w:p>
    <w:p>
      <w:pPr>
        <w:pStyle w:val="Normal"/>
        <w:ind w:firstLine="708"/>
        <w:jc w:val="both"/>
        <w:rPr/>
      </w:pPr>
      <w:r>
        <w:rPr>
          <w:sz w:val="22"/>
          <w:szCs w:val="22"/>
        </w:rPr>
        <w:t>(</w:t>
      </w:r>
      <w:r>
        <w:rPr>
          <w:i/>
          <w:sz w:val="22"/>
          <w:szCs w:val="22"/>
        </w:rPr>
        <w:t>O senhor Samuel de Quadros manifesta-se fora do microfone. Inaudível.</w:t>
      </w:r>
      <w:r>
        <w:rPr>
          <w:sz w:val="22"/>
          <w:szCs w:val="22"/>
        </w:rPr>
        <w:t xml:space="preserve">) </w:t>
      </w:r>
    </w:p>
    <w:p>
      <w:pPr>
        <w:pStyle w:val="Normal"/>
        <w:ind w:firstLine="708"/>
        <w:jc w:val="both"/>
        <w:rPr/>
      </w:pPr>
      <w:r>
        <w:rPr>
          <w:bCs/>
          <w:sz w:val="22"/>
          <w:szCs w:val="22"/>
        </w:rPr>
        <w:t>Isso, exato. Então é novo no Município e está crescendo.</w:t>
      </w:r>
      <w:r>
        <w:rPr>
          <w:sz w:val="22"/>
          <w:szCs w:val="22"/>
        </w:rPr>
        <w:t xml:space="preserve"> </w:t>
      </w:r>
    </w:p>
    <w:p>
      <w:pPr>
        <w:pStyle w:val="Normal"/>
        <w:ind w:firstLine="708"/>
        <w:jc w:val="both"/>
        <w:rPr/>
      </w:pPr>
      <w:r>
        <w:rPr>
          <w:sz w:val="22"/>
          <w:szCs w:val="22"/>
        </w:rPr>
        <w:t>(</w:t>
      </w:r>
      <w:r>
        <w:rPr>
          <w:i/>
          <w:sz w:val="22"/>
          <w:szCs w:val="22"/>
        </w:rPr>
        <w:t>O senhor Samuel de Quadros manifesta-se fora do microfone. Inaudível.</w:t>
      </w:r>
      <w:r>
        <w:rPr>
          <w:sz w:val="22"/>
          <w:szCs w:val="22"/>
        </w:rPr>
        <w:t xml:space="preserve">) </w:t>
      </w:r>
    </w:p>
    <w:p>
      <w:pPr>
        <w:pStyle w:val="Normal"/>
        <w:ind w:firstLine="708"/>
        <w:jc w:val="both"/>
        <w:rPr>
          <w:bCs/>
          <w:sz w:val="22"/>
          <w:szCs w:val="22"/>
        </w:rPr>
      </w:pPr>
      <w:r>
        <w:rPr>
          <w:bCs/>
          <w:sz w:val="22"/>
          <w:szCs w:val="22"/>
        </w:rPr>
        <w:t xml:space="preserve">A expansão do Continente, Samuel, é uma prerrogativa do Maurício. O Maurício, o nosso Secretário, está preocupado com isso. </w:t>
      </w:r>
    </w:p>
    <w:p>
      <w:pPr>
        <w:pStyle w:val="Normal"/>
        <w:ind w:firstLine="708"/>
        <w:jc w:val="both"/>
        <w:rPr/>
      </w:pPr>
      <w:r>
        <w:rPr>
          <w:sz w:val="22"/>
          <w:szCs w:val="22"/>
        </w:rPr>
        <w:t>(</w:t>
      </w:r>
      <w:r>
        <w:rPr>
          <w:i/>
          <w:sz w:val="22"/>
          <w:szCs w:val="22"/>
        </w:rPr>
        <w:t>O senhor Samuel de Quadros manifesta-se fora do microfone. Inaudível.</w:t>
      </w:r>
      <w:r>
        <w:rPr>
          <w:sz w:val="22"/>
          <w:szCs w:val="22"/>
        </w:rPr>
        <w:t>)</w:t>
      </w:r>
      <w:r>
        <w:rPr>
          <w:bCs/>
          <w:sz w:val="22"/>
          <w:szCs w:val="22"/>
        </w:rPr>
        <w:t xml:space="preserve"> </w:t>
      </w:r>
    </w:p>
    <w:p>
      <w:pPr>
        <w:pStyle w:val="Normal"/>
        <w:ind w:firstLine="708"/>
        <w:jc w:val="both"/>
        <w:rPr>
          <w:sz w:val="22"/>
          <w:szCs w:val="22"/>
        </w:rPr>
      </w:pPr>
      <w:r>
        <w:rPr>
          <w:bCs/>
          <w:sz w:val="22"/>
          <w:szCs w:val="22"/>
        </w:rPr>
        <w:t>É, eu sei.</w:t>
      </w:r>
      <w:r>
        <w:rPr>
          <w:sz w:val="22"/>
          <w:szCs w:val="22"/>
        </w:rPr>
        <w:t xml:space="preserve"> </w:t>
      </w:r>
      <w:r>
        <w:rPr>
          <w:bCs/>
          <w:sz w:val="22"/>
          <w:szCs w:val="22"/>
        </w:rPr>
        <w:t xml:space="preserve">E como política pública, não tem como política pública considerar que... a gente não está desconsiderando o fato de que a educação tem que ser na idade certa, mas que a chamada pública seja para aqueles que efetivamente precisam de alfabetização. Só isso. Que existe classe de alfabetização no Município, mas só que não estão com essa categorização, tá? Eu acho que precisa categorizar a classe de alfabetização com professor alfabetizador. </w:t>
      </w:r>
    </w:p>
    <w:p>
      <w:pPr>
        <w:pStyle w:val="Normal"/>
        <w:ind w:firstLine="708"/>
        <w:jc w:val="both"/>
        <w:rPr>
          <w:bCs/>
          <w:sz w:val="22"/>
          <w:szCs w:val="22"/>
        </w:rPr>
      </w:pPr>
      <w:r>
        <w:rPr>
          <w:bCs/>
          <w:sz w:val="22"/>
          <w:szCs w:val="22"/>
        </w:rPr>
        <w:t>Obrigada.</w:t>
      </w:r>
    </w:p>
    <w:p>
      <w:pPr>
        <w:pStyle w:val="Normal"/>
        <w:ind w:firstLine="708"/>
        <w:jc w:val="both"/>
        <w:rPr/>
      </w:pPr>
      <w:r>
        <w:rPr>
          <w:b/>
          <w:sz w:val="22"/>
          <w:szCs w:val="22"/>
        </w:rPr>
        <w:t xml:space="preserve">A SRA. PRESIDENTE (Deputada Estadual Luciane Carminatti) </w:t>
      </w:r>
      <w:r>
        <w:rPr>
          <w:sz w:val="22"/>
          <w:szCs w:val="22"/>
        </w:rPr>
        <w:t>–  O.k.  (</w:t>
      </w:r>
      <w:r>
        <w:rPr>
          <w:i/>
          <w:sz w:val="22"/>
          <w:szCs w:val="22"/>
        </w:rPr>
        <w:t>Manifestação fora do microfone inaudível.</w:t>
      </w:r>
      <w:r>
        <w:rPr>
          <w:sz w:val="22"/>
          <w:szCs w:val="22"/>
        </w:rPr>
        <w:t xml:space="preserve">) </w:t>
      </w:r>
    </w:p>
    <w:p>
      <w:pPr>
        <w:pStyle w:val="Normal"/>
        <w:ind w:firstLine="708"/>
        <w:jc w:val="both"/>
        <w:rPr>
          <w:sz w:val="22"/>
          <w:szCs w:val="22"/>
        </w:rPr>
      </w:pPr>
      <w:r>
        <w:rPr>
          <w:sz w:val="22"/>
          <w:szCs w:val="22"/>
        </w:rPr>
        <w:t xml:space="preserve">Ah, vocês são do Núcleo EJA Continente II. Que legal. </w:t>
      </w:r>
    </w:p>
    <w:p>
      <w:pPr>
        <w:pStyle w:val="Normal"/>
        <w:ind w:firstLine="708"/>
        <w:jc w:val="both"/>
        <w:rPr/>
      </w:pPr>
      <w:r>
        <w:rPr>
          <w:sz w:val="22"/>
          <w:szCs w:val="22"/>
        </w:rPr>
        <w:t>(</w:t>
      </w:r>
      <w:r>
        <w:rPr>
          <w:i/>
          <w:sz w:val="22"/>
          <w:szCs w:val="22"/>
        </w:rPr>
        <w:t>Manifestação fora do microfone inaudível.</w:t>
      </w:r>
      <w:r>
        <w:rPr>
          <w:sz w:val="22"/>
          <w:szCs w:val="22"/>
        </w:rPr>
        <w:t xml:space="preserve">) </w:t>
      </w:r>
    </w:p>
    <w:p>
      <w:pPr>
        <w:pStyle w:val="Normal"/>
        <w:ind w:firstLine="708"/>
        <w:jc w:val="both"/>
        <w:rPr>
          <w:sz w:val="22"/>
          <w:szCs w:val="22"/>
        </w:rPr>
      </w:pPr>
      <w:r>
        <w:rPr>
          <w:sz w:val="22"/>
          <w:szCs w:val="22"/>
        </w:rPr>
        <w:t xml:space="preserve">Acho que é legal depois vocês falarem. </w:t>
      </w:r>
    </w:p>
    <w:p>
      <w:pPr>
        <w:pStyle w:val="Normal"/>
        <w:ind w:firstLine="708"/>
        <w:jc w:val="both"/>
        <w:rPr/>
      </w:pPr>
      <w:r>
        <w:rPr>
          <w:sz w:val="22"/>
          <w:szCs w:val="22"/>
        </w:rPr>
        <w:t>(</w:t>
      </w:r>
      <w:r>
        <w:rPr>
          <w:i/>
          <w:sz w:val="22"/>
          <w:szCs w:val="22"/>
        </w:rPr>
        <w:t>O senhor Jaime José dos Santos Silva manifesta-se fora do microfone: “Pode falar ou se inscreve primeiro?”</w:t>
      </w:r>
      <w:r>
        <w:rPr>
          <w:sz w:val="22"/>
          <w:szCs w:val="22"/>
        </w:rPr>
        <w:t xml:space="preserve">)  </w:t>
      </w:r>
    </w:p>
    <w:p>
      <w:pPr>
        <w:pStyle w:val="Normal"/>
        <w:ind w:firstLine="708"/>
        <w:jc w:val="both"/>
        <w:rPr/>
      </w:pPr>
      <w:r>
        <w:rPr>
          <w:sz w:val="22"/>
          <w:szCs w:val="22"/>
        </w:rPr>
        <w:t>(</w:t>
      </w:r>
      <w:r>
        <w:rPr>
          <w:i/>
          <w:sz w:val="22"/>
          <w:szCs w:val="22"/>
        </w:rPr>
        <w:t>A senhora Rita de Cássia Gonçalves manifesta-se fora do microfone: “Acho que é legal falar, até porque a gente teve uma (ininteligível) no Município, que...”</w:t>
      </w:r>
      <w:r>
        <w:rPr>
          <w:sz w:val="22"/>
          <w:szCs w:val="22"/>
        </w:rPr>
        <w:t>)</w:t>
      </w:r>
    </w:p>
    <w:p>
      <w:pPr>
        <w:pStyle w:val="Normal"/>
        <w:ind w:firstLine="708"/>
        <w:jc w:val="both"/>
        <w:rPr>
          <w:sz w:val="22"/>
          <w:szCs w:val="22"/>
        </w:rPr>
      </w:pPr>
      <w:r>
        <w:rPr>
          <w:sz w:val="22"/>
          <w:szCs w:val="22"/>
        </w:rPr>
        <w:t xml:space="preserve">Então com a palavra o senhor Jaime José dos Santos Silva, professor do Núcleo EJA Continente II/Monte Cristo, da Prefeitura de Florianópolis. </w:t>
      </w:r>
    </w:p>
    <w:p>
      <w:pPr>
        <w:pStyle w:val="Normal"/>
        <w:ind w:firstLine="708"/>
        <w:jc w:val="both"/>
        <w:rPr/>
      </w:pPr>
      <w:r>
        <w:rPr>
          <w:b/>
          <w:sz w:val="22"/>
          <w:szCs w:val="22"/>
        </w:rPr>
        <w:t xml:space="preserve">O SR. JAIME JOSÉ DOS SANTOS SILVA </w:t>
      </w:r>
      <w:r>
        <w:rPr>
          <w:sz w:val="22"/>
          <w:szCs w:val="22"/>
        </w:rPr>
        <w:t xml:space="preserve">– Nós somos do Núcleo que foi citado, lá do Monte Cristo, que além da Cedep e da </w:t>
      </w:r>
      <w:r>
        <w:rPr>
          <w:bCs/>
          <w:sz w:val="22"/>
          <w:szCs w:val="22"/>
        </w:rPr>
        <w:t xml:space="preserve">Chico Mendes, também tem uma turma da Novo Horizonte, têm alguns alunos nos acompanhando aqui. São comunidades que estão dentro da realidade que o Samuel trouxe e que também estão precisando do Ensino Médio. O Núcleo foi aberto para Ensino Fundamental e na nossa lista, quando foi feita a lista para os estudantes para participar do Ensino Fundamental, </w:t>
      </w:r>
      <w:r>
        <w:rPr>
          <w:sz w:val="22"/>
          <w:szCs w:val="22"/>
        </w:rPr>
        <w:t xml:space="preserve">a gente constatou o </w:t>
      </w:r>
      <w:r>
        <w:rPr>
          <w:bCs/>
          <w:sz w:val="22"/>
          <w:szCs w:val="22"/>
        </w:rPr>
        <w:t xml:space="preserve">grande número de estudantes que precisam do Ensino Médio também. Então, houve no meio dessa confusão... na verdade, se trouxe dados de estudantes que já terminaram o Ensino Fundamental e estão necessitando do Ensino Médio. E mesmo com o Núcleo montado, que é novo, começou agora no 2º semestre, a gente só tem segundo segmento, não há turma de alfabetização ainda, de primeiro segmento. Então essa é mais uma demanda dentro de toda essa realidade que é muito próxima a que o Samuel trouxe, inclusive influência dentro da sala de aula o número de estudantes. Dependendo do dia da comunidade, do seu contexto de violência, de confronto entre facções, tudo isso, está lá, latente. E há demanda também de Ensino Médio. </w:t>
      </w:r>
    </w:p>
    <w:p>
      <w:pPr>
        <w:pStyle w:val="Normal"/>
        <w:ind w:firstLine="708"/>
        <w:jc w:val="both"/>
        <w:rPr>
          <w:bCs/>
          <w:sz w:val="22"/>
          <w:szCs w:val="22"/>
        </w:rPr>
      </w:pPr>
      <w:r>
        <w:rPr>
          <w:bCs/>
          <w:sz w:val="22"/>
          <w:szCs w:val="22"/>
        </w:rPr>
        <w:t>Então, só para registrar que o Núcleo se inseriu nessa realidade, ouvindo a fala do Samuel, traz aí um problema concreto e a gente está no dia a dia vendo e tentando dialogar, trazendo para dentro dessa proposta, com a pesquisa, com o diálogo com os estudantes.</w:t>
      </w:r>
    </w:p>
    <w:p>
      <w:pPr>
        <w:pStyle w:val="Normal"/>
        <w:ind w:firstLine="708"/>
        <w:jc w:val="both"/>
        <w:rPr/>
      </w:pPr>
      <w:r>
        <w:rPr>
          <w:b/>
          <w:sz w:val="22"/>
          <w:szCs w:val="22"/>
        </w:rPr>
        <w:t xml:space="preserve">A SRA. PRESIDENTE (Deputada Estadual Luciane Carminatti) </w:t>
      </w:r>
      <w:r>
        <w:rPr>
          <w:sz w:val="22"/>
          <w:szCs w:val="22"/>
        </w:rPr>
        <w:t xml:space="preserve">–  Com a palavra o senhor Cláudio José Ramos, professor de Língua Portuguesa do Núcleo EJA Continente II/Monte Cristo, da Prefeitura de Florianópolis. </w:t>
      </w:r>
    </w:p>
    <w:p>
      <w:pPr>
        <w:pStyle w:val="Normal"/>
        <w:ind w:firstLine="708"/>
        <w:jc w:val="both"/>
        <w:rPr/>
      </w:pPr>
      <w:r>
        <w:rPr>
          <w:b/>
          <w:sz w:val="22"/>
          <w:szCs w:val="22"/>
        </w:rPr>
        <w:t>O SR. CLÁUDIO JOSÉ RAMOS</w:t>
      </w:r>
      <w:r>
        <w:rPr>
          <w:sz w:val="22"/>
          <w:szCs w:val="22"/>
        </w:rPr>
        <w:t xml:space="preserve"> – Eu queria colocar um ponto que faz um </w:t>
      </w:r>
      <w:r>
        <w:rPr>
          <w:i/>
          <w:sz w:val="22"/>
          <w:szCs w:val="22"/>
        </w:rPr>
        <w:t>link</w:t>
      </w:r>
      <w:r>
        <w:rPr>
          <w:sz w:val="22"/>
          <w:szCs w:val="22"/>
        </w:rPr>
        <w:t xml:space="preserve"> entre a realidade da comunidade dele, a realidade dessas comunidades onde nós trabalhamos, com as demandas que nós estamos pedindo para a Educação de Jovens e Adultos, que além de ser fator imponente na vida do professor, que é essa vida de ACT, de todo ano estar </w:t>
      </w:r>
      <w:r>
        <w:rPr>
          <w:bCs/>
          <w:sz w:val="22"/>
          <w:szCs w:val="22"/>
        </w:rPr>
        <w:t xml:space="preserve">desempregado e não saber o que vai ser da vida no ano que vem, todos passamos por isso, mas também </w:t>
      </w:r>
      <w:r>
        <w:rPr>
          <w:bCs/>
          <w:i/>
          <w:sz w:val="22"/>
          <w:szCs w:val="22"/>
        </w:rPr>
        <w:t>linkar</w:t>
      </w:r>
      <w:r>
        <w:rPr>
          <w:bCs/>
          <w:sz w:val="22"/>
          <w:szCs w:val="22"/>
        </w:rPr>
        <w:t xml:space="preserve"> isso à </w:t>
      </w:r>
      <w:r>
        <w:rPr>
          <w:sz w:val="22"/>
          <w:szCs w:val="22"/>
        </w:rPr>
        <w:t xml:space="preserve">Educação de Jovens e Adultos, da </w:t>
      </w:r>
      <w:r>
        <w:rPr>
          <w:bCs/>
          <w:sz w:val="22"/>
          <w:szCs w:val="22"/>
        </w:rPr>
        <w:t xml:space="preserve">continuidade da educação com esses alunos. Isso é realidade, é necessário em todos os setores da educação, seja ensino regular orientado, seja educação infantil, ou EJA, mas na EJA isso é mais latente. </w:t>
      </w:r>
    </w:p>
    <w:p>
      <w:pPr>
        <w:pStyle w:val="Normal"/>
        <w:ind w:firstLine="708"/>
        <w:jc w:val="both"/>
        <w:rPr/>
      </w:pPr>
      <w:r>
        <w:rPr>
          <w:bCs/>
          <w:sz w:val="22"/>
          <w:szCs w:val="22"/>
        </w:rPr>
        <w:t>O acompanhamento desses mesmos professores com esse tipo – vou usar essa palavra – de aluno, com as necessidades latentes desses alunos, o que acontece hoje, até o dia 22 de dezembro nós estamos com eles, em fevereiro vão vir outros professores para começar tudo do zero, jogar todo o trabalho deles fora. Eu estou exagerando na minha fala, mas a gente corre esse risco. Então esse é o nosso medo, né, Rita? Nós trabalhamos juntos há milhões de anos, a Rita não lembra mais de mim lá do Getúlio Vargas, mas desde aquela época esse é o nosso pensamento. E na</w:t>
      </w:r>
      <w:r>
        <w:rPr>
          <w:sz w:val="22"/>
          <w:szCs w:val="22"/>
        </w:rPr>
        <w:t xml:space="preserve"> Educação de Jovens e Adultos</w:t>
      </w:r>
      <w:r>
        <w:rPr>
          <w:bCs/>
          <w:sz w:val="22"/>
          <w:szCs w:val="22"/>
        </w:rPr>
        <w:t xml:space="preserve"> isso é um fator que depedra, que estraga o trabalho. </w:t>
      </w:r>
    </w:p>
    <w:p>
      <w:pPr>
        <w:pStyle w:val="Normal"/>
        <w:ind w:firstLine="708"/>
        <w:jc w:val="both"/>
        <w:rPr/>
      </w:pPr>
      <w:r>
        <w:rPr>
          <w:bCs/>
          <w:sz w:val="22"/>
          <w:szCs w:val="22"/>
        </w:rPr>
        <w:t>E alguém falou que quando o professor novo se dá conta do que é EJA e como trabalhar na EJA, ele está indo embora e vem um novo (</w:t>
      </w:r>
      <w:r>
        <w:rPr>
          <w:bCs/>
          <w:i/>
          <w:sz w:val="22"/>
          <w:szCs w:val="22"/>
        </w:rPr>
        <w:t>ininteligível</w:t>
      </w:r>
      <w:r>
        <w:rPr>
          <w:bCs/>
          <w:sz w:val="22"/>
          <w:szCs w:val="22"/>
        </w:rPr>
        <w:t xml:space="preserve">) que vai levar mais seis meses para se dar conta. </w:t>
      </w:r>
    </w:p>
    <w:p>
      <w:pPr>
        <w:pStyle w:val="Normal"/>
        <w:ind w:firstLine="708"/>
        <w:jc w:val="both"/>
        <w:rPr/>
      </w:pPr>
      <w:r>
        <w:rPr>
          <w:bCs/>
          <w:sz w:val="22"/>
          <w:szCs w:val="22"/>
        </w:rPr>
        <w:t xml:space="preserve">Bom, eu estou há vinte anos na educação e quem já tem conhecimento de anos trabalhando vê isso sendo perdido a cada ano, a cada ano desconstrói nosso trabalho. Aí, como o que a Rita falou, tudo o que a gente pensa que está andando para frente, estamos dando alguns passos para trás. Só para colocar aqui, esse é o ponto de </w:t>
      </w:r>
      <w:r>
        <w:rPr>
          <w:bCs/>
          <w:i/>
          <w:sz w:val="22"/>
          <w:szCs w:val="22"/>
        </w:rPr>
        <w:t xml:space="preserve">link </w:t>
      </w:r>
      <w:r>
        <w:rPr>
          <w:bCs/>
          <w:sz w:val="22"/>
          <w:szCs w:val="22"/>
        </w:rPr>
        <w:t>entre as nossas necessidades, e a realidade na EJA é muito forte.</w:t>
      </w:r>
    </w:p>
    <w:p>
      <w:pPr>
        <w:pStyle w:val="Normal"/>
        <w:ind w:firstLine="708"/>
        <w:jc w:val="both"/>
        <w:rPr/>
      </w:pPr>
      <w:r>
        <w:rPr>
          <w:b/>
          <w:sz w:val="22"/>
          <w:szCs w:val="22"/>
        </w:rPr>
        <w:t xml:space="preserve">A SRA. PRESIDENTE (Deputada Estadual Luciane Carminatti) </w:t>
      </w:r>
      <w:r>
        <w:rPr>
          <w:sz w:val="22"/>
          <w:szCs w:val="22"/>
        </w:rPr>
        <w:t xml:space="preserve">– Então é ensino Médio e alfabetização na Chico Mendes. É isso? </w:t>
      </w:r>
    </w:p>
    <w:p>
      <w:pPr>
        <w:pStyle w:val="Normal"/>
        <w:ind w:firstLine="708"/>
        <w:jc w:val="both"/>
        <w:rPr/>
      </w:pPr>
      <w:r>
        <w:rPr>
          <w:sz w:val="22"/>
          <w:szCs w:val="22"/>
        </w:rPr>
        <w:t>(</w:t>
      </w:r>
      <w:r>
        <w:rPr>
          <w:i/>
          <w:sz w:val="22"/>
          <w:szCs w:val="22"/>
        </w:rPr>
        <w:t>O senhor Samuel de Quadros manifesta-se fora do microfone inaudível.</w:t>
      </w:r>
      <w:r>
        <w:rPr>
          <w:sz w:val="22"/>
          <w:szCs w:val="22"/>
        </w:rPr>
        <w:t xml:space="preserve">) </w:t>
      </w:r>
    </w:p>
    <w:p>
      <w:pPr>
        <w:pStyle w:val="Normal"/>
        <w:ind w:firstLine="708"/>
        <w:jc w:val="both"/>
        <w:rPr>
          <w:sz w:val="22"/>
          <w:szCs w:val="22"/>
        </w:rPr>
      </w:pPr>
      <w:r>
        <w:rPr>
          <w:sz w:val="22"/>
          <w:szCs w:val="22"/>
        </w:rPr>
        <w:t xml:space="preserve">Ah! Tá! Monte Cristo então. </w:t>
      </w:r>
    </w:p>
    <w:p>
      <w:pPr>
        <w:pStyle w:val="Normal"/>
        <w:ind w:firstLine="708"/>
        <w:jc w:val="both"/>
        <w:rPr>
          <w:bCs/>
          <w:sz w:val="22"/>
          <w:szCs w:val="22"/>
        </w:rPr>
      </w:pPr>
      <w:r>
        <w:rPr>
          <w:sz w:val="22"/>
          <w:szCs w:val="22"/>
        </w:rPr>
        <w:t>(</w:t>
      </w:r>
      <w:r>
        <w:rPr>
          <w:i/>
          <w:sz w:val="22"/>
          <w:szCs w:val="22"/>
        </w:rPr>
        <w:t>A senhora Rita de Cássia Gonçalves e os senhores Cláudio José Ramos e Samuel de Quadros manifestam-se simultaneamente fora do microfone ininteligíveis.</w:t>
      </w:r>
      <w:r>
        <w:rPr>
          <w:sz w:val="22"/>
          <w:szCs w:val="22"/>
        </w:rPr>
        <w:t xml:space="preserve">)  </w:t>
      </w:r>
    </w:p>
    <w:p>
      <w:pPr>
        <w:pStyle w:val="Normal"/>
        <w:jc w:val="both"/>
        <w:rPr/>
      </w:pPr>
      <w:r>
        <w:rPr>
          <w:bCs/>
          <w:sz w:val="22"/>
          <w:szCs w:val="22"/>
        </w:rPr>
        <w:t xml:space="preserve"> </w:t>
      </w:r>
      <w:r>
        <w:rPr>
          <w:bCs/>
          <w:sz w:val="22"/>
          <w:szCs w:val="22"/>
        </w:rPr>
        <w:tab/>
      </w:r>
      <w:r>
        <w:rPr>
          <w:b/>
          <w:sz w:val="22"/>
          <w:szCs w:val="22"/>
        </w:rPr>
        <w:t xml:space="preserve">O SR. SAMUEL DE QUADROS </w:t>
      </w:r>
      <w:r>
        <w:rPr>
          <w:sz w:val="22"/>
          <w:szCs w:val="22"/>
        </w:rPr>
        <w:t xml:space="preserve">– Aquela comunidade é muito complexa, </w:t>
      </w:r>
      <w:r>
        <w:rPr>
          <w:bCs/>
          <w:sz w:val="22"/>
          <w:szCs w:val="22"/>
        </w:rPr>
        <w:t xml:space="preserve">é como ele falou da Chico Mendes e da Novo Horizonte, é a mesma comunidade, o que corta a comunidade é só uma rua. Então é a mesma comunidade e é onde está acontecendo essa briga que movimentou todo o Monte Cristo. Até há pouco tempo estava no noticiário todos os dias, todas as semanas havia tiroteio em plena luz do dia, nem a polícia ia lá, então ali é muito complexo. Quem está na Novo Horizonte não vai na Chico Mendes, quem está na Chico não vai na Novo; quem está no Cedep não desce, quem está embaixo não vai no Cedep. Então, só o Cedep, na minha visão, vai suprir a necessidade de poucas pessoas, porque o Monte Cristo é como se fosse um complexo, são várias comunidadezinhas uma encostada na outra.  E tem gente que diz: eu me dou com ele, mas não me dou com aquele outro. Então vira uma bola de neve. Tem que fazer uma política para poder tratar cada situação. </w:t>
      </w:r>
    </w:p>
    <w:p>
      <w:pPr>
        <w:pStyle w:val="Normal"/>
        <w:ind w:firstLine="708"/>
        <w:jc w:val="both"/>
        <w:rPr>
          <w:sz w:val="22"/>
          <w:szCs w:val="22"/>
        </w:rPr>
      </w:pPr>
      <w:r>
        <w:rPr>
          <w:bCs/>
          <w:sz w:val="22"/>
          <w:szCs w:val="22"/>
        </w:rPr>
        <w:t xml:space="preserve">E outra coisa que eu queria falar, é igual quando eu tinha 14 anos, eu estudei no </w:t>
      </w:r>
      <w:r>
        <w:rPr>
          <w:sz w:val="22"/>
          <w:szCs w:val="22"/>
        </w:rPr>
        <w:t>Dayse Werner Salles, que é na Ivo Silveira,</w:t>
      </w:r>
      <w:r>
        <w:rPr>
          <w:bCs/>
          <w:sz w:val="22"/>
          <w:szCs w:val="22"/>
        </w:rPr>
        <w:t xml:space="preserve"> era um colégio que tinha gente que saia do colégio particular para estudar nele; era colégio referência. O nome dele era </w:t>
      </w:r>
      <w:r>
        <w:rPr>
          <w:sz w:val="22"/>
          <w:szCs w:val="22"/>
        </w:rPr>
        <w:t>Dayse Werner Salles,</w:t>
      </w:r>
      <w:r>
        <w:rPr>
          <w:bCs/>
          <w:sz w:val="22"/>
          <w:szCs w:val="22"/>
        </w:rPr>
        <w:t xml:space="preserve"> só que todo mundo o conhecia como Poli, polivalente, porque ele não só ensinava como já preparava os alunos para o mercado de trabalho. E agora tu vais lá e está tudo destruído, os casqueiros tomaram conta. O Estado falou que ia reformar, que ia não sei o que, daí foi lá, tem o presidente lá do outro lado, juntaram os dois colégios num só. Olha </w:t>
      </w:r>
      <w:r>
        <w:rPr>
          <w:sz w:val="22"/>
          <w:szCs w:val="22"/>
        </w:rPr>
        <w:t xml:space="preserve">só, para construir um presídio, construir não sei o quê eles arrumam dinheiro; para construir um estádio, eles arrumam dinheiro; para construir uma piscina, eles arrumam dinheiro. </w:t>
      </w:r>
      <w:r>
        <w:rPr>
          <w:bCs/>
          <w:sz w:val="22"/>
          <w:szCs w:val="22"/>
        </w:rPr>
        <w:t>[</w:t>
      </w:r>
      <w:r>
        <w:rPr>
          <w:bCs/>
          <w:i/>
          <w:sz w:val="22"/>
          <w:szCs w:val="22"/>
        </w:rPr>
        <w:t>Taquígrafa-Revisora: Sabrina Schmitz.</w:t>
      </w:r>
      <w:r>
        <w:rPr>
          <w:bCs/>
          <w:sz w:val="22"/>
          <w:szCs w:val="22"/>
        </w:rPr>
        <w:t>]</w:t>
      </w:r>
    </w:p>
    <w:p>
      <w:pPr>
        <w:pStyle w:val="Normal"/>
        <w:ind w:firstLine="708"/>
        <w:jc w:val="both"/>
        <w:rPr/>
      </w:pPr>
      <w:r>
        <w:rPr>
          <w:sz w:val="22"/>
          <w:szCs w:val="22"/>
        </w:rPr>
        <w:t xml:space="preserve">Então a gente tem que trabalhar mais a educação, porque só com a educação se resolve; isso é igual ao que eu vi no programa do Faustão, foi um cara lá, no quadro </w:t>
      </w:r>
      <w:r>
        <w:rPr>
          <w:i/>
          <w:sz w:val="22"/>
          <w:szCs w:val="22"/>
        </w:rPr>
        <w:t>Show</w:t>
      </w:r>
      <w:r>
        <w:rPr>
          <w:sz w:val="22"/>
          <w:szCs w:val="22"/>
        </w:rPr>
        <w:t xml:space="preserve"> dos Famosos e representou aquele músico coreano Psy, o que canta a música Gangnam Style. Ele foi lá e imitou o músico, depois ele deu seu depoimento. A Coreia do Sul, o país desse cantor, era um dos piores países da Ásia, daí eles fizeram uma política de educação, de reciclagem, não sei como, pegaram a educação como foco e hoje em dia o país é um dos mais evoluídos, passou à frente dos outros. </w:t>
      </w:r>
    </w:p>
    <w:p>
      <w:pPr>
        <w:pStyle w:val="Normal"/>
        <w:ind w:firstLine="708"/>
        <w:jc w:val="both"/>
        <w:rPr>
          <w:sz w:val="22"/>
          <w:szCs w:val="22"/>
        </w:rPr>
      </w:pPr>
      <w:r>
        <w:rPr>
          <w:sz w:val="22"/>
          <w:szCs w:val="22"/>
        </w:rPr>
        <w:t>Então, isso mostra que somente com a educação a gente vai conseguir dar um passo à frente, e um passo de cada vez. A educação é igual àquela história da tartaruga e da lebre. Os políticos, os caras que estão roubando, acham que estão lá na frente, mas a educação está indo devagarinho. Cada pessoa que vai pegando, se ela estiver com a mente aberta vai se tornar um doutor, um professor, qualquer coisa. Vai poder passar a sua mensagem para frente, vai poder mudar uma história.</w:t>
      </w:r>
    </w:p>
    <w:p>
      <w:pPr>
        <w:pStyle w:val="Normal"/>
        <w:ind w:firstLine="708"/>
        <w:jc w:val="both"/>
        <w:rPr>
          <w:sz w:val="22"/>
          <w:szCs w:val="22"/>
        </w:rPr>
      </w:pPr>
      <w:r>
        <w:rPr>
          <w:sz w:val="22"/>
          <w:szCs w:val="22"/>
        </w:rPr>
        <w:t>Obrigado.</w:t>
      </w:r>
    </w:p>
    <w:p>
      <w:pPr>
        <w:pStyle w:val="Normal"/>
        <w:ind w:firstLine="708"/>
        <w:jc w:val="both"/>
        <w:rPr/>
      </w:pPr>
      <w:r>
        <w:rPr>
          <w:b/>
          <w:sz w:val="22"/>
          <w:szCs w:val="22"/>
        </w:rPr>
        <w:t xml:space="preserve">A SRA. PRESIDENTE (Deputada Estadual Luciane Carminatti) </w:t>
      </w:r>
      <w:r>
        <w:rPr>
          <w:sz w:val="22"/>
          <w:szCs w:val="22"/>
        </w:rPr>
        <w:t>– Obrigada.</w:t>
      </w:r>
    </w:p>
    <w:p>
      <w:pPr>
        <w:pStyle w:val="Normal"/>
        <w:ind w:firstLine="708"/>
        <w:jc w:val="both"/>
        <w:rPr>
          <w:sz w:val="22"/>
          <w:szCs w:val="22"/>
        </w:rPr>
      </w:pPr>
      <w:r>
        <w:rPr>
          <w:sz w:val="22"/>
          <w:szCs w:val="22"/>
        </w:rPr>
        <w:t>Passo a palavra para a senhora Liziane Borges Fagundes, professora do Núcleo EJA NorteII/Canasvieiras, da Prefeitura de Florianópolis.</w:t>
      </w:r>
    </w:p>
    <w:p>
      <w:pPr>
        <w:pStyle w:val="Normal"/>
        <w:ind w:firstLine="708"/>
        <w:jc w:val="both"/>
        <w:rPr/>
      </w:pPr>
      <w:r>
        <w:rPr>
          <w:b/>
          <w:sz w:val="22"/>
          <w:szCs w:val="22"/>
        </w:rPr>
        <w:t xml:space="preserve">A SRA. LIZIANE BORGES FAGUNDES </w:t>
      </w:r>
      <w:r>
        <w:rPr>
          <w:sz w:val="22"/>
          <w:szCs w:val="22"/>
        </w:rPr>
        <w:t xml:space="preserve">– Eu sou professora do EJA do Município, estou atuando no núcleo de Canasvieiras. </w:t>
      </w:r>
    </w:p>
    <w:p>
      <w:pPr>
        <w:pStyle w:val="Normal"/>
        <w:tabs>
          <w:tab w:val="clear" w:pos="708"/>
          <w:tab w:val="left" w:pos="3261" w:leader="none"/>
        </w:tabs>
        <w:ind w:firstLine="708"/>
        <w:jc w:val="both"/>
        <w:rPr/>
      </w:pPr>
      <w:r>
        <w:rPr>
          <w:sz w:val="22"/>
          <w:szCs w:val="22"/>
        </w:rPr>
        <w:t xml:space="preserve">Pensando e refletindo no que o Samuel colocou, sobre a importância de ofertar não só a questão da escolaridade, mas também a questão de cultura e de esporte na comunidade da periferia, eu penso que isso pode ser ampliado também para outras comunidades, porque eu vejo que lá no norte da Ilha faltam espaços para os jovens, tanto para o esporte quanto para mostrar as potencialidades que existem ali, embora a gente faça oficinas de </w:t>
      </w:r>
      <w:r>
        <w:rPr>
          <w:i/>
          <w:sz w:val="22"/>
          <w:szCs w:val="22"/>
        </w:rPr>
        <w:t>rap</w:t>
      </w:r>
      <w:r>
        <w:rPr>
          <w:sz w:val="22"/>
          <w:szCs w:val="22"/>
        </w:rPr>
        <w:t xml:space="preserve">, de </w:t>
      </w:r>
      <w:r>
        <w:rPr>
          <w:i/>
          <w:sz w:val="22"/>
          <w:szCs w:val="22"/>
        </w:rPr>
        <w:t>hip-hop</w:t>
      </w:r>
      <w:r>
        <w:rPr>
          <w:sz w:val="22"/>
          <w:szCs w:val="22"/>
        </w:rPr>
        <w:t xml:space="preserve"> e de dança. Tem esportes, mas é muito limitado. Na escola, quando existe essa possibilidade, até que ocorre, mas não tem outros espaços para os jovens se mostrarem e buscarem suas identidades com os colegas.</w:t>
      </w:r>
    </w:p>
    <w:p>
      <w:pPr>
        <w:pStyle w:val="Normal"/>
        <w:ind w:firstLine="708"/>
        <w:jc w:val="both"/>
        <w:rPr>
          <w:sz w:val="22"/>
          <w:szCs w:val="22"/>
        </w:rPr>
      </w:pPr>
      <w:r>
        <w:rPr>
          <w:sz w:val="22"/>
          <w:szCs w:val="22"/>
        </w:rPr>
        <w:t>Então acho que a gente precisa pensar em políticas públicas de EJA, pensar na elevação de escolaridade e no ensino profissionalizante, mas também articular com essa questão do esporte e do lazer, que estão muito próximos.</w:t>
      </w:r>
    </w:p>
    <w:p>
      <w:pPr>
        <w:pStyle w:val="Normal"/>
        <w:ind w:firstLine="708"/>
        <w:jc w:val="both"/>
        <w:rPr>
          <w:sz w:val="22"/>
          <w:szCs w:val="22"/>
        </w:rPr>
      </w:pPr>
      <w:r>
        <w:rPr>
          <w:sz w:val="22"/>
          <w:szCs w:val="22"/>
        </w:rPr>
        <w:t>Penso também que a gente tem que refletir em como superar as violências que giram em torno dessa modalidade, porque algumas falas aqui também relataram a questão dos preconceitos, dos estereótipos, das discriminações que existem; a questão da drogadição, do uso de drogas, da criminalização do usuário, do sujeito que está lá usando, uns por dependência, outros porque precisam para melhorar a questão financeira, e por isso que se envolvem com o tráfico.</w:t>
      </w:r>
    </w:p>
    <w:p>
      <w:pPr>
        <w:pStyle w:val="Normal"/>
        <w:ind w:firstLine="708"/>
        <w:jc w:val="both"/>
        <w:rPr>
          <w:sz w:val="22"/>
          <w:szCs w:val="22"/>
        </w:rPr>
      </w:pPr>
      <w:r>
        <w:rPr>
          <w:sz w:val="22"/>
          <w:szCs w:val="22"/>
        </w:rPr>
        <w:t>Então, em que medidas a gente pode pensar para superar esse tipo de violência que afetam diretamente os nossos sujeitos de EJA, e que afetam também o lado pedagógico escolar.</w:t>
      </w:r>
    </w:p>
    <w:p>
      <w:pPr>
        <w:pStyle w:val="Normal"/>
        <w:ind w:firstLine="708"/>
        <w:jc w:val="both"/>
        <w:rPr>
          <w:sz w:val="22"/>
          <w:szCs w:val="22"/>
        </w:rPr>
      </w:pPr>
      <w:r>
        <w:rPr>
          <w:sz w:val="22"/>
          <w:szCs w:val="22"/>
        </w:rPr>
        <w:t>Acho que precisamos também pensar numa aproximação maior entre EJA, Ensino Fundamental, e Ceja, Ensino Médio. A gente teve a experiência, no ano passado e no ano retrasado, lá no Núcleo de Canasvieiras, porque muitos alunos saiam da EJA fundamental e não havia oferta próxima ali no bairro para o Ceja. Eu não estava na época, mas sei que houve articulação com o pessoal da EJA, nossa coordenadora articulou com o Estado e conseguiu abrir lá turmas de Ceja.</w:t>
      </w:r>
    </w:p>
    <w:p>
      <w:pPr>
        <w:pStyle w:val="Normal"/>
        <w:ind w:firstLine="708"/>
        <w:jc w:val="both"/>
        <w:rPr>
          <w:sz w:val="22"/>
          <w:szCs w:val="22"/>
        </w:rPr>
      </w:pPr>
      <w:r>
        <w:rPr>
          <w:sz w:val="22"/>
          <w:szCs w:val="22"/>
        </w:rPr>
        <w:t xml:space="preserve">Só que não tinha o mínimo de assistência, os professores chegavam lá, a maioria ACT, eles recorriam, chegavam e se apresentavam para a nossa coordenadora, que é do Município. Não havia merenda para os alunos, por exemplo, eles lanchavam juntos com os nossos, quando sobrava. Não tinha nenhum suporte técnico pedagógico para esses professores, a gente via que eles ficavam à mercê do que poderiam fazer naquele ambiente, eles não sabiam qual sala utilizar; quando não tinha giz, eles recorriam a nós.  </w:t>
      </w:r>
    </w:p>
    <w:p>
      <w:pPr>
        <w:pStyle w:val="Normal"/>
        <w:ind w:firstLine="708"/>
        <w:jc w:val="both"/>
        <w:rPr>
          <w:sz w:val="22"/>
          <w:szCs w:val="22"/>
        </w:rPr>
      </w:pPr>
      <w:r>
        <w:rPr>
          <w:sz w:val="22"/>
          <w:szCs w:val="22"/>
        </w:rPr>
        <w:t xml:space="preserve">Não sei como, e agora fico mais triste quando a Deputada diz que foram cortados os gastos, ainda mais para o Estado, nessa questão de educação. Por que, meu Deus, onde que nós vamos chegar? Se a gente quer melhorar, eu não sei como, partindo do mínimo do que se tem. Então, como fazer essa articulação, porque os nossos alunos saem da EJA e, às vezes, não conseguem dar continuidade aos estudos no Ceja. </w:t>
      </w:r>
    </w:p>
    <w:p>
      <w:pPr>
        <w:pStyle w:val="Normal"/>
        <w:ind w:firstLine="708"/>
        <w:jc w:val="both"/>
        <w:rPr>
          <w:sz w:val="22"/>
          <w:szCs w:val="22"/>
        </w:rPr>
      </w:pPr>
      <w:r>
        <w:rPr>
          <w:sz w:val="22"/>
          <w:szCs w:val="22"/>
        </w:rPr>
        <w:t>E, quando conseguem, é muito precário, tem muita descriminalização. Esses dias um ex-aluno nosso, que foi certificado lá na EJA, já está estudando no Ceja dos Ingleses, numa escola que é do Estado, e ele nos relatou esses dias: Professora, lá a turma de EJA fica escondida num canto, e quando a gente vai pedir qualquer coisa, a gente é maltratado.” Eles dizem: Não, tu fica quieto, porque tu já tá estudando de graça, já tem muita coisa para ti. Não reconhecendo o direito desse sujeito estar ali estudando enquanto sujeito de EJA.</w:t>
      </w:r>
    </w:p>
    <w:p>
      <w:pPr>
        <w:pStyle w:val="Normal"/>
        <w:ind w:firstLine="708"/>
        <w:jc w:val="both"/>
        <w:rPr>
          <w:sz w:val="22"/>
          <w:szCs w:val="22"/>
        </w:rPr>
      </w:pPr>
      <w:r>
        <w:rPr>
          <w:sz w:val="22"/>
          <w:szCs w:val="22"/>
        </w:rPr>
        <w:t>Então, como trabalhar isso, porque é muito complicado, pegam nas vísceras do que a gente precisa melhorar, de fato. Então, penso que o perfil do professor, como a professora falou, além da formação que é essencial, acho que vai para além da formação. A gente precisa sensibilizar os nossos professores de que os nossos alunos têm especificidades, e a gente precisa dialogar com eles, a gente precisa entender esses alunos e respeitar eles como indivíduos e cidadãos.</w:t>
      </w:r>
    </w:p>
    <w:p>
      <w:pPr>
        <w:pStyle w:val="Normal"/>
        <w:ind w:firstLine="708"/>
        <w:jc w:val="both"/>
        <w:rPr>
          <w:sz w:val="22"/>
          <w:szCs w:val="22"/>
        </w:rPr>
      </w:pPr>
      <w:r>
        <w:rPr>
          <w:sz w:val="22"/>
          <w:szCs w:val="22"/>
        </w:rPr>
        <w:t>Acho que era isso.</w:t>
      </w:r>
    </w:p>
    <w:p>
      <w:pPr>
        <w:pStyle w:val="Normal"/>
        <w:ind w:firstLine="708"/>
        <w:jc w:val="both"/>
        <w:rPr/>
      </w:pPr>
      <w:r>
        <w:rPr>
          <w:b/>
          <w:sz w:val="22"/>
          <w:szCs w:val="22"/>
        </w:rPr>
        <w:t xml:space="preserve">A SRA. PRESIDENTE (Deputada Estadual Luciane Carminatti) </w:t>
      </w:r>
      <w:r>
        <w:rPr>
          <w:sz w:val="22"/>
          <w:szCs w:val="22"/>
        </w:rPr>
        <w:t>– Com a palavra a senhora Flávia Althof, técnica da Secretaria de Estado da Educação.</w:t>
      </w:r>
    </w:p>
    <w:p>
      <w:pPr>
        <w:pStyle w:val="Normal"/>
        <w:ind w:firstLine="708"/>
        <w:jc w:val="both"/>
        <w:rPr/>
      </w:pPr>
      <w:r>
        <w:rPr>
          <w:b/>
          <w:sz w:val="22"/>
          <w:szCs w:val="22"/>
        </w:rPr>
        <w:t>A SRA. FLÁVIA ALTHOF</w:t>
      </w:r>
      <w:r>
        <w:rPr>
          <w:sz w:val="22"/>
          <w:szCs w:val="22"/>
        </w:rPr>
        <w:t xml:space="preserve"> – Boa noite.</w:t>
      </w:r>
    </w:p>
    <w:p>
      <w:pPr>
        <w:pStyle w:val="Normal"/>
        <w:ind w:firstLine="708"/>
        <w:jc w:val="both"/>
        <w:rPr>
          <w:sz w:val="22"/>
          <w:szCs w:val="22"/>
        </w:rPr>
      </w:pPr>
      <w:r>
        <w:rPr>
          <w:sz w:val="22"/>
          <w:szCs w:val="22"/>
        </w:rPr>
        <w:t xml:space="preserve">Gostaria de complementar um pouco, além do que foi falado do perfil do professor, do perfil do aluno que tem idade para estar na educação básica e que está sendo, digamos, expulso, encaminhado para a Educação de Jovens e Adultos. </w:t>
      </w:r>
    </w:p>
    <w:p>
      <w:pPr>
        <w:pStyle w:val="Normal"/>
        <w:ind w:firstLine="708"/>
        <w:jc w:val="both"/>
        <w:rPr>
          <w:sz w:val="22"/>
          <w:szCs w:val="22"/>
        </w:rPr>
      </w:pPr>
      <w:r>
        <w:rPr>
          <w:sz w:val="22"/>
          <w:szCs w:val="22"/>
        </w:rPr>
        <w:t>Nós precisamos estudar, verificar, procurar o que está causando a evasão na EJA. Porque a matrícula está diminuindo, sim, mas está aumentando muito mais a evasão nas escolas. O que está causando isso? Porque esses alunos estão saindo, abandonando no meio sem completar o Ensino Fundamental e sem completar o Ensino Médio na EJA. Nós precisamos estudar o que está causando essa evasão para tentar modificar isso daí.</w:t>
      </w:r>
    </w:p>
    <w:p>
      <w:pPr>
        <w:pStyle w:val="Normal"/>
        <w:ind w:firstLine="708"/>
        <w:jc w:val="both"/>
        <w:rPr>
          <w:sz w:val="22"/>
          <w:szCs w:val="22"/>
        </w:rPr>
      </w:pPr>
      <w:r>
        <w:rPr>
          <w:sz w:val="22"/>
          <w:szCs w:val="22"/>
        </w:rPr>
        <w:t xml:space="preserve">Outra questão: no Monte Cristo tem turma do Ceja, de Ensino Médio... </w:t>
      </w:r>
    </w:p>
    <w:p>
      <w:pPr>
        <w:pStyle w:val="Normal"/>
        <w:ind w:firstLine="708"/>
        <w:jc w:val="both"/>
        <w:rPr>
          <w:i/>
          <w:i/>
          <w:sz w:val="22"/>
          <w:szCs w:val="22"/>
        </w:rPr>
      </w:pPr>
      <w:r>
        <w:rPr>
          <w:i/>
          <w:sz w:val="22"/>
          <w:szCs w:val="22"/>
        </w:rPr>
        <w:t>(O senhor Cláudio José Ramos manifesta-se fora do microfone inaudível.)</w:t>
      </w:r>
    </w:p>
    <w:p>
      <w:pPr>
        <w:pStyle w:val="Normal"/>
        <w:ind w:firstLine="708"/>
        <w:jc w:val="both"/>
        <w:rPr/>
      </w:pPr>
      <w:r>
        <w:rPr>
          <w:sz w:val="22"/>
          <w:szCs w:val="22"/>
        </w:rPr>
        <w:t xml:space="preserve">Isso, até gostaria que depois vocês anotassem o meu contato, meu </w:t>
      </w:r>
      <w:r>
        <w:rPr>
          <w:i/>
          <w:sz w:val="22"/>
          <w:szCs w:val="22"/>
        </w:rPr>
        <w:t>e-mail</w:t>
      </w:r>
      <w:r>
        <w:rPr>
          <w:sz w:val="22"/>
          <w:szCs w:val="22"/>
        </w:rPr>
        <w:t xml:space="preserve">, inclusive o Samuel também, para nós passarmos para a Coordenadoria Regional de Educação, que é a responsável pela Grande Florianópolis, para ver a viabilidade de no próximo ano, de repente, a gente conseguir ampliar e dar o atendimento. </w:t>
      </w:r>
    </w:p>
    <w:p>
      <w:pPr>
        <w:pStyle w:val="Normal"/>
        <w:ind w:firstLine="708"/>
        <w:jc w:val="both"/>
        <w:rPr>
          <w:b/>
          <w:b/>
          <w:sz w:val="22"/>
          <w:szCs w:val="22"/>
        </w:rPr>
      </w:pPr>
      <w:r>
        <w:rPr>
          <w:b/>
          <w:sz w:val="22"/>
          <w:szCs w:val="22"/>
        </w:rPr>
        <w:t xml:space="preserve">O SR. JAIME JOSÉ DOS SANTOS SILVA </w:t>
      </w:r>
      <w:r>
        <w:rPr>
          <w:sz w:val="22"/>
          <w:szCs w:val="22"/>
        </w:rPr>
        <w:t>– Muitos pedem que vá... tem uma escola estadual ali no Monte Cristo que é o América. Então há um pedido que seja ali, apesar de que ainda há essa questão territorial e muitos não conseguem nem chegar até ali, mas já melhora, muitos já conseguem ir ali, porque a escola é considerada um ambiente neutro.</w:t>
      </w:r>
      <w:r>
        <w:rPr>
          <w:b/>
          <w:sz w:val="22"/>
          <w:szCs w:val="22"/>
        </w:rPr>
        <w:t xml:space="preserve"> </w:t>
      </w:r>
      <w:r>
        <w:rPr>
          <w:sz w:val="22"/>
          <w:szCs w:val="22"/>
        </w:rPr>
        <w:t>Aquela escola ali durante o dia já recebe as crianças e os jovens de várias regiões. Então, talvez desse para a Escola Estadual América melhorar o número e o acesso desses alunos.</w:t>
      </w:r>
    </w:p>
    <w:p>
      <w:pPr>
        <w:pStyle w:val="Normal"/>
        <w:ind w:firstLine="708"/>
        <w:jc w:val="both"/>
        <w:rPr/>
      </w:pPr>
      <w:r>
        <w:rPr>
          <w:b/>
          <w:sz w:val="22"/>
          <w:szCs w:val="22"/>
        </w:rPr>
        <w:t xml:space="preserve">SRA. FLÁVIA ALTHOF </w:t>
      </w:r>
      <w:r>
        <w:rPr>
          <w:sz w:val="22"/>
          <w:szCs w:val="22"/>
        </w:rPr>
        <w:t>– Como a professora falou há pouco, os alunos de EJA são meio que discriminados, eles passam um pouco de dificuldade, os alunos do Ceja que não estudam na sede, que estudam nos bairros, porque o Ceja de Florianópolis, se eu não me engano, tem atendimento em doze bairros da cidade, e como o Ceja não tem a estrutura, não tem, digamos, o técnico de coordenador – no Município existe essa figura. No Estado não existe, ou é professor, ele é assistente de educação ou é ATP, e no quadro dele não é extenso, então ele não tem um técnico que visite, esteja lá presente em todas as unidades.</w:t>
      </w:r>
    </w:p>
    <w:p>
      <w:pPr>
        <w:pStyle w:val="Normal"/>
        <w:ind w:firstLine="708"/>
        <w:jc w:val="both"/>
        <w:rPr>
          <w:sz w:val="22"/>
          <w:szCs w:val="22"/>
        </w:rPr>
      </w:pPr>
      <w:r>
        <w:rPr>
          <w:sz w:val="22"/>
          <w:szCs w:val="22"/>
        </w:rPr>
        <w:t xml:space="preserve"> </w:t>
      </w:r>
      <w:r>
        <w:rPr>
          <w:sz w:val="22"/>
          <w:szCs w:val="22"/>
        </w:rPr>
        <w:t>Então a gente reconhece que, às vezes, é deficitário o atendimento, então nós sempre procuramos colocar dentro de escolas da rede, da nossa rede do Estado, os atendimentos de EJA, porque fica mais fácil de nós estarmos entregando a merenda escolar, de nós estarmos repassando o material. Então, às vezes, existem falhas, nós reconhecemos que, às vezes, sim, mas a gente procura fazer o que é possível. Às vezes, não dá para dar o atendimento em todos os locais em que há necessidade, mas a gente procura atender da melhor maneira possível.</w:t>
      </w:r>
    </w:p>
    <w:p>
      <w:pPr>
        <w:pStyle w:val="Normal"/>
        <w:ind w:firstLine="708"/>
        <w:jc w:val="both"/>
        <w:rPr>
          <w:sz w:val="22"/>
          <w:szCs w:val="22"/>
        </w:rPr>
      </w:pPr>
      <w:r>
        <w:rPr>
          <w:sz w:val="22"/>
          <w:szCs w:val="22"/>
        </w:rPr>
        <w:t>Então a gente vai repassar para a Coordenadoria Regional de Educação para ver se é possível mais um atendimento na escola básica do Monte Cristo e também do Morro da Caixa.</w:t>
      </w:r>
    </w:p>
    <w:p>
      <w:pPr>
        <w:pStyle w:val="Normal"/>
        <w:ind w:firstLine="708"/>
        <w:jc w:val="both"/>
        <w:rPr/>
      </w:pPr>
      <w:r>
        <w:rPr>
          <w:b/>
          <w:sz w:val="22"/>
          <w:szCs w:val="22"/>
        </w:rPr>
        <w:t xml:space="preserve">A SRA. PRESIDENTE (Deputada Estadual Luciane Carminatti) </w:t>
      </w:r>
      <w:r>
        <w:rPr>
          <w:sz w:val="22"/>
          <w:szCs w:val="22"/>
        </w:rPr>
        <w:t>– O.k., tem um pedido do Daniel Godinho Berger para fazer uma proposta, e depois vou passar para as considerações finais da mesa.</w:t>
      </w:r>
    </w:p>
    <w:p>
      <w:pPr>
        <w:pStyle w:val="Normal"/>
        <w:ind w:firstLine="708"/>
        <w:jc w:val="both"/>
        <w:rPr/>
      </w:pPr>
      <w:r>
        <w:rPr>
          <w:b/>
          <w:sz w:val="22"/>
          <w:szCs w:val="22"/>
        </w:rPr>
        <w:t>O SR. DANIEL GODINHO BERGER</w:t>
      </w:r>
      <w:r>
        <w:rPr>
          <w:sz w:val="22"/>
          <w:szCs w:val="22"/>
        </w:rPr>
        <w:t xml:space="preserve"> – É bem rápido.  Seria uma proposta para criar um projeto de lei sobre a Semana Estadual do Direito de Educação de Jovens e Adultos, e no caso indicando a Secretaria Estadual de Educação a articulação da comissão organizadora para divulgar o projeto.</w:t>
      </w:r>
    </w:p>
    <w:p>
      <w:pPr>
        <w:pStyle w:val="Normal"/>
        <w:ind w:firstLine="708"/>
        <w:jc w:val="both"/>
        <w:rPr>
          <w:sz w:val="22"/>
          <w:szCs w:val="22"/>
        </w:rPr>
      </w:pPr>
      <w:r>
        <w:rPr>
          <w:sz w:val="22"/>
          <w:szCs w:val="22"/>
        </w:rPr>
        <w:t>Então, nessa semana a gente poderia ter orientações para que as escolas tenham na entrada o número de pais que não têm o Ensino Fundamental e o Ensino Médio, e fazer campanhas de matrícula. Acho que dá para fazer um trabalho legal em cima disso.</w:t>
      </w:r>
    </w:p>
    <w:p>
      <w:pPr>
        <w:pStyle w:val="Normal"/>
        <w:ind w:firstLine="708"/>
        <w:jc w:val="both"/>
        <w:rPr/>
      </w:pPr>
      <w:r>
        <w:rPr>
          <w:sz w:val="22"/>
          <w:szCs w:val="22"/>
        </w:rPr>
        <w:t>Muitas vezes a gente questiona a política pública de EJA, mas quem está lá na EJA, no caso da Flávia, do Olavo, e de quem começou lá na coordenadoria, são pessoas que estão brigando pela EJA. Eu sempre digo que a caneta do coordenador não é muito poderosa (</w:t>
      </w:r>
      <w:r>
        <w:rPr>
          <w:i/>
          <w:sz w:val="22"/>
          <w:szCs w:val="22"/>
        </w:rPr>
        <w:t>ri</w:t>
      </w:r>
      <w:r>
        <w:rPr>
          <w:sz w:val="22"/>
          <w:szCs w:val="22"/>
        </w:rPr>
        <w:t xml:space="preserve">), geralmente são militantes dos fóruns. </w:t>
      </w:r>
    </w:p>
    <w:p>
      <w:pPr>
        <w:pStyle w:val="Normal"/>
        <w:ind w:firstLine="708"/>
        <w:jc w:val="both"/>
        <w:rPr>
          <w:sz w:val="22"/>
          <w:szCs w:val="22"/>
        </w:rPr>
      </w:pPr>
      <w:r>
        <w:rPr>
          <w:sz w:val="22"/>
          <w:szCs w:val="22"/>
        </w:rPr>
        <w:t>Então, aproveito para agradecer a Deputada pela oportunidade e parabenizá-la pelo trabalho.</w:t>
      </w:r>
    </w:p>
    <w:p>
      <w:pPr>
        <w:pStyle w:val="Normal"/>
        <w:ind w:firstLine="708"/>
        <w:jc w:val="both"/>
        <w:rPr/>
      </w:pPr>
      <w:r>
        <w:rPr>
          <w:b/>
          <w:sz w:val="22"/>
          <w:szCs w:val="22"/>
        </w:rPr>
        <w:t xml:space="preserve">A SRA. PRESIDENTE (Deputada Estadual Luciane Carminatti) </w:t>
      </w:r>
      <w:r>
        <w:rPr>
          <w:sz w:val="22"/>
          <w:szCs w:val="22"/>
        </w:rPr>
        <w:t>– Obrigada.</w:t>
      </w:r>
    </w:p>
    <w:p>
      <w:pPr>
        <w:pStyle w:val="Normal"/>
        <w:ind w:firstLine="708"/>
        <w:jc w:val="both"/>
        <w:rPr>
          <w:sz w:val="22"/>
          <w:szCs w:val="22"/>
        </w:rPr>
      </w:pPr>
      <w:r>
        <w:rPr>
          <w:sz w:val="22"/>
          <w:szCs w:val="22"/>
        </w:rPr>
        <w:t>Passo a palavra para a senhora Rita de Cássia Gonçalves.</w:t>
      </w:r>
    </w:p>
    <w:p>
      <w:pPr>
        <w:pStyle w:val="Normal"/>
        <w:ind w:firstLine="708"/>
        <w:jc w:val="both"/>
        <w:rPr/>
      </w:pPr>
      <w:r>
        <w:rPr>
          <w:b/>
          <w:sz w:val="22"/>
          <w:szCs w:val="22"/>
        </w:rPr>
        <w:t>A SRA. RITA DE CÁSSIA GONÇALVES</w:t>
      </w:r>
      <w:r>
        <w:rPr>
          <w:sz w:val="22"/>
          <w:szCs w:val="22"/>
        </w:rPr>
        <w:t xml:space="preserve"> – Eu acho que a questão que o Olavo traz é bem importante, a gente incluir como uma proposta um pouco mais fechada, porque o que ele traz é um problema que a gente pode relacionar. Talvez tenhamos que fazer uma discussão, eu não sei se isso pode ser feito em nível estadual, que é a coisa da idade mínima de ingresso na EJA. Porque até dois anos – e já estou um pouco perdida nessas datas </w:t>
        <w:softHyphen/>
        <w:t>– a obrigatoriedade escolar era até os 15 anos. Daí a LDB mudou e a obrigatoriedade passou para 17 anos.</w:t>
      </w:r>
    </w:p>
    <w:p>
      <w:pPr>
        <w:pStyle w:val="Normal"/>
        <w:ind w:firstLine="708"/>
        <w:jc w:val="both"/>
        <w:rPr>
          <w:sz w:val="22"/>
          <w:szCs w:val="22"/>
        </w:rPr>
      </w:pPr>
      <w:r>
        <w:rPr>
          <w:sz w:val="22"/>
          <w:szCs w:val="22"/>
        </w:rPr>
        <w:t>Até então, a idade mínima de ingresso na EJA entendia-se que era porque a idade dita regular era até 15 anos, então entrava na EJA depois dos 14 anos, com 15 anos.</w:t>
      </w:r>
    </w:p>
    <w:p>
      <w:pPr>
        <w:pStyle w:val="Normal"/>
        <w:ind w:firstLine="708"/>
        <w:jc w:val="both"/>
        <w:rPr>
          <w:sz w:val="22"/>
          <w:szCs w:val="22"/>
        </w:rPr>
      </w:pPr>
      <w:r>
        <w:rPr>
          <w:sz w:val="22"/>
          <w:szCs w:val="22"/>
        </w:rPr>
        <w:t>Se a obrigatoriedade escolar subiu para 17 anos, eu acho que a gente tem que recolocar essa discussão dos jovens e dos adolescentes na EJA, porque era uma população, entre 15 anos e 18 anos que ficava protegida por um lado pelo ECA, pelo Estatuto da Criança e do Adolescente, porque é até os 18 anos, mas desprotegido da obrigatoriedade escolar. Agora a lei ajustou-se ao ECA, então é obrigatório estar na escola até os 17 anos, mas não mudou a situação da idade mínima para a EJA.</w:t>
      </w:r>
    </w:p>
    <w:p>
      <w:pPr>
        <w:pStyle w:val="Normal"/>
        <w:ind w:firstLine="708"/>
        <w:jc w:val="both"/>
        <w:rPr>
          <w:sz w:val="22"/>
          <w:szCs w:val="22"/>
        </w:rPr>
      </w:pPr>
      <w:r>
        <w:rPr>
          <w:sz w:val="22"/>
          <w:szCs w:val="22"/>
        </w:rPr>
        <w:t xml:space="preserve">O que a gente tem observado que agora, com mais força, é que esses meninos são obrigados, não é mais convite ou sugestão, a ficarem na escola. Então, como a escola pode a partir dos 15 anos empurrar para a EJA, isso se amplifica. </w:t>
      </w:r>
    </w:p>
    <w:p>
      <w:pPr>
        <w:pStyle w:val="Normal"/>
        <w:ind w:firstLine="708"/>
        <w:jc w:val="both"/>
        <w:rPr>
          <w:sz w:val="22"/>
          <w:szCs w:val="22"/>
        </w:rPr>
      </w:pPr>
      <w:r>
        <w:rPr>
          <w:sz w:val="22"/>
          <w:szCs w:val="22"/>
        </w:rPr>
        <w:t xml:space="preserve">Acho que a gente tem que criar – eu não tenho muita clareza se isso pode ser feito em nível estadual em termos de legislação, em termos de orientação, eu não sei como é – uma forma que as escolas do Ensino Fundamental e do Ensino Médio do período obrigatório sejam obrigadas a permanecerem com esses meninos, e criar programas como a EJA tem, projetos e modelos pedagógicos próprios também para os meninos, porque os Programas de Defasagem das Séries – e se tem uns programas assim – são pensados como aligeiramento somente, e não como uma proposta pedagógica que atenda à especificidade desse público, que já ficou, que não se ajustou e que já não responde para aquele que a escola já não faz mais sentido. É preciso criar uma escola que faça sentido para esses meninos, assim como a gente está buscando fazer na EJA. Acho que é importante, para a gente resgatar as funções da EJA. </w:t>
      </w:r>
    </w:p>
    <w:p>
      <w:pPr>
        <w:pStyle w:val="Normal"/>
        <w:ind w:firstLine="708"/>
        <w:jc w:val="both"/>
        <w:rPr/>
      </w:pPr>
      <w:r>
        <w:rPr>
          <w:sz w:val="22"/>
          <w:szCs w:val="22"/>
        </w:rPr>
        <w:t>Então, com essa proposta, eu queria dialogar em cima da questão que a Luciane trouxe (</w:t>
      </w:r>
      <w:r>
        <w:rPr>
          <w:i/>
          <w:sz w:val="22"/>
          <w:szCs w:val="22"/>
        </w:rPr>
        <w:t>refere-se à senhora Luciene Fontão</w:t>
      </w:r>
      <w:r>
        <w:rPr>
          <w:sz w:val="22"/>
          <w:szCs w:val="22"/>
        </w:rPr>
        <w:t>), que é muito frequente no discurso dos governantes de que: Olha, não é legal, a gente não pode fazer concurso público para a EJA. E eu já ouvi Prefeito dizer isso, Vereadores e Deputados também, então não são um ou outro.</w:t>
      </w:r>
    </w:p>
    <w:p>
      <w:pPr>
        <w:pStyle w:val="Normal"/>
        <w:ind w:firstLine="708"/>
        <w:jc w:val="both"/>
        <w:rPr>
          <w:sz w:val="22"/>
          <w:szCs w:val="22"/>
        </w:rPr>
      </w:pPr>
      <w:r>
        <w:rPr>
          <w:sz w:val="22"/>
          <w:szCs w:val="22"/>
        </w:rPr>
        <w:t xml:space="preserve">Sabe por que a gente não faz concurso público para a EJA, professora? Porque a gente quer que a EJA acabe, então eu vou fazer concurso público para uma coisa que eu quero que acabe? A minha resposta é essa: vamos largar de hipocrisia. Isso é para eles, eu sei que não é o teu caso, Luciane. </w:t>
      </w:r>
    </w:p>
    <w:p>
      <w:pPr>
        <w:pStyle w:val="Normal"/>
        <w:ind w:firstLine="708"/>
        <w:jc w:val="both"/>
        <w:rPr>
          <w:sz w:val="22"/>
          <w:szCs w:val="22"/>
        </w:rPr>
      </w:pPr>
      <w:r>
        <w:rPr>
          <w:sz w:val="22"/>
          <w:szCs w:val="22"/>
        </w:rPr>
        <w:t>Veja, metade da população brasileira não tem ensino fundamental, metade! Quantos anos esse país vai levar ainda até se dar conta dessa dívida? Porque a primeira função da EJA é pagar a dívida histórica, quantos anos? Não vai acabar tão cedo, Luciane, só nessa função. [</w:t>
      </w:r>
      <w:r>
        <w:rPr>
          <w:i/>
          <w:sz w:val="22"/>
          <w:szCs w:val="22"/>
        </w:rPr>
        <w:t>Taquígrafo-Revisor: Eduardo Delvalhas dos Santos]</w:t>
      </w:r>
    </w:p>
    <w:p>
      <w:pPr>
        <w:pStyle w:val="Normal"/>
        <w:ind w:firstLine="708"/>
        <w:jc w:val="both"/>
        <w:rPr/>
      </w:pPr>
      <w:r>
        <w:rPr>
          <w:sz w:val="22"/>
          <w:szCs w:val="22"/>
        </w:rPr>
        <w:t>A segunda função é a qualificação da EJA. O chamado mercado de trabalho, e discursam os Prefeitos também, tudo quanto é empresário: Porque tem que qualificar, tem que</w:t>
      </w:r>
      <w:r>
        <w:rPr>
          <w:bCs/>
          <w:sz w:val="22"/>
          <w:szCs w:val="22"/>
        </w:rPr>
        <w:t xml:space="preserve"> modernizar porque o mercado de trabalho exige educação permanente, blá-blá-blás e blá-blá-blás. A EJA não vai acabar. Os países mais avançados do mundo, chamados os modernos, os ricos mantêm estrutura de educação de adultos para qualificação permanente, porque nós já entendemos, nos tempos atuais, que a educação se dá ao longo da vida. </w:t>
      </w:r>
    </w:p>
    <w:p>
      <w:pPr>
        <w:pStyle w:val="Normal"/>
        <w:ind w:firstLine="708"/>
        <w:jc w:val="both"/>
        <w:rPr/>
      </w:pPr>
      <w:r>
        <w:rPr>
          <w:bCs/>
          <w:sz w:val="22"/>
          <w:szCs w:val="22"/>
        </w:rPr>
        <w:t>A gente poderia trazer inclusive algumas experiências e conhecer, por exemplo, a da Espanha que tem Centro de Educação de Adultos, não para elevar a escolaridade, porque isso já foi atendido pelo obrigatório da escola da educação básica, mas para que as pessoas possam estudar Inglês, Francês, culinária, atualizar na Matemática, o que queira. Fazer curso profissionalizante, atualização profissional. Então, a EJA não vai acabar. Ela pode acabar na sua função compensatória, na sua função de pagamento da dívida externa, da dívida histórica (</w:t>
      </w:r>
      <w:r>
        <w:rPr>
          <w:bCs/>
          <w:i/>
          <w:sz w:val="22"/>
          <w:szCs w:val="22"/>
        </w:rPr>
        <w:t>ri</w:t>
      </w:r>
      <w:r>
        <w:rPr>
          <w:bCs/>
          <w:sz w:val="22"/>
          <w:szCs w:val="22"/>
        </w:rPr>
        <w:t>), mas não vai acabar e que bom que não acabe. Entendeu, Luciane?</w:t>
      </w:r>
    </w:p>
    <w:p>
      <w:pPr>
        <w:pStyle w:val="Normal"/>
        <w:ind w:firstLine="708"/>
        <w:jc w:val="both"/>
        <w:rPr>
          <w:bCs/>
          <w:sz w:val="22"/>
          <w:szCs w:val="22"/>
        </w:rPr>
      </w:pPr>
      <w:r>
        <w:rPr>
          <w:bCs/>
          <w:sz w:val="22"/>
          <w:szCs w:val="22"/>
        </w:rPr>
        <w:t>Se a gente repetir esse discurso vamos dar aos governantes o argumento que eles querem para não fazer concurso. Se esse negócio vai acabar, para que vou ter um professor ali, concursado e sobrante? Não dá, porque até o dinheiro público não permitiria uma coisa dessas. Eu acho que a gente não deve repetir esse discurso. A gente que é da EJA não pode repetir esse discurso.</w:t>
      </w:r>
    </w:p>
    <w:p>
      <w:pPr>
        <w:pStyle w:val="Normal"/>
        <w:ind w:firstLine="708"/>
        <w:jc w:val="both"/>
        <w:rPr/>
      </w:pPr>
      <w:r>
        <w:rPr>
          <w:b/>
          <w:bCs/>
          <w:sz w:val="22"/>
          <w:szCs w:val="22"/>
        </w:rPr>
        <w:t xml:space="preserve">A SRA. LUCIENE FONTÃO – </w:t>
      </w:r>
      <w:r>
        <w:rPr>
          <w:bCs/>
          <w:sz w:val="22"/>
          <w:szCs w:val="22"/>
        </w:rPr>
        <w:t>Você me permite um aparte, Rita? (</w:t>
      </w:r>
      <w:r>
        <w:rPr>
          <w:bCs/>
          <w:i/>
          <w:sz w:val="22"/>
          <w:szCs w:val="22"/>
        </w:rPr>
        <w:t>Assentimento da oradora.</w:t>
      </w:r>
      <w:r>
        <w:rPr>
          <w:bCs/>
          <w:sz w:val="22"/>
          <w:szCs w:val="22"/>
        </w:rPr>
        <w:t>)</w:t>
      </w:r>
    </w:p>
    <w:p>
      <w:pPr>
        <w:pStyle w:val="Normal"/>
        <w:ind w:firstLine="708"/>
        <w:jc w:val="both"/>
        <w:rPr>
          <w:bCs/>
          <w:sz w:val="22"/>
          <w:szCs w:val="22"/>
        </w:rPr>
      </w:pPr>
      <w:r>
        <w:rPr>
          <w:bCs/>
          <w:sz w:val="22"/>
          <w:szCs w:val="22"/>
        </w:rPr>
        <w:t xml:space="preserve">Existe o sistema do Proeja, pelos Institutos Federais que supre, ou supriria, essa demanda do jovem que sai do Ensino Fundamental e não consegue fazer o médio ou regular e vai para o mercado de trabalho. O problema é que existe uma distorção, eu vou ter que frisar isso para ti, sim, existe uma distorção entre o que se educa no fundamental e o que eu quero desse jovem. Como é que eu quero que ele fique? Se eu vou prepará-lo para o mercado de trabalho, eu devo encaminhá-lo para os Institutos Técnicos, por exemplo, porque lá têm vários cursos onde ele pode se encaixar com 16 anos, 17 anos. </w:t>
      </w:r>
    </w:p>
    <w:p>
      <w:pPr>
        <w:pStyle w:val="Normal"/>
        <w:ind w:firstLine="708"/>
        <w:jc w:val="both"/>
        <w:rPr/>
      </w:pPr>
      <w:r>
        <w:rPr>
          <w:bCs/>
          <w:sz w:val="22"/>
          <w:szCs w:val="22"/>
        </w:rPr>
        <w:t>O que acontece hoje é uma hipocrisia do ponto de vista da educação que acontece dissociada. O que você faz no fundamental e o que você faz no médio em EJA, não é uma preparação para o trabalho, e, sim, uma preparação para o movimento social. O que não é e não deveria ser a prerrogativa. A prerrogativa educação tem que ser preparação para o trabalho também, o.k.? Não só o pagamento de uma dívida histórica, mas dizer para ele o seguinte: “Olha, cara tu estás aí com 15 anos, não deu certo lá, mas você tem essa oportunidade de se certificar no Ensino Fundamental”,</w:t>
      </w:r>
      <w:r>
        <w:rPr>
          <w:sz w:val="22"/>
          <w:szCs w:val="22"/>
        </w:rPr>
        <w:t xml:space="preserve"> </w:t>
      </w:r>
      <w:r>
        <w:rPr>
          <w:bCs/>
          <w:sz w:val="22"/>
          <w:szCs w:val="22"/>
        </w:rPr>
        <w:t>eu falo isso para os meus alunos. Então vamos ver o que você quer fazer agora? Você vai trabalhar em quê? O que você quer da vida? Ser aviãozinho? Não, né?! Você quer apenas engrossar a institucionalização do crime organizado? Não, né?! Você quer ser um cara legal. Você quer ser um cara decente, você quer cumprir com os deveres cívicos de um cidadão.</w:t>
      </w:r>
    </w:p>
    <w:p>
      <w:pPr>
        <w:pStyle w:val="Normal"/>
        <w:ind w:firstLine="708"/>
        <w:jc w:val="both"/>
        <w:rPr>
          <w:bCs/>
          <w:sz w:val="22"/>
          <w:szCs w:val="22"/>
        </w:rPr>
      </w:pPr>
      <w:r>
        <w:rPr>
          <w:bCs/>
          <w:sz w:val="22"/>
          <w:szCs w:val="22"/>
        </w:rPr>
        <w:t xml:space="preserve">Então, Rita, o meu discurso é o seguinte: a EJA não paga apenas um fator histórico. A questão de ela acabar ou não é porque a gente precisa, lá no fundamental, onde também sou professora...  sou professora dos dois níveis, aliás de todos os níveis e você sabe disso, fomos companheiras lá na formação de alfabetizadores na Udesc, fui professora da UFSC durante 15 anos, hoje, estou na Secretaria de Educação e trabalho com os especiais porque abracei isso, abracei mesmo, o Daniel sabe disso, e os idosos que abracei há algum tempo, e outros vieram comigo, graças a Deus. É assim, ela também tem que preparar esse cidadão que está lá na comunidade, que não se dá com o outro cara e dizer assim: Gente existe lei, existe regra, você não deve fazer ao outro o que você não quer para si.  Eu não posso engrossar os profissionais do crime organizado. Eu tenho que fazer desses caras, um cara legal, que possa ter uma família, que possa trabalhar, e que eu posso sair na rua junto com os meus alunos e abraçá-los também, entendeu? Como eu já vi muitos alunos meus, graças a Deus, que vão para o mercado de trabalho, porque eles se preparam. </w:t>
      </w:r>
    </w:p>
    <w:p>
      <w:pPr>
        <w:pStyle w:val="Normal"/>
        <w:ind w:firstLine="708"/>
        <w:jc w:val="both"/>
        <w:rPr/>
      </w:pPr>
      <w:r>
        <w:rPr>
          <w:bCs/>
          <w:sz w:val="22"/>
          <w:szCs w:val="22"/>
        </w:rPr>
        <w:t xml:space="preserve">Então é assim: o que estou falando para o meu aluno de EJA? Isso é uma questão que a Comissão pode discutir, no perfil do aluno, no perfil do professor. Exigir concurso? Eu vim aqui para defender essa bandeira, mas defender o professor também formado no Proeja. Eu fiz o curso do IFSC do Proeja, que é muito legal, que prepara o cara para o mercado trabalho, um mecânico, um padeiro, </w:t>
      </w:r>
      <w:r>
        <w:rPr>
          <w:bCs/>
          <w:i/>
          <w:sz w:val="22"/>
          <w:szCs w:val="22"/>
        </w:rPr>
        <w:t>n</w:t>
      </w:r>
      <w:r>
        <w:rPr>
          <w:bCs/>
          <w:sz w:val="22"/>
          <w:szCs w:val="22"/>
        </w:rPr>
        <w:t xml:space="preserve"> cursos técnicos que são maravilhosos. </w:t>
      </w:r>
    </w:p>
    <w:p>
      <w:pPr>
        <w:pStyle w:val="Normal"/>
        <w:ind w:firstLine="708"/>
        <w:jc w:val="both"/>
        <w:rPr>
          <w:bCs/>
          <w:sz w:val="22"/>
          <w:szCs w:val="22"/>
        </w:rPr>
      </w:pPr>
      <w:r>
        <w:rPr>
          <w:bCs/>
          <w:sz w:val="22"/>
          <w:szCs w:val="22"/>
        </w:rPr>
        <w:t>Então, gostaria de dizer que é para dar a esse jovem, a esse adulto, uma oportunidade de trabalhar e de ganhar o seu pão, não só no tráfico de drogas.</w:t>
      </w:r>
    </w:p>
    <w:p>
      <w:pPr>
        <w:pStyle w:val="Normal"/>
        <w:ind w:firstLine="708"/>
        <w:jc w:val="both"/>
        <w:rPr/>
      </w:pPr>
      <w:r>
        <w:rPr>
          <w:b/>
          <w:bCs/>
          <w:sz w:val="22"/>
          <w:szCs w:val="22"/>
        </w:rPr>
        <w:t>A SRA. RITA DE CÁSSIA GONÇALVES –</w:t>
      </w:r>
      <w:r>
        <w:rPr>
          <w:bCs/>
          <w:sz w:val="22"/>
          <w:szCs w:val="22"/>
        </w:rPr>
        <w:t xml:space="preserve"> Por último, queria falar que nós, da educação, prezamos muito, acho que é bem importante isso, em chamar de Educação de Jovens e Adultos e não Ensino Fundamental e Ensino Médio. Acho que uma distinção importante para nós, da EJA, é que a gente conseguiu na LDB definir essa etapa da educação como Educação de Jovens e Adultos e não ensino de jovens e adultos. Porque vocês já repararam que tem Educação Infantil, Educação de Jovens e Adultos, Ensino Fundamental e Ensino Médio e Ensino Superior. Quando a gente lutou para que fosse definido como Educação de Jovens e Adultos, não foi só porque a gente gosta da palavra, mas é uma concepção mesmo. </w:t>
      </w:r>
    </w:p>
    <w:p>
      <w:pPr>
        <w:pStyle w:val="Normal"/>
        <w:ind w:firstLine="708"/>
        <w:jc w:val="both"/>
        <w:rPr/>
      </w:pPr>
      <w:r>
        <w:rPr>
          <w:bCs/>
          <w:sz w:val="22"/>
          <w:szCs w:val="22"/>
        </w:rPr>
        <w:t xml:space="preserve">O ensino faz parte da educação, mas é importante aqui que o tempo todo que a gente discutiu, não dissemos que a escola ou que a EJA </w:t>
      </w:r>
      <w:r>
        <w:rPr>
          <w:sz w:val="22"/>
          <w:szCs w:val="22"/>
        </w:rPr>
        <w:t>–</w:t>
      </w:r>
      <w:r>
        <w:rPr>
          <w:bCs/>
          <w:sz w:val="22"/>
          <w:szCs w:val="22"/>
        </w:rPr>
        <w:t xml:space="preserve"> estamos falando só de EJA, mas eu estenderia para todo o restante, para todas as etapas e modalidades </w:t>
      </w:r>
      <w:r>
        <w:rPr>
          <w:sz w:val="22"/>
          <w:szCs w:val="22"/>
        </w:rPr>
        <w:t>–</w:t>
      </w:r>
      <w:r>
        <w:rPr>
          <w:bCs/>
          <w:sz w:val="22"/>
          <w:szCs w:val="22"/>
        </w:rPr>
        <w:t xml:space="preserve"> não ensina apenas Matemática, Geografia, isso é o que a base quer, o que o mercado pensa que quer. É por isso que estamos sofrendo um ataque violento com relação à educação. A escola também faz parte da educação, está lá definido na LDB. A educação é um processo muito mais amplo do que a aquisição de alguns saberes instrumentais e disciplinares, não é? A gente discursa que é para formar para a cidadania e, depois, quer separar a educação do ensino, não. Aí já é Educação de Jovens e Adultos, que faz parte da constituição, da nossa formação para a sociedade, para um espaço de convivência coletiva. O único espaço público, no qual aprendemos a viver em democracia, é na escola. Não existe outro lugar no mundo atual, no Brasil menos ainda, que ensine vivência, convivência democrática que não seja a escola, só a escola. A família é um espaço privado. O lugar onde a gente vai aprender a viver com os outros, a convivência democrática é na escola, não há outro.</w:t>
      </w:r>
    </w:p>
    <w:p>
      <w:pPr>
        <w:pStyle w:val="Normal"/>
        <w:ind w:firstLine="708"/>
        <w:jc w:val="both"/>
        <w:rPr>
          <w:bCs/>
          <w:sz w:val="22"/>
          <w:szCs w:val="22"/>
        </w:rPr>
      </w:pPr>
      <w:r>
        <w:rPr>
          <w:bCs/>
          <w:sz w:val="22"/>
          <w:szCs w:val="22"/>
        </w:rPr>
        <w:t>Então, não é apenas ensino de disciplinas escolares, mas é de fato aprendizagem fundamental da vida, da vida em comunidade, da vida democrática. Não existe República sem escola pública, então não dá para ser só ensino, gente.</w:t>
      </w:r>
    </w:p>
    <w:p>
      <w:pPr>
        <w:pStyle w:val="Normal"/>
        <w:ind w:firstLine="708"/>
        <w:jc w:val="both"/>
        <w:rPr/>
      </w:pPr>
      <w:r>
        <w:rPr>
          <w:b/>
          <w:bCs/>
          <w:sz w:val="22"/>
          <w:szCs w:val="22"/>
        </w:rPr>
        <w:t xml:space="preserve">A SRA. PRESIDENTE (Deputada Estadual Luciane Carminatti) – </w:t>
      </w:r>
      <w:r>
        <w:rPr>
          <w:bCs/>
          <w:sz w:val="22"/>
          <w:szCs w:val="22"/>
        </w:rPr>
        <w:t xml:space="preserve">Eu não vou repetir todas as propostas feitas, as devidas correções e acréscimos a gente incorpora. Apenas então acrescentando: as políticas públicas devem enfrentar as diferentes violências e preconceitos que os educandos da EJA enfrentam </w:t>
      </w:r>
      <w:r>
        <w:rPr>
          <w:sz w:val="22"/>
          <w:szCs w:val="22"/>
        </w:rPr>
        <w:t>–</w:t>
      </w:r>
      <w:r>
        <w:rPr>
          <w:bCs/>
          <w:sz w:val="22"/>
          <w:szCs w:val="22"/>
        </w:rPr>
        <w:t xml:space="preserve"> aqui, temos que formular melhor a redação. A articulação necessária entre EJA e Ceja, que foi também levantado; as políticas de acesso e permanência, que são fundamentais, ou seja, alimentação, material, estrutura adequada, aos alunos da EJA; projeto de lei Semana Estadual do Direito à Educação de Jovens e Adultos; entra novamente o debate da idade e do perfil, que acho que precisamos formatar isso, mas a ideia está garantida.</w:t>
      </w:r>
    </w:p>
    <w:p>
      <w:pPr>
        <w:pStyle w:val="Normal"/>
        <w:ind w:firstLine="708"/>
        <w:jc w:val="both"/>
        <w:rPr/>
      </w:pPr>
      <w:r>
        <w:rPr>
          <w:sz w:val="22"/>
          <w:szCs w:val="22"/>
        </w:rPr>
        <w:t>(</w:t>
      </w:r>
      <w:r>
        <w:rPr>
          <w:i/>
          <w:sz w:val="22"/>
          <w:szCs w:val="22"/>
        </w:rPr>
        <w:t>A senhora Luciene Fontão manifesta-se fora do microfone inaudível.</w:t>
      </w:r>
      <w:r>
        <w:rPr>
          <w:sz w:val="22"/>
          <w:szCs w:val="22"/>
        </w:rPr>
        <w:t xml:space="preserve">) </w:t>
      </w:r>
    </w:p>
    <w:p>
      <w:pPr>
        <w:pStyle w:val="Normal"/>
        <w:ind w:firstLine="708"/>
        <w:jc w:val="both"/>
        <w:rPr>
          <w:sz w:val="22"/>
          <w:szCs w:val="22"/>
        </w:rPr>
      </w:pPr>
      <w:r>
        <w:rPr>
          <w:bCs/>
          <w:sz w:val="22"/>
          <w:szCs w:val="22"/>
        </w:rPr>
        <w:t>Sim, mas daí está naquela... Já está garantido isso no cumprimento das três metas que citei anteriormente.</w:t>
      </w:r>
    </w:p>
    <w:p>
      <w:pPr>
        <w:pStyle w:val="Normal"/>
        <w:ind w:firstLine="708"/>
        <w:jc w:val="both"/>
        <w:rPr>
          <w:bCs/>
          <w:sz w:val="22"/>
          <w:szCs w:val="22"/>
        </w:rPr>
      </w:pPr>
      <w:r>
        <w:rPr>
          <w:bCs/>
          <w:sz w:val="22"/>
          <w:szCs w:val="22"/>
        </w:rPr>
        <w:t xml:space="preserve">Tem aqui uma proposta de constituição do grupo de trabalho, eu estava provocando o Daniel sobre o que poderia ser esse grupo de trabalho. Então a sugestão é que ele tenha a seguinte representação, um membro de cada: o Fórum de Educação de Jovens e Adultos de Santa Catarina; a Secretária Municipal, acho que aqui a Undime representando as Secretarias é o mais adequado, porque senão a gente não consegue  contemplar; a Secretaria Estadual de Educação; o Ministério Público (MP); o Tribunal de Contas; as universidades, um representante das universidades; o movimento social, que oferta EJA, um representante; e a União dos Conselhos Municipais de Educação (Uncme). Nós teríamos oito pessoas na constituição desse grupo de trabalho. Se assim for entendido, com exceção do Fórum da EJA de Santa Catarina e do movimento social, eu diria, em parte, que estão aqui presentes, os demais nós precisamos oficiar para que indiquem um membro nesne GT, e esse GT é responsável por essas propostas aqui, o.k.? </w:t>
      </w:r>
    </w:p>
    <w:p>
      <w:pPr>
        <w:pStyle w:val="Normal"/>
        <w:ind w:firstLine="708"/>
        <w:jc w:val="both"/>
        <w:rPr>
          <w:bCs/>
          <w:sz w:val="22"/>
          <w:szCs w:val="22"/>
        </w:rPr>
      </w:pPr>
      <w:r>
        <w:rPr>
          <w:bCs/>
          <w:sz w:val="22"/>
          <w:szCs w:val="22"/>
        </w:rPr>
        <w:t>Então, eu coloco inicialmente em votação. Quem concorda com essas propostas, por favor, levante a mão? </w:t>
      </w:r>
    </w:p>
    <w:p>
      <w:pPr>
        <w:pStyle w:val="Normal"/>
        <w:ind w:firstLine="708"/>
        <w:jc w:val="both"/>
        <w:rPr/>
      </w:pPr>
      <w:r>
        <w:rPr>
          <w:bCs/>
          <w:sz w:val="22"/>
          <w:szCs w:val="22"/>
        </w:rPr>
        <w:t>(</w:t>
      </w:r>
      <w:r>
        <w:rPr>
          <w:bCs/>
          <w:i/>
          <w:sz w:val="22"/>
          <w:szCs w:val="22"/>
        </w:rPr>
        <w:t>Pausa.</w:t>
      </w:r>
      <w:r>
        <w:rPr>
          <w:bCs/>
          <w:sz w:val="22"/>
          <w:szCs w:val="22"/>
        </w:rPr>
        <w:t xml:space="preserve">) </w:t>
      </w:r>
    </w:p>
    <w:p>
      <w:pPr>
        <w:pStyle w:val="Normal"/>
        <w:ind w:firstLine="708"/>
        <w:jc w:val="both"/>
        <w:rPr>
          <w:bCs/>
          <w:sz w:val="22"/>
          <w:szCs w:val="22"/>
        </w:rPr>
      </w:pPr>
      <w:r>
        <w:rPr>
          <w:bCs/>
          <w:sz w:val="22"/>
          <w:szCs w:val="22"/>
        </w:rPr>
        <w:t xml:space="preserve">Quem discorda? </w:t>
      </w:r>
    </w:p>
    <w:p>
      <w:pPr>
        <w:pStyle w:val="Normal"/>
        <w:ind w:firstLine="708"/>
        <w:jc w:val="both"/>
        <w:rPr/>
      </w:pPr>
      <w:r>
        <w:rPr>
          <w:bCs/>
          <w:sz w:val="22"/>
          <w:szCs w:val="22"/>
        </w:rPr>
        <w:t>(</w:t>
      </w:r>
      <w:r>
        <w:rPr>
          <w:bCs/>
          <w:i/>
          <w:sz w:val="22"/>
          <w:szCs w:val="22"/>
        </w:rPr>
        <w:t>Pausa.</w:t>
      </w:r>
      <w:r>
        <w:rPr>
          <w:bCs/>
          <w:sz w:val="22"/>
          <w:szCs w:val="22"/>
        </w:rPr>
        <w:t>)</w:t>
      </w:r>
    </w:p>
    <w:p>
      <w:pPr>
        <w:pStyle w:val="Normal"/>
        <w:ind w:firstLine="708"/>
        <w:jc w:val="both"/>
        <w:rPr>
          <w:bCs/>
          <w:sz w:val="22"/>
          <w:szCs w:val="22"/>
        </w:rPr>
      </w:pPr>
      <w:r>
        <w:rPr>
          <w:bCs/>
          <w:sz w:val="22"/>
          <w:szCs w:val="22"/>
        </w:rPr>
        <w:t xml:space="preserve"> </w:t>
      </w:r>
      <w:r>
        <w:rPr>
          <w:bCs/>
          <w:sz w:val="22"/>
          <w:szCs w:val="22"/>
        </w:rPr>
        <w:t xml:space="preserve">Quem se abstém? </w:t>
      </w:r>
    </w:p>
    <w:p>
      <w:pPr>
        <w:pStyle w:val="Normal"/>
        <w:ind w:firstLine="708"/>
        <w:jc w:val="both"/>
        <w:rPr/>
      </w:pPr>
      <w:r>
        <w:rPr>
          <w:bCs/>
          <w:sz w:val="22"/>
          <w:szCs w:val="22"/>
        </w:rPr>
        <w:t>(</w:t>
      </w:r>
      <w:r>
        <w:rPr>
          <w:bCs/>
          <w:i/>
          <w:sz w:val="22"/>
          <w:szCs w:val="22"/>
        </w:rPr>
        <w:t>Pausa.</w:t>
      </w:r>
      <w:r>
        <w:rPr>
          <w:bCs/>
          <w:sz w:val="22"/>
          <w:szCs w:val="22"/>
        </w:rPr>
        <w:t xml:space="preserve">) </w:t>
      </w:r>
    </w:p>
    <w:p>
      <w:pPr>
        <w:pStyle w:val="Normal"/>
        <w:ind w:firstLine="708"/>
        <w:jc w:val="both"/>
        <w:rPr>
          <w:bCs/>
          <w:sz w:val="22"/>
          <w:szCs w:val="22"/>
        </w:rPr>
      </w:pPr>
      <w:r>
        <w:rPr>
          <w:bCs/>
          <w:sz w:val="22"/>
          <w:szCs w:val="22"/>
        </w:rPr>
        <w:t>Aprovado por unanimidade.</w:t>
      </w:r>
    </w:p>
    <w:p>
      <w:pPr>
        <w:pStyle w:val="Normal"/>
        <w:ind w:firstLine="708"/>
        <w:jc w:val="both"/>
        <w:rPr>
          <w:bCs/>
          <w:sz w:val="22"/>
          <w:szCs w:val="22"/>
        </w:rPr>
      </w:pPr>
      <w:r>
        <w:rPr>
          <w:bCs/>
          <w:sz w:val="22"/>
          <w:szCs w:val="22"/>
        </w:rPr>
        <w:t xml:space="preserve">Quero, antes de concluir a audiência, dizer que nós falamos de Educação de Jovens e Adultos até agora e não poderia terminar sem citar Paulo Freire. Paulo Freire faz um diálogo muito interessante sobre educar e ensinar. Na verdade, o educador educa e ensina, e ensina e educa, não é? Não existe uma dicotomia tão limítrofe entre isso, por quê? Eu vou dar um exemplo que sempre cito quando entra esse debate, que ele tem vindo e, às vezes, a gente não se dá conta e concorda com a ideia: a escola é só para ensinar conteúdo, valores a gente ensina em casa. </w:t>
      </w:r>
    </w:p>
    <w:p>
      <w:pPr>
        <w:pStyle w:val="Normal"/>
        <w:ind w:firstLine="708"/>
        <w:jc w:val="both"/>
        <w:rPr>
          <w:bCs/>
          <w:sz w:val="22"/>
          <w:szCs w:val="22"/>
        </w:rPr>
      </w:pPr>
      <w:r>
        <w:rPr>
          <w:bCs/>
          <w:sz w:val="22"/>
          <w:szCs w:val="22"/>
        </w:rPr>
        <w:t xml:space="preserve">A primeira consideração que quero fazer: quando eu tenho um aluno que está na fila do lanche e ele passa na frente do outro para comer o lanche primeiro, eu estou educando ou ensinando se eu ficar olhando? É Matemática? É História? É Geografia? Ou é educação? Então eu educo. Eu não vou dizer para o menino que furou a fila: “Vai para casa porque você errou e o teu pai tem que te ensinar.” Não. A gente educa nos espaços em que a gente está. E a gente se educa, como diz Paulo Freire, em comunhão, midiatizadas pelo mundo. Quando a gente está em um ponto de ônibus e a gente vê uma coisa errada, você educa; quando a gente vai para a igreja, o padre educa, dependendo do que ele diz. </w:t>
      </w:r>
    </w:p>
    <w:p>
      <w:pPr>
        <w:pStyle w:val="Normal"/>
        <w:ind w:firstLine="708"/>
        <w:jc w:val="both"/>
        <w:rPr>
          <w:bCs/>
          <w:sz w:val="22"/>
          <w:szCs w:val="22"/>
        </w:rPr>
      </w:pPr>
      <w:r>
        <w:rPr>
          <w:bCs/>
          <w:sz w:val="22"/>
          <w:szCs w:val="22"/>
        </w:rPr>
        <w:t xml:space="preserve">Antigamente, na história brasileira, as mulheres iam para a igreja e diziam assim: Padre, eu quero me confessar. E a mulher ia se confessar e dizia o seguinte para o Padre: Eu não aguento mais, eu tenho um filho na barriga, eu tenho outro no colo e o outro no chão, o que eu faço? E o padre dizia: Se Deus quer, você tem que aceitar. Ele educou para um jeito de olhar para o mundo, que a mulher é objeto e tem que aceitar. A igreja fez isso. A igreja educa, a televisão educa, o líder da comunidade educa, nós nos educamos nos diferentes espaços em que estamos, inclusive, na escola. Escola educa muito. Eu tenho muito mais imagens de professores me aconselhando do que de conteúdo que eu aprendi, que nem lembro mais, aliás, se fizermos um teste do que aprendemos na escola aqui, nós não vamos passar, podem ter certeza. Nós não vamos lembrar da Fórmula de Bhaskara, não vamos lembrar de um monte de regras gramaticais, certo? Mas a gente lembra do gesto do professor, do incentivo ou da repressão. Então, a gente é educado na escola. </w:t>
      </w:r>
    </w:p>
    <w:p>
      <w:pPr>
        <w:pStyle w:val="Normal"/>
        <w:ind w:firstLine="708"/>
        <w:jc w:val="both"/>
        <w:rPr/>
      </w:pPr>
      <w:r>
        <w:rPr>
          <w:bCs/>
          <w:sz w:val="22"/>
          <w:szCs w:val="22"/>
        </w:rPr>
        <w:t xml:space="preserve">Quero só reforçar isso para não nos pegarmos nesse discurso de que a escola tem uma função exata, que é “conteudista” </w:t>
      </w:r>
      <w:r>
        <w:rPr>
          <w:b/>
          <w:bCs/>
          <w:sz w:val="22"/>
          <w:szCs w:val="22"/>
        </w:rPr>
        <w:t>–</w:t>
      </w:r>
      <w:r>
        <w:rPr>
          <w:bCs/>
          <w:sz w:val="22"/>
          <w:szCs w:val="22"/>
        </w:rPr>
        <w:t xml:space="preserve"> não gosto muito da palavra conteúdo, porque dá uma ideia de quantidade. E aí Paulo Freire também vem para nos dizer que não aprendemos como depósito, quantidade, mas aprendemos sobre aquilo que dialogamos e que tem relação. Se pegarmos, por exemplo, o Método Paulo Freire, ele modificou todas as letras do alfabeto para não alfabetizar como </w:t>
      </w:r>
      <w:r>
        <w:rPr>
          <w:bCs/>
          <w:i/>
          <w:sz w:val="22"/>
          <w:szCs w:val="22"/>
        </w:rPr>
        <w:t>a</w:t>
      </w:r>
      <w:r>
        <w:rPr>
          <w:bCs/>
          <w:sz w:val="22"/>
          <w:szCs w:val="22"/>
        </w:rPr>
        <w:t xml:space="preserve"> de ave, mas o </w:t>
      </w:r>
      <w:r>
        <w:rPr>
          <w:bCs/>
          <w:i/>
          <w:sz w:val="22"/>
          <w:szCs w:val="22"/>
        </w:rPr>
        <w:t>a</w:t>
      </w:r>
      <w:r>
        <w:rPr>
          <w:bCs/>
          <w:sz w:val="22"/>
          <w:szCs w:val="22"/>
        </w:rPr>
        <w:t xml:space="preserve"> era de água, que falta na comunidade, com sentido, com o significado. Por isso que o Método Paulo Freire, que a gente questiona se é um método ou não, mas é um olhar, é uma política, é um entendimento, é uma concepção, ele está dizendo o quê? A gente aprende aquilo que tem significado para nós, aquilo fica mais, é mais fácil de aprender, e aquilo que é decoreba é mais difícil.</w:t>
      </w:r>
    </w:p>
    <w:p>
      <w:pPr>
        <w:pStyle w:val="Normal"/>
        <w:ind w:firstLine="708"/>
        <w:jc w:val="both"/>
        <w:rPr>
          <w:bCs/>
          <w:sz w:val="22"/>
          <w:szCs w:val="22"/>
        </w:rPr>
      </w:pPr>
      <w:r>
        <w:rPr>
          <w:bCs/>
          <w:sz w:val="22"/>
          <w:szCs w:val="22"/>
        </w:rPr>
        <w:t>Com isso quero encerrar esta audiência agradecendo a presença de todos e desejando que possamos construir uma educação de jovens e adultos que nos eduque para sermos mais gente, mais cidadão, mais consciente dos direitos, e que a escola seja esse espaço, não escola formal, mas que os espaços de educação sejam espaços de oportunidade, de construção de direitos, de dignidade. E, nesse campo, há muito que fazer, mas enquanto há esperança há vida. Então, nós temos esperança, não do verbo esperar, mas, como diz Paulo Freire, do verbo esperançar que é agir, ir em busca.</w:t>
      </w:r>
    </w:p>
    <w:p>
      <w:pPr>
        <w:pStyle w:val="Normal"/>
        <w:ind w:firstLine="708"/>
        <w:jc w:val="both"/>
        <w:rPr>
          <w:bCs/>
          <w:sz w:val="22"/>
          <w:szCs w:val="22"/>
        </w:rPr>
      </w:pPr>
      <w:r>
        <w:rPr>
          <w:bCs/>
          <w:sz w:val="22"/>
          <w:szCs w:val="22"/>
        </w:rPr>
        <w:t xml:space="preserve">Com isso, mais uma vez, agradeço a presença de todos, e nós ficamos com as tarefas de dar conta de todas essas ações. </w:t>
      </w:r>
    </w:p>
    <w:p>
      <w:pPr>
        <w:pStyle w:val="Normal"/>
        <w:ind w:firstLine="708"/>
        <w:jc w:val="both"/>
        <w:rPr>
          <w:bCs/>
          <w:sz w:val="22"/>
          <w:szCs w:val="22"/>
        </w:rPr>
      </w:pPr>
      <w:r>
        <w:rPr>
          <w:bCs/>
          <w:sz w:val="22"/>
          <w:szCs w:val="22"/>
        </w:rPr>
        <w:t>Muito obrigada.</w:t>
      </w:r>
    </w:p>
    <w:p>
      <w:pPr>
        <w:pStyle w:val="Normal"/>
        <w:ind w:firstLine="708"/>
        <w:jc w:val="both"/>
        <w:rPr/>
      </w:pPr>
      <w:r>
        <w:rPr>
          <w:bCs/>
          <w:sz w:val="22"/>
          <w:szCs w:val="22"/>
        </w:rPr>
        <w:t>N</w:t>
      </w:r>
      <w:r>
        <w:rPr>
          <w:sz w:val="22"/>
          <w:szCs w:val="22"/>
        </w:rPr>
        <w:t>ada mais havendo a tratar, damos por encerrada esta audiência pública. (</w:t>
      </w:r>
      <w:r>
        <w:rPr>
          <w:i/>
          <w:sz w:val="22"/>
          <w:szCs w:val="22"/>
        </w:rPr>
        <w:t>Ata sem revisão dos oradores.</w:t>
      </w:r>
      <w:r>
        <w:rPr>
          <w:sz w:val="22"/>
          <w:szCs w:val="22"/>
        </w:rPr>
        <w:t>) [</w:t>
      </w:r>
      <w:r>
        <w:rPr>
          <w:i/>
          <w:sz w:val="22"/>
          <w:szCs w:val="22"/>
        </w:rPr>
        <w:t>Taquígrafa-Revisora: Almerinda Lemos Thomé</w:t>
      </w:r>
      <w:r>
        <w:rPr>
          <w:sz w:val="22"/>
          <w:szCs w:val="22"/>
        </w:rPr>
        <w:t>] [</w:t>
      </w:r>
      <w:r>
        <w:rPr>
          <w:i/>
          <w:sz w:val="22"/>
          <w:szCs w:val="22"/>
        </w:rPr>
        <w:t>Taquígrafa-Leiturista: Dulce M. da Costa Faria.</w:t>
      </w:r>
      <w:r>
        <w:rPr>
          <w:sz w:val="22"/>
          <w:szCs w:val="22"/>
        </w:rPr>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b/>
          <w:b/>
          <w:sz w:val="22"/>
          <w:szCs w:val="22"/>
        </w:rPr>
      </w:pPr>
      <w:r>
        <w:rPr>
          <w:b/>
          <w:sz w:val="22"/>
          <w:szCs w:val="22"/>
        </w:rPr>
        <w:t>DEPUTADA ESTADUAL LUCIANE CARMINATTI</w:t>
      </w:r>
    </w:p>
    <w:p>
      <w:pPr>
        <w:pStyle w:val="Normal"/>
        <w:ind w:firstLine="708"/>
        <w:jc w:val="center"/>
        <w:rPr>
          <w:b/>
          <w:b/>
          <w:sz w:val="22"/>
          <w:szCs w:val="22"/>
        </w:rPr>
      </w:pPr>
      <w:r>
        <w:rPr>
          <w:b/>
          <w:sz w:val="22"/>
          <w:szCs w:val="22"/>
        </w:rPr>
        <w:t>PRESIDENTE DA AUDIENCIA PÚBLICA</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58:00Z</dcterms:created>
  <dc:creator>ecfs0691t</dc:creator>
  <dc:description/>
  <dc:language>en-US</dc:language>
  <cp:lastModifiedBy>ecfs0691t</cp:lastModifiedBy>
  <dcterms:modified xsi:type="dcterms:W3CDTF">2017-12-15T13:58:00Z</dcterms:modified>
  <cp:revision>2</cp:revision>
  <dc:subject/>
  <dc:title/>
</cp:coreProperties>
</file>