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right="0" w:hanging="0"/>
        <w:jc w:val="center"/>
        <w:rPr>
          <w:b/>
          <w:b/>
          <w:szCs w:val="24"/>
        </w:rPr>
      </w:pPr>
      <w:r>
        <w:rPr>
          <w:b/>
          <w:szCs w:val="24"/>
        </w:rPr>
        <w:t>3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rPr>
          <w:b/>
          <w:b/>
          <w:szCs w:val="24"/>
        </w:rPr>
      </w:pPr>
      <w:r>
        <w:rPr>
          <w:b/>
          <w:szCs w:val="24"/>
        </w:rPr>
      </w:r>
    </w:p>
    <w:p>
      <w:pPr>
        <w:pStyle w:val="Normal"/>
        <w:jc w:val="both"/>
        <w:rPr>
          <w:b/>
          <w:b/>
          <w:sz w:val="24"/>
          <w:szCs w:val="24"/>
        </w:rPr>
      </w:pPr>
      <w:r>
        <w:rPr>
          <w:b/>
          <w:sz w:val="24"/>
          <w:szCs w:val="24"/>
        </w:rPr>
        <w:t>ATA DA AUDIÊNCIA PÚBLICA DA COMISSÃO DE EDUCAÇÃO, CULTURA E DESPORTO DA ASSEMBLEIA LEGISLATIVA DO ESTADO DE SANTA CATARINA PARA DEBATER A MUNICIPALIZAÇÃO DA ESCOLA DE ENSINO FUNDAMENTAL CÔNEGO JOÃO REITZ, REALIZADA NO DIA 11 DE DEZEMBRO DE 2017, ÀS 20H, EM SANTA ROSA DO SUL</w:t>
      </w:r>
      <w:r>
        <w:rPr>
          <w:b/>
          <w:sz w:val="24"/>
          <w:szCs w:val="24"/>
          <w:highlight w:val="yellow"/>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b/>
          <w:sz w:val="24"/>
          <w:szCs w:val="24"/>
        </w:rPr>
        <w:t xml:space="preserve">O SR. MESTRE DE CERIMÔNIAS (Christian dos Reis) – </w:t>
      </w:r>
      <w:r>
        <w:rPr>
          <w:sz w:val="24"/>
          <w:szCs w:val="24"/>
        </w:rPr>
        <w:t xml:space="preserve">Senhoras e senhores, boa noite, sejam todas e todos bem-vindos a esta audiência pública convocada pela excelentíssima senhora Deputada Estadual Luciane Carminatti, Presidente da Comissão de Educação, Cultura e Desporto da Assembleia Legislativa do Estado de Santa Catarina, atendendo a proposição da Coordenação do </w:t>
      </w:r>
      <w:r>
        <w:rPr>
          <w:rStyle w:val="St"/>
          <w:sz w:val="24"/>
          <w:szCs w:val="24"/>
          <w:shd w:fill="FFFFFF" w:val="clear"/>
        </w:rPr>
        <w:t>Sindicato dos Trabalhadores em Educação de Santa Catarina</w:t>
      </w:r>
      <w:r>
        <w:rPr>
          <w:rStyle w:val="St"/>
          <w:rFonts w:cs="Arial" w:ascii="Arial" w:hAnsi="Arial"/>
          <w:color w:val="545454"/>
          <w:sz w:val="24"/>
          <w:szCs w:val="24"/>
          <w:shd w:fill="FFFFFF" w:val="clear"/>
        </w:rPr>
        <w:t xml:space="preserve"> </w:t>
      </w:r>
      <w:r>
        <w:rPr>
          <w:sz w:val="24"/>
          <w:szCs w:val="24"/>
        </w:rPr>
        <w:t>(Sinte) de Araranguá, para debater a municipalização, ou fechamento - há controvérsia nesse ponto - da Escola de Ensino Fundamental Cônego João Reitz localizada na comunidade de São Cristóvão do Sul em Santa Rosa do Sul. Aqui estão pais, mães, alunos, alunas, professores, professoras, lideranças comunitárias.</w:t>
      </w:r>
    </w:p>
    <w:p>
      <w:pPr>
        <w:pStyle w:val="Normal"/>
        <w:ind w:firstLine="708"/>
        <w:jc w:val="both"/>
        <w:rPr>
          <w:sz w:val="24"/>
          <w:szCs w:val="24"/>
        </w:rPr>
      </w:pPr>
      <w:r>
        <w:rPr>
          <w:sz w:val="24"/>
          <w:szCs w:val="24"/>
        </w:rPr>
        <w:t>Nós vamos compor a mesa que vai coordenar os debates em torno dessa questão. Convido para compor a mesa dos trabalhos a excelentíssima senhora Deputada Estadual Luciane Carminatti, Presidente da Comissão de Educação, Cultura e Desporto, proponente da audiência pública, atendendo a solicitação da coordenação do Sinte de Araranguá; o senhor Rodrigo Antônio Mattos, coordenador regional do Sinte de Araranguá, requerente da audiência; a senhora Janilda Matos de Vargas, diretora da Escola de Ensino Fundamental Cônego João Reitz; o senhor Michel Flor, secretário adjunto da Organização Sul do Sinte; a senhora Tatiane Medeiros Antunes, mãe de aluna, representando os pais e mães da Escola de Ensino Fundamental Cônego João Reitz.</w:t>
      </w:r>
    </w:p>
    <w:p>
      <w:pPr>
        <w:pStyle w:val="Normal"/>
        <w:ind w:firstLine="708"/>
        <w:jc w:val="both"/>
        <w:rPr>
          <w:sz w:val="24"/>
          <w:szCs w:val="24"/>
        </w:rPr>
      </w:pPr>
      <w:r>
        <w:rPr>
          <w:sz w:val="24"/>
          <w:szCs w:val="24"/>
        </w:rPr>
        <w:t>Gostaria de registrar a presença do senhor Osvaldo de França, secretário adjunto do Sinte estadual. Na medida em que, por ventura, chegar alguma autoridade vamos chamar para compor a mesa.</w:t>
      </w:r>
    </w:p>
    <w:p>
      <w:pPr>
        <w:pStyle w:val="Normal"/>
        <w:ind w:firstLine="708"/>
        <w:jc w:val="both"/>
        <w:rPr>
          <w:sz w:val="24"/>
          <w:szCs w:val="24"/>
        </w:rPr>
      </w:pPr>
      <w:r>
        <w:rPr>
          <w:sz w:val="24"/>
          <w:szCs w:val="24"/>
        </w:rPr>
        <w:t>Convido a fazer uso da palavra a excelentíssima senhora Presidente da Comissão de Educação, Cultura e Desporto da Assembleia Legislativa de Santa Catarina, Deputada Estadual Luciane Carminatti, que conduzirá os trabalhos desta audiência.</w:t>
      </w:r>
    </w:p>
    <w:p>
      <w:pPr>
        <w:pStyle w:val="Normal"/>
        <w:ind w:firstLine="708"/>
        <w:jc w:val="both"/>
        <w:rPr/>
      </w:pPr>
      <w:r>
        <w:rPr>
          <w:b/>
          <w:sz w:val="24"/>
          <w:szCs w:val="24"/>
        </w:rPr>
        <w:t>A SRA. PRESIDENTE (Deputada Estadual Luciane Carminatti)</w:t>
      </w:r>
      <w:r>
        <w:rPr>
          <w:sz w:val="24"/>
          <w:szCs w:val="24"/>
        </w:rPr>
        <w:t xml:space="preserve"> – Boa noite. Boa noite a todos os estudantes. Levante a mão quem é estudante aqui. (</w:t>
      </w:r>
      <w:r>
        <w:rPr>
          <w:i/>
          <w:sz w:val="24"/>
          <w:szCs w:val="24"/>
        </w:rPr>
        <w:t>Os estudantes que estão na plenária levantam as mãos.</w:t>
      </w:r>
      <w:r>
        <w:rPr>
          <w:sz w:val="24"/>
          <w:szCs w:val="24"/>
        </w:rPr>
        <w:t>) Parabéns uma salva de palmas aos estudantes. (</w:t>
      </w:r>
      <w:r>
        <w:rPr>
          <w:i/>
          <w:sz w:val="24"/>
          <w:szCs w:val="24"/>
        </w:rPr>
        <w:t>Palmas.</w:t>
      </w:r>
      <w:r>
        <w:rPr>
          <w:sz w:val="24"/>
          <w:szCs w:val="24"/>
        </w:rPr>
        <w:t>) Muito bem.</w:t>
      </w:r>
    </w:p>
    <w:p>
      <w:pPr>
        <w:pStyle w:val="Normal"/>
        <w:ind w:firstLine="708"/>
        <w:jc w:val="both"/>
        <w:rPr/>
      </w:pPr>
      <w:r>
        <w:rPr>
          <w:sz w:val="24"/>
          <w:szCs w:val="24"/>
        </w:rPr>
        <w:t>Eu quero cumprimentar pais e mães da escola. Por favor, levantem a mão. (</w:t>
      </w:r>
      <w:r>
        <w:rPr>
          <w:i/>
          <w:sz w:val="24"/>
          <w:szCs w:val="24"/>
        </w:rPr>
        <w:t>Os pais e mães levantam as mãos.</w:t>
      </w:r>
      <w:r>
        <w:rPr>
          <w:sz w:val="24"/>
          <w:szCs w:val="24"/>
        </w:rPr>
        <w:t>) Muito bom. Eu sei que tem poucos professores na escola, mas também fazer o registro dos nossos educadores. Temos professores aqui? (</w:t>
      </w:r>
      <w:r>
        <w:rPr>
          <w:i/>
          <w:sz w:val="24"/>
          <w:szCs w:val="24"/>
        </w:rPr>
        <w:t>Os professores, que estão na plenária, levantam as mãos.</w:t>
      </w:r>
      <w:r>
        <w:rPr>
          <w:sz w:val="24"/>
          <w:szCs w:val="24"/>
        </w:rPr>
        <w:t>) Parabéns. Funcionários, serventes da escola também, obrigada pela presença, uma salva de palmas aos profissionais também. (</w:t>
      </w:r>
      <w:r>
        <w:rPr>
          <w:i/>
          <w:sz w:val="24"/>
          <w:szCs w:val="24"/>
        </w:rPr>
        <w:t>Palmas.</w:t>
      </w:r>
      <w:r>
        <w:rPr>
          <w:sz w:val="24"/>
          <w:szCs w:val="24"/>
        </w:rPr>
        <w:t>) Eu gostaria que saudássemos todas as lideranças que estão aqui conosco, preocupadas com a educação, que não têm o envolvimento direto com a escola, ou é pai de aluno, ou é aluno, mas enfim o nosso muito obrigado a todos. (</w:t>
      </w:r>
      <w:r>
        <w:rPr>
          <w:i/>
          <w:sz w:val="24"/>
          <w:szCs w:val="24"/>
        </w:rPr>
        <w:t>Cumprimenta os componentes da mesa e os demais presentes.</w:t>
      </w:r>
      <w:r>
        <w:rPr>
          <w:sz w:val="24"/>
          <w:szCs w:val="24"/>
        </w:rPr>
        <w:t>)</w:t>
      </w:r>
    </w:p>
    <w:p>
      <w:pPr>
        <w:pStyle w:val="Normal"/>
        <w:ind w:firstLine="708"/>
        <w:jc w:val="both"/>
        <w:rPr/>
      </w:pPr>
      <w:r>
        <w:rPr>
          <w:sz w:val="24"/>
          <w:szCs w:val="24"/>
        </w:rPr>
        <w:t>Bem, gostaria inicialmente de explicar a todos vocês como vamos desenvolver esta audiência. Primeiro vamos combinar o tempo, pode ser? Para sabermos, mais ou menos, que horas termina. Podemos trabalhar com o teto de uma audiência de uma hora? (</w:t>
      </w:r>
      <w:r>
        <w:rPr>
          <w:i/>
          <w:sz w:val="24"/>
          <w:szCs w:val="24"/>
        </w:rPr>
        <w:t>A plenária aquiesce.</w:t>
      </w:r>
      <w:r>
        <w:rPr>
          <w:sz w:val="24"/>
          <w:szCs w:val="24"/>
        </w:rPr>
        <w:t>)</w:t>
      </w:r>
    </w:p>
    <w:p>
      <w:pPr>
        <w:pStyle w:val="Normal"/>
        <w:ind w:firstLine="708"/>
        <w:jc w:val="both"/>
        <w:rPr>
          <w:sz w:val="24"/>
          <w:szCs w:val="24"/>
        </w:rPr>
      </w:pPr>
      <w:r>
        <w:rPr>
          <w:sz w:val="24"/>
          <w:szCs w:val="24"/>
        </w:rPr>
        <w:t>Eu quero agradecer as nossas taquigrafas da Assembleia Legislativa e também ao pessoal do som, da Comissão de Educação, muito obrigada pela presença e também pelos trabalhos.</w:t>
      </w:r>
    </w:p>
    <w:p>
      <w:pPr>
        <w:pStyle w:val="Normal"/>
        <w:ind w:firstLine="708"/>
        <w:jc w:val="both"/>
        <w:rPr>
          <w:sz w:val="24"/>
          <w:szCs w:val="24"/>
        </w:rPr>
      </w:pPr>
      <w:r>
        <w:rPr>
          <w:sz w:val="24"/>
          <w:szCs w:val="24"/>
        </w:rPr>
        <w:t xml:space="preserve">Inicialmente, vamos passar a palavra às pessoas da mesa para relatarem o que motivou a realização desta audiência. Então, o porquê de estarmos aqui, quais são as questões que precisamos tratar e quais os encaminhamentos que são possíveis de fazer. </w:t>
      </w:r>
    </w:p>
    <w:p>
      <w:pPr>
        <w:pStyle w:val="Normal"/>
        <w:ind w:firstLine="708"/>
        <w:jc w:val="both"/>
        <w:rPr>
          <w:sz w:val="24"/>
          <w:szCs w:val="24"/>
        </w:rPr>
      </w:pPr>
      <w:r>
        <w:rPr>
          <w:sz w:val="24"/>
          <w:szCs w:val="24"/>
        </w:rPr>
        <w:t>Eu vou passar a palavra para todos os componentes da mesa e, quem da plenária  desejar se manifestar já pode fazer sua inscrição com o Osvaldo e com o Pedro, que após a manifestação dos componentes da mesa vão poder fazer sua manifestação. E nós vamos inclusive utilizar esta audiência como uma audiência oficial e que, portanto, vai produzir encaminhamentos oficiais a partir da manifestação de vocês.</w:t>
      </w:r>
    </w:p>
    <w:p>
      <w:pPr>
        <w:pStyle w:val="Normal"/>
        <w:ind w:firstLine="708"/>
        <w:jc w:val="both"/>
        <w:rPr>
          <w:sz w:val="24"/>
          <w:szCs w:val="24"/>
        </w:rPr>
      </w:pPr>
      <w:r>
        <w:rPr>
          <w:sz w:val="24"/>
          <w:szCs w:val="24"/>
        </w:rPr>
        <w:t>Bem, como fui, primeiro, abordada pelo Rodrigo - acho que foi o primeiro que nos procurou para falar do que estava acontecendo aqui em Santa Rosa do Sul -, gostaria de passar a palavra a ele para justificar o pedido da audiência.</w:t>
      </w:r>
    </w:p>
    <w:p>
      <w:pPr>
        <w:pStyle w:val="Normal"/>
        <w:ind w:firstLine="708"/>
        <w:jc w:val="both"/>
        <w:rPr>
          <w:sz w:val="24"/>
          <w:szCs w:val="24"/>
        </w:rPr>
      </w:pPr>
      <w:r>
        <w:rPr>
          <w:sz w:val="24"/>
          <w:szCs w:val="24"/>
        </w:rPr>
        <w:t>Com a palavra o senhor Rodrigo Antônio Mattos, coordenador regional do Sinte de Araranguá, requerente da audiência pública.</w:t>
      </w:r>
    </w:p>
    <w:p>
      <w:pPr>
        <w:pStyle w:val="Normal"/>
        <w:ind w:firstLine="708"/>
        <w:jc w:val="both"/>
        <w:rPr/>
      </w:pPr>
      <w:r>
        <w:rPr>
          <w:b/>
          <w:sz w:val="24"/>
          <w:szCs w:val="24"/>
        </w:rPr>
        <w:t>O SR. RODRIGO ANTÔNIO MATTOS –</w:t>
      </w:r>
      <w:r>
        <w:rPr>
          <w:sz w:val="24"/>
          <w:szCs w:val="24"/>
        </w:rPr>
        <w:t xml:space="preserve"> Boa noite a todos e a todas. (</w:t>
      </w:r>
      <w:r>
        <w:rPr>
          <w:i/>
          <w:sz w:val="24"/>
          <w:szCs w:val="24"/>
        </w:rPr>
        <w:t>Cumprimenta os componentes da mesa e os demais presentes.</w:t>
      </w:r>
      <w:r>
        <w:rPr>
          <w:sz w:val="24"/>
          <w:szCs w:val="24"/>
        </w:rPr>
        <w:t xml:space="preserve">) </w:t>
      </w:r>
    </w:p>
    <w:p>
      <w:pPr>
        <w:pStyle w:val="Normal"/>
        <w:ind w:firstLine="708"/>
        <w:jc w:val="both"/>
        <w:rPr>
          <w:sz w:val="24"/>
          <w:szCs w:val="24"/>
        </w:rPr>
      </w:pPr>
      <w:r>
        <w:rPr>
          <w:sz w:val="24"/>
          <w:szCs w:val="24"/>
        </w:rPr>
        <w:t>Hoje é mais um dia que vejo como um dia triste para a educação, na verdade. Eu vejo como um dia triste, porque, mais uma vez, só um lado da comunidade, só um lado dos grupos que estão envolvidos nesse processo de municipalização está aqui. Eu acredito que há mais ou menos uns quarenta dias atrás - acho que nem isso, menos -, estivemos aqui, neste mesmo lugar, neste mesmo salão, com alguns pais, chamados de última hora, de um dia para o outro, Deputada Luciane Carminatti, para serem informados de que a nossa escola seria municipalizada a partir do ano que vem. A expressão que foi usada pela representante do governo do Estado, naquele momento, foi de que ela veio dar ciência - essa foi a palavra que ela usou -, que veio dar ciência à comunidade, aos pais de que no ano que vem a escola passaria ao Município, que já estava tudo acordado e não teria o que fazer. Naquele momento os pais questionaram, foi feita uma votação aqui e depois de algum debate, de alguma discussão, houve algumas tentativas de conversa, de discurso, de diálogo, mas a comunidade foi cerceada e eles não queriam deixar o Sindicato falar por que estavam muito preocupados em acabar com a reunião o mais rápido possível. A partir disso a gente propôs uma votação e, por unanimidade, a comunidade foi contra a municipalização, mas, infelizmente, a opinião da comunidade naquele momento não era importante.</w:t>
      </w:r>
    </w:p>
    <w:p>
      <w:pPr>
        <w:pStyle w:val="Normal"/>
        <w:ind w:firstLine="708"/>
        <w:jc w:val="both"/>
        <w:rPr>
          <w:sz w:val="24"/>
          <w:szCs w:val="24"/>
        </w:rPr>
      </w:pPr>
      <w:r>
        <w:rPr>
          <w:sz w:val="24"/>
          <w:szCs w:val="24"/>
        </w:rPr>
        <w:t xml:space="preserve">Foi marcada uma reunião, na semana seguinte com o Prefeito, que disse que estaria aqui, mudou a data, mudou o local, mudou o horário, não apareceu novamente, mas viemos aqui e fizemos uma nova reunião. Nós tínhamos o encontro do Sindicato em Florianópolis, naquele final de semana, e lá a Deputada estava com os seus assessores, e nós conversamos para que pudéssemos ter está audiência pública. A Deputada, o Michel, a comunidade, a diretora, os pais não mediram esforços para que esta audiência pública acontecesse hoje. E mais uma vez eu não vejo um representante do outro lado, eu não vejo um representante da Prefeitura chegar aqui e dizer os motivos pelos quais essa escola vai ser municipalizada, eu não vejo um representante da Gerência vir aqui e dizer quais foram os acordos que foram feitos. </w:t>
      </w:r>
    </w:p>
    <w:p>
      <w:pPr>
        <w:pStyle w:val="Normal"/>
        <w:ind w:firstLine="708"/>
        <w:jc w:val="both"/>
        <w:rPr>
          <w:sz w:val="24"/>
          <w:szCs w:val="24"/>
        </w:rPr>
      </w:pPr>
      <w:r>
        <w:rPr>
          <w:sz w:val="24"/>
          <w:szCs w:val="24"/>
        </w:rPr>
        <w:t>Eu me preocupo muito com isso, porque, quando as coisas não são claras... Vocês imaginem, se não está claro, se não existe coragem para chegar aqui e dizer quais são os motivos da municipalização, como aquilo que eles estão dizendo nas redes sociais para tentar manchar a imagem de alguns professores, da direção, dos membros do Sindicato - estão fazendo fofocas – se eles não têm coragem de vir aqui e dizer para a comunidade como que vão manter essa escola aberta a partir do ano que vem?</w:t>
      </w:r>
    </w:p>
    <w:p>
      <w:pPr>
        <w:pStyle w:val="Normal"/>
        <w:ind w:firstLine="708"/>
        <w:jc w:val="both"/>
        <w:rPr>
          <w:sz w:val="24"/>
          <w:szCs w:val="24"/>
        </w:rPr>
      </w:pPr>
      <w:r>
        <w:rPr>
          <w:sz w:val="24"/>
          <w:szCs w:val="24"/>
        </w:rPr>
        <w:t>É muita promessa de político. Um político, Deputada, que faz politicagem, não faz política. Não está muito claro como que as coisas vão acontecer. Nós esperamos que essa escola não feche, porque se essa escola fechar a comunidade vai perder uma referência, os pais vão ter prejuízos, com certeza, e as crianças vão ter um prejuízo ainda muito maior.</w:t>
      </w:r>
    </w:p>
    <w:p>
      <w:pPr>
        <w:pStyle w:val="Normal"/>
        <w:ind w:firstLine="708"/>
        <w:jc w:val="both"/>
        <w:rPr/>
      </w:pPr>
      <w:r>
        <w:rPr>
          <w:sz w:val="24"/>
          <w:szCs w:val="24"/>
        </w:rPr>
        <w:t>Eu vou encerrar a minha fala inicial dizendo a todos vocês que estou triste porque está acontecendo isso, estou triste porque o Prefeito não está aqui, porque a grande parte dos Vereadores não está participando desse processo de discussão, em nenhum momento, mas fico feliz porque os pais estão aqui. Eu fico feliz porque vocês se preocupam com a educação de seus filhos, se preocupam com um bem muito grande que é essa comunidade maravilhosa, que é a comunidade de Vila São Cristóvão, neste Município fantástico que é Santa Rosa do Sul. (</w:t>
      </w:r>
      <w:r>
        <w:rPr>
          <w:i/>
          <w:sz w:val="24"/>
          <w:szCs w:val="24"/>
        </w:rPr>
        <w:t>Palmas.</w:t>
      </w:r>
      <w:r>
        <w:rPr>
          <w:sz w:val="24"/>
          <w:szCs w:val="24"/>
        </w:rPr>
        <w:t xml:space="preserve">) </w:t>
      </w:r>
    </w:p>
    <w:p>
      <w:pPr>
        <w:pStyle w:val="Normal"/>
        <w:ind w:firstLine="708"/>
        <w:jc w:val="both"/>
        <w:rPr/>
      </w:pPr>
      <w:r>
        <w:rPr>
          <w:b/>
          <w:sz w:val="24"/>
          <w:szCs w:val="24"/>
        </w:rPr>
        <w:t>A SRA. PRESIDENTE (Deputada Estadual Luciane Carminatti)</w:t>
      </w:r>
      <w:r>
        <w:rPr>
          <w:sz w:val="24"/>
          <w:szCs w:val="24"/>
        </w:rPr>
        <w:t xml:space="preserve"> – Muito bem. </w:t>
      </w:r>
    </w:p>
    <w:p>
      <w:pPr>
        <w:pStyle w:val="Normal"/>
        <w:ind w:firstLine="708"/>
        <w:jc w:val="both"/>
        <w:rPr>
          <w:sz w:val="24"/>
          <w:szCs w:val="24"/>
        </w:rPr>
      </w:pPr>
      <w:r>
        <w:rPr>
          <w:sz w:val="24"/>
          <w:szCs w:val="24"/>
        </w:rPr>
        <w:t>Com a palavra o professor Michel Flor, secretário adjunto da Organização Sul do Sinte.</w:t>
      </w:r>
    </w:p>
    <w:p>
      <w:pPr>
        <w:pStyle w:val="Normal"/>
        <w:ind w:firstLine="708"/>
        <w:jc w:val="both"/>
        <w:rPr/>
      </w:pPr>
      <w:r>
        <w:rPr>
          <w:b/>
          <w:sz w:val="24"/>
          <w:szCs w:val="24"/>
        </w:rPr>
        <w:t>O SR. MICHEL FLOR –</w:t>
      </w:r>
      <w:r>
        <w:rPr>
          <w:sz w:val="24"/>
          <w:szCs w:val="24"/>
        </w:rPr>
        <w:t xml:space="preserve"> Boa noite a todos.</w:t>
      </w:r>
    </w:p>
    <w:p>
      <w:pPr>
        <w:pStyle w:val="Normal"/>
        <w:ind w:firstLine="708"/>
        <w:jc w:val="both"/>
        <w:rPr>
          <w:sz w:val="24"/>
          <w:szCs w:val="24"/>
        </w:rPr>
      </w:pPr>
      <w:r>
        <w:rPr>
          <w:sz w:val="24"/>
          <w:szCs w:val="24"/>
        </w:rPr>
        <w:t>Eu, primeiramente, quero agradecer a Deputada, que é Presidente da Comissão de Educação da Assembleia Legislativa, e deixar bem claro aqui o quanto ela está em consonância com a educação pública neste Estado. Ela, mais uma vez, atendendo ao pedido do nosso colega, professor Rodrigo, e depois de fazermos uma conversa ficou clara a disposição dela para fazer o diálogo.</w:t>
      </w:r>
    </w:p>
    <w:p>
      <w:pPr>
        <w:pStyle w:val="Normal"/>
        <w:ind w:firstLine="708"/>
        <w:jc w:val="both"/>
        <w:rPr>
          <w:sz w:val="24"/>
          <w:szCs w:val="24"/>
        </w:rPr>
      </w:pPr>
      <w:r>
        <w:rPr>
          <w:sz w:val="24"/>
          <w:szCs w:val="24"/>
        </w:rPr>
        <w:t>Eu gostaria de registrar aqui e lamentar, mais uma vez, que por parte do interessado, da pessoa que quer fazer a municipalização ou até o fechamento da escola - e não dá para falar somente aqui da Prefeitura, da gestão municipal, mas também da Secretaria de Educação - não temos nenhum representante da nossa Gerência Regional de Educação (Gered) de Araranguá aqui. O convite foi feito para todos os Vereadores - quero deixar isso registrado -, para o Prefeito, para a Gerência e nenhum deles está aqui, pelo menos até o momento, para poder fazer esse debate, esse diálogo e trazer esses esclarecimentos.</w:t>
      </w:r>
    </w:p>
    <w:p>
      <w:pPr>
        <w:pStyle w:val="Normal"/>
        <w:ind w:firstLine="708"/>
        <w:jc w:val="both"/>
        <w:rPr>
          <w:sz w:val="24"/>
          <w:szCs w:val="24"/>
        </w:rPr>
      </w:pPr>
      <w:r>
        <w:rPr>
          <w:sz w:val="24"/>
          <w:szCs w:val="24"/>
        </w:rPr>
        <w:t>Eu pensei em algumas coisas e posso ser até repetitivo, porque a gente vem dialogando com vocês já em três encontros, mas fico feliz quando vejo estudantes e trabalhadores reunidos pensando no seu futuro, dialogando e acreditando naquilo que eles querem. Por isso que hoje estamos aqui.</w:t>
      </w:r>
    </w:p>
    <w:p>
      <w:pPr>
        <w:pStyle w:val="Normal"/>
        <w:ind w:firstLine="708"/>
        <w:jc w:val="both"/>
        <w:rPr/>
      </w:pPr>
      <w:r>
        <w:rPr>
          <w:sz w:val="24"/>
          <w:szCs w:val="24"/>
        </w:rPr>
        <w:t xml:space="preserve">Eu lamento quando duas pessoas, geralmente engravatados, nos seus locais de trabalho, no ar-condicionado, e que geralmente têm seus filhos nas escolas privadas, querem decidir, a toque de caixa, algo que é de vocês. Isso me preocupa muito. Querem tirar desta comunidade 80 anos de história. Não é uma semana, não é um mês, são 80 anos de história, de dedicação de cada professor que passou por aqui, é a história de vocês, de cada estudante, muitos de vocês que estão aqui sentados, pais, estudaram ali. </w:t>
      </w:r>
      <w:r>
        <w:rPr>
          <w:bCs/>
          <w:sz w:val="24"/>
          <w:szCs w:val="24"/>
        </w:rPr>
        <w:t xml:space="preserve">É a história de vocês. </w:t>
      </w:r>
    </w:p>
    <w:p>
      <w:pPr>
        <w:pStyle w:val="Normal"/>
        <w:ind w:firstLine="708"/>
        <w:jc w:val="both"/>
        <w:rPr/>
      </w:pPr>
      <w:r>
        <w:rPr>
          <w:bCs/>
          <w:sz w:val="24"/>
          <w:szCs w:val="24"/>
        </w:rPr>
        <w:t xml:space="preserve">Quero deixar claro e registrado que não é justo, de uma forma, desculpa a palavra, pode ser forte, covarde, covarde! Essas pessoas decidiram por vocês algo que é de vocês. </w:t>
      </w:r>
      <w:r>
        <w:rPr>
          <w:sz w:val="24"/>
          <w:szCs w:val="24"/>
        </w:rPr>
        <w:t>[</w:t>
      </w:r>
      <w:r>
        <w:rPr>
          <w:i/>
          <w:sz w:val="24"/>
          <w:szCs w:val="24"/>
        </w:rPr>
        <w:t>Taquígrafa-Revisora: Almerinda Lemos Thomé</w:t>
      </w:r>
      <w:r>
        <w:rPr>
          <w:sz w:val="24"/>
          <w:szCs w:val="24"/>
        </w:rPr>
        <w:t xml:space="preserve">] </w:t>
      </w:r>
      <w:r>
        <w:rPr>
          <w:bCs/>
          <w:sz w:val="24"/>
          <w:szCs w:val="24"/>
        </w:rPr>
        <w:t>Também quero registrar que essa escola só está em pé pelo esforço de vocês, porque o processo de municipalização já acontece há muito tempo, não é de hoje. O processo de municipalização acontece quando não se garante professor de carreira na unidade escolar; quando se abandona, como essa escola foi abandonada e só está em pé graças às gestões que vem passando e graças a vocês; quando se fecha a sala informatizada, quando se abandona, quando não se reforma, quando não se contrata professores. Esse é o processo de municipalização que vem acontecendo há tempo, e não acontece somente aqui na comunidade de vocês. Lamento informar a cada pessoa que está aqui, mas esse processo de municipalização e fechamento de escola acontece em toda Santa Catarina, em toda Santa Catarina. É uma política do governo do Estado.</w:t>
      </w:r>
    </w:p>
    <w:p>
      <w:pPr>
        <w:pStyle w:val="Normal"/>
        <w:ind w:firstLine="708"/>
        <w:jc w:val="both"/>
        <w:rPr>
          <w:bCs/>
          <w:sz w:val="24"/>
          <w:szCs w:val="24"/>
        </w:rPr>
      </w:pPr>
      <w:r>
        <w:rPr>
          <w:bCs/>
          <w:sz w:val="24"/>
          <w:szCs w:val="24"/>
        </w:rPr>
        <w:t xml:space="preserve">Agora, viemos aqui nessa audiência pública e me causa estranheza o que acontece todos os anos. Prefeitos de todo o Brasil que vão para Brasília dizendo que não conseguem dar conta do recado porque não tem verbas, que não dão conta. Causa-me estranheza quando um Prefeito, quando um gestor sem dialogar... e aí eu coloco aqui uma interrogação: como é que passa esse debate sem conversar com o Legislativo? A Câmara Municipal tem a obrigação de fazer essa cobrança do Executivo, e tinha Vereadores, pelo meu entendimento, que nem sabiam o que estava acontecendo. É lamentável! </w:t>
      </w:r>
    </w:p>
    <w:p>
      <w:pPr>
        <w:pStyle w:val="Normal"/>
        <w:ind w:firstLine="708"/>
        <w:jc w:val="both"/>
        <w:rPr>
          <w:bCs/>
          <w:sz w:val="24"/>
          <w:szCs w:val="24"/>
        </w:rPr>
      </w:pPr>
      <w:r>
        <w:rPr>
          <w:bCs/>
          <w:sz w:val="24"/>
          <w:szCs w:val="24"/>
        </w:rPr>
        <w:t xml:space="preserve">Retornando, quando temos Prefeitos que vão até Brasília, pedindo dinheiro, dizendo que não dão conta, como aqui no Município de Santa Rosa o Prefeito quer atrair mais demandas? Pela lógica, a Deputada está aqui para aprovar, me ajudar neste debate e também esclarecer, deveria ser o contrário: o Prefeito falar com o Governador para que assuma o ensino fundamental, porque este Estado tem muito dinheiro e não aplica. Quero registrar que não aplica os 25% que deveriam ser aplicados e não são aplicados aqui no Estado de Santa Catarina. Então é no mínimo estranho. </w:t>
      </w:r>
    </w:p>
    <w:p>
      <w:pPr>
        <w:pStyle w:val="Normal"/>
        <w:ind w:firstLine="708"/>
        <w:jc w:val="both"/>
        <w:rPr>
          <w:bCs/>
          <w:sz w:val="24"/>
          <w:szCs w:val="24"/>
        </w:rPr>
      </w:pPr>
      <w:r>
        <w:rPr>
          <w:bCs/>
          <w:sz w:val="24"/>
          <w:szCs w:val="24"/>
        </w:rPr>
        <w:t>Eu só gostaria que ele estivesse aqui para explicar para nós como é que ele vai fazer essa magia, qual é a conta que ele faz que vai dar certo e vai garantir mais funcionários da Prefeitura na escola, vai garantir manutenção, alimentação e funcionários? Que conta é essa que até então estava com colete em Brasília pedindo mais dinheiro?! É no mínimo estranho. Mas eu lamento muito que ele não esteja aqui, ele ou um representante. Depois a palavra, claro, vai ser garantida, que explique para nós, porque aqui tanto a comunidade quantos os estudantes, nós gostaríamos muito de saber. Essas questões são no mínimo contraditórias.</w:t>
      </w:r>
    </w:p>
    <w:p>
      <w:pPr>
        <w:pStyle w:val="Normal"/>
        <w:ind w:firstLine="708"/>
        <w:jc w:val="both"/>
        <w:rPr>
          <w:bCs/>
          <w:sz w:val="24"/>
          <w:szCs w:val="24"/>
        </w:rPr>
      </w:pPr>
      <w:r>
        <w:rPr>
          <w:bCs/>
          <w:sz w:val="24"/>
          <w:szCs w:val="24"/>
        </w:rPr>
        <w:t xml:space="preserve">Nós estamos aqui e vamos aproveitar este momento o máximo possível. questionam-me: Michel, tu és contrário ao processo de municipalização? Primeiro, esse processo desta maneira sem dialogar com os mais interessados eu sou contrário, desta forma que não é transparente eu sou contrário, onde a comunidade não é consultada eu sou contrário. Então vou continuar me posicionando contrário até o momento que essa gestão venha aqui provar para vocês e para nós e garantir algumas coisas, porque a única escola do Estado que nós temos é essa e não é possível que ela não esteja aberta para os filhos de vocês. </w:t>
      </w:r>
    </w:p>
    <w:p>
      <w:pPr>
        <w:pStyle w:val="Normal"/>
        <w:ind w:firstLine="708"/>
        <w:jc w:val="both"/>
        <w:rPr>
          <w:bCs/>
          <w:sz w:val="24"/>
          <w:szCs w:val="24"/>
        </w:rPr>
      </w:pPr>
      <w:r>
        <w:rPr>
          <w:bCs/>
          <w:sz w:val="24"/>
          <w:szCs w:val="24"/>
        </w:rPr>
        <w:t>Preocupa-me muito isso e nós vamos continuar aqui fazendo esse debate, ajudando no debate, ajudando nos encaminhamentos, mas fica aqui como preposição de encaminhamento, primeiro, para vocês pais e estudantes que abracem as suas escolas, essa sua escola, abracem as suas histórias, que não deixem que isso aconteça, tudo tem que estar claro antes de qualquer coisa.</w:t>
      </w:r>
    </w:p>
    <w:p>
      <w:pPr>
        <w:pStyle w:val="Normal"/>
        <w:ind w:firstLine="708"/>
        <w:jc w:val="both"/>
        <w:rPr>
          <w:bCs/>
          <w:sz w:val="24"/>
          <w:szCs w:val="24"/>
        </w:rPr>
      </w:pPr>
      <w:r>
        <w:rPr>
          <w:bCs/>
          <w:sz w:val="24"/>
          <w:szCs w:val="24"/>
        </w:rPr>
        <w:t>Eu também peço que daqui nós tiremos no mínimo um documento oficial, tanto da Secretaria de Estado da Educação quanto da Secretaria Municipal de Educação, das coisas que estão pretendendo fazer com a nossa escola. Essas são duas propostas minhas.</w:t>
      </w:r>
    </w:p>
    <w:p>
      <w:pPr>
        <w:pStyle w:val="Normal"/>
        <w:ind w:firstLine="708"/>
        <w:jc w:val="both"/>
        <w:rPr>
          <w:bCs/>
          <w:sz w:val="24"/>
          <w:szCs w:val="24"/>
        </w:rPr>
      </w:pPr>
      <w:r>
        <w:rPr>
          <w:bCs/>
          <w:sz w:val="24"/>
          <w:szCs w:val="24"/>
        </w:rPr>
        <w:t xml:space="preserve">E eu quero encerrar dizendo que esse é um processo de politização de cada um aqui, nós estamos ganhando e ganhando muito e que as audiências públicas nesse Município e nessa comunidade possam acontecer sempre que necessário, sempre, porque é um momento de diálogo, de formação, de decisão, onde vocês podem e devem ser os protagonistas de cada passo que vocês querem dar aqui na comunidade de vocês, na vida de vocês, na história de vocês e na educação pública do Estado de Santa Catarina. </w:t>
      </w:r>
    </w:p>
    <w:p>
      <w:pPr>
        <w:pStyle w:val="Normal"/>
        <w:ind w:firstLine="708"/>
        <w:jc w:val="both"/>
        <w:rPr/>
      </w:pPr>
      <w:r>
        <w:rPr>
          <w:bCs/>
          <w:sz w:val="24"/>
          <w:szCs w:val="24"/>
        </w:rPr>
        <w:t>Obrigado. (</w:t>
      </w:r>
      <w:r>
        <w:rPr>
          <w:bCs/>
          <w:i/>
          <w:sz w:val="24"/>
          <w:szCs w:val="24"/>
        </w:rPr>
        <w:t>Palmas.</w:t>
      </w:r>
      <w:r>
        <w:rPr>
          <w:bCs/>
          <w:sz w:val="24"/>
          <w:szCs w:val="24"/>
        </w:rPr>
        <w:t>)</w:t>
      </w:r>
    </w:p>
    <w:p>
      <w:pPr>
        <w:pStyle w:val="Normal"/>
        <w:ind w:firstLine="708"/>
        <w:jc w:val="both"/>
        <w:rPr/>
      </w:pPr>
      <w:r>
        <w:rPr>
          <w:b/>
          <w:sz w:val="24"/>
          <w:szCs w:val="24"/>
        </w:rPr>
        <w:t>A SRA. PRESIDENTE (Deputada Estadual Luciane Carminatti)</w:t>
      </w:r>
      <w:r>
        <w:rPr>
          <w:sz w:val="24"/>
          <w:szCs w:val="24"/>
        </w:rPr>
        <w:t xml:space="preserve"> – Eu gostaria de registrar a presença do Vereador Joelson Farias Pereira, 1º Secretário da Câmara de Vereadores de Santa Rosa do Sul; do Vereador Moisés de Melo Réus, 2º Secretário da Câmara de Vereadores de Santa Rosa do Sul; do Vereador Higor de Souza Teixeira, Vice-Presidente da Câmara de Vereadores de Santa Rosa do Sul; e do Vereador Lenoir de Oliveira Martins, de Santa Rosa do Sul. Eu peço a vocês que indiquem um entre vocês para fazer parte da mesa aqui conosco. </w:t>
      </w:r>
    </w:p>
    <w:p>
      <w:pPr>
        <w:pStyle w:val="Normal"/>
        <w:ind w:firstLine="708"/>
        <w:jc w:val="both"/>
        <w:rPr>
          <w:sz w:val="24"/>
          <w:szCs w:val="24"/>
        </w:rPr>
      </w:pPr>
      <w:r>
        <w:rPr>
          <w:sz w:val="24"/>
          <w:szCs w:val="24"/>
        </w:rPr>
        <w:t>Então, convido o senhor Vereador Joelson Farias Pereira para compor a mesa e passo a palavra a senhora Janilda Matos de Vargas, diretora da Escola de Ensino Fundamental Cônego João Reitz.</w:t>
      </w:r>
    </w:p>
    <w:p>
      <w:pPr>
        <w:pStyle w:val="Normal"/>
        <w:ind w:firstLine="708"/>
        <w:jc w:val="both"/>
        <w:rPr/>
      </w:pPr>
      <w:r>
        <w:rPr>
          <w:b/>
          <w:sz w:val="24"/>
          <w:szCs w:val="24"/>
        </w:rPr>
        <w:t xml:space="preserve">A SRA. JANILDA MATOS DE VARGAS – </w:t>
      </w:r>
      <w:r>
        <w:rPr>
          <w:sz w:val="24"/>
          <w:szCs w:val="24"/>
        </w:rPr>
        <w:t xml:space="preserve">Boa noite a todos. </w:t>
      </w:r>
    </w:p>
    <w:p>
      <w:pPr>
        <w:pStyle w:val="Normal"/>
        <w:ind w:firstLine="708"/>
        <w:jc w:val="both"/>
        <w:rPr>
          <w:bCs/>
          <w:sz w:val="24"/>
          <w:szCs w:val="24"/>
        </w:rPr>
      </w:pPr>
      <w:r>
        <w:rPr>
          <w:bCs/>
          <w:sz w:val="24"/>
          <w:szCs w:val="24"/>
        </w:rPr>
        <w:t>Estou vendo muita gente da nossa comunidade, pela primeira vez, nesse encontro, parabéns por vocês escolherem estar aqui hoje, para participarem deste momento único na nossa comunidade. Este momento nunca mais irá se realizar, poderemos ter outros muito parecidos, mas este será o primeiro e único. Muito obrigada por estarem aqui participando de um momento de discussão, do que é educação, do que é fazer educação.</w:t>
      </w:r>
    </w:p>
    <w:p>
      <w:pPr>
        <w:pStyle w:val="Normal"/>
        <w:ind w:firstLine="708"/>
        <w:jc w:val="both"/>
        <w:rPr/>
      </w:pPr>
      <w:r>
        <w:rPr>
          <w:sz w:val="24"/>
          <w:szCs w:val="24"/>
        </w:rPr>
        <w:t>(</w:t>
      </w:r>
      <w:r>
        <w:rPr>
          <w:i/>
          <w:sz w:val="24"/>
          <w:szCs w:val="24"/>
        </w:rPr>
        <w:t>Cumprimenta os componentes da mesa e os demais presentes.</w:t>
      </w:r>
      <w:r>
        <w:rPr>
          <w:sz w:val="24"/>
          <w:szCs w:val="24"/>
        </w:rPr>
        <w:t xml:space="preserve">) </w:t>
      </w:r>
    </w:p>
    <w:p>
      <w:pPr>
        <w:pStyle w:val="Normal"/>
        <w:ind w:firstLine="708"/>
        <w:jc w:val="both"/>
        <w:rPr>
          <w:bCs/>
          <w:sz w:val="24"/>
          <w:szCs w:val="24"/>
        </w:rPr>
      </w:pPr>
      <w:r>
        <w:rPr>
          <w:bCs/>
          <w:sz w:val="24"/>
          <w:szCs w:val="24"/>
        </w:rPr>
        <w:t>Eu gostaria muito de poder estar contando neste momento com um representante do Executivo Municipal de Santa Rosa do Sul. Desde o primeiro momento nós gostaríamos de ter o Legislativo, o Executivo e a comunidade reunida e se esse momento tivesse acontecido dia 23, como foi agendado pelos dois, nós teríamos encerrado o assunto, a comunidade estaria tranquila e nós não estaríamos tendo a oportunidade de estarmos hoje na presença de uma pessoa que luta muito pela educação de Santa Catarina. Mas agradeço.</w:t>
      </w:r>
    </w:p>
    <w:p>
      <w:pPr>
        <w:pStyle w:val="Normal"/>
        <w:ind w:firstLine="708"/>
        <w:jc w:val="both"/>
        <w:rPr>
          <w:bCs/>
          <w:sz w:val="24"/>
          <w:szCs w:val="24"/>
        </w:rPr>
      </w:pPr>
      <w:r>
        <w:rPr>
          <w:bCs/>
          <w:sz w:val="24"/>
          <w:szCs w:val="24"/>
        </w:rPr>
        <w:t xml:space="preserve">E educação se faz assim, com momentos tipo esse e no dia a dia, em sala de aula, com professor e aluno. São os melhores momentos em que a educação acontece. São eventos esporádicos que mostram alguns resultados da educação, mas ela acontece no dia a dia na sala de aula, relacionamento professor e aluno. E é esse que precisa ser valorizado, porque esse é que trabalha no dia a dia com as nossas crianças. </w:t>
      </w:r>
    </w:p>
    <w:p>
      <w:pPr>
        <w:pStyle w:val="Normal"/>
        <w:ind w:firstLine="708"/>
        <w:jc w:val="both"/>
        <w:rPr>
          <w:bCs/>
          <w:sz w:val="24"/>
          <w:szCs w:val="24"/>
        </w:rPr>
      </w:pPr>
      <w:r>
        <w:rPr>
          <w:bCs/>
          <w:sz w:val="24"/>
          <w:szCs w:val="24"/>
        </w:rPr>
        <w:t>Agradeço as professoras que estão aqui, muito obrigada, por que a Cônego só funciona porque tem trabalho em equipe. Lá nós trabalhamos em equipe, lá existe a cooperação. Mas como o Michel falou, escola é história e todos vocês que estão aqui hoje, a nossa comunidade sempre colocou as mãos para fazer com que a nossa escola permanecesse de pé até hoje.</w:t>
      </w:r>
    </w:p>
    <w:p>
      <w:pPr>
        <w:pStyle w:val="Normal"/>
        <w:ind w:firstLine="708"/>
        <w:jc w:val="both"/>
        <w:rPr/>
      </w:pPr>
      <w:r>
        <w:rPr>
          <w:bCs/>
          <w:sz w:val="24"/>
          <w:szCs w:val="24"/>
        </w:rPr>
        <w:t>Mais ou menos em 1935, o primeiro professor, naquela época quem tinha um pouquinho mais de estudo era professor, ele e alguns pais pegaram o paiol velho e fizeram dela a escola para comunidade. Essa escola funcionou mais ou menos - isso é relato, eu cheguei aqui há 25 anos e esse relato já estava na escola - mas essa escola começou a funcionar lá perto do Gervásio, lá na Travessa Gervásio por lá. Depois como a comunidade, boa parte dela funcionava lá perto da lagoa e a comunidade naquela época se chamava Caminho Novo e a escola tinha esse nome Caminho Novo, ela funcionou lá perto da lagoa, para lá mais ou menos (</w:t>
      </w:r>
      <w:r>
        <w:rPr>
          <w:bCs/>
          <w:i/>
          <w:sz w:val="24"/>
          <w:szCs w:val="24"/>
        </w:rPr>
        <w:t>aponta com a mão</w:t>
      </w:r>
      <w:r>
        <w:rPr>
          <w:bCs/>
          <w:sz w:val="24"/>
          <w:szCs w:val="24"/>
        </w:rPr>
        <w:t xml:space="preserve">), onde são as terras hoje, era dos avós, dos tios da família do Joelson, da família do meu esposo. Então funcionou lá também a escola. </w:t>
      </w:r>
    </w:p>
    <w:p>
      <w:pPr>
        <w:pStyle w:val="Normal"/>
        <w:ind w:firstLine="708"/>
        <w:jc w:val="both"/>
        <w:rPr>
          <w:bCs/>
          <w:sz w:val="24"/>
          <w:szCs w:val="24"/>
        </w:rPr>
      </w:pPr>
      <w:r>
        <w:rPr>
          <w:bCs/>
          <w:sz w:val="24"/>
          <w:szCs w:val="24"/>
        </w:rPr>
        <w:t xml:space="preserve">Com o tempo, com a construção da BR, com a abertura da BR, ela veio e se localizou mais ou menos onde é a oficina do Jones e da Salete. Então nessa época teve uma mão poderosa que comprou as terras ali, e eu não vou citar nomes porque muitas mãos se juntaram, cooperaram para fazer com que a escola funcionasse até hoje. Então teve uma mão muito poderosa que doou as terras onde a escola está localizada hoje, e a escola teve a sua primeira inauguração dia 30 de março de 1965 com a comitiva de um Governador na época, que esteve ali e foi feita a solenidade. Então em 1965 ela foi inaugurada no espaço onde ela está hoje, e de lá para cá a nossa escola tem sido reerguida com as mãos de todos vocês que estão aqui. Nós só temos muito a agradecer a vocês. </w:t>
      </w:r>
    </w:p>
    <w:p>
      <w:pPr>
        <w:pStyle w:val="Normal"/>
        <w:ind w:firstLine="708"/>
        <w:jc w:val="both"/>
        <w:rPr>
          <w:bCs/>
          <w:sz w:val="24"/>
          <w:szCs w:val="24"/>
        </w:rPr>
      </w:pPr>
      <w:r>
        <w:rPr>
          <w:bCs/>
          <w:sz w:val="24"/>
          <w:szCs w:val="24"/>
        </w:rPr>
        <w:t xml:space="preserve">Não há ultimamente alguém que conheça tão bem aquela escola. Eu posso visualizar cada rachadura, até se eu pensar bem eu sei onde os matinhos naturais crescem, porque eu passo mais ou menos nove horas do meu dia lá naquela escola trabalhando. A escola, gente, é da comunidade de Vila São Cristovão, hoje Vila São Cristóvão. Já foi Caminho Novo e Quebra Dedo, hoje Vila São Cristovão, e ela é da comunidade de Vila São Cristóvão e a comunidade de Vila São Cristóvão faz parte do Município de Santa Rosa do Sul. </w:t>
      </w:r>
    </w:p>
    <w:p>
      <w:pPr>
        <w:pStyle w:val="Normal"/>
        <w:ind w:firstLine="708"/>
        <w:jc w:val="both"/>
        <w:rPr/>
      </w:pPr>
      <w:r>
        <w:rPr>
          <w:bCs/>
          <w:sz w:val="24"/>
          <w:szCs w:val="24"/>
        </w:rPr>
        <w:t>Os alunos que lá estudam e os pais que de lá fazem parte são cidadãos de Santa Rosa do Sul. Por que esses pais não importam hoje à administração municipal? Porque só importa os pais que seus filhos estudam lá na creche? Eu gostaria que aqueles pais também estivessem aqui, para a gente, aqui diante da comunidade, colocar o que cada um pensa. Audiência pública é para isso, nós somos seres humanos e como tal somos todos diferentes, e se somos todos diferentes, pensamos de maneira diferente e precisamos ser respeitados na maneira como nós pensamos. [</w:t>
      </w:r>
      <w:r>
        <w:rPr>
          <w:bCs/>
          <w:i/>
          <w:sz w:val="24"/>
          <w:szCs w:val="24"/>
        </w:rPr>
        <w:t>Taquígrafa-Revisora: Sabrina Schmitz.</w:t>
      </w:r>
      <w:r>
        <w:rPr>
          <w:bCs/>
          <w:sz w:val="24"/>
          <w:szCs w:val="24"/>
        </w:rPr>
        <w:t>]</w:t>
      </w:r>
    </w:p>
    <w:p>
      <w:pPr>
        <w:pStyle w:val="Normal"/>
        <w:ind w:firstLine="708"/>
        <w:jc w:val="both"/>
        <w:rPr>
          <w:bCs/>
          <w:sz w:val="24"/>
          <w:szCs w:val="24"/>
        </w:rPr>
      </w:pPr>
      <w:r>
        <w:rPr>
          <w:bCs/>
          <w:sz w:val="24"/>
          <w:szCs w:val="24"/>
        </w:rPr>
        <w:t xml:space="preserve">Quero enriquecer, saber de vocês, do ser humano que cada um é. Entrem em contato com pessoas que pensam diferente. Quando a gente conversa com pessoas que pensa diferente, que tem modos de pensar diferente e que foi construído de uma maneira diferente, a gente se enriquece, evolui e se desenvolve como ser humano. A diferença precisa ser valorizada. </w:t>
      </w:r>
    </w:p>
    <w:p>
      <w:pPr>
        <w:pStyle w:val="Normal"/>
        <w:ind w:firstLine="708"/>
        <w:jc w:val="both"/>
        <w:rPr>
          <w:bCs/>
          <w:sz w:val="24"/>
          <w:szCs w:val="24"/>
        </w:rPr>
      </w:pPr>
      <w:r>
        <w:rPr>
          <w:bCs/>
          <w:sz w:val="24"/>
          <w:szCs w:val="24"/>
        </w:rPr>
        <w:t xml:space="preserve">E hoje, eu gostaria de estar presente como representante da nossa comunidade de Vila São Cristóvão, que muito tem feito para manter a Escola Cônego João Reitz de pé, pois se não fosse a comunidade, a escola já estaria fechada, com certeza. E essa é a realidade, como disse Michel - que anda por toda Santa Catarina - de muitas escolas do Estado. O governo vai entregar o ensino fundamental para os Municípios, isso é claro, ele quer ficar só com ensino médio. </w:t>
      </w:r>
    </w:p>
    <w:p>
      <w:pPr>
        <w:pStyle w:val="Normal"/>
        <w:ind w:firstLine="851"/>
        <w:jc w:val="both"/>
        <w:rPr>
          <w:bCs/>
          <w:sz w:val="24"/>
          <w:szCs w:val="24"/>
        </w:rPr>
      </w:pPr>
      <w:r>
        <w:rPr>
          <w:bCs/>
          <w:sz w:val="24"/>
          <w:szCs w:val="24"/>
        </w:rPr>
        <w:t xml:space="preserve"> </w:t>
      </w:r>
      <w:r>
        <w:rPr>
          <w:bCs/>
          <w:sz w:val="24"/>
          <w:szCs w:val="24"/>
        </w:rPr>
        <w:t>Mas, voltando à história da Escola Cônego, ela pertence ao Município de Santa Rosa do Sul. Por que razão ela precisa ser municipalizada? Para ter uma rua aberta na parte de trás de seu prédio, para o transporte escolar chegar por lá. Mas porque hoje não se pode abrir essa rua lá? Porque ela precisa pertencer ao Município, ser municipalizada, para receber uma reforma. Mas, se o Prefeito pode fazer uma construção numa praça de igreja, num campo de futebol, o que o impede, enquanto gestor municipal, de analisar a realidade da escola onde a comunidade está?</w:t>
      </w:r>
    </w:p>
    <w:p>
      <w:pPr>
        <w:pStyle w:val="Normal"/>
        <w:ind w:firstLine="851"/>
        <w:jc w:val="both"/>
        <w:rPr>
          <w:bCs/>
          <w:sz w:val="24"/>
          <w:szCs w:val="24"/>
        </w:rPr>
      </w:pPr>
      <w:r>
        <w:rPr>
          <w:bCs/>
          <w:sz w:val="24"/>
          <w:szCs w:val="24"/>
        </w:rPr>
        <w:t xml:space="preserve">Por isso eu não sou a favor da municipalização do ensino, porque a municipalização divide, enfraquece e é isso que ela está fazendo com a nossa comunidade. Muita gente não está aqui para não ser vista, porque a municipalização do serviço público, seja ele da saúde ou de qualquer outra área, faz com que Municípios como o nosso, por causa de política partidária, se dividam, não se unam para conquistar coisas boas para a comunidade.  E é a cooperação que faz uma comunidade crescer. E a municipalização divide. Como exemplo cito a nossa comunidade hoje. </w:t>
      </w:r>
    </w:p>
    <w:p>
      <w:pPr>
        <w:pStyle w:val="Normal"/>
        <w:ind w:firstLine="851"/>
        <w:jc w:val="both"/>
        <w:rPr>
          <w:bCs/>
          <w:sz w:val="24"/>
          <w:szCs w:val="24"/>
        </w:rPr>
      </w:pPr>
      <w:r>
        <w:rPr>
          <w:bCs/>
          <w:sz w:val="24"/>
          <w:szCs w:val="24"/>
        </w:rPr>
        <w:t xml:space="preserve"> </w:t>
      </w:r>
      <w:r>
        <w:rPr>
          <w:bCs/>
          <w:sz w:val="24"/>
          <w:szCs w:val="24"/>
        </w:rPr>
        <w:t xml:space="preserve">Para concluir a minha fala, a gente tem que voltar lá na nossa essência. E qual é a nossa essência? Gostaria que cada um se perguntasse: quem sou eu na roda da vida? Quem sou eu? Perguntem-se, procurem por essa resposta. A nossa vida está em desenvolvimento e eu, antes de ser diretora da Cônego, antes de ser esposa do Juarez, antes de ser mãe de quatro filhos, antes de ser professora, eu sou quem? Eu sou um ser humano em desenvolvimento, assim como qualquer um de vocês, um ser humano em desenvolvimento. E quando eu me dou conta de que estou em desenvolvimento, eu aceito o outro como ele se coloca diante de mim, com as diferenças que ele tem, com o grau de desenvolvimento em que se encontra, pois uns estão mais evoluídos, outros menos, por uma série de motivos. E isso é educação. </w:t>
      </w:r>
    </w:p>
    <w:p>
      <w:pPr>
        <w:pStyle w:val="Normal"/>
        <w:ind w:firstLine="851"/>
        <w:jc w:val="both"/>
        <w:rPr>
          <w:bCs/>
          <w:sz w:val="24"/>
          <w:szCs w:val="24"/>
        </w:rPr>
      </w:pPr>
      <w:r>
        <w:rPr>
          <w:bCs/>
          <w:sz w:val="24"/>
          <w:szCs w:val="24"/>
        </w:rPr>
        <w:t xml:space="preserve">A educação não é só saber português e matemática, a educação é você se desenvolver enquanto ser humano. E olhem que, enquanto ser humano, nós estamos deixando muito a desejar, muito. A essência do ser humano é cuidar da vida, é proteger a vida e isso nós temos feito muito lá naquela escola. Ela pode estar precária? Pode, mas lá os alunos são felizes. Vão lá e observem, como eu os observo no dia a dia a alegria deles de estarem lá. Quantas risadas, quantos gritos de vida a gente ouve naquela escola? Gritos de vida que pulsa e que precisa ser protegida. Então, antes de qualquer coisa, precisamos cuidar da vida humana das nossas crianças e valorizá-las. Espaço físico é importante, mas não é uma casa bonita que faz um lar. Se fosse assim, nós estaríamos num Brasil muito bom, porque o que mais existe aqui são mansões. </w:t>
      </w:r>
    </w:p>
    <w:p>
      <w:pPr>
        <w:pStyle w:val="Normal"/>
        <w:ind w:firstLine="851"/>
        <w:jc w:val="both"/>
        <w:rPr>
          <w:bCs/>
          <w:sz w:val="24"/>
          <w:szCs w:val="24"/>
        </w:rPr>
      </w:pPr>
      <w:r>
        <w:rPr>
          <w:bCs/>
          <w:sz w:val="24"/>
          <w:szCs w:val="24"/>
        </w:rPr>
        <w:t xml:space="preserve"> </w:t>
      </w:r>
      <w:r>
        <w:rPr>
          <w:bCs/>
          <w:sz w:val="24"/>
          <w:szCs w:val="24"/>
        </w:rPr>
        <w:t>Mas olhem as mazelas das pessoas. Como estão os relacionamentos entre os seres humanos? Não deu certo, viro as costas e vou tentar outro. O ser humano está em desenvolvimento e nós pensamos, e pensamos diferente porque somos diferentes. Eu vou dar um exemplo: qual é a diferença entre o ser humano e outro animal? O outro ser vivo sente dor, isso é inegável, mas, como se diz, ele não produz cultura. Apenas o ser humano produz cultura, de acordo a comunidade científica. E eu gosto de comparar, pois aprendi isso com os filósofos. Peguem a casa do João de Barro e observem como ela é perfeita. Mas, desde que o João de Barro existe como João de Barro, ele constrói sua casa com o mesmo material e da mesma maneira.</w:t>
      </w:r>
    </w:p>
    <w:p>
      <w:pPr>
        <w:pStyle w:val="Normal"/>
        <w:ind w:firstLine="851"/>
        <w:jc w:val="both"/>
        <w:rPr>
          <w:bCs/>
          <w:sz w:val="24"/>
          <w:szCs w:val="24"/>
        </w:rPr>
      </w:pPr>
      <w:r>
        <w:rPr>
          <w:bCs/>
          <w:sz w:val="24"/>
          <w:szCs w:val="24"/>
        </w:rPr>
        <w:t xml:space="preserve"> </w:t>
      </w:r>
      <w:r>
        <w:rPr>
          <w:bCs/>
          <w:sz w:val="24"/>
          <w:szCs w:val="24"/>
        </w:rPr>
        <w:t xml:space="preserve">O ser humano não. O ser humano evoluiu. Olhem a variedade de casas que nós criamos, quantos tipos de materiais usamos. Isso mostra que o ser humano pensa e por que pensa ele quer fazer diferente, ele faz diferente, ele faz melhor, ele quer o melhor. E o que a comunidade da Vila quer é uma escola nova. E, por enquanto, escola nova aqui só existe na Vila Albina, a 5 quilômetros daqui. </w:t>
      </w:r>
    </w:p>
    <w:p>
      <w:pPr>
        <w:pStyle w:val="Normal"/>
        <w:ind w:firstLine="851"/>
        <w:jc w:val="both"/>
        <w:rPr>
          <w:bCs/>
          <w:sz w:val="24"/>
          <w:szCs w:val="24"/>
        </w:rPr>
      </w:pPr>
      <w:r>
        <w:rPr>
          <w:bCs/>
          <w:sz w:val="24"/>
          <w:szCs w:val="24"/>
        </w:rPr>
        <w:t xml:space="preserve">Então o nosso desejo seria hoje, a minha esperança seria hoje estar aqui com o nosso Prefeito e poder dizer para ele: “Prefeito, está nas suas mãos”. Se ele dissesse que não quer mais essa municipalização que está sendo proposta pelo governo estadual, essa municipalização não sairia. </w:t>
      </w:r>
    </w:p>
    <w:p>
      <w:pPr>
        <w:pStyle w:val="Normal"/>
        <w:ind w:firstLine="851"/>
        <w:jc w:val="both"/>
        <w:rPr>
          <w:bCs/>
          <w:sz w:val="24"/>
          <w:szCs w:val="24"/>
        </w:rPr>
      </w:pPr>
      <w:r>
        <w:rPr>
          <w:bCs/>
          <w:sz w:val="24"/>
          <w:szCs w:val="24"/>
        </w:rPr>
        <w:t>É certo que a nossa escola está municipalizada do 1º ano ao 5º ano. Há um documento assinado pelo Secretário Estadual da Educação, Eduardo Deschamps. Está lá assinado, esse documento já foi visto. Inclusive, o dia em que a Celina veio aqui, esse documento já havia sido assinado, porque ele foi assassinado dia 10 de outubro. Então isso já está certo. A pergunta que eu fiz para ela foi: “O que acontecerá aos nossos alunos do 6º ano ao 9º ano? Muitos aqui na nossa comunidade responderam a essa pergunta pelo WhatsApp ou pessoalmente, mas o pessoal da Secretaria da Educação não respondeu. Muita gente está respondendo pela Secretaria da Educação, muita gente está respondendo pelo Prefeito, mas dele nós ainda não ouvimos o que vai acontecer com os nossos alunos do 6º ano ao 9º ano.</w:t>
      </w:r>
    </w:p>
    <w:p>
      <w:pPr>
        <w:pStyle w:val="Normal"/>
        <w:ind w:firstLine="851"/>
        <w:jc w:val="both"/>
        <w:rPr>
          <w:bCs/>
          <w:sz w:val="24"/>
          <w:szCs w:val="24"/>
        </w:rPr>
      </w:pPr>
      <w:r>
        <w:rPr>
          <w:bCs/>
          <w:sz w:val="24"/>
          <w:szCs w:val="24"/>
        </w:rPr>
        <w:t xml:space="preserve"> </w:t>
      </w:r>
      <w:r>
        <w:rPr>
          <w:bCs/>
          <w:sz w:val="24"/>
          <w:szCs w:val="24"/>
        </w:rPr>
        <w:t xml:space="preserve">A proposta é ele assumir mais duas turmas e deixar os maiores irem para o Colégio João dos Santos. Eles queriam assumir até o 5º ano, quando a gerente veio aqui dizer para os pais que ela estava municipalizada até o 5º ano e do 6º ano ao 9º ano era para remanejar para o João dos Santos. Depois, com aquele movimento todo, com o movimento da comunidade, a gerente disse que talvez isso pudesse mudar, mas até agora não mudou. O documento que a gente tem é esse, ou seja, até o 5º ano. E eu esperava que hoje o Executivo estivesse aqui para nos dar, pelo menos, uma posição, porque só ele, gente, só ele pode responder o que vai acontecer realmente com a nossa escola.  A primeira vez que nós fomos conversar com o Legislativo, como pai de aluno da nossa escola que o Joelson é, eu falei para ele: “Pensa bem sobre o que vocês estão fazendo com a nossa escola.” E ele me respondeu: “Já está pensado”. Era o único Vereador, no dia, que sabia do fato, e disse que já estava pensado. </w:t>
      </w:r>
    </w:p>
    <w:p>
      <w:pPr>
        <w:pStyle w:val="Normal"/>
        <w:ind w:firstLine="851"/>
        <w:jc w:val="both"/>
        <w:rPr>
          <w:bCs/>
          <w:sz w:val="24"/>
          <w:szCs w:val="24"/>
        </w:rPr>
      </w:pPr>
      <w:r>
        <w:rPr>
          <w:bCs/>
          <w:sz w:val="24"/>
          <w:szCs w:val="24"/>
        </w:rPr>
        <w:t xml:space="preserve">Então, em nome da comunidade, eu friso, peço, imploro por uma escola nova. Se existir alguma maneira de se construir a tão desejada escola do lado de cá, vamos construir essa escola, se tem projeto, vamos, construamos a escola. Depois da escola nova, aí pensem o que fazer com a Cônego, porque se tivermos uma escola municipal do lado de cá e uma estadual do lado de lá, a comunidade vai ter escolha. </w:t>
      </w:r>
    </w:p>
    <w:p>
      <w:pPr>
        <w:pStyle w:val="Normal"/>
        <w:ind w:firstLine="851"/>
        <w:jc w:val="both"/>
        <w:rPr/>
      </w:pPr>
      <w:r>
        <w:rPr>
          <w:bCs/>
          <w:sz w:val="24"/>
          <w:szCs w:val="24"/>
        </w:rPr>
        <w:t>Quem quiser o filho na rede estadual vai poder optar pela rede estadual; quem quiser na rede municipal vai poder optar pela municipal. E eu quero dizer que eu sempre quis os alunos da creche na nossa escola. Sempre quis. E este ano, quando Joelson e o Delcides representando a Prefeitura foram com o Matiola e o engenheiro da SDR até a nossa escola para propor a gestão compartilhada, eu disse para eles que trouxessem o 2º ano e o 3º ano para cá, pois nós já tínhamos o 4º ano, ficaríamos com o 2º ano e o 3º ano, e deixassem o 1º lá. Eles saíram dali para ir conversar com o Prefeito e até hoje não retornaram. E agora retornaram com essa bomba. Porque para mim, gente, é uma bomba essa municipalização do ensino, já está provado que é (</w:t>
      </w:r>
      <w:r>
        <w:rPr>
          <w:bCs/>
          <w:i/>
          <w:sz w:val="24"/>
          <w:szCs w:val="24"/>
        </w:rPr>
        <w:t>palmas</w:t>
      </w:r>
      <w:r>
        <w:rPr>
          <w:bCs/>
          <w:sz w:val="24"/>
          <w:szCs w:val="24"/>
        </w:rPr>
        <w:t>)</w:t>
      </w:r>
      <w:r>
        <w:rPr>
          <w:bCs/>
          <w:i/>
          <w:sz w:val="24"/>
          <w:szCs w:val="24"/>
        </w:rPr>
        <w:t xml:space="preserve">. </w:t>
      </w:r>
      <w:r>
        <w:rPr>
          <w:bCs/>
          <w:sz w:val="24"/>
          <w:szCs w:val="24"/>
        </w:rPr>
        <w:t xml:space="preserve">Sendo estadual ou municipal, a comunidade vai continuar abraçando a nossa escola, porque ela pertence à nossa escola. </w:t>
      </w:r>
    </w:p>
    <w:p>
      <w:pPr>
        <w:pStyle w:val="Normal"/>
        <w:ind w:firstLine="851"/>
        <w:jc w:val="both"/>
        <w:rPr/>
      </w:pPr>
      <w:r>
        <w:rPr>
          <w:bCs/>
          <w:sz w:val="24"/>
          <w:szCs w:val="24"/>
        </w:rPr>
        <w:t>E quero dizer ao representante do Legislativo que está aqui e que tem dado muitas respostas para a comunidade, que a partir do momento em que cancelaram a primeira reunião e que disseram que a Escola Cônego já era do Município, ela está lá à disposição para começarem a, pelo menos, cortar a grama, porque nem isso tem sido feito (</w:t>
      </w:r>
      <w:r>
        <w:rPr>
          <w:bCs/>
          <w:i/>
          <w:sz w:val="24"/>
          <w:szCs w:val="24"/>
        </w:rPr>
        <w:t>palmas</w:t>
      </w:r>
      <w:r>
        <w:rPr>
          <w:bCs/>
          <w:sz w:val="24"/>
          <w:szCs w:val="24"/>
        </w:rPr>
        <w:t>).  </w:t>
      </w:r>
    </w:p>
    <w:p>
      <w:pPr>
        <w:pStyle w:val="Normal"/>
        <w:ind w:firstLine="851"/>
        <w:jc w:val="both"/>
        <w:rPr>
          <w:bCs/>
          <w:sz w:val="24"/>
          <w:szCs w:val="24"/>
        </w:rPr>
      </w:pPr>
      <w:r>
        <w:rPr>
          <w:bCs/>
          <w:sz w:val="24"/>
          <w:szCs w:val="24"/>
        </w:rPr>
        <w:t xml:space="preserve"> </w:t>
      </w:r>
      <w:r>
        <w:rPr>
          <w:bCs/>
          <w:sz w:val="24"/>
          <w:szCs w:val="24"/>
        </w:rPr>
        <w:t>Pessoalmente, eu gostaria que hoje o Vereador Joelson aproveitasse esse momento, diante da comunidade, e se retratasse perante essa comunidade pela injúria levantada, contra a minha pessoa, com o áudio que ele encaminhou à comunidade. Defender uma causa é legal, defender uma ideia é legal, agora ofender a integridade física e moral de uma pessoa, publicamente, isso é crime. E eu gostaria que hoje, diante da comunidade, ele se retratasse.</w:t>
      </w:r>
    </w:p>
    <w:p>
      <w:pPr>
        <w:pStyle w:val="Normal"/>
        <w:ind w:firstLine="851"/>
        <w:jc w:val="both"/>
        <w:rPr/>
      </w:pPr>
      <w:r>
        <w:rPr>
          <w:bCs/>
          <w:sz w:val="24"/>
          <w:szCs w:val="24"/>
        </w:rPr>
        <w:t>Muito obrigada. (</w:t>
      </w:r>
      <w:r>
        <w:rPr>
          <w:bCs/>
          <w:i/>
          <w:sz w:val="24"/>
          <w:szCs w:val="24"/>
        </w:rPr>
        <w:t>Palmas</w:t>
      </w:r>
      <w:r>
        <w:rPr>
          <w:bCs/>
          <w:sz w:val="24"/>
          <w:szCs w:val="24"/>
        </w:rPr>
        <w:t xml:space="preserve">.). </w:t>
      </w:r>
    </w:p>
    <w:p>
      <w:pPr>
        <w:pStyle w:val="Normal"/>
        <w:ind w:firstLine="851"/>
        <w:jc w:val="both"/>
        <w:rPr/>
      </w:pPr>
      <w:r>
        <w:rPr>
          <w:b/>
          <w:bCs/>
          <w:sz w:val="24"/>
          <w:szCs w:val="24"/>
        </w:rPr>
        <w:t xml:space="preserve">A SRA. PRESIDENTE (Deputada Estadual Luciane Carminatti) - </w:t>
      </w:r>
      <w:r>
        <w:rPr>
          <w:bCs/>
          <w:sz w:val="24"/>
          <w:szCs w:val="24"/>
        </w:rPr>
        <w:t>Eu quero registrar a presença do Vereador Marcelo Areão, que é nosso Vereador e também professor em Sombrio. Marcelo, levanta a mão para todos saberem que você está aqui, por favor. (</w:t>
      </w:r>
      <w:r>
        <w:rPr>
          <w:bCs/>
          <w:i/>
          <w:sz w:val="24"/>
          <w:szCs w:val="24"/>
        </w:rPr>
        <w:t>O senhor Vereador levanta a mão</w:t>
      </w:r>
      <w:r>
        <w:rPr>
          <w:bCs/>
          <w:sz w:val="24"/>
          <w:szCs w:val="24"/>
        </w:rPr>
        <w:t xml:space="preserve">) Obrigada. </w:t>
      </w:r>
    </w:p>
    <w:p>
      <w:pPr>
        <w:pStyle w:val="Normal"/>
        <w:ind w:firstLine="851"/>
        <w:jc w:val="both"/>
        <w:rPr>
          <w:bCs/>
          <w:sz w:val="24"/>
          <w:szCs w:val="24"/>
        </w:rPr>
      </w:pPr>
      <w:r>
        <w:rPr>
          <w:bCs/>
          <w:sz w:val="24"/>
          <w:szCs w:val="24"/>
        </w:rPr>
        <w:t>Também quero agradecer a presença do Ronaldo Santos, que é da diretoria do Sinte-Regional de Araranguá; do Juarez Lopes da Silva, aqui da comunidade; do Giovano Cândido Gomes, ex-Vereador e Vice-Prefeito de Santa Rosa do Sul; do Gerson Nascimento, membro da direção do Sinte-Regional de Araranguá.</w:t>
      </w:r>
    </w:p>
    <w:p>
      <w:pPr>
        <w:pStyle w:val="Normal"/>
        <w:ind w:firstLine="851"/>
        <w:jc w:val="both"/>
        <w:rPr>
          <w:bCs/>
          <w:sz w:val="24"/>
          <w:szCs w:val="24"/>
        </w:rPr>
      </w:pPr>
      <w:r>
        <w:rPr>
          <w:bCs/>
          <w:sz w:val="24"/>
          <w:szCs w:val="24"/>
        </w:rPr>
        <w:t xml:space="preserve"> </w:t>
      </w:r>
      <w:r>
        <w:rPr>
          <w:bCs/>
          <w:sz w:val="24"/>
          <w:szCs w:val="24"/>
        </w:rPr>
        <w:t>Passo a palavra para o Joelson Farias Pereira, 1º Secretário da Câmara de Vereadores de Santa Rosa do Sul, representando a Câmara.</w:t>
      </w:r>
    </w:p>
    <w:p>
      <w:pPr>
        <w:pStyle w:val="Normal"/>
        <w:ind w:firstLine="851"/>
        <w:jc w:val="both"/>
        <w:rPr/>
      </w:pPr>
      <w:r>
        <w:rPr>
          <w:bCs/>
          <w:sz w:val="24"/>
          <w:szCs w:val="24"/>
        </w:rPr>
        <w:t> </w:t>
      </w:r>
      <w:r>
        <w:rPr>
          <w:b/>
          <w:bCs/>
          <w:sz w:val="24"/>
          <w:szCs w:val="24"/>
        </w:rPr>
        <w:t>O SR. VEREADOR JOELSON FARIAS PEREIRA (Santa Rosa do Sul/SC) -</w:t>
      </w:r>
      <w:r>
        <w:rPr>
          <w:bCs/>
          <w:sz w:val="24"/>
          <w:szCs w:val="24"/>
        </w:rPr>
        <w:t xml:space="preserve">  Boa noite a todos. (</w:t>
      </w:r>
      <w:r>
        <w:rPr>
          <w:bCs/>
          <w:i/>
          <w:sz w:val="24"/>
          <w:szCs w:val="24"/>
        </w:rPr>
        <w:t>Cumprimenta as autoridades e demais presentes.</w:t>
      </w:r>
      <w:r>
        <w:rPr>
          <w:bCs/>
          <w:sz w:val="24"/>
          <w:szCs w:val="24"/>
        </w:rPr>
        <w:t xml:space="preserve">) </w:t>
      </w:r>
    </w:p>
    <w:p>
      <w:pPr>
        <w:pStyle w:val="Normal"/>
        <w:ind w:firstLine="851"/>
        <w:jc w:val="both"/>
        <w:rPr>
          <w:bCs/>
          <w:sz w:val="24"/>
          <w:szCs w:val="24"/>
        </w:rPr>
      </w:pPr>
      <w:r>
        <w:rPr>
          <w:bCs/>
          <w:sz w:val="24"/>
          <w:szCs w:val="24"/>
        </w:rPr>
        <w:t xml:space="preserve">Eu gostaria de, em primeiro lugar, já que a Genilda mencionou e não seria diferente, pois eu já ia fazer essa retração... Não mandei o áudio para a comunidade, mandei para uma pessoa em particular e ela encaminhou para a comunidade, não sei porquê. Mas peço desculpas diante da comunidade e quem me conhece sabe que eu jamais faria isso por mal, mas te peço desculpas publicamente. </w:t>
      </w:r>
    </w:p>
    <w:p>
      <w:pPr>
        <w:pStyle w:val="Normal"/>
        <w:ind w:firstLine="851"/>
        <w:jc w:val="both"/>
        <w:rPr>
          <w:bCs/>
          <w:sz w:val="24"/>
          <w:szCs w:val="24"/>
        </w:rPr>
      </w:pPr>
      <w:r>
        <w:rPr>
          <w:bCs/>
          <w:sz w:val="24"/>
          <w:szCs w:val="24"/>
        </w:rPr>
        <w:t xml:space="preserve"> </w:t>
      </w:r>
      <w:r>
        <w:rPr>
          <w:bCs/>
          <w:sz w:val="24"/>
          <w:szCs w:val="24"/>
        </w:rPr>
        <w:t xml:space="preserve">Fiquei espantado sim, Genilda, porque tu sempre defendeste a permanência da escola na comunidade, lutaste por isso e me parece que continuas lutando. Só que, contraditoriamente a essa tua atitude, tu encaminhastes um bilhete dizendo que os alunos deveriam se matricular no Colégio João dos Santos. Eu me espantei com aquela tua atitude, porque se tu defendes a permanência dos alunos na comunidade, tu não podes de maneira nenhuma mandá-los fazer a matrícula em outro colégio. Eu achei isso contraditório e me espantei por isso, mas te peço desculpas novamente. Eu até disse: “Eu acho que ela está louca”. Porque num momento defende, noutro momento instrui as pessoas a fazer essa matrícula em outro colégio. </w:t>
      </w:r>
    </w:p>
    <w:p>
      <w:pPr>
        <w:pStyle w:val="Normal"/>
        <w:ind w:firstLine="851"/>
        <w:jc w:val="both"/>
        <w:rPr>
          <w:bCs/>
          <w:sz w:val="24"/>
          <w:szCs w:val="24"/>
        </w:rPr>
      </w:pPr>
      <w:r>
        <w:rPr>
          <w:bCs/>
          <w:sz w:val="24"/>
          <w:szCs w:val="24"/>
        </w:rPr>
        <w:t xml:space="preserve"> </w:t>
      </w:r>
      <w:r>
        <w:rPr>
          <w:bCs/>
          <w:sz w:val="24"/>
          <w:szCs w:val="24"/>
        </w:rPr>
        <w:t>Mas acho que nós temos que lutar até o final, a comunidade já decidiu que quer a municipalização, prova disso são as matrículas na escola municipal, com quatro turmas com mais de vinte alunos e a municipalização é um fato, é uma lei e que, segundo nosso amigo Ronaldo, o Estado está reduzindo em 5</w:t>
      </w:r>
      <w:bookmarkStart w:id="0" w:name="_GoBack"/>
      <w:bookmarkEnd w:id="0"/>
      <w:r>
        <w:rPr>
          <w:bCs/>
          <w:sz w:val="24"/>
          <w:szCs w:val="24"/>
        </w:rPr>
        <w:t xml:space="preserve">0% suas matrículas. Dessa forma, a municipalização e o fechamento da escola municipal seria um fato. </w:t>
      </w:r>
    </w:p>
    <w:p>
      <w:pPr>
        <w:pStyle w:val="Normal"/>
        <w:ind w:firstLine="851"/>
        <w:jc w:val="both"/>
        <w:rPr>
          <w:b/>
          <w:b/>
          <w:sz w:val="24"/>
          <w:szCs w:val="24"/>
        </w:rPr>
      </w:pPr>
      <w:r>
        <w:rPr>
          <w:bCs/>
          <w:sz w:val="24"/>
          <w:szCs w:val="24"/>
        </w:rPr>
        <w:t xml:space="preserve"> </w:t>
      </w:r>
      <w:r>
        <w:rPr>
          <w:bCs/>
          <w:sz w:val="24"/>
          <w:szCs w:val="24"/>
        </w:rPr>
        <w:t xml:space="preserve">O Prefeito preocupado com o fechamento da escola vai simplesmente pegar a escola, vai tomar conta da escola, não vai acabar com ela. Eu, como pai e como Vereador, como morador, posso garantir para vocês que ele vai pegar a escola, porque ela fecharia. Então, a história da escola vai permanecer, podem ter certeza, se a comunidade quiser conservar o nome da escola, vai permanecer, sem problema nenhum, eu acho até justo. </w:t>
      </w:r>
      <w:r>
        <w:rPr>
          <w:sz w:val="24"/>
          <w:szCs w:val="24"/>
        </w:rPr>
        <w:t>[</w:t>
      </w:r>
      <w:r>
        <w:rPr>
          <w:i/>
          <w:sz w:val="24"/>
          <w:szCs w:val="24"/>
        </w:rPr>
        <w:t>Degravadora: Cláudia Fernandes de Souza</w:t>
      </w:r>
      <w:r>
        <w:rPr>
          <w:sz w:val="24"/>
          <w:szCs w:val="24"/>
        </w:rPr>
        <w:t>] [</w:t>
      </w:r>
      <w:r>
        <w:rPr>
          <w:i/>
          <w:sz w:val="24"/>
          <w:szCs w:val="24"/>
        </w:rPr>
        <w:t>Leiturista: Dulce M da Costa Faria.</w:t>
      </w:r>
      <w:r>
        <w:rPr>
          <w:sz w:val="24"/>
          <w:szCs w:val="24"/>
        </w:rPr>
        <w:t xml:space="preserve">] </w:t>
      </w:r>
      <w:r>
        <w:rPr>
          <w:bCs/>
          <w:sz w:val="24"/>
          <w:szCs w:val="24"/>
        </w:rPr>
        <w:t xml:space="preserve">E eu acho justo também </w:t>
      </w:r>
      <w:r>
        <w:rPr>
          <w:sz w:val="24"/>
          <w:szCs w:val="24"/>
        </w:rPr>
        <w:t>que se fizesse menção ao Ivo Martimiliano Ramos, avô do Igor, que doou o terreno mencionado.</w:t>
      </w:r>
    </w:p>
    <w:p>
      <w:pPr>
        <w:pStyle w:val="Normal"/>
        <w:ind w:firstLine="708"/>
        <w:jc w:val="both"/>
        <w:rPr>
          <w:sz w:val="24"/>
          <w:szCs w:val="24"/>
        </w:rPr>
      </w:pPr>
      <w:r>
        <w:rPr>
          <w:sz w:val="24"/>
          <w:szCs w:val="24"/>
        </w:rPr>
        <w:t xml:space="preserve">Então eu acho que a comunidade está querendo o que hoje? A permanência da escola na comunidade e dos alunos na comunidade. É isso ou eu estou errado? O que a comunidade quer? A permanência dos alunos de 1º a 9º ano na escola da Vila São Cristovão, independentemente de quem seja o gestor, seja ele estadual ou municipal. Eu faço até uma pergunta, Deputada, bem objetiva: a senhora preferiria o quê? Que o Município ficasse com a escola ou que a escola fosse fechada, numa comunidade de mil habitantes? Que ela permanecesse, mesmo gerida pelo Município. Porque eu tenho certeza, como o Michel falou ali, mesmo sem ter conhecimento da nossa realidade. </w:t>
      </w:r>
    </w:p>
    <w:p>
      <w:pPr>
        <w:pStyle w:val="Normal"/>
        <w:ind w:firstLine="708"/>
        <w:jc w:val="both"/>
        <w:rPr>
          <w:sz w:val="24"/>
          <w:szCs w:val="24"/>
        </w:rPr>
      </w:pPr>
      <w:r>
        <w:rPr>
          <w:sz w:val="24"/>
          <w:szCs w:val="24"/>
        </w:rPr>
        <w:t>No Município, o Prefeito é responsável, e já provou isso em quatro anos. Ganhou uma eleição folgada, e o povo reconheceu isso. Temos a escola desde 2003 municipalizada, desde pré-escolar até o 8º ano, porque na época não tinha o 9º. E está lá, eu convido a comunidade, convido a Deputada, o Sinte, para que façam uma visita e vejam como está a nossa escola. Nós temos segundo professor, nós temos projetos, nós temos merenda, nós temos tudo o que é preciso para se manter a escola. E, ao contrário do que a Janilda está falando, eu já não sei mais qual é a defesa, se é da permanência dos alunos ou dos professores na comunidade, por motivo de salário ou coisa desse tipo.</w:t>
      </w:r>
    </w:p>
    <w:p>
      <w:pPr>
        <w:pStyle w:val="Normal"/>
        <w:ind w:firstLine="708"/>
        <w:jc w:val="both"/>
        <w:rPr/>
      </w:pPr>
      <w:r>
        <w:rPr>
          <w:sz w:val="24"/>
          <w:szCs w:val="24"/>
        </w:rPr>
        <w:t xml:space="preserve"> </w:t>
      </w:r>
      <w:r>
        <w:rPr>
          <w:sz w:val="24"/>
          <w:szCs w:val="24"/>
        </w:rPr>
        <w:t>Eu quero só ler aqui, eu tenho no WhatsApp um documento assinado pelo senhor Eduardo Deschamps, que é o cara que mais manda na educação do Estado, como fala o nosso amigo, o Ronaldo. Eu vou ler uma parte e depois leio a outra. Isso é um documento assinado pelo senhor Eduardo Deschamps, pelo Heriberto Schmidt e pelo Prefeito (</w:t>
      </w:r>
      <w:r>
        <w:rPr>
          <w:i/>
          <w:sz w:val="24"/>
          <w:szCs w:val="24"/>
        </w:rPr>
        <w:t>passa a ler</w:t>
      </w:r>
      <w:r>
        <w:rPr>
          <w:sz w:val="24"/>
          <w:szCs w:val="24"/>
        </w:rPr>
        <w:t xml:space="preserve">): “Serão transferidos ao Município, em 2018, 110 alunos do 2º ao 9º ano da Escola Estadual de Ensino Fundamental Cônego João Reitz, de acordo com o censo escolar. </w:t>
      </w:r>
    </w:p>
    <w:p>
      <w:pPr>
        <w:pStyle w:val="Normal"/>
        <w:ind w:firstLine="708"/>
        <w:jc w:val="both"/>
        <w:rPr/>
      </w:pPr>
      <w:r>
        <w:rPr>
          <w:sz w:val="24"/>
          <w:szCs w:val="24"/>
        </w:rPr>
        <w:t xml:space="preserve">Os valores </w:t>
      </w:r>
      <w:r>
        <w:rPr>
          <w:i/>
          <w:sz w:val="24"/>
          <w:szCs w:val="24"/>
        </w:rPr>
        <w:t>per capita</w:t>
      </w:r>
      <w:r>
        <w:rPr>
          <w:sz w:val="24"/>
          <w:szCs w:val="24"/>
        </w:rPr>
        <w:t xml:space="preserve">/aluno/ano Fundeb, e os valores </w:t>
      </w:r>
      <w:r>
        <w:rPr>
          <w:i/>
          <w:sz w:val="24"/>
          <w:szCs w:val="24"/>
        </w:rPr>
        <w:t>per capita</w:t>
      </w:r>
      <w:r>
        <w:rPr>
          <w:sz w:val="24"/>
          <w:szCs w:val="24"/>
        </w:rPr>
        <w:t>/aluno/ano salário-educação referentes a 110 alunos dos anos iniciais do ensino fundamental serão repassados ao Município, de acordo com os valores definidos pelo MEC/FNDE em 2018 por convênios específicos a serem firmados entre as partes.</w:t>
      </w:r>
    </w:p>
    <w:p>
      <w:pPr>
        <w:pStyle w:val="Normal"/>
        <w:ind w:firstLine="708"/>
        <w:jc w:val="both"/>
        <w:rPr>
          <w:sz w:val="24"/>
          <w:szCs w:val="24"/>
        </w:rPr>
      </w:pPr>
      <w:r>
        <w:rPr>
          <w:sz w:val="24"/>
          <w:szCs w:val="24"/>
        </w:rPr>
        <w:t xml:space="preserve">O presente convênio tem por objetivo o atendimento ao ensino fundamental por meio de implantação do Programa de Parceria Educacional Estado/Município, mediante a assunção total ou parcial dos alunos do ensino fundamental da rede estadual do Município, conforme previsto no inciso V do artigo 11 da Lei nº 9.394/1996; e disciplinado no Decreto Estadual nº 502 de 16 de novembro de 2011.” </w:t>
      </w:r>
    </w:p>
    <w:p>
      <w:pPr>
        <w:pStyle w:val="Normal"/>
        <w:ind w:firstLine="708"/>
        <w:jc w:val="both"/>
        <w:rPr>
          <w:sz w:val="24"/>
          <w:szCs w:val="24"/>
        </w:rPr>
      </w:pPr>
      <w:r>
        <w:rPr>
          <w:sz w:val="24"/>
          <w:szCs w:val="24"/>
        </w:rPr>
        <w:t>Eu não tenho muito o que falar, não estou representando o Poder Municipal, e este convênio não foi publicado ainda. No momento em que ele for publicado, já foi assinado, mas ainda tem a publicação oficial e tal.</w:t>
      </w:r>
    </w:p>
    <w:p>
      <w:pPr>
        <w:pStyle w:val="Normal"/>
        <w:ind w:firstLine="708"/>
        <w:jc w:val="both"/>
        <w:rPr>
          <w:sz w:val="24"/>
          <w:szCs w:val="24"/>
        </w:rPr>
      </w:pPr>
      <w:r>
        <w:rPr>
          <w:sz w:val="24"/>
          <w:szCs w:val="24"/>
        </w:rPr>
        <w:t>Não estou encontrando aqui, mas depois eu trago o documento e mostro para vocês. Enfim, eu, como pai, como morador, meus filhos irão estudar ali, a minha menina está passando do pré para a 1ª série, vai para a escola; meu filho também vai. A minha filha tem nove anos, e meu filho tem seis anos. Então eu, como Vereador e como pai, estou bem tranquilo, porque sei que o Município vai pegar e vai zelar pela escola, vai dar toda a qualidade que está dando para as outras escolas, e que é inquestionável.</w:t>
      </w:r>
    </w:p>
    <w:p>
      <w:pPr>
        <w:pStyle w:val="Normal"/>
        <w:ind w:firstLine="708"/>
        <w:jc w:val="both"/>
        <w:rPr>
          <w:sz w:val="24"/>
          <w:szCs w:val="24"/>
        </w:rPr>
      </w:pPr>
      <w:r>
        <w:rPr>
          <w:sz w:val="24"/>
          <w:szCs w:val="24"/>
        </w:rPr>
        <w:t xml:space="preserve">Eu acho que, se a preocupação da comunidade era essa, pode ficar tranquila. E eu até parabenizo a Janilda, porque eu já fui presidente da APP por quatro anos - eram dois anos, e depois fiquei mais dois anos - e eu acompanhei o trabalho da comunidade em relação a manter aquela escola. O Estado simplesmente virou as costas, a comunidade fez esse trabalho. Por último, me parece que foi doada a tinta, não sei se foi R$ 2 mil. </w:t>
      </w:r>
    </w:p>
    <w:p>
      <w:pPr>
        <w:pStyle w:val="Normal"/>
        <w:ind w:firstLine="708"/>
        <w:jc w:val="both"/>
        <w:rPr>
          <w:sz w:val="24"/>
          <w:szCs w:val="24"/>
        </w:rPr>
      </w:pPr>
      <w:r>
        <w:rPr>
          <w:sz w:val="24"/>
          <w:szCs w:val="24"/>
        </w:rPr>
        <w:t>Então eu acho injusto isso, eu acho injusto com a comunidade que os pais façam bingo e rifas para manter uma escola, e o Município não cobra nem contribuição. Nós temos contribuição para ajudar na manutenção da escola, então eu acho injusto. Eu acho injusto, eu acho que o Município tem que pegar, sim, vai pegar e vai dar toda a qualidade que aquela escola precisa.</w:t>
      </w:r>
    </w:p>
    <w:p>
      <w:pPr>
        <w:pStyle w:val="Normal"/>
        <w:ind w:firstLine="708"/>
        <w:jc w:val="both"/>
        <w:rPr>
          <w:sz w:val="24"/>
          <w:szCs w:val="24"/>
        </w:rPr>
      </w:pPr>
      <w:r>
        <w:rPr>
          <w:sz w:val="24"/>
          <w:szCs w:val="24"/>
        </w:rPr>
        <w:t xml:space="preserve"> </w:t>
      </w:r>
      <w:r>
        <w:rPr>
          <w:sz w:val="24"/>
          <w:szCs w:val="24"/>
        </w:rPr>
        <w:t>Quero dar parabéns aos pais pelo trabalho que fizeram mantendo a escola do jeito que ela está lá. Só que a nossa realidade é outra, se não municipaliza, fecha. Isso é um fato. Vai acontecer com o João dos Santos, e a Deputada sabe disso, o Prefeito já esteve lá em reunião, o Estado já exigiu que se comprasse um terreno para construir uma escola para o ensino médio, porque o Estado só vai ficar com ensino médio. O Prefeito foi lá e comprou o terreno, Deputada, está lá o terreno esperando. Eu não sei se o Estado vai fazer, porque o Estado na verdade anda meio falido, desde Celesc, desde tudo. Hoje, para ligar a energia tem que pagar os postes. Estão o Estado é quase falido, mas nesse caso da escola, complementando aqui, eu estou tranquilo e quero que a comunidade fique tranquila também, porque a escola vai permanecer, de 1º a 9º ano, a partir de 2018.</w:t>
      </w:r>
    </w:p>
    <w:p>
      <w:pPr>
        <w:pStyle w:val="Normal"/>
        <w:ind w:firstLine="708"/>
        <w:jc w:val="both"/>
        <w:rPr>
          <w:sz w:val="24"/>
          <w:szCs w:val="24"/>
        </w:rPr>
      </w:pPr>
      <w:r>
        <w:rPr>
          <w:sz w:val="24"/>
          <w:szCs w:val="24"/>
        </w:rPr>
        <w:t>Então era isso o que eu tinha para dizer. Quero novamente pedir desculpas à Janilda, mas estranhei a tua atitude. Não sei qual foi a tua intenção, mas a minha intenção em momento algum era te ofender ou te desrespeitar, tu sabes disso. Nós tivemos uma convivência ali na escola, e também entendo a tua preocupação, porque tu estás ali eu acho que há 23 anos, 25 anos, então é louvável que tenha essa preocupação.</w:t>
      </w:r>
    </w:p>
    <w:p>
      <w:pPr>
        <w:pStyle w:val="Normal"/>
        <w:ind w:firstLine="708"/>
        <w:jc w:val="both"/>
        <w:rPr>
          <w:sz w:val="24"/>
          <w:szCs w:val="24"/>
        </w:rPr>
      </w:pPr>
      <w:r>
        <w:rPr>
          <w:sz w:val="24"/>
          <w:szCs w:val="24"/>
        </w:rPr>
        <w:t>Mas eu quero deixar claro e assegurado a todos que estão aqui, pais, que fiquem tranquilos, porque a escola vai passar para o Município e vai ter todo o tratamento que ela precisa, que ela necessita e que nós, pais e alunos, precisamos.</w:t>
      </w:r>
    </w:p>
    <w:p>
      <w:pPr>
        <w:pStyle w:val="Normal"/>
        <w:ind w:firstLine="708"/>
        <w:jc w:val="both"/>
        <w:rPr>
          <w:sz w:val="24"/>
          <w:szCs w:val="24"/>
        </w:rPr>
      </w:pPr>
      <w:r>
        <w:rPr>
          <w:sz w:val="24"/>
          <w:szCs w:val="24"/>
        </w:rPr>
        <w:t>Então era isso.</w:t>
      </w:r>
    </w:p>
    <w:p>
      <w:pPr>
        <w:pStyle w:val="Normal"/>
        <w:ind w:firstLine="708"/>
        <w:jc w:val="both"/>
        <w:rPr/>
      </w:pPr>
      <w:r>
        <w:rPr>
          <w:sz w:val="24"/>
          <w:szCs w:val="24"/>
        </w:rPr>
        <w:t>Muito obrigado e boa noite a todos.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w:t>
      </w:r>
      <w:r>
        <w:rPr>
          <w:i/>
          <w:sz w:val="24"/>
          <w:szCs w:val="24"/>
        </w:rPr>
        <w:t>O.k</w:t>
      </w:r>
      <w:r>
        <w:rPr>
          <w:sz w:val="24"/>
          <w:szCs w:val="24"/>
        </w:rPr>
        <w:t>., obrigada.</w:t>
      </w:r>
    </w:p>
    <w:p>
      <w:pPr>
        <w:pStyle w:val="Normal"/>
        <w:ind w:firstLine="708"/>
        <w:jc w:val="both"/>
        <w:rPr>
          <w:sz w:val="24"/>
          <w:szCs w:val="24"/>
        </w:rPr>
      </w:pPr>
      <w:r>
        <w:rPr>
          <w:sz w:val="24"/>
          <w:szCs w:val="24"/>
        </w:rPr>
        <w:t>Quero registrar a presença da Marcele dos Santos Sala, que é também professora da Escola Cônego João Reitz.</w:t>
      </w:r>
    </w:p>
    <w:p>
      <w:pPr>
        <w:pStyle w:val="Normal"/>
        <w:ind w:firstLine="708"/>
        <w:jc w:val="both"/>
        <w:rPr>
          <w:sz w:val="24"/>
          <w:szCs w:val="24"/>
        </w:rPr>
      </w:pPr>
      <w:r>
        <w:rPr>
          <w:sz w:val="24"/>
          <w:szCs w:val="24"/>
        </w:rPr>
        <w:t>Eu passo a palavra para a senhora Tatiane Medeiros Antunes, mãe de aluno, representando os pais dos alunos.</w:t>
      </w:r>
    </w:p>
    <w:p>
      <w:pPr>
        <w:pStyle w:val="Normal"/>
        <w:ind w:firstLine="708"/>
        <w:jc w:val="both"/>
        <w:rPr/>
      </w:pPr>
      <w:r>
        <w:rPr>
          <w:b/>
          <w:sz w:val="24"/>
          <w:szCs w:val="24"/>
        </w:rPr>
        <w:t xml:space="preserve">A SRA. TATIANE MEDEIROS ANTUNES </w:t>
      </w:r>
      <w:r>
        <w:rPr>
          <w:sz w:val="24"/>
          <w:szCs w:val="24"/>
        </w:rPr>
        <w:t>- Boa noite a todos.</w:t>
      </w:r>
    </w:p>
    <w:p>
      <w:pPr>
        <w:pStyle w:val="Normal"/>
        <w:ind w:firstLine="708"/>
        <w:jc w:val="both"/>
        <w:rPr>
          <w:sz w:val="24"/>
          <w:szCs w:val="24"/>
        </w:rPr>
      </w:pPr>
      <w:r>
        <w:rPr>
          <w:sz w:val="24"/>
          <w:szCs w:val="24"/>
        </w:rPr>
        <w:t xml:space="preserve">Vim para representar a nossa comunidade, e a primeira coisa que eu quero dizer é que a partir do momento que souberam que o Estado queria fechar, por que não chegaram até nós, pais, professores, para nos comunicar? Porque nós faríamos o que estamos fazendo agora, nós íamos à luta para manter a escola estadual do jeito que está. E a garantia nossa, daqui há dois, três anos, quando trocar a gestão, qual vai ser?  Quem é que vai manter a nossa escola? Nós vamos ter que ficar sempre em pé de guerra e com os ouvidos ligados. Oh, trocou, vamos ver, vamos ficar em cima. Vai fechar, não vai? </w:t>
      </w:r>
    </w:p>
    <w:p>
      <w:pPr>
        <w:pStyle w:val="Normal"/>
        <w:ind w:firstLine="708"/>
        <w:jc w:val="both"/>
        <w:rPr>
          <w:sz w:val="24"/>
          <w:szCs w:val="24"/>
        </w:rPr>
      </w:pPr>
      <w:r>
        <w:rPr>
          <w:sz w:val="24"/>
          <w:szCs w:val="24"/>
        </w:rPr>
        <w:t xml:space="preserve">É triste saber que a Cônego vai ficar à mercê da política. Época de campanha, a gente sabe, não adianta dizer que não. E para nós, pais, faltou muita transparência e houve pouco caso da Prefeitura. A falta de comunicação, fomos tratados desigualmente, apesar que nem os Vereadores sabiam do fato. E para nós, foi chegado agora no começo do mês, porque a Celina veio até nós e tentou enfiar goela abaixo, e os pais bateram o pé e se revoltaram. </w:t>
      </w:r>
    </w:p>
    <w:p>
      <w:pPr>
        <w:pStyle w:val="Normal"/>
        <w:ind w:firstLine="708"/>
        <w:jc w:val="both"/>
        <w:rPr>
          <w:sz w:val="24"/>
          <w:szCs w:val="24"/>
        </w:rPr>
      </w:pPr>
      <w:r>
        <w:rPr>
          <w:sz w:val="24"/>
          <w:szCs w:val="24"/>
        </w:rPr>
        <w:t xml:space="preserve">Isso não tem nada a ver com a direção da escola; os professores também não, foram os pais que estavam na reunião e que estão aqui hoje, que brigaram e que estão brigando pelos direitos dos filhos. E hoje eu faço valer o ditado, aquele que diz que pelos filhos a gente vira uma leoa, porque eu nunca na minha vida imaginava estar aqui hoje, e nem fazer o que estou fazendo. Pegar o microfone, tampouco. Isso para mim é novidade, é a primeira vez na minha vida. Mas em nenhum momento eu recuei, desde que nos comunicaram. Por elas eu vou até o fim, se precisar, indiferentemente do que pensa o partido oposto, dizendo que não é política, porque faço minhas as palavras da Janilda, porque antes de fazer parte de algum partido político, eu sou mãe, eu sou esposa, luto pela escola, sempre me fiz presente na vida das minhas filhas, e a escola é um meio de a gente ficar perto dos filhos. Os pais que pensam que a escola é só para o filho ir... ah, foi para escola e largou, não é? Tanto a diretoria da escola, os professores, eles cobram e amam que os pais façam parte da escola, porque essa é a nossa função. </w:t>
      </w:r>
    </w:p>
    <w:p>
      <w:pPr>
        <w:pStyle w:val="Normal"/>
        <w:ind w:firstLine="708"/>
        <w:jc w:val="both"/>
        <w:rPr>
          <w:sz w:val="24"/>
          <w:szCs w:val="24"/>
        </w:rPr>
      </w:pPr>
      <w:r>
        <w:rPr>
          <w:sz w:val="24"/>
          <w:szCs w:val="24"/>
        </w:rPr>
        <w:t>Eu fico muito triste mesmo ao saber de tudo o que está ocorrendo, e que eu sei que a gente não tem mais o que fazer em relação a isso. Então só peço para o Vereador, para o Prefeito e para os próximos, que pensem na comunidade, no povo, porque na hora de fazer política eles estão lá pedindo votos. E na hora de fazer as negociações, a gente tem direito de saber, porque a gente tem voz, e a prova disso é isso aqui. A gente está numa Assembleia Legislativa, numa audiência. Então, que pense na gente, não como cabeças de boi, mas como seres humanos, que é o que nós somos.</w:t>
      </w:r>
    </w:p>
    <w:p>
      <w:pPr>
        <w:pStyle w:val="Normal"/>
        <w:ind w:firstLine="708"/>
        <w:jc w:val="both"/>
        <w:rPr>
          <w:sz w:val="24"/>
          <w:szCs w:val="24"/>
        </w:rPr>
      </w:pPr>
      <w:r>
        <w:rPr>
          <w:sz w:val="24"/>
          <w:szCs w:val="24"/>
        </w:rPr>
        <w:t>E não tem como representar e falar por todos os pais, porque eu estou nervosa, tremendo, quase chorando, mas eu sei que todos vão falar, cada um vai dar a sua opinião. E o descontentamento por tudo o que aconteceu, porque isso a gente podia estar fazendo, estar lutando para manter a nossa escola estadual, porque o Estado ia ter a obrigação de nos ouvir, mas nem está ouvindo agora.</w:t>
      </w:r>
    </w:p>
    <w:p>
      <w:pPr>
        <w:pStyle w:val="Normal"/>
        <w:ind w:firstLine="708"/>
        <w:jc w:val="both"/>
        <w:rPr>
          <w:sz w:val="24"/>
          <w:szCs w:val="24"/>
        </w:rPr>
      </w:pPr>
      <w:r>
        <w:rPr>
          <w:sz w:val="24"/>
          <w:szCs w:val="24"/>
        </w:rPr>
        <w:t>Eu agradeço a todos, e se deixei de falar alguma coisa, vocês me perdoem, mas isso não é para mim, não faz parte da minha vida. E é isso.</w:t>
      </w:r>
    </w:p>
    <w:p>
      <w:pPr>
        <w:pStyle w:val="Normal"/>
        <w:ind w:firstLine="708"/>
        <w:jc w:val="both"/>
        <w:rPr>
          <w:i/>
          <w:i/>
          <w:sz w:val="24"/>
          <w:szCs w:val="24"/>
        </w:rPr>
      </w:pPr>
      <w:r>
        <w:rPr>
          <w:sz w:val="24"/>
          <w:szCs w:val="24"/>
        </w:rPr>
        <w:t>Obrigada e boa noite.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Falou muito bem, mãe, e fique bem tranquila, porque quando falavam para eu ser candidata, eu também dizia que o microfone não era mim, porque a gente é educada para não assumir posições de liderança, especialmente as mulheres. É a pedagogia do medo, ter medo de enfrentar as coisas. Então a gente tem que vencer esses medos, e você venceu muito bem e com muito brilhantismo. Então, fique bem tranquila, porque a sua fala foi muito coerente e sincera.</w:t>
      </w:r>
    </w:p>
    <w:p>
      <w:pPr>
        <w:pStyle w:val="Normal"/>
        <w:ind w:firstLine="708"/>
        <w:jc w:val="both"/>
        <w:rPr/>
      </w:pPr>
      <w:r>
        <w:rPr>
          <w:sz w:val="24"/>
          <w:szCs w:val="24"/>
        </w:rPr>
        <w:t>Nós temos aqui cinco pessoas inscritas. Então nós vamos passar a fala para cinco pessoas e, ao final da manifestação, eu quero fazer alguns esclarecimentos a partir das falas citadas na mesa, e também as propostas de encaminhamento. [</w:t>
      </w:r>
      <w:r>
        <w:rPr>
          <w:i/>
          <w:sz w:val="24"/>
          <w:szCs w:val="24"/>
        </w:rPr>
        <w:t>Taquígrafo-Revisor: Eduardo Delvalhas dos Santos</w:t>
      </w:r>
      <w:r>
        <w:rPr>
          <w:sz w:val="24"/>
          <w:szCs w:val="24"/>
        </w:rPr>
        <w:t>] [</w:t>
      </w:r>
      <w:r>
        <w:rPr>
          <w:i/>
          <w:sz w:val="24"/>
          <w:szCs w:val="24"/>
        </w:rPr>
        <w:t>Taquígrafa-Leiturista: Sibelli D’Agostini</w:t>
      </w:r>
      <w:r>
        <w:rPr>
          <w:sz w:val="24"/>
          <w:szCs w:val="24"/>
        </w:rPr>
        <w:t>]</w:t>
      </w:r>
    </w:p>
    <w:p>
      <w:pPr>
        <w:pStyle w:val="Normal"/>
        <w:ind w:firstLine="708"/>
        <w:jc w:val="both"/>
        <w:rPr>
          <w:bCs/>
          <w:sz w:val="24"/>
          <w:szCs w:val="24"/>
        </w:rPr>
      </w:pPr>
      <w:r>
        <w:rPr>
          <w:bCs/>
          <w:sz w:val="24"/>
          <w:szCs w:val="24"/>
        </w:rPr>
        <w:t>Nós temos aqui cinco pessoas inscritas, às quais vamos passar a palavra. Ao final, eu quero fazer alguns esclarecimentos a partir das falas da mesa, bem como colocar a proposta de encaminhamento. Nós vamos limitar a fala agora, pois negociamos o tempo e ele já está no limite.</w:t>
      </w:r>
    </w:p>
    <w:p>
      <w:pPr>
        <w:pStyle w:val="Normal"/>
        <w:ind w:firstLine="708"/>
        <w:jc w:val="both"/>
        <w:rPr>
          <w:bCs/>
          <w:sz w:val="24"/>
          <w:szCs w:val="24"/>
        </w:rPr>
      </w:pPr>
      <w:r>
        <w:rPr>
          <w:bCs/>
          <w:sz w:val="24"/>
          <w:szCs w:val="24"/>
        </w:rPr>
        <w:t>Passamos, então, a palavra primeiramente para o senhor Ronaldo Santos, membro da diretoria do Sinte – Regional de Araranguá, por até três minutos.</w:t>
      </w:r>
    </w:p>
    <w:p>
      <w:pPr>
        <w:pStyle w:val="Normal"/>
        <w:ind w:firstLine="708"/>
        <w:jc w:val="both"/>
        <w:rPr/>
      </w:pPr>
      <w:r>
        <w:rPr>
          <w:b/>
          <w:bCs/>
          <w:sz w:val="24"/>
          <w:szCs w:val="24"/>
        </w:rPr>
        <w:t>O SR. RONALDO SANTOS</w:t>
      </w:r>
      <w:r>
        <w:rPr>
          <w:bCs/>
          <w:sz w:val="24"/>
          <w:szCs w:val="24"/>
        </w:rPr>
        <w:t xml:space="preserve"> - Boa noite. </w:t>
      </w:r>
    </w:p>
    <w:p>
      <w:pPr>
        <w:pStyle w:val="Normal"/>
        <w:ind w:firstLine="708"/>
        <w:jc w:val="both"/>
        <w:rPr/>
      </w:pPr>
      <w:r>
        <w:rPr>
          <w:bCs/>
          <w:sz w:val="24"/>
          <w:szCs w:val="24"/>
        </w:rPr>
        <w:t>Eu sou representante do Sindicato dos Professores do Estado aqui da Regional, mas antes de tudo isso sou um homem envolvido na luta pela educação. E eu já gostaria de deixar a minha fala para a Tati (</w:t>
      </w:r>
      <w:r>
        <w:rPr>
          <w:bCs/>
          <w:i/>
          <w:sz w:val="24"/>
          <w:szCs w:val="24"/>
        </w:rPr>
        <w:t xml:space="preserve">refere-se à </w:t>
      </w:r>
      <w:r>
        <w:rPr>
          <w:i/>
          <w:sz w:val="24"/>
          <w:szCs w:val="24"/>
        </w:rPr>
        <w:t>senhora Tatiane Medeiros Antunes</w:t>
      </w:r>
      <w:r>
        <w:rPr>
          <w:sz w:val="24"/>
          <w:szCs w:val="24"/>
        </w:rPr>
        <w:t>)</w:t>
      </w:r>
      <w:r>
        <w:rPr>
          <w:bCs/>
          <w:sz w:val="24"/>
          <w:szCs w:val="24"/>
        </w:rPr>
        <w:t>: a tua preocupação com a escola e o desinteresse que o Legislativo e o Executivo deste Município demonstraram, faz-me dizer para entrares para a vida pública, nós precisamos de muito mais mulheres e de muito mais gente com o teu pensamento e com a tua garra. Não é porque tu defendes a mesma coisa que eu acredito, mas sim porque tu defendes e fala para as pessoas.</w:t>
      </w:r>
    </w:p>
    <w:p>
      <w:pPr>
        <w:pStyle w:val="Normal"/>
        <w:ind w:firstLine="708"/>
        <w:jc w:val="both"/>
        <w:rPr>
          <w:bCs/>
          <w:sz w:val="24"/>
          <w:szCs w:val="24"/>
        </w:rPr>
      </w:pPr>
      <w:r>
        <w:rPr>
          <w:bCs/>
          <w:sz w:val="24"/>
          <w:szCs w:val="24"/>
        </w:rPr>
        <w:t>Um segundo ponto: não sei se a palavra certa seria prepotência, eu não consegui encontrar outra, mas em todo momento a gente viu uma prepotência para cima dessa comunidade. Quando a Celina veio aqui, quando o pessoal da ADR veio aqui – e hoje covardemente mais uma vez não estão aqui –, eles também só disseram assim: “Vai ser do Município, vai ser, não tem o que fazer.” E hoje o Vereador Joelson mais uma vez utilizou a palavra: “O Prefeito vai pegar a escola.” Não tem o que fazer, vai ser do Município, aí eu questiono sempre: e a população, por que não é ouvida? Por que não é chamada para esse debate? Então com certeza existem outros interesses.</w:t>
      </w:r>
    </w:p>
    <w:p>
      <w:pPr>
        <w:pStyle w:val="Normal"/>
        <w:ind w:firstLine="708"/>
        <w:jc w:val="both"/>
        <w:rPr/>
      </w:pPr>
      <w:r>
        <w:rPr>
          <w:bCs/>
          <w:sz w:val="24"/>
          <w:szCs w:val="24"/>
        </w:rPr>
        <w:t>Outra coisa que eu gostaria muito de falar é sobre o bilhete de matrícula, Vereador. Esse bilhete de matrícula só foi enviado não porque ela [</w:t>
      </w:r>
      <w:r>
        <w:rPr>
          <w:bCs/>
          <w:i/>
          <w:sz w:val="24"/>
          <w:szCs w:val="24"/>
        </w:rPr>
        <w:t>a diretora</w:t>
      </w:r>
      <w:r>
        <w:rPr>
          <w:bCs/>
          <w:sz w:val="24"/>
          <w:szCs w:val="24"/>
        </w:rPr>
        <w:t>] não acredita mais na luta, não porque ela luta pelo seu salário como diretora ou pelo seu posto de trabalho, mas, sim, porque ela se preocupa com as crianças, porque se essa aberração acontecer as crianças terão que ter uma escola. E foi por isso que ela mandou o bilhete de matrícula, que estava escrito no documento que eu lhe passei e que o senhor, infelizmente, não leu, porque se lesse não teria feito esse questionamento hoje (</w:t>
      </w:r>
      <w:r>
        <w:rPr>
          <w:bCs/>
          <w:i/>
          <w:sz w:val="24"/>
          <w:szCs w:val="24"/>
        </w:rPr>
        <w:t>palmas</w:t>
      </w:r>
      <w:r>
        <w:rPr>
          <w:bCs/>
          <w:sz w:val="24"/>
          <w:szCs w:val="24"/>
        </w:rPr>
        <w:t>).</w:t>
      </w:r>
    </w:p>
    <w:p>
      <w:pPr>
        <w:pStyle w:val="Normal"/>
        <w:ind w:firstLine="708"/>
        <w:jc w:val="both"/>
        <w:rPr>
          <w:bCs/>
          <w:sz w:val="24"/>
          <w:szCs w:val="24"/>
        </w:rPr>
      </w:pPr>
      <w:r>
        <w:rPr>
          <w:bCs/>
          <w:sz w:val="24"/>
          <w:szCs w:val="24"/>
        </w:rPr>
        <w:t>Também queria deixar bem claro para  a população que gestão vai e vem, gente. Gestão, infelizmente, vai e vem, e uma próxima gestão pode, sim, muito bem pensar em fechar essa escola, e se for do Estado a dificuldade é muito maior. O nobre Vereador citou várias vezes aqui que vai fechar a escola se não passar para o Município. Eu quero que ele apresente uma prova, um documento, qualquer coisa, pode ser até foto de WhatsApp dessa vez, porque o documento que o senhor trouxe hoje para nós não tem validade nenhuma; nós temos documento impresso, com data, com assinatura, entregue para o senhor também junto com esse outro documento, que o senhor também deve ter. Mais uma vez a comunidade vai ter que aceitar um áudio, vai ter que aceitar uma promessa? A promessa do Prefeito era de fazer uma escola nova desse lado de cá da BR. Onde está a escola? Não vai sair, porque se ele municipalizar aquela lá, automaticamente não precisa mais.</w:t>
      </w:r>
    </w:p>
    <w:p>
      <w:pPr>
        <w:pStyle w:val="Normal"/>
        <w:ind w:firstLine="708"/>
        <w:jc w:val="both"/>
        <w:rPr>
          <w:bCs/>
          <w:sz w:val="24"/>
          <w:szCs w:val="24"/>
        </w:rPr>
      </w:pPr>
      <w:r>
        <w:rPr>
          <w:bCs/>
          <w:sz w:val="24"/>
          <w:szCs w:val="24"/>
        </w:rPr>
        <w:t>O senhor também tentou distorcer a minha fala. Na semana passada eu tive uma fala de quase uma hora, não é, Vereador, na Câmara de Vereadores - e mais uma vez quero agradecer o Legislativo que abriu esse espaço -, e eu não disse que vai acontecer a passagem de 50% das vagas para os Municípios, como o senhor citou aqui. Eu disse que a intenção malévola do Estado é fazer isso, é justamente tentar fazer com que 50% dos nossos Municípios de Santa Catarina aceitem goela abaixo a municipalização. Se não é goela abaixo, é acordo político. Meleiro instalou recentemente uma usina asfáltica, então o Município não está ruim de dinheiro; e quando ofereceram a municipalização eles até sinalizaram positivamente, mas de repente disseram não, cancelaram tudo porque, infelizmente, a educação depende de um investimento muito grande. E Meleiro desistiu. E assim como Meleiro desistiu, Santa Rosa pode desistir e outros, mas com certeza essa administração, agora por orgulho porque virou queda de braço, não vai desistir. Nós, infelizmente, sofremos a cada quatro anos um processo eleitoral em que essa escola pode virar um joguete político, e hoje representatividade do Estado isso não acontece.</w:t>
      </w:r>
    </w:p>
    <w:p>
      <w:pPr>
        <w:pStyle w:val="Normal"/>
        <w:ind w:firstLine="708"/>
        <w:jc w:val="both"/>
        <w:rPr/>
      </w:pPr>
      <w:r>
        <w:rPr>
          <w:bCs/>
          <w:sz w:val="24"/>
          <w:szCs w:val="24"/>
        </w:rPr>
        <w:t>Quero só fazer uma última pergunta: se a população aceitou a municipalização, eu queria perguntar onde está a população que aceitou a municipalização, porque quem não aceitou está aqui discutindo (</w:t>
      </w:r>
      <w:r>
        <w:rPr>
          <w:bCs/>
          <w:i/>
          <w:sz w:val="24"/>
          <w:szCs w:val="24"/>
        </w:rPr>
        <w:t>palmas</w:t>
      </w:r>
      <w:r>
        <w:rPr>
          <w:bCs/>
          <w:sz w:val="24"/>
          <w:szCs w:val="24"/>
        </w:rPr>
        <w:t>). E quero deixar registrado que se ninguém mais for, eu vou... Eu já estive na escola, visitei, infelizmente as situações são bem diferentes das que o senhor citou, mas eu não vou ter tempo de colocar a respeito, mas agora eu quero é ir na casa do Prefeito, porque se ele não tem coragem de dar a cara para bater aqui, nós todos tivemos. Pessoas foram acuadas para não virem para cá, cancelaram reuniões, no meio da rua tinha gente parada. Gente, isso é processo de general e não de Prefeito.</w:t>
      </w:r>
    </w:p>
    <w:p>
      <w:pPr>
        <w:pStyle w:val="Normal"/>
        <w:ind w:firstLine="708"/>
        <w:jc w:val="both"/>
        <w:rPr>
          <w:bCs/>
          <w:sz w:val="24"/>
          <w:szCs w:val="24"/>
        </w:rPr>
      </w:pPr>
      <w:r>
        <w:rPr>
          <w:bCs/>
          <w:sz w:val="24"/>
          <w:szCs w:val="24"/>
        </w:rPr>
        <w:t>Então hoje está decretada a figura do seu Nelson como mais um inimigo da educação de Santa Catarina.</w:t>
      </w:r>
    </w:p>
    <w:p>
      <w:pPr>
        <w:pStyle w:val="Normal"/>
        <w:ind w:firstLine="708"/>
        <w:jc w:val="both"/>
        <w:rPr/>
      </w:pPr>
      <w:r>
        <w:rPr>
          <w:bCs/>
          <w:sz w:val="24"/>
          <w:szCs w:val="24"/>
        </w:rPr>
        <w:t>Muito obrigado. (</w:t>
      </w:r>
      <w:r>
        <w:rPr>
          <w:bCs/>
          <w:i/>
          <w:sz w:val="24"/>
          <w:szCs w:val="24"/>
        </w:rPr>
        <w:t>Palmas.</w:t>
      </w:r>
      <w:r>
        <w:rPr>
          <w:bCs/>
          <w:sz w:val="24"/>
          <w:szCs w:val="24"/>
        </w:rPr>
        <w:t>)</w:t>
      </w:r>
    </w:p>
    <w:p>
      <w:pPr>
        <w:pStyle w:val="Normal"/>
        <w:ind w:firstLine="708"/>
        <w:jc w:val="both"/>
        <w:rPr/>
      </w:pPr>
      <w:r>
        <w:rPr>
          <w:b/>
          <w:bCs/>
          <w:sz w:val="24"/>
          <w:szCs w:val="24"/>
        </w:rPr>
        <w:t>A SRA. PRESIDENTE (Deputada Estadual Luciane Carminatti)</w:t>
      </w:r>
      <w:r>
        <w:rPr>
          <w:bCs/>
          <w:sz w:val="24"/>
          <w:szCs w:val="24"/>
        </w:rPr>
        <w:t xml:space="preserve"> – Com a palavra o senhor Juarez Lopes da Silva, da comunidade, por até três minutos.</w:t>
      </w:r>
    </w:p>
    <w:p>
      <w:pPr>
        <w:pStyle w:val="Normal"/>
        <w:ind w:firstLine="708"/>
        <w:jc w:val="both"/>
        <w:rPr/>
      </w:pPr>
      <w:r>
        <w:rPr>
          <w:b/>
          <w:bCs/>
          <w:sz w:val="24"/>
          <w:szCs w:val="24"/>
        </w:rPr>
        <w:t xml:space="preserve">O SR. JUAREZ LOPES DA SILVA </w:t>
      </w:r>
      <w:r>
        <w:rPr>
          <w:bCs/>
          <w:sz w:val="24"/>
          <w:szCs w:val="24"/>
        </w:rPr>
        <w:t xml:space="preserve">– Deputada, vou ser breve.  Sou representante desta comunidade, com muito orgulho moro há 55 anos aqui. </w:t>
      </w:r>
    </w:p>
    <w:p>
      <w:pPr>
        <w:pStyle w:val="Normal"/>
        <w:ind w:firstLine="708"/>
        <w:jc w:val="both"/>
        <w:rPr>
          <w:bCs/>
          <w:sz w:val="24"/>
          <w:szCs w:val="24"/>
        </w:rPr>
      </w:pPr>
      <w:r>
        <w:rPr>
          <w:bCs/>
          <w:sz w:val="24"/>
          <w:szCs w:val="24"/>
        </w:rPr>
        <w:t xml:space="preserve">Quero dizer por que sou contra. Primeiro, Deputada, pessoas disseram aqui que na primeira reunião que nós fizemos nós falamos palhaçada, bobagem. Não foi assim. Discutir educação não é palhaçada, é coisa séria, é coisa muito séria! Quando eu falei dos professores do Município, eu disse que eu sou a favor da federalização, Deputada, porque, pensem vocês, um professor de 1ª a 4ª série, período em que as nossas crianças formam 70% da mentalidade, época de crescimento da nossa criança, um professor no Município ganha R$ 1.500,00, R$ 2 mil (estou dando um exemplo, não tenho certeza e talvez esteja falando errado, não sei) e um professor do Instituto Federal, para dar aula para os marmanjos, que também merecem, estão ganhando R$ 8 mil, R$ 9 mil, R$ 10 mil. É uma discriminação, pessoal! </w:t>
      </w:r>
    </w:p>
    <w:p>
      <w:pPr>
        <w:pStyle w:val="Normal"/>
        <w:ind w:firstLine="708"/>
        <w:jc w:val="both"/>
        <w:rPr>
          <w:bCs/>
          <w:sz w:val="24"/>
          <w:szCs w:val="24"/>
        </w:rPr>
      </w:pPr>
      <w:r>
        <w:rPr>
          <w:bCs/>
          <w:sz w:val="24"/>
          <w:szCs w:val="24"/>
        </w:rPr>
        <w:t xml:space="preserve">Eu lutei em 2001 para nós federalizarmos, Deputada, e hoje eles querem municipalizar. Eu não estou aqui defendendo cargo político, não estou aqui defendendo politicagem, mas eu quero dizer que sou contra. Quando o Vereador Joelson... A segunda então, a segunda que eu sou contra. </w:t>
      </w:r>
    </w:p>
    <w:p>
      <w:pPr>
        <w:pStyle w:val="Normal"/>
        <w:ind w:firstLine="708"/>
        <w:jc w:val="both"/>
        <w:rPr>
          <w:bCs/>
          <w:sz w:val="24"/>
          <w:szCs w:val="24"/>
        </w:rPr>
      </w:pPr>
      <w:r>
        <w:rPr>
          <w:bCs/>
          <w:sz w:val="24"/>
          <w:szCs w:val="24"/>
        </w:rPr>
        <w:t>Olha, pessoal, nós não somos palhaços, como foi falado, dizendo que a nossa reunião foi palhaçada. Até estamos servindo de palhaços, porque aqui estamos por termos sido convidados pela Celina, pela Secretária do Município que disseram que ia estar presentes e não compareceu ninguém. A escola todo mundo já falou, tem 80 anos, mas eu tenho 55 anos nessa comunidade. O Prefeito foi lá, negociou com o Estado como se estivesse comprando um automóvel, mas ele está lidando com gente, pessoal, com criança, com adolescente, com pais. Não poderia ter vindo aqui dar esclarecimentos para a nossa comunidade? Deveria, sim!</w:t>
      </w:r>
    </w:p>
    <w:p>
      <w:pPr>
        <w:pStyle w:val="Normal"/>
        <w:ind w:firstLine="708"/>
        <w:jc w:val="both"/>
        <w:rPr>
          <w:bCs/>
          <w:sz w:val="24"/>
          <w:szCs w:val="24"/>
        </w:rPr>
      </w:pPr>
      <w:r>
        <w:rPr>
          <w:bCs/>
          <w:sz w:val="24"/>
          <w:szCs w:val="24"/>
        </w:rPr>
        <w:t xml:space="preserve">Eu queria dizer ao Vereador Joelson, quando ele diz que a educação do Município está boa, o que está bom. Senhores pais, eu lamento, há cinco anos que esse Prefeito está à frente, o Joelson sempre trabalhando na administração, hoje Vereador desta comunidade, e dizem que a educação está boa?! E eu estou falando da nossa comunidade, Joelson, não estou falando de outras comunidades. Colocar numa creche, Deputada, na qual as mães deixam suas crianças porque precisam trabalhar, três, quatro, cinco turmas?! Oh, pessoal da comunidade, isso é educação? Isso é qualidade da educação para a nossa comunidade? E alugou aqui o salão, Deputada, aqui é catequese, para dar aula. </w:t>
      </w:r>
    </w:p>
    <w:p>
      <w:pPr>
        <w:pStyle w:val="Normal"/>
        <w:ind w:firstLine="708"/>
        <w:jc w:val="both"/>
        <w:rPr>
          <w:bCs/>
          <w:sz w:val="24"/>
          <w:szCs w:val="24"/>
        </w:rPr>
      </w:pPr>
      <w:r>
        <w:rPr>
          <w:bCs/>
          <w:sz w:val="24"/>
          <w:szCs w:val="24"/>
        </w:rPr>
        <w:t>Eu acho então que o Vereador deveria dizer: pessoal, nós, em cinco anos, não tivemos planejamento, erramos e agora os pais querem matricular as crianças no colégio e nós não temos onde colocar. Na verdade o Município não tem onde colocar aquelas crianças e tem que ser naquela escola. Então que entregasse para o Estado. E o Vereador Joelson, pessoal, pediu desculpas para a diretora, mas tu devias pedir desculpas era para a comunidade, Vereador.</w:t>
      </w:r>
    </w:p>
    <w:p>
      <w:pPr>
        <w:pStyle w:val="Normal"/>
        <w:ind w:firstLine="708"/>
        <w:jc w:val="both"/>
        <w:rPr>
          <w:bCs/>
          <w:sz w:val="24"/>
          <w:szCs w:val="24"/>
        </w:rPr>
      </w:pPr>
      <w:r>
        <w:rPr>
          <w:bCs/>
          <w:sz w:val="24"/>
          <w:szCs w:val="24"/>
        </w:rPr>
        <w:t>Segunda-feira passada, na Câmara de Vereadores, esse Vereador falou da tribuna que naquele colégio não existe extintor, pessoal, que se pegar fogo o fogo tem que ser apagado de canequinha. Isso... Não! Isso é argumento de um Vereador, Deputada, dizer que vai pegar fogo no colégio e que não tem extintor?! O Corpo de Bombeiros exige...</w:t>
      </w:r>
    </w:p>
    <w:p>
      <w:pPr>
        <w:pStyle w:val="Normal"/>
        <w:ind w:firstLine="708"/>
        <w:jc w:val="both"/>
        <w:rPr/>
      </w:pPr>
      <w:r>
        <w:rPr>
          <w:bCs/>
          <w:sz w:val="24"/>
          <w:szCs w:val="24"/>
        </w:rPr>
        <w:t>(</w:t>
      </w:r>
      <w:r>
        <w:rPr>
          <w:bCs/>
          <w:i/>
          <w:sz w:val="24"/>
          <w:szCs w:val="24"/>
        </w:rPr>
        <w:t xml:space="preserve">O senhor </w:t>
      </w:r>
      <w:r>
        <w:rPr>
          <w:sz w:val="24"/>
          <w:szCs w:val="24"/>
        </w:rPr>
        <w:t>Vereador Joelson Farias Pereira</w:t>
      </w:r>
      <w:r>
        <w:rPr>
          <w:bCs/>
          <w:i/>
          <w:sz w:val="24"/>
          <w:szCs w:val="24"/>
        </w:rPr>
        <w:t xml:space="preserve"> manifesta-se fora do microfone: “Eu não falei que não existia.”</w:t>
      </w:r>
      <w:r>
        <w:rPr>
          <w:bCs/>
          <w:sz w:val="24"/>
          <w:szCs w:val="24"/>
        </w:rPr>
        <w:t>)</w:t>
      </w:r>
    </w:p>
    <w:p>
      <w:pPr>
        <w:pStyle w:val="Normal"/>
        <w:ind w:firstLine="708"/>
        <w:jc w:val="both"/>
        <w:rPr>
          <w:bCs/>
          <w:sz w:val="24"/>
          <w:szCs w:val="24"/>
        </w:rPr>
      </w:pPr>
      <w:r>
        <w:rPr>
          <w:bCs/>
          <w:sz w:val="24"/>
          <w:szCs w:val="24"/>
        </w:rPr>
        <w:t>Tu falaste segunda-feira. O Corpo de Bombeiros exige...</w:t>
      </w:r>
    </w:p>
    <w:p>
      <w:pPr>
        <w:pStyle w:val="Normal"/>
        <w:ind w:firstLine="708"/>
        <w:jc w:val="both"/>
        <w:rPr/>
      </w:pPr>
      <w:r>
        <w:rPr>
          <w:bCs/>
          <w:sz w:val="24"/>
          <w:szCs w:val="24"/>
        </w:rPr>
        <w:t>(</w:t>
      </w:r>
      <w:r>
        <w:rPr>
          <w:bCs/>
          <w:i/>
          <w:sz w:val="24"/>
          <w:szCs w:val="24"/>
        </w:rPr>
        <w:t xml:space="preserve">O senhor </w:t>
      </w:r>
      <w:r>
        <w:rPr>
          <w:i/>
          <w:sz w:val="24"/>
          <w:szCs w:val="24"/>
        </w:rPr>
        <w:t>Vereador Joelson Farias Pereira</w:t>
      </w:r>
      <w:r>
        <w:rPr>
          <w:bCs/>
          <w:i/>
          <w:sz w:val="24"/>
          <w:szCs w:val="24"/>
        </w:rPr>
        <w:t xml:space="preserve"> manifesta-se fora do microfone. Inaudível.</w:t>
      </w:r>
      <w:r>
        <w:rPr>
          <w:bCs/>
          <w:sz w:val="24"/>
          <w:szCs w:val="24"/>
        </w:rPr>
        <w:t>)</w:t>
      </w:r>
    </w:p>
    <w:p>
      <w:pPr>
        <w:pStyle w:val="Normal"/>
        <w:ind w:firstLine="708"/>
        <w:jc w:val="both"/>
        <w:rPr/>
      </w:pPr>
      <w:r>
        <w:rPr>
          <w:b/>
          <w:bCs/>
          <w:sz w:val="24"/>
          <w:szCs w:val="24"/>
        </w:rPr>
        <w:t>A SRA. PRESIDENTE (Deputada Estadual Luciane Carminatti)</w:t>
      </w:r>
      <w:r>
        <w:rPr>
          <w:bCs/>
          <w:sz w:val="24"/>
          <w:szCs w:val="24"/>
        </w:rPr>
        <w:t xml:space="preserve"> – Só um pouquinho, deixe ele concluir, por favor.</w:t>
      </w:r>
    </w:p>
    <w:p>
      <w:pPr>
        <w:pStyle w:val="Normal"/>
        <w:ind w:firstLine="708"/>
        <w:jc w:val="both"/>
        <w:rPr/>
      </w:pPr>
      <w:r>
        <w:rPr>
          <w:b/>
          <w:bCs/>
          <w:sz w:val="24"/>
          <w:szCs w:val="24"/>
        </w:rPr>
        <w:t xml:space="preserve">O SR. JUAREZ LOPES DA SILVA </w:t>
      </w:r>
      <w:r>
        <w:rPr>
          <w:bCs/>
          <w:sz w:val="24"/>
          <w:szCs w:val="24"/>
        </w:rPr>
        <w:t>– Deixa eu falar, por favor. Deixa eu concluir, depois tu te defendes.</w:t>
      </w:r>
    </w:p>
    <w:p>
      <w:pPr>
        <w:pStyle w:val="Normal"/>
        <w:ind w:firstLine="708"/>
        <w:jc w:val="both"/>
        <w:rPr>
          <w:bCs/>
          <w:sz w:val="24"/>
          <w:szCs w:val="24"/>
        </w:rPr>
      </w:pPr>
      <w:r>
        <w:rPr>
          <w:bCs/>
          <w:sz w:val="24"/>
          <w:szCs w:val="24"/>
        </w:rPr>
        <w:t>O Corpo de Bombeiros é uma coisa que eu respeito muito, a Polícia Militar, o Corpo de Bombeiros... E até na igreja é preciso. A nossa escola tem extintor, tem segurança. Quando tu falaste na outra sessão que os professores ficam dormindo, descansando ao invés de cuidar das crianças em cima da 101 – isso falou em tribuna, está gravado...  Oh, Vereador, eu tenho 55 anos, mas em 80 anos nunca uma criança foi atropelada na frente da nossa escola, 100% de garantia. Mas com o transporte escolar não é assim, já deu acidente, já matou criança. É uma tragédia, mas aconteceu. Então a nossa escola, Joelson, é garantida.</w:t>
      </w:r>
    </w:p>
    <w:p>
      <w:pPr>
        <w:pStyle w:val="Normal"/>
        <w:ind w:firstLine="708"/>
        <w:jc w:val="both"/>
        <w:rPr>
          <w:bCs/>
          <w:sz w:val="24"/>
          <w:szCs w:val="24"/>
        </w:rPr>
      </w:pPr>
      <w:r>
        <w:rPr>
          <w:bCs/>
          <w:sz w:val="24"/>
          <w:szCs w:val="24"/>
        </w:rPr>
        <w:t>Para encerrar, eu queria dizer para o Vereador que a escola não tem extintor, que a diretora é louca, está trocando as bolas, nem sei quais as bolas que ela está trocando, que a diretora é louca, que o colégio não tem extintor...</w:t>
      </w:r>
    </w:p>
    <w:p>
      <w:pPr>
        <w:pStyle w:val="Normal"/>
        <w:ind w:firstLine="708"/>
        <w:jc w:val="both"/>
        <w:rPr/>
      </w:pPr>
      <w:r>
        <w:rPr>
          <w:bCs/>
          <w:sz w:val="24"/>
          <w:szCs w:val="24"/>
        </w:rPr>
        <w:t>(</w:t>
      </w:r>
      <w:r>
        <w:rPr>
          <w:bCs/>
          <w:i/>
          <w:sz w:val="24"/>
          <w:szCs w:val="24"/>
        </w:rPr>
        <w:t xml:space="preserve">O senhor </w:t>
      </w:r>
      <w:r>
        <w:rPr>
          <w:i/>
          <w:sz w:val="24"/>
          <w:szCs w:val="24"/>
        </w:rPr>
        <w:t>Vereador Joelson Farias Pereira</w:t>
      </w:r>
      <w:r>
        <w:rPr>
          <w:bCs/>
          <w:i/>
          <w:sz w:val="24"/>
          <w:szCs w:val="24"/>
        </w:rPr>
        <w:t xml:space="preserve"> manifesta-se fora do microfone. Inaudível.</w:t>
      </w:r>
      <w:r>
        <w:rPr>
          <w:bCs/>
          <w:sz w:val="24"/>
          <w:szCs w:val="24"/>
        </w:rPr>
        <w:t>)</w:t>
      </w:r>
    </w:p>
    <w:p>
      <w:pPr>
        <w:pStyle w:val="Normal"/>
        <w:ind w:firstLine="708"/>
        <w:jc w:val="both"/>
        <w:rPr/>
      </w:pPr>
      <w:r>
        <w:rPr>
          <w:bCs/>
          <w:sz w:val="24"/>
          <w:szCs w:val="24"/>
        </w:rPr>
        <w:t>Falou! Que as professoras dormem, que a merendeira, a Graça, fica varrendo, Joelson, o colégio enquanto (</w:t>
      </w:r>
      <w:r>
        <w:rPr>
          <w:bCs/>
          <w:i/>
          <w:sz w:val="24"/>
          <w:szCs w:val="24"/>
        </w:rPr>
        <w:t>ininteligível</w:t>
      </w:r>
      <w:r>
        <w:rPr>
          <w:bCs/>
          <w:sz w:val="24"/>
          <w:szCs w:val="24"/>
        </w:rPr>
        <w:t xml:space="preserve">) descansando, eles ficam varrendo para limpar aquelas salas. Enquanto faz tudo isso... </w:t>
      </w:r>
    </w:p>
    <w:p>
      <w:pPr>
        <w:pStyle w:val="Normal"/>
        <w:ind w:firstLine="708"/>
        <w:jc w:val="both"/>
        <w:rPr/>
      </w:pPr>
      <w:r>
        <w:rPr>
          <w:bCs/>
          <w:sz w:val="24"/>
          <w:szCs w:val="24"/>
        </w:rPr>
        <w:t>(</w:t>
      </w:r>
      <w:r>
        <w:rPr>
          <w:bCs/>
          <w:i/>
          <w:sz w:val="24"/>
          <w:szCs w:val="24"/>
        </w:rPr>
        <w:t>Manifestação fora do microfone inaudível.</w:t>
      </w:r>
      <w:r>
        <w:rPr>
          <w:bCs/>
          <w:sz w:val="24"/>
          <w:szCs w:val="24"/>
        </w:rPr>
        <w:t>)</w:t>
      </w:r>
    </w:p>
    <w:p>
      <w:pPr>
        <w:pStyle w:val="Normal"/>
        <w:ind w:firstLine="708"/>
        <w:jc w:val="both"/>
        <w:rPr/>
      </w:pPr>
      <w:r>
        <w:rPr>
          <w:b/>
          <w:bCs/>
          <w:sz w:val="24"/>
          <w:szCs w:val="24"/>
        </w:rPr>
        <w:t>A SRA. PRESIDENTE (Deputada Estadual Luciane Carminatti)</w:t>
      </w:r>
      <w:r>
        <w:rPr>
          <w:bCs/>
          <w:sz w:val="24"/>
          <w:szCs w:val="24"/>
        </w:rPr>
        <w:t xml:space="preserve"> – Vamos concluir.</w:t>
      </w:r>
    </w:p>
    <w:p>
      <w:pPr>
        <w:pStyle w:val="Normal"/>
        <w:ind w:firstLine="708"/>
        <w:jc w:val="both"/>
        <w:rPr/>
      </w:pPr>
      <w:r>
        <w:rPr>
          <w:bCs/>
          <w:sz w:val="24"/>
          <w:szCs w:val="24"/>
        </w:rPr>
        <w:t>(</w:t>
      </w:r>
      <w:r>
        <w:rPr>
          <w:bCs/>
          <w:i/>
          <w:sz w:val="24"/>
          <w:szCs w:val="24"/>
        </w:rPr>
        <w:t>Manifestação fora do microfone inaudível.</w:t>
      </w:r>
      <w:r>
        <w:rPr>
          <w:bCs/>
          <w:sz w:val="24"/>
          <w:szCs w:val="24"/>
        </w:rPr>
        <w:t>)</w:t>
      </w:r>
    </w:p>
    <w:p>
      <w:pPr>
        <w:pStyle w:val="Normal"/>
        <w:ind w:firstLine="708"/>
        <w:jc w:val="both"/>
        <w:rPr/>
      </w:pPr>
      <w:r>
        <w:rPr>
          <w:b/>
          <w:bCs/>
          <w:sz w:val="24"/>
          <w:szCs w:val="24"/>
        </w:rPr>
        <w:t xml:space="preserve">O SR. JUAREZ LOPES DA SILVA </w:t>
      </w:r>
      <w:r>
        <w:rPr>
          <w:bCs/>
          <w:sz w:val="24"/>
          <w:szCs w:val="24"/>
        </w:rPr>
        <w:t>– Então eu só queria dizer para o Vereador Joelson...</w:t>
      </w:r>
    </w:p>
    <w:p>
      <w:pPr>
        <w:pStyle w:val="Normal"/>
        <w:ind w:firstLine="708"/>
        <w:jc w:val="both"/>
        <w:rPr/>
      </w:pPr>
      <w:r>
        <w:rPr>
          <w:b/>
          <w:bCs/>
          <w:sz w:val="24"/>
          <w:szCs w:val="24"/>
        </w:rPr>
        <w:t>A SRA. PRESIDENTE (Deputada Estadual Luciane Carminatti)</w:t>
      </w:r>
      <w:r>
        <w:rPr>
          <w:bCs/>
          <w:sz w:val="24"/>
          <w:szCs w:val="24"/>
        </w:rPr>
        <w:t xml:space="preserve"> – Concluindo.</w:t>
      </w:r>
    </w:p>
    <w:p>
      <w:pPr>
        <w:pStyle w:val="Normal"/>
        <w:ind w:firstLine="708"/>
        <w:jc w:val="both"/>
        <w:rPr/>
      </w:pPr>
      <w:r>
        <w:rPr>
          <w:b/>
          <w:bCs/>
          <w:sz w:val="24"/>
          <w:szCs w:val="24"/>
        </w:rPr>
        <w:t xml:space="preserve">O SR. JUAREZ LOPES DA SILVA </w:t>
      </w:r>
      <w:r>
        <w:rPr>
          <w:bCs/>
          <w:sz w:val="24"/>
          <w:szCs w:val="24"/>
        </w:rPr>
        <w:t xml:space="preserve">– Pede desculpas para a comunidade. Eu sei que este é o ano de Vereador, estás empolgado, eu sei que o primeiro projeto teu é fechar a escola do Estado e tirar a diretora, porque tu falaste em tribuna que tinha que tirar a diretora porque ela era do PMDB. Eu achei um absurdo. Sabendo que a diretora foi eleita pelo Plano Diretor, Deputada, com 100% dos votos dos pais, 100% dos votos dos professores, mais de 95% dos votos dos alunos, fez mais voto que o Vereador aqui nesta comunidade, agora ele vem dizer que ela tem que sair porque ela é do PMDB. </w:t>
      </w:r>
    </w:p>
    <w:p>
      <w:pPr>
        <w:pStyle w:val="Normal"/>
        <w:ind w:firstLine="708"/>
        <w:jc w:val="both"/>
        <w:rPr/>
      </w:pPr>
      <w:r>
        <w:rPr>
          <w:bCs/>
          <w:sz w:val="24"/>
          <w:szCs w:val="24"/>
        </w:rPr>
        <w:t>Obrigado a todos e me desculpem. (</w:t>
      </w:r>
      <w:r>
        <w:rPr>
          <w:bCs/>
          <w:i/>
          <w:sz w:val="24"/>
          <w:szCs w:val="24"/>
        </w:rPr>
        <w:t>Palmas.</w:t>
      </w:r>
      <w:r>
        <w:rPr>
          <w:bCs/>
          <w:sz w:val="24"/>
          <w:szCs w:val="24"/>
        </w:rPr>
        <w:t>)</w:t>
      </w:r>
    </w:p>
    <w:p>
      <w:pPr>
        <w:pStyle w:val="Normal"/>
        <w:ind w:firstLine="708"/>
        <w:jc w:val="both"/>
        <w:rPr/>
      </w:pPr>
      <w:r>
        <w:rPr>
          <w:b/>
          <w:bCs/>
          <w:sz w:val="24"/>
          <w:szCs w:val="24"/>
        </w:rPr>
        <w:t>A SRA. PRESIDENTE (Deputada Estadual Luciane Carminatti)</w:t>
      </w:r>
      <w:r>
        <w:rPr>
          <w:bCs/>
          <w:sz w:val="24"/>
          <w:szCs w:val="24"/>
        </w:rPr>
        <w:t xml:space="preserve"> – Com a palavra o senhor Geovano Candido Gomes, ex-Vereador e ex-Vice-Prefeito de Santa Rosa do Sul.</w:t>
      </w:r>
    </w:p>
    <w:p>
      <w:pPr>
        <w:pStyle w:val="Normal"/>
        <w:ind w:firstLine="708"/>
        <w:jc w:val="both"/>
        <w:rPr/>
      </w:pPr>
      <w:r>
        <w:rPr>
          <w:b/>
          <w:bCs/>
          <w:sz w:val="24"/>
          <w:szCs w:val="24"/>
        </w:rPr>
        <w:t>O SR. GEOVANO CANDIDO GOMES</w:t>
      </w:r>
      <w:r>
        <w:rPr>
          <w:bCs/>
          <w:sz w:val="24"/>
          <w:szCs w:val="24"/>
        </w:rPr>
        <w:t xml:space="preserve"> - Boa noite a todos, a todos os pais. Venho aqui falar como cidadão e como pai também.</w:t>
      </w:r>
    </w:p>
    <w:p>
      <w:pPr>
        <w:pStyle w:val="Normal"/>
        <w:ind w:firstLine="708"/>
        <w:jc w:val="both"/>
        <w:rPr/>
      </w:pPr>
      <w:r>
        <w:rPr>
          <w:bCs/>
          <w:sz w:val="24"/>
          <w:szCs w:val="24"/>
        </w:rPr>
        <w:t>Quero agradecer a vocês, do Sinte, por estarem aqui, a Deputada, a Tati, representando os pais, o Vereador representando o Legislativo, e quero dizer à diretora que sou muito grato por você estar ali na Escola Cônego João Reitz por esses anos. Ali passou o meu filho, que hoje está com 16 anos e está lá em Santa Rosa do Sul, e tenho a minha menina que está al. Considero você [</w:t>
      </w:r>
      <w:r>
        <w:rPr>
          <w:bCs/>
          <w:i/>
          <w:sz w:val="24"/>
          <w:szCs w:val="24"/>
        </w:rPr>
        <w:t>dirige-se à diretora</w:t>
      </w:r>
      <w:r>
        <w:rPr>
          <w:bCs/>
          <w:sz w:val="24"/>
          <w:szCs w:val="24"/>
        </w:rPr>
        <w:t xml:space="preserve">], junto com os seus professores, excelentes professores, excelentes educadores. Quando eu digo educadores, quero dizer formadores, porque quem tem que educar somos nós, pais: sim, senhor; não, senhor; benção, pai; benção, mãe. Somos nós os responsáveis por isso, vocês têm a obrigação de formar, ensinar Matemática, Português, Geografia e assim por diante. </w:t>
      </w:r>
    </w:p>
    <w:p>
      <w:pPr>
        <w:pStyle w:val="Normal"/>
        <w:ind w:firstLine="708"/>
        <w:jc w:val="both"/>
        <w:rPr/>
      </w:pPr>
      <w:r>
        <w:rPr>
          <w:bCs/>
          <w:sz w:val="24"/>
          <w:szCs w:val="24"/>
        </w:rPr>
        <w:t>Quero dizer que estive em Florianópolis na terça-feira, eu, o Lelo e o Vereador Pedrinho, quando foi dito para mim: “Lá só é municipalizado se o Prefeito quiser, se ele não quiser, não é municipalizado.” (</w:t>
      </w:r>
      <w:r>
        <w:rPr>
          <w:bCs/>
          <w:i/>
          <w:sz w:val="24"/>
          <w:szCs w:val="24"/>
        </w:rPr>
        <w:t>Palmas.</w:t>
      </w:r>
      <w:r>
        <w:rPr>
          <w:bCs/>
          <w:sz w:val="24"/>
          <w:szCs w:val="24"/>
        </w:rPr>
        <w:t xml:space="preserve">) Esse foi o termo que usaram para mim. Fomos lá, convidamos os Deputados para estar aqui hoje também, e ouvimos: “Geovano, nós só vamos lá discursar e dizer que vocês estão certos, mas de nada vai adiantar se o Prefeito disser que quer municipalizar.” Por quê? Aqui deu a fome com a vontade de comer, existe o compromisso do Prefeito de dar um colégio, isso promessa de campanha, mas o que acontece? Eu acredito que hoje não se tenha essa condição, então o governo estadual também quer se livrar, porque é menos custo para ele. Quem não quer se livrar de despesa hoje em dia? Todo mundo quer se livrar, quem é um bom administrador quer fazer isso, só que nós não somos obrigados a aceitar isso e o Município também não é obrigado a aceitar isso. Não é obrigado a aceitar porque se o Estado está falido, não consegue manter o Ensino Fundamental, o Município de Santa Rosa do Sul vai ter condições de bancar? Não somos nós, um mero Município, pequeno, que vamos conseguir manter. </w:t>
      </w:r>
    </w:p>
    <w:p>
      <w:pPr>
        <w:pStyle w:val="Normal"/>
        <w:ind w:firstLine="708"/>
        <w:jc w:val="both"/>
        <w:rPr>
          <w:bCs/>
          <w:sz w:val="24"/>
          <w:szCs w:val="24"/>
        </w:rPr>
      </w:pPr>
      <w:r>
        <w:rPr>
          <w:bCs/>
          <w:sz w:val="24"/>
          <w:szCs w:val="24"/>
        </w:rPr>
        <w:t xml:space="preserve">Eu acho que a gente tem que deixar o maior cuidar, eu sou a favor, como disse o Lelo, deixar o Estado cuidar, o governo federal cuidar disso tudo, educação, saúde, quem tem poder, quem tem dinheiro... Onde está o dinheiro? Está em Brasília, não está aqui em Santa Rosa do Sul, está em Brasília, está na Capital, então o Estado tem que ter essa responsabilidade. </w:t>
      </w:r>
    </w:p>
    <w:p>
      <w:pPr>
        <w:pStyle w:val="Normal"/>
        <w:ind w:firstLine="708"/>
        <w:jc w:val="both"/>
        <w:rPr>
          <w:bCs/>
          <w:sz w:val="24"/>
          <w:szCs w:val="24"/>
        </w:rPr>
      </w:pPr>
      <w:r>
        <w:rPr>
          <w:bCs/>
          <w:sz w:val="24"/>
          <w:szCs w:val="24"/>
        </w:rPr>
        <w:t>Eu quero perguntar aqui para vocês quem quer que o colégio seja municipalizado ou fique no Estado. Eu gostaria de saber quem quer que o Estado continue na gestão do nosso colégio. Quem gostaria que o Estado ficasse?</w:t>
      </w:r>
    </w:p>
    <w:p>
      <w:pPr>
        <w:pStyle w:val="Normal"/>
        <w:ind w:firstLine="708"/>
        <w:jc w:val="both"/>
        <w:rPr/>
      </w:pPr>
      <w:r>
        <w:rPr>
          <w:bCs/>
          <w:sz w:val="24"/>
          <w:szCs w:val="24"/>
        </w:rPr>
        <w:t>(</w:t>
      </w:r>
      <w:r>
        <w:rPr>
          <w:bCs/>
          <w:i/>
          <w:sz w:val="24"/>
          <w:szCs w:val="24"/>
        </w:rPr>
        <w:t>A maioria dos participantes da plenária levanta a mão.</w:t>
      </w:r>
      <w:r>
        <w:rPr>
          <w:bCs/>
          <w:sz w:val="24"/>
          <w:szCs w:val="24"/>
        </w:rPr>
        <w:t>)</w:t>
      </w:r>
    </w:p>
    <w:p>
      <w:pPr>
        <w:pStyle w:val="Normal"/>
        <w:ind w:firstLine="708"/>
        <w:jc w:val="both"/>
        <w:rPr>
          <w:bCs/>
          <w:sz w:val="24"/>
          <w:szCs w:val="24"/>
        </w:rPr>
      </w:pPr>
      <w:r>
        <w:rPr>
          <w:bCs/>
          <w:sz w:val="24"/>
          <w:szCs w:val="24"/>
        </w:rPr>
        <w:t xml:space="preserve">A maioria do pessoal quer que o Estado continue gerenciando, quem está aqui é porque quer, porque eles sabem </w:t>
        <w:tab/>
        <w:t xml:space="preserve">que o Estado tem melhor poder aquisitivo que o Município. Para que eu vou pegar... </w:t>
      </w:r>
    </w:p>
    <w:p>
      <w:pPr>
        <w:pStyle w:val="Normal"/>
        <w:ind w:firstLine="708"/>
        <w:jc w:val="both"/>
        <w:rPr/>
      </w:pPr>
      <w:r>
        <w:rPr>
          <w:bCs/>
          <w:sz w:val="24"/>
          <w:szCs w:val="24"/>
        </w:rPr>
        <w:t>Aqui eu ouvi do Lelo que alguém que participa do governo disse que o ano passado chegaram a servir bolacha porque não tinha alimentação. Hoje como é a alimentação dos nossos colégios do Estado? Como é, diretora, a qualidade da nossa alimentação? Servimos bolacha? Não! Então ninguém quer regredir, queremos progredir, queremos o melhor para os nossos filhos. [</w:t>
      </w:r>
      <w:r>
        <w:rPr>
          <w:bCs/>
          <w:i/>
          <w:sz w:val="24"/>
          <w:szCs w:val="24"/>
        </w:rPr>
        <w:t>Taquígrafa-Revisora: Siomara G. Videira</w:t>
      </w:r>
      <w:r>
        <w:rPr>
          <w:bCs/>
          <w:sz w:val="24"/>
          <w:szCs w:val="24"/>
        </w:rPr>
        <w:t>] [</w:t>
      </w:r>
      <w:r>
        <w:rPr>
          <w:bCs/>
          <w:i/>
          <w:sz w:val="24"/>
          <w:szCs w:val="24"/>
        </w:rPr>
        <w:t>Taquígrafa-Leiturista: Sibelli D’Agostini</w:t>
      </w:r>
      <w:r>
        <w:rPr>
          <w:bCs/>
          <w:sz w:val="24"/>
          <w:szCs w:val="24"/>
        </w:rPr>
        <w:t>]</w:t>
      </w:r>
    </w:p>
    <w:p>
      <w:pPr>
        <w:pStyle w:val="Normal"/>
        <w:jc w:val="both"/>
        <w:rPr/>
      </w:pPr>
      <w:r>
        <w:rPr>
          <w:b/>
          <w:bCs/>
          <w:sz w:val="24"/>
          <w:szCs w:val="24"/>
        </w:rPr>
        <w:tab/>
      </w:r>
      <w:r>
        <w:rPr>
          <w:bCs/>
          <w:sz w:val="24"/>
          <w:szCs w:val="24"/>
        </w:rPr>
        <w:t xml:space="preserve">Então eu acho que </w:t>
      </w:r>
      <w:r>
        <w:rPr>
          <w:sz w:val="24"/>
          <w:szCs w:val="24"/>
        </w:rPr>
        <w:t>o melhor para os nossos filhos é que continue o Estado e o Prefeito, assim... O Estado que faça a sua obrigação.</w:t>
      </w:r>
      <w:r>
        <w:rPr>
          <w:bCs/>
          <w:color w:val="000000"/>
          <w:sz w:val="24"/>
          <w:szCs w:val="24"/>
        </w:rPr>
        <w:t xml:space="preserve"> Para que eu quero mais despesa? Eu não sei o porquê, se é política, para o que é, se é para poder resolver o quê, temos que pensar. Por quê? Se alguém quer pegar uma despesa a mais. Por que quero pegar uma despesa a mais? Qual minha intenção? Acho que tem que pensar. Obrigado. (</w:t>
      </w:r>
      <w:r>
        <w:rPr>
          <w:bCs/>
          <w:i/>
          <w:color w:val="000000"/>
          <w:sz w:val="24"/>
          <w:szCs w:val="24"/>
        </w:rPr>
        <w:t>Palmas.</w:t>
      </w:r>
      <w:r>
        <w:rPr>
          <w:bCs/>
          <w:color w:val="000000"/>
          <w:sz w:val="24"/>
          <w:szCs w:val="24"/>
        </w:rPr>
        <w:t>)</w:t>
        <w:tab/>
        <w:tab/>
        <w:tab/>
        <w:tab/>
        <w:tab/>
        <w:tab/>
        <w:tab/>
        <w:tab/>
      </w:r>
    </w:p>
    <w:p>
      <w:pPr>
        <w:pStyle w:val="Normal"/>
        <w:ind w:firstLine="708"/>
        <w:jc w:val="both"/>
        <w:rPr/>
      </w:pPr>
      <w:r>
        <w:rPr>
          <w:b/>
          <w:sz w:val="24"/>
          <w:szCs w:val="24"/>
        </w:rPr>
        <w:t>A SRA. PRESIDENTE (Deputada Estadual Luciane Carminatti)</w:t>
      </w:r>
      <w:r>
        <w:rPr>
          <w:sz w:val="24"/>
          <w:szCs w:val="24"/>
        </w:rPr>
        <w:t xml:space="preserve"> –  Com a palavra o senhor Gerson do Nascimento, dirigente do Sinte-Regional.</w:t>
        <w:tab/>
        <w:tab/>
        <w:tab/>
      </w:r>
      <w:r>
        <w:rPr>
          <w:b/>
          <w:sz w:val="24"/>
          <w:szCs w:val="24"/>
        </w:rPr>
        <w:t>O SR. GERSON DO NASCIMENTO –</w:t>
      </w:r>
      <w:r>
        <w:rPr>
          <w:sz w:val="24"/>
          <w:szCs w:val="24"/>
        </w:rPr>
        <w:t xml:space="preserve"> Boa noite mesa, </w:t>
      </w:r>
      <w:r>
        <w:rPr>
          <w:bCs/>
          <w:color w:val="000000"/>
          <w:sz w:val="24"/>
          <w:szCs w:val="24"/>
        </w:rPr>
        <w:t>boa noite comunidade.</w:t>
        <w:tab/>
        <w:tab/>
        <w:tab/>
        <w:tab/>
        <w:tab/>
        <w:tab/>
        <w:tab/>
        <w:tab/>
        <w:tab/>
        <w:tab/>
        <w:tab/>
        <w:t>Primeiro quero agradecer esse espaço democrático, onde as pessoas têm a possibilidade aqui de falar o que pensam sem medo. É esse o espaço democrático que defendemos.</w:t>
        <w:tab/>
        <w:tab/>
        <w:tab/>
        <w:tab/>
        <w:tab/>
        <w:tab/>
        <w:tab/>
        <w:tab/>
        <w:tab/>
        <w:tab/>
        <w:tab/>
        <w:t xml:space="preserve">Vou começar minha fala aqui no sentido, Deputada, que me preocupa e de repente não foi falado corretamente aqui. O processo de municipalização não é coisa nova, ele vem, dentro das minhas leituras, posso estar falho, mas vem de 1996 e começando pelo Estado de São Paulo. Se você buscar referências com relação à municipalização, você vai ver que está fadado a não dar certo. Os governos municipais, que cresceram o olho sobre o repasse do Fundeb, </w:t>
      </w:r>
      <w:r>
        <w:rPr>
          <w:bCs/>
          <w:i/>
          <w:color w:val="000000"/>
          <w:sz w:val="24"/>
          <w:szCs w:val="24"/>
        </w:rPr>
        <w:t>per capita</w:t>
      </w:r>
      <w:r>
        <w:rPr>
          <w:bCs/>
          <w:color w:val="000000"/>
          <w:sz w:val="24"/>
          <w:szCs w:val="24"/>
        </w:rPr>
        <w:t xml:space="preserve"> aluno, têm que repensar, porque esse repasse não vai vir. Temos aqui próximo a nós Passo de Torres, onde as crianças estão entulhadas dentro da escola municipal, que ficou compartilhada por um ou dois anos, por duas gestões dentro da escola estadual. Quando chegou o prazo tiveram que retirar, não tinham escolas construídas, a promessa não foi cumprida e veio uma nova gestão, inclusive com o secretário de educação se pronunciando numa audiência que teve em Turvo.</w:t>
        <w:tab/>
        <w:tab/>
        <w:tab/>
        <w:tab/>
        <w:tab/>
        <w:tab/>
        <w:tab/>
        <w:tab/>
        <w:tab/>
        <w:t xml:space="preserve">Então assim, pessoal, é uma coisa temerosa, Vereador, assumir uma responsabilidade de garantir que o Executivo vá honrar qualquer tipo de promessa com relação à repasse do Fundeb. Até porque o Fundeb também tem data marcada para acabar e não se sabe se irá se renovar a nível federal. Existe muita insegurança política no país e muita politicagem. Hoje a demanda prioritária dos Municípios é para escola, não dá conta. O Ministério Público da Regional de Araranguá está movendo uma ação contra todos os Municípios da Amesc por não darem conta da escola, que é prioridade dos Municípios, responsabilidade dos Municípios. Ele me mandou há pouco tempo um despacho que saiu do Ministério Público, dizendo que: acabem com as filas das crianças esperando creche e pré-escola. </w:t>
        <w:tab/>
        <w:tab/>
        <w:tab/>
        <w:tab/>
        <w:tab/>
        <w:tab/>
        <w:tab/>
        <w:t xml:space="preserve">Município do Arroio do Silva começou então a trabalhar com maternal e só meio turno, está uma briga lá e não sei como vão resolver. Diz que é legal só meio turno para o pessoal do maternal. As mães não podem trabalhar, está um caos. E como você vai absorver o ensino fundamental? A lei diz que o ensino fundamental é compartilhado, a responsabilidade é compartilhada, Estado e Município. E vou dizer para vocês porque é politicagem, e porque eles não trabalham de forma compartilhada, não sentam e não conversam. Morro Grande tem uma escola, um elefante branco criado ali, por pura politicagem. Um elefante branco para botar cem, cento e cinquenta alunos. Tem uma escola lá que cabe mil, mil e quinhentos, padrão MEC, no Morro Grande. Sombrio há pouco tempo passou por um processo que fechou quase todas as escolas estaduais. Pergunto para vocês, será que vale a pena garantirmos isso, Vereador? Não sei, acho que no mínimo vale mais debate, no mínimo a responsabilidade de ter mais debates, porque não vai garantir que essa escola permaneça na comunidade e não vai ser repassado, vai tulhar outra escola se eles não conseguirem construir outra, preocupa muito. Preocupa muito e acho que a comunidade tem que sim se levantar em cima de fatos, em cima de histórico e estamos bem fundamentados para dizer que a municipalização não é o caminho. O caminho é ver a educação como um investimento e não como despesa. </w:t>
        <w:tab/>
        <w:tab/>
        <w:tab/>
        <w:tab/>
        <w:tab/>
        <w:tab/>
        <w:tab/>
        <w:tab/>
        <w:tab/>
        <w:t>Agradeço a comunidade por esse espaço, por estar junto com vocês aqui construindo esse conhecimento. E tenho certeza que vamos poder contar com vocês também na câmara de vereadores, no Legislativo, para trazer mais a fundo. E como foi acordado isso com o governo do Estado, embora já saibamos, mas acho que é interessante trazer para o debate sim. Que o Executivo se pronuncie já que eles não estão aqui, para dizer como foi feito isso, quais foram as garantias que o Estado deu, porque acho que está fadado a não dar certo.</w:t>
        <w:tab/>
        <w:tab/>
        <w:tab/>
        <w:tab/>
        <w:tab/>
        <w:tab/>
        <w:tab/>
        <w:t xml:space="preserve">Esse é meu posicionamento aqui, obrigado. </w:t>
      </w:r>
      <w:r>
        <w:rPr>
          <w:bCs/>
          <w:i/>
          <w:color w:val="000000"/>
          <w:sz w:val="24"/>
          <w:szCs w:val="24"/>
        </w:rPr>
        <w:t>(Palmas.)</w:t>
      </w:r>
      <w:r>
        <w:rPr>
          <w:bCs/>
          <w:color w:val="000000"/>
          <w:sz w:val="24"/>
          <w:szCs w:val="24"/>
        </w:rPr>
        <w:t xml:space="preserve">  </w:t>
        <w:tab/>
        <w:tab/>
        <w:tab/>
        <w:tab/>
        <w:tab/>
      </w:r>
      <w:r>
        <w:rPr>
          <w:b/>
          <w:sz w:val="24"/>
          <w:szCs w:val="24"/>
        </w:rPr>
        <w:t>A SRA. PRESIDENTE (Deputada Estadual Luciane Carminatti)</w:t>
      </w:r>
      <w:r>
        <w:rPr>
          <w:sz w:val="24"/>
          <w:szCs w:val="24"/>
        </w:rPr>
        <w:t xml:space="preserve"> – Com a palavra a senhora Marcele dos Santos Sala, professora de Geografia e Ensino Religioso da Escola de Ensino Fundamental Cônego João Reitz. </w:t>
        <w:tab/>
        <w:tab/>
        <w:tab/>
        <w:tab/>
        <w:tab/>
        <w:tab/>
      </w:r>
      <w:r>
        <w:rPr>
          <w:b/>
          <w:sz w:val="24"/>
          <w:szCs w:val="24"/>
        </w:rPr>
        <w:t xml:space="preserve">A SRA. MARCELE DOS SANTOS SALA - </w:t>
      </w:r>
      <w:r>
        <w:rPr>
          <w:sz w:val="24"/>
          <w:szCs w:val="24"/>
        </w:rPr>
        <w:t xml:space="preserve"> Boa noite, sou professora de geografia e de ensino religioso.</w:t>
        <w:tab/>
        <w:tab/>
        <w:tab/>
        <w:tab/>
        <w:tab/>
        <w:tab/>
        <w:tab/>
        <w:tab/>
        <w:tab/>
        <w:t xml:space="preserve">Tenho duas perguntar e uma justificativa. Primeiro, se a municipalização é tão importante para o Prefeito, porque ele não está presente? Sendo que ele é autoridade superior máxima do Município. </w:t>
      </w:r>
      <w:r>
        <w:rPr>
          <w:i/>
          <w:sz w:val="24"/>
          <w:szCs w:val="24"/>
        </w:rPr>
        <w:t xml:space="preserve">(Palmas.) </w:t>
      </w:r>
      <w:r>
        <w:rPr>
          <w:sz w:val="24"/>
          <w:szCs w:val="24"/>
        </w:rPr>
        <w:t xml:space="preserve">Segundo, ao Vereador que está representando o poder Legislativo, ou seja, todos os Vereadores do Município. O senhor falou que a comunidade aceitou a municipalização, os alunos da Cônego, os pais não são a comunidade? </w:t>
      </w:r>
      <w:r>
        <w:rPr>
          <w:i/>
          <w:sz w:val="24"/>
          <w:szCs w:val="24"/>
        </w:rPr>
        <w:t xml:space="preserve">(Palmas.) </w:t>
      </w:r>
      <w:r>
        <w:rPr>
          <w:sz w:val="24"/>
          <w:szCs w:val="24"/>
        </w:rPr>
        <w:t xml:space="preserve">Quando o senhor falou que todos aceitaram a nossa parte não é contabilizada. </w:t>
        <w:tab/>
        <w:tab/>
        <w:tab/>
        <w:tab/>
        <w:tab/>
        <w:tab/>
        <w:tab/>
        <w:tab/>
        <w:tab/>
        <w:tab/>
        <w:tab/>
        <w:t xml:space="preserve">E por fim, a justificativa: em uma fala o senhor falou que os professores ficavam descansando e dormindo na escola, sendo que nosso horário vai até às 11h15min. Temos professores do Município de Araranguá a Municípios do Rio Grande do Sul, Torres. Sendo que estou na escola até às 11h15min. Eu moro em São João do Sul, eu trago marmita, esquento e almoço na escola ou vou a algum restaurante próximo, ou seja, estou em meu horário de descanso. Se eu quero corrigir prova, se quero ficar conversando com meus colegas ou quero descansar, é minha responsabilidade, pois estou em meu horário de descanso. Era isso. </w:t>
      </w:r>
      <w:r>
        <w:rPr>
          <w:i/>
          <w:sz w:val="24"/>
          <w:szCs w:val="24"/>
        </w:rPr>
        <w:t>(Palmas.)</w:t>
        <w:tab/>
        <w:tab/>
        <w:tab/>
        <w:tab/>
        <w:tab/>
      </w:r>
      <w:r>
        <w:rPr>
          <w:b/>
          <w:sz w:val="24"/>
          <w:szCs w:val="24"/>
        </w:rPr>
        <w:t>A SRA. PRESIDENTE (Deputada Estadual Luciane Carminatti)</w:t>
      </w:r>
      <w:r>
        <w:rPr>
          <w:sz w:val="24"/>
          <w:szCs w:val="24"/>
        </w:rPr>
        <w:t xml:space="preserve"> – Com a palavra o senhor Osvaldo de França, secretário adjunto de Organização da macro-norte/Sinte.</w:t>
        <w:tab/>
        <w:tab/>
        <w:tab/>
        <w:tab/>
        <w:tab/>
        <w:tab/>
        <w:tab/>
        <w:tab/>
        <w:tab/>
        <w:tab/>
        <w:tab/>
        <w:tab/>
      </w:r>
      <w:r>
        <w:rPr>
          <w:b/>
          <w:sz w:val="24"/>
          <w:szCs w:val="24"/>
        </w:rPr>
        <w:t xml:space="preserve">O SR. OSVALDO DE FRANÇA </w:t>
      </w:r>
      <w:r>
        <w:rPr>
          <w:sz w:val="24"/>
          <w:szCs w:val="24"/>
        </w:rPr>
        <w:t>– Boa noite aos professores, alunos, comunidade, a mesa, as autoridades aqui presentes.</w:t>
        <w:tab/>
        <w:tab/>
        <w:tab/>
        <w:tab/>
        <w:tab/>
        <w:tab/>
        <w:tab/>
        <w:t>Sou professor Oswaldo de França, da rede estadual da cidade de Joinville e faço parte da direção estadual Sinte, Sindicato dos Professores da Rede Estadual.</w:t>
        <w:tab/>
        <w:tab/>
        <w:tab/>
        <w:t>Atualmente estou no Sinte estadual fazendo esse debate e essa luta no Estado de Santa Catarina. Infelizmente quero dizer para vocês que isso não é uma raridade daqui, é uma política de governo, isso tem que ficar claro para nós. É uma política do governo de fechar e entregar as escolas de fundamental para os Municípios.</w:t>
        <w:tab/>
        <w:tab/>
        <w:tab/>
        <w:tab/>
        <w:t>Eu venho da cidade de Joinville, procurem nas redes sociais, entrem e deem uma olhada. Venho de uma cidade que de 2010 até hoje, fechou dezenove escolas e extensões. Essa é a realidade de Joinville. Digo para vocês que muitos desses embates conseguimos reverter sim, porque sou daquele que acredita na classe operária, acredito na luta de classe, acredito na luta de vocês.</w:t>
        <w:tab/>
        <w:tab/>
        <w:tab/>
        <w:tab/>
        <w:tab/>
        <w:tab/>
        <w:tab/>
        <w:tab/>
        <w:t xml:space="preserve">Semana passada, Deputada... falei para a Deputada ali, porque não chegou nem nela, conseguimos resolver antes com a pressão social. Recebemos a notícia, me ligaram dizendo que em São Francisco do Sul ia fechar o primeiro ano do ensino fundamental, os pequeninhos, primeiro aninho. Fomos para lá e fizemos uma discussão com a comunidade e conseguimos reverter o fechamento dessa escola. Essa escola chama-se Escola de Educação Básica Nicola Baptista, está no documento do Estado que ele entregou para nós que essa escola tinha que fechar o primeiro ano. O ano que vem o segundo, o outro ano o terceiro e assim sucessivamente até acabar o fundamental, até fechar o fundamental, porque o governo quer ter responsabilidade somente com o ensino médio, é essa política. E então, companheiros, infelizmente, os Prefeitos acham que irão fazer uma grande coisa baseado no dado que apresentou o Vereador ali. Isso é falso, vocês podem gravar isso, podem cobrar depois de nós, porque a primeira medida do governo Temer, golpista, foi privatizar o Pré-sal. Privatizando o Pré-sal, tirando o dinheiro da educação, era esse o projeto dos </w:t>
      </w:r>
      <w:r>
        <w:rPr>
          <w:i/>
          <w:sz w:val="24"/>
          <w:szCs w:val="24"/>
        </w:rPr>
        <w:t>royalties</w:t>
      </w:r>
      <w:r>
        <w:rPr>
          <w:sz w:val="24"/>
          <w:szCs w:val="24"/>
        </w:rPr>
        <w:t xml:space="preserve"> do Pré-sal que vinha direto para educação, que financiaria a educação. E o que aconteceu? A primeira medida foi entregar para as multinacionais americanas e chinesas. </w:t>
        <w:tab/>
        <w:tab/>
        <w:tab/>
        <w:tab/>
        <w:tab/>
        <w:t xml:space="preserve">Então não vai acontecer, Vereador, esqueça, não se iluda! Não se iluda porque amanhã ou depois você vai ter que prestar conta da tua fala para a comunidade, é essa que é a discussão. Vai ter que prestar contas para os pais, para os professores e dizer: não, nós achávamos... Não achava não! Estamos aqui para fazer a discussão e fazer com que vocês entendam com dado técnico, mas não querem, porque os processos são politicagem e não é pensando na educação, é um processo político, politicagem para fazer política, porque se fosse pensar na melhoria da educação faria uma audiência pública. Como foi dito aqui pela professora e os demais, quem é a maior autoridade do Município se não é o Prefeito, por que ele não está aqui, para discutir que é muito bom para a comunidade. Se é muito bom, vamos discutir, estamos aqui com dados para discutir o contrário, queremos ouvir o Prefeito, porque ele não está aqui? </w:t>
        <w:tab/>
        <w:t xml:space="preserve">Companheiros, infelizmente essa é a luta, ou nos agarramos e lutamos ou perdemos a educação. Os Prefeitos então para lá, em Brasília, pegando dinheiro porque não tem no Município, vai pegar mais gasto? Como assim? </w:t>
        <w:tab/>
        <w:tab/>
        <w:tab/>
        <w:tab/>
        <w:tab/>
        <w:t>Acho que sexta-feira passada, estiveram em Brasília buscando dinheiro porque o Município está falido, como que vai pegar mais gastos? Uma pergunta para o Vereador: a rede municipal, as escolas municipais desse Município, tem a política de atendimento às crianças especiais que o Estado tem? Às crianças especiais que estudam em escolas municipais irão ter um segundo professor? Eu penso... (</w:t>
      </w:r>
      <w:r>
        <w:rPr>
          <w:i/>
          <w:sz w:val="24"/>
          <w:szCs w:val="24"/>
        </w:rPr>
        <w:t>Falas paralelas ininteligível da plenária.</w:t>
      </w:r>
      <w:r>
        <w:rPr>
          <w:sz w:val="24"/>
          <w:szCs w:val="24"/>
        </w:rPr>
        <w:t>) não, habilitado como professor, não cuidador de criança, porque isso não existe. Professor habilitado, conforme diz o regulamento. Terá? Tem? É isso?</w:t>
        <w:tab/>
        <w:tab/>
        <w:tab/>
        <w:t xml:space="preserve">Pessoal, ou fazemos uma luta de rua, uma luta para cima do Prefeito e pedir que ele venha a uma audiência dessas ou vamos perder esse bonde, não tem outro jeito. Revertemos essas coisas quando estamos organizados e parece que aqui vocês estão extremamente organizados, acho que é importante. Vocês estão de parabéns por estar aqui, tenho prazer de estar entre vocês aqui discutindo a educação, porque é isso que fazemos. </w:t>
      </w:r>
      <w:r>
        <w:rPr>
          <w:i/>
          <w:sz w:val="24"/>
          <w:szCs w:val="24"/>
        </w:rPr>
        <w:t>(Palmas.)</w:t>
        <w:tab/>
        <w:tab/>
        <w:tab/>
        <w:tab/>
        <w:tab/>
        <w:tab/>
        <w:tab/>
        <w:tab/>
        <w:tab/>
        <w:tab/>
        <w:tab/>
      </w:r>
      <w:r>
        <w:rPr>
          <w:b/>
          <w:sz w:val="24"/>
          <w:szCs w:val="24"/>
        </w:rPr>
        <w:t>A SRA. PRESIDENTE (Deputada Estadual Luciane Carminatti)</w:t>
      </w:r>
      <w:r>
        <w:rPr>
          <w:sz w:val="24"/>
          <w:szCs w:val="24"/>
        </w:rPr>
        <w:t xml:space="preserve"> – Com a palavra o senhor Marcelo Fagundes Areão, Vereador de Sombrio.</w:t>
        <w:tab/>
        <w:tab/>
        <w:tab/>
        <w:tab/>
        <w:tab/>
      </w:r>
      <w:r>
        <w:rPr>
          <w:b/>
          <w:sz w:val="24"/>
          <w:szCs w:val="24"/>
        </w:rPr>
        <w:t>O SR. VEREADOR MARCELLO FAGUNDES AREÃO (Sombrio/SC) –</w:t>
      </w:r>
      <w:r>
        <w:rPr>
          <w:sz w:val="24"/>
          <w:szCs w:val="24"/>
        </w:rPr>
        <w:t xml:space="preserve"> Boa noite a todos.</w:t>
        <w:tab/>
        <w:tab/>
        <w:tab/>
        <w:tab/>
        <w:tab/>
        <w:tab/>
        <w:tab/>
        <w:tab/>
        <w:tab/>
        <w:tab/>
        <w:tab/>
        <w:t>Sou Marcello, Vereador em Sombrio e sou professor da rede estadual de ensino. Sinto-me extremamente sensibilizado com a questão na Vila São Cristovão, porque está tratando da educação da nossa região e temos que estar participando.</w:t>
        <w:tab/>
        <w:tab/>
        <w:tab/>
        <w:tab/>
        <w:t>A primeira coisa que quero fazer é pontuar algumas falas que foram feitas anteriormente. Foi dito antes, que a lei coloca que o Município venha a ficar com a responsabilidade do ensino fundamental, isso não é verdade. A Lei 9394/96 LDB, deixa bem claro que a responsabilidade é compartilhada entre os Estados e os Municípios. Dando sequência, também foi falado, que o Estado não tinha recurso e o Município teria esse recurso para tocar a educação aqui na Vila São Cristovão. Eu não acredito nisso particularmente, é uma questão de lógica. O Estado, por exemplo, há mais ou menos uns quatro ou seis meses atrás, fez uma votação na Alesc e retirou R$ 106 milhões de estrutura física de escola e passou para a reforma da Ponte Hercílio Luz, passou para estrada para dar acesso ao Aeroporto Hercílio Luz. Tem dinheiro, Deputado Zé Milton e Deputado Mota, votaram em retirar dinheiro de escola para colocar na reforma da Ponte Hercílio Luz. Paralelamente a isso eu digo que os Municípios estão em situação terrível. Cada balancete fiscal que pegamos como Vereador dos nossos Municípios, vemos que a situação é bastante complicada. Por exemplo, a mesma Lei 9394/96, que é a grande lei que regulamenta a educação em nosso país, diz que a educação infantil, popularmente chamada de creche, essa sim é responsabilidade do Município. Qual é o Município da nossa região que dá 100% de vaga na educação infantil? Nenhum. O que estamos habituados a ver, é na educação infantil, nos CEIs, nas creches a lista esperando vaga. Município não tem dinheiro, Estado tem, rapidinho tira para colocar em ponte. Município, esse sim não tem recurso, porque não cumpre nem com aquilo que a lei diz que ele deve cumprir, que é a educação infantil.</w:t>
        <w:tab/>
        <w:tab/>
        <w:tab/>
        <w:tab/>
        <w:tab/>
        <w:tab/>
        <w:tab/>
        <w:t>Seguindo a fala, eu trago uma experiência de Sombrio para vocês. No ano de 2012 dentro do Município de Sombrio, foi municipalizada a escola do Retiro da União. Acredito que muitos aqui conhecem o bairro Retiro da União, porque nós acabamos espalhando por nosso interior, algumas famílias de Santa Rosa têm parentes no interior de Sombrio, algumas do interior de Sombrio têm parente na Praia Grande e assim vai. A escola do Retiro da União estava em uma situação de ser municipalizada. Lá se pensou em fazer o embate. Lá não tivemos esse componente excelente, que já foi falado aqui, que é a população mobilizada. No Retiro da União não tivemos a mobilização da população e acabou sendo municipalizado. Agregou qualidade de ensino? Não agregou qualidade de ensino nenhuma. O Município não tem recurso para tocar. Quando a escola do Retiro da União passa para o Município, ele ainda fica com a responsabilidade de arcar com a estrutura física da escola. Como que o Município vai fazer para estar juntando dinheiro para arrumar um prédio, que é para passar algo de fundamental importância que é a educação? I</w:t>
      </w:r>
      <w:r>
        <w:rPr>
          <w:bCs/>
          <w:sz w:val="24"/>
          <w:szCs w:val="24"/>
        </w:rPr>
        <w:t xml:space="preserve">maginem vocês, uma escola como a da Vila São Cristóvão que necessita de reforma, se passada para o Município, ele deverá disponibilizar de R$ 150 mil a R$ 200 mil no ato para reformar a estrutura física. Se municipalizar a escola, logicamente, se distancia de uma reforma que essa escola tanto necessita. Outra coisa que digo, quando foi municipalizada a escola do Retiro da União, não teve aumento de qualidade de ensino porque não foi feito nenhum programa educacional a mais. Se a escola da Vila São Cristóvão passar para o Município de Santa Rosa, para Prefeitura da Santa Rosa, ela vai ter dinheiro para fazer projeto pedagógico? A prefeitura vai ter dinheiro para dar um curso sobre interdisciplinaridade para professores? A prefeitura vai ter dinheiro para fazer projetos amplos de estudo para os alunos? Não. Essa não é a realidade. </w:t>
      </w:r>
    </w:p>
    <w:p>
      <w:pPr>
        <w:pStyle w:val="Normal"/>
        <w:ind w:firstLine="708"/>
        <w:jc w:val="both"/>
        <w:rPr>
          <w:bCs/>
          <w:sz w:val="24"/>
          <w:szCs w:val="24"/>
        </w:rPr>
      </w:pPr>
      <w:r>
        <w:rPr>
          <w:bCs/>
          <w:sz w:val="24"/>
          <w:szCs w:val="24"/>
        </w:rPr>
        <w:t xml:space="preserve">Como foi falado pelo orador que me antecedeu, o projeto adequado de recepção para aqueles que têm necessidades especiais não é uma realidade. E capacitação para professores? Imaginem vocês, nós colocarmos cerca de trinta trabalhadores ou quarenta trabalhadores da educação na responsabilidade do Município de Santa Rosa e o Município de Santa Rosa terá condições de promover uma adequada capacitação para os professores? Isso também é algo que se distancia, passou para o Município, passou para prefeitura, fica mais distante. </w:t>
      </w:r>
    </w:p>
    <w:p>
      <w:pPr>
        <w:pStyle w:val="Normal"/>
        <w:ind w:firstLine="708"/>
        <w:jc w:val="both"/>
        <w:rPr>
          <w:bCs/>
          <w:sz w:val="24"/>
          <w:szCs w:val="24"/>
        </w:rPr>
      </w:pPr>
      <w:r>
        <w:rPr>
          <w:bCs/>
          <w:sz w:val="24"/>
          <w:szCs w:val="24"/>
        </w:rPr>
        <w:t>Outro ponto que eu destaco é a questão dos próprios trabalhadores da educação. Uma coisa são os trabalhadores da educação que trabalham em determinada escola, que têm raiz com a comunidade, que há muito tempo atende os filhos de vocês, que sabem quais são as potencialidades e as deficiências da comunidade. Municipalizou, esses professores perdem a raiz, eles ficam flutuando. Não adianta vim com conversinha mole de governo que não aparece para debater com o povo. Flutua, perde a raiz e daqui a pouco vamos começar a ter uma (</w:t>
      </w:r>
      <w:r>
        <w:rPr>
          <w:bCs/>
          <w:i/>
          <w:sz w:val="24"/>
          <w:szCs w:val="24"/>
        </w:rPr>
        <w:t>ininteligível</w:t>
      </w:r>
      <w:r>
        <w:rPr>
          <w:bCs/>
          <w:sz w:val="24"/>
          <w:szCs w:val="24"/>
        </w:rPr>
        <w:t xml:space="preserve">). Cada ano, companheiro, é uma turma diferente de professores que vão trabalhar ali. Talvez depois de um tempo, você mal sabe quem são os professores dos teus filhos. A municipalização dificulta a relação escola/comunidade, manutenção da estrutura física adequada e os projetos educacionais. Então gostaria de fazer um encaminhamento através da minha fala final. Que o governo de Estado crie vergonha na cara, feche essas ADRs e bote dinheiro em nossas escolas, em nossas rodovias, para que o nosso povo tenha qualidade de ensino. Se o governo vim para cá com postura intransigente, se Vereador vim pra cá com postura intransigente, mostrem a força da comunidade. Se quiserem nos enfiar goela abaixo, coloquem a cara deles no </w:t>
      </w:r>
      <w:r>
        <w:rPr>
          <w:bCs/>
          <w:i/>
          <w:sz w:val="24"/>
          <w:szCs w:val="24"/>
        </w:rPr>
        <w:t>outdoor</w:t>
      </w:r>
      <w:r>
        <w:rPr>
          <w:bCs/>
          <w:sz w:val="24"/>
          <w:szCs w:val="24"/>
        </w:rPr>
        <w:t>. (</w:t>
      </w:r>
      <w:r>
        <w:rPr>
          <w:bCs/>
          <w:i/>
          <w:sz w:val="24"/>
          <w:szCs w:val="24"/>
        </w:rPr>
        <w:t>Palmas</w:t>
      </w:r>
      <w:r>
        <w:rPr>
          <w:bCs/>
          <w:sz w:val="24"/>
          <w:szCs w:val="24"/>
        </w:rPr>
        <w:t>.)</w:t>
      </w:r>
      <w:r>
        <w:rPr>
          <w:bCs/>
          <w:i/>
          <w:sz w:val="24"/>
          <w:szCs w:val="24"/>
        </w:rPr>
        <w:t xml:space="preserve"> </w:t>
      </w:r>
    </w:p>
    <w:p>
      <w:pPr>
        <w:pStyle w:val="Normal"/>
        <w:ind w:firstLine="708"/>
        <w:jc w:val="both"/>
        <w:rPr/>
      </w:pPr>
      <w:r>
        <w:rPr>
          <w:b/>
          <w:sz w:val="24"/>
          <w:szCs w:val="24"/>
        </w:rPr>
        <w:t>A SRA. PRESIDENTE (Deputada Estadual Luciane Carminatti)</w:t>
      </w:r>
      <w:r>
        <w:rPr>
          <w:sz w:val="24"/>
          <w:szCs w:val="24"/>
        </w:rPr>
        <w:t xml:space="preserve"> – Q</w:t>
      </w:r>
      <w:r>
        <w:rPr>
          <w:bCs/>
          <w:sz w:val="24"/>
          <w:szCs w:val="24"/>
        </w:rPr>
        <w:t>uero agora fazer algumas considerações para encerrarmos. Não vamos passar para mesa de novo, porque se passarmos, o público irá querer falar de novo e, aí, não terminamos esse debate.</w:t>
        <w:tab/>
      </w:r>
    </w:p>
    <w:p>
      <w:pPr>
        <w:pStyle w:val="Normal"/>
        <w:ind w:firstLine="708"/>
        <w:jc w:val="both"/>
        <w:rPr/>
      </w:pPr>
      <w:r>
        <w:rPr>
          <w:bCs/>
          <w:sz w:val="24"/>
          <w:szCs w:val="24"/>
        </w:rPr>
        <w:t>Vamos propor agora o seguinte encaminhamento. Vou fazer algumas ponderações aqui das falas que precisam de esclarecimentos e encaminhamentos. Primeiro, o que eu acho que é importante compreendermos. A escola, seja ela municipal ou estadual, não é do Prefeito e nem do Vereador, não é do professor e não é do diretor. A escola é patrimônio da comunidade (</w:t>
      </w:r>
      <w:r>
        <w:rPr>
          <w:bCs/>
          <w:i/>
          <w:sz w:val="24"/>
          <w:szCs w:val="24"/>
        </w:rPr>
        <w:t>palmas</w:t>
      </w:r>
      <w:r>
        <w:rPr>
          <w:bCs/>
          <w:sz w:val="24"/>
          <w:szCs w:val="24"/>
        </w:rPr>
        <w:t>). Primeira coisa é essa, e concordar com isso significa, que se é da comunidade, a comunidade tem todo o direito de discutir o futuro dessa escola. (</w:t>
      </w:r>
      <w:r>
        <w:rPr>
          <w:bCs/>
          <w:i/>
          <w:sz w:val="24"/>
          <w:szCs w:val="24"/>
        </w:rPr>
        <w:t>Palmas.</w:t>
      </w:r>
      <w:r>
        <w:rPr>
          <w:bCs/>
          <w:sz w:val="24"/>
          <w:szCs w:val="24"/>
        </w:rPr>
        <w:t>)</w:t>
      </w:r>
      <w:r>
        <w:rPr>
          <w:bCs/>
          <w:i/>
          <w:sz w:val="24"/>
          <w:szCs w:val="24"/>
        </w:rPr>
        <w:t xml:space="preserve"> </w:t>
      </w:r>
      <w:r>
        <w:rPr>
          <w:bCs/>
          <w:sz w:val="24"/>
          <w:szCs w:val="24"/>
        </w:rPr>
        <w:t>Isso é bom que fique bem claro.</w:t>
      </w:r>
    </w:p>
    <w:p>
      <w:pPr>
        <w:pStyle w:val="Normal"/>
        <w:ind w:firstLine="708"/>
        <w:jc w:val="both"/>
        <w:rPr/>
      </w:pPr>
      <w:r>
        <w:rPr>
          <w:bCs/>
          <w:sz w:val="24"/>
          <w:szCs w:val="24"/>
        </w:rPr>
        <w:t> </w:t>
      </w:r>
      <w:r>
        <w:rPr>
          <w:bCs/>
          <w:sz w:val="24"/>
          <w:szCs w:val="24"/>
        </w:rPr>
        <w:t>Eu não aceito, como professora e como Deputada, que alguém se adone e diga o que é melhor para o outro, se é melhor, seja bom e convença no argumento (</w:t>
      </w:r>
      <w:r>
        <w:rPr>
          <w:bCs/>
          <w:i/>
          <w:sz w:val="24"/>
          <w:szCs w:val="24"/>
        </w:rPr>
        <w:t>palmas</w:t>
      </w:r>
      <w:r>
        <w:rPr>
          <w:bCs/>
          <w:sz w:val="24"/>
          <w:szCs w:val="24"/>
        </w:rPr>
        <w:t>). Isso é democracia! Isso é democracia e quando não temos a capacidade de nos espaços adequados defender nossas ideias, então aceite a decisão dos outros. Quero fazer esse registro porque estamos falando aqui primeiro lugar da função social da escola e em segundo lugar de quem pertence a essa escola, porque eu escuto muitas vezes pessoas dizendo: “Mas os pais não participam da escola. Chamamos, chamamos e chamamos, o pai não vem.” Ora, por que o pai muitas vezes não vai? Porque quando decisões devem ser tomadas e, os pais sentem que a sua fala não tem eco, então os pais começam a não participar mais. O que vou dizer aqui, primeiro: que vocês nunca aceitem decisões se não houver debate antes, e não me importa aqui quem seja o Prefeito e qual o partido. Não é esse debate que está em discussão. Eu sou de um partido, a diretora de outro, o Michel de outro, o Vereador de outro, não importa, aqui não é espaço para discutir partido, aqui é espaço (</w:t>
      </w:r>
      <w:r>
        <w:rPr>
          <w:bCs/>
          <w:i/>
          <w:sz w:val="24"/>
          <w:szCs w:val="24"/>
        </w:rPr>
        <w:t>palmas</w:t>
      </w:r>
      <w:r>
        <w:rPr>
          <w:bCs/>
          <w:sz w:val="24"/>
          <w:szCs w:val="24"/>
        </w:rPr>
        <w:t>)</w:t>
      </w:r>
      <w:r>
        <w:rPr>
          <w:bCs/>
          <w:i/>
          <w:sz w:val="24"/>
          <w:szCs w:val="24"/>
        </w:rPr>
        <w:t xml:space="preserve"> </w:t>
      </w:r>
      <w:r>
        <w:rPr>
          <w:bCs/>
          <w:sz w:val="24"/>
          <w:szCs w:val="24"/>
        </w:rPr>
        <w:t>para defender a educação. Então a primeira consideração é essa, sempre lutarmos pelo direito de decidir aquilo que é nosso.</w:t>
      </w:r>
    </w:p>
    <w:p>
      <w:pPr>
        <w:pStyle w:val="Normal"/>
        <w:ind w:firstLine="708"/>
        <w:jc w:val="both"/>
        <w:rPr>
          <w:bCs/>
          <w:sz w:val="24"/>
          <w:szCs w:val="24"/>
        </w:rPr>
      </w:pPr>
      <w:r>
        <w:rPr>
          <w:bCs/>
          <w:sz w:val="24"/>
          <w:szCs w:val="24"/>
        </w:rPr>
        <w:t xml:space="preserve">E segundo lugar, pessoal, a municipalização, ela não é uma obrigação legal. Não tem nenhuma lei no Brasil que diga que o Prefeito é obrigado a assumir o ensino fundamental. Tanto a Constituição Federal, quanto a LDB, que é a Lei nº 9.394/1996, diz aquilo que o Gerson falou aqui: ensino fundamental é compartilhado; Município e Estado, os dois são responsáveis, mas não diz que é do Município e nem dá prazo para os Municípios assumirem, são os dois. Em alguns Municípios, o ensino fundamental está com a prefeitura, em outros Municípios com o Estado, e temos também Municípios que no meio a meio, isso quer dizer, depende da construção, mas não tem lei que obrigue. Vocês não podem aceitar quando alguém disser: “É lei”. Peçam para mostrar a lei. Mostre-me a lei então! Onde ela está? Porque, às vezes, têm pessoas que querem usar da ignorância das pessoas para dominar. Não tem lei, que fique bem claro. </w:t>
      </w:r>
    </w:p>
    <w:p>
      <w:pPr>
        <w:pStyle w:val="Normal"/>
        <w:ind w:firstLine="708"/>
        <w:jc w:val="both"/>
        <w:rPr>
          <w:bCs/>
          <w:sz w:val="24"/>
          <w:szCs w:val="24"/>
        </w:rPr>
      </w:pPr>
      <w:r>
        <w:rPr>
          <w:bCs/>
          <w:sz w:val="24"/>
          <w:szCs w:val="24"/>
        </w:rPr>
        <w:t>O que é lei para o Município? Isso vocês tem que saber. Responsabilidade do Município é creche e se tiver uma criança de 4 a 6 anos aqui em Santa Rosa do Sul sem vaga, a prefeitura, o Prefeito são obrigados arrumar a vaga. Podem ir na promotoria que tem que arrumar a vaga, de 0 a 3 anos, os bebezinhos até 3 anos. A lei fala que até o final de 2024¸ está longe ainda, é obrigado atender no mínimo a metade. Então se aqui tiver dez crianças de 0 a 3 anos sem creche, até 2024, não vão ter mais de 0 a 3, serão bem maiores, tem que atender no mínimo a metade. Isso é Município, ensino médio é Estado. Tem que ficar bem claro aqui as responsabilidades de cada um.</w:t>
      </w:r>
    </w:p>
    <w:p>
      <w:pPr>
        <w:pStyle w:val="Normal"/>
        <w:ind w:firstLine="708"/>
        <w:jc w:val="both"/>
        <w:rPr/>
      </w:pPr>
      <w:r>
        <w:rPr>
          <w:bCs/>
          <w:sz w:val="24"/>
          <w:szCs w:val="24"/>
        </w:rPr>
        <w:t>Terceira informação, as municipalizações que estão acontecendo em Santa Catarina, só estão acontecendo porque os Prefeitos querem, que fique bem claro (</w:t>
      </w:r>
      <w:r>
        <w:rPr>
          <w:bCs/>
          <w:i/>
          <w:sz w:val="24"/>
          <w:szCs w:val="24"/>
        </w:rPr>
        <w:t>palmas</w:t>
      </w:r>
      <w:r>
        <w:rPr>
          <w:bCs/>
          <w:sz w:val="24"/>
          <w:szCs w:val="24"/>
        </w:rPr>
        <w:t>).</w:t>
      </w:r>
      <w:r>
        <w:rPr>
          <w:bCs/>
          <w:i/>
          <w:sz w:val="24"/>
          <w:szCs w:val="24"/>
        </w:rPr>
        <w:t xml:space="preserve"> </w:t>
      </w:r>
      <w:r>
        <w:rPr>
          <w:bCs/>
          <w:sz w:val="24"/>
          <w:szCs w:val="24"/>
        </w:rPr>
        <w:t xml:space="preserve">Não tem nenhuma obrigatoriedade. Não podemos enganar as pessoas. Antes de eu vim para cá, falei com o chefe de gabinete da Secretaria da Educação para saber o que estava colocado para essa escola e ele me disse: “Deputada, tem um pedido do Prefeito de Santa Rosa do Sul para municipalizar parte do ensino fundamental.” Parte, ele falou. Para mim ele falou do primeiro ao quinto ano, agora eu tenho informação que é do segundo ao nono, mas em nenhum lugar desse Estado, o Prefeito será obrigado a fazer o que não quer, nenhum lugar. Porque não é obrigado, pessoal! Porque tem um princípio na Constituição que se chama Autonomia Federativa. Autonomia Federativa significa que o Governador não pode interferir na administração do Município e o Município não pode interferir na administração do Estado. </w:t>
        <w:tab/>
      </w:r>
    </w:p>
    <w:p>
      <w:pPr>
        <w:pStyle w:val="Normal"/>
        <w:ind w:firstLine="708"/>
        <w:jc w:val="both"/>
        <w:rPr>
          <w:bCs/>
          <w:sz w:val="24"/>
          <w:szCs w:val="24"/>
        </w:rPr>
      </w:pPr>
      <w:r>
        <w:rPr>
          <w:bCs/>
          <w:sz w:val="24"/>
          <w:szCs w:val="24"/>
        </w:rPr>
        <w:t>Feitos os esclarecimentos aqui, até agora eu falei... vamos limpar as coisas aqui! Vamos limpar as coisas! Dizer que vai ter mais qualidade ou menos qualidade. Eu acho que ninguém aqui é mãe Diná, mas eu posso falar das coisas concretas. Tem escola municipal muito boa nesse Estado e tem escola municipal muito ruim. Tem escola estadual muito boa e escola estadual muito ruim. Dizer que o professor da rede municipal é melhor do que a estadual ou vice-versa é complicado, porque os professores normalmente dão aula nas duas e são os mesmos profissionais da educação.</w:t>
      </w:r>
    </w:p>
    <w:p>
      <w:pPr>
        <w:pStyle w:val="Normal"/>
        <w:ind w:firstLine="708"/>
        <w:jc w:val="both"/>
        <w:rPr>
          <w:bCs/>
          <w:sz w:val="24"/>
          <w:szCs w:val="24"/>
        </w:rPr>
      </w:pPr>
      <w:r>
        <w:rPr>
          <w:bCs/>
          <w:sz w:val="24"/>
          <w:szCs w:val="24"/>
        </w:rPr>
        <w:t>Então eu diria que não dá para trabalharmos com um critério de qualidade por ser da rede. Porteiro, patrão, Prefeito, porteiro, patrão, Prefeito, não é essa a questão. A questão é que precisamos entender que cada vez que as prefeituras assumem mais responsabilidade aumentando o número de alunos, é claro que elas também recebem, porque elas recebem por cabeça, por aluno, é per capita, é por matrícula. O Prefeito ao assumir essas turmas vai receber mais, mas qual é o problema que está colocado nisso? Muitos Prefeitos não fazem essa conta. Nós temos uma lei hoje, até 2024, que é o Plano Nacional de Educação e uma lei estadual, que é o Plano Estadual de Educação, que tem vinte metas e estratégias que responsabilizam para onde vai a educação.</w:t>
      </w:r>
    </w:p>
    <w:p>
      <w:pPr>
        <w:pStyle w:val="Normal"/>
        <w:ind w:firstLine="708"/>
        <w:jc w:val="both"/>
        <w:rPr>
          <w:bCs/>
          <w:sz w:val="24"/>
          <w:szCs w:val="24"/>
        </w:rPr>
      </w:pPr>
      <w:r>
        <w:rPr>
          <w:bCs/>
          <w:sz w:val="24"/>
          <w:szCs w:val="24"/>
        </w:rPr>
        <w:t xml:space="preserve"> </w:t>
      </w:r>
      <w:r>
        <w:rPr>
          <w:bCs/>
          <w:sz w:val="24"/>
          <w:szCs w:val="24"/>
        </w:rPr>
        <w:t>Querem saber de uma delas que os Prefeitos têm que se preocupar? Até o final dessa vigência nenhum professor do Município ou do Estado, poderá receber menos, em termos de salário, do que um profissional com graduação equivalente. Eu pergunto, como vai se pagar isso se eu estou aumentando o número de contratações e hoje os Prefeitos alegam que não dão conta e que falta dinheiro para educação. É lei, tem que melhorar o salário de professor. Tem outra meta que os Prefeitos e os Governadores deverão se preocupar porque temos que ter, até 2024, pelo menos a metade dos alunos em tempo integral, sete horas de aula e isso significa ter o dobro de professores, o dobro do custo da merenda, o dobro do custo de material didático e ampliação do espaço nas  escolas existentes, porque é a educação infantil e o ensino médio, toda educação básica. Com isso, eu quero dizer que esse devia ser o debate que deveríamos estar fazendo aqui, e não a discussão se a escola vai para o Prefeito ou para o Governador; como vamos ampliar o tempo integral ou que tipo de educação em tempo integral que nós vamos fazer? Vamos colocar xadrez? Ou que tipo de esporte na escola? Teatro, dança, pesquisa, projetos pedagógicos! Esse é o debate que deveríamos estar fazendo, e não se preocupar em mudar o patrão, de Prefeito para Governador, de Governador para Prefeito, porque em tese, como foi falado inclusive pela mesa, os alunos são os mesmos e vão continuar tendo a mesma carga horária.</w:t>
        <w:tab/>
        <w:tab/>
      </w:r>
    </w:p>
    <w:p>
      <w:pPr>
        <w:pStyle w:val="Normal"/>
        <w:ind w:firstLine="708"/>
        <w:jc w:val="both"/>
        <w:rPr/>
      </w:pPr>
      <w:r>
        <w:rPr>
          <w:bCs/>
          <w:sz w:val="24"/>
          <w:szCs w:val="24"/>
        </w:rPr>
        <w:t>Então com isso eu quero dizer que eu não sou neutra, não, eu tenho posição e como Deputada, eu fui eleita para ter posição, e não tenho vergonha de dizer que eu tenho lado e que o meu lado é defender a educação para todos. Não defendo, jamais, que se tenha esse tipo de atitude sem discutir com pai, com professor e com o aluno, porque são eles o objetivo final de estarmos aqui. Só estamos aqui por causa dos alunos, senão nem estaríamos aqui. (</w:t>
      </w:r>
      <w:r>
        <w:rPr>
          <w:bCs/>
          <w:i/>
          <w:sz w:val="24"/>
          <w:szCs w:val="24"/>
        </w:rPr>
        <w:t>Palmas.</w:t>
      </w:r>
      <w:r>
        <w:rPr>
          <w:bCs/>
          <w:sz w:val="24"/>
          <w:szCs w:val="24"/>
        </w:rPr>
        <w:t>)</w:t>
      </w:r>
      <w:r>
        <w:rPr>
          <w:bCs/>
          <w:i/>
          <w:sz w:val="24"/>
          <w:szCs w:val="24"/>
        </w:rPr>
        <w:t xml:space="preserve"> </w:t>
      </w:r>
      <w:r>
        <w:rPr>
          <w:bCs/>
          <w:sz w:val="24"/>
          <w:szCs w:val="24"/>
        </w:rPr>
        <w:t>Com isso fica o seguinte entendimento: vamos fazer um documento oficial aqui, com todas as falas em anexo e ninguém ficará prejudicado. Esse documento será entregue para o Prefeito, para o Secretário da Educação, para a Gerência de Educação e para o governo do Estado, nos manifestando contrário à municipalização do ensino aqui em Santa Rosa do Sul (</w:t>
      </w:r>
      <w:r>
        <w:rPr>
          <w:bCs/>
          <w:i/>
          <w:sz w:val="24"/>
          <w:szCs w:val="24"/>
        </w:rPr>
        <w:t>palmas</w:t>
      </w:r>
      <w:r>
        <w:rPr>
          <w:bCs/>
          <w:sz w:val="24"/>
          <w:szCs w:val="24"/>
        </w:rPr>
        <w:t>).</w:t>
      </w:r>
      <w:r>
        <w:rPr>
          <w:bCs/>
          <w:i/>
          <w:sz w:val="24"/>
          <w:szCs w:val="24"/>
        </w:rPr>
        <w:t xml:space="preserve"> </w:t>
      </w:r>
      <w:r>
        <w:rPr>
          <w:bCs/>
          <w:sz w:val="24"/>
          <w:szCs w:val="24"/>
        </w:rPr>
        <w:t>Como eu falei, não é unanimidade, mas é a maioria e numa democracia a maioria tem que ser respeitada. Se os que são a favor,  deveriam estar aqui para fazermos um debate lado a lado, e vence a maioria. Como uma parte não veio, vale quem está aqui.</w:t>
        <w:tab/>
        <w:t>Eu gostaria muito que os Vereadores levassem esse debate para a Câmara, porque os Vereadores são Parlamentares como eu e temos que respeitar o Parlamento. Aqui está o Parlamento catarinense. Eu saí às 4h da manhã do oeste de Santa Catarina para vim aqui, em respeito a essa comunidade e esperava que todos estivessem aqui, os prós e os contra. Vamos fazer a luta junto com vocês, respeitando a decisão da comunidade.</w:t>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Agradeço assim a presença de todos e encerro a presente audiência pública.</w:t>
      </w:r>
    </w:p>
    <w:p>
      <w:pPr>
        <w:pStyle w:val="Normal"/>
        <w:ind w:firstLine="708"/>
        <w:jc w:val="both"/>
        <w:rPr/>
      </w:pPr>
      <w:r>
        <w:rPr>
          <w:bCs/>
          <w:sz w:val="24"/>
          <w:szCs w:val="24"/>
        </w:rPr>
        <w:t>Muito obrigada. (</w:t>
      </w:r>
      <w:r>
        <w:rPr>
          <w:bCs/>
          <w:i/>
          <w:sz w:val="24"/>
          <w:szCs w:val="24"/>
        </w:rPr>
        <w:t>Palmas.</w:t>
      </w:r>
      <w:r>
        <w:rPr>
          <w:bCs/>
          <w:sz w:val="24"/>
          <w:szCs w:val="24"/>
        </w:rPr>
        <w:t>) [</w:t>
      </w:r>
      <w:r>
        <w:rPr>
          <w:bCs/>
          <w:i/>
          <w:sz w:val="24"/>
          <w:szCs w:val="24"/>
        </w:rPr>
        <w:t>Ata sem revisão dos oradores</w:t>
      </w:r>
      <w:r>
        <w:rPr>
          <w:bCs/>
          <w:sz w:val="24"/>
          <w:szCs w:val="24"/>
        </w:rPr>
        <w:t>] [</w:t>
      </w:r>
      <w:r>
        <w:rPr>
          <w:bCs/>
          <w:i/>
          <w:sz w:val="24"/>
          <w:szCs w:val="24"/>
        </w:rPr>
        <w:t>Revisora: Ilka Maria Fretta</w:t>
      </w:r>
      <w:r>
        <w:rPr>
          <w:bCs/>
          <w:sz w:val="24"/>
          <w:szCs w:val="24"/>
        </w:rPr>
        <w:t>] [</w:t>
      </w:r>
      <w:r>
        <w:rPr>
          <w:bCs/>
          <w:i/>
          <w:sz w:val="24"/>
          <w:szCs w:val="24"/>
        </w:rPr>
        <w:t>Taquígrafa-Leiturista: Sibelli D’Agostini</w:t>
      </w:r>
      <w:r>
        <w:rPr>
          <w:bCs/>
          <w:sz w:val="24"/>
          <w:szCs w:val="24"/>
        </w:rPr>
        <w:t>]</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DEPUTADA ESTADUAL LUCIANE CARMINATTI</w:t>
      </w:r>
    </w:p>
    <w:p>
      <w:pPr>
        <w:pStyle w:val="Normal"/>
        <w:ind w:firstLine="708"/>
        <w:jc w:val="center"/>
        <w:rPr>
          <w:b/>
          <w:b/>
          <w:bCs/>
          <w:sz w:val="24"/>
          <w:szCs w:val="24"/>
        </w:rPr>
      </w:pPr>
      <w:r>
        <w:rPr>
          <w:b/>
          <w:bCs/>
          <w:sz w:val="24"/>
          <w:szCs w:val="24"/>
        </w:rPr>
        <w:t>PRESIDENTE DA AUDIÊNCIA PÚBLICA</w:t>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52:00Z</dcterms:created>
  <dc:creator>ecfs0691t</dc:creator>
  <dc:description/>
  <dc:language>en-US</dc:language>
  <cp:lastModifiedBy>ecfs0691t</cp:lastModifiedBy>
  <dcterms:modified xsi:type="dcterms:W3CDTF">2018-02-07T10:52:00Z</dcterms:modified>
  <cp:revision>2</cp:revision>
  <dc:subject/>
  <dc:title/>
</cp:coreProperties>
</file>