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Web"/>
        <w:spacing w:before="0" w:after="0"/>
        <w:rPr>
          <w:b/>
          <w:b/>
          <w:sz w:val="24"/>
          <w:szCs w:val="24"/>
        </w:rPr>
      </w:pPr>
      <w:r>
        <w:rPr>
          <w:b/>
          <w:sz w:val="24"/>
          <w:szCs w:val="24"/>
        </w:rPr>
      </w:r>
    </w:p>
    <w:p>
      <w:pPr>
        <w:pStyle w:val="NormalWeb"/>
        <w:spacing w:before="0" w:after="0"/>
        <w:jc w:val="center"/>
        <w:rPr>
          <w:b/>
          <w:b/>
        </w:rPr>
      </w:pPr>
      <w:r>
        <w:rPr>
          <w:b/>
        </w:rPr>
      </w:r>
    </w:p>
    <w:p>
      <w:pPr>
        <w:pStyle w:val="NormalWeb"/>
        <w:spacing w:before="0" w:after="0"/>
        <w:jc w:val="center"/>
        <w:rPr>
          <w:b/>
          <w:b/>
        </w:rPr>
      </w:pPr>
      <w:r>
        <w:rPr>
          <w:b/>
        </w:rPr>
        <w:t>3ª SESSÃO LEGISLATIVA DA 18ª LEGISLATURA</w:t>
      </w:r>
    </w:p>
    <w:p>
      <w:pPr>
        <w:pStyle w:val="NormalWeb"/>
        <w:spacing w:before="0" w:after="0"/>
        <w:jc w:val="center"/>
        <w:rPr>
          <w:b/>
          <w:b/>
        </w:rPr>
      </w:pPr>
      <w:r>
        <w:rPr>
          <w:b/>
        </w:rPr>
        <w:t>COORDENADORIA DE TAQUIGRAFIA DAS COMISSÕE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both"/>
        <w:rPr>
          <w:b/>
          <w:b/>
        </w:rPr>
      </w:pPr>
      <w:r>
        <w:rPr>
          <w:b/>
        </w:rPr>
        <w:t xml:space="preserve">ATA DA AUDIÊNCIA PÚBLICA PROMOVIDA PELA COMISSÃO DE EDUCAÇÃO, CULTURA E DESPORTO DA ASSEMBLEIA LEGISLATIVA DO ESTADO DE SANTA CATARINA PARA DEBATER O PIBID E PIBID DIVERSIDADE, REALIZADA NO DIA 04 DE DEZEMBRO DE 2017, ÀS 9H, NO PLENARINHO PAULO STUART WRIGHT, NO PALÁCIO BARRIGA-VERDE </w:t>
      </w:r>
    </w:p>
    <w:p>
      <w:pPr>
        <w:pStyle w:val="NormalWeb"/>
        <w:spacing w:before="0" w:after="0"/>
        <w:ind w:firstLine="708"/>
        <w:jc w:val="both"/>
        <w:rPr/>
      </w:pPr>
      <w:r>
        <w:rPr/>
      </w:r>
    </w:p>
    <w:p>
      <w:pPr>
        <w:pStyle w:val="Normal"/>
        <w:ind w:firstLine="708"/>
        <w:jc w:val="both"/>
        <w:rPr/>
      </w:pPr>
      <w:r>
        <w:rPr>
          <w:b/>
          <w:bCs/>
          <w:sz w:val="24"/>
          <w:szCs w:val="24"/>
        </w:rPr>
        <w:t>O SR. MESTRE DE CERIMÔNIAS (Clóvis Pires da Silva)</w:t>
      </w:r>
      <w:r>
        <w:rPr>
          <w:bCs/>
          <w:sz w:val="24"/>
          <w:szCs w:val="24"/>
        </w:rPr>
        <w:t xml:space="preserve"> – Nos termos do Regimento Interno do Poder Legislativo catarinense, damos início à audiência pública convocada pela excelentíssima Deputada Estadual Luciane Carminatti, Presidente da Comissão de Educação, Cultura e Desporto da Assembleia Legislativa do Estado de Santa Catarina, para debater sobre o Programa Institucional de Bolsa de Iniciação à Docência (Pibid) e Pibid Diversidade.</w:t>
      </w:r>
    </w:p>
    <w:p>
      <w:pPr>
        <w:pStyle w:val="Normal"/>
        <w:ind w:firstLine="708"/>
        <w:jc w:val="both"/>
        <w:rPr/>
      </w:pPr>
      <w:r>
        <w:rPr>
          <w:bCs/>
          <w:sz w:val="24"/>
          <w:szCs w:val="24"/>
        </w:rPr>
        <w:t>Convidamos para tomar assento à mesa dos trabalhos as seguintes autoridades: excelentíssima senhora Presidente da Comissão de Educação, Cultura e Desporto da Assembleia Legislativa do Estado de Santa Catarina, Deputada Estadual Luciane Carminatti; senhor p</w:t>
      </w:r>
      <w:r>
        <w:rPr>
          <w:sz w:val="24"/>
          <w:szCs w:val="24"/>
        </w:rPr>
        <w:t>rofessor doutor Hamilton de Godoy Wielewicki, coordenador institucional do Programa Institucional de Bolsa de Iniciação à Docência (Pibid) da Universidade Federal de Santa Catarina (UFSC) e coordenador estadual do Forpibid de Santa Catarina; Caroline Schirmer Götz, presidente do InterPibid da UFSC; Edir Seemund, gerente de política de Programa de Ensino Superior, neste ato representando o Secretário de Estado da Educação, Eduardo Deschamps; Lucene Magnus, presidente da União Catarinense dos Estudantes (</w:t>
      </w:r>
      <w:r>
        <w:rPr>
          <w:i/>
          <w:sz w:val="24"/>
          <w:szCs w:val="24"/>
        </w:rPr>
        <w:t>plenária canta em uníssono: “UCE chegando aí, entidade de luta que vem pra combater!”</w:t>
      </w:r>
      <w:r>
        <w:rPr>
          <w:sz w:val="24"/>
          <w:szCs w:val="24"/>
        </w:rPr>
        <w:t xml:space="preserve">); Vera Lúcia Bazzo, secretária-geral da Associação Nacional pela Formação dos Profissionais da Educação (Anfope) e professora da UFSC. </w:t>
      </w:r>
    </w:p>
    <w:p>
      <w:pPr>
        <w:pStyle w:val="Normal"/>
        <w:jc w:val="both"/>
        <w:rPr/>
      </w:pPr>
      <w:r>
        <w:rPr>
          <w:sz w:val="24"/>
          <w:szCs w:val="24"/>
        </w:rPr>
        <w:tab/>
        <w:t xml:space="preserve">Neste momento registramos a presença de: Luís Modesto, secretário estadual de organização do PCdoB; </w:t>
      </w:r>
      <w:r>
        <w:rPr>
          <w:rStyle w:val="Emphasis"/>
          <w:b w:val="false"/>
          <w:bCs w:val="false"/>
          <w:iCs/>
          <w:sz w:val="24"/>
          <w:szCs w:val="24"/>
          <w:shd w:fill="FFFFFF" w:val="clear"/>
        </w:rPr>
        <w:t>Carlos</w:t>
      </w:r>
      <w:r>
        <w:rPr>
          <w:rStyle w:val="Emphasis"/>
          <w:b w:val="false"/>
          <w:bCs w:val="false"/>
          <w:i/>
          <w:iCs/>
          <w:sz w:val="24"/>
          <w:szCs w:val="24"/>
          <w:shd w:fill="FFFFFF" w:val="clear"/>
        </w:rPr>
        <w:t xml:space="preserve"> </w:t>
      </w:r>
      <w:r>
        <w:rPr>
          <w:sz w:val="24"/>
          <w:szCs w:val="24"/>
          <w:shd w:fill="FFFFFF" w:val="clear"/>
        </w:rPr>
        <w:t>Arcângelo Schlickmann</w:t>
      </w:r>
      <w:r>
        <w:rPr>
          <w:sz w:val="24"/>
          <w:szCs w:val="24"/>
        </w:rPr>
        <w:t xml:space="preserve">, </w:t>
      </w:r>
      <w:r>
        <w:rPr>
          <w:bCs/>
          <w:sz w:val="24"/>
          <w:szCs w:val="24"/>
        </w:rPr>
        <w:t xml:space="preserve">senhor coordenador do </w:t>
      </w:r>
      <w:r>
        <w:rPr>
          <w:sz w:val="24"/>
          <w:szCs w:val="24"/>
        </w:rPr>
        <w:t xml:space="preserve">Programa Institucional de Bolsa de Iniciação à Docência (Pibid) de Criciúma; Rosana Mara Koerner, coordenadora institucional do Programa Institucional de Bolsa de Iniciação à Docência (Pibid) da Univille; Fernando Vojniak, coordenador de área do Programa Institucional de Bolsa de Iniciação à Docência (Pibid) da Universidade Federal Fronteira Sul (UFFS), de Chapecó; Cirlei Marieta de Sena Corrêa, coordenadora institucional do Programa Institucional de Bolsa de Iniciação à Docência da Univali; Gicele Maria Cervi, coordenadora institucional do Programa Institucional de Bolsa de Iniciação à Docência (Pibid) da Furb; Lucas Baker, </w:t>
      </w:r>
      <w:r>
        <w:rPr>
          <w:bCs/>
          <w:sz w:val="24"/>
          <w:szCs w:val="24"/>
        </w:rPr>
        <w:t>senhor presidente da União da Juventude Socialista</w:t>
      </w:r>
      <w:r>
        <w:rPr>
          <w:sz w:val="24"/>
          <w:szCs w:val="24"/>
        </w:rPr>
        <w:t>; Adriana Mendonça Destro,</w:t>
      </w:r>
      <w:r>
        <w:rPr>
          <w:bCs/>
          <w:sz w:val="24"/>
          <w:szCs w:val="24"/>
        </w:rPr>
        <w:t xml:space="preserve"> senhora coordenadora institucional do </w:t>
      </w:r>
      <w:r>
        <w:rPr>
          <w:sz w:val="24"/>
          <w:szCs w:val="24"/>
        </w:rPr>
        <w:t xml:space="preserve">Programa Institucional de Bolsa de Iniciação à Docência (Pibid) </w:t>
      </w:r>
      <w:r>
        <w:rPr>
          <w:bCs/>
          <w:sz w:val="24"/>
          <w:szCs w:val="24"/>
        </w:rPr>
        <w:t>da Unisul, de Tubarão</w:t>
      </w:r>
      <w:r>
        <w:rPr>
          <w:sz w:val="24"/>
          <w:szCs w:val="24"/>
        </w:rPr>
        <w:t xml:space="preserve">; Gilcemar Farias, </w:t>
      </w:r>
      <w:r>
        <w:rPr>
          <w:bCs/>
          <w:sz w:val="24"/>
          <w:szCs w:val="24"/>
        </w:rPr>
        <w:t>senhora coordenadora de área do Programa Institucional de Bolsa de Iniciação à Docência (Pibid) da Udesc; </w:t>
      </w:r>
      <w:r>
        <w:rPr>
          <w:sz w:val="24"/>
          <w:szCs w:val="24"/>
        </w:rPr>
        <w:t xml:space="preserve">Estela Maris Cardoso, </w:t>
      </w:r>
      <w:r>
        <w:rPr>
          <w:bCs/>
          <w:sz w:val="24"/>
          <w:szCs w:val="24"/>
        </w:rPr>
        <w:t>senhora executiva do Sinte, Sindicato dos Trabalhadores da Educação, e supervisora do Pibid da Escola Estadual Jurema Cavallazzi</w:t>
      </w:r>
      <w:r>
        <w:rPr>
          <w:sz w:val="24"/>
          <w:szCs w:val="24"/>
        </w:rPr>
        <w:t xml:space="preserve">; </w:t>
      </w:r>
      <w:r>
        <w:rPr>
          <w:bCs/>
          <w:sz w:val="24"/>
          <w:szCs w:val="24"/>
        </w:rPr>
        <w:t xml:space="preserve">senhor Erlédio Piering, chefe de gabinete, neste ato representando a excelentíssima senhora Deputada Estadual Ana Paula Lima; senhora Rute da Silva, coordenadora de Articulação de Formação Inicial e Continuada dos Professores de Educação Básica, neste ato representando o Magnífico Reitor da UFSC, professor Ubaldo Balthazar; Vinícius Melo, senhor coordenador-geral do Centro Acadêmico Livre de Letras da Universidade Federal de Santa Catarina; Artur Pereira senhor coordenador-geral do Diretório Central dos Estudantes (DCE) da UFSC; Daniele Paula, senhora presidente do Centro Acadêmico de Ciências Sociais da UFSC; Marco Antônio Pinheiro, senhor coordenador do Centro Acadêmico de História. </w:t>
      </w:r>
    </w:p>
    <w:p>
      <w:pPr>
        <w:pStyle w:val="Normal"/>
        <w:jc w:val="both"/>
        <w:rPr>
          <w:bCs/>
          <w:sz w:val="24"/>
          <w:szCs w:val="24"/>
        </w:rPr>
      </w:pPr>
      <w:r>
        <w:rPr>
          <w:bCs/>
          <w:sz w:val="24"/>
          <w:szCs w:val="24"/>
        </w:rPr>
        <w:tab/>
      </w:r>
      <w:r>
        <w:rPr>
          <w:sz w:val="24"/>
          <w:szCs w:val="24"/>
        </w:rPr>
        <w:t>Convido a fazer uso da palavra a excelentíssima senhora Presidente da Comissão de Educação, Cultura e Desporto da Assembleia Legislativa de Santa Catarina, Deputada Estadual Luciane Carminatti, que conduzirá os trabalhos desta audiência</w:t>
      </w:r>
    </w:p>
    <w:p>
      <w:pPr>
        <w:pStyle w:val="Normal"/>
        <w:jc w:val="both"/>
        <w:rPr/>
      </w:pPr>
      <w:r>
        <w:rPr>
          <w:bCs/>
          <w:sz w:val="24"/>
          <w:szCs w:val="24"/>
        </w:rPr>
        <w:tab/>
      </w:r>
      <w:r>
        <w:rPr>
          <w:b/>
          <w:sz w:val="24"/>
          <w:szCs w:val="24"/>
        </w:rPr>
        <w:t xml:space="preserve">A SRA. PRESIDENTE (Deputada Estadual Luciane Carminatti) – </w:t>
      </w:r>
      <w:r>
        <w:rPr>
          <w:bCs/>
          <w:sz w:val="24"/>
          <w:szCs w:val="24"/>
        </w:rPr>
        <w:t xml:space="preserve">Bom dia, eu gostaria de cumprimentar a todas e a todos que aqui se encontram. A todos que foram citados, o meu cumprimento, em especial a todos os estudantes que participam do Programa, da mesma forma os professores das escolas públicas e as universidades que já têm institucionalizado o Programa e defendem com muito brilhantismo a importância do Pibid. </w:t>
      </w:r>
    </w:p>
    <w:p>
      <w:pPr>
        <w:pStyle w:val="Normal"/>
        <w:ind w:firstLine="708"/>
        <w:jc w:val="both"/>
        <w:rPr>
          <w:bCs/>
          <w:sz w:val="24"/>
          <w:szCs w:val="24"/>
        </w:rPr>
      </w:pPr>
      <w:r>
        <w:rPr>
          <w:bCs/>
          <w:sz w:val="24"/>
          <w:szCs w:val="24"/>
        </w:rPr>
        <w:t xml:space="preserve">Antes de abrir esta audiência para as falas, quero dizer que logo que chegou a questão toda que envolvia o Pibid em nosso país... as maldades que esse governo tem feito para com a educação nacional, e o Pibid é uma delas, num retrocesso em escalada enorme em todas as áreas. </w:t>
      </w:r>
    </w:p>
    <w:p>
      <w:pPr>
        <w:pStyle w:val="Normal"/>
        <w:ind w:firstLine="708"/>
        <w:jc w:val="both"/>
        <w:rPr>
          <w:bCs/>
          <w:sz w:val="24"/>
          <w:szCs w:val="24"/>
        </w:rPr>
      </w:pPr>
      <w:r>
        <w:rPr>
          <w:bCs/>
          <w:sz w:val="24"/>
          <w:szCs w:val="24"/>
        </w:rPr>
        <w:t xml:space="preserve">Nós temos a Emenda Constitucional nº 95 que congela por vinte anos todos os investimentos primários, portanto educação, saúde, assistência social, segurança, previdência, todas as áreas que não são áreas rentistas do sistema financeiro nacional. Então esse corte enorme do ponto de vista dos investimentos sociais e a educação se enquadra aí também. Outra maldade foi a terceirização das atividades-fim e educação é uma atividade-fim, então nós também vamos enfrentar muitos professores sendo substituídos por qualquer profissional. Nós já temos Prefeituras aqui neste Estado de Santa Catarina fazendo tomada de preço para contratar professores pelo menor valor. É algo inimaginável! Nós temos a reforma trabalhista e nós temos a reforma da Previdência. Então esse contexto todo de retrocessos... </w:t>
      </w:r>
    </w:p>
    <w:p>
      <w:pPr>
        <w:pStyle w:val="Normal"/>
        <w:ind w:firstLine="708"/>
        <w:jc w:val="both"/>
        <w:rPr>
          <w:bCs/>
          <w:sz w:val="24"/>
          <w:szCs w:val="24"/>
        </w:rPr>
      </w:pPr>
      <w:r>
        <w:rPr>
          <w:bCs/>
          <w:sz w:val="24"/>
          <w:szCs w:val="24"/>
        </w:rPr>
        <w:t>E nos preocupa também quando gestores públicos já começam a falar em rebaixar as metas do Plano Nacional e Estadual de Educação, porque o Brasil não terá condições de cumprir com as metas para a década. Ou seja, um País que é concentrador de renda e de saber, que negou a sua população brasileira os direitos básicos, como o direito à educação, agora já discute a possibilidade de voltar atrás em metas que outros países alcançaram há quinhentos anos, há duzentos anos ou há cem anos. Então é contra isso que nós estamos lutando.</w:t>
      </w:r>
    </w:p>
    <w:p>
      <w:pPr>
        <w:pStyle w:val="Normal"/>
        <w:ind w:firstLine="708"/>
        <w:jc w:val="both"/>
        <w:rPr>
          <w:bCs/>
          <w:sz w:val="24"/>
          <w:szCs w:val="24"/>
        </w:rPr>
      </w:pPr>
      <w:r>
        <w:rPr>
          <w:bCs/>
          <w:sz w:val="24"/>
          <w:szCs w:val="24"/>
        </w:rPr>
        <w:t>Eu falo isso porque na Comissão de Educação, que eu presido, nós nunca vivenciamos um ano de tantos retrocessos, de tanta necessidade de diálogo e de debate para reverter, por exemplo, escolas que estão sendo fechadas, turmas que estão sendo juntadas para diminuir o custo, municipalização do ensino de uma forma arbitrária sem ouvir a comunidade escolar. Então são muitas medidas arbitrárias.</w:t>
      </w:r>
    </w:p>
    <w:p>
      <w:pPr>
        <w:pStyle w:val="Normal"/>
        <w:ind w:firstLine="708"/>
        <w:jc w:val="both"/>
        <w:rPr/>
      </w:pPr>
      <w:r>
        <w:rPr>
          <w:bCs/>
          <w:sz w:val="24"/>
          <w:szCs w:val="24"/>
        </w:rPr>
        <w:t>E o Pibid, quando chegou até nós também dentro deste rol</w:t>
      </w:r>
      <w:r>
        <w:rPr>
          <w:bCs/>
          <w:i/>
          <w:sz w:val="24"/>
          <w:szCs w:val="24"/>
        </w:rPr>
        <w:t> </w:t>
      </w:r>
      <w:r>
        <w:rPr>
          <w:bCs/>
          <w:sz w:val="24"/>
          <w:szCs w:val="24"/>
        </w:rPr>
        <w:t>de ações conservadoras, nos preocupou. Eu vou aqui ser muito sincera com vocês, eu sou professora também, há trinta anos eu sou professora e eu sempre via a universidade muito distante do chão da escola. Eu lembro, e eu sempre falo que eu me formei pedagoga e fui aprender a alfabetizar depois do canudo embaixo do braço, porque a universidade não construía essa relação tão próxima do dia a dia da escola.</w:t>
      </w:r>
    </w:p>
    <w:p>
      <w:pPr>
        <w:pStyle w:val="Normal"/>
        <w:ind w:firstLine="708"/>
        <w:jc w:val="both"/>
        <w:rPr/>
      </w:pPr>
      <w:r>
        <w:rPr>
          <w:bCs/>
          <w:sz w:val="24"/>
          <w:szCs w:val="24"/>
        </w:rPr>
        <w:t>Quando o Pibid vem, ele vem com um processo todo de inovação e de aproximação entre o estudante e a universidade e a escola. Então, quando eu vejo a entrevista da Maria Helena Guimarães dizendo que precisa aproximar a escola da universidade, eu digo: Olha, essa mulher não conhece a realidade da educação brasileira, não é? Ela está falando de outra realidade, quem sabe ela já está afastada há décadas e não acompanhou os avanços (</w:t>
      </w:r>
      <w:r>
        <w:rPr>
          <w:bCs/>
          <w:i/>
          <w:sz w:val="24"/>
          <w:szCs w:val="24"/>
        </w:rPr>
        <w:t>palmas</w:t>
      </w:r>
      <w:r>
        <w:rPr>
          <w:bCs/>
          <w:sz w:val="24"/>
          <w:szCs w:val="24"/>
        </w:rPr>
        <w:t>) que a educação teve nos últimos anos. É natural, é muito natural que um programa como o Pibid, que já teve mais de 90 mil matrículas, teve que ser readequado. Faz parte de programas grandes, o Brasil tem uma dimensão territorial enorme e programas dessa natureza precisam de ajustes. Mas ajustar não significa voltar atrás, ajustar significa ouvir quem está efetivamente fazendo, operando, se dedicando, construindo para que a partir, então, do seu olhar, das suas vivências possa adequar àquilo que precisa ser feito.</w:t>
      </w:r>
    </w:p>
    <w:p>
      <w:pPr>
        <w:pStyle w:val="Normal"/>
        <w:ind w:firstLine="708"/>
        <w:jc w:val="both"/>
        <w:rPr/>
      </w:pPr>
      <w:r>
        <w:rPr>
          <w:bCs/>
          <w:sz w:val="24"/>
          <w:szCs w:val="24"/>
        </w:rPr>
        <w:t>Então fiquei muito preocupada como educadora, porque a gente vê o retrocesso disso, e se falar em residência pedagógica no terceiro e no quarto ano, quando os estudantes já estão numa outra perspectiva, eu entendo que nós não podemos permitir isso de forma alguma (</w:t>
      </w:r>
      <w:r>
        <w:rPr>
          <w:bCs/>
          <w:i/>
          <w:sz w:val="24"/>
          <w:szCs w:val="24"/>
        </w:rPr>
        <w:t>palmas</w:t>
      </w:r>
      <w:r>
        <w:rPr>
          <w:bCs/>
          <w:sz w:val="24"/>
          <w:szCs w:val="24"/>
        </w:rPr>
        <w:t>). Por isso é que nós queremos o Pibid sem cortes, sem interrupção, Fica Pibid! (</w:t>
      </w:r>
      <w:r>
        <w:rPr>
          <w:bCs/>
          <w:i/>
          <w:sz w:val="24"/>
          <w:szCs w:val="24"/>
        </w:rPr>
        <w:t>Palmas.</w:t>
      </w:r>
      <w:r>
        <w:rPr>
          <w:bCs/>
          <w:sz w:val="24"/>
          <w:szCs w:val="24"/>
        </w:rPr>
        <w:t xml:space="preserve">) </w:t>
      </w:r>
    </w:p>
    <w:p>
      <w:pPr>
        <w:pStyle w:val="Normal"/>
        <w:ind w:firstLine="708"/>
        <w:jc w:val="both"/>
        <w:rPr>
          <w:bCs/>
          <w:sz w:val="24"/>
          <w:szCs w:val="24"/>
        </w:rPr>
      </w:pPr>
      <w:r>
        <w:rPr>
          <w:bCs/>
          <w:sz w:val="24"/>
          <w:szCs w:val="24"/>
        </w:rPr>
        <w:t xml:space="preserve">Então eu abro, com isso, a audiência e quero propor a vocês que se manifeste uma pessoa da mesa e uma da plenária, e àqueles que desejam se manifestar peço que se identifiquem junto à assessoria da Comissão para fazer a sua inscrição. </w:t>
      </w:r>
    </w:p>
    <w:p>
      <w:pPr>
        <w:pStyle w:val="Normal"/>
        <w:jc w:val="both"/>
        <w:rPr>
          <w:b/>
          <w:b/>
          <w:sz w:val="24"/>
          <w:szCs w:val="24"/>
        </w:rPr>
      </w:pPr>
      <w:r>
        <w:rPr>
          <w:sz w:val="24"/>
          <w:szCs w:val="24"/>
        </w:rPr>
        <w:tab/>
        <w:t xml:space="preserve">Com a palavra o </w:t>
      </w:r>
      <w:r>
        <w:rPr>
          <w:bCs/>
          <w:sz w:val="24"/>
          <w:szCs w:val="24"/>
        </w:rPr>
        <w:t>p</w:t>
      </w:r>
      <w:r>
        <w:rPr>
          <w:sz w:val="24"/>
          <w:szCs w:val="24"/>
        </w:rPr>
        <w:t>rofessor doutor Hamilton de Godoy Wielewicki, coordenador institucional do Programa Institucional de Bolsas de Iniciação a Docência da Universidade Federal de Santa Catarina (UFSC) e coordenador estadual do Forpibid de Santa Catarina.</w:t>
      </w:r>
    </w:p>
    <w:p>
      <w:pPr>
        <w:pStyle w:val="Normal"/>
        <w:ind w:firstLine="708"/>
        <w:jc w:val="both"/>
        <w:rPr/>
      </w:pPr>
      <w:r>
        <w:rPr>
          <w:b/>
          <w:sz w:val="24"/>
          <w:szCs w:val="24"/>
        </w:rPr>
        <w:t xml:space="preserve">O SR. HAMILTON DE GODOY WIELEWICKI – </w:t>
      </w:r>
      <w:r>
        <w:rPr>
          <w:bCs/>
          <w:sz w:val="24"/>
          <w:szCs w:val="24"/>
        </w:rPr>
        <w:t>É longa a lista, mas, antes de agradecer o empenho da Deputada Luciane Carminatti por esta audiência acontecer hoje, acho que vou começar com: Fora Temer! (</w:t>
      </w:r>
      <w:r>
        <w:rPr>
          <w:bCs/>
          <w:i/>
          <w:sz w:val="24"/>
          <w:szCs w:val="24"/>
        </w:rPr>
        <w:t>Palmas.</w:t>
      </w:r>
      <w:r>
        <w:rPr>
          <w:bCs/>
          <w:sz w:val="24"/>
          <w:szCs w:val="24"/>
        </w:rPr>
        <w:t>)</w:t>
      </w:r>
    </w:p>
    <w:p>
      <w:pPr>
        <w:pStyle w:val="Normal"/>
        <w:ind w:firstLine="708"/>
        <w:jc w:val="both"/>
        <w:rPr>
          <w:sz w:val="24"/>
          <w:szCs w:val="24"/>
        </w:rPr>
      </w:pPr>
      <w:r>
        <w:rPr>
          <w:bCs/>
          <w:sz w:val="24"/>
          <w:szCs w:val="24"/>
        </w:rPr>
        <w:t>Acho que a análise que ela faz da conjuntura e do contexto no qual nós estamos lidando hoje no Pibid é bastante preciso, e mais do que preciso, é necessário, porque parece que a gente... toda a semana a gente acorda pensando qual vai ser a maldade que vai aparecer na semana. [</w:t>
      </w:r>
      <w:r>
        <w:rPr>
          <w:bCs/>
          <w:i/>
          <w:sz w:val="24"/>
          <w:szCs w:val="24"/>
        </w:rPr>
        <w:t>Taquígrafa-Revisora: Sabrina Schmitz</w:t>
      </w:r>
      <w:r>
        <w:rPr>
          <w:bCs/>
          <w:sz w:val="24"/>
          <w:szCs w:val="24"/>
        </w:rPr>
        <w:t>]</w:t>
      </w:r>
    </w:p>
    <w:p>
      <w:pPr>
        <w:pStyle w:val="Normal"/>
        <w:ind w:firstLine="708"/>
        <w:jc w:val="both"/>
        <w:rPr>
          <w:bCs/>
          <w:sz w:val="24"/>
          <w:szCs w:val="24"/>
        </w:rPr>
      </w:pPr>
      <w:r>
        <w:rPr>
          <w:bCs/>
          <w:sz w:val="24"/>
          <w:szCs w:val="24"/>
        </w:rPr>
        <w:t xml:space="preserve">Nós temos tido um após o outro conjunto de maldades. Nas universidades públicas nós vamos perceber 2018 como o primeiro ano efetivo de vigência da PEC 95, que vai ser de fato a sinalização do fim do mundo, porque nós passaremos por um ano de muita dificuldade e isso vai estender também aos Estados, aos Municípios. É um processo, um cenário que temos hoje, é um cenário de agravamento das questões de financiamento da educação. Depois de um período de pelo menos duas décadas, para ser mais justo e preciso. </w:t>
      </w:r>
    </w:p>
    <w:p>
      <w:pPr>
        <w:pStyle w:val="Normal"/>
        <w:ind w:firstLine="708"/>
        <w:jc w:val="both"/>
        <w:rPr>
          <w:bCs/>
          <w:sz w:val="24"/>
          <w:szCs w:val="24"/>
        </w:rPr>
      </w:pPr>
      <w:r>
        <w:rPr>
          <w:bCs/>
          <w:sz w:val="24"/>
          <w:szCs w:val="24"/>
        </w:rPr>
        <w:t xml:space="preserve">Poderíamos ter um investimento crescente de um conjunto de conquistas feitas no campo da educação, muito expressiva. Nós continuamos sendo um País muito desigual economicamente e cognitivamente. Ainda temos um conjunto muito expressivo da população, que é forte, que não consegue avançar na sua escolarização. Ainda temos uma dívida histórica a pagar com parcelas excluídas da sociedade e que viram ao longo dessas últimas duas décadas novas possibilidades. </w:t>
        <w:tab/>
        <w:tab/>
        <w:tab/>
        <w:t xml:space="preserve">Acho que o começo do Pibid foi uma das coisas muito importante dentro desse rol de possibilidades. O Pibid, de fato estrutura um modo diferente de relação da universidade e da escola, que estava previsto nas diretrizes curriculares nacionais para a formação de professores, para os estágios, mas com o Pibid ele coloca mais cedo, de maneira mais sistemática e com o objetivo específico de iniciação à docência. Então, o Pibid  estabelece um canal muito mais intenso de relação das universidades com as comunidades escolares e um aprofundamento das relações entre as pessoas que participam da formação de professores. </w:t>
      </w:r>
    </w:p>
    <w:p>
      <w:pPr>
        <w:pStyle w:val="Normal"/>
        <w:ind w:firstLine="708"/>
        <w:jc w:val="both"/>
        <w:rPr>
          <w:bCs/>
          <w:sz w:val="24"/>
          <w:szCs w:val="24"/>
        </w:rPr>
      </w:pPr>
      <w:r>
        <w:rPr>
          <w:bCs/>
          <w:sz w:val="24"/>
          <w:szCs w:val="24"/>
        </w:rPr>
        <w:t>Vou situar de maneira muito carinhosa, embora frequentemente não nominada, os estudantes das escolas que acolhem os milhares de bolsistas do Pibid pelo País inteiro e que têm um ganho de qualidade na sua aprendizagem a partir da entrada dos bolsistas do Pibid. Essa conversa toda que eu estou fazendo agora é para tentar situar as pessoas que talvez nos assistam pela Internet e entendam que o Pibid entra num momento muito necessário, muito importante, mas que ainda é insuficiente para dar conta dos grandes desafios que o País tem na formação de professores. Dentre eles, eu citaria de maneira especial, a construção de uma carreira que faça com que as perspectivas de vocês, bolsista do Pibid, para a profissão, sejam melhores do que temos hoje. Melhores, não piores, e o quadro que estamos lidando agora é exatamente o contrário. Temos um decréscimo do financiamento, temos uma modificação, uma mudança drástica no Pibid.</w:t>
      </w:r>
    </w:p>
    <w:p>
      <w:pPr>
        <w:pStyle w:val="Normal"/>
        <w:ind w:firstLine="708"/>
        <w:jc w:val="both"/>
        <w:rPr>
          <w:bCs/>
          <w:sz w:val="24"/>
          <w:szCs w:val="24"/>
        </w:rPr>
      </w:pPr>
      <w:r>
        <w:rPr>
          <w:bCs/>
          <w:sz w:val="24"/>
          <w:szCs w:val="24"/>
        </w:rPr>
        <w:t>Preciso fazer uma ressalva importante porque o que falamos hoje sobre esse novo Pibid, esse Pibid do MEC não é o que viemos trabalhando, ele é pautado numa linha de um PowerPoint, em uma entrevista dada para a Revista Nova Escola da Fundação Lemann, ou seja, não há nenhum documento, não há uma portaria, não tem nada que nos permita fazer uma análise mais aprofundada. Mas quem conhece minimamente o discurso, quem conhece minimamente a prática política dos entes que tem poder hoje na gestão do Ministério, entende que estamos falando, de fato, de uma coisa que é muito diferente de uma ida à escola acompanhada por professores da universidade, por professores da escola e que alimenta, tanto do ponto de vista conceitual, aquilo que a universidade usa como substrato para própria tematização da formação de professores, como também, a prática pedagógica dos professores da escola que contribuem para a formação desses novos professores e, ao mesmo tempo, estabelecem uma nova possibilidade em termos de formação ao longo do tempo em que estão em serviço.</w:t>
      </w:r>
    </w:p>
    <w:p>
      <w:pPr>
        <w:pStyle w:val="Normal"/>
        <w:ind w:firstLine="708"/>
        <w:jc w:val="both"/>
        <w:rPr/>
      </w:pPr>
      <w:r>
        <w:rPr>
          <w:bCs/>
          <w:sz w:val="24"/>
          <w:szCs w:val="24"/>
        </w:rPr>
        <w:t xml:space="preserve"> </w:t>
      </w:r>
      <w:r>
        <w:rPr>
          <w:bCs/>
          <w:sz w:val="24"/>
          <w:szCs w:val="24"/>
        </w:rPr>
        <w:t xml:space="preserve">Ninguém sai igual de uma relação como essa do Pibid. Ninguém sai igual! Os bolsistas aprendem mais, os professores e supervisores aprendem mais, professores da universidade aprendem mais, os estudantes das escolas aprendem mais e todos nós fazemos isso de forma solidária e de uma forma criticamente ponderada, trabalhada e aprimorada todos os dias. É isso que o Pibid faz. Quem está atuando no programa sabe que passamos o ano inteiro fazendo isso e ainda encerramos o ano fazendo relatórios. E aí que vem a grande tristeza ao vermos uma proposta de uma reorganização do Pibid que não leva em conta sequer o processo avaliativo pelo qual o Pibid está passando nacionalmente. Tem uma comissão que foi definida pelo Capes e pelo MEC, que vem trabalhando num processo, primeiramente, em usar todos os relatórios dos trezentos e tantos projetos do Pibid que existem no País, e o único estudo que efetivamente se tem em larga escala disponível, ele tem mostrado que o Pibid veio para fazer a diferença. O Pibid, de maneira geral, tem tido um impacto sobre a formação de professores e mexe, inclusive, na própria organização interna das instituições, e isso quem trabalha no Pibid sabe que está acontecendo. Isso é algo que precisamos ponderar na hora que for feito, porque como está fazendo agora o MEC </w:t>
      </w:r>
      <w:r>
        <w:rPr>
          <w:bCs/>
          <w:color w:val="000000"/>
          <w:sz w:val="24"/>
          <w:szCs w:val="24"/>
        </w:rPr>
        <w:t>−</w:t>
      </w:r>
      <w:r>
        <w:rPr>
          <w:bCs/>
          <w:sz w:val="24"/>
          <w:szCs w:val="24"/>
        </w:rPr>
        <w:t xml:space="preserve"> ao jogar fora a água suja do banho está jogando junto a criança </w:t>
      </w:r>
      <w:r>
        <w:rPr>
          <w:bCs/>
          <w:color w:val="000000"/>
          <w:sz w:val="24"/>
          <w:szCs w:val="24"/>
        </w:rPr>
        <w:t>−</w:t>
      </w:r>
      <w:r>
        <w:rPr>
          <w:bCs/>
          <w:sz w:val="24"/>
          <w:szCs w:val="24"/>
        </w:rPr>
        <w:t xml:space="preserve"> não podemos tolerar.</w:t>
      </w:r>
    </w:p>
    <w:p>
      <w:pPr>
        <w:pStyle w:val="Normal"/>
        <w:ind w:firstLine="708"/>
        <w:jc w:val="both"/>
        <w:rPr/>
      </w:pPr>
      <w:r>
        <w:rPr>
          <w:bCs/>
          <w:sz w:val="24"/>
          <w:szCs w:val="24"/>
        </w:rPr>
        <w:t>Minha fala vai muito em direção de que é importante lutar por essa ideia de uma nova relação na formação de professores, já não tão nova, ela já tem uma trajetória, mas ainda nova o suficiente para não ser descartada enquanto não fizer uma avaliação séria. Temos feito isso em fóruns, no ano passado nos reunimos no Enalic (</w:t>
      </w:r>
      <w:r>
        <w:rPr>
          <w:sz w:val="24"/>
          <w:szCs w:val="24"/>
        </w:rPr>
        <w:t>Encontro Nacional das Licenciaturas),</w:t>
      </w:r>
      <w:r>
        <w:rPr>
          <w:bCs/>
          <w:sz w:val="24"/>
          <w:szCs w:val="24"/>
        </w:rPr>
        <w:t xml:space="preserve"> em Curitiba, um conjunto expressivo de estudantes, de professores e supervisores das universidades e temos trabalhado muito na dimensão de reunir as informações sobre a formação de professores e sobre o Pibid, que tem mostrado efetivamente que esse é um programa importante, que não precisa apenas ser mantido, ele precisa ser ampliado. Que ele não precisa se preocupar apenas com a questão das bolsas, tem que se preocupar inclusive com outras questões do custeio que dizem respeito, por exemplo, ao auxílio-transporte sinalizado agora para esse programa de bolsas de estágios remunerados para precarização do trabalho de professores, já precarizados. (</w:t>
      </w:r>
      <w:r>
        <w:rPr>
          <w:bCs/>
          <w:i/>
          <w:sz w:val="24"/>
          <w:szCs w:val="24"/>
        </w:rPr>
        <w:t>Palmas.</w:t>
      </w:r>
      <w:r>
        <w:rPr>
          <w:bCs/>
          <w:sz w:val="24"/>
          <w:szCs w:val="24"/>
        </w:rPr>
        <w:t>).</w:t>
        <w:tab/>
        <w:tab/>
        <w:tab/>
        <w:tab/>
        <w:t xml:space="preserve"> </w:t>
      </w:r>
    </w:p>
    <w:p>
      <w:pPr>
        <w:pStyle w:val="Normal"/>
        <w:ind w:firstLine="708"/>
        <w:jc w:val="both"/>
        <w:rPr>
          <w:bCs/>
          <w:sz w:val="24"/>
          <w:szCs w:val="24"/>
        </w:rPr>
      </w:pPr>
      <w:r>
        <w:rPr>
          <w:bCs/>
          <w:sz w:val="24"/>
          <w:szCs w:val="24"/>
        </w:rPr>
        <w:t>Já que o governo não tem um título, quero aproveitar a liberdade que me é concedida, para dizer: esse programa que o governo está fazendo é um programa de bolsas de estágio remunerado sem o devido acompanhamento. Larga-se um estudante de 3º ano e 4º ano, para suprir a lacuna de professores que já estão trabalhando em um regime de precarização. Efetivamente o que temos é uma mudança para muito pior, não é apenas para pior, mas para muito pior.</w:t>
      </w:r>
    </w:p>
    <w:p>
      <w:pPr>
        <w:pStyle w:val="Normal"/>
        <w:ind w:firstLine="708"/>
        <w:jc w:val="both"/>
        <w:rPr>
          <w:bCs/>
          <w:sz w:val="24"/>
          <w:szCs w:val="24"/>
        </w:rPr>
      </w:pPr>
      <w:r>
        <w:rPr>
          <w:bCs/>
          <w:sz w:val="24"/>
          <w:szCs w:val="24"/>
        </w:rPr>
        <w:t>É mais ou menos nessa direção que o nosso argumento de hoje, será no dia 7 em Brasília no Senado e na Câmara, no sentido de que o Pibid permaneça. A ideia é de que o programa permaneça com as bases em que ele está hoje, que aquilo que está sendo levantado a partir da avaliação constitua subsídio para a constituição de um novo edital, mas enquanto esse edital não vier que seja feita a extensão do edital ora vigente, para que nós não tenhamos nenhuma interrupção no programa em nenhuma escola, em nenhum canto desse país.</w:t>
        <w:tab/>
        <w:tab/>
      </w:r>
    </w:p>
    <w:p>
      <w:pPr>
        <w:pStyle w:val="Normal"/>
        <w:ind w:firstLine="708"/>
        <w:jc w:val="both"/>
        <w:rPr/>
      </w:pPr>
      <w:r>
        <w:rPr>
          <w:bCs/>
          <w:sz w:val="24"/>
          <w:szCs w:val="24"/>
        </w:rPr>
        <w:t xml:space="preserve">Acho que aqui é um debate. Então paro por aqui, porque temos outras contribuições importantes. Quero aproveitar para agradecer enormemente o empenho de cada uma das pessoas que estão aqui. Não é sempre que temos uma plateia com professores, representantes da gestão das redes, estudantes, professores que atuam nas redes trabalhando por uma ideia, todos juntos. Isso nos faz mais fortes e faz com que possamos garantir que o Pibid fique onde ele está. </w:t>
      </w:r>
      <w:r>
        <w:rPr>
          <w:bCs/>
          <w:i/>
          <w:sz w:val="24"/>
          <w:szCs w:val="24"/>
        </w:rPr>
        <w:t>(Palmas.)</w:t>
      </w:r>
    </w:p>
    <w:p>
      <w:pPr>
        <w:pStyle w:val="Normal"/>
        <w:ind w:firstLine="708"/>
        <w:jc w:val="both"/>
        <w:rPr>
          <w:b/>
          <w:b/>
          <w:bCs/>
          <w:sz w:val="24"/>
          <w:szCs w:val="24"/>
        </w:rPr>
      </w:pPr>
      <w:r>
        <w:rPr>
          <w:b/>
          <w:bCs/>
          <w:sz w:val="24"/>
          <w:szCs w:val="24"/>
        </w:rPr>
        <w:t xml:space="preserve">A SRA. PRESIDENTE (Deputada Estadual Luciane Carminatti) – </w:t>
      </w:r>
      <w:r>
        <w:rPr>
          <w:bCs/>
          <w:sz w:val="24"/>
          <w:szCs w:val="24"/>
        </w:rPr>
        <w:t>Obrigada, professor Hamilton.</w:t>
        <w:tab/>
        <w:tab/>
        <w:tab/>
        <w:tab/>
        <w:tab/>
        <w:tab/>
        <w:tab/>
        <w:tab/>
        <w:tab/>
        <w:t>Com a palavra a senhora Isadora Benchimol, secretária-geral da União Catarinense dos Estudantes.</w:t>
        <w:tab/>
        <w:tab/>
        <w:tab/>
        <w:tab/>
        <w:tab/>
        <w:tab/>
        <w:tab/>
        <w:tab/>
      </w:r>
      <w:r>
        <w:rPr>
          <w:b/>
          <w:bCs/>
          <w:sz w:val="24"/>
          <w:szCs w:val="24"/>
        </w:rPr>
        <w:t xml:space="preserve">A SRA. ISADORA BENCHIMOL </w:t>
      </w:r>
      <w:r>
        <w:rPr>
          <w:bCs/>
          <w:color w:val="000000"/>
          <w:sz w:val="24"/>
          <w:szCs w:val="24"/>
        </w:rPr>
        <w:t>−</w:t>
      </w:r>
      <w:r>
        <w:rPr>
          <w:bCs/>
          <w:sz w:val="24"/>
          <w:szCs w:val="24"/>
        </w:rPr>
        <w:t xml:space="preserve"> Bom dia, meu nome é Isadora, sou secretária-geral da União Catarinense dos Estudantes.</w:t>
        <w:tab/>
        <w:tab/>
        <w:tab/>
        <w:t>O Pibid atua desde 2009, com a iniciativa de justamente aperfeiçoar e valorizar a formação dos professores da educação básica. Nesse tempo de duração, o programa já possibilitou a muitos alunos dos cursos de Licenciatura, o contato com a prática da docência e também enriquecimento da formação dos professores e várias experiências muito enriquecedoras para as escolas e para os estudantes da educação básica do país. O Pibid hoje é o maior programa prático de formação de professores em nível nacional, tem mais de 70 mil bolsas e convênio com mais de 5 mil escolas por todo o País. Já foi reduzido, como muitos alunos pibidianos já conseguem sentir na pele, e como estamos vendo, corre o risco de ser extinto. Existem muitos editais atrasados e agora vem essa proposta de residência pedagógica do MEC. Se o programa acabar, isso vai refletir de diversas formas no nosso dia a dia, tanto na escola quanto na universidade.</w:t>
        <w:tab/>
        <w:tab/>
        <w:t xml:space="preserve">Vão ser muitas bolsas nas instituições de ensino superior que vão ser cortadas, fragilização da permanência dos estudantes na universidade, que é um assunto que nos carece muito. Além da diminuição da qualidade da formação desses profissionais e também do enfraquecimento da ligação entre a escola pública e a universidade. A UCEs se coloca contra a precarização do Pibid e da educação pública como um todo. A partir de agora que nos mobilizemos para que esses R$ 2 milhões, que serão investidos nesse novo programa – que de novidades não traz muita coisa, só retrocesso – sejam revertidos justamente para ampliação do Pibid e para a prorrogação dos editais. </w:t>
      </w:r>
    </w:p>
    <w:p>
      <w:pPr>
        <w:pStyle w:val="Normal"/>
        <w:ind w:firstLine="708"/>
        <w:jc w:val="both"/>
        <w:rPr/>
      </w:pPr>
      <w:r>
        <w:rPr>
          <w:bCs/>
          <w:sz w:val="24"/>
          <w:szCs w:val="24"/>
        </w:rPr>
        <w:t xml:space="preserve">É isso, obrigada. </w:t>
      </w:r>
      <w:r>
        <w:rPr>
          <w:bCs/>
          <w:i/>
          <w:sz w:val="24"/>
          <w:szCs w:val="24"/>
        </w:rPr>
        <w:t>(Palmas.)</w:t>
      </w:r>
      <w:r>
        <w:rPr>
          <w:bCs/>
          <w:sz w:val="24"/>
          <w:szCs w:val="24"/>
        </w:rPr>
        <w:tab/>
        <w:tab/>
        <w:tab/>
        <w:tab/>
        <w:tab/>
        <w:tab/>
        <w:tab/>
      </w:r>
      <w:r>
        <w:rPr>
          <w:b/>
          <w:bCs/>
          <w:sz w:val="24"/>
          <w:szCs w:val="24"/>
        </w:rPr>
        <w:t xml:space="preserve">A SRA. PRESIDENTE (Deputada Estadual Luciane Carminatti) </w:t>
      </w:r>
      <w:r>
        <w:rPr>
          <w:bCs/>
          <w:color w:val="000000"/>
          <w:sz w:val="24"/>
          <w:szCs w:val="24"/>
        </w:rPr>
        <w:t>−</w:t>
      </w:r>
      <w:r>
        <w:rPr>
          <w:b/>
          <w:bCs/>
          <w:sz w:val="24"/>
          <w:szCs w:val="24"/>
        </w:rPr>
        <w:t xml:space="preserve"> </w:t>
      </w:r>
      <w:r>
        <w:rPr>
          <w:bCs/>
          <w:sz w:val="24"/>
          <w:szCs w:val="24"/>
        </w:rPr>
        <w:t xml:space="preserve"> Com a palavra a senhora Edir Seemund, gerente de política do Programa de Ensino Superior, que representa neste ato o Secretário de Estado da Educação de Santa Catarina</w:t>
        <w:tab/>
        <w:tab/>
        <w:tab/>
      </w:r>
    </w:p>
    <w:p>
      <w:pPr>
        <w:pStyle w:val="Normal"/>
        <w:ind w:firstLine="708"/>
        <w:jc w:val="both"/>
        <w:rPr>
          <w:bCs/>
          <w:sz w:val="24"/>
          <w:szCs w:val="24"/>
        </w:rPr>
      </w:pPr>
      <w:r>
        <w:rPr>
          <w:b/>
          <w:bCs/>
          <w:sz w:val="24"/>
          <w:szCs w:val="24"/>
        </w:rPr>
        <w:t xml:space="preserve">A SRA. EDIR SEEMUND – </w:t>
      </w:r>
      <w:r>
        <w:rPr>
          <w:sz w:val="24"/>
          <w:szCs w:val="24"/>
        </w:rPr>
        <w:t>(</w:t>
      </w:r>
      <w:r>
        <w:rPr>
          <w:i/>
          <w:sz w:val="24"/>
          <w:szCs w:val="24"/>
        </w:rPr>
        <w:t>Cumprimenta os componentes da mesa e os demais presentes.</w:t>
      </w:r>
      <w:r>
        <w:rPr>
          <w:sz w:val="24"/>
          <w:szCs w:val="24"/>
        </w:rPr>
        <w:t>)</w:t>
      </w:r>
    </w:p>
    <w:p>
      <w:pPr>
        <w:pStyle w:val="Normal"/>
        <w:ind w:firstLine="708"/>
        <w:jc w:val="both"/>
        <w:rPr>
          <w:bCs/>
          <w:sz w:val="24"/>
          <w:szCs w:val="24"/>
        </w:rPr>
      </w:pPr>
      <w:r>
        <w:rPr>
          <w:bCs/>
          <w:sz w:val="24"/>
          <w:szCs w:val="24"/>
        </w:rPr>
        <w:t>Gostaria de deixar meu cumprimento especial aos professores, coordenadores, aos nossos estudantes que estão presentes.</w:t>
        <w:tab/>
        <w:tab/>
        <w:tab/>
        <w:tab/>
        <w:t>Não serei redundante e concordo plenamente com tudo que foi dito aqui até agora. E neste ato representando o Secretário de Estado da Educação me deixa em uma situação bastante confortável, pelo fato de eu participar e estar atenta ao programa do Pibid, Programa de Iniciação dos Professores do nosso Estado de Santa Catarina.</w:t>
      </w:r>
    </w:p>
    <w:p>
      <w:pPr>
        <w:pStyle w:val="Normal"/>
        <w:ind w:firstLine="708"/>
        <w:jc w:val="both"/>
        <w:rPr>
          <w:bCs/>
          <w:color w:val="000000"/>
          <w:sz w:val="24"/>
          <w:szCs w:val="24"/>
        </w:rPr>
      </w:pPr>
      <w:r>
        <w:rPr>
          <w:bCs/>
          <w:sz w:val="24"/>
          <w:szCs w:val="24"/>
        </w:rPr>
        <w:t xml:space="preserve">Estando gerente na Secretaria da Educação, temos acompanhado o programa Pibid </w:t>
      </w:r>
      <w:r>
        <w:rPr>
          <w:bCs/>
          <w:color w:val="000000"/>
          <w:sz w:val="24"/>
          <w:szCs w:val="24"/>
        </w:rPr>
        <w:t>−</w:t>
      </w:r>
      <w:r>
        <w:rPr>
          <w:bCs/>
          <w:sz w:val="24"/>
          <w:szCs w:val="24"/>
        </w:rPr>
        <w:t xml:space="preserve"> até porque o programa se desenvolve na nossa gerência da educação </w:t>
      </w:r>
      <w:r>
        <w:rPr>
          <w:bCs/>
          <w:color w:val="000000"/>
          <w:sz w:val="24"/>
          <w:szCs w:val="24"/>
        </w:rPr>
        <w:t>−</w:t>
      </w:r>
      <w:r>
        <w:rPr>
          <w:bCs/>
          <w:sz w:val="24"/>
          <w:szCs w:val="24"/>
        </w:rPr>
        <w:t xml:space="preserve"> e os seminários, principalmente da UFSC, da Udesc e de algumas outras regiões do nosso Estado. Temos hoje 16 instituições que desenvolvem o programa de informações no nosso Estado. Temos mais de 1.500 estudantes que participam no Estado de Santa Catarina do Pibid, fora isso, os coordenadores, os professores e o resultado da avaliação nos seminários. Fiquei encantada com o resultado das avaliações de um programa de seminário que eu participei na Udesc e na UFSC, principalmente. É significativa a avaliação desses professores na formação e na participação, considerando as falas aqui apresentadas, tanto pela Deputada Luciane quanto do professor Hamilton, e somando a importância </w:t>
      </w:r>
      <w:r>
        <w:rPr>
          <w:bCs/>
          <w:color w:val="000000"/>
          <w:sz w:val="24"/>
          <w:szCs w:val="24"/>
        </w:rPr>
        <w:t xml:space="preserve">da formação dos professores nas suas práticas e desses estagiários na sua especialização enquanto formação. </w:t>
      </w:r>
      <w:r>
        <w:rPr>
          <w:bCs/>
          <w:sz w:val="24"/>
          <w:szCs w:val="24"/>
        </w:rPr>
        <w:t>[</w:t>
      </w:r>
      <w:r>
        <w:rPr>
          <w:bCs/>
          <w:i/>
          <w:sz w:val="24"/>
          <w:szCs w:val="24"/>
        </w:rPr>
        <w:t>Revisora: Ilka Maria Fretta</w:t>
      </w:r>
      <w:r>
        <w:rPr>
          <w:bCs/>
          <w:sz w:val="24"/>
          <w:szCs w:val="24"/>
        </w:rPr>
        <w:t xml:space="preserve">]               </w:t>
      </w:r>
    </w:p>
    <w:p>
      <w:pPr>
        <w:pStyle w:val="Normal"/>
        <w:ind w:firstLine="708"/>
        <w:jc w:val="both"/>
        <w:rPr>
          <w:bCs/>
          <w:color w:val="000000"/>
          <w:sz w:val="24"/>
          <w:szCs w:val="24"/>
        </w:rPr>
      </w:pPr>
      <w:r>
        <w:rPr>
          <w:bCs/>
          <w:color w:val="000000"/>
          <w:sz w:val="24"/>
          <w:szCs w:val="24"/>
        </w:rPr>
        <w:t xml:space="preserve">Eu gostaria de dizer que nosso Estado é um pouco diferente dos demais do Brasil e, por isso, temos um referencial que deve ser considerado. Nós devemos lembrar que nós não somos iguais aos demais quando falamos. A carência no Brasil é muito grande, a carência de informação. Se aqui já estamos precarizados devemos imaginar o Norte e o Nordeste, principalmente na parte interior do País. </w:t>
      </w:r>
    </w:p>
    <w:p>
      <w:pPr>
        <w:pStyle w:val="Normal"/>
        <w:ind w:firstLine="708"/>
        <w:jc w:val="both"/>
        <w:rPr>
          <w:bCs/>
          <w:color w:val="000000"/>
          <w:sz w:val="24"/>
          <w:szCs w:val="24"/>
        </w:rPr>
      </w:pPr>
      <w:r>
        <w:rPr>
          <w:bCs/>
          <w:color w:val="000000"/>
          <w:sz w:val="24"/>
          <w:szCs w:val="24"/>
        </w:rPr>
        <w:t>Nós tivemos o Plano Nacional de Formação de Professores da educação básica, denominado Parfor, temos aqui inúmeros professores que participaram. Inicialmente, o número de professores participantes não era significativo, mas ao participarmos dos seminários nacionais e ouvirmos os relatos dos demais professores, esse programa é extremamente significativo para os demais Estados da Federação. Então considerando a importância de um programa como esse, se aqui para nós isso é importante, imaginem esse programa de formação para os demais Estados da Federação em que as carências ainda são maiores.</w:t>
      </w:r>
    </w:p>
    <w:p>
      <w:pPr>
        <w:pStyle w:val="Normal"/>
        <w:ind w:firstLine="708"/>
        <w:jc w:val="both"/>
        <w:rPr>
          <w:bCs/>
          <w:color w:val="000000"/>
          <w:sz w:val="24"/>
          <w:szCs w:val="24"/>
        </w:rPr>
      </w:pPr>
      <w:r>
        <w:rPr>
          <w:bCs/>
          <w:color w:val="000000"/>
          <w:sz w:val="24"/>
          <w:szCs w:val="24"/>
        </w:rPr>
        <w:t xml:space="preserve">Eu concordo com a professora Carminatti e com o Hamilton quando dizem que devemos nos submeter a avaliações, e avaliações que nos dizem como melhorar alguma coisa. </w:t>
      </w:r>
    </w:p>
    <w:p>
      <w:pPr>
        <w:pStyle w:val="Normal"/>
        <w:ind w:firstLine="708"/>
        <w:jc w:val="both"/>
        <w:rPr/>
      </w:pPr>
      <w:r>
        <w:rPr>
          <w:bCs/>
          <w:color w:val="000000"/>
          <w:sz w:val="24"/>
          <w:szCs w:val="24"/>
        </w:rPr>
        <w:t xml:space="preserve">Gostaria também de salientar que as relações que estabelecemos no Estado de Santa Catarina, professora Carminatti </w:t>
        <w:softHyphen/>
        <w:t xml:space="preserve">−, e daí eu falo que o Estado de Santa Catarina tem uma relação tão aberta com as instituições de ensino superior que serve de referência [para outros Estados], e a maioria das Secretarias da Educação dos demais Estados não conseguem visualizar essa negociação que nós estabelecemos com as universidades e com as instituições de ensino do nosso Estado − nós temos inúmeros programas com os quais se consegue manter essa abertura. Entendemos que a fala com a Secretaria de Educação ainda não é suficiente e poderíamos avançar, ter mais a presença da universidade nas nossas escolas com o Estado, principalmente uma articulação maior com a rede municipal e com a rede estadual. Mas as nossas universidades já são muito presentes no nosso Estado e agradecemos essa possibilidade de diálogo. A Universidade Federal aqui de Florianópolis, a Universidade Fronteira Sul, os IFSCs, a Instituição Federal de Santa Catarina, a Udesc, a Univali ou Unisul, nós somos dezesseis instituições da Acafe com os seus desdobramentos, todas elas oferecendo Pibid e com uma avaliação bastante significativa. </w:t>
      </w:r>
    </w:p>
    <w:p>
      <w:pPr>
        <w:pStyle w:val="Normal"/>
        <w:ind w:firstLine="708"/>
        <w:jc w:val="both"/>
        <w:rPr>
          <w:bCs/>
          <w:color w:val="000000"/>
          <w:sz w:val="24"/>
          <w:szCs w:val="24"/>
        </w:rPr>
      </w:pPr>
      <w:r>
        <w:rPr>
          <w:bCs/>
          <w:color w:val="000000"/>
          <w:sz w:val="24"/>
          <w:szCs w:val="24"/>
        </w:rPr>
        <w:t>Nós, como Secretaria de Estado da Educação, temos acompanhado e temos as avaliações conosco, até porque os coordenadores têm oferecido elas para nós. A gente sabe da importância do programa e isso nós temos liberdade de trazer para vocês. Nós queremos e precisamos que ele seja avaliado e que seja implementado. Concordamos com o que aqui está sendo posto, agora, estaremos também acompanhando a proposta de residência pedagógica visualizando o que está sendo proposto para nós. Se não me engano, no dia 14 de dezembro, teremos uma nova reunião, porque, por enquanto, sobre a residência só temos notícias. A gente tem várias notícias de que vai haver, mas não temos ainda nem um programa pautado. A primeira reunião está marcada para o dia 14 de dezembro, no final do ano, quando esperamos ter algumas linhas e também a possibilidade de trazer o resultado dessa avaliação final do Pibid, demonstrando a importância do programa, recebendo algumas avaliações do Estado e considerando essa possibilidade de avaliação com as pessoas que estiverem presentes. Nós não temos muito claro que reunião será essa, mas estaremos, com certeza, mencionando esse momento e essas avaliações principalmente no que se refere ao Estado de Santa Catarina, considerando um trabalho muito positivo que temos em nosso Estado.</w:t>
      </w:r>
    </w:p>
    <w:p>
      <w:pPr>
        <w:pStyle w:val="Normal"/>
        <w:ind w:firstLine="708"/>
        <w:jc w:val="both"/>
        <w:rPr>
          <w:bCs/>
          <w:color w:val="000000"/>
          <w:sz w:val="24"/>
          <w:szCs w:val="24"/>
        </w:rPr>
      </w:pPr>
      <w:r>
        <w:rPr>
          <w:bCs/>
          <w:color w:val="000000"/>
          <w:sz w:val="24"/>
          <w:szCs w:val="24"/>
        </w:rPr>
        <w:t>Agradecemos a oportunidade de participarmos aqui e estamos à disposição, principalmente porque a nossa relação com as coordenações do Estado de Santa Catarina tem sido muito aberta e possível de negociação com nosso grupo. Inclusive o Fórum de Formação Permanente, por meio do nosso coordenador Estadual, o Hamilton, e a Adriana, da Unisul, solicitaram que fosse feito uma menção em nome do Pibid, que o Fórum se manifestasse, está sendo elaborada uma carta que o Fórum encaminhará à Capes em favor do Pibid.</w:t>
      </w:r>
    </w:p>
    <w:p>
      <w:pPr>
        <w:pStyle w:val="Normal"/>
        <w:ind w:firstLine="708"/>
        <w:jc w:val="both"/>
        <w:rPr/>
      </w:pPr>
      <w:r>
        <w:rPr>
          <w:bCs/>
          <w:color w:val="000000"/>
          <w:sz w:val="24"/>
          <w:szCs w:val="24"/>
        </w:rPr>
        <w:t>Muito obrigada.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rminatti) </w:t>
      </w:r>
      <w:r>
        <w:rPr>
          <w:bCs/>
          <w:color w:val="000000"/>
          <w:sz w:val="24"/>
          <w:szCs w:val="24"/>
        </w:rPr>
        <w:t>−</w:t>
      </w:r>
      <w:r>
        <w:rPr>
          <w:b/>
          <w:bCs/>
          <w:color w:val="000000"/>
          <w:sz w:val="24"/>
          <w:szCs w:val="24"/>
        </w:rPr>
        <w:t xml:space="preserve"> </w:t>
      </w:r>
      <w:r>
        <w:rPr>
          <w:bCs/>
          <w:color w:val="000000"/>
          <w:sz w:val="24"/>
          <w:szCs w:val="24"/>
        </w:rPr>
        <w:t>Obrigada professora.</w:t>
      </w:r>
    </w:p>
    <w:p>
      <w:pPr>
        <w:pStyle w:val="Normal"/>
        <w:ind w:firstLine="708"/>
        <w:jc w:val="both"/>
        <w:rPr>
          <w:bCs/>
          <w:color w:val="000000"/>
          <w:sz w:val="24"/>
          <w:szCs w:val="24"/>
        </w:rPr>
      </w:pPr>
      <w:r>
        <w:rPr>
          <w:bCs/>
          <w:color w:val="000000"/>
          <w:sz w:val="24"/>
          <w:szCs w:val="24"/>
        </w:rPr>
        <w:t>Com a palavra a senhora Stela Maris Cardoso, da executiva estadual do Sinte e professora na Escola Professora Estadual Jurema Cavallazzi, pelo tempo de três minutos.</w:t>
      </w:r>
    </w:p>
    <w:p>
      <w:pPr>
        <w:pStyle w:val="Normal"/>
        <w:ind w:firstLine="708"/>
        <w:jc w:val="both"/>
        <w:rPr/>
      </w:pPr>
      <w:r>
        <w:rPr>
          <w:b/>
          <w:bCs/>
          <w:color w:val="000000"/>
          <w:sz w:val="24"/>
          <w:szCs w:val="24"/>
        </w:rPr>
        <w:t xml:space="preserve">A SRA. STELA MARIS CARDOSO </w:t>
      </w:r>
      <w:r>
        <w:rPr>
          <w:bCs/>
          <w:color w:val="000000"/>
          <w:sz w:val="24"/>
          <w:szCs w:val="24"/>
        </w:rPr>
        <w:t xml:space="preserve">− Bom dia a todos e a todas. </w:t>
      </w:r>
    </w:p>
    <w:p>
      <w:pPr>
        <w:pStyle w:val="Normal"/>
        <w:ind w:firstLine="708"/>
        <w:jc w:val="both"/>
        <w:rPr/>
      </w:pPr>
      <w:r>
        <w:rPr>
          <w:bCs/>
          <w:color w:val="000000"/>
          <w:sz w:val="24"/>
          <w:szCs w:val="24"/>
        </w:rPr>
        <w:t>Eu estou aqui representando a executiva do Sinte por compreender que nós estamos vivendo um momento de precarização na educação, total precarização. Nós, professores da rede estadual, como todos os federais, a gente vê que nós estamos vivendo de perdas e isso não só na educação, mas em todas as políticas afirmativas, sejam ligadas às mulheres, sejam ligadas às polícias afirmativas para estudantes negros, sejam ligadas à saúde. E o Pibid, de onde eu falo, da Escola Jurema Cavallazzi, faz parte do projeto político pedagógico da escola. Esse é um grande avanço que a gente contempla. O Pibid não é meramente o estudante formular e fazer uma oficina ou dar uma aula. O Pibid está articulado com o planejamento anual da nossa escola. O Pibid faz parte do planejamento cotidiano da nossa sala de aula. Então, existe um grande planejamento, existe, sim, o interesse da universidade, o que a universidade quer pesquisar, mas também, em conjunto, nós dialogamos o que a nossa escola está necessitando e o que a nossa comunidade está precisando.</w:t>
      </w:r>
    </w:p>
    <w:p>
      <w:pPr>
        <w:pStyle w:val="Normal"/>
        <w:ind w:firstLine="708"/>
        <w:jc w:val="both"/>
        <w:rPr>
          <w:bCs/>
          <w:color w:val="000000"/>
          <w:sz w:val="24"/>
          <w:szCs w:val="24"/>
        </w:rPr>
      </w:pPr>
      <w:r>
        <w:rPr>
          <w:bCs/>
          <w:color w:val="000000"/>
          <w:sz w:val="24"/>
          <w:szCs w:val="24"/>
        </w:rPr>
        <w:t>Então, quando estamos falando de uma comunidade do Maciço do Morro da Cruz, estamos falando de jovens que vivem na vulnerabilidade com índice de alfabetização cada vez menor, é um exercício enorme. Na ausência de profissionais trabalhamos em dobro, nós, professores dos anos iniciais, trabalhamos 40 horas sem respirar, sem respirar! Quando a gente tem uma proposta como Pibid, articulada, discutida, envolvido com planejamento escolar, envolvido com o Projeto Político-Pedagógico, e envolvido com o fórum da nossa comunidade, significa que é formação de um cidadão, não só para aquele estudante do Pibid, mas para os nossos educandos também.</w:t>
      </w:r>
    </w:p>
    <w:p>
      <w:pPr>
        <w:pStyle w:val="Normal"/>
        <w:ind w:firstLine="708"/>
        <w:jc w:val="both"/>
        <w:rPr/>
      </w:pPr>
      <w:r>
        <w:rPr>
          <w:bCs/>
          <w:color w:val="000000"/>
          <w:sz w:val="24"/>
          <w:szCs w:val="24"/>
        </w:rPr>
        <w:t>Era isso que eu queria dizer. (</w:t>
      </w:r>
      <w:r>
        <w:rPr>
          <w:bCs/>
          <w:i/>
          <w:color w:val="000000"/>
          <w:sz w:val="24"/>
          <w:szCs w:val="24"/>
        </w:rPr>
        <w:t>Palmas.</w:t>
      </w:r>
      <w:r>
        <w:rPr>
          <w:bCs/>
          <w:color w:val="000000"/>
          <w:sz w:val="24"/>
          <w:szCs w:val="24"/>
        </w:rPr>
        <w:t>) E que o Sinte se compromete de estar na frente dessa luta na permanência do Pibid da forma como ele está constituído. E, se temos que fazer avaliação, o nosso grande desafio, e que foi discutido o ano passado e a gente contemplou, é incluir o Pibid no Projeto Político-Pedagógico e no plano da escola, isso é fundamental.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PRESIDENTE (Deputada Estadual Luciane Carminatti) </w:t>
      </w:r>
      <w:r>
        <w:rPr>
          <w:bCs/>
          <w:color w:val="000000"/>
          <w:sz w:val="24"/>
          <w:szCs w:val="24"/>
        </w:rPr>
        <w:t>− Eu passo agora a palavra Caroline Schirmer Götz, presidente do InterPibid da Universidade Federal de Santa Catarina.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A SRA. CAROLINE SCHIRMER GÖTZ - </w:t>
      </w:r>
      <w:r>
        <w:rPr>
          <w:bCs/>
          <w:color w:val="000000"/>
          <w:sz w:val="24"/>
          <w:szCs w:val="24"/>
        </w:rPr>
        <w:t>Bom dia a todos e a todas que estão aqui hoje.</w:t>
      </w:r>
    </w:p>
    <w:p>
      <w:pPr>
        <w:pStyle w:val="Normal"/>
        <w:ind w:firstLine="708"/>
        <w:jc w:val="both"/>
        <w:rPr>
          <w:bCs/>
          <w:color w:val="000000"/>
          <w:sz w:val="24"/>
          <w:szCs w:val="24"/>
        </w:rPr>
      </w:pPr>
      <w:r>
        <w:rPr>
          <w:bCs/>
          <w:color w:val="000000"/>
          <w:sz w:val="24"/>
          <w:szCs w:val="24"/>
        </w:rPr>
        <w:t>Eu estou feliz de ver esse lugar bem cheio e com muitas faixas.</w:t>
      </w:r>
    </w:p>
    <w:p>
      <w:pPr>
        <w:pStyle w:val="Normal"/>
        <w:ind w:firstLine="708"/>
        <w:jc w:val="both"/>
        <w:rPr/>
      </w:pPr>
      <w:r>
        <w:rPr>
          <w:bCs/>
          <w:color w:val="000000"/>
          <w:sz w:val="24"/>
          <w:szCs w:val="24"/>
        </w:rPr>
        <w:t>(</w:t>
      </w:r>
      <w:r>
        <w:rPr>
          <w:bCs/>
          <w:i/>
          <w:color w:val="000000"/>
          <w:sz w:val="24"/>
          <w:szCs w:val="24"/>
        </w:rPr>
        <w:t>Passa a ler.</w:t>
      </w:r>
      <w:r>
        <w:rPr>
          <w:bCs/>
          <w:color w:val="000000"/>
          <w:sz w:val="24"/>
          <w:szCs w:val="24"/>
        </w:rPr>
        <w:t>)</w:t>
      </w:r>
    </w:p>
    <w:p>
      <w:pPr>
        <w:pStyle w:val="Normal"/>
        <w:ind w:firstLine="708"/>
        <w:jc w:val="both"/>
        <w:rPr/>
      </w:pPr>
      <w:r>
        <w:rPr>
          <w:bCs/>
          <w:color w:val="000000"/>
          <w:sz w:val="24"/>
          <w:szCs w:val="24"/>
        </w:rPr>
        <w:t>“</w:t>
      </w:r>
      <w:r>
        <w:rPr>
          <w:bCs/>
          <w:color w:val="000000"/>
          <w:sz w:val="24"/>
          <w:szCs w:val="24"/>
        </w:rPr>
        <w:t>Bom meu nome é Caroline, sou estudante de Letras-Português e venho em nome do InterPibid da UFSC, o qual reúne um grupo de pibidianos e pibidianas das diversas licenciaturas, a fim de defender a prorrogação do Edital nº 061/2013 do Pibid − Programa Institucional de Bolsas de Iniciação à Docência − e defender a ampliação significativa de seus recursos e bolsas.”</w:t>
      </w:r>
    </w:p>
    <w:p>
      <w:pPr>
        <w:pStyle w:val="Normal"/>
        <w:ind w:firstLine="708"/>
        <w:jc w:val="both"/>
        <w:rPr/>
      </w:pPr>
      <w:r>
        <w:rPr>
          <w:bCs/>
          <w:color w:val="000000"/>
          <w:sz w:val="24"/>
          <w:szCs w:val="24"/>
        </w:rPr>
        <w:t>Então, antes de fazer a leitura do que já havia planejado, quero cumprimentar os componentes da mesa e agradecer a oportunidade de estar aqui; agradecer, sobretudo, ao InterPibid e dizer para todos os integrantes que tenho certeza de que não estaria aqui se não fossem vocês. Nós estamos aqui com o apoio dos estudantes da UNE, da UFSC, mas o InterPibid foi peça-chave para que eu esteja falando aqui como representante. Eu acredito que estou aqui anunciando muitas vozes que construíram este momento.</w:t>
      </w:r>
    </w:p>
    <w:p>
      <w:pPr>
        <w:pStyle w:val="Normal"/>
        <w:ind w:firstLine="708"/>
        <w:jc w:val="both"/>
        <w:rPr>
          <w:bCs/>
          <w:color w:val="000000"/>
          <w:sz w:val="24"/>
          <w:szCs w:val="24"/>
        </w:rPr>
      </w:pPr>
      <w:r>
        <w:rPr>
          <w:bCs/>
          <w:color w:val="000000"/>
          <w:sz w:val="24"/>
          <w:szCs w:val="24"/>
        </w:rPr>
        <w:t>O Pibid na UFSC, para termos um pouco de noção quanto às questões numéricas, é composto de pelo menos 229 bolsistas que dependem substancialmente dessas bolsas. Nós temos uma questão envolvida com a permanência no Pibid, e com esse grupo de 229 bolsistas constituintes só dentro da Universidade Federal de Santa Catarina.</w:t>
      </w:r>
    </w:p>
    <w:p>
      <w:pPr>
        <w:pStyle w:val="Normal"/>
        <w:ind w:firstLine="708"/>
        <w:jc w:val="both"/>
        <w:rPr>
          <w:bCs/>
          <w:color w:val="000000"/>
          <w:sz w:val="24"/>
          <w:szCs w:val="24"/>
        </w:rPr>
      </w:pPr>
      <w:r>
        <w:rPr>
          <w:bCs/>
          <w:color w:val="000000"/>
          <w:sz w:val="24"/>
          <w:szCs w:val="24"/>
        </w:rPr>
        <w:t xml:space="preserve">Como já foram feitas algumas falas a respeito de algumas situações que a secretária Maria Helena Guimarães de Castro coloca, eu também pensei muito na minha argumentação frente a essas notícias, tendo em vista que não temos portaria, não temos edital, não temos nada que registre, de fato, quais são as mudanças que estão por vir, mas, pelos discursos feitos, já parece que não será nada melhor do que o Pibid propõe até o momento. </w:t>
      </w:r>
    </w:p>
    <w:p>
      <w:pPr>
        <w:pStyle w:val="Normal"/>
        <w:ind w:firstLine="708"/>
        <w:jc w:val="both"/>
        <w:rPr/>
      </w:pPr>
      <w:r>
        <w:rPr>
          <w:bCs/>
          <w:color w:val="000000"/>
          <w:sz w:val="24"/>
          <w:szCs w:val="24"/>
        </w:rPr>
        <w:t>(</w:t>
      </w:r>
      <w:r>
        <w:rPr>
          <w:bCs/>
          <w:i/>
          <w:color w:val="000000"/>
          <w:sz w:val="24"/>
          <w:szCs w:val="24"/>
        </w:rPr>
        <w:t>Continua a leitura.</w:t>
      </w:r>
      <w:r>
        <w:rPr>
          <w:bCs/>
          <w:color w:val="000000"/>
          <w:sz w:val="24"/>
          <w:szCs w:val="24"/>
        </w:rPr>
        <w:t>)</w:t>
      </w:r>
    </w:p>
    <w:p>
      <w:pPr>
        <w:pStyle w:val="Normal"/>
        <w:ind w:firstLine="708"/>
        <w:jc w:val="both"/>
        <w:rPr/>
      </w:pPr>
      <w:r>
        <w:rPr>
          <w:bCs/>
          <w:color w:val="000000"/>
          <w:sz w:val="24"/>
          <w:szCs w:val="24"/>
        </w:rPr>
        <w:t xml:space="preserve">Então, “após as divulgações pouco claras do MEC, apresentadas por meio de </w:t>
      </w:r>
      <w:r>
        <w:rPr>
          <w:bCs/>
          <w:i/>
          <w:color w:val="000000"/>
          <w:sz w:val="24"/>
          <w:szCs w:val="24"/>
        </w:rPr>
        <w:t>slides</w:t>
      </w:r>
      <w:r>
        <w:rPr>
          <w:bCs/>
          <w:color w:val="000000"/>
          <w:sz w:val="24"/>
          <w:szCs w:val="24"/>
        </w:rPr>
        <w:t xml:space="preserve"> nos quais não se define nem se explica bem o que é a dita ‘residência pedagógica’, o </w:t>
      </w:r>
      <w:r>
        <w:rPr>
          <w:bCs/>
          <w:i/>
          <w:color w:val="000000"/>
          <w:sz w:val="24"/>
          <w:szCs w:val="24"/>
        </w:rPr>
        <w:t>site</w:t>
      </w:r>
      <w:r>
        <w:rPr>
          <w:bCs/>
          <w:color w:val="000000"/>
          <w:sz w:val="24"/>
          <w:szCs w:val="24"/>
        </w:rPr>
        <w:t xml:space="preserve"> ‘nova escola’ realizou uma entrevista com Maria Helena Guimarães de Castro − secretária executiva do MEC. Nessa entrevista, percebe-se que além de não saber definir ao certo a ‘residência pedagógica’, a secretária demonstra desconhecimento sobre o que é o Pibid, a começar pelo o que define como objetivo do Pibid:” − ela começa planificando muito bem o objetivo do Pibid − “apoiar os futuros professores que fazem licenciatura com uma bolsa para o professor e um apoio financeiro para os professores das universidades, que é o orientador ou um tutor, de modo a oferecer a oportunidade de acompanhar melhor o trabalho do estudante em um estágio supervisionado dentro de uma escola mais próxima da universidade.” Ou seja, o conceito dela já do objetivo do Pibid não é o que de fato o Pibid se apresenta. </w:t>
      </w:r>
    </w:p>
    <w:p>
      <w:pPr>
        <w:pStyle w:val="Normal"/>
        <w:ind w:firstLine="708"/>
        <w:jc w:val="both"/>
        <w:rPr>
          <w:bCs/>
          <w:color w:val="000000"/>
          <w:sz w:val="24"/>
          <w:szCs w:val="24"/>
        </w:rPr>
      </w:pPr>
      <w:r>
        <w:rPr>
          <w:bCs/>
          <w:color w:val="000000"/>
          <w:sz w:val="24"/>
          <w:szCs w:val="24"/>
        </w:rPr>
        <w:t>“</w:t>
      </w:r>
      <w:r>
        <w:rPr>
          <w:bCs/>
          <w:color w:val="000000"/>
          <w:sz w:val="24"/>
          <w:szCs w:val="24"/>
        </w:rPr>
        <w:t>No entanto, se partimos da definição da Capes, não vemos essa ideia de apoio nem de estágio supervisionado, mas sim a de um programa que faz a integração com a escola: ‘inserindo os licenciandos no cotidiano das escolas, proporcionando-lhes oportunidade de participação em experiências metodológicas, tecnológicas e práticas docentes de caráter inovador e interdisciplinar que busquem a superação de problemas identificados no processo de ensino-aprendizagem. Essa definição dada pelo Capes mostra que a relação com a escola é intrínseca ao funcionamento do Pibid, já que o programa parte das demandas educacionais dela. Também mostra que o Pibid não tem intuito de ser um estágio obrigatório”, ou como ela coloca ali, um estágio supervisionado, “pois busca exatamente o rompimento com o ensino comum, por meio de projetos inovadores que transformem o antigo e ultrapassado sistema brasileiro com salas lotadas e carteiras quadradas em uma proposta mais interessante tanto para o aluno e para aluna quanto para o próprio e a própria docente.</w:t>
      </w:r>
    </w:p>
    <w:p>
      <w:pPr>
        <w:pStyle w:val="Normal"/>
        <w:ind w:firstLine="708"/>
        <w:jc w:val="both"/>
        <w:rPr>
          <w:bCs/>
          <w:color w:val="000000"/>
          <w:sz w:val="24"/>
          <w:szCs w:val="24"/>
        </w:rPr>
      </w:pPr>
      <w:r>
        <w:rPr>
          <w:bCs/>
          <w:color w:val="000000"/>
          <w:sz w:val="24"/>
          <w:szCs w:val="24"/>
        </w:rPr>
        <w:t xml:space="preserve">Logo o Pibid não visa somente apoiar os futuros professores, mas proporcionar uma iniciação do contato do graduando de licenciatura com auxílio e supervisão do professor supervisor, além de possibilitar a constituição de projetos e reflexões sobre a prática com o coordenador/tutor. É possível perceber que a queixa alegada pela secretária executiva do MEC sobre que o programa está ‘muito distante da realidade da escola pública’, faz-se, no mínimo, contraditória. </w:t>
      </w:r>
    </w:p>
    <w:p>
      <w:pPr>
        <w:pStyle w:val="Normal"/>
        <w:ind w:firstLine="708"/>
        <w:jc w:val="both"/>
        <w:rPr>
          <w:bCs/>
          <w:sz w:val="24"/>
          <w:szCs w:val="24"/>
        </w:rPr>
      </w:pPr>
      <w:r>
        <w:rPr>
          <w:bCs/>
          <w:color w:val="000000"/>
          <w:sz w:val="24"/>
          <w:szCs w:val="24"/>
        </w:rPr>
        <w:t xml:space="preserve">Não apenas os objetivos do Pibid mostram que ele se baseia na relação com a escola para pensar teoricamente o ensino, mas também há fecunda produção de materiais que vem sendo divulgados por grupos e páginas em redes sociais e em </w:t>
      </w:r>
      <w:r>
        <w:rPr>
          <w:bCs/>
          <w:i/>
          <w:color w:val="000000"/>
          <w:sz w:val="24"/>
          <w:szCs w:val="24"/>
        </w:rPr>
        <w:t>sites</w:t>
      </w:r>
      <w:r>
        <w:rPr>
          <w:bCs/>
          <w:color w:val="000000"/>
          <w:sz w:val="24"/>
          <w:szCs w:val="24"/>
        </w:rPr>
        <w:t xml:space="preserve"> do Pibid; produções as quais evidenciam que a essência do Pibid é o diálogo com a escola. [</w:t>
      </w:r>
      <w:r>
        <w:rPr>
          <w:bCs/>
          <w:i/>
          <w:color w:val="000000"/>
          <w:sz w:val="24"/>
          <w:szCs w:val="24"/>
        </w:rPr>
        <w:t>Taquígrafa-Revisora: Almerinda Lemos Thomé</w:t>
      </w:r>
      <w:r>
        <w:rPr>
          <w:bCs/>
          <w:color w:val="000000"/>
          <w:sz w:val="24"/>
          <w:szCs w:val="24"/>
        </w:rPr>
        <w:t xml:space="preserve">] </w:t>
      </w:r>
      <w:r>
        <w:rPr>
          <w:bCs/>
          <w:sz w:val="24"/>
          <w:szCs w:val="24"/>
        </w:rPr>
        <w:t>[</w:t>
      </w:r>
      <w:r>
        <w:rPr>
          <w:bCs/>
          <w:i/>
          <w:sz w:val="24"/>
          <w:szCs w:val="24"/>
        </w:rPr>
        <w:t>Taquígrafa-Leiturista: Dulce M. da Costa Faria</w:t>
      </w:r>
      <w:r>
        <w:rPr>
          <w:bCs/>
          <w:sz w:val="24"/>
          <w:szCs w:val="24"/>
        </w:rPr>
        <w:t>]</w:t>
      </w:r>
      <w:r>
        <w:rPr>
          <w:bCs/>
          <w:color w:val="000000"/>
          <w:sz w:val="24"/>
          <w:szCs w:val="24"/>
        </w:rPr>
        <w:t xml:space="preserve"> </w:t>
      </w:r>
    </w:p>
    <w:p>
      <w:pPr>
        <w:pStyle w:val="Normal"/>
        <w:ind w:firstLine="708"/>
        <w:jc w:val="both"/>
        <w:rPr/>
      </w:pPr>
      <w:r>
        <w:rPr>
          <w:bCs/>
          <w:color w:val="000000"/>
          <w:sz w:val="24"/>
          <w:szCs w:val="24"/>
        </w:rPr>
        <w:t>Desse modo o InterPibid entende que o programa de residência pedagógica, o qual veio para substituir o Pibid,</w:t>
      </w:r>
      <w:r>
        <w:rPr>
          <w:color w:val="000000"/>
          <w:sz w:val="24"/>
          <w:szCs w:val="24"/>
        </w:rPr>
        <w:t xml:space="preserve"> e</w:t>
      </w:r>
      <w:r>
        <w:rPr>
          <w:bCs/>
          <w:color w:val="000000"/>
          <w:sz w:val="24"/>
          <w:szCs w:val="24"/>
        </w:rPr>
        <w:t>stá pautado em justificativa sem nexo, visto que o Pibid já cumpre com grande parte do que a ‘residência pedagógica’ propõe só que em condições melhores: com autonomia no desenvolvimento dos projetos, oficinas, reforços, olimpíadas, intervenções em sala de aula, saraus, entre outras possibilidades de inovação para o ensino.</w:t>
      </w:r>
    </w:p>
    <w:p>
      <w:pPr>
        <w:pStyle w:val="Normal"/>
        <w:ind w:firstLine="708"/>
        <w:jc w:val="both"/>
        <w:rPr>
          <w:bCs/>
          <w:color w:val="000000"/>
          <w:sz w:val="24"/>
          <w:szCs w:val="24"/>
        </w:rPr>
      </w:pPr>
      <w:r>
        <w:rPr>
          <w:bCs/>
          <w:color w:val="000000"/>
          <w:sz w:val="24"/>
          <w:szCs w:val="24"/>
        </w:rPr>
        <w:t>O InterPibid, assim como o movimento nacional Fica Pibid (...)”, que está fortemente construído... e aqui quero parabenizar muito não só o fato de a gente encher essa sala, mas o pessoal do Nordeste, como foi colocado de que nós estamos aqui num Estado um pouco mais privilegiado, o pessoal do Nordeste está tendo uma contribuição absurda na divulgação dos trabalhos do Pibid, expondo realmente como o Pibid constrói as relações com a escola de Norte a Sul pelo Paí. Então, quero parabenizar o pessoal do Nordeste que está muito forte também nessa luta.</w:t>
      </w:r>
    </w:p>
    <w:p>
      <w:pPr>
        <w:pStyle w:val="Normal"/>
        <w:ind w:firstLine="708"/>
        <w:jc w:val="both"/>
        <w:rPr/>
      </w:pPr>
      <w:r>
        <w:rPr>
          <w:bCs/>
          <w:color w:val="000000"/>
          <w:sz w:val="24"/>
          <w:szCs w:val="24"/>
        </w:rPr>
        <w:t>“</w:t>
      </w:r>
      <w:r>
        <w:rPr>
          <w:bCs/>
          <w:color w:val="000000"/>
          <w:sz w:val="24"/>
          <w:szCs w:val="24"/>
        </w:rPr>
        <w:t xml:space="preserve">O InterPibid, assim como o movimento nacional Fica Pibid, quer a prorrogação do edital em vigor, com a manutenção do programa como ele é hoje, sem cortes e sem modificações. Queremos, também, um aumento significativo no número de bolsas, tendo em vista que o Pibid é um dos principais programas de formação de professores no País e na UFSC − se não o único na UFSC pelo menos que eu tenha conhecimento −, influenciando ainda na política de permanência de estudantes na universidade. Os estudantes precisam de melhor remuneração, já que a bolsa não é atualizada desde a fundação do programa, precisam de maior acesso ao programa por meio da ampliação das bolsas e da segurança de que o Pibid se tornará política de Estado, conforme sugerido pelo Projeto de Lei 5.180/2016, do Deputado Chico Lopes, do PCdoB do Ceará, a fim de ter contato com a escola e a formação docente desde o primeiro ano do curso.” </w:t>
      </w:r>
    </w:p>
    <w:p>
      <w:pPr>
        <w:pStyle w:val="Normal"/>
        <w:ind w:firstLine="708"/>
        <w:jc w:val="both"/>
        <w:rPr/>
      </w:pPr>
      <w:r>
        <w:rPr>
          <w:bCs/>
          <w:color w:val="000000"/>
          <w:sz w:val="24"/>
          <w:szCs w:val="24"/>
        </w:rPr>
        <w:t>Uma diferença também latente do Pibid é que o Programa aceita o pibidiano desde o primeiro ano do curso para que ele possa ter contato com a escola por meio dos projetos, então qualificando já a formação desde o início, coisa que quem é da UFSC, da parte da Licenciatura sabe, grande parte das Licenciaturas tem um currículo muito ultrapassado, que visa que se formem principalmente pesquisadores, visa a formação de pessoas que geralmente se mantenham, sobretudo na universidade. Então, para quem quer partir para a educação básica é um desafio muito forte porque, pelo menos, até a 5</w:t>
      </w:r>
      <w:r>
        <w:rPr>
          <w:sz w:val="24"/>
          <w:szCs w:val="24"/>
        </w:rPr>
        <w:t>ª</w:t>
      </w:r>
      <w:r>
        <w:rPr>
          <w:bCs/>
          <w:color w:val="000000"/>
          <w:sz w:val="24"/>
          <w:szCs w:val="24"/>
        </w:rPr>
        <w:t xml:space="preserve"> fase nós não temos disciplinas de Licenciatura, por exemplo, em Letras/Português. </w:t>
      </w:r>
    </w:p>
    <w:p>
      <w:pPr>
        <w:pStyle w:val="Normal"/>
        <w:ind w:firstLine="708"/>
        <w:jc w:val="both"/>
        <w:rPr>
          <w:bCs/>
          <w:color w:val="000000"/>
          <w:sz w:val="24"/>
          <w:szCs w:val="24"/>
        </w:rPr>
      </w:pPr>
      <w:r>
        <w:rPr>
          <w:bCs/>
          <w:color w:val="000000"/>
          <w:sz w:val="24"/>
          <w:szCs w:val="24"/>
        </w:rPr>
        <w:t>Então o Pibid vem como uma iniciativa fundamental para que a gente possa começar a ter contato com a escola, começar a entender o modo de funcionamento, atender as demandas dessa escola, ouvir a escola, fazer com que a universidade entenda essa relação, sinta essa relação e nós não fiquemos preparando aulas para seres idealizados, alunos idealizados, sendo que a nossa realidade não é essa. Nós precisamos ter contato com a realidade para problematizá-la, para enxergar essa realidade e aí fazer com que ela mude, transforme de fato as nossas vidas.</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Eu tenho encaminhamentos para depois, mas a princípio era isso que eu gostaria de contribuir na fala, principalmente pensando nessa qualificação que o Pibid faz, pensando na oportunidade que o Pibid deu, de conhecer a escola pública, de ter contato e daí começar a refletir, de fato, no País em que eu vivo, porque antes desse contato com a escola pública eu também vivia na bolha. </w:t>
      </w:r>
    </w:p>
    <w:p>
      <w:pPr>
        <w:pStyle w:val="Normal"/>
        <w:ind w:firstLine="708"/>
        <w:jc w:val="both"/>
        <w:rPr/>
      </w:pPr>
      <w:r>
        <w:rPr>
          <w:bCs/>
          <w:color w:val="000000"/>
          <w:sz w:val="24"/>
          <w:szCs w:val="24"/>
        </w:rPr>
        <w:t>Então, a partir do momento que a gente percebe essa sensibilidade, esse toque, que o Pibid é a ponte que faz isso, de fato a gente precisa manter e ser a favor desse Programa. Obrigada. (</w:t>
      </w:r>
      <w:r>
        <w:rPr>
          <w:bCs/>
          <w:i/>
          <w:color w:val="000000"/>
          <w:sz w:val="24"/>
          <w:szCs w:val="24"/>
        </w:rPr>
        <w:t>Palmas.</w:t>
      </w:r>
      <w:r>
        <w:rPr>
          <w:bCs/>
          <w:color w:val="000000"/>
          <w:sz w:val="24"/>
          <w:szCs w:val="24"/>
        </w:rPr>
        <w:t>)</w:t>
      </w:r>
    </w:p>
    <w:p>
      <w:pPr>
        <w:pStyle w:val="Normal"/>
        <w:ind w:firstLine="708"/>
        <w:jc w:val="both"/>
        <w:rPr/>
      </w:pPr>
      <w:r>
        <w:rPr>
          <w:bCs/>
          <w:color w:val="000000"/>
          <w:sz w:val="24"/>
          <w:szCs w:val="24"/>
        </w:rPr>
        <w:t xml:space="preserve"> </w:t>
      </w:r>
      <w:r>
        <w:rPr>
          <w:b/>
          <w:sz w:val="24"/>
          <w:szCs w:val="24"/>
        </w:rPr>
        <w:t xml:space="preserve">A SRA. PRESIDENTE (Deputada Estadual Luciane Carminatti) – </w:t>
      </w:r>
      <w:r>
        <w:rPr>
          <w:sz w:val="24"/>
          <w:szCs w:val="24"/>
        </w:rPr>
        <w:t xml:space="preserve">Caroline, tu poderias já propor os encaminhamentos? Pode ser? </w:t>
      </w:r>
    </w:p>
    <w:p>
      <w:pPr>
        <w:pStyle w:val="Normal"/>
        <w:ind w:firstLine="708"/>
        <w:jc w:val="both"/>
        <w:rPr>
          <w:sz w:val="24"/>
          <w:szCs w:val="24"/>
        </w:rPr>
      </w:pPr>
      <w:r>
        <w:rPr>
          <w:b/>
          <w:sz w:val="24"/>
          <w:szCs w:val="24"/>
        </w:rPr>
        <w:t xml:space="preserve">A SRA. CAROLINE SCHIRMER GÖTZ – </w:t>
      </w:r>
      <w:r>
        <w:rPr>
          <w:sz w:val="24"/>
          <w:szCs w:val="24"/>
        </w:rPr>
        <w:t>Pode ser. Bom, eu falo os</w:t>
      </w:r>
      <w:r>
        <w:rPr>
          <w:bCs/>
          <w:color w:val="000000"/>
          <w:sz w:val="24"/>
          <w:szCs w:val="24"/>
        </w:rPr>
        <w:t xml:space="preserve"> encaminhamentos em nome do InterPibid, e nós queremos a prorrogação do Edital 061/2013; também queremos um aumento significativo no número de bolsas, tendo em vista que nós, por exemplo, de Letras/Português na UFSC somos somente dez bolsistas, e um curso com muito mais demanda que isso; também queremos a melhoria no valor das bolsas, que está desatualizado, tendo em vista que esse é o valor desde 2010, desde o início do programa; sugerimos que se acrescente o valor do vale-transporte para que nós não precisemos só atender, às vezes, os locais mais próximos das universidades, mas que consigamos até melhorar as demandas mais distantes; e também trazer à tona, movimentar o diálogo para trazermos o Projeto de Lei 5.180/2016, do Chico Lopes, PCdoB, tendo em vista que todo esse movimento é bonito, é importante acontecer o que está acontecendo, mas é problemático que a educação sofra sempre tantos ataques e que o professor, além de todos os desafios a sua formação, ainda precise lutar pela sua profissão, uma profissão que é em tese considerada a mais importante. Mas então por que não é mais valorizada? </w:t>
      </w:r>
    </w:p>
    <w:p>
      <w:pPr>
        <w:pStyle w:val="Normal"/>
        <w:ind w:firstLine="708"/>
        <w:jc w:val="both"/>
        <w:rPr/>
      </w:pPr>
      <w:r>
        <w:rPr>
          <w:bCs/>
          <w:color w:val="000000"/>
          <w:sz w:val="24"/>
          <w:szCs w:val="24"/>
        </w:rPr>
        <w:t>Portanto, são esses os encaminhamentos. Obrigada. (</w:t>
      </w:r>
      <w:r>
        <w:rPr>
          <w:bCs/>
          <w:i/>
          <w:color w:val="000000"/>
          <w:sz w:val="24"/>
          <w:szCs w:val="24"/>
        </w:rPr>
        <w:t>Palmas.</w:t>
      </w:r>
      <w:r>
        <w:rPr>
          <w:bCs/>
          <w:color w:val="000000"/>
          <w:sz w:val="24"/>
          <w:szCs w:val="24"/>
        </w:rPr>
        <w:t>)</w:t>
      </w:r>
    </w:p>
    <w:p>
      <w:pPr>
        <w:pStyle w:val="Normal"/>
        <w:ind w:firstLine="708"/>
        <w:jc w:val="both"/>
        <w:rPr>
          <w:b/>
          <w:b/>
          <w:sz w:val="24"/>
          <w:szCs w:val="24"/>
        </w:rPr>
      </w:pPr>
      <w:r>
        <w:rPr>
          <w:b/>
          <w:sz w:val="24"/>
          <w:szCs w:val="24"/>
        </w:rPr>
        <w:t xml:space="preserve">A SRA. PRESIDENTE (Deputada Estadual Luciane Carminatti) – </w:t>
      </w:r>
      <w:r>
        <w:rPr>
          <w:sz w:val="24"/>
          <w:szCs w:val="24"/>
        </w:rPr>
        <w:t>Com a palavra Lúcia Dal Corso, acadêmica do Curso de Letras/Inglês da UFSC. Gostaria de informar que na fala da Lúcia as inscrições estarão encerradas.</w:t>
      </w:r>
    </w:p>
    <w:p>
      <w:pPr>
        <w:pStyle w:val="Normal"/>
        <w:ind w:firstLine="708"/>
        <w:jc w:val="both"/>
        <w:rPr/>
      </w:pPr>
      <w:r>
        <w:rPr>
          <w:b/>
          <w:sz w:val="24"/>
          <w:szCs w:val="24"/>
        </w:rPr>
        <w:t>A ACADÊMICA LÚCIA DAL CORSO</w:t>
      </w:r>
      <w:r>
        <w:rPr>
          <w:bCs/>
          <w:color w:val="000000"/>
          <w:sz w:val="24"/>
          <w:szCs w:val="24"/>
        </w:rPr>
        <w:t xml:space="preserve"> − Bom dia, gente, estou ingressando agora na rede estadual também para dar aula, como professora.</w:t>
      </w:r>
    </w:p>
    <w:p>
      <w:pPr>
        <w:pStyle w:val="Normal"/>
        <w:ind w:firstLine="708"/>
        <w:jc w:val="both"/>
        <w:rPr/>
      </w:pPr>
      <w:r>
        <w:rPr>
          <w:bCs/>
          <w:color w:val="000000"/>
          <w:sz w:val="24"/>
          <w:szCs w:val="24"/>
        </w:rPr>
        <w:t>Queria começar a minha fala, primeiramente: Fora Temer! Que eu acho que nunca é demais. (</w:t>
      </w:r>
      <w:r>
        <w:rPr>
          <w:bCs/>
          <w:i/>
          <w:color w:val="000000"/>
          <w:sz w:val="24"/>
          <w:szCs w:val="24"/>
        </w:rPr>
        <w:t>Palmas.</w:t>
      </w:r>
      <w:r>
        <w:rPr>
          <w:bCs/>
          <w:color w:val="000000"/>
          <w:sz w:val="24"/>
          <w:szCs w:val="24"/>
        </w:rPr>
        <w:t xml:space="preserve">) </w:t>
      </w:r>
    </w:p>
    <w:p>
      <w:pPr>
        <w:pStyle w:val="Normal"/>
        <w:ind w:firstLine="708"/>
        <w:jc w:val="both"/>
        <w:rPr/>
      </w:pPr>
      <w:r>
        <w:rPr>
          <w:bCs/>
          <w:color w:val="000000"/>
          <w:sz w:val="24"/>
          <w:szCs w:val="24"/>
        </w:rPr>
        <w:t>E queria registrar também formalmente a necessidade de a gente ter aqui neste espaço um intérprete de Libras, porque a gente tem estudantes surdos aqui dentro (</w:t>
      </w:r>
      <w:r>
        <w:rPr>
          <w:bCs/>
          <w:i/>
          <w:color w:val="000000"/>
          <w:sz w:val="24"/>
          <w:szCs w:val="24"/>
        </w:rPr>
        <w:t>palmas</w:t>
      </w:r>
      <w:r>
        <w:rPr>
          <w:bCs/>
          <w:color w:val="000000"/>
          <w:sz w:val="24"/>
          <w:szCs w:val="24"/>
        </w:rPr>
        <w:t>), que estão dispostos e querendo discutir educação e é dever desta Casa, assim como todos os outros espaços públicos, assegurado por lei desde 2002, que a gente tenha intérprete de Libras neste espaço.</w:t>
      </w:r>
    </w:p>
    <w:p>
      <w:pPr>
        <w:pStyle w:val="Normal"/>
        <w:ind w:firstLine="708"/>
        <w:jc w:val="both"/>
        <w:rPr>
          <w:bCs/>
          <w:color w:val="000000"/>
          <w:sz w:val="24"/>
          <w:szCs w:val="24"/>
        </w:rPr>
      </w:pPr>
      <w:r>
        <w:rPr>
          <w:bCs/>
          <w:color w:val="000000"/>
          <w:sz w:val="24"/>
          <w:szCs w:val="24"/>
        </w:rPr>
        <w:t>Queria falar que o Pibid não cabe no Brasil que a gente tem hoje, o qual está passando por um golpe. Isso faz parte de um programa de desmonte da educação pública e a gente tem que estar muito ciente disso. Não adianta a gente vir aqui discutir Pibid sem fazer esse recorte. A gente está passando por um golpe que tem um projeto, um projeto de destruir a educação. E essa proposta de residência pedagógica, que inclusive não foi apresentada aqui de forma estruturada, uma proposta clara, até porque é muito difícil vir aqui defender o indefensável, essa proposta a gente não vai aceitar, porque a gente não vai aceitar que o nosso direito recue, que retroceda. Essa proposta de residência pedagógica é na verdade a precarização, querem colocar o estudante lá para não precisar contratar professor, sem supervisão, sem aumentar, querendo que o estudante se vire com os R$ 400,00 e não tem nem vale-transporte para chegar à escola. Então, a gente não vai aceitar, não adianta passar maquiagem, passar verniz de que isso é para frente, de que isso é modernização, porque a gente não vai aceitar que retirem nosso direito.</w:t>
      </w:r>
    </w:p>
    <w:p>
      <w:pPr>
        <w:pStyle w:val="Normal"/>
        <w:ind w:firstLine="708"/>
        <w:jc w:val="both"/>
        <w:rPr/>
      </w:pPr>
      <w:r>
        <w:rPr>
          <w:bCs/>
          <w:color w:val="000000"/>
          <w:sz w:val="24"/>
          <w:szCs w:val="24"/>
        </w:rPr>
        <w:t>O Pibid é um programa importantíssimo para a formação dos professores, é importante para as escolas, para que a gente consiga, de fato, dar o retorno para a sociedade do que a gente produz dentro da universidade. Não adianta vir aqui ou a gente ficar com o nosso governo estadual, que é capacho, que vem a reboque do governo federal, que é golpista sim, que está destruindo a educação pública sim e que a gente não vai aceitar! (</w:t>
      </w:r>
      <w:r>
        <w:rPr>
          <w:bCs/>
          <w:i/>
          <w:color w:val="000000"/>
          <w:sz w:val="24"/>
          <w:szCs w:val="24"/>
        </w:rPr>
        <w:t>Palmas.</w:t>
      </w:r>
      <w:r>
        <w:rPr>
          <w:bCs/>
          <w:color w:val="000000"/>
          <w:sz w:val="24"/>
          <w:szCs w:val="24"/>
        </w:rPr>
        <w:t>)</w:t>
      </w:r>
    </w:p>
    <w:p>
      <w:pPr>
        <w:pStyle w:val="Normal"/>
        <w:ind w:firstLine="708"/>
        <w:jc w:val="both"/>
        <w:rPr>
          <w:bCs/>
          <w:color w:val="000000"/>
          <w:sz w:val="24"/>
          <w:szCs w:val="24"/>
        </w:rPr>
      </w:pPr>
      <w:r>
        <w:rPr>
          <w:bCs/>
          <w:color w:val="000000"/>
          <w:sz w:val="24"/>
          <w:szCs w:val="24"/>
        </w:rPr>
        <w:t>Por isso que a gente fala: “Fica Pibid, Temer sai! Ai, ai, ai, ai, ai, ai, ai, ai, ai, ai, ai, Fica Pibid, Temer sai!” </w:t>
      </w:r>
    </w:p>
    <w:p>
      <w:pPr>
        <w:pStyle w:val="Normal"/>
        <w:ind w:firstLine="708"/>
        <w:jc w:val="both"/>
        <w:rPr/>
      </w:pPr>
      <w:r>
        <w:rPr>
          <w:b/>
          <w:sz w:val="24"/>
          <w:szCs w:val="24"/>
        </w:rPr>
        <w:t xml:space="preserve">A SRA. PRESIDENTE (Deputada Estadual Luciane Carminatti) – </w:t>
      </w:r>
      <w:r>
        <w:rPr>
          <w:sz w:val="24"/>
          <w:szCs w:val="24"/>
        </w:rPr>
        <w:t>Peço</w:t>
      </w:r>
      <w:r>
        <w:rPr>
          <w:b/>
          <w:sz w:val="24"/>
          <w:szCs w:val="24"/>
        </w:rPr>
        <w:t xml:space="preserve"> </w:t>
      </w:r>
      <w:r>
        <w:rPr>
          <w:bCs/>
          <w:color w:val="000000"/>
          <w:sz w:val="24"/>
          <w:szCs w:val="24"/>
        </w:rPr>
        <w:t>desculpas aos estudantes surdos porque a Comissão solicitou à Presidência da Casa intérprete de Libras e infelizmente não foi viabilizado. Mas houve toda uma tratativa para que a gente garantisse a inclusão também.</w:t>
      </w:r>
    </w:p>
    <w:p>
      <w:pPr>
        <w:pStyle w:val="Normal"/>
        <w:ind w:firstLine="708"/>
        <w:jc w:val="both"/>
        <w:rPr>
          <w:b/>
          <w:b/>
          <w:sz w:val="24"/>
          <w:szCs w:val="24"/>
        </w:rPr>
      </w:pPr>
      <w:r>
        <w:rPr>
          <w:sz w:val="24"/>
          <w:szCs w:val="24"/>
        </w:rPr>
        <w:t>Com a palavra o acadêmico Lucene Magnus, presidente da União Catarinense dos Estudantes. (</w:t>
      </w:r>
      <w:r>
        <w:rPr>
          <w:i/>
          <w:sz w:val="24"/>
          <w:szCs w:val="24"/>
        </w:rPr>
        <w:t>Palmas.</w:t>
      </w:r>
      <w:r>
        <w:rPr>
          <w:sz w:val="24"/>
          <w:szCs w:val="24"/>
        </w:rPr>
        <w:t>)</w:t>
      </w:r>
    </w:p>
    <w:p>
      <w:pPr>
        <w:pStyle w:val="Normal"/>
        <w:ind w:firstLine="708"/>
        <w:jc w:val="both"/>
        <w:rPr/>
      </w:pPr>
      <w:r>
        <w:rPr>
          <w:b/>
          <w:sz w:val="24"/>
          <w:szCs w:val="24"/>
        </w:rPr>
        <w:t xml:space="preserve">O ACADÊMICO LUCENE MAGNUS – </w:t>
      </w:r>
      <w:r>
        <w:rPr>
          <w:bCs/>
          <w:color w:val="000000"/>
          <w:sz w:val="24"/>
          <w:szCs w:val="24"/>
        </w:rPr>
        <w:t xml:space="preserve">Bom dia a todos e a todas, cumprimento a Deputada Carminatti e a Carol, representando os estudantes, estendo o cumprimento a toda a mesa. Queria parabenizar e cumprimentar principalmente os estudantes, os pibidianos e os professores que estão aqui em uma concentração desde as 8 horas da manhã em frente à Casa. Fizemos um belíssimo ato ali na frente. Hoje lotamos esse Plenário, é importante estarmos aqui, o que deixa claro a importância do Pibid, quando numa segunda-feira, às 8h da manhã, os estudantes vêm para cá reivindicar seus direitos. </w:t>
      </w:r>
    </w:p>
    <w:p>
      <w:pPr>
        <w:pStyle w:val="Normal"/>
        <w:ind w:firstLine="708"/>
        <w:jc w:val="both"/>
        <w:rPr>
          <w:bCs/>
          <w:color w:val="000000"/>
          <w:sz w:val="24"/>
          <w:szCs w:val="24"/>
        </w:rPr>
      </w:pPr>
      <w:r>
        <w:rPr>
          <w:bCs/>
          <w:color w:val="000000"/>
          <w:sz w:val="24"/>
          <w:szCs w:val="24"/>
        </w:rPr>
        <w:t xml:space="preserve">Queria também dizer, como a Lúcia colocou, que eu acho que falar do Pibid sem denunciar o golpe que o nosso país vive não tem coerência. A gente tem que deixar muito claro aqui a quem o governo governa e a gente sabe que é para o capital financeiro e não para a educação, não para os estudantes, não para o povo brasileiro. O Brasil vive um momento de “entreguismo”, onde estão entregando o nosso país ao capital financeiro e desmantelando, principalmente, a educação pública. Desde que o atual governo assumiu a gente vê um desmanche da educação pública, um ataque à educação pública, porque um governo que coloca em votação a PEC 55, um governo que apresenta escola sem partido no País inteiro e inclusive nesta Casa, está sim desmanchando a educação pública brasileira, está sim desmanchando a educação que nós todos aqui, enquanto professores - porque não falo só enquanto UCE, falo também enquanto aluno de Licenciatura em História, enquanto pibidiano até este último semestre -, estamos vivendo um desmanche da educação, e é esse o governo que está em curso. E é nessa conjuntura que se apresenta o encerramento, então, desse Programa que hoje é de certeza um dos melhores programas na nossa formação de estudantes em Licenciatura. </w:t>
      </w:r>
    </w:p>
    <w:p>
      <w:pPr>
        <w:pStyle w:val="Normal"/>
        <w:ind w:firstLine="708"/>
        <w:jc w:val="both"/>
        <w:rPr>
          <w:bCs/>
          <w:color w:val="000000"/>
          <w:sz w:val="24"/>
          <w:szCs w:val="24"/>
        </w:rPr>
      </w:pPr>
      <w:r>
        <w:rPr>
          <w:bCs/>
          <w:color w:val="000000"/>
          <w:sz w:val="24"/>
          <w:szCs w:val="24"/>
        </w:rPr>
        <w:t xml:space="preserve">Mas não para por aqui. Como já foi colocado, hoje o Pibid é responsável por cinco mil vínculos entre instituições de ensino superior e as escolas públicas do nosso país. Como foi bem colocado pelo professor e pela Deputada, que durante muito tempo a universidade, a academia viveu longe da escola pública, do chão da sala de aula, aquela sala de aula quadrada, aquela sala de aula que muitas vezes não dialogava com o estudante, hoje o Pibid veio para mudar isso. </w:t>
      </w:r>
    </w:p>
    <w:p>
      <w:pPr>
        <w:pStyle w:val="Normal"/>
        <w:ind w:firstLine="708"/>
        <w:jc w:val="both"/>
        <w:rPr>
          <w:bCs/>
          <w:color w:val="000000"/>
          <w:sz w:val="24"/>
          <w:szCs w:val="24"/>
        </w:rPr>
      </w:pPr>
      <w:r>
        <w:rPr>
          <w:bCs/>
          <w:color w:val="000000"/>
          <w:sz w:val="24"/>
          <w:szCs w:val="24"/>
        </w:rPr>
        <w:t>O Pibid colocou os professores que estão lá lecionando e vendo a realidade da precarização da educação pública, a realidade onde não é só uma precarização pedagógica, e sim de estruturas, coloca eles em discussão com a universidade, porque lá no Pibid, que eu fazia parte, os professores lá das escolas, os coordenadores vinham discutir dentro da universidade com a gente qual era o projeto que ia ser colocado, o que ia ser discutido em sala de aula. Então, essa também é a importância do Pibid. O Pibid também tem sua importância junto aos alunos da educação básica e fundamental do nosso país, que muitas vezes se viam sem diálogo, se viam numa forma de educação ainda muito ultrapassada e nós, uma nova geração de estudantes de Licenciatura, fomos lá para melhorar isso, melhorar o diálogo com o estudante, realmente entender o que o estudante está falando. E com o professor consegui encontrar maneiras pedagógicas de realmente ensinar para o estudante aquilo que é responsabilidade da escola e deixar também claro que essa nova proposta vem de uma forma tecnicista, acabar com aquilo que a gente está construindo, enquanto pibidianos, enquanto Pibid dentro da escola, que é uma educação crítica, que é realmente preparar os estudantes para entender o mundo ali fora, para ser cidadão da nossa Pátria. E isso é um ataque contra tudo isso que a gente vem construindo.</w:t>
      </w:r>
    </w:p>
    <w:p>
      <w:pPr>
        <w:pStyle w:val="Normal"/>
        <w:ind w:firstLine="708"/>
        <w:jc w:val="both"/>
        <w:rPr/>
      </w:pPr>
      <w:r>
        <w:rPr>
          <w:bCs/>
          <w:color w:val="000000"/>
          <w:sz w:val="24"/>
          <w:szCs w:val="24"/>
        </w:rPr>
        <w:t>Deixar aqui claro também que falar do Pibid é falar de mais de 80 mil bolsas, é falar de mais de 80 mil estudantes que estão sendo beneficiados. Quantos pibidianos têm aqui?  (</w:t>
      </w:r>
      <w:r>
        <w:rPr>
          <w:bCs/>
          <w:i/>
          <w:color w:val="000000"/>
          <w:sz w:val="24"/>
          <w:szCs w:val="24"/>
        </w:rPr>
        <w:t>A plenária levanta as mãos.</w:t>
      </w:r>
      <w:r>
        <w:rPr>
          <w:bCs/>
          <w:color w:val="000000"/>
          <w:sz w:val="24"/>
          <w:szCs w:val="24"/>
        </w:rPr>
        <w:t xml:space="preserve">) Para vermos a importância desse Programa. Todos nós aqui sabemos a diferença que o Pibid faz na nossa formação, enquanto professor. </w:t>
      </w:r>
    </w:p>
    <w:p>
      <w:pPr>
        <w:pStyle w:val="Normal"/>
        <w:ind w:firstLine="708"/>
        <w:jc w:val="both"/>
        <w:rPr/>
      </w:pPr>
      <w:r>
        <w:rPr>
          <w:bCs/>
          <w:color w:val="000000"/>
          <w:sz w:val="24"/>
          <w:szCs w:val="24"/>
        </w:rPr>
        <w:t>Eu tive a oportunidade, a partir do 3º semestre, de entrar em contato com o Pibid, ser pibidiano, e eu sei o quanto isso melhorou a minha formação, como a Carol colocou: sair da bolha. Porque às vezes é muito fácil a gente estudar as tendências pedagógicas estando lá na cadeira, e quando tu estás lá na frente com o estudante, como fazer? A faculdade não ensina como aplicar, a faculdade não ensina como tu vais fazer, porque não tem como explicar, o que ensina é a prática. É a pratica que ensina hoje o ser professor, e é isso que a gente está discutindo, é o ser professor que a gente está discutindo. E um governo que não se preocupa com isso, não se preocupa com o Brasil, porque tenho certeza que a educação é a saída para esses tempos tão difíceis que a gente vive. Óbvio, que o Temer sair também é a saída! (</w:t>
      </w:r>
      <w:r>
        <w:rPr>
          <w:bCs/>
          <w:i/>
          <w:color w:val="000000"/>
          <w:sz w:val="24"/>
          <w:szCs w:val="24"/>
        </w:rPr>
        <w:t>Palmas.</w:t>
      </w:r>
      <w:r>
        <w:rPr>
          <w:bCs/>
          <w:color w:val="000000"/>
          <w:sz w:val="24"/>
          <w:szCs w:val="24"/>
        </w:rPr>
        <w:t>)</w:t>
      </w:r>
    </w:p>
    <w:p>
      <w:pPr>
        <w:pStyle w:val="Normal"/>
        <w:ind w:firstLine="708"/>
        <w:jc w:val="both"/>
        <w:rPr>
          <w:color w:val="000000"/>
          <w:sz w:val="24"/>
          <w:szCs w:val="24"/>
        </w:rPr>
      </w:pPr>
      <w:r>
        <w:rPr>
          <w:bCs/>
          <w:sz w:val="24"/>
          <w:szCs w:val="24"/>
        </w:rPr>
        <w:t xml:space="preserve">Queria colocar também que, para além da função do Pibid em relação a nossa formação, precisamos entender que estamos falando aqui da permanência estudantil. Hoje a gente fala que tem que melhorar, porque a bolsa não é regulamentada há um bom tempo, mas temos que entender que são os R$ 400,00 que muitas vezes mantêm o estudante na universidade. </w:t>
      </w:r>
      <w:r>
        <w:rPr>
          <w:bCs/>
          <w:color w:val="000000"/>
          <w:sz w:val="24"/>
          <w:szCs w:val="24"/>
        </w:rPr>
        <w:t xml:space="preserve"> [</w:t>
      </w:r>
      <w:r>
        <w:rPr>
          <w:bCs/>
          <w:i/>
          <w:color w:val="000000"/>
          <w:sz w:val="24"/>
          <w:szCs w:val="24"/>
        </w:rPr>
        <w:t>Taquígrafa-Revisora: Sabrina Schmitz.</w:t>
      </w:r>
      <w:r>
        <w:rPr>
          <w:bCs/>
          <w:color w:val="000000"/>
          <w:sz w:val="24"/>
          <w:szCs w:val="24"/>
        </w:rPr>
        <w:t xml:space="preserve">]  </w:t>
      </w:r>
    </w:p>
    <w:p>
      <w:pPr>
        <w:pStyle w:val="Normal"/>
        <w:ind w:firstLine="708"/>
        <w:jc w:val="both"/>
        <w:rPr>
          <w:color w:val="000000"/>
          <w:sz w:val="24"/>
          <w:szCs w:val="24"/>
        </w:rPr>
      </w:pPr>
      <w:r>
        <w:rPr>
          <w:bCs/>
          <w:sz w:val="24"/>
          <w:szCs w:val="24"/>
        </w:rPr>
        <w:t>Hoje a gente sabe que a dificuldade do estudante está em se manter, porque a mensalidade é cara, e às vezes é com o Pibid que eu pago o meu passe do ônibus, às vezes é com o Pibid que eu almoço, que eu vou para a escola, às vezes é com o Pibid que eu pago o xérox dos textos, daquilo que eu tenho que estudar. Então falar do Pibid também é mais uma forma de tirar os estudantes de dentro da universidade. (</w:t>
      </w:r>
      <w:r>
        <w:rPr>
          <w:bCs/>
          <w:i/>
          <w:sz w:val="24"/>
          <w:szCs w:val="24"/>
        </w:rPr>
        <w:t>Palmas.</w:t>
      </w:r>
      <w:r>
        <w:rPr>
          <w:bCs/>
          <w:sz w:val="24"/>
          <w:szCs w:val="24"/>
        </w:rPr>
        <w:t>)</w:t>
      </w:r>
    </w:p>
    <w:p>
      <w:pPr>
        <w:pStyle w:val="Normal"/>
        <w:ind w:firstLine="708"/>
        <w:jc w:val="both"/>
        <w:rPr>
          <w:bCs/>
          <w:sz w:val="24"/>
          <w:szCs w:val="24"/>
        </w:rPr>
      </w:pPr>
      <w:r>
        <w:rPr>
          <w:bCs/>
          <w:sz w:val="24"/>
          <w:szCs w:val="24"/>
        </w:rPr>
        <w:t xml:space="preserve">Hoje a gente sabe que o estudante tem dificuldade de entrar na universidade, mas ele também tem dificuldade de permanecer, e a cada dia que passa esse governo está tirando os estudantes de dentro da universidade. Estudantes estão perdendo o sonho de se formar na graduação e se tornarem profissionais melhores. </w:t>
      </w:r>
    </w:p>
    <w:p>
      <w:pPr>
        <w:pStyle w:val="Normal"/>
        <w:ind w:firstLine="708"/>
        <w:jc w:val="both"/>
        <w:rPr>
          <w:bCs/>
          <w:sz w:val="24"/>
          <w:szCs w:val="24"/>
        </w:rPr>
      </w:pPr>
      <w:r>
        <w:rPr>
          <w:bCs/>
          <w:sz w:val="24"/>
          <w:szCs w:val="24"/>
        </w:rPr>
        <w:t>É por tudo isso que a UCE vem aqui hoje dizer que é totalmente contra esse novo projeto que não dialoga, que já foi colocado aqui que não tem nem como explicar, porque nem nos explicaram qual o real motivo, mas tudo o que vem sendo apresentado no último período a gente sabe que tem como  objetivo desmanchar a educação pública, acabar com a educação pública brasileira. Então a gente se coloca totalmente a favor do Fica Pibid, pela prorrogação do projeto para que possamos dialogar de fato. É lógico que ele precisa ser discutido, como são todos os projetos, mas a discussão é com o objetivo de melhorar e não de piorar. Hoje a gente vive um momento em que estão querendo retirar, querendo piorar um programa que é responsável pela formação dos estudantes e pela qualificação da escola pública, que vem sofrendo a cada dia.</w:t>
      </w:r>
    </w:p>
    <w:p>
      <w:pPr>
        <w:pStyle w:val="Normal"/>
        <w:ind w:firstLine="708"/>
        <w:jc w:val="both"/>
        <w:rPr>
          <w:bCs/>
          <w:sz w:val="24"/>
          <w:szCs w:val="24"/>
        </w:rPr>
      </w:pPr>
      <w:r>
        <w:rPr>
          <w:bCs/>
          <w:sz w:val="24"/>
          <w:szCs w:val="24"/>
        </w:rPr>
        <w:t xml:space="preserve">Então a União Catarinense dos Estudantes vem aqui hoje para se colocar com os professores das escolas, com as universidades, para agradecer o espaço e, principalmente, para dizer: Fica Pibid, Temer sai!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Cs/>
          <w:sz w:val="24"/>
          <w:szCs w:val="24"/>
        </w:rPr>
        <w:t>(</w:t>
      </w:r>
      <w:r>
        <w:rPr>
          <w:bCs/>
          <w:i/>
          <w:sz w:val="24"/>
          <w:szCs w:val="24"/>
        </w:rPr>
        <w:t>Os estudantes gritam: “UCE, entidade de luta que vem pra combater. UCE chegando aí.”</w:t>
      </w:r>
      <w:r>
        <w:rPr>
          <w:bCs/>
          <w:sz w:val="24"/>
          <w:szCs w:val="24"/>
        </w:rPr>
        <w:t>)</w:t>
      </w:r>
    </w:p>
    <w:p>
      <w:pPr>
        <w:pStyle w:val="Normal"/>
        <w:ind w:firstLine="708"/>
        <w:jc w:val="both"/>
        <w:rPr/>
      </w:pPr>
      <w:r>
        <w:rPr>
          <w:b/>
          <w:sz w:val="24"/>
          <w:szCs w:val="24"/>
        </w:rPr>
        <w:t>A SRA. PRESIDENTE (Deputada Estadual Luciane Carminatti)</w:t>
      </w:r>
      <w:r>
        <w:rPr>
          <w:sz w:val="24"/>
          <w:szCs w:val="24"/>
        </w:rPr>
        <w:t xml:space="preserve"> – Convido para fazer parte da mesa a senhora Rute da Silva, pedagoga e coordenadora de Articulação de Formação Inicial e Continuada dos Profissionais da Educação Básica da Universidade Federal de Santa Catarina (UFSC), neste ato representando o Reitor Ubaldo Balthazar e o Pró-Reitor de Graduação Alexandre Marino.</w:t>
      </w:r>
    </w:p>
    <w:p>
      <w:pPr>
        <w:pStyle w:val="Normal"/>
        <w:ind w:firstLine="708"/>
        <w:jc w:val="both"/>
        <w:rPr>
          <w:sz w:val="24"/>
          <w:szCs w:val="24"/>
        </w:rPr>
      </w:pPr>
      <w:r>
        <w:rPr>
          <w:sz w:val="24"/>
          <w:szCs w:val="24"/>
        </w:rPr>
        <w:t>Agora concedemos a palavra à Vitória Davi, diretora da UCE e acadêmica de Enfermagem da UFSC.</w:t>
      </w:r>
    </w:p>
    <w:p>
      <w:pPr>
        <w:pStyle w:val="Normal"/>
        <w:ind w:firstLine="708"/>
        <w:jc w:val="both"/>
        <w:rPr/>
      </w:pPr>
      <w:r>
        <w:rPr>
          <w:b/>
          <w:sz w:val="24"/>
          <w:szCs w:val="24"/>
        </w:rPr>
        <w:t>A ACADÊMICA VITÓRIA DAVI</w:t>
      </w:r>
      <w:r>
        <w:rPr>
          <w:sz w:val="24"/>
          <w:szCs w:val="24"/>
        </w:rPr>
        <w:t xml:space="preserve"> - B</w:t>
      </w:r>
      <w:r>
        <w:rPr>
          <w:bCs/>
          <w:sz w:val="24"/>
          <w:szCs w:val="24"/>
        </w:rPr>
        <w:t>om dia a todas e a todos. A este auditório cheio de mulheres, em especial, um bom-dia. Bom dia, Deputada e todos os demais integrantes da mesa.</w:t>
      </w:r>
    </w:p>
    <w:p>
      <w:pPr>
        <w:pStyle w:val="Normal"/>
        <w:ind w:firstLine="708"/>
        <w:jc w:val="both"/>
        <w:rPr>
          <w:bCs/>
          <w:sz w:val="24"/>
          <w:szCs w:val="24"/>
        </w:rPr>
      </w:pPr>
      <w:r>
        <w:rPr>
          <w:bCs/>
          <w:sz w:val="24"/>
          <w:szCs w:val="24"/>
        </w:rPr>
        <w:t>O que os demais colocaram aqui antes da minha fala já seria motivo suficiente para, primeiramente, barrar esse retrocesso que está sendo o novo programa do Pibid, e, em segundo, até mesmo para aperfeiçoá-lo. Não sou pibidiana, curso Enfermagem, infelizmente não tenho acesso ao Pibid, mas me somo à defesa desse programa de extrema importância para os nossos estudantes.</w:t>
      </w:r>
    </w:p>
    <w:p>
      <w:pPr>
        <w:pStyle w:val="Normal"/>
        <w:ind w:firstLine="708"/>
        <w:jc w:val="both"/>
        <w:rPr>
          <w:bCs/>
          <w:sz w:val="24"/>
          <w:szCs w:val="24"/>
        </w:rPr>
      </w:pPr>
      <w:r>
        <w:rPr>
          <w:bCs/>
          <w:sz w:val="24"/>
          <w:szCs w:val="24"/>
        </w:rPr>
        <w:t xml:space="preserve">Reitero o que os demais colocaram aqui, que esse novo programa que vem tomar o espaço do Pibid sem dúvida nenhuma é mais um ataque a nossa universidade pública, mais um dos que a gente vem vivendo nesses últimos meses, infelizmente. Não sei se todos aqui estão sabendo, mas tramita na Câmara Federal a Proposta de Emenda à Constituição nº 366, apresentada por um Deputado, que visa a cobrança de taxas nas universidades públicas. Ela tramitou na última semana e a partir dessa emenda inconstitucional a União Nacional dos Estudantes partiu para uma campanha, iniciada na semana passada, com o título Universidade Não se Vende, Universidade se Defende, encampando a defesa das universidades públicas e 100% gratuitas. Falei isso semana passada na UFSC, mas gostaria de frisar aqui. </w:t>
      </w:r>
    </w:p>
    <w:p>
      <w:pPr>
        <w:pStyle w:val="Normal"/>
        <w:ind w:firstLine="708"/>
        <w:jc w:val="both"/>
        <w:rPr>
          <w:bCs/>
          <w:sz w:val="24"/>
          <w:szCs w:val="24"/>
        </w:rPr>
      </w:pPr>
      <w:r>
        <w:rPr>
          <w:bCs/>
          <w:sz w:val="24"/>
          <w:szCs w:val="24"/>
        </w:rPr>
        <w:t>Também gostaria de dizer, gente, e tenho feito esse papel nos espaços em que vou, que não precisamos ir muito longe para ver os ataques acontecerem relacionados a nossa educação. Aqui na nossa cidade, no nosso Estado, nós tivemos um exemplo muito claro disso, que é o ataque que a Universidade Federal de Santa Catarina vem sofrendo há cerca de quatro meses referente à sua autonomia e que teve consequências drásticas, acredito que todos aqui saibam, como a morte do nosso Reitor Luiz Carlos Cancellier de Olivo. Isso foi um ataque à universidade, não foi um ataque à pessoa do Reitor, foi um ataque à autonomia da universidade. E aí a gente vê tantos outros projetos atacando as nossas universidades, significando atacar a autonomia delas, a autonomia prevista em lei, a autonomia para gerar seus cursos, a autonomia para tocar seus projetos. A gente vê isso se esfacelando no nosso país.</w:t>
      </w:r>
    </w:p>
    <w:p>
      <w:pPr>
        <w:pStyle w:val="Normal"/>
        <w:ind w:firstLine="708"/>
        <w:jc w:val="both"/>
        <w:rPr>
          <w:bCs/>
          <w:sz w:val="24"/>
          <w:szCs w:val="24"/>
        </w:rPr>
      </w:pPr>
      <w:r>
        <w:rPr>
          <w:bCs/>
          <w:sz w:val="24"/>
          <w:szCs w:val="24"/>
        </w:rPr>
        <w:t xml:space="preserve">Quero agradecer aqui imensamente a participação dos vários professores da Universidade Federal de Santa Catarina, da professora que se colocou aqui agora à mesa. </w:t>
      </w:r>
    </w:p>
    <w:p>
      <w:pPr>
        <w:pStyle w:val="Normal"/>
        <w:ind w:firstLine="708"/>
        <w:jc w:val="both"/>
        <w:rPr>
          <w:bCs/>
          <w:sz w:val="24"/>
          <w:szCs w:val="24"/>
        </w:rPr>
      </w:pPr>
      <w:r>
        <w:rPr>
          <w:bCs/>
          <w:sz w:val="24"/>
          <w:szCs w:val="24"/>
        </w:rPr>
        <w:t xml:space="preserve">Na semana passada, como conselheira discente do Conselho Universitário junto com outros conselheiros, que se não me engano estão por aqui também, junto com o André, nós apresentamos na pauta da sessão do CUn a discussão sobre o Pibid, uma discussão em que a Câmara de Graduação já havia feito também nos seus fóruns de decisão e que na próxima sessão, que eu acredito aconteça até o dia 12 de dezembro, vai ser discutido novamente para que a Universidade Federal de Santa Catarina tenha uma posição oficial, mesmo que o atual Reitor, o professor Ubaldo Balthazar, já tenha se colocado contra esse novo programa de Pibid; é necessário que a Universidade se manifeste oficialmente e deixe claro ao Ministério da Educação e ao governo federal que nós não teremos mais a nossa autonomia atacada e nós não teremos os nossos direitos atacados mais uma vez. </w:t>
      </w:r>
    </w:p>
    <w:p>
      <w:pPr>
        <w:pStyle w:val="Normal"/>
        <w:ind w:firstLine="708"/>
        <w:jc w:val="both"/>
        <w:rPr>
          <w:bCs/>
          <w:sz w:val="24"/>
          <w:szCs w:val="24"/>
        </w:rPr>
      </w:pPr>
      <w:r>
        <w:rPr>
          <w:bCs/>
          <w:sz w:val="24"/>
          <w:szCs w:val="24"/>
        </w:rPr>
        <w:t>Digo também que ouvi na semana passada na Universidade Federal de Santa Catarina que a União Catarinense dos Estudantes e a União Nacional dos Estudantes pouco se mobilizavam para lutar contra esses ataques. Sinal disso é esse auditório cheio, sinal disso são esses estudantes lutando por uma educação de qualidade e gratuita. A União Nacional dos Estudantes e a União Catarinense dos Estudantes, entidades históricas e que sempre estiveram à frente da luta brasileira, vão continuar protagonizando a luta em defesa da educação, e estão aqui abertas a todos e a todas que precisarem delas para se forjar na luta em defesa do nosso país, da nossa educação.</w:t>
      </w:r>
    </w:p>
    <w:p>
      <w:pPr>
        <w:pStyle w:val="Normal"/>
        <w:ind w:firstLine="708"/>
        <w:jc w:val="both"/>
        <w:rPr/>
      </w:pPr>
      <w:r>
        <w:rPr>
          <w:bCs/>
          <w:sz w:val="24"/>
          <w:szCs w:val="24"/>
        </w:rPr>
        <w:t>Obrigada e parabéns por esta audiência. (</w:t>
      </w:r>
      <w:r>
        <w:rPr>
          <w:bCs/>
          <w:i/>
          <w:sz w:val="24"/>
          <w:szCs w:val="24"/>
        </w:rPr>
        <w:t>Palmas.</w:t>
      </w:r>
      <w:r>
        <w:rPr>
          <w:bCs/>
          <w:sz w:val="24"/>
          <w:szCs w:val="24"/>
        </w:rPr>
        <w:t>)</w:t>
      </w:r>
    </w:p>
    <w:p>
      <w:pPr>
        <w:pStyle w:val="Normal"/>
        <w:ind w:firstLine="708"/>
        <w:jc w:val="both"/>
        <w:rPr/>
      </w:pPr>
      <w:r>
        <w:rPr>
          <w:b/>
          <w:sz w:val="24"/>
          <w:szCs w:val="24"/>
        </w:rPr>
        <w:t>A SRA. PRESIDENTE (Deputada Estadual Luciane Carminatti)</w:t>
      </w:r>
      <w:r>
        <w:rPr>
          <w:sz w:val="24"/>
          <w:szCs w:val="24"/>
        </w:rPr>
        <w:t xml:space="preserve"> – Como nós temos mais inscritos do plenário do que da mesa, eu vou passar a palavra para mais uma fala do plenário. É uma dupla, a Mariah de Moraes Lima Vieira e a Jordana Soares de Araújo, estudantes da Escola de Educação Básica Simão José Hess, do Bairro Trindade, de Florianópolis. Elas são representantes do Grêmio Estudantil Simão José Hess e da União Florianopolitana de Estudantes Secundaristas. (</w:t>
      </w:r>
      <w:r>
        <w:rPr>
          <w:i/>
          <w:sz w:val="24"/>
          <w:szCs w:val="24"/>
        </w:rPr>
        <w:t>Palmas.</w:t>
      </w:r>
      <w:r>
        <w:rPr>
          <w:sz w:val="24"/>
          <w:szCs w:val="24"/>
        </w:rPr>
        <w:t>)</w:t>
      </w:r>
    </w:p>
    <w:p>
      <w:pPr>
        <w:pStyle w:val="Normal"/>
        <w:ind w:firstLine="708"/>
        <w:jc w:val="both"/>
        <w:rPr/>
      </w:pPr>
      <w:r>
        <w:rPr>
          <w:b/>
          <w:sz w:val="24"/>
          <w:szCs w:val="24"/>
        </w:rPr>
        <w:t>A ESTUDANTE JORDANA SOARES DE ARAÚJO</w:t>
      </w:r>
      <w:r>
        <w:rPr>
          <w:sz w:val="24"/>
          <w:szCs w:val="24"/>
        </w:rPr>
        <w:t xml:space="preserve"> – Bom dia. </w:t>
      </w:r>
    </w:p>
    <w:p>
      <w:pPr>
        <w:pStyle w:val="Normal"/>
        <w:ind w:firstLine="708"/>
        <w:jc w:val="both"/>
        <w:rPr>
          <w:sz w:val="24"/>
          <w:szCs w:val="24"/>
        </w:rPr>
      </w:pPr>
      <w:r>
        <w:rPr>
          <w:sz w:val="24"/>
          <w:szCs w:val="24"/>
        </w:rPr>
        <w:t>Estou representando os estudantes, faço parte do Grêmio Estudantil do Simão Hess, uma escola estadual, e queremos colocar um pouco a nossa visão como estudantes dentro da escola sobre o Pibid.</w:t>
      </w:r>
    </w:p>
    <w:p>
      <w:pPr>
        <w:pStyle w:val="Normal"/>
        <w:ind w:firstLine="708"/>
        <w:jc w:val="both"/>
        <w:rPr>
          <w:sz w:val="24"/>
          <w:szCs w:val="24"/>
        </w:rPr>
      </w:pPr>
      <w:r>
        <w:rPr>
          <w:sz w:val="24"/>
          <w:szCs w:val="24"/>
        </w:rPr>
        <w:t>Eu acredito que muitos já saibam e estejam cansados de ouvir sobre como está a educação no Brasil, principalmente quando se trata da questão da educação pública, bem precarizada e andando para um futuro que sucateia ainda mais a educação, pois vemos essas novas reformas e projetos sendo votados. Nós, dentro da escola, podemos ver isso acontecendo e sentimos como isso nos afeta e vai continuar afetando no futuro.</w:t>
      </w:r>
    </w:p>
    <w:p>
      <w:pPr>
        <w:pStyle w:val="Normal"/>
        <w:ind w:firstLine="708"/>
        <w:jc w:val="both"/>
        <w:rPr/>
      </w:pPr>
      <w:r>
        <w:rPr>
          <w:sz w:val="24"/>
          <w:szCs w:val="24"/>
        </w:rPr>
        <w:t xml:space="preserve">O Pibid para a gente é muito importante. Na nossa escola ele existe em várias áreas, já participei de algumas, já tenho experiência, principalmente no Pibid Música, violão, enfim, e nós, todos os dias, quando vamos para a escola, </w:t>
      </w:r>
      <w:r>
        <w:rPr>
          <w:bCs/>
          <w:sz w:val="24"/>
          <w:szCs w:val="24"/>
        </w:rPr>
        <w:t>vemos também a questão do professor, que muitos já estão bem cansados, desestimulados com a questão da carga horária, do salário, o que o deixa realmente desestimulado e a aula perde a qualidade, em função de não ter o essencial para o professor, um profissional tão importante que passa todos os dias o conhecimento para a gente, para nós que estamos naquela fase de crescimento. Então o Pibid realmente é uma saída muito especial para a gente lá na escola, que muitas vezes não conseguimos acompanhar as aulas, não conseguimos com o professor o que precisamos. O Pibid realmente é uma saída para a gente, que tem em várias áreas no nosso colégio.</w:t>
      </w:r>
    </w:p>
    <w:p>
      <w:pPr>
        <w:pStyle w:val="Normal"/>
        <w:ind w:firstLine="708"/>
        <w:jc w:val="both"/>
        <w:rPr>
          <w:bCs/>
          <w:sz w:val="24"/>
          <w:szCs w:val="24"/>
        </w:rPr>
      </w:pPr>
      <w:r>
        <w:rPr>
          <w:bCs/>
          <w:sz w:val="24"/>
          <w:szCs w:val="24"/>
        </w:rPr>
        <w:t xml:space="preserve">Esse é o maior suporte, porque se o aluno não vai bem ou não consegue algo na escola com o professor, ele vai ter que procurar um suporte por fora, no caso seria o reforço, que é pago, e isso numa escola pública é inacessível para a maioria. Então o Pibid, que entra nessa parte, é superimportante para a gente, e vindo esse corte, essa precarização não vai ajudar a gente. Andando pela escola a gente vê vários resquícios de coisas do Pibid, um cartaz de tal área do Pibid, uma exposição de tal área, porque o Pibid já faz parte da escola, e ajuda muito os alunos, vários alunos vão para lá em outros turnos para participar de outras atividades. </w:t>
      </w:r>
    </w:p>
    <w:p>
      <w:pPr>
        <w:pStyle w:val="Normal"/>
        <w:ind w:firstLine="708"/>
        <w:jc w:val="both"/>
        <w:rPr/>
      </w:pPr>
      <w:r>
        <w:rPr>
          <w:b/>
          <w:bCs/>
          <w:sz w:val="24"/>
          <w:szCs w:val="24"/>
        </w:rPr>
        <w:t xml:space="preserve">A ESTUDANTE MARIAH DE MORAES LIMA VIEIRA </w:t>
      </w:r>
      <w:r>
        <w:rPr>
          <w:bCs/>
          <w:sz w:val="24"/>
          <w:szCs w:val="24"/>
        </w:rPr>
        <w:t xml:space="preserve">– Eu também faço parte do Grêmio Estudantil do Simão Hess e da diretoria da UFES, a União Florianopolitana dos Estudantes Secundaristas, e estamos aqui passando uma visão a partir de uma perspectiva dos estudantes secundaristas, porque nós não fomos questionados, acredito que vocês também não foram questionados, sobre nada desse projeto novo que vem para substituir o Pibid. E na fala da representante do InterPibid a gente viu que tem muitas melhorias que podem, sim, estar sendo feitas, então por que a gente não investe nisso ao invés de substituir o projeto que é o Pibid? </w:t>
      </w:r>
    </w:p>
    <w:p>
      <w:pPr>
        <w:pStyle w:val="Normal"/>
        <w:ind w:firstLine="708"/>
        <w:jc w:val="both"/>
        <w:rPr>
          <w:bCs/>
          <w:sz w:val="24"/>
          <w:szCs w:val="24"/>
        </w:rPr>
      </w:pPr>
      <w:r>
        <w:rPr>
          <w:bCs/>
          <w:sz w:val="24"/>
          <w:szCs w:val="24"/>
        </w:rPr>
        <w:t>Na minha escola a gente tem uma variedade muito grande de matérias das quais o Pibid participa, tem desde Matemática até Música, como a Jordana falou. O Pibid proporciona para a gente uma coisa que a escola não está suprindo, e cada vez mais ela vai deixar de conseguir com a reforma do ensino médio, que nos atinge diretamente, os estudantes.</w:t>
      </w:r>
    </w:p>
    <w:p>
      <w:pPr>
        <w:pStyle w:val="Normal"/>
        <w:ind w:firstLine="708"/>
        <w:jc w:val="both"/>
        <w:rPr>
          <w:bCs/>
          <w:sz w:val="24"/>
          <w:szCs w:val="24"/>
        </w:rPr>
      </w:pPr>
      <w:r>
        <w:rPr>
          <w:bCs/>
          <w:sz w:val="24"/>
          <w:szCs w:val="24"/>
        </w:rPr>
        <w:t xml:space="preserve">Na quinta-feira passada o Pibid de Ciências Sociais junto com outros Pibids fizeram um sarau na nossa escola, no Simão Hess, e foi um espaço extremamente importante no qual os estudantes puderam expressar o que estavam sentindo via arte, música, poemas, desenho, enfim. Isso a escola não nos dá, a escola não nos fornece, e o Pibid conseguiu tirar isso da universidade e trazer para dentro da escola, assim também quebrando barreiras, porque a escola pública e a universidade têm uma barreira muito grande e é muito difícil para a gente acessar à universidade, enfim. </w:t>
      </w:r>
    </w:p>
    <w:p>
      <w:pPr>
        <w:pStyle w:val="Normal"/>
        <w:ind w:firstLine="708"/>
        <w:jc w:val="both"/>
        <w:rPr/>
      </w:pPr>
      <w:r>
        <w:rPr>
          <w:bCs/>
          <w:sz w:val="24"/>
          <w:szCs w:val="24"/>
        </w:rPr>
        <w:t>Então a gente se posiciona representando os estudantes secundaristas contra essas interrupções, contra qualquer tentativa de privatização da escola pública e a favor do Pibid. (</w:t>
      </w:r>
      <w:r>
        <w:rPr>
          <w:bCs/>
          <w:i/>
          <w:sz w:val="24"/>
          <w:szCs w:val="24"/>
        </w:rPr>
        <w:t>Palmas.</w:t>
      </w:r>
      <w:r>
        <w:rPr>
          <w:bCs/>
          <w:sz w:val="24"/>
          <w:szCs w:val="24"/>
        </w:rPr>
        <w:t>)</w:t>
      </w:r>
    </w:p>
    <w:p>
      <w:pPr>
        <w:pStyle w:val="Normal"/>
        <w:ind w:firstLine="708"/>
        <w:jc w:val="both"/>
        <w:rPr/>
      </w:pPr>
      <w:r>
        <w:rPr>
          <w:b/>
          <w:sz w:val="24"/>
          <w:szCs w:val="24"/>
        </w:rPr>
        <w:t>A SRA. PRESIDENTE (Deputada Estadual Luciane Carminatti)</w:t>
      </w:r>
      <w:r>
        <w:rPr>
          <w:sz w:val="24"/>
          <w:szCs w:val="24"/>
        </w:rPr>
        <w:t xml:space="preserve"> – As duas meninas merecem, sim, uma salva de palmas, porque representam os alunos. Muito legal. (</w:t>
      </w:r>
      <w:r>
        <w:rPr>
          <w:bCs/>
          <w:i/>
          <w:sz w:val="24"/>
          <w:szCs w:val="24"/>
        </w:rPr>
        <w:t>A plenária aplaude em pé.</w:t>
      </w:r>
      <w:r>
        <w:rPr>
          <w:bCs/>
          <w:sz w:val="24"/>
          <w:szCs w:val="24"/>
        </w:rPr>
        <w:t>) A Mariah e a Jordana representam a finalidade do programa, que é chegar nos alunos. Elas falaram com tanta propriedade que se a audiência terminasse na fala delas eu acho que a gente já teria um resultado extraordinário para provar que os próprios estudantes sentem na ponta que o Programa melhora a qualidade da educação. É muito emocionante. (</w:t>
      </w:r>
      <w:r>
        <w:rPr>
          <w:bCs/>
          <w:i/>
          <w:sz w:val="24"/>
          <w:szCs w:val="24"/>
        </w:rPr>
        <w:t>Palmas.</w:t>
      </w:r>
      <w:r>
        <w:rPr>
          <w:bCs/>
          <w:sz w:val="24"/>
          <w:szCs w:val="24"/>
        </w:rPr>
        <w:t>)</w:t>
      </w:r>
    </w:p>
    <w:p>
      <w:pPr>
        <w:pStyle w:val="Normal"/>
        <w:ind w:firstLine="708"/>
        <w:jc w:val="both"/>
        <w:rPr/>
      </w:pPr>
      <w:r>
        <w:rPr>
          <w:bCs/>
          <w:sz w:val="24"/>
          <w:szCs w:val="24"/>
        </w:rPr>
        <w:t xml:space="preserve">Eu quero convidar agora para falar a senhora </w:t>
      </w:r>
      <w:r>
        <w:rPr>
          <w:sz w:val="24"/>
          <w:szCs w:val="24"/>
        </w:rPr>
        <w:t xml:space="preserve">Rute da Silva, pedagoga e coordenadora de Articulação de Formação Inicial e Continuada dos Profissionais da Educação Básica da Universidade Federal de Santa Catarina, neste ato representando o Reitor Ubaldo Balthazar e o Pró-Reitor de Graduação Alexandre Marino. </w:t>
      </w:r>
      <w:r>
        <w:rPr>
          <w:bCs/>
          <w:sz w:val="24"/>
          <w:szCs w:val="24"/>
        </w:rPr>
        <w:t>[</w:t>
      </w:r>
      <w:r>
        <w:rPr>
          <w:bCs/>
          <w:i/>
          <w:sz w:val="24"/>
          <w:szCs w:val="24"/>
        </w:rPr>
        <w:t>Taquígrafa-Revisora: Siomara G. Videira</w:t>
      </w:r>
      <w:r>
        <w:rPr>
          <w:bCs/>
          <w:sz w:val="24"/>
          <w:szCs w:val="24"/>
        </w:rPr>
        <w:t>] [</w:t>
      </w:r>
      <w:r>
        <w:rPr>
          <w:bCs/>
          <w:i/>
          <w:sz w:val="24"/>
          <w:szCs w:val="24"/>
        </w:rPr>
        <w:t>Taquígrafa-Leiturista: Sibelli D’Agostini</w:t>
      </w:r>
      <w:r>
        <w:rPr>
          <w:bCs/>
          <w:sz w:val="24"/>
          <w:szCs w:val="24"/>
        </w:rPr>
        <w:t>]</w:t>
      </w:r>
    </w:p>
    <w:p>
      <w:pPr>
        <w:pStyle w:val="Normal"/>
        <w:ind w:firstLine="708"/>
        <w:jc w:val="both"/>
        <w:rPr/>
      </w:pPr>
      <w:r>
        <w:rPr>
          <w:b/>
          <w:sz w:val="24"/>
          <w:szCs w:val="24"/>
        </w:rPr>
        <w:t xml:space="preserve">A SRA. RUTE DA SILVA </w:t>
      </w:r>
      <w:r>
        <w:rPr>
          <w:sz w:val="24"/>
          <w:szCs w:val="24"/>
        </w:rPr>
        <w:t>– Bom dia a todos e a todas.</w:t>
      </w:r>
    </w:p>
    <w:p>
      <w:pPr>
        <w:pStyle w:val="Normal"/>
        <w:ind w:firstLine="708"/>
        <w:jc w:val="both"/>
        <w:rPr>
          <w:sz w:val="24"/>
          <w:szCs w:val="24"/>
        </w:rPr>
      </w:pPr>
      <w:r>
        <w:rPr>
          <w:sz w:val="24"/>
          <w:szCs w:val="24"/>
        </w:rPr>
        <w:t>Inicialmente gostaria de cumprimentar a mesa e parabenizar a nossa Deputada Luciane Carminatti e o professor Hamilton por essa iniciativa, esse que é um movimento, um ato de mobilização de resistência; cumprimentar também a professora Edir, da Secretaria Estadual de Educação, os estudantes, representando muito bem as entidades, professora Vera Bazzo, representando a Anfope, Associação Nacional pela Formação dos Profissionais da Educação; e todos os presentes.</w:t>
      </w:r>
    </w:p>
    <w:p>
      <w:pPr>
        <w:pStyle w:val="Normal"/>
        <w:ind w:firstLine="708"/>
        <w:jc w:val="both"/>
        <w:rPr/>
      </w:pPr>
      <w:r>
        <w:rPr>
          <w:sz w:val="24"/>
          <w:szCs w:val="24"/>
        </w:rPr>
        <w:t>Nós, na UFSC, preocupados com o cenário de incertezas do Pibid, e também da formação de professores, apresentamos, como a colega que esteve aqui há pouco comentou, uma moção em defesa do movimento Fica Pibid, na Câmara de Graduação. Essa reunião aconteceu no dia 25 de outubro e eu gostaria de pedir licença a vocês para fazer a leitura deste documento; e eu gostaria também de deixar claro aqui que eu estou representando a Reitoria da UFSC, o nosso Reitor, professor Ubaldo Baltazar, e também o nosso Pró-Reitor de Graduação, professor Alexandre Marino, que por motivo de força maior não puderam estar presentes, mas estão bastante sensibilizados e envolvidos com a defesa do programa. (</w:t>
      </w:r>
      <w:r>
        <w:rPr>
          <w:i/>
          <w:sz w:val="24"/>
          <w:szCs w:val="24"/>
        </w:rPr>
        <w:t>Passa a ler.</w:t>
      </w:r>
      <w:r>
        <w:rPr>
          <w:sz w:val="24"/>
          <w:szCs w:val="24"/>
        </w:rPr>
        <w:t xml:space="preserve">) </w:t>
      </w:r>
    </w:p>
    <w:p>
      <w:pPr>
        <w:pStyle w:val="Normal"/>
        <w:ind w:firstLine="708"/>
        <w:jc w:val="both"/>
        <w:rPr>
          <w:sz w:val="24"/>
          <w:szCs w:val="24"/>
        </w:rPr>
      </w:pPr>
      <w:r>
        <w:rPr>
          <w:sz w:val="24"/>
          <w:szCs w:val="24"/>
        </w:rPr>
        <w:t>“</w:t>
      </w:r>
      <w:r>
        <w:rPr>
          <w:sz w:val="24"/>
          <w:szCs w:val="24"/>
        </w:rPr>
        <w:t xml:space="preserve">Em reunião extraordinária realizada no dia 25 de outubro de 2017, os Conselheiros da Câmara de Graduação da Universidade Federal de Santa Catarina aprovaram uma moção de apoio em favor do movimento Fica Pibid, vigente em nível nacional, estadual, em escolas e universidades. Preocupados com a defesa da qualidade da formação de professores, defendemos a continuidade do Programa Institucional de Bolsa de Iniciação à Docência (Pibid). </w:t>
      </w:r>
    </w:p>
    <w:p>
      <w:pPr>
        <w:pStyle w:val="Normal"/>
        <w:ind w:firstLine="708"/>
        <w:jc w:val="both"/>
        <w:rPr>
          <w:sz w:val="24"/>
          <w:szCs w:val="24"/>
        </w:rPr>
      </w:pPr>
      <w:r>
        <w:rPr>
          <w:sz w:val="24"/>
          <w:szCs w:val="24"/>
        </w:rPr>
        <w:t xml:space="preserve">Diante de significativa disseminação e com grande aceitação no meio educacional catarinense e brasileiro, o Programa tem estimulado a iniciação à docência de estudantes de licenciatura desde etapas iniciais do curso, bem como, um envolvimento mais intenso de professores de cursos de licenciatura com questões relativas à docência. </w:t>
      </w:r>
    </w:p>
    <w:p>
      <w:pPr>
        <w:pStyle w:val="Normal"/>
        <w:ind w:firstLine="708"/>
        <w:jc w:val="both"/>
        <w:rPr>
          <w:sz w:val="24"/>
          <w:szCs w:val="24"/>
        </w:rPr>
      </w:pPr>
      <w:r>
        <w:rPr>
          <w:sz w:val="24"/>
          <w:szCs w:val="24"/>
        </w:rPr>
        <w:t>Os resultados positivos e impactos favoráveis também têm se manifestado na relação de maior proximidade com as escolas, profissionais e estudantes da Educação Básica. Além deste, e dentre outros benefícios vivenciados por nossa comunidade acadêmica, a partir da implementação do Pibid, a riqueza dessa experiência, reconhecida interna e externamente na nossa Universidade, reforça nossa defesa ao Programa.</w:t>
      </w:r>
    </w:p>
    <w:p>
      <w:pPr>
        <w:pStyle w:val="Normal"/>
        <w:ind w:firstLine="708"/>
        <w:jc w:val="both"/>
        <w:rPr>
          <w:sz w:val="24"/>
          <w:szCs w:val="24"/>
        </w:rPr>
      </w:pPr>
      <w:r>
        <w:rPr>
          <w:sz w:val="24"/>
          <w:szCs w:val="24"/>
        </w:rPr>
        <w:t>Compreendemos que a luta pela permanência, ampliação e qualidade do Pibid está intrinsecamente ligada à defesa da formação e valorização de professores e professoras comprometidos com o pleno direito à educação de qualidade para todas e todos.”</w:t>
      </w:r>
    </w:p>
    <w:p>
      <w:pPr>
        <w:pStyle w:val="Normal"/>
        <w:ind w:firstLine="708"/>
        <w:jc w:val="both"/>
        <w:rPr>
          <w:sz w:val="24"/>
          <w:szCs w:val="24"/>
        </w:rPr>
      </w:pPr>
      <w:r>
        <w:rPr>
          <w:sz w:val="24"/>
          <w:szCs w:val="24"/>
        </w:rPr>
        <w:t xml:space="preserve"> </w:t>
      </w:r>
      <w:r>
        <w:rPr>
          <w:sz w:val="24"/>
          <w:szCs w:val="24"/>
        </w:rPr>
        <w:t>E o nosso desejo é que o Pibid seja mantido, mas também robustecido. E, por conta, disso na nossa próxima reunião do Conselho Universitário, como foi muito bem colocado aqui há pouco, será pautado um movimento a favor Fica Pibid.</w:t>
      </w:r>
    </w:p>
    <w:p>
      <w:pPr>
        <w:pStyle w:val="Normal"/>
        <w:ind w:firstLine="708"/>
        <w:jc w:val="both"/>
        <w:rPr>
          <w:sz w:val="24"/>
          <w:szCs w:val="24"/>
        </w:rPr>
      </w:pPr>
      <w:r>
        <w:rPr>
          <w:sz w:val="24"/>
          <w:szCs w:val="24"/>
        </w:rPr>
        <w:t xml:space="preserve"> </w:t>
      </w:r>
      <w:r>
        <w:rPr>
          <w:sz w:val="24"/>
          <w:szCs w:val="24"/>
        </w:rPr>
        <w:t>E queria manifestar aqui nosso desejo de que a aproximação da universidade com as escolas seja uma crescente. É uma enorme satisfação estarmos aqui unidos neste ato de mobilização e resistência pela defesa do Programa.</w:t>
      </w:r>
    </w:p>
    <w:p>
      <w:pPr>
        <w:pStyle w:val="Normal"/>
        <w:ind w:firstLine="708"/>
        <w:jc w:val="both"/>
        <w:rPr>
          <w:sz w:val="24"/>
          <w:szCs w:val="24"/>
        </w:rPr>
      </w:pPr>
      <w:r>
        <w:rPr>
          <w:sz w:val="24"/>
          <w:szCs w:val="24"/>
        </w:rPr>
        <w:t>E, mais uma vez, parabéns a todos.</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xml:space="preserve">– Obrigada, professora Rute. </w:t>
      </w:r>
    </w:p>
    <w:p>
      <w:pPr>
        <w:pStyle w:val="Normal"/>
        <w:ind w:firstLine="708"/>
        <w:jc w:val="both"/>
        <w:rPr>
          <w:sz w:val="24"/>
          <w:szCs w:val="24"/>
        </w:rPr>
      </w:pPr>
      <w:r>
        <w:rPr>
          <w:sz w:val="24"/>
          <w:szCs w:val="24"/>
        </w:rPr>
        <w:t>Passo a palavra para a senhora Claudete Mittmann, que é pedagoga e professora aposentada do Sinte do Estado de Santa Catarina.</w:t>
      </w:r>
    </w:p>
    <w:p>
      <w:pPr>
        <w:pStyle w:val="Normal"/>
        <w:ind w:firstLine="708"/>
        <w:jc w:val="both"/>
        <w:rPr/>
      </w:pPr>
      <w:r>
        <w:rPr>
          <w:b/>
          <w:sz w:val="24"/>
          <w:szCs w:val="24"/>
        </w:rPr>
        <w:t>A SRA. CLAUDETE MITTMANN</w:t>
      </w:r>
      <w:r>
        <w:rPr>
          <w:sz w:val="24"/>
          <w:szCs w:val="24"/>
        </w:rPr>
        <w:t xml:space="preserve"> </w:t>
        <w:softHyphen/>
        <w:t>– Bom dia a todos e a todas.</w:t>
      </w:r>
    </w:p>
    <w:p>
      <w:pPr>
        <w:pStyle w:val="Normal"/>
        <w:ind w:firstLine="708"/>
        <w:jc w:val="both"/>
        <w:rPr>
          <w:sz w:val="24"/>
          <w:szCs w:val="24"/>
        </w:rPr>
      </w:pPr>
      <w:r>
        <w:rPr>
          <w:sz w:val="24"/>
          <w:szCs w:val="24"/>
        </w:rPr>
        <w:t xml:space="preserve">Quero deixar um depoimento de que é um prazer chegar aqui depois de longos anos de luta dentro do Sindicato e ver essa estudantada que a gente sempre defendeu que estivesse dentro da escola, porque a nossa grande crítica como profissionais sempre foi a distância entre a academia e o chão da escola. Não se faz educação sem esse casamento, não se faz! Paulo Freire já dizia: A teoria é uma coisa; práxis é outra. Então nós temos que pensar muito bem nisso. </w:t>
      </w:r>
    </w:p>
    <w:p>
      <w:pPr>
        <w:pStyle w:val="Normal"/>
        <w:ind w:firstLine="708"/>
        <w:jc w:val="both"/>
        <w:rPr>
          <w:sz w:val="24"/>
          <w:szCs w:val="24"/>
        </w:rPr>
      </w:pPr>
      <w:r>
        <w:rPr>
          <w:sz w:val="24"/>
          <w:szCs w:val="24"/>
        </w:rPr>
        <w:t xml:space="preserve">Eu tenho uma longa trajetória como pedagoga e alfabetizadora, me aposentei na Escola Leonor de Barros, trabalhando com crianças de periferia e com dificuldade em aprendizagem. A distância que existia durante a minha época era mínima, porque eu sempre abria as portas da minha sala de aula para estagiários por entender a importância dessa aproximação. Mas não seria com seis meses de estágio e com as três aulas que o aluno entrava na sala e ia dar aula para as crianças – e com a aproximação pífia com o professor –, não seria isso que ia fazer dele um aluno próximo ou um profissional próximo da realidade da escola pública. </w:t>
      </w:r>
    </w:p>
    <w:p>
      <w:pPr>
        <w:pStyle w:val="Normal"/>
        <w:ind w:firstLine="708"/>
        <w:jc w:val="both"/>
        <w:rPr>
          <w:sz w:val="24"/>
          <w:szCs w:val="24"/>
        </w:rPr>
      </w:pPr>
      <w:r>
        <w:rPr>
          <w:sz w:val="24"/>
          <w:szCs w:val="24"/>
        </w:rPr>
        <w:t>A grande questão quando se tem esse recuo dos programas educacionais é um objetivo claro: a mercantilização do ensino. O que se quer é privatizar, pura e simplesmente, a educação.</w:t>
      </w:r>
    </w:p>
    <w:p>
      <w:pPr>
        <w:pStyle w:val="Normal"/>
        <w:ind w:firstLine="708"/>
        <w:jc w:val="both"/>
        <w:rPr/>
      </w:pPr>
      <w:r>
        <w:rPr>
          <w:sz w:val="24"/>
          <w:szCs w:val="24"/>
        </w:rPr>
        <w:t xml:space="preserve">Em Santa Catarina, infelizmente, ela vem caindo no </w:t>
      </w:r>
      <w:r>
        <w:rPr>
          <w:i/>
          <w:sz w:val="24"/>
          <w:szCs w:val="24"/>
        </w:rPr>
        <w:t>ranking</w:t>
      </w:r>
      <w:r>
        <w:rPr>
          <w:sz w:val="24"/>
          <w:szCs w:val="24"/>
        </w:rPr>
        <w:t xml:space="preserve"> de rendimento das escolas públicas. Ela sempre foi uma das primeiras, mas hoje parece que está em quinto ou sexto lugar. E diferente disso o Nordeste tem crescido. A educação de Santa Catarina só tem o mérito de excelência que tem pelo empenho e pela dedicação dos seus profissionais nas escolas, e não por programas do governo</w:t>
      </w:r>
      <w:r>
        <w:rPr>
          <w:i/>
          <w:sz w:val="24"/>
          <w:szCs w:val="24"/>
        </w:rPr>
        <w:t xml:space="preserve">. </w:t>
      </w:r>
      <w:r>
        <w:rPr>
          <w:sz w:val="24"/>
          <w:szCs w:val="24"/>
        </w:rPr>
        <w:t>(</w:t>
      </w:r>
      <w:r>
        <w:rPr>
          <w:i/>
          <w:sz w:val="24"/>
          <w:szCs w:val="24"/>
        </w:rPr>
        <w:t>Palmas.</w:t>
      </w:r>
      <w:r>
        <w:rPr>
          <w:sz w:val="24"/>
          <w:szCs w:val="24"/>
        </w:rPr>
        <w:t>)</w:t>
      </w:r>
    </w:p>
    <w:p>
      <w:pPr>
        <w:pStyle w:val="Normal"/>
        <w:ind w:firstLine="708"/>
        <w:jc w:val="both"/>
        <w:rPr>
          <w:sz w:val="24"/>
          <w:szCs w:val="24"/>
        </w:rPr>
      </w:pPr>
      <w:r>
        <w:rPr>
          <w:sz w:val="24"/>
          <w:szCs w:val="24"/>
        </w:rPr>
        <w:t>Eu digo isso porque eu vivi durante trinta anos a realidade das escolas, e o que nós temos visto por parte do governo é o fechamento de escolas e a municipalização sem critério. Só aqui em Florianópolis foram várias escolas fechadas. Há duas ou três semanas, a Deputada Luciane foi a Joinville numa audiência pública em função da municipalização, sem critério, de escolas. No Município de Lages escolas históricas foram fechadas. Então, vamos colocar as coisas no devido lugar.</w:t>
      </w:r>
    </w:p>
    <w:p>
      <w:pPr>
        <w:pStyle w:val="Normal"/>
        <w:ind w:firstLine="708"/>
        <w:jc w:val="both"/>
        <w:rPr>
          <w:sz w:val="24"/>
          <w:szCs w:val="24"/>
        </w:rPr>
      </w:pPr>
      <w:r>
        <w:rPr>
          <w:sz w:val="24"/>
          <w:szCs w:val="24"/>
        </w:rPr>
        <w:t>Os projetos de formação. Se vocês forem às escolas perguntar aos professores se é realmente aquilo que eles querem, não é verdade. A maioria dos professores critica os projetos de formação.</w:t>
      </w:r>
    </w:p>
    <w:p>
      <w:pPr>
        <w:pStyle w:val="Normal"/>
        <w:ind w:firstLine="708"/>
        <w:jc w:val="both"/>
        <w:rPr/>
      </w:pPr>
      <w:r>
        <w:rPr>
          <w:sz w:val="24"/>
          <w:szCs w:val="24"/>
        </w:rPr>
        <w:t xml:space="preserve"> </w:t>
      </w:r>
      <w:r>
        <w:rPr>
          <w:sz w:val="24"/>
          <w:szCs w:val="24"/>
        </w:rPr>
        <w:t>Então, obrigada meninos e meninas, por estarem se aproximando da nossa educação pública.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xml:space="preserve">– Agradeço pela fala da professora Claudete. </w:t>
      </w:r>
    </w:p>
    <w:p>
      <w:pPr>
        <w:pStyle w:val="Normal"/>
        <w:ind w:firstLine="708"/>
        <w:jc w:val="both"/>
        <w:rPr/>
      </w:pPr>
      <w:r>
        <w:rPr>
          <w:sz w:val="24"/>
          <w:szCs w:val="24"/>
        </w:rPr>
        <w:t>Passo a palavra para a professora Vera Lúcia Bazzo, secretária-geral da Associação Nacional pela Formação dos Profissionais da Educação (Anfope) e professora da UFSC. (</w:t>
      </w:r>
      <w:r>
        <w:rPr>
          <w:i/>
          <w:sz w:val="24"/>
          <w:szCs w:val="24"/>
        </w:rPr>
        <w:t>Palmas</w:t>
      </w:r>
      <w:r>
        <w:rPr>
          <w:sz w:val="24"/>
          <w:szCs w:val="24"/>
        </w:rPr>
        <w:t>.)</w:t>
      </w:r>
    </w:p>
    <w:p>
      <w:pPr>
        <w:pStyle w:val="Normal"/>
        <w:ind w:firstLine="708"/>
        <w:jc w:val="both"/>
        <w:rPr/>
      </w:pPr>
      <w:r>
        <w:rPr>
          <w:b/>
          <w:sz w:val="24"/>
          <w:szCs w:val="24"/>
        </w:rPr>
        <w:t>A SRA. VERA LÚCIA BAZZO</w:t>
      </w:r>
      <w:r>
        <w:rPr>
          <w:sz w:val="24"/>
          <w:szCs w:val="24"/>
        </w:rPr>
        <w:t xml:space="preserve"> – Vocês querem que eu chore. Depois da fala das duas meninas da Escola Simão José Hess, eu já estava aqui com os olhos cheios de lágrimas, porque também isso não é muito difícil para mim, porque eu fico muito emocionada cada vez que estou no meio de estudantes, ex-alunos, alunos, colegas professores da escola básica, da universidade. Eu tenho uma trajetória de quase cinco décadas dessa interlocução, porque mesmo antes do Pibid a gente tentava, a duras penas, fazer isso com os colegas, queridos professores das escolas, onde a gente levava os nossos, também muito queridos e queridas, estudantes.</w:t>
      </w:r>
    </w:p>
    <w:p>
      <w:pPr>
        <w:pStyle w:val="Normal"/>
        <w:ind w:firstLine="708"/>
        <w:jc w:val="both"/>
        <w:rPr>
          <w:sz w:val="24"/>
          <w:szCs w:val="24"/>
        </w:rPr>
      </w:pPr>
      <w:r>
        <w:rPr>
          <w:sz w:val="24"/>
          <w:szCs w:val="24"/>
        </w:rPr>
        <w:t xml:space="preserve"> </w:t>
      </w:r>
      <w:r>
        <w:rPr>
          <w:sz w:val="24"/>
          <w:szCs w:val="24"/>
        </w:rPr>
        <w:t xml:space="preserve">Trabalho no curso de Letras, mas de letras é só adjetivo, o substantivo é que sou muito vinculada com a formação dos profissionais de educação. E na qualidade de Secretária da Anfope, venho fazer aqui a manifestação saída da nossa última reunião nacional, realizada no Rio de Janeiro, não por acaso nas dependências da UERJ, Universidade que resiste ao desmonte de uma grande instituição de ensino, dentro desse quadro que é um quadro de desmonte, como bem lembraram algumas falas que me antecederam, principalmente da Lúcia, que é minha aluna querida, porque a gente nunca se esquece os alunos que passam pela vida da gente. Muitos deles hoje já também aposentados, vovôs, mas os mais novinhos a gente fica ainda com mais vontade de ver crescer, com essa consciência que esses meninos têm mostrado. </w:t>
      </w:r>
    </w:p>
    <w:p>
      <w:pPr>
        <w:pStyle w:val="Normal"/>
        <w:ind w:firstLine="708"/>
        <w:jc w:val="both"/>
        <w:rPr/>
      </w:pPr>
      <w:r>
        <w:rPr>
          <w:sz w:val="24"/>
          <w:szCs w:val="24"/>
        </w:rPr>
        <w:t xml:space="preserve">Eu queria dizer que a Anfope é a Associação Nacional pela Formação dos Profissionais da Educação. Ela é uma entidade de caráter político-acadêmico, de apoio à escola pública, laica, gratuita, inclusive para todos os cidadãos brasileiros. Houve uma reunião dessa entidade nos dias 21, 22 e 23 de novembro do corrente ano nas dependências da Faculdade de Educação da Universidade do Estado do Rio de Janeiro, UERJ, por ocasião do 11º Encontro Nacional de Formação dos Profissionais da Educação, e a pauta foi a preocupação com a defesa da qualidade da formação inicial e continuada dos professores, e irrestritamente, com a continuidade do Programa Institucional de Bolsa de Iniciação à Docência, Pibid, hoje ameaçado de interrupção pelo Ministério da Educação, dentro do quadro geral de desmonte que nós temos presenciado nesses dois últimos anos. É uma verdadeira guerra, é uma </w:t>
      </w:r>
      <w:r>
        <w:rPr>
          <w:i/>
          <w:sz w:val="24"/>
          <w:szCs w:val="24"/>
        </w:rPr>
        <w:t xml:space="preserve">blitzkrieg, </w:t>
      </w:r>
      <w:r>
        <w:rPr>
          <w:sz w:val="24"/>
          <w:szCs w:val="24"/>
        </w:rPr>
        <w:t>uma guerra rápida onde nunca se viu tanta rapidez, desfaçatez e sem resistências, o que me assusta um pouco. Hoje estou encorajada, porque estou vendo resistência pela luta dos últimos direitos, que nos custaram muito sacrifício a conquistar.</w:t>
      </w:r>
    </w:p>
    <w:p>
      <w:pPr>
        <w:pStyle w:val="Normal"/>
        <w:ind w:firstLine="708"/>
        <w:jc w:val="both"/>
        <w:rPr/>
      </w:pPr>
      <w:r>
        <w:rPr>
          <w:sz w:val="24"/>
          <w:szCs w:val="24"/>
        </w:rPr>
        <w:t xml:space="preserve"> </w:t>
      </w:r>
      <w:r>
        <w:rPr>
          <w:sz w:val="24"/>
          <w:szCs w:val="24"/>
        </w:rPr>
        <w:t xml:space="preserve">Isso aqui </w:t>
      </w:r>
      <w:r>
        <w:rPr>
          <w:i/>
          <w:sz w:val="24"/>
          <w:szCs w:val="24"/>
        </w:rPr>
        <w:t>(exibe documento)</w:t>
      </w:r>
      <w:r>
        <w:rPr>
          <w:sz w:val="24"/>
          <w:szCs w:val="24"/>
        </w:rPr>
        <w:t xml:space="preserve"> é uma moção. E a Anfope entende que o Pibid tem contribuído de maneira positiva para a iniciação dos estudantes das diversas Licenciaturas em sua futura profissão, estimulando e qualificando a docência desde as fases iniciais dos cursos de Licenciatura ao propiciar com real e efetivo envolvimento de professores dos cursos de formação das universidades, de nós todos, e dos professores das redes públicas de educação básica, nossos colegas, muito queridos e muito sofridos, um relacionamento.</w:t>
      </w:r>
    </w:p>
    <w:p>
      <w:pPr>
        <w:pStyle w:val="Normal"/>
        <w:ind w:firstLine="708"/>
        <w:jc w:val="both"/>
        <w:rPr/>
      </w:pPr>
      <w:r>
        <w:rPr>
          <w:sz w:val="24"/>
          <w:szCs w:val="24"/>
        </w:rPr>
        <w:t xml:space="preserve">Os resultados desse orgânico relacionamento entre pares de um mesmo </w:t>
      </w:r>
      <w:r>
        <w:rPr>
          <w:i/>
          <w:sz w:val="24"/>
          <w:szCs w:val="24"/>
        </w:rPr>
        <w:t>mister</w:t>
      </w:r>
      <w:r>
        <w:rPr>
          <w:sz w:val="24"/>
          <w:szCs w:val="24"/>
        </w:rPr>
        <w:t xml:space="preserve"> decorrem da saudável e necessária convivência entre as escolas e as instituições formadoras, reunindo docentes e estudantes das Licenciaturas lá no ambiente de trabalho, que logo será seu </w:t>
      </w:r>
      <w:r>
        <w:rPr>
          <w:i/>
          <w:sz w:val="24"/>
          <w:szCs w:val="24"/>
        </w:rPr>
        <w:t>lócus</w:t>
      </w:r>
      <w:r>
        <w:rPr>
          <w:sz w:val="24"/>
          <w:szCs w:val="24"/>
        </w:rPr>
        <w:t xml:space="preserve"> profissional. </w:t>
      </w:r>
    </w:p>
    <w:p>
      <w:pPr>
        <w:pStyle w:val="Normal"/>
        <w:ind w:firstLine="708"/>
        <w:jc w:val="both"/>
        <w:rPr>
          <w:sz w:val="24"/>
          <w:szCs w:val="24"/>
        </w:rPr>
      </w:pPr>
      <w:r>
        <w:rPr>
          <w:sz w:val="24"/>
          <w:szCs w:val="24"/>
        </w:rPr>
        <w:t>Como importante consequência desse Programa, além da formação dos estudantes serem esquecidos pelo contato mais próximo da realidade escolar, sob supervisão cuidadosa, pode-se afirmar, já com dados de estudos e pesquisas sobre o tema que a escola que recebe tais aprendizes, tais colegas, também se enriquece com a permanente reflexão desencadeada pelo exercício diário da crítica, da consequência e da consequente proposição de novas e criativas soluções para a melhoria da qualidade da educação, afetada nesses espaços que são necessários para o nosso país. Pela continuidade de programas que demonstram sua eficácia e qualidade, reconhecidas na formação de professores para a escola brasileira; pela manutenção e ampliação do Pibid, Fica Pibid, a Anfope, através da secretaria, que apoia essa luta e eu tenho a honra de ocupar o cargo.</w:t>
      </w:r>
    </w:p>
    <w:p>
      <w:pPr>
        <w:pStyle w:val="Normal"/>
        <w:ind w:firstLine="708"/>
        <w:jc w:val="both"/>
        <w:rPr>
          <w:sz w:val="24"/>
          <w:szCs w:val="24"/>
        </w:rPr>
      </w:pPr>
      <w:r>
        <w:rPr>
          <w:sz w:val="24"/>
          <w:szCs w:val="24"/>
        </w:rPr>
        <w:t xml:space="preserve"> </w:t>
      </w:r>
      <w:r>
        <w:rPr>
          <w:sz w:val="24"/>
          <w:szCs w:val="24"/>
        </w:rPr>
        <w:t>Antes de finalizar, queria fazer mais uma observação, porque a gente tem várias atuações. Eu hoje também estou aqui pensando que amanhã nós teremos a nossa reunião, o nosso encontro, o nosso Conape do Município de Florianópolis, a Conferência Nacional Popular de Educação, que vocês devem ter ouvido falar que nós rompemos com a Conae, por conta do que vocês já sabem: nós perdemos os assentos no Fórum Nacional. Então, Santa Catarina fez a opção, o Fórum Estadual de Educação, numa memorável reunião do Fórum, fez a opção por realizar a Conape, e não mais a Conae. Então amanhã, a partir das 9h, aqui mesmo na Assembleia Legislativa, a primeira parte da nossa Conape será realizada nas dependências aqui da Assembleia, e à tarde nos reuniremos para estudos, debates e proposições para a Conape estadual no Tribunal de Contas, que é bem aqui na frente da Assembleia. Quero convidar todos a participar porque é um momento muito importante para aprovarmos propostas para depois levarmos para a Conape estadual, que será na UFSC, no dia 10 de março; e depois, claro, em abril, iremos para Belo Horizonte para fazer a Conape Nacional.</w:t>
      </w:r>
    </w:p>
    <w:p>
      <w:pPr>
        <w:pStyle w:val="Normal"/>
        <w:ind w:firstLine="708"/>
        <w:jc w:val="both"/>
        <w:rPr>
          <w:sz w:val="24"/>
          <w:szCs w:val="24"/>
        </w:rPr>
      </w:pPr>
      <w:r>
        <w:rPr>
          <w:sz w:val="24"/>
          <w:szCs w:val="24"/>
        </w:rPr>
        <w:t>Então vocês apareçam, vamos discutir todas essas nossas questões; vocês também se coloquem como delegados, e vamos rumo a uma melhoria que na verdade é uma resistência ao desmonte da educação brasileira dentro desse quadro de golpe, que nós não podemos aceitar.</w:t>
      </w:r>
    </w:p>
    <w:p>
      <w:pPr>
        <w:pStyle w:val="Normal"/>
        <w:ind w:firstLine="708"/>
        <w:jc w:val="both"/>
        <w:rPr>
          <w:sz w:val="24"/>
          <w:szCs w:val="24"/>
        </w:rPr>
      </w:pPr>
      <w:r>
        <w:rPr>
          <w:sz w:val="24"/>
          <w:szCs w:val="24"/>
        </w:rPr>
        <w:t xml:space="preserve">Muito obrigada pela atenção. </w:t>
      </w:r>
    </w:p>
    <w:p>
      <w:pPr>
        <w:pStyle w:val="Normal"/>
        <w:ind w:firstLine="708"/>
        <w:jc w:val="both"/>
        <w:rPr/>
      </w:pPr>
      <w:r>
        <w:rPr>
          <w:sz w:val="24"/>
          <w:szCs w:val="24"/>
        </w:rPr>
        <w:t xml:space="preserve">Um grande abraço a todos. </w:t>
      </w:r>
      <w:r>
        <w:rPr>
          <w:i/>
          <w:sz w:val="24"/>
          <w:szCs w:val="24"/>
        </w:rPr>
        <w:t>(Palmas.)</w:t>
      </w:r>
      <w:r>
        <w:rPr>
          <w:sz w:val="24"/>
          <w:szCs w:val="24"/>
        </w:rPr>
        <w:t xml:space="preserve"> [</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Normal"/>
        <w:ind w:firstLine="851"/>
        <w:jc w:val="both"/>
        <w:rPr/>
      </w:pPr>
      <w:r>
        <w:rPr>
          <w:b/>
          <w:bCs/>
          <w:sz w:val="24"/>
          <w:szCs w:val="24"/>
        </w:rPr>
        <w:t xml:space="preserve">A SRA. PRESIDENTE (Deputada Estadual Luciane Carminatti) – </w:t>
      </w:r>
      <w:r>
        <w:rPr>
          <w:bCs/>
          <w:sz w:val="24"/>
          <w:szCs w:val="24"/>
        </w:rPr>
        <w:t xml:space="preserve">Antes de passar a palavra para o último inscrito, eu quero reforçar o convite da professora Vera. Conseguimos aprovar na Comissão de Educação meio </w:t>
      </w:r>
      <w:r>
        <w:rPr>
          <w:bCs/>
          <w:i/>
          <w:sz w:val="24"/>
          <w:szCs w:val="24"/>
        </w:rPr>
        <w:t>sui generis (ri),</w:t>
      </w:r>
      <w:r>
        <w:rPr>
          <w:bCs/>
          <w:sz w:val="24"/>
          <w:szCs w:val="24"/>
        </w:rPr>
        <w:t xml:space="preserve"> o apoio à Conferência Nacional de Educação Popular. Em Santa Catarina são 12 etapas, em 12 regiões realizando as conferências.</w:t>
      </w:r>
    </w:p>
    <w:p>
      <w:pPr>
        <w:pStyle w:val="Normal"/>
        <w:ind w:firstLine="851"/>
        <w:jc w:val="both"/>
        <w:rPr>
          <w:bCs/>
          <w:sz w:val="24"/>
          <w:szCs w:val="24"/>
        </w:rPr>
      </w:pPr>
      <w:r>
        <w:rPr>
          <w:bCs/>
          <w:sz w:val="24"/>
          <w:szCs w:val="24"/>
        </w:rPr>
        <w:t xml:space="preserve"> </w:t>
      </w:r>
      <w:r>
        <w:rPr>
          <w:bCs/>
          <w:sz w:val="24"/>
          <w:szCs w:val="24"/>
        </w:rPr>
        <w:t>E o que é importante aqui para os estudantes mais jovens? Antes do governo do Presidente Lula nós não tínhamos as conferências como instrumento institucionalizado. Nós fazíamos as conferências organizadas pela sociedade civil, pelas entidades representativas da área educacional e fomos criando todo o movimento, até o ponto de conseguirmos levar isso como um instrumento de governo, enquanto espaços institucionais de discussão. E daí vem uma série de conferências. Infelizmente, agora, o governo interfere diretamente no Fórum Nacional de Educação, tirando por decreto algumas representações da sociedade e, praticamente, determinando os membros do Fórum Nacional.</w:t>
      </w:r>
    </w:p>
    <w:p>
      <w:pPr>
        <w:pStyle w:val="Normal"/>
        <w:ind w:firstLine="851"/>
        <w:jc w:val="both"/>
        <w:rPr>
          <w:bCs/>
          <w:sz w:val="24"/>
          <w:szCs w:val="24"/>
        </w:rPr>
      </w:pPr>
      <w:r>
        <w:rPr>
          <w:bCs/>
          <w:sz w:val="24"/>
          <w:szCs w:val="24"/>
        </w:rPr>
        <w:t xml:space="preserve"> </w:t>
      </w:r>
      <w:r>
        <w:rPr>
          <w:bCs/>
          <w:sz w:val="24"/>
          <w:szCs w:val="24"/>
        </w:rPr>
        <w:t xml:space="preserve">É daí que vem a ruptura, pois o Fórum não é uma extensão do governo. O Fórum tem que ter a cara do movimento que a sociedade propõe para a educação, porque os governos passam, mas a sociedade fica, de forma organizada, para defender os interesses nacionais ligados à educação. Então, eu acho que essa ruptura é fundamental para entendermos que não estamos sujeitos ao autoritarismo e à arbitrariedade de um governo ilegítimo, que entrou pela porta dos fundos e de plantão. </w:t>
      </w:r>
    </w:p>
    <w:p>
      <w:pPr>
        <w:pStyle w:val="Normal"/>
        <w:ind w:firstLine="851"/>
        <w:jc w:val="both"/>
        <w:rPr>
          <w:bCs/>
          <w:sz w:val="24"/>
          <w:szCs w:val="24"/>
        </w:rPr>
      </w:pPr>
      <w:r>
        <w:rPr>
          <w:bCs/>
          <w:sz w:val="24"/>
          <w:szCs w:val="24"/>
        </w:rPr>
        <w:t xml:space="preserve">Então, a legitimidade das conferências populares vem também ao encontro da ideia de defendermos aquilo que a gente acumulou como sociedade, de acordo com mecanismos próprios dessa mesma sociedade. O Fórum Estadual de Educação, a Conferência que acontecerá aqui na Grande Florianópolis e a que acontecerá no dia 10 de Março de 2018 legitimam as conquistas que nós tivemos e em tempos de retrocesso significam resistência. Resistirmos para garantir o que acumulamos. Por isso, é fundamental a participação de todos. </w:t>
      </w:r>
    </w:p>
    <w:p>
      <w:pPr>
        <w:pStyle w:val="Normal"/>
        <w:ind w:firstLine="851"/>
        <w:jc w:val="both"/>
        <w:rPr>
          <w:bCs/>
          <w:sz w:val="24"/>
          <w:szCs w:val="24"/>
        </w:rPr>
      </w:pPr>
      <w:r>
        <w:rPr>
          <w:bCs/>
          <w:sz w:val="24"/>
          <w:szCs w:val="24"/>
        </w:rPr>
        <w:t xml:space="preserve">Nós já temos algumas propostas, e eu gostaria que ninguém saísse, porque temos a ideia de fazer uma foto para registrar o encontro e a força desta audiência e levá-la, junto do documento que referenda todas as falas desse dia, para a audiência de quinta-feira.  </w:t>
      </w:r>
    </w:p>
    <w:p>
      <w:pPr>
        <w:pStyle w:val="Normal"/>
        <w:ind w:firstLine="851"/>
        <w:jc w:val="both"/>
        <w:rPr>
          <w:bCs/>
          <w:sz w:val="24"/>
          <w:szCs w:val="24"/>
        </w:rPr>
      </w:pPr>
      <w:r>
        <w:rPr>
          <w:bCs/>
          <w:sz w:val="24"/>
          <w:szCs w:val="24"/>
        </w:rPr>
        <w:t>Passo a palavra para Rafael Saibro, o último a falar, Pibid Biologia da UFSC.</w:t>
      </w:r>
    </w:p>
    <w:p>
      <w:pPr>
        <w:pStyle w:val="Normal"/>
        <w:ind w:firstLine="851"/>
        <w:jc w:val="both"/>
        <w:rPr/>
      </w:pPr>
      <w:r>
        <w:rPr>
          <w:b/>
          <w:bCs/>
          <w:sz w:val="24"/>
          <w:szCs w:val="24"/>
        </w:rPr>
        <w:t>O ACADÊMICO RAFAEL SAIBRO</w:t>
      </w:r>
      <w:r>
        <w:rPr>
          <w:bCs/>
          <w:sz w:val="24"/>
          <w:szCs w:val="24"/>
        </w:rPr>
        <w:t xml:space="preserve"> – Bom dia a todos e a todas. Primeiramente, queria reforçar: Fora Temer! (</w:t>
      </w:r>
      <w:r>
        <w:rPr>
          <w:bCs/>
          <w:i/>
          <w:sz w:val="24"/>
          <w:szCs w:val="24"/>
        </w:rPr>
        <w:t>Palmas</w:t>
      </w:r>
      <w:r>
        <w:rPr>
          <w:bCs/>
          <w:sz w:val="24"/>
          <w:szCs w:val="24"/>
        </w:rPr>
        <w:t xml:space="preserve">). </w:t>
      </w:r>
    </w:p>
    <w:p>
      <w:pPr>
        <w:pStyle w:val="Normal"/>
        <w:ind w:firstLine="851"/>
        <w:jc w:val="both"/>
        <w:rPr>
          <w:bCs/>
          <w:sz w:val="24"/>
          <w:szCs w:val="24"/>
        </w:rPr>
      </w:pPr>
      <w:r>
        <w:rPr>
          <w:bCs/>
          <w:sz w:val="24"/>
          <w:szCs w:val="24"/>
        </w:rPr>
        <w:t xml:space="preserve">Eu queria fazer uma fala dessa experiência, dessa trajetória no Pibid, mas fica difícil falar depois que as meninas do Grêmio falaram. Está vindo bem nessa linha, de tentar trazer um pouco a forma como que o Pibid tem potencializado a formação docente, mas, também, para fortalecer esse espaço de luta que nós estamos construindo hoje. </w:t>
      </w:r>
    </w:p>
    <w:p>
      <w:pPr>
        <w:pStyle w:val="Normal"/>
        <w:ind w:firstLine="851"/>
        <w:jc w:val="both"/>
        <w:rPr>
          <w:bCs/>
          <w:sz w:val="24"/>
          <w:szCs w:val="24"/>
        </w:rPr>
      </w:pPr>
      <w:r>
        <w:rPr>
          <w:bCs/>
          <w:sz w:val="24"/>
          <w:szCs w:val="24"/>
        </w:rPr>
        <w:t xml:space="preserve">Eu também comecei minha trajetória, minha identificação, quando eu descobri que queria ser professor, militando no Movimento Estudantil Secundarista, lá em Xanxerê. Eu era presidente do Grêmio Estudantil, era militante, depois me tornei dirigente e lembro que, inclusive, quando a gente pensava educação, lá no meu Município, a gente usava muito a experiência da gestão da educação em Chapecó. E quando eu falo isso, quero ressaltar a importância da gestão pública, quando a gestão pública permite certos avanços, porque não se tratava de pegar qualquer gestão que implementasse a dinâmica do tema gerador do Paulo Freire. Nós usávamos muito essa dinâmica em Xanxerê.  </w:t>
      </w:r>
    </w:p>
    <w:p>
      <w:pPr>
        <w:pStyle w:val="Normal"/>
        <w:ind w:firstLine="851"/>
        <w:jc w:val="both"/>
        <w:rPr>
          <w:bCs/>
          <w:sz w:val="24"/>
          <w:szCs w:val="24"/>
        </w:rPr>
      </w:pPr>
      <w:r>
        <w:rPr>
          <w:bCs/>
          <w:sz w:val="24"/>
          <w:szCs w:val="24"/>
        </w:rPr>
        <w:t xml:space="preserve"> </w:t>
      </w:r>
      <w:r>
        <w:rPr>
          <w:bCs/>
          <w:sz w:val="24"/>
          <w:szCs w:val="24"/>
        </w:rPr>
        <w:t xml:space="preserve">Também lembro quando conheci a galera do movimento lá de Chapecó, que era organizada. Com isso, quero dizer que não foi do nada que nasceu aquela política, nasceu porque o movimento estava organizado e lutando. E todas essas políticas que conseguimos avançar nos últimos anos – 2007, Pibid – também fazem parte do processo de organização social que teve presente todos os atores históricos da educação. Esse espaço de luta foi importante também para mostrar que o Pibid não nasce do nada, não nasce apenas de uma vontade governamental, nasce de uma luta social importante, e tenho orgulho também de dizer que já fui dirigente da União Catarinense dos Estudantes, e de todos os movimentos estudantis e não só no campo da educação. </w:t>
      </w:r>
    </w:p>
    <w:p>
      <w:pPr>
        <w:pStyle w:val="Normal"/>
        <w:ind w:firstLine="851"/>
        <w:jc w:val="both"/>
        <w:rPr/>
      </w:pPr>
      <w:r>
        <w:rPr>
          <w:bCs/>
          <w:sz w:val="24"/>
          <w:szCs w:val="24"/>
        </w:rPr>
        <w:t>Recentemente nós também tivemos um grande processo. Eu lembro aqui a galera do Grêmio do Simão Hess, que foi o processo de ocupação das escolas (</w:t>
      </w:r>
      <w:r>
        <w:rPr>
          <w:bCs/>
          <w:i/>
          <w:sz w:val="24"/>
          <w:szCs w:val="24"/>
        </w:rPr>
        <w:t>palmas</w:t>
      </w:r>
      <w:r>
        <w:rPr>
          <w:bCs/>
          <w:sz w:val="24"/>
          <w:szCs w:val="24"/>
        </w:rPr>
        <w:t xml:space="preserve">) e isso também foi fantástico, para mim foi a maior experiência do movimento estudantil de que eu vivenciei mesmo, já não estava militando, só estava estudando nessa época. Quando eu militava não conseguia estudar. E, quando eu decidi estudar na UFSC, eu disse: “Espera aí só um pouquinho, estou atrasado 26 anos”. Então, a importância desses espaços de luta na organização. </w:t>
      </w:r>
    </w:p>
    <w:p>
      <w:pPr>
        <w:pStyle w:val="Normal"/>
        <w:tabs>
          <w:tab w:val="clear" w:pos="708"/>
          <w:tab w:val="left" w:pos="3402" w:leader="none"/>
        </w:tabs>
        <w:ind w:firstLine="851"/>
        <w:jc w:val="both"/>
        <w:rPr/>
      </w:pPr>
      <w:r>
        <w:rPr>
          <w:bCs/>
          <w:sz w:val="24"/>
          <w:szCs w:val="24"/>
        </w:rPr>
        <w:t xml:space="preserve"> </w:t>
      </w:r>
      <w:r>
        <w:rPr>
          <w:bCs/>
          <w:sz w:val="24"/>
          <w:szCs w:val="24"/>
        </w:rPr>
        <w:t>E as ocupações que tiveram esse processo no País inteiro também demonstram que, por mais que estejamos vivenciando um momento de golpe de Estado, de recessão, esse momento é diferente do que foi na última década. Por exemplo, eu lembro um caso de 2015, quando o Ministro da Educação, na época o Mercadante, ameaçou cortar algumas bolsas no Pibid, nós também nos mobilizamos e o governo recuou. Só que agora a gente vive em estado de exceção. É golpe civil-militar, é ditadura. Nós estamos nesse nível. Então, o processo de resistência é diferente. Nós temos um governo que não quer nem ouvir. Ouve o Alexandre Frota e prefere não ouvir todos os atores da educação, que é isso que foi feito na primeira ação quando o Temer tomou posse.   Largaram [</w:t>
      </w:r>
      <w:r>
        <w:rPr>
          <w:bCs/>
          <w:i/>
          <w:sz w:val="24"/>
          <w:szCs w:val="24"/>
        </w:rPr>
        <w:t>a imprensa</w:t>
      </w:r>
      <w:r>
        <w:rPr>
          <w:bCs/>
          <w:sz w:val="24"/>
          <w:szCs w:val="24"/>
        </w:rPr>
        <w:t xml:space="preserve">] as fotos deles indo lá no MEC falar daquelas (...) da escola sem partido e de tudo. </w:t>
      </w:r>
    </w:p>
    <w:p>
      <w:pPr>
        <w:pStyle w:val="Normal"/>
        <w:tabs>
          <w:tab w:val="clear" w:pos="708"/>
          <w:tab w:val="left" w:pos="3402" w:leader="none"/>
        </w:tabs>
        <w:ind w:firstLine="851"/>
        <w:jc w:val="both"/>
        <w:rPr>
          <w:bCs/>
          <w:sz w:val="24"/>
          <w:szCs w:val="24"/>
        </w:rPr>
      </w:pPr>
      <w:r>
        <w:rPr>
          <w:bCs/>
          <w:sz w:val="24"/>
          <w:szCs w:val="24"/>
        </w:rPr>
        <w:t xml:space="preserve">Eu lembro também que a primeira ação da Ditadura em 1964 foi também acabar com o programa de alfabetização e exilar o Paulo Freire. Então, não é uma mera coincidência, é de fato o que nós estamos vivenciando hoje.  Mas também acho que esse processo vai nos colocar do ponto de vista... O que a gente tem construído, participado dos últimos períodos... E esse espaço aqui nos motiva bastante, é bom ver esse espaço cheio de professores, estudantes, pibidianos, Universidade, isso nos motiva a construir esse espaço de resistência. </w:t>
      </w:r>
    </w:p>
    <w:p>
      <w:pPr>
        <w:pStyle w:val="Normal"/>
        <w:tabs>
          <w:tab w:val="clear" w:pos="708"/>
          <w:tab w:val="left" w:pos="3402" w:leader="none"/>
        </w:tabs>
        <w:ind w:firstLine="851"/>
        <w:jc w:val="both"/>
        <w:rPr>
          <w:bCs/>
          <w:sz w:val="24"/>
          <w:szCs w:val="24"/>
        </w:rPr>
      </w:pPr>
      <w:r>
        <w:rPr>
          <w:bCs/>
          <w:sz w:val="24"/>
          <w:szCs w:val="24"/>
        </w:rPr>
        <w:t xml:space="preserve"> </w:t>
      </w:r>
      <w:r>
        <w:rPr>
          <w:bCs/>
          <w:sz w:val="24"/>
          <w:szCs w:val="24"/>
        </w:rPr>
        <w:t xml:space="preserve">Essa luta é importante, a gente já conseguiu no passado vários avanços, eu tenho certeza de que nós vamos conseguir aqui reunir um grupo, para tentar construir esse processo de resistência no Pibid para superarmos os desafios. </w:t>
      </w:r>
    </w:p>
    <w:p>
      <w:pPr>
        <w:pStyle w:val="Normal"/>
        <w:tabs>
          <w:tab w:val="clear" w:pos="708"/>
          <w:tab w:val="left" w:pos="3402" w:leader="none"/>
        </w:tabs>
        <w:ind w:firstLine="851"/>
        <w:jc w:val="both"/>
        <w:rPr>
          <w:bCs/>
          <w:sz w:val="24"/>
          <w:szCs w:val="24"/>
        </w:rPr>
      </w:pPr>
      <w:r>
        <w:rPr>
          <w:bCs/>
          <w:sz w:val="24"/>
          <w:szCs w:val="24"/>
        </w:rPr>
        <w:t xml:space="preserve">De fato, saio daqui motivado. Não é fácil. Por exemplo, a nossa experiência no Pibid Biologia, o professor Leandro já saiu, mas está aqui aAdriana, quando eu entrei no Pibid, ele me fez olhar a importância da pesquisa de educação na trajetória. A galera do Centro de Educação da Biologia tem uma grande experiência e isso é fantástico. Não é fácil nós... Eu estou na Escola do Instituto Estadual de Educação hoje, mas eu comecei na Escola Padre Anchieta. </w:t>
      </w:r>
    </w:p>
    <w:p>
      <w:pPr>
        <w:pStyle w:val="Normal"/>
        <w:tabs>
          <w:tab w:val="clear" w:pos="708"/>
          <w:tab w:val="left" w:pos="3402" w:leader="none"/>
        </w:tabs>
        <w:ind w:firstLine="851"/>
        <w:jc w:val="both"/>
        <w:rPr/>
      </w:pPr>
      <w:r>
        <w:rPr>
          <w:bCs/>
          <w:sz w:val="24"/>
          <w:szCs w:val="24"/>
        </w:rPr>
        <w:t xml:space="preserve">  </w:t>
      </w:r>
      <w:r>
        <w:rPr>
          <w:bCs/>
          <w:sz w:val="24"/>
          <w:szCs w:val="24"/>
        </w:rPr>
        <w:t xml:space="preserve">Para finalizar, quero dizer mais uma coisa. Quando a gente pega aquele laboratório tradicional de biologia, com bancada, microscópio, um monte de reagentes, e convida a galera para fazer uma atividade no laboratório... E se eles chegassem lá e não tivesse nada de laboratório, de reagente... Em vez disso tinha uma exposição de arte dentro do laboratório de biologia. Foi uma atividade pensada por nós e isso já demonstra a dimensão do programa, do ponto de vista de pensar alternativas metodológicas na educação. A gente só conseguiu fazer isso com o Pibid. </w:t>
      </w:r>
    </w:p>
    <w:p>
      <w:pPr>
        <w:pStyle w:val="Normal"/>
        <w:tabs>
          <w:tab w:val="clear" w:pos="708"/>
          <w:tab w:val="left" w:pos="3402" w:leader="none"/>
        </w:tabs>
        <w:ind w:firstLine="851"/>
        <w:jc w:val="both"/>
        <w:rPr>
          <w:bCs/>
          <w:sz w:val="24"/>
          <w:szCs w:val="24"/>
        </w:rPr>
      </w:pPr>
      <w:r>
        <w:rPr>
          <w:bCs/>
          <w:sz w:val="24"/>
          <w:szCs w:val="24"/>
        </w:rPr>
        <w:t xml:space="preserve"> </w:t>
      </w:r>
      <w:r>
        <w:rPr>
          <w:bCs/>
          <w:sz w:val="24"/>
          <w:szCs w:val="24"/>
        </w:rPr>
        <w:t xml:space="preserve">Foram três meses planejando, sete bolsistas, dois professores doutores acompanhando... Quando a gente fez a avaliação da atividade os estudantes da escola estavam indignados: “Por que os professores não fazem isso todo os dias?” Eu disse: “Calma, galera”. Essa é a nossa luta. O professor está sozinho na sala de aula. Então a nossa luta é para que a gente consiga um dia, quem sabe, ter menos estudantes por sala, ter dois professores por sala de aula. A importância que é o Pibid nessa questão de motivar o estudante, para quebrar aquela relação hierárquica que tem na sala de aula, só de estarmos lá conversando. E isso só o Pibid faz. </w:t>
      </w:r>
    </w:p>
    <w:p>
      <w:pPr>
        <w:pStyle w:val="Normal"/>
        <w:tabs>
          <w:tab w:val="clear" w:pos="708"/>
          <w:tab w:val="left" w:pos="3402" w:leader="none"/>
        </w:tabs>
        <w:ind w:firstLine="851"/>
        <w:jc w:val="both"/>
        <w:rPr>
          <w:bCs/>
          <w:sz w:val="24"/>
          <w:szCs w:val="24"/>
        </w:rPr>
      </w:pPr>
      <w:r>
        <w:rPr>
          <w:bCs/>
          <w:sz w:val="24"/>
          <w:szCs w:val="24"/>
        </w:rPr>
        <w:t xml:space="preserve"> </w:t>
      </w:r>
      <w:r>
        <w:rPr>
          <w:bCs/>
          <w:sz w:val="24"/>
          <w:szCs w:val="24"/>
        </w:rPr>
        <w:t xml:space="preserve">Que isso sirva para nós juntamente com os professores fazermos a defesa da educação. </w:t>
      </w:r>
    </w:p>
    <w:p>
      <w:pPr>
        <w:pStyle w:val="Normal"/>
        <w:tabs>
          <w:tab w:val="clear" w:pos="708"/>
          <w:tab w:val="left" w:pos="3402" w:leader="none"/>
        </w:tabs>
        <w:ind w:firstLine="851"/>
        <w:jc w:val="both"/>
        <w:rPr/>
      </w:pPr>
      <w:r>
        <w:rPr>
          <w:bCs/>
          <w:sz w:val="24"/>
          <w:szCs w:val="24"/>
        </w:rPr>
        <w:t>Valeu! (</w:t>
      </w:r>
      <w:r>
        <w:rPr>
          <w:bCs/>
          <w:i/>
          <w:sz w:val="24"/>
          <w:szCs w:val="24"/>
        </w:rPr>
        <w:t>Palmas</w:t>
      </w:r>
      <w:r>
        <w:rPr>
          <w:bCs/>
          <w:sz w:val="24"/>
          <w:szCs w:val="24"/>
        </w:rPr>
        <w:t xml:space="preserve">). </w:t>
      </w:r>
    </w:p>
    <w:p>
      <w:pPr>
        <w:pStyle w:val="Normal"/>
        <w:tabs>
          <w:tab w:val="clear" w:pos="708"/>
          <w:tab w:val="left" w:pos="3402" w:leader="none"/>
        </w:tabs>
        <w:ind w:firstLine="851"/>
        <w:jc w:val="both"/>
        <w:rPr/>
      </w:pPr>
      <w:r>
        <w:rPr>
          <w:b/>
          <w:bCs/>
          <w:sz w:val="24"/>
          <w:szCs w:val="24"/>
        </w:rPr>
        <w:t xml:space="preserve">A SRA. PRESIDENTE (Deputada Estadual Luciane Carminatti) </w:t>
      </w:r>
      <w:r>
        <w:rPr>
          <w:bCs/>
          <w:sz w:val="24"/>
          <w:szCs w:val="24"/>
        </w:rPr>
        <w:t xml:space="preserve">–  Quero fazer uma proposta de encaminhamento, mas tendo presente que acredito seja um consenso de todos nós, pois não tivemos falas contraditórias ou divergentes. Nós tivemos apenas falas no sentido de reafirmação da importância do Pibid. Partindo desse princípio, eu quero propor o seguinte encaminhamento: tendo em vista a audiência pública do dia 7 e todo o processo que não termina na audiência, mas um processo todo de construção dessa luta, que nós possamos então, como Comissão proponente, realizar um documento com base nas falas aqui, referendando inicialmente a prorrogação do Edital 061/2013, destacando o aumento significativo do número de bolsas como também uma questão importante; a melhoria do valor dessas bolsas, uma vez que há tempos ele não está sendo reajustado; a inclusão do vale-transporte, também como uma política de permanência; e, portanto, a manutenção do Pibid na forma como ele vem se construindo, referendando que possíveis alterações devam ser discutidas com a comissão que elaborou propostas e que o MEC está ignorando.  </w:t>
      </w:r>
    </w:p>
    <w:p>
      <w:pPr>
        <w:pStyle w:val="Normal"/>
        <w:tabs>
          <w:tab w:val="clear" w:pos="708"/>
          <w:tab w:val="left" w:pos="3402" w:leader="none"/>
        </w:tabs>
        <w:ind w:firstLine="851"/>
        <w:jc w:val="both"/>
        <w:rPr/>
      </w:pPr>
      <w:r>
        <w:rPr>
          <w:bCs/>
          <w:sz w:val="24"/>
          <w:szCs w:val="24"/>
        </w:rPr>
        <w:t xml:space="preserve">Tudo bem? Temos acordo nisso? Levanta a mão quem concorda? </w:t>
      </w:r>
      <w:r>
        <w:rPr>
          <w:bCs/>
          <w:i/>
          <w:sz w:val="24"/>
          <w:szCs w:val="24"/>
        </w:rPr>
        <w:t>(A plenária aquiesce.)</w:t>
      </w:r>
      <w:r>
        <w:rPr>
          <w:bCs/>
          <w:sz w:val="24"/>
          <w:szCs w:val="24"/>
        </w:rPr>
        <w:t> Quem discorda? </w:t>
      </w:r>
      <w:r>
        <w:rPr>
          <w:bCs/>
          <w:i/>
          <w:sz w:val="24"/>
          <w:szCs w:val="24"/>
        </w:rPr>
        <w:t>(Pausa.)</w:t>
      </w:r>
      <w:r>
        <w:rPr>
          <w:bCs/>
          <w:sz w:val="24"/>
          <w:szCs w:val="24"/>
        </w:rPr>
        <w:t xml:space="preserve"> Quem se abstém? </w:t>
      </w:r>
      <w:r>
        <w:rPr>
          <w:bCs/>
          <w:i/>
          <w:sz w:val="24"/>
          <w:szCs w:val="24"/>
        </w:rPr>
        <w:t>(Pausa.)</w:t>
      </w:r>
      <w:r>
        <w:rPr>
          <w:bCs/>
          <w:sz w:val="24"/>
          <w:szCs w:val="24"/>
        </w:rPr>
        <w:t xml:space="preserve"> Aprovado o primeiro encaminhamento. </w:t>
      </w:r>
      <w:r>
        <w:rPr>
          <w:bCs/>
          <w:i/>
          <w:sz w:val="24"/>
          <w:szCs w:val="24"/>
        </w:rPr>
        <w:t xml:space="preserve">(Palmas.) </w:t>
      </w:r>
    </w:p>
    <w:p>
      <w:pPr>
        <w:pStyle w:val="Normal"/>
        <w:tabs>
          <w:tab w:val="clear" w:pos="708"/>
          <w:tab w:val="left" w:pos="3402" w:leader="none"/>
        </w:tabs>
        <w:ind w:firstLine="851"/>
        <w:jc w:val="both"/>
        <w:rPr/>
      </w:pPr>
      <w:r>
        <w:rPr>
          <w:bCs/>
          <w:sz w:val="24"/>
          <w:szCs w:val="24"/>
        </w:rPr>
        <w:t>(</w:t>
      </w:r>
      <w:r>
        <w:rPr>
          <w:bCs/>
          <w:i/>
          <w:sz w:val="24"/>
          <w:szCs w:val="24"/>
        </w:rPr>
        <w:t>A senhora Gicele, de Blumenau, manifesta-se fora do microfone. Inaudível</w:t>
      </w:r>
      <w:r>
        <w:rPr>
          <w:bCs/>
          <w:sz w:val="24"/>
          <w:szCs w:val="24"/>
        </w:rPr>
        <w:t xml:space="preserve">). </w:t>
      </w:r>
    </w:p>
    <w:p>
      <w:pPr>
        <w:pStyle w:val="Normal"/>
        <w:tabs>
          <w:tab w:val="clear" w:pos="708"/>
          <w:tab w:val="left" w:pos="3402" w:leader="none"/>
        </w:tabs>
        <w:ind w:firstLine="851"/>
        <w:jc w:val="both"/>
        <w:rPr>
          <w:bCs/>
          <w:sz w:val="24"/>
          <w:szCs w:val="24"/>
        </w:rPr>
      </w:pPr>
      <w:r>
        <w:rPr>
          <w:bCs/>
          <w:sz w:val="24"/>
          <w:szCs w:val="24"/>
        </w:rPr>
        <w:t xml:space="preserve">Pode ser inclusive a introdução para abrir o debate do Pibid. </w:t>
      </w:r>
    </w:p>
    <w:p>
      <w:pPr>
        <w:pStyle w:val="Normal"/>
        <w:tabs>
          <w:tab w:val="clear" w:pos="708"/>
          <w:tab w:val="left" w:pos="3402" w:leader="none"/>
        </w:tabs>
        <w:ind w:firstLine="851"/>
        <w:jc w:val="both"/>
        <w:rPr>
          <w:bCs/>
          <w:sz w:val="24"/>
          <w:szCs w:val="24"/>
        </w:rPr>
      </w:pPr>
      <w:r>
        <w:rPr>
          <w:bCs/>
          <w:sz w:val="24"/>
          <w:szCs w:val="24"/>
        </w:rPr>
        <w:t xml:space="preserve">Também foi levantado aqui o apoio ao PL 5.180/2017. Tudo bem? Acho que duas pessoas falaram, que é justamente tornar o Pibid uma política de Estado, o.k.? Tem acordo? E posição contrária à Medida Provisória 366/2017. Alguém precisa que se explique isso? Não? Tranquilo? Tudo bem? A Medida Provisória 366/2017 é a que trata da cobrança de taxas nas universidades. Com posição contrária à Medida.  </w:t>
      </w:r>
    </w:p>
    <w:p>
      <w:pPr>
        <w:pStyle w:val="Normal"/>
        <w:tabs>
          <w:tab w:val="clear" w:pos="708"/>
          <w:tab w:val="left" w:pos="3402" w:leader="none"/>
        </w:tabs>
        <w:ind w:firstLine="851"/>
        <w:jc w:val="both"/>
        <w:rPr>
          <w:bCs/>
          <w:sz w:val="24"/>
          <w:szCs w:val="24"/>
        </w:rPr>
      </w:pPr>
      <w:r>
        <w:rPr>
          <w:bCs/>
          <w:sz w:val="24"/>
          <w:szCs w:val="24"/>
        </w:rPr>
        <w:t xml:space="preserve"> </w:t>
      </w:r>
      <w:r>
        <w:rPr>
          <w:bCs/>
          <w:sz w:val="24"/>
          <w:szCs w:val="24"/>
        </w:rPr>
        <w:t xml:space="preserve">É isso, pessoal? Mais alguma sugestão de encaminhamento? Está passando uma lista de presença aqui, eu quero consultá-los sobre nós viabilizarmos esse documento e anexar a ele a lista de presença. Tudo bem? Quem não assinou ainda, por favor, não saia sem assinar, a lista está passando por aí. </w:t>
      </w:r>
    </w:p>
    <w:p>
      <w:pPr>
        <w:pStyle w:val="Normal"/>
        <w:tabs>
          <w:tab w:val="clear" w:pos="708"/>
          <w:tab w:val="left" w:pos="3402" w:leader="none"/>
        </w:tabs>
        <w:ind w:firstLine="851"/>
        <w:jc w:val="both"/>
        <w:rPr>
          <w:bCs/>
          <w:sz w:val="24"/>
          <w:szCs w:val="24"/>
        </w:rPr>
      </w:pPr>
      <w:r>
        <w:rPr>
          <w:bCs/>
          <w:sz w:val="24"/>
          <w:szCs w:val="24"/>
        </w:rPr>
        <w:t xml:space="preserve"> </w:t>
      </w:r>
      <w:r>
        <w:rPr>
          <w:bCs/>
          <w:sz w:val="24"/>
          <w:szCs w:val="24"/>
        </w:rPr>
        <w:t>Então agora nós vamos fazer a foto que vai com o documento relatando todas essas questões. Eu quero, com o professor Hamilton e os demais membros aqui da mesa registrar que, talvez, a audiência e o término dessa pauta não se encerrem em dezembro, mas eu quero aqui deixar de antemão em aberto o</w:t>
      </w:r>
      <w:bookmarkStart w:id="0" w:name="_GoBack"/>
      <w:bookmarkEnd w:id="0"/>
      <w:r>
        <w:rPr>
          <w:bCs/>
          <w:sz w:val="24"/>
          <w:szCs w:val="24"/>
        </w:rPr>
        <w:t xml:space="preserve"> apoio da Comissão de Educação, Cultura e Desporto no sentido de continuar com vocês essa luta. Nós estamos juntos nessa luta, agora temos um período de recesso Legislativo, que vai do dia 21 de dezembro até o final de janeiro de 2018, mas nós retornamos no dia 1º de fevereiro, e eu peço que o professor Hamilton, se tiver alguma outra demanda, faça contato conosco. </w:t>
      </w:r>
    </w:p>
    <w:p>
      <w:pPr>
        <w:pStyle w:val="Normal"/>
        <w:tabs>
          <w:tab w:val="clear" w:pos="708"/>
          <w:tab w:val="left" w:pos="3402" w:leader="none"/>
        </w:tabs>
        <w:ind w:firstLine="851"/>
        <w:jc w:val="both"/>
        <w:rPr/>
      </w:pPr>
      <w:r>
        <w:rPr>
          <w:bCs/>
          <w:sz w:val="24"/>
          <w:szCs w:val="24"/>
        </w:rPr>
        <w:t xml:space="preserve"> </w:t>
      </w:r>
      <w:r>
        <w:rPr>
          <w:bCs/>
          <w:sz w:val="24"/>
          <w:szCs w:val="24"/>
        </w:rPr>
        <w:t>A sugestão do fotógrafo para a foto ficar melhor é que todos venham para cá. Muito obrigada pela presença de todos e nada mais havendo a tratar, damos por encerrada esta audiência pública. (</w:t>
      </w:r>
      <w:r>
        <w:rPr>
          <w:bCs/>
          <w:i/>
          <w:sz w:val="24"/>
          <w:szCs w:val="24"/>
        </w:rPr>
        <w:t>Ata sem revisão dos oradores.</w:t>
      </w:r>
      <w:r>
        <w:rPr>
          <w:bCs/>
          <w:sz w:val="24"/>
          <w:szCs w:val="24"/>
        </w:rPr>
        <w:t>) [</w:t>
      </w:r>
      <w:r>
        <w:rPr>
          <w:bCs/>
          <w:i/>
          <w:sz w:val="24"/>
          <w:szCs w:val="24"/>
        </w:rPr>
        <w:t>Revisora: Cláudia Fernandes de Souza</w:t>
      </w:r>
      <w:r>
        <w:rPr>
          <w:bCs/>
          <w:sz w:val="24"/>
          <w:szCs w:val="24"/>
        </w:rPr>
        <w:t>] [</w:t>
      </w:r>
      <w:r>
        <w:rPr>
          <w:bCs/>
          <w:i/>
          <w:sz w:val="24"/>
          <w:szCs w:val="24"/>
        </w:rPr>
        <w:t>Leiturista: Sabrina Schmitz</w:t>
      </w:r>
      <w:r>
        <w:rPr>
          <w:bCs/>
          <w:sz w:val="24"/>
          <w:szCs w:val="24"/>
        </w:rPr>
        <w:t xml:space="preserve">] </w:t>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jc w:val="both"/>
        <w:rPr>
          <w:bCs/>
          <w:sz w:val="24"/>
          <w:szCs w:val="24"/>
        </w:rPr>
      </w:pPr>
      <w:r>
        <w:rPr>
          <w:bCs/>
          <w:sz w:val="24"/>
          <w:szCs w:val="24"/>
        </w:rPr>
      </w:r>
    </w:p>
    <w:p>
      <w:pPr>
        <w:pStyle w:val="Normal"/>
        <w:tabs>
          <w:tab w:val="clear" w:pos="708"/>
          <w:tab w:val="left" w:pos="3402" w:leader="none"/>
        </w:tabs>
        <w:ind w:firstLine="851"/>
        <w:jc w:val="center"/>
        <w:rPr>
          <w:b/>
          <w:b/>
          <w:bCs/>
          <w:sz w:val="24"/>
          <w:szCs w:val="24"/>
        </w:rPr>
      </w:pPr>
      <w:r>
        <w:rPr>
          <w:b/>
          <w:bCs/>
          <w:sz w:val="24"/>
          <w:szCs w:val="24"/>
        </w:rPr>
        <w:t>DEPUTADA ESTADUAL LUCIANE CARMINATTI</w:t>
      </w:r>
    </w:p>
    <w:p>
      <w:pPr>
        <w:pStyle w:val="Normal"/>
        <w:tabs>
          <w:tab w:val="clear" w:pos="708"/>
          <w:tab w:val="left" w:pos="3402" w:leader="none"/>
        </w:tabs>
        <w:ind w:firstLine="851"/>
        <w:jc w:val="center"/>
        <w:rPr>
          <w:b/>
          <w:b/>
          <w:sz w:val="24"/>
          <w:szCs w:val="24"/>
        </w:rPr>
      </w:pPr>
      <w:r>
        <w:rPr>
          <w:b/>
          <w:bCs/>
          <w:sz w:val="24"/>
          <w:szCs w:val="24"/>
        </w:rPr>
        <w:t>PRESIDENTE DA AUDIÊNCIA PÚBLICA</w:t>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5:00Z</dcterms:created>
  <dc:creator>ecfs0691t</dc:creator>
  <dc:description/>
  <dc:language>en-US</dc:language>
  <cp:lastModifiedBy>ecfs0691t</cp:lastModifiedBy>
  <dcterms:modified xsi:type="dcterms:W3CDTF">2018-02-07T11:35:00Z</dcterms:modified>
  <cp:revision>2</cp:revision>
  <dc:subject/>
  <dc:title/>
</cp:coreProperties>
</file>