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rPr>
          <w:b/>
          <w:b/>
          <w:szCs w:val="24"/>
        </w:rPr>
      </w:pPr>
      <w:r>
        <w:rPr>
          <w:b/>
          <w:szCs w:val="24"/>
        </w:rPr>
      </w:r>
    </w:p>
    <w:p>
      <w:pPr>
        <w:pStyle w:val="TextBodyIndent"/>
        <w:ind w:right="0" w:hanging="0"/>
        <w:jc w:val="center"/>
        <w:rPr>
          <w:b/>
          <w:b/>
          <w:szCs w:val="24"/>
        </w:rPr>
      </w:pPr>
      <w:r>
        <w:rPr>
          <w:b/>
          <w:szCs w:val="24"/>
        </w:rPr>
        <w:t>4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hanging="0"/>
        <w:rPr>
          <w:b/>
          <w:b/>
          <w:szCs w:val="24"/>
        </w:rPr>
      </w:pPr>
      <w:r>
        <w:rPr>
          <w:b/>
          <w:szCs w:val="24"/>
        </w:rPr>
      </w:r>
    </w:p>
    <w:p>
      <w:pPr>
        <w:pStyle w:val="TextBodyIndent"/>
        <w:ind w:right="0" w:hanging="0"/>
        <w:rPr>
          <w:b/>
          <w:b/>
          <w:szCs w:val="24"/>
        </w:rPr>
      </w:pPr>
      <w:r>
        <w:rPr>
          <w:b/>
          <w:szCs w:val="24"/>
        </w:rPr>
      </w:r>
    </w:p>
    <w:p>
      <w:pPr>
        <w:pStyle w:val="NormalWeb"/>
        <w:spacing w:before="0" w:after="0"/>
        <w:jc w:val="both"/>
        <w:rPr>
          <w:b/>
          <w:b/>
          <w:szCs w:val="24"/>
        </w:rPr>
      </w:pPr>
      <w:r>
        <w:rPr>
          <w:b/>
          <w:szCs w:val="24"/>
        </w:rPr>
      </w:r>
    </w:p>
    <w:p>
      <w:pPr>
        <w:pStyle w:val="NormalWeb"/>
        <w:spacing w:before="0" w:after="0"/>
        <w:jc w:val="both"/>
        <w:rPr>
          <w:b/>
          <w:b/>
        </w:rPr>
      </w:pPr>
      <w:r>
        <w:rPr>
          <w:b/>
        </w:rPr>
        <w:t xml:space="preserve">ATA DA AUDIÊNCIA PÚBLICA PROMOVIDA PELA COMISSÃO DE EDUCAÇÃO, CULTURA E DESPORTO DA ASSEMBLEIA LEGISLATIVA DO ESTADO DE SANTA CATARINA PARA DEBATER O CREDENCIAMENTO E O FUNCIONAMENTO DE UNIDADES DE EDUCAÇÃO ESPECIAL, REALIZADA NO DIA 16 DE AGOSTO DE 2018, ÀS 14H, NO PLENARINHO DEPUTADO PAULO STUART WRIGHT, PALÁCIO BARRIGA-VERDE </w:t>
      </w:r>
    </w:p>
    <w:p>
      <w:pPr>
        <w:pStyle w:val="NormalWeb"/>
        <w:tabs>
          <w:tab w:val="clear" w:pos="708"/>
          <w:tab w:val="left" w:pos="7185" w:leader="none"/>
          <w:tab w:val="left" w:pos="7410" w:leader="none"/>
        </w:tabs>
        <w:spacing w:before="0" w:after="0"/>
        <w:jc w:val="both"/>
        <w:rPr>
          <w:b/>
          <w:b/>
        </w:rPr>
      </w:pPr>
      <w:r>
        <w:rPr>
          <w:b/>
        </w:rPr>
      </w:r>
    </w:p>
    <w:p>
      <w:pPr>
        <w:pStyle w:val="NormalWeb"/>
        <w:tabs>
          <w:tab w:val="clear" w:pos="708"/>
          <w:tab w:val="left" w:pos="7185" w:leader="none"/>
          <w:tab w:val="left" w:pos="7410" w:leader="none"/>
        </w:tabs>
        <w:spacing w:before="0" w:after="0"/>
        <w:jc w:val="both"/>
        <w:rPr>
          <w:b/>
          <w:b/>
        </w:rPr>
      </w:pPr>
      <w:r>
        <w:rPr>
          <w:b/>
        </w:rPr>
      </w:r>
    </w:p>
    <w:p>
      <w:pPr>
        <w:pStyle w:val="NormalWeb"/>
        <w:spacing w:before="0" w:after="0"/>
        <w:ind w:firstLine="708"/>
        <w:jc w:val="both"/>
        <w:rPr>
          <w:b/>
          <w:b/>
        </w:rPr>
      </w:pPr>
      <w:r>
        <w:rPr>
          <w:b/>
        </w:rPr>
      </w:r>
    </w:p>
    <w:p>
      <w:pPr>
        <w:pStyle w:val="NormalWeb"/>
        <w:spacing w:before="0" w:after="0"/>
        <w:ind w:firstLine="708"/>
        <w:jc w:val="both"/>
        <w:rPr/>
      </w:pPr>
      <w:r>
        <w:rPr>
          <w:b/>
        </w:rPr>
        <w:t xml:space="preserve">O SR. MESTRE DE CERIMÔNIAS (Clovis Pires da Silva) </w:t>
      </w:r>
      <w:r>
        <w:rPr/>
        <w:t>– Autoridades presentes, senhoras e senhores, boa tarde.</w:t>
      </w:r>
    </w:p>
    <w:p>
      <w:pPr>
        <w:pStyle w:val="NormalWeb"/>
        <w:spacing w:before="0" w:after="0"/>
        <w:ind w:firstLine="708"/>
        <w:jc w:val="both"/>
        <w:rPr/>
      </w:pPr>
      <w:r>
        <w:rPr/>
        <w:t>Nos termos do Regimento Interno do Poder Legislativo catarinense, damos início a este evento convocado pela excelentíssima senhora Presidente da Comissão de Educação, Cultura e Desporto da Assembleia Legislativa do Estado de Santa Catarina, Deputada Estadual Luciane Carminatti, que tem como objetivo debater</w:t>
      </w:r>
      <w:r>
        <w:rPr>
          <w:rStyle w:val="StrongEmphasis"/>
          <w:rFonts w:eastAsia="Calibri"/>
          <w:color w:val="222222"/>
          <w:shd w:fill="FFFFFF" w:val="clear"/>
        </w:rPr>
        <w:t xml:space="preserve"> </w:t>
      </w:r>
      <w:r>
        <w:rPr/>
        <w:t>o credenciamento e o funcionamento de unidades de educação especial.</w:t>
      </w:r>
    </w:p>
    <w:p>
      <w:pPr>
        <w:pStyle w:val="NormalWeb"/>
        <w:spacing w:before="0" w:after="0"/>
        <w:ind w:firstLine="708"/>
        <w:jc w:val="both"/>
        <w:rPr/>
      </w:pPr>
      <w:r>
        <w:rPr/>
        <w:t>Convidamos para compor a mesa de autoridades a excelentíssima senhora Presidente da Comissão de Educação, Cultura e Desporto da Assembleia Legislativa do Estado de Santa Catarina, Deputada Estadual Luciane Carminatti; a senhora pedagoga técnica da Secretaria de Estado da Educação, Ellen Mara da Silva Machado, neste ato representando a excelentíssima senhora Secretária Simone Schramm; o senhor secretário de Assuntos Educacionais e Culturais do Sindicato dos Trabalhadores em Educação de Santa Catarina (Sinte/SC), Luiz Carlos Vieira, neste ato também representando a Confederação Nacional dos Trabalhadores em Educação (CNTE); a senhora presidente da Federação das Apaes do Estado de Santa Catarina (Feapaes-SC), Lorena Starke Schimidt; a senhora conselheira do Conselho Estadual de Educação na vaga do Sindicato dos Trabalhadores em Educação de Santa Catarina (Sinte/SC), Alvete Pasin Bedin; e o senhor diretor Social da Federação das Apaes do Estado de Santa Catarina, Júlio Cesar de Aguiar. (</w:t>
      </w:r>
      <w:r>
        <w:rPr>
          <w:i/>
        </w:rPr>
        <w:t>Palmas</w:t>
      </w:r>
      <w:r>
        <w:rPr/>
        <w:t>.)</w:t>
      </w:r>
    </w:p>
    <w:p>
      <w:pPr>
        <w:pStyle w:val="NormalWeb"/>
        <w:spacing w:before="0" w:after="0"/>
        <w:ind w:firstLine="708"/>
        <w:jc w:val="both"/>
        <w:rPr/>
      </w:pPr>
      <w:r>
        <w:rPr/>
        <w:t xml:space="preserve">Registramos a presença nesta audiência pública da senhora representante da Comissão de Defesa dos Direitos da Pessoa com Deficiência da Câmara de Vereadores de São José, Vereadora Cristina de Sousa; do senhor coordenador estadual do Sindicato dos Trabalhadores em Educação de Santa Catarina (Sinte/SC), Aldoir José Kraemer; da senhora presidente da Comissão de Direito das Pessoas com Deficiência da Ordem dos Advogados do Brasil de Santa Catarina (OAB/SC), Ludmila Amanda Hanisch; da senhora coordenadora de Ação Pedagógica da Federação das Apaes do Estado de Santa Catarina e diretora da Apae de Blumenau, Patrícia dos Santos Osika; da senhora diretora financeira da Apae do Município de Palhoça, Lúcia Silva Debiasi; do senhor secretário adjunto de Organização-Sul do Sindicato dos Trabalhadores em Educação de Santa Catarina (Sinte/SC), Michel Flor; da senhora conselheira do Conselho Região Litoral Norte, da Federação das Apaes do Estado de Santa Catarina, Maria Inês Lucca; da senhora presidente do Conselho Região Carbonífera, da Federação das Apaes do Estado de Santa Catarina, Maria Neiva Mezari Borges; da senhora diretora da Apae do Município de Curitibanos, Ândrea Prestes Xavier; do senhor conselheiro do Conselho Região Litoral Sul, da Federação das Apaes do Estado de Santa Catarina, Hamilton Gomes de Sousa; da senhora diretora da Apae do Município de Jaraguá do Sul, Cláudia Roberta de Arrazão; da senhora presidente da Associação Amigo Down, do Município de São José, Vivian Senra; da senhora diretora da Apae do Município de São Joaquim, Luciane dos Santos Velho; e do senhor presidente da Federação Catarinense das Associações de Síndrome de Down, Marcos Antônio Costa. </w:t>
      </w:r>
    </w:p>
    <w:p>
      <w:pPr>
        <w:pStyle w:val="NormalWeb"/>
        <w:spacing w:before="0" w:after="0"/>
        <w:ind w:firstLine="708"/>
        <w:jc w:val="both"/>
        <w:rPr/>
      </w:pPr>
      <w:r>
        <w:rPr/>
        <w:t>O Cerimonial convida a excelentíssima senhora Presidente da Comissão de Educação, Cultura e Desporto da Assembleia Legislativa do Estado de Santa Catarina, Deputada Estadual Luciane Carminatti, para a abertura oficial e presidência dos trabalhos desta audiência pública. (</w:t>
      </w:r>
      <w:r>
        <w:rPr>
          <w:i/>
        </w:rPr>
        <w:t>Palmas</w:t>
      </w:r>
      <w:r>
        <w:rPr/>
        <w:t>.)</w:t>
      </w:r>
    </w:p>
    <w:p>
      <w:pPr>
        <w:pStyle w:val="NormalWeb"/>
        <w:spacing w:before="0" w:after="0"/>
        <w:ind w:firstLine="708"/>
        <w:jc w:val="both"/>
        <w:rPr/>
      </w:pPr>
      <w:r>
        <w:rPr>
          <w:b/>
        </w:rPr>
        <w:t>A SRA. PRESIDENTE (Deputada Estadual Luciane Carminatti)</w:t>
      </w:r>
      <w:r>
        <w:rPr/>
        <w:t xml:space="preserve"> – Boa tarde, homens e mulheres, se bem que na área da educação a maioria é de mulheres. Sejam todos bem-vindos. (</w:t>
      </w:r>
      <w:r>
        <w:rPr>
          <w:i/>
        </w:rPr>
        <w:t>Cumprimenta os componentes da mesa e os demais presentes.</w:t>
      </w:r>
      <w:r>
        <w:rPr/>
        <w:t>)</w:t>
      </w:r>
    </w:p>
    <w:p>
      <w:pPr>
        <w:pStyle w:val="NormalWeb"/>
        <w:spacing w:before="0" w:after="0"/>
        <w:ind w:firstLine="708"/>
        <w:jc w:val="both"/>
        <w:rPr/>
      </w:pPr>
      <w:r>
        <w:rPr/>
        <w:t>Antes de iniciarmos propriamente dita a audiência, quero combinar com vocês o seu encerramento, porque eu sei que tem muita gente que é de fora, que andou bastante... Quem é de fora da região da Grande Florianópolis? (</w:t>
      </w:r>
      <w:r>
        <w:rPr>
          <w:i/>
        </w:rPr>
        <w:t>A maioria dos presentes se manifesta.</w:t>
      </w:r>
      <w:r>
        <w:rPr/>
        <w:t>)</w:t>
      </w:r>
    </w:p>
    <w:p>
      <w:pPr>
        <w:pStyle w:val="NormalWeb"/>
        <w:spacing w:before="0" w:after="0"/>
        <w:ind w:firstLine="708"/>
        <w:jc w:val="both"/>
        <w:rPr/>
      </w:pPr>
      <w:r>
        <w:rPr/>
        <w:t xml:space="preserve"> </w:t>
      </w:r>
      <w:r>
        <w:rPr/>
        <w:t>Nossa! A maioria é de fora de Florianópolis. Vamos, então, combinar em terminar a audiência em torno de 16h30min? (</w:t>
      </w:r>
      <w:r>
        <w:rPr>
          <w:i/>
        </w:rPr>
        <w:t>A plenária aquiesce.</w:t>
      </w:r>
      <w:r>
        <w:rPr/>
        <w:t>)</w:t>
      </w:r>
    </w:p>
    <w:p>
      <w:pPr>
        <w:pStyle w:val="NormalWeb"/>
        <w:spacing w:before="0" w:after="0"/>
        <w:ind w:firstLine="708"/>
        <w:jc w:val="both"/>
        <w:rPr/>
      </w:pPr>
      <w:r>
        <w:rPr/>
        <w:t>Assim sendo, eu farei uma breve exposição dos motivos desta audiência pública, posteriormente vou passar a palavra aos componentes da mesa, pedindo que não se estendam mais do que cinco minutos cada um e, após, abriremos a palavra à plenária por até três minutos para que possamos ouvir um número bom de participantes. Podemos combinar essas regras? (</w:t>
      </w:r>
      <w:r>
        <w:rPr>
          <w:i/>
        </w:rPr>
        <w:t>A plenária aquiesce.</w:t>
      </w:r>
      <w:r>
        <w:rPr/>
        <w:t>)</w:t>
      </w:r>
    </w:p>
    <w:p>
      <w:pPr>
        <w:pStyle w:val="NormalWeb"/>
        <w:spacing w:before="0" w:after="0"/>
        <w:ind w:firstLine="708"/>
        <w:jc w:val="both"/>
        <w:rPr/>
      </w:pPr>
      <w:r>
        <w:rPr/>
        <w:t xml:space="preserve">Eu gostaria de me apresentar. Eu presido a Comissão de Educação, Cultura e Desporto desta Casa desde o ano passado, sou professora e fiz especialização em Educação Especial. Sou autora da Lei do Segundo Professor, uma lei polêmica − mas não tem problema, nós temos que fazer também o debate polêmico, não podemos fugir dos debates, acho que democracia é isso −, que se encontra </w:t>
      </w:r>
      <w:r>
        <w:rPr>
          <w:i/>
        </w:rPr>
        <w:t>sub judice</w:t>
      </w:r>
      <w:r>
        <w:rPr/>
        <w:t xml:space="preserve"> no Supremo Tribunal Federal. </w:t>
      </w:r>
    </w:p>
    <w:p>
      <w:pPr>
        <w:pStyle w:val="NormalWeb"/>
        <w:spacing w:before="0" w:after="0"/>
        <w:ind w:firstLine="708"/>
        <w:jc w:val="both"/>
        <w:rPr/>
      </w:pPr>
      <w:r>
        <w:rPr/>
        <w:t>Na minha atuação eu visito muito as escolas e as Apaes e nas conversas com os professores de educação especial é que eu senti a necessidade de abrirmos este debate. Assim sendo, na reunião da Comissão de Educação, Cultura e Desporto realizada no dia 1º de agosto − nós temos a ata aqui, caso alguém queira analisar − foi apresentado o nosso requerimento solicitando a realização desta audiência, sendo o mesmo aprovado por unanimidade. Esta audiência, então, trata exatamente do credenciamento e do funcionamento de unidades de educação especial. Este é o objetivo da audiência pública.</w:t>
      </w:r>
    </w:p>
    <w:p>
      <w:pPr>
        <w:pStyle w:val="NormalWeb"/>
        <w:spacing w:before="0" w:after="0"/>
        <w:ind w:firstLine="708"/>
        <w:jc w:val="both"/>
        <w:rPr/>
      </w:pPr>
      <w:r>
        <w:rPr/>
        <w:t>Quero só retomar algumas questões que me parecem fundamentais. O Conselho Estadual de Educação publicou a Resolução nº 182, de 19 de novembro de 2013, que determina que o credenciamento dos estabelecimentos de ensino pertencentes ao Sistema Estadual de Educação deve ser de responsabilidade do Conselho Estadual de Educação. Diz o artigo 3º: “É vedada a oferta e/ou matrícula de alunos no ensino fundamental; no ensino médio; na educação de jovens e adultos, em nível de ensino fundamental e médio; na educação especial; na educação indígena e quilombola; na educação de campo; e em outras modalidades (...) sem o devido credenciamento do estabelecimento de ensino e autorização para funcionamento do respectivo curso (...).”</w:t>
      </w:r>
    </w:p>
    <w:p>
      <w:pPr>
        <w:pStyle w:val="NormalWeb"/>
        <w:spacing w:before="0" w:after="0"/>
        <w:ind w:firstLine="708"/>
        <w:jc w:val="both"/>
        <w:rPr/>
      </w:pPr>
      <w:r>
        <w:rPr/>
        <w:t xml:space="preserve">Posterior a isso houve uma solicitação da Federação das Apaes do Estado de Santa Catarina, Processo SED nº 23.287/2016, através de ofício datado de 31 de outubro de 2016 − não vou fazer a leitura de todo o documento, mas apenas da síntese final na qual há uma solicitação para que a Federação possa encaminhar os processos de credenciamento. O voto da relatoria, e depois dos membros do Conselho Estadual, é o seguinte, vou fazer a leitura </w:t>
      </w:r>
      <w:r>
        <w:rPr>
          <w:i/>
        </w:rPr>
        <w:t>ipsis litteris</w:t>
      </w:r>
      <w:r>
        <w:rPr/>
        <w:t xml:space="preserve">: “Em face da análise, voto pela recomendação às APAEs/SC, se desejarem, de protocolarem processo individualizado, por APAE, solicitando o credenciamento do Estabelecimento de Ensino como Escola Especial e a autorização do Curso, propondo no seu Projeto Político Pedagógico o currículo funcional natural, assim, denego o pleito da Federação (...).” </w:t>
      </w:r>
    </w:p>
    <w:p>
      <w:pPr>
        <w:pStyle w:val="NormalWeb"/>
        <w:spacing w:before="0" w:after="0"/>
        <w:ind w:firstLine="708"/>
        <w:jc w:val="both"/>
        <w:rPr/>
      </w:pPr>
      <w:r>
        <w:rPr/>
        <w:t xml:space="preserve">Então, nesta decisão do Conselho foi negada a solicitação da Federação. Eu não vou entrar no mérito neste momento, porque eu acho que o debate é que tem que entrar no mérito em si, mas quero apenas dizer que a Resolução nº 182 </w:t>
      </w:r>
      <w:r>
        <w:rPr>
          <w:bCs/>
          <w:color w:val="000000"/>
        </w:rPr>
        <w:t xml:space="preserve">e essa decisão do Conselho é que geraram a polêmica. </w:t>
      </w:r>
    </w:p>
    <w:p>
      <w:pPr>
        <w:pStyle w:val="NormalWeb"/>
        <w:spacing w:before="0" w:after="0"/>
        <w:ind w:firstLine="708"/>
        <w:jc w:val="both"/>
        <w:rPr/>
      </w:pPr>
      <w:r>
        <w:rPr>
          <w:bCs/>
          <w:color w:val="000000"/>
        </w:rPr>
        <w:t xml:space="preserve">Em vários lugares que eu visitei muitos professores me abordavam questionando: “Deputada, o que você tem a dizer?” Eu dizia que, em primeiro lugar, não tinha passado nada por nós, então não tínhamos nada a dizer, já que a Comissão de Educação não atuou nesses processos. Então no primeiro momento a informação que eu passei é que nós não somos parte envolvida, as partes envolvidas são a Federação e o Conselho, mas acho pertinente fazermos o debate. E foi por conta das várias provocações que nós protocolamos o requerimento para realizar esta audiência pública. </w:t>
      </w:r>
    </w:p>
    <w:p>
      <w:pPr>
        <w:pStyle w:val="NormalWeb"/>
        <w:spacing w:before="0" w:after="0"/>
        <w:ind w:firstLine="708"/>
        <w:jc w:val="both"/>
        <w:rPr/>
      </w:pPr>
      <w:r>
        <w:rPr>
          <w:bCs/>
          <w:color w:val="000000"/>
        </w:rPr>
        <w:t xml:space="preserve">Eu quero só ressaltar que nós temos um grande desafio – e acho que hoje talvez a gente precise ser o pontapé inicial. O desafio da educação especial é enorme em Santa Catarina tendo em vista que nós temos uma lei estadual, que é a Lei do Plano Estadual de Educação, e a Meta 4 do Plano com as suas 22 estratégias, que trata do conjunto da Política de Educação Especial, seja em instituições públicas, conveniadas ou particulares, mas essas estratégias ainda estão muito na lei. Então nós precisamos, à luz do que foi aprovado nas legislações anteriores, também começar a traçar esse debate. Nós sabemos que agora é um período um pouco difícil, pois a Assembleia para neste momento − para vocês terem uma ideia, hoje é o último dia de sessão, nós terminamos o calendário de sessões antes das eleições hoje pela manhã e retornamos somente na semana do dia 11 de setembro, quando teremos sessão, e depois somente após as eleições. </w:t>
      </w:r>
    </w:p>
    <w:p>
      <w:pPr>
        <w:pStyle w:val="NormalWeb"/>
        <w:spacing w:before="0" w:after="0"/>
        <w:ind w:firstLine="708"/>
        <w:jc w:val="both"/>
        <w:rPr/>
      </w:pPr>
      <w:r>
        <w:rPr>
          <w:bCs/>
          <w:color w:val="000000"/>
        </w:rPr>
        <w:t xml:space="preserve">Então este debate, na minha avaliação, inicia agora. Não quero ter a prerrogativa de dizer que inicia com esta audiência, não é isso o que eu estou falando, porque com a experiência de educação especial do Estado, das entidades, das organizações, na atuação de cada profissional, da Fundação Catarinense de Educação Especial, seria muita demagogia dizer que o trabalho começa agora. Não é nesse sentido. Eu estou dizendo que o Parlamento catarinense começa a olhar para a Meta 4, para essas estratégias e para os desafios dos credenciamentos neste momento, pois que essa reivindicação chegou para nós neste momento. </w:t>
      </w:r>
    </w:p>
    <w:p>
      <w:pPr>
        <w:pStyle w:val="NormalWeb"/>
        <w:spacing w:before="0" w:after="0"/>
        <w:ind w:firstLine="708"/>
        <w:jc w:val="both"/>
        <w:rPr/>
      </w:pPr>
      <w:r>
        <w:rPr>
          <w:bCs/>
          <w:color w:val="000000"/>
        </w:rPr>
        <w:t>Nós precisamos construir um processo daqui em diante para que possamos encontrar a melhor saída. E a melhor saída, com toda a certeza, não é para a Deputada, não é para a Secretaria da Educação, não é para a Fundação, não é para a Federação, não é para a Apae, é para o aluno especial. Esse tem que ser sempre o nosso objetivo número 1. Nós só estamos aqui em função de perseguir o princípio da qualidade na educação, e neste caso, o da educação especial.</w:t>
      </w:r>
    </w:p>
    <w:p>
      <w:pPr>
        <w:pStyle w:val="NormalWeb"/>
        <w:spacing w:before="0" w:after="0"/>
        <w:ind w:firstLine="708"/>
        <w:jc w:val="both"/>
        <w:rPr/>
      </w:pPr>
      <w:r>
        <w:rPr>
          <w:bCs/>
          <w:color w:val="000000"/>
        </w:rPr>
        <w:t>Dito isso, agora eu vou passar a palavra aos componentes da mesa – e vou controlar o tempo de todo mundo, vou ser bem chata, senão a gente não consegue ouvir todas as pessoas. Eu já fiz muita audiência pública que, quando chega em determinado momento, as pessoas vão embora. Às vezes a gente não quer tolher a palavra, mas não adianta, vou ter que exercer aqui esse papel.</w:t>
      </w:r>
    </w:p>
    <w:p>
      <w:pPr>
        <w:pStyle w:val="NormalWeb"/>
        <w:spacing w:before="0" w:after="0"/>
        <w:ind w:firstLine="708"/>
        <w:jc w:val="both"/>
        <w:rPr/>
      </w:pPr>
      <w:r>
        <w:rPr>
          <w:bCs/>
          <w:color w:val="000000"/>
        </w:rPr>
        <w:t>Assim sendo, inicialmente passamos a palavra a</w:t>
      </w:r>
      <w:r>
        <w:rPr/>
        <w:t xml:space="preserve">o senhor diretor Social da Federação das Apaes do Estado de Santa Catarina, Júlio Cesar de Aguiar. </w:t>
      </w:r>
    </w:p>
    <w:p>
      <w:pPr>
        <w:pStyle w:val="NormalWeb"/>
        <w:spacing w:before="0" w:after="0"/>
        <w:ind w:firstLine="708"/>
        <w:jc w:val="both"/>
        <w:rPr/>
      </w:pPr>
      <w:r>
        <w:rPr>
          <w:b/>
        </w:rPr>
        <w:t xml:space="preserve">O SR. JÚLIO CESAR DE AGUIAR </w:t>
      </w:r>
      <w:r>
        <w:rPr/>
        <w:t>– Boa tarde, Deputada Luciane, boa tarde a todos.</w:t>
      </w:r>
    </w:p>
    <w:p>
      <w:pPr>
        <w:pStyle w:val="NormalWeb"/>
        <w:spacing w:before="0" w:after="0"/>
        <w:ind w:firstLine="708"/>
        <w:jc w:val="both"/>
        <w:rPr/>
      </w:pPr>
      <w:r>
        <w:rPr>
          <w:bCs/>
          <w:color w:val="000000"/>
        </w:rPr>
        <w:t xml:space="preserve">Realmente este é um momento muito importante, Deputada Luciane, para discutirmos a Meta 4, para discutirmos a escola especial, principalmente − e gostei da sua fala − porque nós temos que nos preocupar com os alunos. Eu digo, Luciane, que as Apaes de Santa Catarina são referência em todo o Brasil, porque são extremamente inclusivistas, nós fazemos a inclusão antes do nascimento da criança. O Programa Prevenir, das Apaes, realmente está mudando a cara deste Estado, porque de cada quatro pessoas que nascem com deficiência, nós podemos evitar que três sejam, pois as Apaes em Santa Catarina fazem ações de prevenção o ano inteiro e isso tem dado um resultado espetacular. </w:t>
      </w:r>
    </w:p>
    <w:p>
      <w:pPr>
        <w:pStyle w:val="Normal"/>
        <w:ind w:firstLine="708"/>
        <w:jc w:val="both"/>
        <w:rPr/>
      </w:pPr>
      <w:r>
        <w:rPr>
          <w:bCs/>
          <w:color w:val="000000"/>
          <w:sz w:val="24"/>
          <w:szCs w:val="24"/>
        </w:rPr>
        <w:t>O risco de uma criança nascer com Síndrome de Down de uma mulher de 40 anos, por exemplo, é de menos de 1 para 100. Hoje as mulheres estão tendo filhos mais tarde, então essas ações que as Apaes têm feito... Em Santa Catarina nascem cem mil crianças por ano, das quais duas mil seriam deficientes intelectuais, e eu posso afirmar que seriam, porque graças ao trabalho feito por todas as Apaes, com todas as suas equipes de saúde, de educação e de assistência, nós estamos mudando, sim, a cara deste Estado.</w:t>
      </w:r>
    </w:p>
    <w:p>
      <w:pPr>
        <w:pStyle w:val="Normal"/>
        <w:ind w:firstLine="708"/>
        <w:jc w:val="both"/>
        <w:rPr/>
      </w:pPr>
      <w:r>
        <w:rPr>
          <w:bCs/>
          <w:color w:val="000000"/>
          <w:sz w:val="24"/>
          <w:szCs w:val="24"/>
        </w:rPr>
        <w:t>Outra coisa fantástica: na prevenção secundária, que é quando nasce uma pessoa com deficiência ou com atraso, as crianças já estão indo para as Apaes com um mês de vida. Eu estava numa Apae há alguns meses e o hospital ligou dizendo que tinha nascido uma criança com deficiência, isso para que a equipe da Apae começasse logo a dar o apoio. Hoje nós temos nas Apaes... E parabéns para os nossos quarenta Deputados, Luciane, porque as audiências da Meta 4 foram extremamente importantes, pois que Santa Catarina é o único Estado brasileiro em que a estimulação é de 0 a 5 anos, 11 meses e 29 dias, quando no resto do País é de 3 anos e 11 meses. E isso está fazendo a diferença. [</w:t>
      </w:r>
      <w:r>
        <w:rPr>
          <w:bCs/>
          <w:i/>
          <w:color w:val="000000"/>
          <w:sz w:val="24"/>
          <w:szCs w:val="24"/>
        </w:rPr>
        <w:t>Transcrição: taquígrafa Siomara G. Videira</w:t>
      </w:r>
      <w:r>
        <w:rPr>
          <w:bCs/>
          <w:color w:val="000000"/>
          <w:sz w:val="24"/>
          <w:szCs w:val="24"/>
        </w:rPr>
        <w:t xml:space="preserve">] </w:t>
      </w:r>
    </w:p>
    <w:p>
      <w:pPr>
        <w:pStyle w:val="Normal"/>
        <w:ind w:firstLine="708"/>
        <w:jc w:val="both"/>
        <w:rPr/>
      </w:pPr>
      <w:r>
        <w:rPr>
          <w:sz w:val="24"/>
          <w:szCs w:val="24"/>
        </w:rPr>
        <w:t>Nós estamos dando alta para quase quinhentos alunos por ano, ou seja, quinhentos alunos que entram na Apae de 0 a 6 anos estão recebendo alta e indo para o ensino regular totalmente curados. Isso é inclusão, e isso é só olhar as Apaes. Todos os anos nós estamos dando alta para crianças com menos de 4 anos, com 5 anos, com 6 anos. No momento em que as nossas equipes de estimulação entendem, que as nossas equipes de avaliação entendem que o aluno está preparado para ir para o ensino regular, ele tem que ir para o ensino regular, isso é fundamental.</w:t>
      </w:r>
    </w:p>
    <w:p>
      <w:pPr>
        <w:pStyle w:val="Normal"/>
        <w:jc w:val="both"/>
        <w:rPr/>
      </w:pPr>
      <w:r>
        <w:rPr>
          <w:sz w:val="24"/>
          <w:szCs w:val="24"/>
        </w:rPr>
        <w:t xml:space="preserve"> </w:t>
      </w:r>
      <w:r>
        <w:rPr>
          <w:sz w:val="24"/>
          <w:szCs w:val="24"/>
        </w:rPr>
        <w:tab/>
        <w:t xml:space="preserve">Nós não queremos ter nas Apaes, e acredito que nenhuma outra entidade congênere queira, pessoas que possam estar no ensino regular e que estão nas entidades; não, é o contrário. Nós estamos, sim, nos preparando. Nós começamos esse processo de escola especial há mais de quatro anos, onde São Paulo já tem escola especial, Minas, Espírito Santo, Paraná e outros Estados também. Nós saímos com as nossas equipes visitando o País inteiro, vendo as Apaes, vendo o que tinha para montar um projeto. Nós não queremos tirar ninguém do ensino regular; pelo contrário, nós queremos cada vez mais, sim, dar oportunidade aos nossos alunos. </w:t>
      </w:r>
    </w:p>
    <w:p>
      <w:pPr>
        <w:pStyle w:val="Normal"/>
        <w:ind w:firstLine="708"/>
        <w:jc w:val="both"/>
        <w:rPr/>
      </w:pPr>
      <w:r>
        <w:rPr>
          <w:sz w:val="24"/>
          <w:szCs w:val="24"/>
        </w:rPr>
        <w:t>Há três anos a Federação fez uma capacitação para todos os professores de Currículo Funcional Natural, para dar funcionalidade ao aluno, educar para a vida, pois não adianta eu ter um aluno letrado se ele não sabe escovar os dentes, se ele não sabe se vestir, se ele não sabe tomar um banho. Nós temos que dar condições para que eles possam ter seu lugar na sociedade.</w:t>
      </w:r>
    </w:p>
    <w:p>
      <w:pPr>
        <w:pStyle w:val="Normal"/>
        <w:jc w:val="both"/>
        <w:rPr/>
      </w:pPr>
      <w:r>
        <w:rPr>
          <w:sz w:val="24"/>
          <w:szCs w:val="24"/>
        </w:rPr>
        <w:t xml:space="preserve"> </w:t>
      </w:r>
      <w:r>
        <w:rPr>
          <w:sz w:val="24"/>
          <w:szCs w:val="24"/>
        </w:rPr>
        <w:tab/>
        <w:t>Então nós fizemos, sim, um projeto. Nós passamos dois anos dentro do Conselho Estadual de Educação, e, para a nossa alegria, o hoje presidente do Conselho Nacional de Educação, Eduardo Deschamps, disse: olha, é um projeto inovador que vocês estão fazendo, é um projeto que realmente está mudando a vida das pessoas com deficiência. Nós não queremos, em hipótese alguma, tirar um deficiente leve, moderado, que esteja no ensino regular e que esteja bem e trazê-lo para a Apae, apesar de que os pais têm o direito de optar onde vão deixar os seus filhos.</w:t>
      </w:r>
    </w:p>
    <w:p>
      <w:pPr>
        <w:pStyle w:val="Normal"/>
        <w:jc w:val="both"/>
        <w:rPr>
          <w:sz w:val="24"/>
          <w:szCs w:val="24"/>
        </w:rPr>
      </w:pPr>
      <w:r>
        <w:rPr>
          <w:sz w:val="24"/>
          <w:szCs w:val="24"/>
        </w:rPr>
        <w:t xml:space="preserve"> </w:t>
      </w:r>
      <w:r>
        <w:rPr>
          <w:sz w:val="24"/>
          <w:szCs w:val="24"/>
        </w:rPr>
        <w:tab/>
        <w:t xml:space="preserve">As Apaes hoje têm aproximadamente 20 mil alunos, nós estamos quase com a nossa capacidade esgotada. Por quê? Porque estão entrando 600 alunos, 700 alunos, 800 alunos por ano e estão saindo 500 alunos, 400 alunos. Hoje nós temos também, e aí, sim, nós somos referência, 58 fábricas de órteses, e isso muda muito, pois 50% das pessoas com deficiência têm deficiência motora. </w:t>
      </w:r>
    </w:p>
    <w:p>
      <w:pPr>
        <w:pStyle w:val="Normal"/>
        <w:ind w:firstLine="708"/>
        <w:jc w:val="both"/>
        <w:rPr/>
      </w:pPr>
      <w:r>
        <w:rPr>
          <w:sz w:val="24"/>
          <w:szCs w:val="24"/>
        </w:rPr>
        <w:t xml:space="preserve">Nós temos, com certeza, condições de fazer o melhor para os alunos que precisam. Agora, em momento algum as Apaes querem tirar alunos do ensino regular para colocar dentro das Apaes. Não é esse o objetivo, o objetivo é nós trabalharmos primeiro com todos os alunos de 4 anos a 17 anos que estão dentro das Apaes e que, infelizmente, por não ser uma escola certificada, não estão no censo. E aí o prejuízo para o Estado, para os Municípios, para as Apaes e para as congêneres, que eventualmente venham a ser escolas especiais, é que nós não temos o Fundeb, que é de quatro mil e poucos reais por aluno. Os alunos que estão na Apae, Secretaria de Educação do Estado e mais as Prefeituras estão deixando de receber por ano mais de R$ 25 milhões. Será que esses alunos que estão na Apae não têm o direito de ter um certificado também? </w:t>
      </w:r>
    </w:p>
    <w:p>
      <w:pPr>
        <w:pStyle w:val="Normal"/>
        <w:ind w:firstLine="708"/>
        <w:jc w:val="both"/>
        <w:rPr/>
      </w:pPr>
      <w:r>
        <w:rPr>
          <w:sz w:val="24"/>
          <w:szCs w:val="24"/>
        </w:rPr>
        <w:t>São para esses alunos que nós estamos fazendo esse projeto, e é um projeto extremamente bem feito, com todos os dados. Ele está aberto para que todos possam ver, todas as Apaes têm cópias dele. A cada dia que passa a gente vai melhorando. Nós estamos, Deputada Luciane, cada vez mais enquadrados dentro das leis. A solicitação de credenciamento é estritamente dentro das leis. Aliás, nós cumprimos todas, inclusive a Lei nº 13.019, conhecida como Lei do Marco Regulatório do Terceiro Setor, que de todas as leis feitas neste país foi uma das melhores que aconteceu, e eu tenho a grata satisfação de ter participado na elaboração dessa lei, que de todos os pontos que tem − diretoria constituída, estatuto, prestação de contas, etc. −, o mais importante para nós nessa lei é que ela exige e moraliza o dinheiro público, ela exige metas e resultados individuais. Ou seja, as nossas Apaes estão preparadas para atender e estão atendendo todos os nossos alunos, com metas registradas, para que a gente possa, efetivamente, medir o crescimento e a melhoria de qualidade de vida de cada um.</w:t>
      </w:r>
    </w:p>
    <w:p>
      <w:pPr>
        <w:pStyle w:val="Normal"/>
        <w:ind w:firstLine="708"/>
        <w:jc w:val="both"/>
        <w:rPr>
          <w:sz w:val="24"/>
          <w:szCs w:val="24"/>
        </w:rPr>
      </w:pPr>
      <w:r>
        <w:rPr>
          <w:sz w:val="24"/>
          <w:szCs w:val="24"/>
        </w:rPr>
        <w:t xml:space="preserve">E, para terminar, eu faço um pedido, Deputada Luciane. No dia 6 de março foi promulgada a Lei nº 13.632, que altera a Lei nº 9.394, de 20 de dezembro de 1996, a Lei de Diretrizes e Bases da Educação Nacional. Essa lei foi feita pelo Eduardo Barbosa, Deputado Federal de Minas Gerais, que foi presidente da Federação Nacional das Apaes e da estadual. Ela cria a educação ao longo da vida, e diz o artigo </w:t>
      </w:r>
      <w:r>
        <w:rPr>
          <w:color w:val="000000"/>
          <w:sz w:val="24"/>
          <w:szCs w:val="24"/>
          <w:shd w:fill="FFFFFF" w:val="clear"/>
        </w:rPr>
        <w:t>37: “A educação de jovens e adultos será destinada àqueles que não tiveram acesso ou continuidade de estudos nos Ensinos Fundamental e Médio na idade própria e constituirá instrumento para a educação e a aprendizagem ao longo da vida.”</w:t>
      </w:r>
    </w:p>
    <w:p>
      <w:pPr>
        <w:pStyle w:val="Normal"/>
        <w:ind w:firstLine="708"/>
        <w:jc w:val="both"/>
        <w:rPr>
          <w:sz w:val="24"/>
          <w:szCs w:val="24"/>
        </w:rPr>
      </w:pPr>
      <w:r>
        <w:rPr>
          <w:sz w:val="24"/>
          <w:szCs w:val="24"/>
        </w:rPr>
        <w:t xml:space="preserve">A sugestão que eu faço para a Comissão de Educação da Assembleia é que comece a estudar para nós trazermos também uma lei estadual de educação ao longo da vida, porque eu acho que é um ponto extremamente fundamental para as escolas regulares, já que o aluno com 17 anos na escola regular vai para onde depois? E se ele precisar continuar mais um pouco? Ele é desligado, e aí? A escola está fazendo o seu papel, mas talvez ele precise de mais um ano, mais cinco ou mais dez. Por que as nossas escolas regulares não podem seguir essa lei também? </w:t>
      </w:r>
    </w:p>
    <w:p>
      <w:pPr>
        <w:pStyle w:val="Normal"/>
        <w:ind w:firstLine="708"/>
        <w:jc w:val="both"/>
        <w:rPr>
          <w:sz w:val="24"/>
          <w:szCs w:val="24"/>
        </w:rPr>
      </w:pPr>
      <w:r>
        <w:rPr>
          <w:sz w:val="24"/>
          <w:szCs w:val="24"/>
        </w:rPr>
        <w:t xml:space="preserve">Então esse é o apelo e o pedido que eu faço. Agora, vocês podem ter a certeza, esse projeto de escola especial, não só para a Apae, mas para todas as congêneres, não é para excluir, é para incluir cada vez mais, é o que nós queremos. Dentro do projeto, se nós tivermos um aluno, por exemplo, com 11 anos de idade, e a Apae entenda que ele possa sair para o ensino regular, ele vai, ele não vai ficar preso na Apae. Até porque nós acreditamos que se investirmos cada vez mais nos alunos, o crescimento deles vai ser muito grande. Nós queremos somar, sempre. </w:t>
      </w:r>
    </w:p>
    <w:p>
      <w:pPr>
        <w:pStyle w:val="Normal"/>
        <w:ind w:firstLine="708"/>
        <w:jc w:val="both"/>
        <w:rPr/>
      </w:pPr>
      <w:r>
        <w:rPr>
          <w:sz w:val="24"/>
          <w:szCs w:val="24"/>
        </w:rPr>
        <w:t>As Apaes estão de portas abertas para mostrar o projeto, nós não queremos tirar ninguém da escola regular, nós não queremos que nenhum professor perca seu emprego por esse projeto. Pelo contrário, as nossas Apaes estão de portas abertas para os segundos professores quando precisarem de orientações e procurarem as Apaes, com certeza − são 190 Apaes − eles são muito bem atendidos.</w:t>
      </w:r>
    </w:p>
    <w:p>
      <w:pPr>
        <w:pStyle w:val="Normal"/>
        <w:ind w:firstLine="708"/>
        <w:jc w:val="both"/>
        <w:rPr>
          <w:sz w:val="24"/>
          <w:szCs w:val="24"/>
        </w:rPr>
      </w:pPr>
      <w:r>
        <w:rPr>
          <w:sz w:val="24"/>
          <w:szCs w:val="24"/>
        </w:rPr>
        <w:t xml:space="preserve">Então, finalizando, acho que estourei meu tempo, vocês podem ter certeza de que a nossa preocupação sempre é o aluno. E agora, com a Lei n° 13.632, eu sempre falei aluno porque a pessoa com deficiência intelectual precisa de um professor a vida inteira e não de um cuidador, porque essa pessoa é que vai orientar e também vai estimular a pessoa com deficiência. </w:t>
      </w:r>
    </w:p>
    <w:p>
      <w:pPr>
        <w:pStyle w:val="Normal"/>
        <w:ind w:firstLine="708"/>
        <w:jc w:val="both"/>
        <w:rPr/>
      </w:pPr>
      <w:r>
        <w:rPr>
          <w:sz w:val="24"/>
          <w:szCs w:val="24"/>
        </w:rPr>
        <w:t xml:space="preserve">Para finalizar, quero dizer que nós temos em todas as Apaes do Estado o Boardmaker e o Livox, que são dois </w:t>
      </w:r>
      <w:r>
        <w:rPr>
          <w:i/>
          <w:sz w:val="24"/>
          <w:szCs w:val="24"/>
        </w:rPr>
        <w:t>softwares</w:t>
      </w:r>
      <w:r>
        <w:rPr>
          <w:sz w:val="24"/>
          <w:szCs w:val="24"/>
        </w:rPr>
        <w:t xml:space="preserve"> de comunicação alternativa, sendo que de 70% a 80% dos alunos que têm dificuldade de comunicação ou não se comunicam utilizam esses instrumentos para que possam dizer que estão com dor, dizer que estão alegres e dizer que estão na vida.</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A SRA. PRESIDENTE (Deputada Estadual Luciane Carminatti)</w:t>
      </w:r>
      <w:r>
        <w:rPr>
          <w:sz w:val="24"/>
          <w:szCs w:val="24"/>
        </w:rPr>
        <w:t xml:space="preserve"> − Eu passo a palavra agora para a presidente da Federação das Apaes do Estado de Santa Catarina (Feapaes-SC), Lorena Starke Schimidt.</w:t>
      </w:r>
    </w:p>
    <w:p>
      <w:pPr>
        <w:pStyle w:val="Normal"/>
        <w:ind w:firstLine="708"/>
        <w:jc w:val="both"/>
        <w:rPr/>
      </w:pPr>
      <w:r>
        <w:rPr>
          <w:b/>
          <w:sz w:val="24"/>
          <w:szCs w:val="24"/>
        </w:rPr>
        <w:t>A SRA. LORENA STARKE SCHIMIDT</w:t>
      </w:r>
      <w:r>
        <w:rPr>
          <w:sz w:val="24"/>
          <w:szCs w:val="24"/>
        </w:rPr>
        <w:t xml:space="preserve"> − Uma boa-tarde a todos. O Júlio extrapolou o horário dele, mas foi intencional. </w:t>
      </w:r>
    </w:p>
    <w:p>
      <w:pPr>
        <w:pStyle w:val="Normal"/>
        <w:ind w:firstLine="708"/>
        <w:jc w:val="both"/>
        <w:rPr/>
      </w:pPr>
      <w:r>
        <w:rPr>
          <w:sz w:val="24"/>
          <w:szCs w:val="24"/>
        </w:rPr>
        <w:t xml:space="preserve">O Júlio, com toda a equipe, começou todo esse processo de pedir o credenciamento das Apaes como escolas na modalidade de educação especial e nós estamos continuando, a atual diretoria, para que isso se torne uma realidade. Realmente os pais devem ter a oportunidade de, preferencialmente, escolher onde os seus filhos devem estar, se é no ensino regular, se é numa Apae ou numa escola especial. </w:t>
      </w:r>
    </w:p>
    <w:p>
      <w:pPr>
        <w:pStyle w:val="Normal"/>
        <w:ind w:firstLine="708"/>
        <w:jc w:val="both"/>
        <w:rPr/>
      </w:pPr>
      <w:r>
        <w:rPr>
          <w:sz w:val="24"/>
          <w:szCs w:val="24"/>
        </w:rPr>
        <w:t>Os nossos alunos que têm capacidade para ir para o ensino regular podem ter a certeza que são encaminhados desde sempre, e nós lutamos para isso. Mas nós sabemos também que os deficientes severos e os profundos não chegam ao objetivo que nós queremos numa sala normal de aula. Não adianta eles estarem presentes se não têm crescimento. Dentro das Apaes todas as pessoas, desde a pessoa que faz a limpeza até a equipe técnica, como toda a diretoria, estão preparadas para fazer esse aluno crescer, para ele se tornar independente, para se tornar autônomo e para ser feliz, e para que as famílias possam também ter uma vida mais tranquila.</w:t>
      </w:r>
    </w:p>
    <w:p>
      <w:pPr>
        <w:pStyle w:val="Normal"/>
        <w:ind w:firstLine="708"/>
        <w:jc w:val="both"/>
        <w:rPr/>
      </w:pPr>
      <w:r>
        <w:rPr>
          <w:sz w:val="24"/>
          <w:szCs w:val="24"/>
        </w:rPr>
        <w:t>Então nós estamos preparados nas Apaes a fazer com que os nossos alunos realmente tenham um crescimento, todos batalham para isso. A nossa bandeira é o aluno e é por ele que nós estamos lá, é por ele que nós queremos que a Apae seja credenciada, para que ele seja visto como qualquer cidadão, mas com o amparo que ele deve ter para realmente ter esse crescimento.</w:t>
      </w:r>
    </w:p>
    <w:p>
      <w:pPr>
        <w:pStyle w:val="Normal"/>
        <w:ind w:firstLine="708"/>
        <w:jc w:val="both"/>
        <w:rPr/>
      </w:pPr>
      <w:r>
        <w:rPr>
          <w:sz w:val="24"/>
          <w:szCs w:val="24"/>
        </w:rPr>
        <w:t>Obrigada. (</w:t>
      </w:r>
      <w:r>
        <w:rPr>
          <w:i/>
          <w:sz w:val="24"/>
          <w:szCs w:val="24"/>
        </w:rPr>
        <w:t>Palmas</w:t>
      </w:r>
      <w:r>
        <w:rPr>
          <w:sz w:val="24"/>
          <w:szCs w:val="24"/>
        </w:rPr>
        <w:t>.)</w:t>
      </w:r>
    </w:p>
    <w:p>
      <w:pPr>
        <w:pStyle w:val="Normal"/>
        <w:ind w:firstLine="708"/>
        <w:jc w:val="both"/>
        <w:rPr/>
      </w:pPr>
      <w:r>
        <w:rPr>
          <w:b/>
          <w:sz w:val="24"/>
          <w:szCs w:val="24"/>
        </w:rPr>
        <w:t>A SRA. PRESIDENTE (Deputada Estadual Luciane Carminatti)</w:t>
      </w:r>
      <w:r>
        <w:rPr>
          <w:sz w:val="24"/>
          <w:szCs w:val="24"/>
        </w:rPr>
        <w:t xml:space="preserve"> – Obrigada.</w:t>
      </w:r>
    </w:p>
    <w:p>
      <w:pPr>
        <w:pStyle w:val="NormalWeb"/>
        <w:spacing w:before="0" w:after="0"/>
        <w:ind w:firstLine="708"/>
        <w:jc w:val="both"/>
        <w:rPr/>
      </w:pPr>
      <w:r>
        <w:rPr/>
        <w:t>Passo a palavra para a senhora pedagoga técnica da Secretaria de Estado da Educação, Ellen Mara da Silva Machado, neste ato representando a excelentíssima senhora Secretária de Estado da Educação, Simone Schramm.</w:t>
      </w:r>
    </w:p>
    <w:p>
      <w:pPr>
        <w:pStyle w:val="Normal"/>
        <w:ind w:firstLine="708"/>
        <w:jc w:val="both"/>
        <w:rPr/>
      </w:pPr>
      <w:r>
        <w:rPr>
          <w:b/>
          <w:sz w:val="24"/>
          <w:szCs w:val="24"/>
        </w:rPr>
        <w:t>A SRA. ELLEN MARA DA SILVA MACHADO</w:t>
      </w:r>
      <w:r>
        <w:rPr>
          <w:sz w:val="24"/>
          <w:szCs w:val="24"/>
        </w:rPr>
        <w:t xml:space="preserve"> – Boa tarde. Cumprimento a mesa e todos na plateia, vejo que a maioria veio de longe para estar hoje aqui nesta audiência.</w:t>
      </w:r>
    </w:p>
    <w:p>
      <w:pPr>
        <w:pStyle w:val="Normal"/>
        <w:ind w:firstLine="708"/>
        <w:jc w:val="both"/>
        <w:rPr/>
      </w:pPr>
      <w:r>
        <w:rPr>
          <w:sz w:val="24"/>
          <w:szCs w:val="24"/>
        </w:rPr>
        <w:t xml:space="preserve">Eu gostaria de colocar um pouco o quadro da nossa rede regular para vocês. Hoje nós temos doze anos da Política de Educação Especial do Estado de Santa Catarina, temos uma resolução que já foi – inclusive fizemos parte da mesma Comissão, Júlio, em 2016 – reformulada. Hoje nós temos cerca de quinze mil alunos com transtornos e deficiências na rede pública estadual sendo atendidos pelo segundo professor de turma, por professor bilíngue, por intérpretes de Libras e também por instrutor de Libras. </w:t>
      </w:r>
    </w:p>
    <w:p>
      <w:pPr>
        <w:pStyle w:val="Normal"/>
        <w:ind w:firstLine="708"/>
        <w:jc w:val="both"/>
        <w:rPr>
          <w:sz w:val="24"/>
          <w:szCs w:val="24"/>
        </w:rPr>
      </w:pPr>
      <w:r>
        <w:rPr>
          <w:sz w:val="24"/>
          <w:szCs w:val="24"/>
        </w:rPr>
        <w:t xml:space="preserve">Temos um estudo, estamos em pesquisa para implantarmos o profissional de apoio, que é um profissional que já está dentro da política nacional, como mais um profissional na escola que pode atender aquele aluno que não tenha nenhum comprometimento cognitivo, somente algum comprometimento físico e algumas necessidades de locomoção, de alimentação e de higiene. Enfim, esse profissional ainda não existe, mas já há um estudo para se implantar esse profissional na rede também, como preconiza a política. </w:t>
      </w:r>
    </w:p>
    <w:p>
      <w:pPr>
        <w:pStyle w:val="Normal"/>
        <w:ind w:firstLine="708"/>
        <w:jc w:val="both"/>
        <w:rPr/>
      </w:pPr>
      <w:r>
        <w:rPr>
          <w:sz w:val="24"/>
          <w:szCs w:val="24"/>
        </w:rPr>
        <w:t xml:space="preserve">Essa política surgiu do Plano Estadual da Educação e do Plano Nacional, através da Meta 4, uma política que está de acordo com a legislação, para que a gente incluísse esses alunos de 6 anos a 17 anos nas escolas da rede e nós também atendemos esses alunos após os 17 anos. Nós temos os Cejas e temos os Cedups também, que oferecem cursos profissionalizantes, e eu trabalho em um setor no qual a gente também faz a parte de contratação de professores especializados para esses centros. Lá também nós temos o segundo professor de turma, quando necessário, temos intérpretes e professores bilíngues para aqueles alunos que ainda não assumiram a Libras como a sua primeira língua, para que eles aprendam. Então esses profissionais estão nesses centros também. </w:t>
      </w:r>
    </w:p>
    <w:p>
      <w:pPr>
        <w:pStyle w:val="Normal"/>
        <w:ind w:firstLine="708"/>
        <w:jc w:val="both"/>
        <w:rPr/>
      </w:pPr>
      <w:r>
        <w:rPr>
          <w:sz w:val="24"/>
          <w:szCs w:val="24"/>
        </w:rPr>
        <w:t xml:space="preserve">Temos o atendimento educacional especializado no contraturno das escolas que também atende a maioria dos alunos, inclusive os alunos com Transtorno de Déficit de Atenção e Hiperatividade, porque hoje eles têm esse atendimento. Na verdade, a política nacional não preconiza o atendimento desses alunos, mas o Estado elencou esses alunos para que sejam atendidos no Atendimento Educacional Especializado (AEE), entendendo a importância de ele ter um atendimento além da sala regular. </w:t>
      </w:r>
    </w:p>
    <w:p>
      <w:pPr>
        <w:pStyle w:val="Normal"/>
        <w:ind w:firstLine="708"/>
        <w:jc w:val="both"/>
        <w:rPr/>
      </w:pPr>
      <w:r>
        <w:rPr>
          <w:sz w:val="24"/>
          <w:szCs w:val="24"/>
        </w:rPr>
        <w:t>Nós, em nome da Secretaria, da Secretária, queremos desejar um debate bem esclarecedor para que o aluno venha a ganhar ‒ como todos têm falado aqui ‒, porque quando a gente fala em inclusão, a gente está se reportando ao aluno. Sim, é ele. Estamos todos nós envolvidos, mas no final é o aluno, é o indivíduo que tem algumas deficiências e alguns transtornos que precisa ser atendido, e a gente entende a ansiedade dos pais e a preocupação de ter o melhor para os seus filhos.</w:t>
      </w:r>
    </w:p>
    <w:p>
      <w:pPr>
        <w:pStyle w:val="Normal"/>
        <w:ind w:firstLine="708"/>
        <w:jc w:val="both"/>
        <w:rPr/>
      </w:pPr>
      <w:r>
        <w:rPr>
          <w:sz w:val="24"/>
          <w:szCs w:val="24"/>
        </w:rPr>
        <w:t xml:space="preserve">E no Estado, falando por mim, técnica da educação especial, posso dizer que a gente, realmente, veste a camisa e faz o possível para que eles sejam melhor atendidos. Na verdade não é perfeito ‒ como em lugar nenhum ‒, mas a gente está procurando cada vez mais melhorar o atendimento. </w:t>
      </w:r>
    </w:p>
    <w:p>
      <w:pPr>
        <w:pStyle w:val="SemEspaamento"/>
        <w:ind w:firstLine="708"/>
        <w:jc w:val="both"/>
        <w:rPr/>
      </w:pPr>
      <w:r>
        <w:rPr>
          <w:sz w:val="24"/>
          <w:szCs w:val="24"/>
        </w:rPr>
        <w:t>Muito obrigada. (</w:t>
      </w:r>
      <w:r>
        <w:rPr>
          <w:i/>
          <w:sz w:val="24"/>
          <w:szCs w:val="24"/>
        </w:rPr>
        <w:t>Palmas</w:t>
      </w:r>
      <w:r>
        <w:rPr>
          <w:sz w:val="24"/>
          <w:szCs w:val="24"/>
        </w:rPr>
        <w:t>.) [</w:t>
      </w:r>
      <w:r>
        <w:rPr>
          <w:i/>
          <w:sz w:val="24"/>
          <w:szCs w:val="24"/>
        </w:rPr>
        <w:t>Transcrição: taquígrafo Eduardo Delvalhas dos Santos</w:t>
      </w:r>
      <w:r>
        <w:rPr>
          <w:sz w:val="24"/>
          <w:szCs w:val="24"/>
        </w:rPr>
        <w:t>]</w:t>
      </w:r>
    </w:p>
    <w:p>
      <w:pPr>
        <w:pStyle w:val="Normal"/>
        <w:jc w:val="both"/>
        <w:rPr/>
      </w:pPr>
      <w:r>
        <w:rPr>
          <w:sz w:val="24"/>
          <w:szCs w:val="24"/>
        </w:rPr>
        <w:tab/>
      </w:r>
      <w:r>
        <w:rPr>
          <w:b/>
          <w:sz w:val="24"/>
          <w:szCs w:val="24"/>
        </w:rPr>
        <w:t>A SRA. PRESIDENTE (Deputada Estadual Luciane Carminatti)</w:t>
      </w:r>
      <w:r>
        <w:rPr>
          <w:sz w:val="24"/>
          <w:szCs w:val="24"/>
        </w:rPr>
        <w:t xml:space="preserve"> – Passo a palavra agora para a senhora conselheira do Conselho Estadual de Educação, na vaga do Sindicato dos Trabalhadores da Educação de Santa Catarina (Sinte/SC), Alvete Pasin Bedin. </w:t>
      </w:r>
    </w:p>
    <w:p>
      <w:pPr>
        <w:pStyle w:val="Normal"/>
        <w:ind w:firstLine="708"/>
        <w:jc w:val="both"/>
        <w:rPr/>
      </w:pPr>
      <w:r>
        <w:rPr>
          <w:b/>
          <w:sz w:val="24"/>
          <w:szCs w:val="24"/>
        </w:rPr>
        <w:t xml:space="preserve">A SRA. ALVETE PASIN BEDIN </w:t>
      </w:r>
      <w:r>
        <w:rPr>
          <w:sz w:val="24"/>
          <w:szCs w:val="24"/>
        </w:rPr>
        <w:t xml:space="preserve">– Boa tarde a todos e a todas. Gostaria de cumprimentar as Apaes, as Fundações, as lideranças, os representantes de Comissões, os componentes da mesa que a Deputada Luciane Carminatti já nomeou, e os demais presentes. </w:t>
      </w:r>
    </w:p>
    <w:p>
      <w:pPr>
        <w:pStyle w:val="SemEspaamento"/>
        <w:jc w:val="both"/>
        <w:rPr/>
      </w:pPr>
      <w:r>
        <w:rPr>
          <w:sz w:val="24"/>
          <w:szCs w:val="24"/>
        </w:rPr>
        <w:tab/>
        <w:t xml:space="preserve">Quero dizer que eu estou numa difícil missão no Conselho porque eu sou representante da vaga do Sinte e, às vezes, vejo situações em que precisaríamos fazer um debate. E neste momento que nós fazemos o debate na Comissão de Educação, a qual eu faço parte e foi onde ingressou esse requerimento com a solicitação da Fundação, é importante ouvir as duas partes. Às vezes a gente precisaria aprofundar mais no debate em função de algumas questões que não se consegue contemplar no momento, e nós ficamos prejudicados. Mesmo assim estivemos no Conselho Estadual de Educação, o Júlio lembra − na primeira reunião acho que eu não estava presente −, e foram ouvidas as duas partes, tanto da Fundação como das Apaes. Ouvimos a posição da importância do credenciamento da escola especial, da escola que contempla única e exclusivamente as crianças com deficiência, as crianças que hoje estão na escola regular. </w:t>
      </w:r>
    </w:p>
    <w:p>
      <w:pPr>
        <w:pStyle w:val="SemEspaamento"/>
        <w:ind w:firstLine="708"/>
        <w:jc w:val="both"/>
        <w:rPr/>
      </w:pPr>
      <w:r>
        <w:rPr>
          <w:sz w:val="24"/>
          <w:szCs w:val="24"/>
        </w:rPr>
        <w:t xml:space="preserve">Nós ouvimos o pessoal que se manifestou com a preocupação... nós não temos em hipótese alguma posição contrária às Apaes, contrária à Fundação. Eu acho que é um trabalho fantástico, maravilhoso e admirável, isso nós temos sempre destacado e frisado. A nossa preocupação é em função da forma como esses alunos vão se sentir quando eles estiverem numa escola que somente eles serão atendidos, com o mesmo grupo, e não estarão fazendo parte dos demais membros da comunidade e da escola, onde estarão integrados porque nós vivemos na educação pública. </w:t>
      </w:r>
    </w:p>
    <w:p>
      <w:pPr>
        <w:pStyle w:val="SemEspaamento"/>
        <w:ind w:firstLine="708"/>
        <w:jc w:val="both"/>
        <w:rPr/>
      </w:pPr>
      <w:r>
        <w:rPr>
          <w:sz w:val="24"/>
          <w:szCs w:val="24"/>
        </w:rPr>
        <w:t>Eu falo agora mais da educação pública, pois eu sempre atuei na escola pública e estadual, e lembro que nós levamos, Deputada Luciane, mais de vinte anos para poder fazer com que os nossos professores e alunos regulares conseguissem conviver juntos − e os nossos professores aceitassem − pela dificuldade de achar que os alunos com deficiência não teriam condições [</w:t>
      </w:r>
      <w:r>
        <w:rPr>
          <w:i/>
          <w:sz w:val="24"/>
          <w:szCs w:val="24"/>
        </w:rPr>
        <w:t>de acompanhar o estudo</w:t>
      </w:r>
      <w:r>
        <w:rPr>
          <w:sz w:val="24"/>
          <w:szCs w:val="24"/>
        </w:rPr>
        <w:t>], até por uma questão de discriminação, às vezes inconsciente por parte dos alunos regulares. Esse processo foi doloroso, foi longo, foi construído. Quando eu chego numa Gered ou numa Apae, ouço as pessoas dizerem: vocês não podem, em hipótese alguma, deixar que esses alunos fiquem isolados − a gente acaba segregando, porque nós vamos trabalhar de uma forma em que eles estarão isolados. (</w:t>
      </w:r>
      <w:r>
        <w:rPr>
          <w:i/>
          <w:sz w:val="24"/>
          <w:szCs w:val="24"/>
        </w:rPr>
        <w:t>Palmas.</w:t>
      </w:r>
      <w:r>
        <w:rPr>
          <w:sz w:val="24"/>
          <w:szCs w:val="24"/>
        </w:rPr>
        <w:t xml:space="preserve">) </w:t>
      </w:r>
    </w:p>
    <w:p>
      <w:pPr>
        <w:pStyle w:val="SemEspaamento"/>
        <w:jc w:val="both"/>
        <w:rPr/>
      </w:pPr>
      <w:r>
        <w:rPr>
          <w:sz w:val="24"/>
          <w:szCs w:val="24"/>
        </w:rPr>
        <w:tab/>
        <w:t>Essa é a preocupação para o Júlio, para a Lorena e o pessoal. A gente sabe o quanto vocês têm carinho e amor [</w:t>
      </w:r>
      <w:r>
        <w:rPr>
          <w:i/>
          <w:sz w:val="24"/>
          <w:szCs w:val="24"/>
        </w:rPr>
        <w:t>pelo aluno</w:t>
      </w:r>
      <w:r>
        <w:rPr>
          <w:sz w:val="24"/>
          <w:szCs w:val="24"/>
        </w:rPr>
        <w:t xml:space="preserve">]. E eu sei disso pelo Conselho, porque eu não estive e não acompanhei o processo desde 2016, foi formada uma comissão e eu não estava nessa comissão, mas sei o quanto o olhar é preocupante, e é o olhar para o aluno, o nosso objetivo principal é o aluno. Então, é com essa preocupação que eu tenho a tranquilidade em defender que nós precisamos ter esses alunos na escola regular, precisamos mantê-los na escola regular, mas precisamos também desse atendimento, dessa assistência, dessa continuidade que é feita nesse trabalho e também, às vezes, exclusivo de alguns. </w:t>
      </w:r>
    </w:p>
    <w:p>
      <w:pPr>
        <w:pStyle w:val="SemEspaamento"/>
        <w:ind w:firstLine="708"/>
        <w:jc w:val="both"/>
        <w:rPr/>
      </w:pPr>
      <w:r>
        <w:rPr>
          <w:sz w:val="24"/>
          <w:szCs w:val="24"/>
        </w:rPr>
        <w:t xml:space="preserve">Ouvimos algumas justificativas que o pessoal tem nos dito: é, mas isso é só para os casos – acho que o Júlio também frisou − onde nós sabemos que as deficiências são graves. Mas a nossa preocupação é que se essas escolas forem credenciadas, aprovadas e criadas, as demais escolas terão o quê? Um papel de tentar lavar as mãos. Poderão fazer com que essas escolas exclusivas atendam ao aluno e as outras escolas se recuem. Falo isso também com relação às escolas particulares, porque eu sei o quanto as escolas particulares resistiram e o quanto foi necessário fazer com que elas aceitassem essas crianças. </w:t>
      </w:r>
    </w:p>
    <w:p>
      <w:pPr>
        <w:pStyle w:val="SemEspaamento"/>
        <w:jc w:val="both"/>
        <w:rPr/>
      </w:pPr>
      <w:r>
        <w:rPr>
          <w:sz w:val="24"/>
          <w:szCs w:val="24"/>
        </w:rPr>
        <w:tab/>
        <w:t xml:space="preserve">Sei também que no Conselho chegou o documento da OAB − e sei que aqui está o representante da Comissão de Defesa dos Direitos das Pessoas com Deficiência, a quem aproveito para dar os parabéns − solicitando que o Conselho não aprovasse com o mesmo olhar que nós defendemos. E também o Ministério Público encaminhou um ofício questionando essa preocupação com a terminalidade em função de que esses alunos poderão ser muito mais discriminados. Se você chega e diz para o pai: “teu filho vai para essa escola exclusiva.” O pai não vai conseguir daqui a pouco compreender a importância de ele estar na escola regular também. Essa é a nossa preocupação, e eu acho que é a da OAB e a do Ministério Público também. Em função disso, eu acho que nós precisamos pensar e repensar. </w:t>
      </w:r>
    </w:p>
    <w:p>
      <w:pPr>
        <w:pStyle w:val="SemEspaamento"/>
        <w:ind w:firstLine="708"/>
        <w:jc w:val="both"/>
        <w:rPr/>
      </w:pPr>
      <w:r>
        <w:rPr>
          <w:sz w:val="24"/>
          <w:szCs w:val="24"/>
        </w:rPr>
        <w:t xml:space="preserve">No Conselho, quando foi denegado o credenciamento de todas as escolas da Apae, ficou em aberto que poderia ser encaminhado individualmente, não é, Júlio? Acho que tem que ter essa preocupação, quem sabe pensar numa forma diferente. </w:t>
      </w:r>
    </w:p>
    <w:p>
      <w:pPr>
        <w:pStyle w:val="SemEspaamento"/>
        <w:ind w:firstLine="708"/>
        <w:jc w:val="both"/>
        <w:rPr/>
      </w:pPr>
      <w:r>
        <w:rPr>
          <w:sz w:val="24"/>
          <w:szCs w:val="24"/>
        </w:rPr>
        <w:t>Essa questão financeira eu acho que é preocupante de ele [</w:t>
      </w:r>
      <w:r>
        <w:rPr>
          <w:i/>
          <w:sz w:val="24"/>
          <w:szCs w:val="24"/>
        </w:rPr>
        <w:t>aluno</w:t>
      </w:r>
      <w:r>
        <w:rPr>
          <w:sz w:val="24"/>
          <w:szCs w:val="24"/>
        </w:rPr>
        <w:t xml:space="preserve">] não estar no censo. Mas pensem de outra forma, de que esse aluno seja realmente também contemplado financeiramente e que o Fundeb tenha a sua parcela de participação. </w:t>
      </w:r>
    </w:p>
    <w:p>
      <w:pPr>
        <w:pStyle w:val="SemEspaamento"/>
        <w:jc w:val="both"/>
        <w:rPr/>
      </w:pPr>
      <w:r>
        <w:rPr>
          <w:sz w:val="24"/>
          <w:szCs w:val="24"/>
        </w:rPr>
        <w:tab/>
        <w:t xml:space="preserve">Deixo minha posição aqui. Falo com tranquilidade que o Conselho está muito preocupado, e esse é um olhar junto com a Fundação e com a Apae, nós temos que pensar e repensar muito ainda, e acho que devemos fazer isso coletivamente. </w:t>
      </w:r>
    </w:p>
    <w:p>
      <w:pPr>
        <w:pStyle w:val="SemEspaamento"/>
        <w:ind w:firstLine="708"/>
        <w:jc w:val="both"/>
        <w:rPr/>
      </w:pPr>
      <w:r>
        <w:rPr>
          <w:sz w:val="24"/>
          <w:szCs w:val="24"/>
        </w:rPr>
        <w:t>Um abraço e obrigada, pessoal. (</w:t>
      </w:r>
      <w:r>
        <w:rPr>
          <w:i/>
          <w:sz w:val="24"/>
          <w:szCs w:val="24"/>
        </w:rPr>
        <w:t>Palmas.</w:t>
      </w:r>
      <w:r>
        <w:rPr>
          <w:sz w:val="24"/>
          <w:szCs w:val="24"/>
        </w:rPr>
        <w:t>)</w:t>
      </w:r>
    </w:p>
    <w:p>
      <w:pPr>
        <w:pStyle w:val="Normal"/>
        <w:ind w:firstLine="708"/>
        <w:jc w:val="both"/>
        <w:rPr/>
      </w:pPr>
      <w:r>
        <w:rPr>
          <w:b/>
          <w:sz w:val="24"/>
          <w:szCs w:val="24"/>
        </w:rPr>
        <w:t>A SRA. PRESIDENTE (Deputada Estadual Luciane Carminatti)</w:t>
      </w:r>
      <w:r>
        <w:rPr>
          <w:sz w:val="24"/>
          <w:szCs w:val="24"/>
        </w:rPr>
        <w:t xml:space="preserve"> – Informamos que aqueles que desejarem se manifestar façam a sua inscrição com a assessoria da nossa Comissão, com o Pedro, no transcorrer da fala do próximo orador. </w:t>
      </w:r>
    </w:p>
    <w:p>
      <w:pPr>
        <w:pStyle w:val="Normal"/>
        <w:ind w:firstLine="708"/>
        <w:jc w:val="both"/>
        <w:rPr>
          <w:sz w:val="24"/>
          <w:szCs w:val="24"/>
        </w:rPr>
      </w:pPr>
      <w:r>
        <w:rPr>
          <w:sz w:val="24"/>
          <w:szCs w:val="24"/>
        </w:rPr>
        <w:t>Com a palavra o senhor secretário de Assuntos Educacionais e Culturais do Sindicato dos Trabalhadores em Educação de Santa Catarina (Sinte/SC), Luiz Carlos Vieira, neste ato também representando a Confederação Nacional dos Trabalhadores em Educação (CNTE).</w:t>
      </w:r>
    </w:p>
    <w:p>
      <w:pPr>
        <w:pStyle w:val="Normal"/>
        <w:ind w:firstLine="708"/>
        <w:jc w:val="both"/>
        <w:rPr/>
      </w:pPr>
      <w:r>
        <w:rPr>
          <w:b/>
          <w:sz w:val="24"/>
          <w:szCs w:val="24"/>
        </w:rPr>
        <w:t>O SR. LUIZ CARLOS VIEIRA</w:t>
      </w:r>
      <w:r>
        <w:rPr>
          <w:sz w:val="24"/>
          <w:szCs w:val="24"/>
        </w:rPr>
        <w:t xml:space="preserve"> – Primeiramente, gostaria de saudar a Deputada e parabenizá-la por este debate, fui chamado pela Comissão. (</w:t>
      </w:r>
      <w:r>
        <w:rPr>
          <w:i/>
          <w:sz w:val="24"/>
          <w:szCs w:val="24"/>
        </w:rPr>
        <w:t>Cumprimenta os componentes da mesa e os demais presentes.</w:t>
      </w:r>
      <w:r>
        <w:rPr>
          <w:sz w:val="24"/>
          <w:szCs w:val="24"/>
        </w:rPr>
        <w:t xml:space="preserve">) Quero cumprimentar em especial todos os trabalhadores e todas as trabalhadoras da educação que estão aqui, os representantes das entidades e todos aqueles que nos acompanham nesta audiência. </w:t>
      </w:r>
    </w:p>
    <w:p>
      <w:pPr>
        <w:pStyle w:val="SemEspaamento"/>
        <w:jc w:val="both"/>
        <w:rPr/>
      </w:pPr>
      <w:r>
        <w:rPr>
          <w:sz w:val="24"/>
          <w:szCs w:val="24"/>
        </w:rPr>
        <w:tab/>
        <w:t>Falo em nome do Sindicato dos Trabalhadores em Educação de Santa Catarina (Sinte) da rede pública estadual, inclusive já manifestamos na imprensa a nossa posição em relação a esse debate. A nossa posição está bastante fundamentada na legislação, sem demérito nenhum às Apaes, reconhecendo, obviamente, tudo aquilo que o Júlio falou e os demais que me antecederam falaram da importância dessas instituições em Santa Catarina e no Brasil. Nós nos manifestamos por quê? Primeiro porque nessa questão de legislação, que já coloquei aqui, nós não encontramos um amparo e a legislação brasileira é bastante incisiva na questão da inclusão, através da qual todas as pessoas devem estar em todos os ambientes, não apenas para eles [</w:t>
      </w:r>
      <w:r>
        <w:rPr>
          <w:i/>
          <w:sz w:val="24"/>
          <w:szCs w:val="24"/>
        </w:rPr>
        <w:t>alunos</w:t>
      </w:r>
      <w:r>
        <w:rPr>
          <w:sz w:val="24"/>
          <w:szCs w:val="24"/>
        </w:rPr>
        <w:t>], mas para os outros, porque nas escolas regulares eles têm muito mais a ensinar dessa diversidade do que propriamente aprender aquilo que se diz numa escola normal.</w:t>
      </w:r>
    </w:p>
    <w:p>
      <w:pPr>
        <w:pStyle w:val="SemEspaamento"/>
        <w:jc w:val="both"/>
        <w:rPr/>
      </w:pPr>
      <w:r>
        <w:rPr>
          <w:sz w:val="24"/>
          <w:szCs w:val="24"/>
        </w:rPr>
        <w:tab/>
        <w:t xml:space="preserve">Portanto, negar aos alunos com deficiência o convívio pleno na sociedade é também isolá-los como diferentes, e em princípio nem todos entendem isso. Para nós isso é um retrocesso de séculos e a nossa luta tem sido justamente para a inclusão, porque primeiro é o estudante. Existe até uma discussão de conceito com relação à Fundação, que eu já fiz em outros ambientes, que é o conceito de usuário e aluno ou estudante. Vocês têm conhecimento pleno desse debate, no qual eu faço a defesa do conceito de estudante e não de usuário. É um debate que a gente tem feito com a Fundação. </w:t>
      </w:r>
    </w:p>
    <w:p>
      <w:pPr>
        <w:pStyle w:val="SemEspaamento"/>
        <w:jc w:val="both"/>
        <w:rPr/>
      </w:pPr>
      <w:r>
        <w:rPr>
          <w:sz w:val="24"/>
          <w:szCs w:val="24"/>
        </w:rPr>
        <w:tab/>
        <w:t xml:space="preserve">A sociedade brasileira, não só por mérito da questão legal, mas também pela questão cultural, vem incorporando essa discussão do diferente dentro das nossas escolas. Cabe aqui salientarmos que o direito à educação é um direito universal e a escola regular, como nós chamamos, é o local de formação das pessoas – e lá não diz se é com deficiência ou não. Agora, nós constituirmos locais de educação que oferecem atendimento apenas para essas pessoas com deficiências, nós não estaremos atendendo àquilo que a legislação diz e com o qual vimos lutando ao longo do tempo. Eu quero voltar aqui com esse fundamento e dizer da nossa contrariedade, mas também quero salientar algumas questões que, parece, aqui não ficaram bem nítidas nas falas. </w:t>
      </w:r>
    </w:p>
    <w:p>
      <w:pPr>
        <w:pStyle w:val="SemEspaamento"/>
        <w:jc w:val="both"/>
        <w:rPr/>
      </w:pPr>
      <w:r>
        <w:rPr>
          <w:sz w:val="24"/>
          <w:szCs w:val="24"/>
        </w:rPr>
        <w:tab/>
        <w:t>Nós somos um sindicato e sindicato é corporativista, mas a nossa preocupação não é apenas com o corporativo ou com os trabalhadores, nós nos preocupamos com o todo. Por isso nosso lema é educação de qualidade pública, universal e gratuita para todos. Essa é uma responsabilidade nossa enquanto instituição também. Estamos preocupados com os trabalhadores, sim, mas também com a formação desses trabalhadores, não somente com aqueles que atuam na Fundação Catarinense de Educação Especial, nas congêneres, sejam Apaes, sejam AMAs, e assim por diante. Estamos preocupados com a formação desse trabalhador, porque em primeiro lugar vem o estudante, vem o aluno, e a nossa responsabilidade é pedagógica. Nós estamos questionando, sim, não só as congêneres e conveniadas com a Fundação, mas a sua própria estrutura, o seu ambiente, e aqui a grande maioria está inserida nesse meio. Nós visitamos esses locais de trabalho que são nossos filiados e percebemos, sim, essa dificuldade da estrutura. Não cabe aqui nós responsabilizarmos alguém, acho que a responsabilidade é de toda a sociedade, mas primeiramente do Estado, porque a educação é dever do Estado.</w:t>
      </w:r>
    </w:p>
    <w:p>
      <w:pPr>
        <w:pStyle w:val="SemEspaamento"/>
        <w:ind w:firstLine="708"/>
        <w:jc w:val="both"/>
        <w:rPr/>
      </w:pPr>
      <w:r>
        <w:rPr>
          <w:sz w:val="24"/>
          <w:szCs w:val="24"/>
        </w:rPr>
        <w:t xml:space="preserve">Quero dizer que a Secretaria da Educação com os seus programas, alguns já mencionados pela Ellen, tem feito o debate para que nós possamos melhorar, ampliar e desenvolver essa formação e o atendimento a esse estudante da rede regular. Não só nós, mas outras instituições também têm feito essa luta conosco. E nós vemos com preocupação, sim, Ellen, quando nós falamos aqui que o Estado está pensando em contratar pessoal de apoio, porque nós sabemos e já tivemos experiência no que isso vai dar. Nós temos uma luta para termos o segundo professor dentro das escolas, se nós permitimos e tivermos uma política de inclusão realmente, conforme preconiza em nível nacional, o segundo professor e os professores que estão nas Apaes hoje, por meio de convênio, serão transformados em cuidadores, e não precisamos de cuidadores. Nós queremos profissionais especializados que possam trabalhar, e também que exista estrutura para isso, que não vem apenas pelo censo ou apenas pelo convênio que eu faço com o Estado ou com outra instituição. Nós temos que ampliar esse apoio para que os estudantes possam ser atendidos, para que o Estado possa ser responsabilizado e para que as conveniadas continuem fazendo o seu trabalho, e que nós possamos ampliar a inclusão, não criando a segregação. </w:t>
      </w:r>
    </w:p>
    <w:p>
      <w:pPr>
        <w:pStyle w:val="SemEspaamento"/>
        <w:ind w:firstLine="708"/>
        <w:jc w:val="both"/>
        <w:rPr/>
      </w:pPr>
      <w:r>
        <w:rPr>
          <w:sz w:val="24"/>
          <w:szCs w:val="24"/>
        </w:rPr>
        <w:t>É essa é nossa posição. (</w:t>
      </w:r>
      <w:r>
        <w:rPr>
          <w:i/>
          <w:sz w:val="24"/>
          <w:szCs w:val="24"/>
        </w:rPr>
        <w:t>Palmas.</w:t>
      </w:r>
      <w:r>
        <w:rPr>
          <w:sz w:val="24"/>
          <w:szCs w:val="24"/>
        </w:rPr>
        <w:t>)</w:t>
      </w:r>
    </w:p>
    <w:p>
      <w:pPr>
        <w:pStyle w:val="SemEspaamento"/>
        <w:jc w:val="both"/>
        <w:rPr/>
      </w:pPr>
      <w:r>
        <w:rPr>
          <w:sz w:val="24"/>
          <w:szCs w:val="24"/>
        </w:rPr>
        <w:tab/>
      </w:r>
      <w:r>
        <w:rPr>
          <w:b/>
          <w:sz w:val="24"/>
          <w:szCs w:val="24"/>
        </w:rPr>
        <w:t>A SRA. PRESIDENTE (Deputada Estadual Luciane Carminatti)</w:t>
      </w:r>
      <w:r>
        <w:rPr>
          <w:sz w:val="24"/>
          <w:szCs w:val="24"/>
        </w:rPr>
        <w:t xml:space="preserve"> – Todos da mesa já se manifestaram. As grandes questões estão colocadas, parece-me que há questões divergentes e outras questões em que há consenso, mas precisamos explicitar mais isso para que possamos avançar do ponto de vista da construção de políticas públicas, esse é o grande desafio. [</w:t>
      </w:r>
      <w:r>
        <w:rPr>
          <w:i/>
          <w:sz w:val="24"/>
          <w:szCs w:val="24"/>
        </w:rPr>
        <w:t>Transcrição: Ana Clara Mota</w:t>
      </w:r>
      <w:r>
        <w:rPr>
          <w:sz w:val="24"/>
          <w:szCs w:val="24"/>
        </w:rPr>
        <w:t xml:space="preserve"> / </w:t>
      </w:r>
      <w:r>
        <w:rPr>
          <w:i/>
          <w:sz w:val="24"/>
          <w:szCs w:val="24"/>
        </w:rPr>
        <w:t>Revisão: taquígrafa Ana Rita M. de Souza</w:t>
      </w:r>
      <w:r>
        <w:rPr>
          <w:sz w:val="24"/>
          <w:szCs w:val="24"/>
        </w:rPr>
        <w:t>]</w:t>
      </w:r>
    </w:p>
    <w:p>
      <w:pPr>
        <w:pStyle w:val="SemEspaamento"/>
        <w:ind w:firstLine="708"/>
        <w:jc w:val="both"/>
        <w:rPr>
          <w:sz w:val="24"/>
          <w:szCs w:val="24"/>
        </w:rPr>
      </w:pPr>
      <w:r>
        <w:rPr>
          <w:sz w:val="24"/>
          <w:szCs w:val="24"/>
        </w:rPr>
        <w:t xml:space="preserve">Por muito tempo no Brasil a educação especial foi entendida como uma educação assistencial: os coitadinhos, os deficientes. Hoje nós estamos numa outra perspectiva. E aí entra o debate: qual é a capacidade de aprendizagem de um aluno especial? De fundo aqui na fala ficou isso: alunos especiais têm condições de aprender? Aprender o quê? A que tempo? E como? Essa é uma grande questão, porque a partir desse entendimento nós discutiremos qual é o lugar desses alunos. Se nós entendermos que eles têm condições de aprender para o dia a dia, para a vida, para as coisas do cotidiano... e me parece que tem esse elemento, não podemos negar e entendemos também que os alunos podem muito mais. </w:t>
      </w:r>
    </w:p>
    <w:p>
      <w:pPr>
        <w:pStyle w:val="SemEspaamento"/>
        <w:ind w:firstLine="708"/>
        <w:jc w:val="both"/>
        <w:rPr>
          <w:sz w:val="24"/>
          <w:szCs w:val="24"/>
        </w:rPr>
      </w:pPr>
      <w:r>
        <w:rPr>
          <w:sz w:val="24"/>
          <w:szCs w:val="24"/>
        </w:rPr>
        <w:t>Eu fui colega de uma aluna de faculdade que era Down e, de fato, Vieira, a gente mais aprendeu com ela do que ela aprendeu conosco, porque os ignorantes somos nós que não conseguimos entender como se dá a inclusão de uma pessoa especial. Então, eu quero deixar aqui essa síntese para abrir o debate e para compreendermos que o grande desafio no Brasil é consolidarmos as políticas públicas.</w:t>
      </w:r>
    </w:p>
    <w:p>
      <w:pPr>
        <w:pStyle w:val="TextosemFormatao"/>
        <w:ind w:firstLine="708"/>
        <w:jc w:val="both"/>
        <w:rPr/>
      </w:pPr>
      <w:r>
        <w:rPr>
          <w:rFonts w:cs="Times New Roman" w:ascii="Times New Roman" w:hAnsi="Times New Roman"/>
          <w:sz w:val="24"/>
          <w:szCs w:val="24"/>
        </w:rPr>
        <w:t>Eu estive em uma audiência no Tribunal de Contas do Estado para a qual foram chamadas todas as Secretárias da Educação e todos os Secretários de Estado. A pessoa que falou não está mais na Secretaria, mas eu fiquei muito indignada quando a Secretaria da Educação do Estado disse o seguinte: “O Plano Nacional de Educação foi construído numa outra realidade. Agora é outra realidade, então nós temos que rever todo o plano na conjuntura atual”. A sorte é que eu fui a última a falar e eu disse, primeiro, que eu não tinha responsabilidade com essa conjuntura, pois essa conjuntura foi construída; segundo, o Brasil é um dos países que mais devia em termos de educação para o seu povo, então, se nós vamos para a Argentina, que, do ponto de vista da escolaridade, está anos-luz a mais que nós, nós ainda vamos nos dar ao luxo de rever as metas para baixo? O que é isso? Se a conjuntura está apontando condições econômicas ruins, pois que se mude a conjuntura, agora, a educação não pode ir a reboque da conjuntura.</w:t>
      </w:r>
    </w:p>
    <w:p>
      <w:pPr>
        <w:pStyle w:val="TextosemFormatao"/>
        <w:widowControl w:val="false"/>
        <w:ind w:firstLine="709"/>
        <w:jc w:val="both"/>
        <w:rPr/>
      </w:pPr>
      <w:r>
        <w:rPr>
          <w:rFonts w:cs="Times New Roman" w:ascii="Times New Roman" w:hAnsi="Times New Roman"/>
          <w:sz w:val="24"/>
          <w:szCs w:val="24"/>
        </w:rPr>
        <w:t>O grande desafio que nós temos hoje é garantir que os processos de construção das políticas públicas educacionais se efetivem de fato; que a Meta 4 saia do papel, não para tratar o aluno em qualquer lugar ou onde a gente quer que ele esteja, mas onde ele merece de direito como cidadão, pleno, que é o direito à educação. Então esse é um debate muito sério, que precisamos fazer, porque senão nós vamos encontrar educadores defendendo a Emenda Constitucional nº 95 e achando que, de fato, nós temos que congelar os gastos porque a educação está gastando demais. Ora bolas! Não dá para termos esse olhar quando o Brasil está negando educação a tanta gente.</w:t>
      </w:r>
    </w:p>
    <w:p>
      <w:pPr>
        <w:pStyle w:val="TextosemFormatao"/>
        <w:widowControl w:val="false"/>
        <w:ind w:firstLine="709"/>
        <w:jc w:val="both"/>
        <w:rPr>
          <w:rFonts w:ascii="Times New Roman" w:hAnsi="Times New Roman" w:cs="Times New Roman"/>
          <w:sz w:val="24"/>
          <w:szCs w:val="24"/>
        </w:rPr>
      </w:pPr>
      <w:r>
        <w:rPr>
          <w:rFonts w:cs="Times New Roman" w:ascii="Times New Roman" w:hAnsi="Times New Roman"/>
          <w:sz w:val="24"/>
          <w:szCs w:val="24"/>
        </w:rPr>
        <w:t>Bom, nós temos muita gente escrita aqui. Eu vou combinar com vocês, se vocês assim concordarem - agora são 15h15min, temos uma hora e quinze minutos de audiência – de termos dezoito falas. Nós encerraremos às 18h e vamos combinar blocos, três blocos de seis falas, pode ser?  Eu vou apresentar as seis primeiras pessoas, elas falam e, se tiver alguma questão para a mesa responder ela responde, senão já vamos para as outras seis, com um tempo de três minutos cada. Tudo bem? (</w:t>
      </w:r>
      <w:r>
        <w:rPr>
          <w:rFonts w:cs="Times New Roman" w:ascii="Times New Roman" w:hAnsi="Times New Roman"/>
          <w:i/>
          <w:sz w:val="24"/>
          <w:szCs w:val="24"/>
        </w:rPr>
        <w:t>A plenária aquiesce.</w:t>
      </w:r>
      <w:r>
        <w:rPr>
          <w:rFonts w:cs="Times New Roman" w:ascii="Times New Roman" w:hAnsi="Times New Roman"/>
          <w:sz w:val="24"/>
          <w:szCs w:val="24"/>
        </w:rPr>
        <w:t>)</w:t>
      </w:r>
    </w:p>
    <w:p>
      <w:pPr>
        <w:pStyle w:val="Normal"/>
        <w:ind w:firstLine="708"/>
        <w:jc w:val="both"/>
        <w:rPr/>
      </w:pPr>
      <w:r>
        <w:rPr>
          <w:sz w:val="24"/>
          <w:szCs w:val="24"/>
        </w:rPr>
        <w:t>Com a palavra a primeira inscrita, senhora Fabiana Paula Foletto, secretária adjunta de organização oeste do Sindicato dos Trabalhadores em Educação de Santa Catarina (Sinte/SC).</w:t>
      </w:r>
    </w:p>
    <w:p>
      <w:pPr>
        <w:pStyle w:val="Normal"/>
        <w:jc w:val="both"/>
        <w:rPr/>
      </w:pPr>
      <w:r>
        <w:rPr>
          <w:b/>
          <w:sz w:val="24"/>
          <w:szCs w:val="24"/>
        </w:rPr>
        <w:tab/>
        <w:t xml:space="preserve">A SRA. FABIANA PAULA FOLETTO </w:t>
      </w:r>
      <w:r>
        <w:rPr>
          <w:sz w:val="24"/>
          <w:szCs w:val="24"/>
        </w:rPr>
        <w:t>– Boa tarde. Boa tarde a todas as professoras, aos professores e aos colegas de trabalho.</w:t>
      </w:r>
    </w:p>
    <w:p>
      <w:pPr>
        <w:pStyle w:val="Normal"/>
        <w:jc w:val="both"/>
        <w:rPr/>
      </w:pPr>
      <w:r>
        <w:rPr>
          <w:sz w:val="24"/>
          <w:szCs w:val="24"/>
        </w:rPr>
        <w:tab/>
        <w:t xml:space="preserve">Eu sou do Sinte estadual e há doze anos trabalho na coordenação da inclusão na escola regular. Eu quero dizer que desde que eu entrei na escola estadual, no ensino regular, a inclusão no nosso Estado, em nosso país, evoluiu, está melhorando, de fato, nos últimos anos está acontecendo a inclusão de nossos alunos especiais. Quero dizer que muitos dos nossos alunos com deficiência precisam das Apaes e precisam também do ensino regular. Para mim, a inclusão não acontece só na Apae e o aluno especial, que precisa de um atendimento especializado, tem que frequentar a Apae e o ensino regular. Por quê? Nossos alunos, tanto os especiais como os que a gente diz “normais”, sem deficiência, aprendem não somente com os profissionais, nós, professores, mas também com o meio em que está, com a turm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Se nós colocarmos todos esses alunos com deficiência convivendo só com pessoas com deficiência, com certeza a evolução deles não será a mesma se estivessem inclusos também no ensino regular. Se nós pegarmos o avanço que tivemos nos últimos doze anos, bem colocado pela técnica, da política educacional no nosso Estado com o segundo professor, que nós defendemos, não cuidadores, mas, sim, segundo professor; temos que ter professores nas Apaes e não cuidadores. </w:t>
      </w:r>
    </w:p>
    <w:p>
      <w:pPr>
        <w:pStyle w:val="TextosemFormatao"/>
        <w:ind w:firstLine="708"/>
        <w:jc w:val="both"/>
        <w:rPr/>
      </w:pPr>
      <w:r>
        <w:rPr>
          <w:rFonts w:cs="Times New Roman" w:ascii="Times New Roman" w:hAnsi="Times New Roman"/>
          <w:sz w:val="24"/>
          <w:szCs w:val="24"/>
        </w:rPr>
        <w:t xml:space="preserve">Outra questão é que o instrutor de língua, os bilíngues, os intérpretes são todos parte do quadro profissional que esses nossos alunos precisam para que haja a inclusão. A maioria dos nossos alunos que está nas escolas regulares, quem tem condições, nós conseguimos, juntamente com a Apae, incluir em uma universidade, na qual eles estão frequentando, e no mercado de trabalho. Isso que é a inclusão de fato, os nossos alunos não ficam somente no espaço escolar ou nas suas casas. </w:t>
      </w:r>
    </w:p>
    <w:p>
      <w:pPr>
        <w:pStyle w:val="TextosemFormatao"/>
        <w:ind w:firstLine="708"/>
        <w:jc w:val="both"/>
        <w:rPr/>
      </w:pPr>
      <w:r>
        <w:rPr>
          <w:rFonts w:cs="Times New Roman" w:ascii="Times New Roman" w:hAnsi="Times New Roman"/>
          <w:sz w:val="24"/>
          <w:szCs w:val="24"/>
        </w:rPr>
        <w:t>Outra questão de inclusão: antes de nossos alunos irem para o ensino regular, a maioria das famílias, anos atrás, mantinha esses alunos só na Apae e em casa, era da Apae para casa e de casa para a Apae. Inclusão, de fato, é o aluno estar na escola, ir para a universidade, ter direito a trabalhar. Muitos deles têm condições, sim, alguns, não, pois a gente sabe que os mais severos é outra questão, mas os alunos que não são severos têm essa condição.</w:t>
      </w:r>
    </w:p>
    <w:p>
      <w:pPr>
        <w:pStyle w:val="TextosemFormatao"/>
        <w:ind w:firstLine="708"/>
        <w:jc w:val="both"/>
        <w:rPr/>
      </w:pPr>
      <w:r>
        <w:rPr>
          <w:rFonts w:cs="Times New Roman" w:ascii="Times New Roman" w:hAnsi="Times New Roman"/>
          <w:sz w:val="24"/>
          <w:szCs w:val="24"/>
        </w:rPr>
        <w:t>Quanto aos recursos, nós temos que lutar por eles, porque assim teremos mais recursos. Que vá mais recursos para a Apae e mais recursos para o ensino regular. (</w:t>
      </w:r>
      <w:r>
        <w:rPr>
          <w:rFonts w:cs="Times New Roman" w:ascii="Times New Roman" w:hAnsi="Times New Roman"/>
          <w:i/>
          <w:sz w:val="24"/>
          <w:szCs w:val="24"/>
        </w:rPr>
        <w:t>Palmas.</w:t>
      </w:r>
      <w:r>
        <w:rPr>
          <w:rFonts w:cs="Times New Roman" w:ascii="Times New Roman" w:hAnsi="Times New Roman"/>
          <w:sz w:val="24"/>
          <w:szCs w:val="24"/>
        </w:rPr>
        <w:t xml:space="preserve">)  </w:t>
      </w:r>
    </w:p>
    <w:p>
      <w:pPr>
        <w:pStyle w:val="Normal"/>
        <w:jc w:val="both"/>
        <w:rPr/>
      </w:pPr>
      <w:r>
        <w:rPr>
          <w:b/>
          <w:sz w:val="24"/>
          <w:szCs w:val="24"/>
        </w:rPr>
        <w:tab/>
        <w:t>A SRA. PRESIDENTE (Deputada Estadual Luciane Carminatti)</w:t>
      </w:r>
      <w:r>
        <w:rPr>
          <w:sz w:val="24"/>
          <w:szCs w:val="24"/>
        </w:rPr>
        <w:t xml:space="preserve"> – Com a palavra a representante do Grupo Pais em Movimento e mãe de criança com Síndrome de Down,  senhora Betina Kepler Schorn.</w:t>
      </w:r>
    </w:p>
    <w:p>
      <w:pPr>
        <w:pStyle w:val="Normal"/>
        <w:ind w:firstLine="708"/>
        <w:jc w:val="both"/>
        <w:rPr/>
      </w:pPr>
      <w:r>
        <w:rPr>
          <w:b/>
          <w:sz w:val="24"/>
          <w:szCs w:val="24"/>
        </w:rPr>
        <w:t xml:space="preserve">A SRA. BETINA KEPLER SCHORN </w:t>
      </w:r>
      <w:r>
        <w:rPr>
          <w:sz w:val="24"/>
          <w:szCs w:val="24"/>
        </w:rPr>
        <w:t>– Boa tarde a todos.</w:t>
      </w:r>
    </w:p>
    <w:p>
      <w:pPr>
        <w:pStyle w:val="Normal"/>
        <w:jc w:val="both"/>
        <w:rPr>
          <w:sz w:val="24"/>
          <w:szCs w:val="24"/>
        </w:rPr>
      </w:pPr>
      <w:r>
        <w:rPr>
          <w:sz w:val="24"/>
          <w:szCs w:val="24"/>
        </w:rPr>
        <w:tab/>
        <w:t>É a primeira vez que eu participo de uma audiência pública. Eu vou falar de coração, como mãe de um menino com Síndrome de Down, consequentemente estou representando o Grupo Pais em Movimento, que defendem os com Síndrome de Down de forma mais exclusiva.</w:t>
      </w:r>
    </w:p>
    <w:p>
      <w:pPr>
        <w:pStyle w:val="TextosemFormatao"/>
        <w:ind w:firstLine="708"/>
        <w:jc w:val="both"/>
        <w:rPr/>
      </w:pPr>
      <w:r>
        <w:rPr>
          <w:rFonts w:cs="Times New Roman" w:ascii="Times New Roman" w:hAnsi="Times New Roman"/>
          <w:sz w:val="24"/>
          <w:szCs w:val="24"/>
        </w:rPr>
        <w:t>O meu filho é aluno da Apae e é aluno do ensino regular, e eu vejo a importância de ele estar tanto em um meio quanto em outro. Eu quero que o meu filho aprenda a respeitar o diferente; eu quero que ele veja, sim, aquele aluno que tem deficiência severa, grave e o respeite; eu quero que os colegas dele na escola, na sala de aula do ensino regular o respeitem como diferente. Acho que nós temos muito a ganhar com a inclusão total de todos os alunos. Quem somos nós para dizer ou até mesmo os médicos para falar até que ponto uma criança está entendendo ou não alguma coisa? Qual é o nosso objetivo com educação, o letramento? Ou vamos ensinar a tolerância, vamos ensinar o respeito, ensinar o amor? Às vezes, com um toque, o aluno que tem paralisia cerebral está aprendendo muito e ele tem, sim, condições de sentir, de demonstrar afeto e se sentir parte daquilo. Como mãe, e se há mães e pais aqui eles devem concordar comigo, em relação à Síndrome de Down está tranquilo, porque eu sei que o meu filho sempre vai ter a porta aberta para estudar, vai ter condições de ir até onde ele quiser. Mas, como mãe de uma criança especial, eu poderia ter tido um filho com paralisia cerebral, sim.</w:t>
      </w:r>
    </w:p>
    <w:p>
      <w:pPr>
        <w:pStyle w:val="TextosemFormatao"/>
        <w:ind w:firstLine="708"/>
        <w:jc w:val="both"/>
        <w:rPr/>
      </w:pPr>
      <w:r>
        <w:rPr>
          <w:rFonts w:cs="Times New Roman" w:ascii="Times New Roman" w:hAnsi="Times New Roman"/>
          <w:sz w:val="24"/>
          <w:szCs w:val="24"/>
        </w:rPr>
        <w:t xml:space="preserve">Eu me considero uma mãe diferente das demais, diferente da grande maioria, porque eu não tive o susto da notícia quando meu filho nasceu e o médico falou que ele tinha Síndrome de Down, porque eu estava há dez anos tentando engravidar e quando eu engravidei, para mim foi a realização de um sonho, por isso não chorei com a notícia, eu estava encantada com o meu filho, mas chorei, sim, quando eu pensei que ele pudesse estar sofrendo preconceito. Essa é uma coisa que dói. Acho que se a gente colocar a questão do </w:t>
      </w:r>
      <w:r>
        <w:rPr>
          <w:rFonts w:cs="Times New Roman" w:ascii="Times New Roman" w:hAnsi="Times New Roman"/>
          <w:i/>
          <w:sz w:val="24"/>
          <w:szCs w:val="24"/>
        </w:rPr>
        <w:t>bullying</w:t>
      </w:r>
      <w:r>
        <w:rPr>
          <w:rFonts w:cs="Times New Roman" w:ascii="Times New Roman" w:hAnsi="Times New Roman"/>
          <w:sz w:val="24"/>
          <w:szCs w:val="24"/>
        </w:rPr>
        <w:t xml:space="preserve"> também, nós já avançamos muito, porque incluímos essas crianças no ensino regular, elas já estão tendo tolerância. Eu tenho 40 anos e quando eu estava na escola, existia muito pessoas que falavam: “Seu retardado mental!” Era muito comum ouvir e hoje em dia a gente não escuta, porque existe a tolerância, há a inclusão.</w:t>
      </w:r>
    </w:p>
    <w:p>
      <w:pPr>
        <w:pStyle w:val="TextosemFormatao"/>
        <w:ind w:firstLine="708"/>
        <w:jc w:val="both"/>
        <w:rPr/>
      </w:pPr>
      <w:r>
        <w:rPr>
          <w:rFonts w:cs="Times New Roman" w:ascii="Times New Roman" w:hAnsi="Times New Roman"/>
          <w:sz w:val="24"/>
          <w:szCs w:val="24"/>
        </w:rPr>
        <w:t xml:space="preserve">A gente precisa lutar para que isso continue. </w:t>
      </w:r>
    </w:p>
    <w:p>
      <w:pPr>
        <w:pStyle w:val="TextosemFormatao"/>
        <w:ind w:firstLine="708"/>
        <w:jc w:val="both"/>
        <w:rPr/>
      </w:pPr>
      <w:r>
        <w:rPr>
          <w:rFonts w:cs="Times New Roman" w:ascii="Times New Roman" w:hAnsi="Times New Roman"/>
          <w:sz w:val="24"/>
          <w:szCs w:val="24"/>
        </w:rPr>
        <w:t>Muito obrigada.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jc w:val="both"/>
        <w:rPr/>
      </w:pPr>
      <w:r>
        <w:rPr>
          <w:rFonts w:cs="Times New Roman" w:ascii="Times New Roman" w:hAnsi="Times New Roman"/>
          <w:b/>
          <w:sz w:val="24"/>
          <w:szCs w:val="24"/>
        </w:rPr>
        <w:tab/>
        <w:t>A SRA. PRESIDENTE (Deputada Estadual Luciane Carminatti)</w:t>
      </w:r>
      <w:r>
        <w:rPr>
          <w:rFonts w:cs="Times New Roman" w:ascii="Times New Roman" w:hAnsi="Times New Roman"/>
          <w:sz w:val="24"/>
          <w:szCs w:val="24"/>
        </w:rPr>
        <w:t xml:space="preserve"> –  Com a palavra a senhora Secretária Municipal de Assistência e Desenvolvimento Social de Rio do Sul e membro da Diretoria Especial de Assistência Social da Federação das Apaes do Estado de Santa Catarina, Danielle Cristina Zanella Radke.</w:t>
      </w:r>
    </w:p>
    <w:p>
      <w:pPr>
        <w:pStyle w:val="TextosemFormatao"/>
        <w:jc w:val="both"/>
        <w:rPr/>
      </w:pPr>
      <w:r>
        <w:rPr>
          <w:rFonts w:cs="Times New Roman" w:ascii="Times New Roman" w:hAnsi="Times New Roman"/>
          <w:b/>
          <w:sz w:val="24"/>
          <w:szCs w:val="24"/>
        </w:rPr>
        <w:tab/>
        <w:t xml:space="preserve">A SRA. SECRETÁRIA MUNICIPAL DANIELLE CRISTINA ZANELLA RADKE (Rio do Sul/SC) </w:t>
      </w:r>
      <w:r>
        <w:rPr>
          <w:rFonts w:cs="Times New Roman" w:ascii="Times New Roman" w:hAnsi="Times New Roman"/>
          <w:sz w:val="24"/>
          <w:szCs w:val="24"/>
        </w:rPr>
        <w:t>– Boa tarde a todos.</w:t>
      </w:r>
    </w:p>
    <w:p>
      <w:pPr>
        <w:pStyle w:val="TextosemFormatao"/>
        <w:jc w:val="both"/>
        <w:rPr/>
      </w:pPr>
      <w:r>
        <w:rPr>
          <w:rFonts w:cs="Times New Roman" w:ascii="Times New Roman" w:hAnsi="Times New Roman"/>
          <w:sz w:val="24"/>
          <w:szCs w:val="24"/>
        </w:rPr>
        <w:tab/>
        <w:t>Eu estou como Secretária de Assistência Social de Rio do Sul, sou membro da Diretoria Especial de Assistência Social da Federação das Apaes, também fui diretora da Apae e convivi quinze anos dentro dessa realidade da educação especial, tendo o privilégio de participar da elaboração dessa proposta do Currículo Funcional Natural.</w:t>
      </w:r>
    </w:p>
    <w:p>
      <w:pPr>
        <w:pStyle w:val="TextosemFormatao"/>
        <w:ind w:firstLine="708"/>
        <w:jc w:val="both"/>
        <w:rPr/>
      </w:pPr>
      <w:r>
        <w:rPr>
          <w:rFonts w:cs="Times New Roman" w:ascii="Times New Roman" w:hAnsi="Times New Roman"/>
          <w:sz w:val="24"/>
          <w:szCs w:val="24"/>
        </w:rPr>
        <w:t>Então, diante da realidade em que nós vivemos, a segregação jamais pode acontecer e eu, como assistente social, que fiz a composição dessa equipe que estudou uma proposta diferente não só para a Apae como também para a escola comum, tive o privilégio de conhecer várias cidades do Brasil, de realidades que deram certo como Bauru, Campinas, Minas Gerais, diversas cidades, para trazer uma ideia nova para Santa Catarina, porque nós sabemos que o resultado que nós tivemos e que estamos tendo na educação não é condizente muitas vezes com a realidade do censo escolar. Onde então os mais de dois mil alunos que têm deficiência grave, severa ou profunda? Eles não estão no censo, eles não estão na escola. Nós não estamos falando de levar ou não para um espaço diferente, isso é realidade! Quem pode estar na escola comum já está, a Apae tem o compromisso de promover a educação inclusiva e jamais, como membro da Diretoria de Assistência, vamos permitir que isso vire um retrocesso. Os dirigentes das Apaes estão nesse contexto de educação regular.</w:t>
      </w:r>
    </w:p>
    <w:p>
      <w:pPr>
        <w:pStyle w:val="TextosemFormatao"/>
        <w:ind w:firstLine="708"/>
        <w:jc w:val="both"/>
        <w:rPr/>
      </w:pPr>
      <w:r>
        <w:rPr>
          <w:rFonts w:cs="Times New Roman" w:ascii="Times New Roman" w:hAnsi="Times New Roman"/>
          <w:sz w:val="24"/>
          <w:szCs w:val="24"/>
        </w:rPr>
        <w:t>O que me causa tristeza é saber que em São Paulo, quando chegamos, fomos muito bem recebidas e víamos todos caminhando juntos: a sociedade civil organizada, a educação da rede regular, as entidades, todas juntas, elaborando uma proposta única para o aluno, que é o objetivo do nosso trabalho. Que pena que aqui em Santa Catarina a gente tem viés: a gente vai para um lado e o outro vai para o outro, e o final é o aluno. E como assistente social da Apae durante oito anos eu via isso acontecer, o pai dizendo: “Ah, não, mas ele não pode...” Não, ele tem que fazer, chama a escola, chama a Secretaria da Educação, vamos resolver juntos, porque é no chão da escola da cidade na qual a gente está que a realidade acontece.</w:t>
      </w:r>
    </w:p>
    <w:p>
      <w:pPr>
        <w:pStyle w:val="Normal"/>
        <w:ind w:firstLine="709"/>
        <w:jc w:val="both"/>
        <w:rPr/>
      </w:pPr>
      <w:r>
        <w:rPr>
          <w:sz w:val="24"/>
          <w:szCs w:val="24"/>
        </w:rPr>
        <w:t>Muitas vezes a gente diverge de ideias. Claro que sim! E o Currículo Funcional Natural é a melhor proposta do mundo para esse tipo de deficiência intelectual que estamos falando. Na educação, na rede de ensino do Estado, nós temos várias modalidades que são diferentes, e a pessoa, que é o cuidador, é mais uma modalidade, não substitui o professor, ela vem para complementar um trabalho. Isso é garantido pela Lei Brasileira de Inclusão (LBI) e ninguém está dizendo que um vai substituir o outro, é uma complementação.</w:t>
      </w:r>
    </w:p>
    <w:p>
      <w:pPr>
        <w:pStyle w:val="Normal"/>
        <w:ind w:firstLine="709"/>
        <w:jc w:val="both"/>
        <w:rPr/>
      </w:pPr>
      <w:r>
        <w:rPr>
          <w:sz w:val="24"/>
          <w:szCs w:val="24"/>
        </w:rPr>
        <w:t>Então quando falamos em escola de educação especial é para regulamentar o que não temos em Santa Catarina. Eles são invisíveis! Não estamos falando de trazer de volta, nós estamos falando de pessoas que estão lá, de famílias, de entidades que lutam pelos direitos das pessoas com severos comprometimentos. E então passa por onde esse debate? Ele não vai voltar, gente, ele tem que ir quando a escola comum também tiver um Currículo Funcional Natural. E por que não tem? Em São Paulo tem e deu certo.</w:t>
      </w:r>
    </w:p>
    <w:p>
      <w:pPr>
        <w:pStyle w:val="Normal"/>
        <w:ind w:firstLine="709"/>
        <w:jc w:val="both"/>
        <w:rPr/>
      </w:pPr>
      <w:r>
        <w:rPr>
          <w:sz w:val="24"/>
          <w:szCs w:val="24"/>
        </w:rPr>
        <w:t>Então eu trago aqui, como assistente social e protetora do direito da família e da pessoa com deficiência, essa preocupação. Temos que caminhar junto em todos os segmentos e é pela articulação dessa política que eu estou aqui.</w:t>
      </w:r>
    </w:p>
    <w:p>
      <w:pPr>
        <w:pStyle w:val="Normal"/>
        <w:jc w:val="both"/>
        <w:rPr/>
      </w:pPr>
      <w:r>
        <w:rPr>
          <w:sz w:val="24"/>
          <w:szCs w:val="24"/>
        </w:rPr>
        <w:tab/>
        <w:t>Muito obrigada. (</w:t>
      </w:r>
      <w:r>
        <w:rPr>
          <w:i/>
          <w:sz w:val="24"/>
          <w:szCs w:val="24"/>
        </w:rPr>
        <w:t>Palmas.</w:t>
      </w:r>
      <w:r>
        <w:rPr>
          <w:sz w:val="24"/>
          <w:szCs w:val="24"/>
        </w:rPr>
        <w:t>)</w:t>
      </w:r>
    </w:p>
    <w:p>
      <w:pPr>
        <w:pStyle w:val="Normal"/>
        <w:jc w:val="both"/>
        <w:rPr/>
      </w:pPr>
      <w:r>
        <w:rPr>
          <w:b/>
          <w:sz w:val="24"/>
          <w:szCs w:val="24"/>
        </w:rPr>
        <w:tab/>
        <w:t>A SRA. PRESIDENTE (Deputada Estadual Luciane Carminatti)</w:t>
      </w:r>
      <w:r>
        <w:rPr>
          <w:sz w:val="24"/>
          <w:szCs w:val="24"/>
        </w:rPr>
        <w:t xml:space="preserve"> – Com a palavra a senhora coordenadora de Ação Pedagógica da Federação das Apaes do Estado de Santa Catarina e diretora da Apae de Blumenau, Patrícia dos Santos Osika.</w:t>
      </w:r>
    </w:p>
    <w:p>
      <w:pPr>
        <w:pStyle w:val="Normal"/>
        <w:jc w:val="both"/>
        <w:rPr/>
      </w:pPr>
      <w:r>
        <w:rPr>
          <w:b/>
          <w:sz w:val="24"/>
          <w:szCs w:val="24"/>
        </w:rPr>
        <w:tab/>
        <w:t xml:space="preserve">A SRA. PATRÍCIA DOS SANTOS OSIKA </w:t>
      </w:r>
      <w:r>
        <w:rPr>
          <w:sz w:val="24"/>
          <w:szCs w:val="24"/>
        </w:rPr>
        <w:t xml:space="preserve">– Boa tarde. </w:t>
      </w:r>
    </w:p>
    <w:p>
      <w:pPr>
        <w:pStyle w:val="Normal"/>
        <w:jc w:val="both"/>
        <w:rPr/>
      </w:pPr>
      <w:r>
        <w:rPr>
          <w:sz w:val="24"/>
          <w:szCs w:val="24"/>
        </w:rPr>
        <w:tab/>
        <w:t>Para mim é um enorme prazer estar participando hoje com vocês desta audiência e por fazer parte dessa proposta curricular. É uma proposta, como a gente disse, e é uma pena que esse debate não tenha acontecido antes.</w:t>
      </w:r>
    </w:p>
    <w:p>
      <w:pPr>
        <w:pStyle w:val="Normal"/>
        <w:ind w:firstLine="708"/>
        <w:jc w:val="both"/>
        <w:rPr>
          <w:sz w:val="24"/>
          <w:szCs w:val="24"/>
        </w:rPr>
      </w:pPr>
      <w:r>
        <w:rPr>
          <w:sz w:val="24"/>
          <w:szCs w:val="24"/>
        </w:rPr>
        <w:t>Estamos todos focados no bem para o aluno. Por que estamos na Apae? Para eles e por eles. Então, quando falamos numa proposta de um Currículo Funcional Natural nós conversamos com todas as Apaes do Estado, foi feita uma pesquisa antes, e essa pesquisa identificou essa necessidade de ressignificar o que a gente faz lá. Sempre fizemos um Currículo Funcional Natural. Isso foi o que veio para nós, não é, senhor Júlio?</w:t>
      </w:r>
    </w:p>
    <w:p>
      <w:pPr>
        <w:pStyle w:val="Normal"/>
        <w:ind w:firstLine="708"/>
        <w:jc w:val="both"/>
        <w:rPr/>
      </w:pPr>
      <w:r>
        <w:rPr>
          <w:sz w:val="24"/>
          <w:szCs w:val="24"/>
        </w:rPr>
        <w:t xml:space="preserve">As Apaes já trabalhavam a funcionalidade do aluno, mas nunca registramos, e esse aluno, como a Danielle citou, é invisível para o Estado. As escolas dizem que ele não consegue entender o conteúdo acadêmico, e ele vem para nós já com eles falando que o aluno não aprende com eles e, então, temos que dar continuidade na Apae. Digo para vocês que a proposta desse Estado que visitamos é maravilhosa. E nesses dois anos de aplicação do Currículo Funcional Natural, o que vimos? Muita evolução. </w:t>
      </w:r>
    </w:p>
    <w:p>
      <w:pPr>
        <w:pStyle w:val="Normal"/>
        <w:ind w:firstLine="708"/>
        <w:jc w:val="both"/>
        <w:rPr/>
      </w:pPr>
      <w:r>
        <w:rPr>
          <w:sz w:val="24"/>
          <w:szCs w:val="24"/>
        </w:rPr>
        <w:t>Então percebemos o quanto os alunos evoluíram, porque temos uma área conceitual, social e prática e elas são desenvolvidas para o aluno de uma maneira geral, pois nós não conseguimos ver somente uma parte, e por isso temos educação, saúde e assistência. Se esse aluno tem uma necessidade de fonoaudiologia, de psicologia, eu tenho dentro da Apae. Então acredito, sim, na inclusão, mas nessa inclusão com responsabilidade na qual as famílias podem e têm o direito de escolher onde o seu filho vai participar. Eu sou favorável à LBI, porque ela dá esse direito ao pai, à mãe ou ao responsável de escolher qual escola o seu filho deve frequentar. Para mim hoje é um privilégio estar participando deste momento. [</w:t>
      </w:r>
      <w:r>
        <w:rPr>
          <w:i/>
          <w:sz w:val="24"/>
          <w:szCs w:val="24"/>
        </w:rPr>
        <w:t>Transcrição: Janis Joplin Zerwes Leite</w:t>
      </w:r>
      <w:r>
        <w:rPr>
          <w:sz w:val="24"/>
          <w:szCs w:val="24"/>
        </w:rPr>
        <w:t xml:space="preserve">] </w:t>
      </w:r>
    </w:p>
    <w:p>
      <w:pPr>
        <w:pStyle w:val="Normal"/>
        <w:ind w:firstLine="708"/>
        <w:jc w:val="both"/>
        <w:rPr/>
      </w:pPr>
      <w:r>
        <w:rPr>
          <w:sz w:val="24"/>
          <w:szCs w:val="24"/>
        </w:rPr>
        <w:t xml:space="preserve">Eu também tenho uma sobrinha autista, tenho ela no ensino regular e ela vai na Apae, mas nós já dissemos que está na hora de ela frequentar só a escola, porque ela aprendeu toda a funcionalidade de que precisava, ela já consegue ir ao banheiro, escovar os dentes, habilidades funcionais, pois, às vezes, só escrever ou aprender o seu nome não vai adiantar. </w:t>
      </w:r>
    </w:p>
    <w:p>
      <w:pPr>
        <w:pStyle w:val="Normal"/>
        <w:jc w:val="both"/>
        <w:rPr>
          <w:sz w:val="24"/>
          <w:szCs w:val="24"/>
        </w:rPr>
      </w:pPr>
      <w:r>
        <w:rPr>
          <w:sz w:val="24"/>
          <w:szCs w:val="24"/>
        </w:rPr>
        <w:tab/>
        <w:t xml:space="preserve">Então eu acho que a gente se complementa, o principal para mim é a complementação das duas escolas. Então temos a escola que eles sempre mereceram e merecem. </w:t>
      </w:r>
    </w:p>
    <w:p>
      <w:pPr>
        <w:pStyle w:val="Normal"/>
        <w:ind w:firstLine="708"/>
        <w:jc w:val="both"/>
        <w:rPr/>
      </w:pPr>
      <w:r>
        <w:rPr>
          <w:sz w:val="24"/>
          <w:szCs w:val="24"/>
        </w:rPr>
        <w:t>Obrigada. (</w:t>
      </w:r>
      <w:r>
        <w:rPr>
          <w:i/>
          <w:sz w:val="24"/>
          <w:szCs w:val="24"/>
        </w:rPr>
        <w:t>Palmas.</w:t>
      </w:r>
      <w:r>
        <w:rPr>
          <w:sz w:val="24"/>
          <w:szCs w:val="24"/>
        </w:rPr>
        <w:t>)</w:t>
      </w:r>
    </w:p>
    <w:p>
      <w:pPr>
        <w:pStyle w:val="Normal"/>
        <w:jc w:val="both"/>
        <w:rPr/>
      </w:pPr>
      <w:r>
        <w:rPr>
          <w:b/>
          <w:sz w:val="24"/>
          <w:szCs w:val="24"/>
        </w:rPr>
        <w:tab/>
        <w:t xml:space="preserve">A SRA. PRESIDENTE (Deputada Estadual Luciane Carminatti) </w:t>
      </w:r>
      <w:r>
        <w:rPr>
          <w:sz w:val="24"/>
          <w:szCs w:val="24"/>
        </w:rPr>
        <w:t>–  Com a palavra a senhora diretora da Apae do Município de Curitibanos, Ândrea Prestes Xavier.</w:t>
      </w:r>
    </w:p>
    <w:p>
      <w:pPr>
        <w:pStyle w:val="Normal"/>
        <w:jc w:val="both"/>
        <w:rPr/>
      </w:pPr>
      <w:r>
        <w:rPr>
          <w:b/>
          <w:sz w:val="24"/>
          <w:szCs w:val="24"/>
        </w:rPr>
        <w:tab/>
        <w:t xml:space="preserve">A SRA. ÂNDREA PRESTES XAVIER – </w:t>
      </w:r>
      <w:r>
        <w:rPr>
          <w:sz w:val="24"/>
          <w:szCs w:val="24"/>
        </w:rPr>
        <w:t>Boa tarde.</w:t>
      </w:r>
    </w:p>
    <w:p>
      <w:pPr>
        <w:pStyle w:val="Normal"/>
        <w:ind w:firstLine="708"/>
        <w:jc w:val="both"/>
        <w:rPr/>
      </w:pPr>
      <w:r>
        <w:rPr>
          <w:sz w:val="24"/>
          <w:szCs w:val="24"/>
        </w:rPr>
        <w:t>Para nós, das Apaes, é uma honra, próximo à Semana Nacional da Pessoa com Deficiência, estar fazendo um debate a respeito da inclusão das pessoas com deficiência. Este é um momento propício para isso, um momento de perspectivas, de pensar no que já avançamos nessa trajetória das pessoas com deficiência e pensar nas perspectivas.</w:t>
      </w:r>
    </w:p>
    <w:p>
      <w:pPr>
        <w:pStyle w:val="Normal"/>
        <w:jc w:val="both"/>
        <w:rPr/>
      </w:pPr>
      <w:r>
        <w:rPr>
          <w:sz w:val="24"/>
          <w:szCs w:val="24"/>
        </w:rPr>
        <w:tab/>
        <w:t xml:space="preserve">Também fiz parte desse movimento de construção dessa proposta curricular voltada ao ensino de pessoas com deficiência numa escola, na modalidade de educação especial da Apae. Pensamos muito, foi uma responsabilidade muito grande e é até hoje quando se toca nesse assunto. A audiência pública de hoje nos coloca numa responsabilidade muito grande, mas também cada vez que a gente escuta e que a gente fala, a gente se convence mais do porquê escolhemos esse caminho. </w:t>
      </w:r>
    </w:p>
    <w:p>
      <w:pPr>
        <w:pStyle w:val="Normal"/>
        <w:jc w:val="both"/>
        <w:rPr/>
      </w:pPr>
      <w:r>
        <w:rPr>
          <w:sz w:val="24"/>
          <w:szCs w:val="24"/>
        </w:rPr>
        <w:tab/>
        <w:t xml:space="preserve">Saímos de um momento em 2006 com a publicação da Política de Educação Especial no Estado e, depois, em 2008, com a Política de Educação Especial Nacional, na perspectiva inclusiva, ou seja, saímos de uma invisibilidade das pessoas com deficiência quanto à aprendizagem para um universo de inclusão. Porém, talvez tenhamos nos perdido um pouquinho quando se entrou em questões de radicalidade, no sentido de que tinha que ser isso ou aquilo. O nosso estudo veio nesse intuito de pensar: tem que ser isso ou tem que ser aquilo ou podemos entrar em um consenso e pensar o que é melhor para as pessoas com deficiência? </w:t>
      </w:r>
    </w:p>
    <w:p>
      <w:pPr>
        <w:pStyle w:val="Normal"/>
        <w:jc w:val="both"/>
        <w:rPr/>
      </w:pPr>
      <w:r>
        <w:rPr>
          <w:sz w:val="24"/>
          <w:szCs w:val="24"/>
        </w:rPr>
        <w:tab/>
        <w:t>Daí surgiu a intenção desse pensar, desse movimento de aprendizagem, de ensino que as Apaes tiveram desde 1954, desde a criação das Apaes, de todo o trabalho que foi feito com pessoas com deficiência, de todo o desenvolvimento que vem sendo visto com o trabalho pedagógico feito pelas Apaes.</w:t>
      </w:r>
    </w:p>
    <w:p>
      <w:pPr>
        <w:pStyle w:val="Normal"/>
        <w:jc w:val="both"/>
        <w:rPr/>
      </w:pPr>
      <w:r>
        <w:rPr>
          <w:sz w:val="24"/>
          <w:szCs w:val="24"/>
        </w:rPr>
        <w:tab/>
        <w:t>Diante de tudo isso, dessa história de crescimento, de evolução, de acreditar na pessoa com deficiência, de que a inclusão tem que ocorrer no ensino regular, é que nós resolvemos repensar se realmente ela tem que ser no ensino regular ou tem que ser através de um processo de ensino voltado para o desenvolvimento da pessoa com deficiência intelectual, independentemente do lugar.</w:t>
      </w:r>
    </w:p>
    <w:p>
      <w:pPr>
        <w:pStyle w:val="Normal"/>
        <w:jc w:val="both"/>
        <w:rPr/>
      </w:pPr>
      <w:r>
        <w:rPr>
          <w:sz w:val="24"/>
          <w:szCs w:val="24"/>
        </w:rPr>
        <w:tab/>
        <w:t xml:space="preserve">A Apae, portanto, não pretende ser a única instituição, a única escola que ensina pessoas com deficiência. Pelo contrário. Como já foi falado aqui, há escolas que estão acolhendo pessoas com deficiência e que estão conseguindo resultados incríveis, mas também há escolas que estão fazendo e não deram conta desse processo por falta de experiência, por falta de recursos. Eu tenho que defender toda essa história de mais de sessenta anos da Apae de acreditar na pessoa com deficiência, de ter recursos, de ter experiência, de ter conhecimento e de entender que a inclusão não se faz só dentro de uma escola regular, a inclusão se faz a partir de a pessoa com deficiência ter desenvolvido habilidades para participar na sociedade. </w:t>
      </w:r>
    </w:p>
    <w:p>
      <w:pPr>
        <w:pStyle w:val="Normal"/>
        <w:ind w:firstLine="708"/>
        <w:jc w:val="both"/>
        <w:rPr/>
      </w:pPr>
      <w:r>
        <w:rPr>
          <w:sz w:val="24"/>
          <w:szCs w:val="24"/>
        </w:rPr>
        <w:t xml:space="preserve">A inclusão é um movimento muito maior que a inclusão escolar, é uma inclusão social. Então o debate é propício, mas não devemos pensar “ou isto ou aquilo”, temos que chegar num consenso do que é melhor para a pessoa com deficiência intelectual, que ensino que está apto para a pessoa com deficiência intelectual, quem pode assegurar essa aprendizagem e esse desenvolvimento, que pode ser a escola regular, como pode ser também a escola de educação especial da Apae. </w:t>
      </w:r>
    </w:p>
    <w:p>
      <w:pPr>
        <w:pStyle w:val="Normal"/>
        <w:ind w:firstLine="708"/>
        <w:jc w:val="both"/>
        <w:rPr>
          <w:sz w:val="24"/>
          <w:szCs w:val="24"/>
        </w:rPr>
      </w:pPr>
      <w:r>
        <w:rPr>
          <w:sz w:val="24"/>
          <w:szCs w:val="24"/>
        </w:rPr>
        <w:t>É isso. (</w:t>
      </w:r>
      <w:r>
        <w:rPr>
          <w:i/>
          <w:sz w:val="24"/>
          <w:szCs w:val="24"/>
        </w:rPr>
        <w:t>Palmas.</w:t>
      </w:r>
      <w:r>
        <w:rPr>
          <w:sz w:val="24"/>
          <w:szCs w:val="24"/>
        </w:rPr>
        <w:t>)</w:t>
      </w:r>
    </w:p>
    <w:p>
      <w:pPr>
        <w:pStyle w:val="Normal"/>
        <w:ind w:firstLine="708"/>
        <w:jc w:val="both"/>
        <w:rPr/>
      </w:pPr>
      <w:r>
        <w:rPr>
          <w:b/>
          <w:sz w:val="24"/>
          <w:szCs w:val="24"/>
        </w:rPr>
        <w:t xml:space="preserve">A SRA. PRESIDENTE (Deputada Estadual Luciane Carminatti) – </w:t>
      </w:r>
      <w:r>
        <w:rPr>
          <w:sz w:val="24"/>
          <w:szCs w:val="24"/>
        </w:rPr>
        <w:t>Com a palavra a senhora Vereadora e representante da Comissão de Defesa dos Direitos da Pessoa com Deficiência da Câmara de Vereadores de São José, Cristina de Sousa.</w:t>
      </w:r>
    </w:p>
    <w:p>
      <w:pPr>
        <w:pStyle w:val="Normal"/>
        <w:ind w:firstLine="708"/>
        <w:jc w:val="both"/>
        <w:rPr/>
      </w:pPr>
      <w:r>
        <w:rPr>
          <w:b/>
          <w:sz w:val="24"/>
          <w:szCs w:val="24"/>
        </w:rPr>
        <w:t xml:space="preserve">A SRA. VEREADORA CRISTINA DE SOUSA (São José/SC) – </w:t>
      </w:r>
      <w:r>
        <w:rPr>
          <w:sz w:val="24"/>
          <w:szCs w:val="24"/>
        </w:rPr>
        <w:t xml:space="preserve">Boa tarde a todos. </w:t>
      </w:r>
    </w:p>
    <w:p>
      <w:pPr>
        <w:pStyle w:val="Normal"/>
        <w:ind w:firstLine="708"/>
        <w:jc w:val="both"/>
        <w:rPr>
          <w:sz w:val="24"/>
          <w:szCs w:val="24"/>
        </w:rPr>
      </w:pPr>
      <w:r>
        <w:rPr>
          <w:sz w:val="24"/>
          <w:szCs w:val="24"/>
        </w:rPr>
        <w:t xml:space="preserve">Primeiramente queria agradecer à Deputada Luciane Carminatti, pois a Comissão de São José esteve aqui na Assembleia para uma reunião pedindo que a Deputada fizesse uma audiência pública para discutir esse assunto, porque ele se tornou muito polêmico. Quando as pessoas e as associações souberam, já tinham muitas assinaturas para que as Apaes se tornassem escolas especiais. E a preocupação dessas famílias, dessas associações, realmente era que as crianças com deficiência que estão na escola regular hoje não tivessem mais a sua inclusão, porque estando nas escolas regulares há a participação das outras crianças aprendendo com elas e como lidar com elas. </w:t>
      </w:r>
    </w:p>
    <w:p>
      <w:pPr>
        <w:pStyle w:val="Normal"/>
        <w:ind w:firstLine="708"/>
        <w:jc w:val="both"/>
        <w:rPr/>
      </w:pPr>
      <w:r>
        <w:rPr>
          <w:sz w:val="24"/>
          <w:szCs w:val="24"/>
        </w:rPr>
        <w:t xml:space="preserve">Um exemplo disso ocorreu em um evento que fizemos lá em São José, Deputada. Nós levamos as crianças ao cinema, tanto as que não tinham deficiência como as que tinham deficiência, e tinha uma rampa para entrar no cinema, no estacionamento do </w:t>
      </w:r>
      <w:r>
        <w:rPr>
          <w:i/>
          <w:sz w:val="24"/>
          <w:szCs w:val="24"/>
        </w:rPr>
        <w:t>shopping</w:t>
      </w:r>
      <w:r>
        <w:rPr>
          <w:sz w:val="24"/>
          <w:szCs w:val="24"/>
        </w:rPr>
        <w:t xml:space="preserve">, e as crianças não quiseram ir pela escada para poder acompanhar aquela criança com deficiência que fez uso da rampa. Ali eu vi realmente a inclusão, a preocupação das crianças com aquele coleguinha, de como lidar com ele, como incluí-lo nas brincadeiras, como fazer com que as coisas aconteçam de fato, para que ele seja incluído de verdade. E a preocupação em relação a este debate é essa, a de que haja um retrocesso realmente. </w:t>
      </w:r>
    </w:p>
    <w:p>
      <w:pPr>
        <w:pStyle w:val="Normal"/>
        <w:ind w:firstLine="708"/>
        <w:jc w:val="both"/>
        <w:rPr/>
      </w:pPr>
      <w:r>
        <w:rPr>
          <w:sz w:val="24"/>
          <w:szCs w:val="24"/>
        </w:rPr>
        <w:t>Eu sei que a Apae tem um trabalho muito bonito com as pessoas com deficiência, já fui visitá-la, mas eu acredito que tem que ser um trabalho em conjunto, sim, e eu defendo que as crianças estejam nas escolas regulares, para que as nossas crianças aprendam a lidar com as crianças com deficiência, além de respeitá-las e tratá-las com dignidade realmente. Então eu defendo essa inclusão e não o retrocesso, e espero que cheguemos a um consenso para que todos possamos caminhar juntos, de fato, sabendo que o importante é a criança com deficiência, a pessoa com deficiência. Não vou puxar para um lado ou puxar para o outro, mas desejo que todos possamos, juntos, nos unirmos em prol de uma causa, que é a causa da pessoa com deficiência.</w:t>
      </w:r>
    </w:p>
    <w:p>
      <w:pPr>
        <w:pStyle w:val="Normal"/>
        <w:ind w:firstLine="708"/>
        <w:jc w:val="both"/>
        <w:rPr>
          <w:sz w:val="24"/>
          <w:szCs w:val="24"/>
        </w:rPr>
      </w:pPr>
      <w:r>
        <w:rPr>
          <w:sz w:val="24"/>
          <w:szCs w:val="24"/>
        </w:rPr>
        <w:t xml:space="preserve">Obrigada a todos, obrigada pela fala da presidente do Conselho, do Hélio, do Sindicato também, pois foi muito importante essa defesa de vocês, esse posicionamento, e é assim que a gente pensa também. Vamos caminhar juntos nessa defesa também. </w:t>
      </w:r>
    </w:p>
    <w:p>
      <w:pPr>
        <w:pStyle w:val="Normal"/>
        <w:ind w:firstLine="708"/>
        <w:jc w:val="both"/>
        <w:rPr>
          <w:color w:val="FF0000"/>
          <w:sz w:val="24"/>
          <w:szCs w:val="24"/>
        </w:rPr>
      </w:pPr>
      <w:r>
        <w:rPr>
          <w:sz w:val="24"/>
          <w:szCs w:val="24"/>
        </w:rPr>
        <w:t>Obrigada a todos e uma boa-tarde. (</w:t>
      </w:r>
      <w:r>
        <w:rPr>
          <w:i/>
          <w:sz w:val="24"/>
          <w:szCs w:val="24"/>
        </w:rPr>
        <w:t>Palmas.</w:t>
      </w:r>
      <w:r>
        <w:rPr>
          <w:sz w:val="24"/>
          <w:szCs w:val="24"/>
        </w:rPr>
        <w:t xml:space="preserve">) </w:t>
      </w:r>
    </w:p>
    <w:p>
      <w:pPr>
        <w:pStyle w:val="Normal"/>
        <w:ind w:firstLine="708"/>
        <w:jc w:val="both"/>
        <w:rPr/>
      </w:pPr>
      <w:r>
        <w:rPr>
          <w:b/>
          <w:sz w:val="24"/>
          <w:szCs w:val="24"/>
        </w:rPr>
        <w:t xml:space="preserve">A SRA. PRESIDENTE (Deputada Estadual Luciane Carminatti) – </w:t>
      </w:r>
      <w:r>
        <w:rPr>
          <w:sz w:val="24"/>
          <w:szCs w:val="24"/>
        </w:rPr>
        <w:t>Eu quero verificar com a mesa se tem alguma questão a tratar neste momento ou se a gente já vai para a segunda etapa das falas?</w:t>
      </w:r>
    </w:p>
    <w:p>
      <w:pPr>
        <w:pStyle w:val="Normal"/>
        <w:ind w:firstLine="708"/>
        <w:jc w:val="both"/>
        <w:rPr>
          <w:sz w:val="24"/>
          <w:szCs w:val="24"/>
        </w:rPr>
      </w:pPr>
      <w:r>
        <w:rPr>
          <w:sz w:val="24"/>
          <w:szCs w:val="24"/>
        </w:rPr>
        <w:t>Com a palavra a senhora Ellen Mara da Silva Machado.</w:t>
      </w:r>
    </w:p>
    <w:p>
      <w:pPr>
        <w:pStyle w:val="Normal"/>
        <w:ind w:firstLine="708"/>
        <w:jc w:val="both"/>
        <w:rPr/>
      </w:pPr>
      <w:r>
        <w:rPr>
          <w:b/>
          <w:sz w:val="24"/>
          <w:szCs w:val="24"/>
        </w:rPr>
        <w:t xml:space="preserve">A SRA. ELLEN MARA DA SILVA MACHADO </w:t>
      </w:r>
      <w:r>
        <w:rPr>
          <w:sz w:val="24"/>
          <w:szCs w:val="24"/>
        </w:rPr>
        <w:t>– Eu quero só retificar a questão do atendimento.</w:t>
      </w:r>
    </w:p>
    <w:p>
      <w:pPr>
        <w:pStyle w:val="Normal"/>
        <w:ind w:firstLine="708"/>
        <w:jc w:val="both"/>
        <w:rPr/>
      </w:pPr>
      <w:r>
        <w:rPr>
          <w:sz w:val="24"/>
          <w:szCs w:val="24"/>
        </w:rPr>
        <w:t xml:space="preserve"> </w:t>
      </w:r>
      <w:r>
        <w:rPr>
          <w:sz w:val="24"/>
          <w:szCs w:val="24"/>
        </w:rPr>
        <w:t>Hoje, de acordo com a Lei Brasileira de Inclusão, com a nossa Resolução nº100/2016 e também a Política de Educação Especial do Estado, os alunos com severos comprometimentos já estão sendo encaminhados às Apaes. Isso já acontece. Inclusive este mês ainda nós fizemos uma transferência de um aluno, e o entendimento se deu juntamente com a equipe da Fundação, que é especialista na área. Avalia-se e hoje isso já acontece. Só para deixar claro...</w:t>
      </w:r>
    </w:p>
    <w:p>
      <w:pPr>
        <w:pStyle w:val="Normal"/>
        <w:ind w:firstLine="708"/>
        <w:jc w:val="both"/>
        <w:rPr/>
      </w:pPr>
      <w:r>
        <w:rPr>
          <w:sz w:val="24"/>
          <w:szCs w:val="24"/>
        </w:rPr>
        <w:t>(</w:t>
      </w:r>
      <w:r>
        <w:rPr>
          <w:i/>
          <w:sz w:val="24"/>
          <w:szCs w:val="24"/>
        </w:rPr>
        <w:t>Oradora não identificada manifesta-se fora do microfone perguntando por que aquilo</w:t>
      </w:r>
      <w:r>
        <w:rPr>
          <w:sz w:val="24"/>
          <w:szCs w:val="24"/>
        </w:rPr>
        <w:t xml:space="preserve"> </w:t>
      </w:r>
      <w:r>
        <w:rPr>
          <w:i/>
          <w:sz w:val="24"/>
          <w:szCs w:val="24"/>
        </w:rPr>
        <w:t>não constava do censo.</w:t>
      </w:r>
      <w:r>
        <w:rPr>
          <w:sz w:val="24"/>
          <w:szCs w:val="24"/>
        </w:rPr>
        <w:t>)</w:t>
      </w:r>
    </w:p>
    <w:p>
      <w:pPr>
        <w:pStyle w:val="Normal"/>
        <w:ind w:firstLine="708"/>
        <w:jc w:val="both"/>
        <w:rPr>
          <w:sz w:val="24"/>
          <w:szCs w:val="24"/>
        </w:rPr>
      </w:pPr>
      <w:r>
        <w:rPr>
          <w:sz w:val="24"/>
          <w:szCs w:val="24"/>
        </w:rPr>
        <w:t xml:space="preserve">Ah, sim, isso eu entendi, isso eu entendi. No sentido de não constar no censo para que sejam credenciados e os alunos contemplados com a verba federal também, né? </w:t>
      </w:r>
    </w:p>
    <w:p>
      <w:pPr>
        <w:pStyle w:val="Normal"/>
        <w:ind w:firstLine="708"/>
        <w:jc w:val="both"/>
        <w:rPr/>
      </w:pPr>
      <w:r>
        <w:rPr>
          <w:sz w:val="24"/>
          <w:szCs w:val="24"/>
        </w:rPr>
        <w:t>(</w:t>
      </w:r>
      <w:r>
        <w:rPr>
          <w:i/>
          <w:sz w:val="24"/>
          <w:szCs w:val="24"/>
        </w:rPr>
        <w:t>Manifestações simultâneas ininteligíveis.</w:t>
      </w:r>
      <w:r>
        <w:rPr>
          <w:sz w:val="24"/>
          <w:szCs w:val="24"/>
        </w:rPr>
        <w:t>)</w:t>
      </w:r>
    </w:p>
    <w:p>
      <w:pPr>
        <w:pStyle w:val="Normal"/>
        <w:ind w:firstLine="708"/>
        <w:jc w:val="both"/>
        <w:rPr/>
      </w:pPr>
      <w:r>
        <w:rPr>
          <w:b/>
          <w:sz w:val="24"/>
          <w:szCs w:val="24"/>
        </w:rPr>
        <w:t xml:space="preserve">A SRA. PRESIDENTE (Deputada Estadual Luciane Carminatti) – </w:t>
      </w:r>
      <w:r>
        <w:rPr>
          <w:sz w:val="24"/>
          <w:szCs w:val="24"/>
        </w:rPr>
        <w:t>Com a palavra o senhor Júlio Cesar de Aguiar.</w:t>
      </w:r>
    </w:p>
    <w:p>
      <w:pPr>
        <w:pStyle w:val="Normal"/>
        <w:ind w:firstLine="708"/>
        <w:jc w:val="both"/>
        <w:rPr/>
      </w:pPr>
      <w:r>
        <w:rPr>
          <w:b/>
          <w:sz w:val="24"/>
          <w:szCs w:val="24"/>
        </w:rPr>
        <w:t xml:space="preserve">O SR. JÚLIO CESAR DE AGUIAR – </w:t>
      </w:r>
      <w:r>
        <w:rPr>
          <w:sz w:val="24"/>
          <w:szCs w:val="24"/>
        </w:rPr>
        <w:t>Eu escutei algumas vezes a palavra retrocesso. Com certeza vocês não conhecem as Apaes (</w:t>
      </w:r>
      <w:r>
        <w:rPr>
          <w:i/>
          <w:sz w:val="24"/>
          <w:szCs w:val="24"/>
        </w:rPr>
        <w:t>palmas</w:t>
      </w:r>
      <w:r>
        <w:rPr>
          <w:sz w:val="24"/>
          <w:szCs w:val="24"/>
        </w:rPr>
        <w:t>),</w:t>
      </w:r>
      <w:r>
        <w:rPr>
          <w:i/>
          <w:sz w:val="24"/>
          <w:szCs w:val="24"/>
        </w:rPr>
        <w:t xml:space="preserve"> </w:t>
      </w:r>
      <w:r>
        <w:rPr>
          <w:sz w:val="24"/>
          <w:szCs w:val="24"/>
        </w:rPr>
        <w:t>porque se vocês conhecessem as Apaes, veriam o que é avanço, o que é vida. Vocês vão perguntar nas Apaes sobre os trezentos alunos cadeirantes... Não, ex-cadeirantes, e graças aos equipamentos que têm dentro das Apaes. Vocês vão ver o carinho desses professores que trabalham com os alunos, a evolução. Não tem retrocesso, não! Tem, sim, é muita inclusão. Não adianta ensinar para um aluno onde fica Paris. Agora, se eu ensinar para o aluno onde é o bairro no qual ele mora, onde é a igreja, onde é a Apae, onde é a Prefeitura, Vereadora, aí, sim, eu estou incluindo.</w:t>
      </w:r>
    </w:p>
    <w:p>
      <w:pPr>
        <w:pStyle w:val="Normal"/>
        <w:ind w:firstLine="708"/>
        <w:jc w:val="both"/>
        <w:rPr>
          <w:sz w:val="24"/>
          <w:szCs w:val="24"/>
        </w:rPr>
      </w:pPr>
      <w:r>
        <w:rPr>
          <w:sz w:val="24"/>
          <w:szCs w:val="24"/>
        </w:rPr>
        <w:t xml:space="preserve">As Apaes, quando estão fazendo as metas de cada aluno, Deputada, pedem para as famílias o que elas gostariam que a gente ensinasse aos seus filhos. E está mexendo muito comigo o pedido de uma mãe, que pediu que o filho aprendesse a andar de bicicleta. Aí vemos o quanto as Apaes estão grandes, porque elas estão ouvindo os pais, elas estão dando o que os alunos querem. Eles têm sentimentos, sim, e muitos. Nós temos é que fazer com que esses alunos consigam jogar para fora os seus sentimentos, as suas vontades. </w:t>
      </w:r>
    </w:p>
    <w:p>
      <w:pPr>
        <w:pStyle w:val="Normal"/>
        <w:ind w:firstLine="708"/>
        <w:jc w:val="both"/>
        <w:rPr>
          <w:sz w:val="24"/>
          <w:szCs w:val="24"/>
        </w:rPr>
      </w:pPr>
      <w:r>
        <w:rPr>
          <w:sz w:val="24"/>
          <w:szCs w:val="24"/>
        </w:rPr>
        <w:t xml:space="preserve">Nós tivemos na semana passada as Olimpíadas Estaduais das Apaes, em Gaspar. Que </w:t>
      </w:r>
      <w:r>
        <w:rPr>
          <w:i/>
          <w:sz w:val="24"/>
          <w:szCs w:val="24"/>
        </w:rPr>
        <w:t>show</w:t>
      </w:r>
      <w:r>
        <w:rPr>
          <w:sz w:val="24"/>
          <w:szCs w:val="24"/>
        </w:rPr>
        <w:t xml:space="preserve">! Mas que </w:t>
      </w:r>
      <w:r>
        <w:rPr>
          <w:i/>
          <w:sz w:val="24"/>
          <w:szCs w:val="24"/>
        </w:rPr>
        <w:t>show</w:t>
      </w:r>
      <w:r>
        <w:rPr>
          <w:sz w:val="24"/>
          <w:szCs w:val="24"/>
        </w:rPr>
        <w:t xml:space="preserve"> nós tivemos de integração, de participação! Parabéns às nossas diretorias, porque num esforço muito grande todos os nossos alunos ficaram hospedados em hotéis ou pousadas, não foram para alojamento. E, aí, a presidente da Fesporte, a Natália, na abertura disse: “Que bom se o Parajasc também fosse assim”. Então, não tem retrocesso nas Apaes, pelo contrário. </w:t>
      </w:r>
    </w:p>
    <w:p>
      <w:pPr>
        <w:pStyle w:val="Normal"/>
        <w:ind w:firstLine="708"/>
        <w:jc w:val="both"/>
        <w:rPr/>
      </w:pPr>
      <w:r>
        <w:rPr>
          <w:sz w:val="24"/>
          <w:szCs w:val="24"/>
        </w:rPr>
        <w:t>Estivemos no Ministério da Saúde no ano passado mostrando o que as Apaes de Santa Catarina têm feito, e quatro meses depois saiu uma portaria do Ministério aumentando os procedimentos do SUS - que foi um dos nossos pedidos –. Isso se deu graças ao que vocês estão fazendo todos os dias nas Apaes. Nós temos, sim, compromissos. Temos hoje, Deputada, 6.092 alunos de 4 anos a 17 anos nas Apaes de Santa Catarina que infelizmente não existem, que não estão no censo. É essa a situação que temos que mudar. Eu imagino a situação de um pai que tem dois filhos, um deles dito normal e o outro - eu gosto muito dessa palavra – excepcional; o dito normal tem um certificado pendurado no quarto e o excepcional, que também merece, não tem esse certificado.</w:t>
      </w:r>
    </w:p>
    <w:p>
      <w:pPr>
        <w:pStyle w:val="Normal"/>
        <w:ind w:firstLine="708"/>
        <w:jc w:val="both"/>
        <w:rPr/>
      </w:pPr>
      <w:r>
        <w:rPr>
          <w:sz w:val="24"/>
          <w:szCs w:val="24"/>
        </w:rPr>
        <w:t>Então nós estamos, sim, buscando dentro da lei, rigorosamente dentro da lei, fazer com que as Apaes e as congêneres sejam escolas da modalidade de educação especial. Não por nós, não para aumentar quadros, não para aparecer em fotos, mas para dar o que eles merecem: respeito, dignidade e cidadania.</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 xml:space="preserve">A SRA. PRESIDENTE (Deputada Estadual Luciane Carminatti) – </w:t>
      </w:r>
      <w:r>
        <w:rPr>
          <w:sz w:val="24"/>
          <w:szCs w:val="24"/>
        </w:rPr>
        <w:t xml:space="preserve">Nós temos mais uma fala da mesa e depois a gente continua com as inscrições. </w:t>
      </w:r>
    </w:p>
    <w:p>
      <w:pPr>
        <w:pStyle w:val="Normal"/>
        <w:ind w:firstLine="708"/>
        <w:jc w:val="both"/>
        <w:rPr>
          <w:sz w:val="24"/>
          <w:szCs w:val="24"/>
        </w:rPr>
      </w:pPr>
      <w:r>
        <w:rPr>
          <w:sz w:val="24"/>
          <w:szCs w:val="24"/>
        </w:rPr>
        <w:t>Com a palavra a senhora Alvete Pasin Bedin.</w:t>
      </w:r>
    </w:p>
    <w:p>
      <w:pPr>
        <w:pStyle w:val="Normal"/>
        <w:ind w:firstLine="708"/>
        <w:jc w:val="both"/>
        <w:rPr/>
      </w:pPr>
      <w:r>
        <w:rPr>
          <w:b/>
          <w:sz w:val="24"/>
          <w:szCs w:val="24"/>
        </w:rPr>
        <w:t xml:space="preserve">A SRA. ALVETE PASIN BEDIN – </w:t>
      </w:r>
      <w:r>
        <w:rPr>
          <w:sz w:val="24"/>
          <w:szCs w:val="24"/>
        </w:rPr>
        <w:t>Eu gostaria só de esclarecer, porque eu acho que não há necessidade dessa preocupação de que... Se a preocupação é com a exclusão, não significa que se vá dizer que a Apae não esteja fazendo um bom trabalho ou que a Apae deixará de fazer.</w:t>
      </w:r>
    </w:p>
    <w:p>
      <w:pPr>
        <w:pStyle w:val="Normal"/>
        <w:ind w:firstLine="708"/>
        <w:jc w:val="both"/>
        <w:rPr/>
      </w:pPr>
      <w:r>
        <w:rPr>
          <w:sz w:val="24"/>
          <w:szCs w:val="24"/>
        </w:rPr>
        <w:t xml:space="preserve">Então a preocupação de cada um e de cada uma que falou a palavra “exclusão” é o que essa escola específica possa trazer. Então esse é o nosso medo e a nossa preocupação. Porque ninguém até hoje... Vocês estão trabalhando com um Currículo Funcional Natural, mas não estamos trabalhando com uma escola onde o aluno só frequenta essa única escola. Ele está na Apae e ele está na escola regular. </w:t>
      </w:r>
    </w:p>
    <w:p>
      <w:pPr>
        <w:pStyle w:val="Normal"/>
        <w:ind w:firstLine="708"/>
        <w:jc w:val="both"/>
        <w:rPr>
          <w:i/>
          <w:i/>
          <w:sz w:val="24"/>
          <w:szCs w:val="24"/>
        </w:rPr>
      </w:pPr>
      <w:r>
        <w:rPr>
          <w:sz w:val="24"/>
          <w:szCs w:val="24"/>
        </w:rPr>
        <w:t>(</w:t>
      </w:r>
      <w:r>
        <w:rPr>
          <w:i/>
          <w:sz w:val="24"/>
          <w:szCs w:val="24"/>
        </w:rPr>
        <w:t>Manifestações simultâneas ininteligíveis.</w:t>
      </w:r>
      <w:r>
        <w:rPr>
          <w:sz w:val="24"/>
          <w:szCs w:val="24"/>
        </w:rPr>
        <w:t>)</w:t>
      </w:r>
    </w:p>
    <w:p>
      <w:pPr>
        <w:pStyle w:val="Normal"/>
        <w:ind w:firstLine="708"/>
        <w:jc w:val="both"/>
        <w:rPr/>
      </w:pPr>
      <w:r>
        <w:rPr>
          <w:i/>
          <w:sz w:val="24"/>
          <w:szCs w:val="24"/>
        </w:rPr>
        <w:t xml:space="preserve"> </w:t>
      </w:r>
      <w:r>
        <w:rPr>
          <w:sz w:val="24"/>
          <w:szCs w:val="24"/>
        </w:rPr>
        <w:t xml:space="preserve">Então nós não estamos preocupados... Temos alguns casos... </w:t>
      </w:r>
    </w:p>
    <w:p>
      <w:pPr>
        <w:pStyle w:val="Normal"/>
        <w:ind w:firstLine="708"/>
        <w:jc w:val="both"/>
        <w:rPr/>
      </w:pPr>
      <w:r>
        <w:rPr>
          <w:sz w:val="24"/>
          <w:szCs w:val="24"/>
        </w:rPr>
        <w:t>(</w:t>
      </w:r>
      <w:r>
        <w:rPr>
          <w:i/>
          <w:sz w:val="24"/>
          <w:szCs w:val="24"/>
        </w:rPr>
        <w:t>Manifestações simultâneas ininteligíveis</w:t>
      </w:r>
      <w:r>
        <w:rPr>
          <w:sz w:val="24"/>
          <w:szCs w:val="24"/>
        </w:rPr>
        <w:t xml:space="preserve">.) </w:t>
      </w:r>
    </w:p>
    <w:p>
      <w:pPr>
        <w:pStyle w:val="Normal"/>
        <w:ind w:firstLine="708"/>
        <w:jc w:val="both"/>
        <w:rPr>
          <w:sz w:val="24"/>
          <w:szCs w:val="24"/>
        </w:rPr>
      </w:pPr>
      <w:r>
        <w:rPr>
          <w:sz w:val="24"/>
          <w:szCs w:val="24"/>
        </w:rPr>
        <w:t>Mas assim, pessoal...</w:t>
      </w:r>
    </w:p>
    <w:p>
      <w:pPr>
        <w:pStyle w:val="Normal"/>
        <w:ind w:firstLine="708"/>
        <w:jc w:val="both"/>
        <w:rPr/>
      </w:pPr>
      <w:r>
        <w:rPr>
          <w:b/>
          <w:sz w:val="24"/>
          <w:szCs w:val="24"/>
        </w:rPr>
        <w:t xml:space="preserve">O SR. JÚLIO CESAR DE AGUIAR – </w:t>
      </w:r>
      <w:r>
        <w:rPr>
          <w:sz w:val="24"/>
          <w:szCs w:val="24"/>
        </w:rPr>
        <w:t>Nós temos... Desculpa, desculpa, nós temos milhares de pessoas nas Apaes, só nas Apaes.</w:t>
      </w:r>
    </w:p>
    <w:p>
      <w:pPr>
        <w:pStyle w:val="Normal"/>
        <w:ind w:firstLine="708"/>
        <w:jc w:val="both"/>
        <w:rPr/>
      </w:pPr>
      <w:r>
        <w:rPr>
          <w:b/>
          <w:sz w:val="24"/>
          <w:szCs w:val="24"/>
        </w:rPr>
        <w:t xml:space="preserve">A SRA. ALVETE PASIN BEDIN – </w:t>
      </w:r>
      <w:r>
        <w:rPr>
          <w:sz w:val="24"/>
          <w:szCs w:val="24"/>
        </w:rPr>
        <w:t>Sim, sim...</w:t>
      </w:r>
    </w:p>
    <w:p>
      <w:pPr>
        <w:pStyle w:val="Normal"/>
        <w:ind w:firstLine="708"/>
        <w:jc w:val="both"/>
        <w:rPr/>
      </w:pPr>
      <w:r>
        <w:rPr>
          <w:b/>
          <w:sz w:val="24"/>
          <w:szCs w:val="24"/>
        </w:rPr>
        <w:t xml:space="preserve">A SRA. PRESIDENTE (Deputada Estadual Luciane Carminatti) – </w:t>
      </w:r>
      <w:r>
        <w:rPr>
          <w:sz w:val="24"/>
          <w:szCs w:val="24"/>
        </w:rPr>
        <w:t>Só um pouquinho, Júlio. Deixe-a concluir.</w:t>
      </w:r>
    </w:p>
    <w:p>
      <w:pPr>
        <w:pStyle w:val="Normal"/>
        <w:ind w:firstLine="708"/>
        <w:jc w:val="both"/>
        <w:rPr/>
      </w:pPr>
      <w:r>
        <w:rPr>
          <w:b/>
          <w:sz w:val="24"/>
          <w:szCs w:val="24"/>
        </w:rPr>
        <w:t xml:space="preserve">A SRA. ALVETE PASIN BEDIN – </w:t>
      </w:r>
      <w:r>
        <w:rPr>
          <w:sz w:val="24"/>
          <w:szCs w:val="24"/>
        </w:rPr>
        <w:t>Júlio, nós temos pessoas nas Apaes com necessidades especiais graves, com deficiências graves, mas nós não podemos aqui dividir e dizer que se há uma preocupação com a segregação ou se há uma preocupação com a exclusão, significa que se vá menosprezar ou dizer que a Apae está deixando de fazer. Então tem que ficar muito claro aqui. Não dá para sair daqui achando que se tem posição preocupada com a não exclusão. Isso não dá para nós dividirmos.</w:t>
      </w:r>
    </w:p>
    <w:p>
      <w:pPr>
        <w:pStyle w:val="Normal"/>
        <w:ind w:firstLine="708"/>
        <w:jc w:val="both"/>
        <w:rPr/>
      </w:pPr>
      <w:r>
        <w:rPr>
          <w:sz w:val="24"/>
          <w:szCs w:val="24"/>
        </w:rPr>
        <w:t xml:space="preserve">É preciso deixar muito claro que cada um de nós tem esse olhar porque quer que esse aluno seja realmente incluído, visto, quer que ele faça parte da sociedade e que ele esteja nesse processo nos dois espaços. </w:t>
      </w:r>
    </w:p>
    <w:p>
      <w:pPr>
        <w:pStyle w:val="Normal"/>
        <w:ind w:firstLine="708"/>
        <w:jc w:val="both"/>
        <w:rPr/>
      </w:pPr>
      <w:r>
        <w:rPr>
          <w:sz w:val="24"/>
          <w:szCs w:val="24"/>
        </w:rPr>
        <w:t>Então essa é a nossa preocupação, pessoal. (</w:t>
      </w:r>
      <w:r>
        <w:rPr>
          <w:i/>
          <w:sz w:val="24"/>
          <w:szCs w:val="24"/>
        </w:rPr>
        <w:t>Palmas.</w:t>
      </w:r>
      <w:r>
        <w:rPr>
          <w:sz w:val="24"/>
          <w:szCs w:val="24"/>
        </w:rPr>
        <w:t>)</w:t>
      </w:r>
    </w:p>
    <w:p>
      <w:pPr>
        <w:pStyle w:val="Normal"/>
        <w:ind w:firstLine="708"/>
        <w:jc w:val="both"/>
        <w:rPr/>
      </w:pPr>
      <w:r>
        <w:rPr>
          <w:b/>
          <w:sz w:val="24"/>
          <w:szCs w:val="24"/>
        </w:rPr>
        <w:t xml:space="preserve">A SRA. PRESIDENTE (Deputada Estadual Luciane Carminatti) - </w:t>
      </w:r>
      <w:r>
        <w:rPr>
          <w:sz w:val="24"/>
          <w:szCs w:val="24"/>
        </w:rPr>
        <w:t>Com a palavra a próxima inscrita, a senhora analista estadual de Educação Inclusiva do Senac/SC, Camila Braga.</w:t>
      </w:r>
    </w:p>
    <w:p>
      <w:pPr>
        <w:pStyle w:val="Normal"/>
        <w:ind w:firstLine="708"/>
        <w:jc w:val="both"/>
        <w:rPr/>
      </w:pPr>
      <w:r>
        <w:rPr>
          <w:b/>
          <w:sz w:val="24"/>
          <w:szCs w:val="24"/>
        </w:rPr>
        <w:t xml:space="preserve">A SRA. CAMILA BRAGA – </w:t>
      </w:r>
      <w:r>
        <w:rPr>
          <w:sz w:val="24"/>
          <w:szCs w:val="24"/>
        </w:rPr>
        <w:t xml:space="preserve">Boa tarde. </w:t>
      </w:r>
    </w:p>
    <w:p>
      <w:pPr>
        <w:pStyle w:val="Normal"/>
        <w:ind w:firstLine="708"/>
        <w:jc w:val="both"/>
        <w:rPr>
          <w:sz w:val="24"/>
          <w:szCs w:val="24"/>
        </w:rPr>
      </w:pPr>
      <w:r>
        <w:rPr>
          <w:sz w:val="24"/>
          <w:szCs w:val="24"/>
        </w:rPr>
        <w:t>Hoje eu atuo no Senac com educação inclusiva, mas eu já participo há um longo tempo desse processo, desde o final da integração. [</w:t>
      </w:r>
      <w:r>
        <w:rPr>
          <w:i/>
          <w:sz w:val="24"/>
          <w:szCs w:val="24"/>
        </w:rPr>
        <w:t>Transcrição: Rafael de Souza Milke</w:t>
      </w:r>
      <w:r>
        <w:rPr>
          <w:sz w:val="24"/>
          <w:szCs w:val="24"/>
        </w:rPr>
        <w:t>]</w:t>
      </w:r>
    </w:p>
    <w:p>
      <w:pPr>
        <w:pStyle w:val="Normal"/>
        <w:ind w:firstLine="708"/>
        <w:jc w:val="both"/>
        <w:rPr>
          <w:sz w:val="24"/>
          <w:szCs w:val="24"/>
        </w:rPr>
      </w:pPr>
      <w:r>
        <w:rPr>
          <w:sz w:val="24"/>
          <w:szCs w:val="24"/>
        </w:rPr>
        <w:t xml:space="preserve">Eu sou de São Paulo e, à época, se a gente perguntasse para os pais e professores se eles eram a favor da inclusão de seus filhos e alunos no ensino regular, a grande maioria era contra, principalmente por ser uma questão muito nova e por não se saber como iria acontecer. Foi muito difícil, foi uma luta, eu trabalhava preparando os professores e acolhendo as famílias. Realmente não foi fácil para ninguém. Hoje em dia a gente vê uma inclusão praticamente plena, os alunos que chegam no Senac para o ensino profissionalizante são outros alunos, porque eles vivenciam, sim, a inclusão. </w:t>
      </w:r>
    </w:p>
    <w:p>
      <w:pPr>
        <w:pStyle w:val="Normal"/>
        <w:ind w:firstLine="708"/>
        <w:jc w:val="both"/>
        <w:rPr/>
      </w:pPr>
      <w:r>
        <w:rPr>
          <w:sz w:val="24"/>
          <w:szCs w:val="24"/>
        </w:rPr>
        <w:t>Eu penso que a Apae faz um ótimo trabalho, acredito que esse projeto deva ser muito bom - eu não o conheço, então não posso afirmar -, mas eu acho que a gente tem que ir além: como aplicar esse projeto no ensino regular? Se esses alunos não estão sendo contemplados, a luta deve ser outra, vamos contemplar todos.</w:t>
      </w:r>
    </w:p>
    <w:p>
      <w:pPr>
        <w:pStyle w:val="Normal"/>
        <w:ind w:firstLine="708"/>
        <w:jc w:val="both"/>
        <w:rPr>
          <w:b/>
          <w:b/>
          <w:sz w:val="24"/>
          <w:szCs w:val="24"/>
        </w:rPr>
      </w:pPr>
      <w:r>
        <w:rPr>
          <w:b/>
          <w:sz w:val="24"/>
          <w:szCs w:val="24"/>
        </w:rPr>
        <w:t>A SRA. PRESIDENTE (Deputada Estadual Luciane Carminatti)</w:t>
      </w:r>
      <w:r>
        <w:rPr>
          <w:sz w:val="24"/>
          <w:szCs w:val="24"/>
        </w:rPr>
        <w:t xml:space="preserve"> - Com a palavra o senhor presidente da Associação Amor Pra Down, Marcos Antônio Costa.</w:t>
      </w:r>
    </w:p>
    <w:p>
      <w:pPr>
        <w:pStyle w:val="Normal"/>
        <w:ind w:firstLine="708"/>
        <w:jc w:val="both"/>
        <w:rPr/>
      </w:pPr>
      <w:r>
        <w:rPr>
          <w:b/>
          <w:sz w:val="24"/>
          <w:szCs w:val="24"/>
        </w:rPr>
        <w:t xml:space="preserve">O SR. MARCOS ANTÔNIO COSTA </w:t>
      </w:r>
      <w:r>
        <w:rPr>
          <w:sz w:val="24"/>
          <w:szCs w:val="24"/>
        </w:rPr>
        <w:t>– Boa tarde a todas e a todos Eu sou presidente da Associação Amor Pra Down, sou presidente da Federação Catarinense das Associações de Síndrome de Down, membro da Federação Brasileira de Síndrome de Down e pai do Henrique, de 15 anos, com Síndrome de Down.</w:t>
      </w:r>
    </w:p>
    <w:p>
      <w:pPr>
        <w:pStyle w:val="Normal"/>
        <w:ind w:firstLine="708"/>
        <w:jc w:val="both"/>
        <w:rPr>
          <w:sz w:val="24"/>
          <w:szCs w:val="24"/>
        </w:rPr>
      </w:pPr>
      <w:r>
        <w:rPr>
          <w:sz w:val="24"/>
          <w:szCs w:val="24"/>
        </w:rPr>
        <w:t>A nossa preocupação com relação ao parecer emitido pela Comissão (</w:t>
      </w:r>
      <w:r>
        <w:rPr>
          <w:i/>
          <w:sz w:val="24"/>
          <w:szCs w:val="24"/>
        </w:rPr>
        <w:t>sic</w:t>
      </w:r>
      <w:r>
        <w:rPr>
          <w:sz w:val="24"/>
          <w:szCs w:val="24"/>
        </w:rPr>
        <w:t xml:space="preserve">) Estadual de Educação se dá justamente - nós nos manifestamos publicamente nesse sentido - pelo risco que se corre de retrocesso. Retrocesso, sim, pelo fato de que em muitas situações os nossos filhos, as pessoas com Síndrome de Down, poderão perder a possibilidade de estar no ensino regular, quer público ou privado, para estar nas Apaes ou em qualquer outra instituição de segregação - não que as Apaes segreguem, mas eles estarão em algumas situações reconhecendo como escolas especiais. A nossa preocupação é justamente em relação ao precedente que se abre de que as pessoas com deficiência fiquem, sim, desprotegidas com o direito que é constitucional, previsto no ECA (Estatuto da Criança e do Adolescente) e em tantas outras leis, sejam nacionais ou convenções internacionais. </w:t>
      </w:r>
    </w:p>
    <w:p>
      <w:pPr>
        <w:pStyle w:val="Normal"/>
        <w:ind w:firstLine="708"/>
        <w:jc w:val="both"/>
        <w:rPr/>
      </w:pPr>
      <w:r>
        <w:rPr>
          <w:sz w:val="24"/>
          <w:szCs w:val="24"/>
        </w:rPr>
        <w:t>Então a nossa preocupação, o nosso manifesto de estar aqui hoje é levantar a bandeira de que essas pessoas devam, sim, estar matriculadas no ensino regular e busquem nas Apaes, nas associações coirmãs, como AMA (</w:t>
      </w:r>
      <w:r>
        <w:rPr>
          <w:sz w:val="24"/>
          <w:szCs w:val="24"/>
          <w:shd w:fill="FFFFFF" w:val="clear"/>
        </w:rPr>
        <w:t>Associação de Amigos dos Autistas de Florianópolis)</w:t>
      </w:r>
      <w:r>
        <w:rPr>
          <w:sz w:val="24"/>
          <w:szCs w:val="24"/>
        </w:rPr>
        <w:t>, Amor pra Down, Amigo Down e tantas outras, os apoios complementares que necessitam para suprir as suas necessidades diferenciadas. Única e exclusivamente isso. Não posso admitir que uma pessoa com Síndrome de Down ou qualquer outra deficiência fique sem esse direito de estar inclusa, quer na educação, quer no mercado de trabalho. Uma série de atividades oferecidas pelas instituições é complementar à escola e à família, uma série de atividades da vida diária é complementar ao que a família deveria fazer.</w:t>
      </w:r>
    </w:p>
    <w:p>
      <w:pPr>
        <w:pStyle w:val="Normal"/>
        <w:ind w:firstLine="708"/>
        <w:jc w:val="both"/>
        <w:rPr/>
      </w:pPr>
      <w:r>
        <w:rPr>
          <w:sz w:val="24"/>
          <w:szCs w:val="24"/>
        </w:rPr>
        <w:t xml:space="preserve"> </w:t>
      </w:r>
      <w:r>
        <w:rPr>
          <w:sz w:val="24"/>
          <w:szCs w:val="24"/>
        </w:rPr>
        <w:t>Outra preocupação que temos é que em muitas situações as próprias famílias vão preferir por comodidade que seus filhos fiquem fora do ensino regular. Também nos preocupamos com isso.</w:t>
      </w:r>
    </w:p>
    <w:p>
      <w:pPr>
        <w:pStyle w:val="Normal"/>
        <w:ind w:firstLine="708"/>
        <w:jc w:val="both"/>
        <w:rPr>
          <w:sz w:val="24"/>
          <w:szCs w:val="24"/>
        </w:rPr>
      </w:pPr>
      <w:r>
        <w:rPr>
          <w:sz w:val="24"/>
          <w:szCs w:val="24"/>
        </w:rPr>
        <w:t xml:space="preserve">Então deixo aqui o meu manifesto, o meu voto de que não se avance ou que, ao menos, a gente discuta melhor, até mesmo porque não houve uma discussão ampla, a não ser entre Conselho e Apae. Se houve, não tomamos conhecimento, a gente tomou conhecimento – se não me falha a memória o parecer é de março – agora em junho e até a gente se posicionar e tomar conhecimento de tudo o que estava acontecendo foi agora em julho. </w:t>
      </w:r>
    </w:p>
    <w:p>
      <w:pPr>
        <w:pStyle w:val="Normal"/>
        <w:ind w:firstLine="708"/>
        <w:jc w:val="both"/>
        <w:rPr>
          <w:sz w:val="24"/>
          <w:szCs w:val="24"/>
        </w:rPr>
      </w:pPr>
      <w:r>
        <w:rPr>
          <w:sz w:val="24"/>
          <w:szCs w:val="24"/>
        </w:rPr>
        <w:t>Fica aqui o nosso manifesto em nome das Associações de Síndrome de Down, das pessoas com Síndrome de Down. O meu respeito a todos os que, de alguma forma, oferecem algum serviço em favor da inclusão em todos os seus sentidos.</w:t>
      </w:r>
    </w:p>
    <w:p>
      <w:pPr>
        <w:pStyle w:val="Normal"/>
        <w:ind w:firstLine="708"/>
        <w:jc w:val="both"/>
        <w:rPr/>
      </w:pPr>
      <w:r>
        <w:rPr>
          <w:sz w:val="24"/>
          <w:szCs w:val="24"/>
        </w:rPr>
        <w:t>Grato. (</w:t>
      </w:r>
      <w:r>
        <w:rPr>
          <w:i/>
          <w:sz w:val="24"/>
          <w:szCs w:val="24"/>
        </w:rPr>
        <w:t>Palmas</w:t>
      </w:r>
      <w:r>
        <w:rPr>
          <w:sz w:val="24"/>
          <w:szCs w:val="24"/>
        </w:rPr>
        <w:t>.)</w:t>
      </w:r>
    </w:p>
    <w:p>
      <w:pPr>
        <w:pStyle w:val="Normal"/>
        <w:ind w:firstLine="708"/>
        <w:jc w:val="both"/>
        <w:rPr/>
      </w:pPr>
      <w:r>
        <w:rPr>
          <w:b/>
          <w:sz w:val="24"/>
          <w:szCs w:val="24"/>
        </w:rPr>
        <w:t>A SRA. PRESIDENTE (Deputada Estadual Luciane Carminatti)</w:t>
      </w:r>
      <w:r>
        <w:rPr>
          <w:sz w:val="24"/>
          <w:szCs w:val="24"/>
        </w:rPr>
        <w:t xml:space="preserve"> – Com a palavra a senhora presidente do Conselho dos Direitos da Pessoa com Deficiência de Balneário Camboriú e coordenadora técnica da Associação Amor Pra Down, Jessica Pereira Cardozo.</w:t>
      </w:r>
    </w:p>
    <w:p>
      <w:pPr>
        <w:pStyle w:val="Normal"/>
        <w:ind w:firstLine="708"/>
        <w:jc w:val="both"/>
        <w:rPr/>
      </w:pPr>
      <w:r>
        <w:rPr>
          <w:b/>
          <w:sz w:val="24"/>
          <w:szCs w:val="24"/>
        </w:rPr>
        <w:t xml:space="preserve">A SRA. JESSICA PEREIRA CARDOZO </w:t>
      </w:r>
      <w:r>
        <w:rPr>
          <w:sz w:val="24"/>
          <w:szCs w:val="24"/>
        </w:rPr>
        <w:t>- Boa tarde.</w:t>
      </w:r>
    </w:p>
    <w:p>
      <w:pPr>
        <w:pStyle w:val="Normal"/>
        <w:ind w:firstLine="708"/>
        <w:jc w:val="both"/>
        <w:rPr/>
      </w:pPr>
      <w:r>
        <w:rPr>
          <w:sz w:val="24"/>
          <w:szCs w:val="24"/>
        </w:rPr>
        <w:t>Sou psicóloga de formação, fiz mestrado em Educação e estudo a deficiência há bastante tempo. Sou coordenadora técnica da Associação Amor Pra Down, presidente do Conselho dos Direitos da Pessoa com Deficiência de Balneário Camboriú e faço parte do Comitê de Educação da Federação Brasileira das Associações de Síndrome de Down.</w:t>
      </w:r>
    </w:p>
    <w:p>
      <w:pPr>
        <w:pStyle w:val="Normal"/>
        <w:ind w:firstLine="708"/>
        <w:jc w:val="both"/>
        <w:rPr/>
      </w:pPr>
      <w:r>
        <w:rPr>
          <w:sz w:val="24"/>
          <w:szCs w:val="24"/>
        </w:rPr>
        <w:t>Fiz essa introdução para dizer que sou uma pessoa que estuda, que se dedica a estudar e a ouvir - tenho a Psicologia por trás que me ensina a ouvir os outros. Uma coisa que está interessante de notar é o clima tão ardido e intenso do momento, no qual está sendo difícil até escutar quem pensa diferente. Eu acho que o tema é polêmico, em polêmica todo mundo quer falar, isso gera revolta, mas eu acho que está todo mundo aqui pelo aluno. É o que se diz, não é? Mas antes de ser aluno, ele é uma pessoa com deficiência. Então entendo que todos nós queremos o melhor, embora os melhores sejam diferentes em alguns pontos, e se permitir ouvir o que o outro tem para dizer é fundamental nesse processo.</w:t>
      </w:r>
    </w:p>
    <w:p>
      <w:pPr>
        <w:pStyle w:val="Normal"/>
        <w:ind w:firstLine="708"/>
        <w:jc w:val="both"/>
        <w:rPr>
          <w:sz w:val="24"/>
          <w:szCs w:val="24"/>
        </w:rPr>
      </w:pPr>
      <w:r>
        <w:rPr>
          <w:sz w:val="24"/>
          <w:szCs w:val="24"/>
        </w:rPr>
        <w:t xml:space="preserve">Retomando, há cem anos, duzentos anos a realidade era muito pior, a gente está em desenvolvimento. A inclusão não está legal ainda? Não está. A gente tem milhões de dificuldades todos os dias, mas estamos em processo, e isso em um País em desenvolvimento como o Brasil. Não é só na deficiência, não é só em Santa Catarina, a gente está crescendo em todas as políticas públicas. E a educação do País também não está boa para quem não tem deficiência. A grande questão é continuar olhando para frente e saber onde colocar nossa energia. Se em pleno 2018 a gente se concentrar e abrir uma porta possibilitando não ir mais para o ensino regular, e sim para uma escola especializada, seja ela qual for, a gente está tirando a energia daquilo que precisamos conquistar, que é respeito à diversidade, que a gente não tem! A gente vai abrir precedente para uma série de professores que também está lá com todas as dificuldades, com pouca remuneração, com pouca motivação, com um sistema educacional que é ruim, que não está contemplando e que não está facilitando. E vão vir com todos os outros alunos. Isso não é difícil, é praticamente matemático, eles vão abrir portas para outros alunos, não somente os severos. </w:t>
      </w:r>
    </w:p>
    <w:p>
      <w:pPr>
        <w:pStyle w:val="Normal"/>
        <w:ind w:firstLine="708"/>
        <w:jc w:val="both"/>
        <w:rPr>
          <w:sz w:val="24"/>
          <w:szCs w:val="24"/>
        </w:rPr>
      </w:pPr>
      <w:r>
        <w:rPr>
          <w:sz w:val="24"/>
          <w:szCs w:val="24"/>
        </w:rPr>
        <w:t xml:space="preserve">Se eles não estão no censo, é outra discussão que temos que ter, não é simplesmente abrir as portas e dizer que vocês realmente não entendem. Eu já trabalhei em Apae inclusive - esqueci de dizer isso -, reverencio, honro, respeito muito e levanto a bandeira das Apaes sempre que posso, porque eu reconheço um trabalho que foi feito há muitos anos, antes mesmo de eu ser um projeto de gente a Apae já estava fazendo muita coisa pela pessoa com deficiência. Mas é essa reformulação que a gente precisa pensar, que a gente precisa se colocar à disposição para pensar. </w:t>
      </w:r>
    </w:p>
    <w:p>
      <w:pPr>
        <w:pStyle w:val="Normal"/>
        <w:ind w:firstLine="708"/>
        <w:jc w:val="both"/>
        <w:rPr/>
      </w:pPr>
      <w:r>
        <w:rPr>
          <w:sz w:val="24"/>
          <w:szCs w:val="24"/>
        </w:rPr>
        <w:t>Nós, da Associação Amor Pra Down, temos uma equipe interdisciplinar que trabalha em contraturno, também contribuímos com a atividade de vida diária, mas eles vão à escola de manhã e a gente faz isso à tarde. Por que não ser complementar? Por que tem que ser ou uma coisa ou outra? O ensino regular é importante, sim, pois é a convivência com a diversidade.</w:t>
      </w:r>
    </w:p>
    <w:p>
      <w:pPr>
        <w:pStyle w:val="Normal"/>
        <w:ind w:firstLine="708"/>
        <w:jc w:val="both"/>
        <w:rPr>
          <w:sz w:val="24"/>
          <w:szCs w:val="24"/>
        </w:rPr>
      </w:pPr>
      <w:r>
        <w:rPr>
          <w:sz w:val="24"/>
          <w:szCs w:val="24"/>
        </w:rPr>
        <w:t xml:space="preserve">A gente tem que trabalhar um conceito de deficiência que a ONU já propôs em 2006, do qual o Brasil é signatário, e que sequer foi citado no Comitê pelo parecer da comissão do Conselho Estadual. A Amor Pra Down, a Federação Catarinense das Associações de Síndrome de Down, o Conselho de Balneário e o de Itajaí se posicionaram contra com todos os contra-argumentos que foram colocados nesse relatório da comissão. Ele está raso e superficial de conceitos teóricos, de conceitos de definição de deficiência e de política pública; não tem como a gente discutir qualquer política pública sobre deficiência sem citar a convenção da ONU, porque o conceito de deficiência é interacional. A pessoa não tem a deficiência sozinha, ela depende de um ambiente que a faz ter mais ou menos deficiência. A gente está falando de relação com sociedade, de tirar da sociedade; a gente vai colocar em muros segregados, sim. </w:t>
      </w:r>
    </w:p>
    <w:p>
      <w:pPr>
        <w:pStyle w:val="Normal"/>
        <w:ind w:firstLine="708"/>
        <w:jc w:val="both"/>
        <w:rPr/>
      </w:pPr>
      <w:r>
        <w:rPr>
          <w:sz w:val="24"/>
          <w:szCs w:val="24"/>
        </w:rPr>
        <w:t>Acho que a gente precisa continuar e sugiro que tiremos um grupo de trabalho daqui, bem como qualquer outro debate tenha representação não só das Apaes para quando for falar da pessoa com deficiência, mas também – e é quem eu estou aqui representando - das pessoas com Síndrome de Down.</w:t>
      </w:r>
    </w:p>
    <w:p>
      <w:pPr>
        <w:pStyle w:val="Normal"/>
        <w:jc w:val="both"/>
        <w:rPr/>
      </w:pPr>
      <w:r>
        <w:rPr>
          <w:sz w:val="24"/>
          <w:szCs w:val="24"/>
        </w:rPr>
        <w:tab/>
        <w:t>Obrigada. (</w:t>
      </w:r>
      <w:r>
        <w:rPr>
          <w:i/>
          <w:sz w:val="24"/>
          <w:szCs w:val="24"/>
        </w:rPr>
        <w:t>Palmas.</w:t>
      </w:r>
      <w:r>
        <w:rPr>
          <w:sz w:val="24"/>
          <w:szCs w:val="24"/>
        </w:rPr>
        <w:t>)</w:t>
        <w:tab/>
      </w:r>
    </w:p>
    <w:p>
      <w:pPr>
        <w:pStyle w:val="Normal"/>
        <w:jc w:val="both"/>
        <w:rPr>
          <w:b/>
          <w:b/>
          <w:sz w:val="24"/>
          <w:szCs w:val="24"/>
        </w:rPr>
      </w:pPr>
      <w:r>
        <w:rPr>
          <w:sz w:val="24"/>
          <w:szCs w:val="24"/>
        </w:rPr>
        <w:t xml:space="preserve"> </w:t>
      </w:r>
      <w:r>
        <w:rPr>
          <w:sz w:val="24"/>
          <w:szCs w:val="24"/>
        </w:rPr>
        <w:tab/>
      </w:r>
      <w:r>
        <w:rPr>
          <w:b/>
          <w:sz w:val="24"/>
          <w:szCs w:val="24"/>
        </w:rPr>
        <w:t>A SRA. PRESIDENTE (Deputada Estadual Luciane Carminatti)</w:t>
      </w:r>
      <w:r>
        <w:rPr>
          <w:sz w:val="24"/>
          <w:szCs w:val="24"/>
        </w:rPr>
        <w:t xml:space="preserve"> – Com a palavra o senhor coordenador estadual do Sindicato dos Trabalhadores em Educação de Santa Catarina (Sinte/SC), Aldoir José Kraemer. </w:t>
      </w:r>
    </w:p>
    <w:p>
      <w:pPr>
        <w:pStyle w:val="Normal"/>
        <w:ind w:firstLine="708"/>
        <w:jc w:val="both"/>
        <w:rPr>
          <w:sz w:val="24"/>
          <w:szCs w:val="24"/>
        </w:rPr>
      </w:pPr>
      <w:r>
        <w:rPr>
          <w:b/>
          <w:sz w:val="24"/>
          <w:szCs w:val="24"/>
        </w:rPr>
        <w:t xml:space="preserve">O SR. ALDOIR JOSÉ KRAEMER </w:t>
      </w:r>
      <w:r>
        <w:rPr>
          <w:sz w:val="24"/>
          <w:szCs w:val="24"/>
        </w:rPr>
        <w:t>- Boa tarde a todos e a todas.</w:t>
      </w:r>
    </w:p>
    <w:p>
      <w:pPr>
        <w:pStyle w:val="Normal"/>
        <w:ind w:firstLine="708"/>
        <w:jc w:val="both"/>
        <w:rPr/>
      </w:pPr>
      <w:r>
        <w:rPr>
          <w:sz w:val="24"/>
          <w:szCs w:val="24"/>
        </w:rPr>
        <w:t>Cumprimento aqui os diretores das Apaes, os trabalhadores da educação, a Comissão de Educação e os componentes da mesa na pessoa da Deputada Luciane Carminatti.</w:t>
      </w:r>
    </w:p>
    <w:p>
      <w:pPr>
        <w:pStyle w:val="Normal"/>
        <w:ind w:firstLine="708"/>
        <w:jc w:val="both"/>
        <w:rPr/>
      </w:pPr>
      <w:r>
        <w:rPr>
          <w:sz w:val="24"/>
          <w:szCs w:val="24"/>
        </w:rPr>
        <w:t>Pelo que eu percebo aqui todos têm o entendimento da importância das Apaes. O debate aqui não põe em questão as Apaes, que têm um trabalho muito importante e complementar à escolarização normal. Falo aqui na posição de trabalhadores da educação, pois que estamos nas Apaes e nas escolas regulares.</w:t>
      </w:r>
    </w:p>
    <w:p>
      <w:pPr>
        <w:pStyle w:val="Normal"/>
        <w:jc w:val="both"/>
        <w:rPr/>
      </w:pPr>
      <w:r>
        <w:rPr>
          <w:sz w:val="24"/>
          <w:szCs w:val="24"/>
        </w:rPr>
        <w:tab/>
        <w:t>O debate da inclusão foi muito importante e difícil, inclusive para os professores das escolas regulares. Eu estava na escola regular quando começamos a receber os estudantes com deficiência e vi a dificuldade que foi para a escola, porque também não teve o preparo e sofreu com isso, mas aos poucos foi aprendendo o significado e a importância que isso teve. Para nós, sim, foi um passo importante na compreensão do que é a questão das pessoas com deficiência e uma evolução social quando esses estudantes vieram para as escolas. Eu acho importante que as escolas regulares estejam preparadas, inclusive para ampliar o leque de quem está nelas. Nesse sentido, eu concordo com a fala que uma pessoa fez aqui.</w:t>
      </w:r>
    </w:p>
    <w:p>
      <w:pPr>
        <w:pStyle w:val="Normal"/>
        <w:jc w:val="both"/>
        <w:rPr/>
      </w:pPr>
      <w:r>
        <w:rPr>
          <w:sz w:val="24"/>
          <w:szCs w:val="24"/>
        </w:rPr>
        <w:t xml:space="preserve"> </w:t>
      </w:r>
      <w:r>
        <w:rPr>
          <w:sz w:val="24"/>
          <w:szCs w:val="24"/>
        </w:rPr>
        <w:tab/>
        <w:t>Essa questão de se a Apae vai promover uma escolarização nos termos de uma escola regular ou não, não é a questão principal. Qual é o significado de você ter ou não isso? Esse é o debate que está se travando aqui. Incluir no censo é um argumento, mas há outras formas de incluir no censo sem a Apae fazer a escolarização nos termos de uma escola regular. Eu acho que esse é um questionamento que fica aqui e que precisa ser resolvido, porque é um problema, conforme o pessoal da Federação das Apaes colocou aqui. Agora, nós precisamos caminhar para frente e isso, para mim, significa nós termos o máximo de inclusão e de socialização das pessoas com deficiência, independentemente de qual é a sua deficiência, porque elas têm direitos enquanto seres humanos, e é nessa perspectiva que nós trabalhamos.</w:t>
      </w:r>
    </w:p>
    <w:p>
      <w:pPr>
        <w:pStyle w:val="Normal"/>
        <w:jc w:val="both"/>
        <w:rPr>
          <w:i/>
          <w:i/>
          <w:sz w:val="24"/>
          <w:szCs w:val="24"/>
        </w:rPr>
      </w:pPr>
      <w:r>
        <w:rPr>
          <w:sz w:val="24"/>
          <w:szCs w:val="24"/>
        </w:rPr>
        <w:tab/>
        <w:t xml:space="preserve">Tem um outro viés que é a questão dos trabalhadores da educação, do Sinte, que os meus colegas aqui já pontuaram e que nos preocupa. Por exemplo, nós enfrentamos, e ainda existe nos dias de hoje, a questão do convênio por pecúnio e não pela </w:t>
      </w:r>
      <w:r>
        <w:rPr>
          <w:color w:val="222222"/>
          <w:sz w:val="24"/>
          <w:szCs w:val="24"/>
          <w:shd w:fill="FFFFFF" w:val="clear"/>
        </w:rPr>
        <w:t>cedência</w:t>
      </w:r>
      <w:r>
        <w:rPr>
          <w:sz w:val="24"/>
          <w:szCs w:val="24"/>
        </w:rPr>
        <w:t xml:space="preserve"> da estrutura para as Apaes. Nós temos escolas no Estado que fizeram essa opção e que hoje estão em grande dificuldade, e esse também é um debate que precisa ser enfrentado. (</w:t>
      </w:r>
      <w:r>
        <w:rPr>
          <w:i/>
          <w:sz w:val="24"/>
          <w:szCs w:val="24"/>
        </w:rPr>
        <w:t>Palmas</w:t>
      </w:r>
      <w:r>
        <w:rPr>
          <w:sz w:val="24"/>
          <w:szCs w:val="24"/>
        </w:rPr>
        <w:t>.)</w:t>
      </w:r>
    </w:p>
    <w:p>
      <w:pPr>
        <w:pStyle w:val="Normal"/>
        <w:ind w:firstLine="708"/>
        <w:jc w:val="both"/>
        <w:rPr/>
      </w:pPr>
      <w:r>
        <w:rPr>
          <w:b/>
          <w:sz w:val="24"/>
          <w:szCs w:val="24"/>
        </w:rPr>
        <w:t>A SRA. PRESIDENTE (Deputada Estadual Luciane Carminatti)</w:t>
      </w:r>
      <w:r>
        <w:rPr>
          <w:sz w:val="24"/>
          <w:szCs w:val="24"/>
        </w:rPr>
        <w:t xml:space="preserve"> – Com a palavra o senhor professor e secretário adjunto do Sindicato dos Trabalhadores em Educação de Santa Catarina (Sinte), Michel Flor.</w:t>
      </w:r>
    </w:p>
    <w:p>
      <w:pPr>
        <w:pStyle w:val="Normal"/>
        <w:ind w:firstLine="708"/>
        <w:jc w:val="both"/>
        <w:rPr>
          <w:sz w:val="24"/>
          <w:szCs w:val="24"/>
        </w:rPr>
      </w:pPr>
      <w:r>
        <w:rPr>
          <w:b/>
          <w:sz w:val="24"/>
          <w:szCs w:val="24"/>
        </w:rPr>
        <w:t xml:space="preserve">O SR. MICHEL FLOR </w:t>
      </w:r>
      <w:r>
        <w:rPr>
          <w:sz w:val="24"/>
          <w:szCs w:val="24"/>
        </w:rPr>
        <w:t xml:space="preserve">– Boa tarde a todos. Sou professor de Educação Física da rede pública do Estado. </w:t>
      </w:r>
    </w:p>
    <w:p>
      <w:pPr>
        <w:pStyle w:val="Normal"/>
        <w:ind w:firstLine="708"/>
        <w:jc w:val="both"/>
        <w:rPr/>
      </w:pPr>
      <w:r>
        <w:rPr>
          <w:sz w:val="24"/>
          <w:szCs w:val="24"/>
        </w:rPr>
        <w:t xml:space="preserve">Quero cumprimentar a mesa e parabenizá-la pela importância desse debate no dia de hoje, que acho já está tarde, pois isso já deveria ter acontecido e ter sido ampliada essa discussão, que é tão sensível e importante neste momento. </w:t>
      </w:r>
    </w:p>
    <w:p>
      <w:pPr>
        <w:pStyle w:val="Normal"/>
        <w:jc w:val="both"/>
        <w:rPr/>
      </w:pPr>
      <w:r>
        <w:rPr>
          <w:sz w:val="24"/>
          <w:szCs w:val="24"/>
        </w:rPr>
        <w:tab/>
        <w:t>Eu fiz algumas anotações aqui, mais enquanto “chão de escola”, para fazer o relato da importância que é - e me parece que as falas, muitas vezes, foram ao encontro da importância para aquele estudante com deficiência, esquecendo da importância que eles são para nós, professores, e para os outros estudantes do ensino regular. É muito importante o quanto se aprende, o quanto se sensibiliza e se agrega. Não estamos aqui fazendo disputa de quem fica com quem! Não é esse o debate. Agora, a sensibilidade dessa temática é que tem que ser muito cautelosa. E é isso o que eu vim aqui pedir: que nesta audiência pública se amplie esse debate, que a gente não faça na corrida, e que se faça isso abertamente em vários outros debates, em várias regiões do Estado, não se fazendo nada atropelado e que, realmente, o nosso estudante, o nosso aluno com deficiência seja o ponto mais importante nesse debate.</w:t>
      </w:r>
    </w:p>
    <w:p>
      <w:pPr>
        <w:pStyle w:val="Normal"/>
        <w:jc w:val="both"/>
        <w:rPr/>
      </w:pPr>
      <w:r>
        <w:rPr>
          <w:sz w:val="24"/>
          <w:szCs w:val="24"/>
        </w:rPr>
        <w:tab/>
        <w:t xml:space="preserve">Queria colocar aqui também - como eu escutei e anotei algumas questões -, que não é quem está preparado ou não. Eu ouvi aqui: “Esta entidade está preparada.” Se não estiver, que se prepare, assim como nossas escolas da rede do Estado, muitas vezes, não estão preparadas para atender. Isso é verdadeiro. Nem a acessibilidade que já está prevista nós não temos! </w:t>
      </w:r>
    </w:p>
    <w:p>
      <w:pPr>
        <w:pStyle w:val="Normal"/>
        <w:jc w:val="both"/>
        <w:rPr/>
      </w:pPr>
      <w:r>
        <w:rPr>
          <w:sz w:val="24"/>
          <w:szCs w:val="24"/>
        </w:rPr>
        <w:tab/>
        <w:t>Faço aqui a minha proposição para que se amplie esse debate, que se garanta isso e que o façamos com cautela, para que todos e todas possam discutir com tranquilidade e realmente decidir e dialogar o melhor para todos.</w:t>
      </w:r>
    </w:p>
    <w:p>
      <w:pPr>
        <w:pStyle w:val="Normal"/>
        <w:jc w:val="both"/>
        <w:rPr/>
      </w:pPr>
      <w:r>
        <w:rPr>
          <w:sz w:val="24"/>
          <w:szCs w:val="24"/>
        </w:rPr>
        <w:tab/>
        <w:t xml:space="preserve"> Muito obrigado. (</w:t>
      </w:r>
      <w:r>
        <w:rPr>
          <w:i/>
          <w:sz w:val="24"/>
          <w:szCs w:val="24"/>
        </w:rPr>
        <w:t>Palmas.</w:t>
        <w:softHyphen/>
        <w:softHyphen/>
      </w:r>
      <w:r>
        <w:rPr>
          <w:sz w:val="24"/>
          <w:szCs w:val="24"/>
        </w:rPr>
        <w:t>)</w:t>
      </w:r>
    </w:p>
    <w:p>
      <w:pPr>
        <w:pStyle w:val="Normal"/>
        <w:ind w:firstLine="708"/>
        <w:jc w:val="both"/>
        <w:rPr/>
      </w:pPr>
      <w:r>
        <w:rPr>
          <w:b/>
          <w:sz w:val="24"/>
          <w:szCs w:val="24"/>
        </w:rPr>
        <w:t>A SRA. PRESIDENTE (Deputada Estadual Luciane Carminatti)</w:t>
      </w:r>
      <w:r>
        <w:rPr>
          <w:sz w:val="24"/>
          <w:szCs w:val="24"/>
        </w:rPr>
        <w:t xml:space="preserve"> – Com a palavra o senhor presidente da Apae de Gaspar, Rogério Alves. [</w:t>
      </w:r>
      <w:r>
        <w:rPr>
          <w:i/>
          <w:sz w:val="24"/>
          <w:szCs w:val="24"/>
        </w:rPr>
        <w:t>Transcrição: Henrique Ribeiro / Revisão: taquígrafa Sibelli D’Agostini</w:t>
      </w:r>
      <w:r>
        <w:rPr>
          <w:sz w:val="24"/>
          <w:szCs w:val="24"/>
        </w:rPr>
        <w:t>]</w:t>
      </w:r>
    </w:p>
    <w:p>
      <w:pPr>
        <w:pStyle w:val="Normal"/>
        <w:ind w:firstLine="708"/>
        <w:jc w:val="both"/>
        <w:rPr/>
      </w:pPr>
      <w:r>
        <w:rPr>
          <w:b/>
          <w:bCs/>
          <w:sz w:val="24"/>
          <w:szCs w:val="24"/>
        </w:rPr>
        <w:t xml:space="preserve">O SR. ROGÉRIO ALVES – </w:t>
      </w:r>
      <w:r>
        <w:rPr>
          <w:bCs/>
          <w:sz w:val="24"/>
          <w:szCs w:val="24"/>
        </w:rPr>
        <w:t xml:space="preserve">Quero cumprimentar a mesa, boa tarde a todos e a todas. Eu não tenho muito o dom da palavra como os palestrantes, mais vou tentar colocar algumas palavras. </w:t>
      </w:r>
    </w:p>
    <w:p>
      <w:pPr>
        <w:pStyle w:val="Normal"/>
        <w:ind w:firstLine="708"/>
        <w:jc w:val="both"/>
        <w:rPr>
          <w:bCs/>
          <w:sz w:val="24"/>
          <w:szCs w:val="24"/>
          <w:shd w:fill="97D1FD" w:val="clear"/>
        </w:rPr>
      </w:pPr>
      <w:r>
        <w:rPr>
          <w:bCs/>
          <w:sz w:val="24"/>
          <w:szCs w:val="24"/>
        </w:rPr>
        <w:t>Eu acho que progresso, realmente... além das escolas que existem para inclusão, por que não ter a Apae também? É mais escola. Progresso é ter mais escolas para colocar essas pessoas. E as pessoas que têm que definir isso, a tal da inclusão, são os pais. Os alunos que não podem estar na escola regular, por que não podem estar na Apae? Por que não podemos ter mais escolas?</w:t>
      </w:r>
    </w:p>
    <w:p>
      <w:pPr>
        <w:pStyle w:val="Normal"/>
        <w:ind w:firstLine="708"/>
        <w:jc w:val="both"/>
        <w:rPr>
          <w:bCs/>
          <w:sz w:val="24"/>
          <w:szCs w:val="24"/>
        </w:rPr>
      </w:pPr>
      <w:r>
        <w:rPr>
          <w:bCs/>
          <w:sz w:val="24"/>
          <w:szCs w:val="24"/>
        </w:rPr>
        <w:t>Eu acho que a discussão principal é colocar os alunos à frente de toda a discussão (</w:t>
      </w:r>
      <w:r>
        <w:rPr>
          <w:bCs/>
          <w:i/>
          <w:sz w:val="24"/>
          <w:szCs w:val="24"/>
        </w:rPr>
        <w:t>ao seu lado está um aluno com Síndrome de Down</w:t>
      </w:r>
      <w:r>
        <w:rPr>
          <w:bCs/>
          <w:sz w:val="24"/>
          <w:szCs w:val="24"/>
        </w:rPr>
        <w:t>). Estamos aqui discutindo quem sabe emprego, quem sabe discutindo coisas que muitas vezes nem a gente entende, nós que nos dizemos “normais”. Muitas vezes os alunos que podem escolher onde querem estar, se é lá ou se é cá, a gente deixa para trás, nem pegamos a opinião deles.</w:t>
      </w:r>
    </w:p>
    <w:p>
      <w:pPr>
        <w:pStyle w:val="Normal"/>
        <w:ind w:firstLine="708"/>
        <w:jc w:val="both"/>
        <w:rPr>
          <w:bCs/>
          <w:sz w:val="24"/>
          <w:szCs w:val="24"/>
        </w:rPr>
      </w:pPr>
      <w:r>
        <w:rPr>
          <w:bCs/>
          <w:sz w:val="24"/>
          <w:szCs w:val="24"/>
        </w:rPr>
        <w:t>Eu sou presidente da Apae de Gaspar há cinco anos, estou no Movimento Apaeano em torno de dez anos e, Júlio, foi um prazer sediar as Olimpíadas em Gaspar. Lá nós tentamos, de uma forma muito especial, fazer a inclusão. E, sem dúvida, eu falo novamente, os alunos que têm condições de ir para a escola regular, que vão; só não vamos deixar − eu não aceito isso de forma nenhuma − irem para uma escola onde para trocar a fralda eles têm que ser colocados no chão. Isso não dá para aceitar! (</w:t>
      </w:r>
      <w:r>
        <w:rPr>
          <w:bCs/>
          <w:i/>
          <w:sz w:val="24"/>
          <w:szCs w:val="24"/>
        </w:rPr>
        <w:t>Palmas.</w:t>
      </w:r>
      <w:r>
        <w:rPr>
          <w:bCs/>
          <w:sz w:val="24"/>
          <w:szCs w:val="24"/>
        </w:rPr>
        <w:t>)</w:t>
      </w:r>
    </w:p>
    <w:p>
      <w:pPr>
        <w:pStyle w:val="Normal"/>
        <w:ind w:firstLine="708"/>
        <w:jc w:val="both"/>
        <w:rPr/>
      </w:pPr>
      <w:r>
        <w:rPr>
          <w:bCs/>
          <w:sz w:val="24"/>
          <w:szCs w:val="24"/>
        </w:rPr>
        <w:t>Estou falando de casos em que, muitas vezes, todo mundo quer empurrar o cadeirante dos 10 anos aos 12 anos, todo mundo é amigo, mas quando chega aos 14 anos, quando começa a idade do namoro, o cadeirante fica para trás. A gente tem um estudo na Apae de Gaspar mostrando que muitos dos [</w:t>
      </w:r>
      <w:r>
        <w:rPr>
          <w:bCs/>
          <w:i/>
          <w:sz w:val="24"/>
          <w:szCs w:val="24"/>
        </w:rPr>
        <w:t>alunos</w:t>
      </w:r>
      <w:r>
        <w:rPr>
          <w:bCs/>
          <w:sz w:val="24"/>
          <w:szCs w:val="24"/>
        </w:rPr>
        <w:t>] que foram, voltaram “piores”. Então vamos nos colocar à frente da discussão, se tivermos que discutir mais, vamos discutir, não tem problema, mas vamos colocar o aluno, por que, não? Quantos de nós aqui temos condições de decidir por eles? Somos todos aqui formados em faculdades, a maioria de nós, imagino, e muitas vezes estamos decidindo por uma pessoa que está tentando ganhar o dia a dia, está tentando somente ser feliz.</w:t>
      </w:r>
    </w:p>
    <w:p>
      <w:pPr>
        <w:pStyle w:val="Normal"/>
        <w:ind w:firstLine="708"/>
        <w:jc w:val="both"/>
        <w:rPr/>
      </w:pPr>
      <w:r>
        <w:rPr>
          <w:bCs/>
          <w:sz w:val="24"/>
          <w:szCs w:val="24"/>
        </w:rPr>
        <w:t>Eu acho que inclusão − vou falar um pouco da minha Apae − é conseguir fazer uma colher ficar toda torta para que um aluno consiga se alimentar, coisa simples. Para um aluno tem que entortar para a direita, para outro para a esquerda; alguns têm que engrossar o cabinho da colher um centímetro, outro três centímetros; para outro precisamos colocar um punho de bicicleta. São coisas bem simples. Eles não querem ser tratados diferentes de ninguém, não. Querem ser tratados de maneira igual aos demais.</w:t>
      </w:r>
    </w:p>
    <w:p>
      <w:pPr>
        <w:pStyle w:val="Normal"/>
        <w:ind w:firstLine="708"/>
        <w:jc w:val="both"/>
        <w:rPr/>
      </w:pPr>
      <w:r>
        <w:rPr>
          <w:bCs/>
          <w:sz w:val="24"/>
          <w:szCs w:val="24"/>
        </w:rPr>
        <w:t>Quero falar para todos aqui que a Apae – eu, como empresário, vou falar um pouquinho de empresa − é a única empresa que quer perder cliente diariamente. Nós queremos perder cliente. Eu tenho 440 alunos na minha Apae e peço a Deus todos os dias que no ano de 2050 a gente tenha só 200. Nós vamos ficar muito felizes se um dia eu não precisar participar do Movimento Apaeano pelo fato de não ter aluno, e quanto a isso eu acho que o Brasil todo vai comemorar.</w:t>
      </w:r>
    </w:p>
    <w:p>
      <w:pPr>
        <w:pStyle w:val="Normal"/>
        <w:ind w:firstLine="708"/>
        <w:jc w:val="both"/>
        <w:rPr/>
      </w:pPr>
      <w:r>
        <w:rPr>
          <w:bCs/>
          <w:sz w:val="24"/>
          <w:szCs w:val="24"/>
        </w:rPr>
        <w:t>Muito obrigado. (</w:t>
      </w:r>
      <w:r>
        <w:rPr>
          <w:bCs/>
          <w:i/>
          <w:sz w:val="24"/>
          <w:szCs w:val="24"/>
        </w:rPr>
        <w:t>Palmas.</w:t>
      </w:r>
      <w:r>
        <w:rPr>
          <w:bCs/>
          <w:sz w:val="24"/>
          <w:szCs w:val="24"/>
        </w:rPr>
        <w:t xml:space="preserve">) </w:t>
      </w:r>
    </w:p>
    <w:p>
      <w:pPr>
        <w:pStyle w:val="Normal"/>
        <w:ind w:firstLine="708"/>
        <w:jc w:val="both"/>
        <w:rPr/>
      </w:pPr>
      <w:r>
        <w:rPr>
          <w:b/>
          <w:bCs/>
          <w:sz w:val="24"/>
          <w:szCs w:val="24"/>
        </w:rPr>
        <w:t>A SRA. PRESIDENTE (Deputada Estadual Luciane Carminatti) −</w:t>
      </w:r>
      <w:r>
        <w:rPr>
          <w:bCs/>
          <w:sz w:val="24"/>
          <w:szCs w:val="24"/>
        </w:rPr>
        <w:t xml:space="preserve"> Com a palavra o senhor diretor da Apae de Presidente Getúlio, Alexandro Suchara.</w:t>
      </w:r>
    </w:p>
    <w:p>
      <w:pPr>
        <w:pStyle w:val="Normal"/>
        <w:ind w:firstLine="708"/>
        <w:jc w:val="both"/>
        <w:rPr/>
      </w:pPr>
      <w:r>
        <w:rPr>
          <w:b/>
          <w:bCs/>
          <w:sz w:val="24"/>
          <w:szCs w:val="24"/>
        </w:rPr>
        <w:t>O SR. ALEXANDRO SUCHARA –</w:t>
      </w:r>
      <w:r>
        <w:rPr>
          <w:bCs/>
          <w:sz w:val="24"/>
          <w:szCs w:val="24"/>
        </w:rPr>
        <w:t xml:space="preserve"> (</w:t>
      </w:r>
      <w:r>
        <w:rPr>
          <w:bCs/>
          <w:i/>
          <w:sz w:val="24"/>
          <w:szCs w:val="24"/>
        </w:rPr>
        <w:t>Cumprimenta os componentes da mesa e os demais presentes.</w:t>
      </w:r>
      <w:r>
        <w:rPr>
          <w:bCs/>
          <w:sz w:val="24"/>
          <w:szCs w:val="24"/>
        </w:rPr>
        <w:t xml:space="preserve">) </w:t>
      </w:r>
    </w:p>
    <w:p>
      <w:pPr>
        <w:pStyle w:val="Normal"/>
        <w:ind w:firstLine="708"/>
        <w:jc w:val="both"/>
        <w:rPr>
          <w:bCs/>
          <w:sz w:val="24"/>
          <w:szCs w:val="24"/>
        </w:rPr>
      </w:pPr>
      <w:r>
        <w:rPr>
          <w:bCs/>
          <w:sz w:val="24"/>
          <w:szCs w:val="24"/>
        </w:rPr>
        <w:t xml:space="preserve">Vou fazer a primeira pergunta do dia, afinal estamos aqui fazendo um debate, estamos dando a nossa opinião, como disse a psicóloga, mas estamos aqui para resolver, não é? Quantos daqui conversaram sobre o assunto antes de vir para cá? Levantem a mão. Quantos leram sobre o credenciamento e o funcionamento das Apaes? Olhem para os lados. Então, se a gente vai fazer um debate, a gente tem que estudar. </w:t>
      </w:r>
    </w:p>
    <w:p>
      <w:pPr>
        <w:pStyle w:val="Normal"/>
        <w:ind w:firstLine="708"/>
        <w:jc w:val="both"/>
        <w:rPr/>
      </w:pPr>
      <w:r>
        <w:rPr>
          <w:bCs/>
          <w:sz w:val="24"/>
          <w:szCs w:val="24"/>
        </w:rPr>
        <w:t>Hoje, quando a dona Lorena e o senhor Júlio falaram, a gente se preocupou muito em fazer referência à Meta 4, que é disso que estamos falando, é de uma palavra, não é?! Preferencialmente. Não estamos aqui pedindo para as pessoas saírem do ensino regular, falamos em querer que os pais tenham mais ações sobre os seus filhos.</w:t>
      </w:r>
    </w:p>
    <w:p>
      <w:pPr>
        <w:pStyle w:val="Normal"/>
        <w:ind w:firstLine="708"/>
        <w:jc w:val="both"/>
        <w:rPr>
          <w:bCs/>
          <w:sz w:val="24"/>
          <w:szCs w:val="24"/>
        </w:rPr>
      </w:pPr>
      <w:r>
        <w:rPr>
          <w:bCs/>
          <w:sz w:val="24"/>
          <w:szCs w:val="24"/>
        </w:rPr>
        <w:t xml:space="preserve">Eu presido há muitos anos o Conselho Municipal dos Direitos da Criança e do Adolescente na minha cidade e ali eu sei como é importante... Eu sei quais são as obrigações e quais são os direitos. O que tem a ver isso com a educação especial? Eu estou há doze anos na Apae − a gente vem da região do Médio Vale - e falo todas as vezes da inclusão. Quantas vezes eu fui chamado na escola porque um aluno estava em crise, ligava-se para o pai e o pai não ia. A escola não consegue resolver, porque o Professor II naquele dia não foi ou saiu com um aluno que estava incomodando na sala de aula. Essa é a realidade que nós temos nas nossas Apaes, nas nossas escolas. Não estamos falando da capacidade técnica das Apaes – e eu vivo em uma cidade que tem 110 alunos e só 16 mil habitantes. </w:t>
      </w:r>
    </w:p>
    <w:p>
      <w:pPr>
        <w:pStyle w:val="Normal"/>
        <w:ind w:firstLine="708"/>
        <w:jc w:val="both"/>
        <w:rPr/>
      </w:pPr>
      <w:r>
        <w:rPr>
          <w:bCs/>
          <w:sz w:val="24"/>
          <w:szCs w:val="24"/>
        </w:rPr>
        <w:t>Na nossa escola nós temos integração sensorial, piscina aquecida, várias oportunidades para os alunos desenvolveram sua parte física também, além da intelectual, temos que trabalhar um conjunto. Nós criamos a estimulação essencial até os 6 anos para quê? Para quando chegar aos 6 anos, realmente dar alta, porque eles ficam dos 4 anos aos 6 anos perdidos! Depois iriam para a fase da educação dos 6 anos aos 17 anos e voltam para a Apae, como o presidente de Gaspar falou. E voltam como? Com retrocesso, e por que retrocesso? Porque a gente tem o AEE, o Atendimento Educacional Especializado, que está na Constituição e que fala sobre a importância do professor, mas não fala sobre a importância do técnico. Daí eles vão lá na Apae receber o atendimento, porque a gente é credenciado com o SUS.</w:t>
      </w:r>
    </w:p>
    <w:p>
      <w:pPr>
        <w:pStyle w:val="Normal"/>
        <w:ind w:firstLine="708"/>
        <w:jc w:val="both"/>
        <w:rPr/>
      </w:pPr>
      <w:r>
        <w:rPr>
          <w:bCs/>
          <w:sz w:val="24"/>
          <w:szCs w:val="24"/>
        </w:rPr>
        <w:t>Então a gente está tendo um (</w:t>
      </w:r>
      <w:r>
        <w:rPr>
          <w:bCs/>
          <w:i/>
          <w:sz w:val="24"/>
          <w:szCs w:val="24"/>
        </w:rPr>
        <w:t>ininteligível</w:t>
      </w:r>
      <w:r>
        <w:rPr>
          <w:bCs/>
          <w:sz w:val="24"/>
          <w:szCs w:val="24"/>
        </w:rPr>
        <w:t>) pedagógico e não técnico. Agora, a gente tem as salas multifuncionais que estão nas escolas, mas infelizmente em Presidente Getúlio, eu registro aqui, todas fechadas, porque não tem AEE no Município, é a Apae que toca (</w:t>
      </w:r>
      <w:r>
        <w:rPr>
          <w:bCs/>
          <w:i/>
          <w:sz w:val="24"/>
          <w:szCs w:val="24"/>
        </w:rPr>
        <w:t>palmas</w:t>
      </w:r>
      <w:r>
        <w:rPr>
          <w:bCs/>
          <w:sz w:val="24"/>
          <w:szCs w:val="24"/>
        </w:rPr>
        <w:t>). Aí vocês vêm falar nas visitas do Sinte. Nunca recebi visita do Sinte. (</w:t>
      </w:r>
      <w:r>
        <w:rPr>
          <w:bCs/>
          <w:i/>
          <w:sz w:val="24"/>
          <w:szCs w:val="24"/>
        </w:rPr>
        <w:t>Várias manifestações da plenária dizendo que também não tinham recebido.</w:t>
      </w:r>
      <w:r>
        <w:rPr>
          <w:bCs/>
          <w:sz w:val="24"/>
          <w:szCs w:val="24"/>
        </w:rPr>
        <w:t>) Se teoria fosse bom, cardápio enchia barriga (</w:t>
      </w:r>
      <w:r>
        <w:rPr>
          <w:bCs/>
          <w:i/>
          <w:sz w:val="24"/>
          <w:szCs w:val="24"/>
        </w:rPr>
        <w:t>risos e palmas</w:t>
      </w:r>
      <w:r>
        <w:rPr>
          <w:bCs/>
          <w:sz w:val="24"/>
          <w:szCs w:val="24"/>
        </w:rPr>
        <w:t>). É simples. Não criticando o Sinte, mas eu visito muitas escolas regulares, porque eu vou levar a fala da Apae − sou administrador e matemático, especialista em Educação e Diversidades. Eu estudo, como a moça falou, estudo bastante, tanto que até perdi meus cabelos estudando (</w:t>
      </w:r>
      <w:r>
        <w:rPr>
          <w:bCs/>
          <w:i/>
          <w:sz w:val="24"/>
          <w:szCs w:val="24"/>
        </w:rPr>
        <w:t>risos</w:t>
      </w:r>
      <w:r>
        <w:rPr>
          <w:bCs/>
          <w:sz w:val="24"/>
          <w:szCs w:val="24"/>
        </w:rPr>
        <w:t>).</w:t>
      </w:r>
    </w:p>
    <w:p>
      <w:pPr>
        <w:pStyle w:val="Normal"/>
        <w:ind w:firstLine="708"/>
        <w:jc w:val="both"/>
        <w:rPr/>
      </w:pPr>
      <w:r>
        <w:rPr>
          <w:bCs/>
          <w:sz w:val="24"/>
          <w:szCs w:val="24"/>
        </w:rPr>
        <w:t>Volto a falar e faço esse pedido para a Deputada: os dois mil invisíveis, não é um recurso de 25 mil... Quanto? (</w:t>
      </w:r>
      <w:r>
        <w:rPr>
          <w:bCs/>
          <w:i/>
          <w:sz w:val="24"/>
          <w:szCs w:val="24"/>
        </w:rPr>
        <w:t>Manifestação fora do microfone ininteligível</w:t>
      </w:r>
      <w:r>
        <w:rPr>
          <w:bCs/>
          <w:sz w:val="24"/>
          <w:szCs w:val="24"/>
        </w:rPr>
        <w:t xml:space="preserve">) Pior ainda! Não é esse pedido que eu faço. O pedido que eu faço é que eu, enquanto pai − eu vivo com meu filho, como diz o presidente −, sei o que é melhor para ele e onde ele está feliz. Não quero que ele chegue da escola de meio-dia chorando, porque o amiguinho fez </w:t>
      </w:r>
      <w:r>
        <w:rPr>
          <w:bCs/>
          <w:i/>
          <w:sz w:val="24"/>
          <w:szCs w:val="24"/>
        </w:rPr>
        <w:t>bullying</w:t>
      </w:r>
      <w:r>
        <w:rPr>
          <w:bCs/>
          <w:sz w:val="24"/>
          <w:szCs w:val="24"/>
        </w:rPr>
        <w:t xml:space="preserve"> com ele − existe a lei, mas não existe a fiscalização. E se eu chego para falar para a escola, escuto: “Vai conversar com o Promotor se tu tens a voz de razão, tu não tens prova.” Isso é inclusão? Infelizmente não.</w:t>
      </w:r>
    </w:p>
    <w:p>
      <w:pPr>
        <w:pStyle w:val="Normal"/>
        <w:ind w:firstLine="708"/>
        <w:jc w:val="both"/>
        <w:rPr/>
      </w:pPr>
      <w:r>
        <w:rPr>
          <w:bCs/>
          <w:sz w:val="24"/>
          <w:szCs w:val="24"/>
        </w:rPr>
        <w:t>Obrigado. (</w:t>
      </w:r>
      <w:r>
        <w:rPr>
          <w:bCs/>
          <w:i/>
          <w:sz w:val="24"/>
          <w:szCs w:val="24"/>
        </w:rPr>
        <w:t>Palmas.</w:t>
      </w:r>
      <w:r>
        <w:rPr>
          <w:bCs/>
          <w:sz w:val="24"/>
          <w:szCs w:val="24"/>
        </w:rPr>
        <w:t>)</w:t>
      </w:r>
    </w:p>
    <w:p>
      <w:pPr>
        <w:pStyle w:val="Normal"/>
        <w:ind w:firstLine="708"/>
        <w:jc w:val="both"/>
        <w:rPr/>
      </w:pPr>
      <w:r>
        <w:rPr>
          <w:b/>
          <w:bCs/>
          <w:sz w:val="24"/>
          <w:szCs w:val="24"/>
        </w:rPr>
        <w:t>A SRA. PRESIDENTE (Deputada Estadual Luciane Carminatti) –</w:t>
      </w:r>
      <w:r>
        <w:rPr>
          <w:bCs/>
          <w:sz w:val="24"/>
          <w:szCs w:val="24"/>
        </w:rPr>
        <w:t xml:space="preserve"> Com a palavra a senhora professora e membro da Família Apaeana, Liliane Mara Amorim Niehues.</w:t>
      </w:r>
    </w:p>
    <w:p>
      <w:pPr>
        <w:pStyle w:val="Normal"/>
        <w:ind w:firstLine="708"/>
        <w:jc w:val="both"/>
        <w:rPr/>
      </w:pPr>
      <w:r>
        <w:rPr>
          <w:b/>
          <w:bCs/>
          <w:sz w:val="24"/>
          <w:szCs w:val="24"/>
        </w:rPr>
        <w:t>A SRA. LILIANE MARA AMORIM NIEHUES</w:t>
      </w:r>
      <w:r>
        <w:rPr>
          <w:bCs/>
          <w:sz w:val="24"/>
          <w:szCs w:val="24"/>
        </w:rPr>
        <w:t xml:space="preserve"> – Boa tarde a todos.</w:t>
      </w:r>
    </w:p>
    <w:p>
      <w:pPr>
        <w:pStyle w:val="Normal"/>
        <w:ind w:firstLine="708"/>
        <w:jc w:val="both"/>
        <w:rPr/>
      </w:pPr>
      <w:r>
        <w:rPr>
          <w:bCs/>
          <w:sz w:val="24"/>
          <w:szCs w:val="24"/>
        </w:rPr>
        <w:t xml:space="preserve">Sou educadora da educação especial há vinte anos e tenho na família também crianças com autismo severo que frequentaram o ensino regular, que por sua vez fez o que era possível. Eu nunca vou dizer que o ensino regular não deu conta de ensiná-las a alfabetização, os currículos que a escola tem obrigação, a parte cognitiva que ela trabalha mais, em que as minhas sobrinhas, tendo esse severo comprometimento, vão ter dificuldades nessa área cognitiva. Então aqui a gente está falando desse aluno com severos comprometimentos. A Apae é parceira do ensino comum das escolas regulares, a gente nunca nega essa troca, porque precisa ter. </w:t>
      </w:r>
    </w:p>
    <w:p>
      <w:pPr>
        <w:pStyle w:val="Normal"/>
        <w:ind w:firstLine="708"/>
        <w:jc w:val="both"/>
        <w:rPr/>
      </w:pPr>
      <w:r>
        <w:rPr>
          <w:bCs/>
          <w:sz w:val="24"/>
          <w:szCs w:val="24"/>
        </w:rPr>
        <w:t>Então eu estou aqui para defender o Movimento Apaeano no sentido de que a lei diz “preferencialmente”. Temos que ter o direito de escolher. Às vezes a gente tem que escolher por essas pessoas com deficiências severas, porque elas ainda não conseguem se comunicar, mas ouvindo muitos que conseguem essa comunicação, como muitas pessoas com deficiência, tipo a Temple Grandin, que fala sobre o autismo e faz a gente, que não é autista, entender o que sente um autista. Então às vezes um autista com severo comprometimento não consegue ficar dentro de uma sala de aula, naquelas quatro horas, ou às vezes nem entra.</w:t>
      </w:r>
    </w:p>
    <w:p>
      <w:pPr>
        <w:pStyle w:val="Normal"/>
        <w:ind w:firstLine="708"/>
        <w:jc w:val="both"/>
        <w:rPr/>
      </w:pPr>
      <w:r>
        <w:rPr>
          <w:bCs/>
          <w:sz w:val="24"/>
          <w:szCs w:val="24"/>
        </w:rPr>
        <w:t>Tivemos casos de crianças com autismo severo que nunca pisaram dentro da sala! É culpa da escola? Não, jamais vou culpar a escola. A escola tem seus compromissos... Tem toda essa história de educação que mexe com essa área em que o nosso aluno com deficiência severa tem suas falhas, mas nem por isso deixa de aprender. Uma das minhas sobrinhas levou seis meses para aprender a entrar no carro e a sentar. Foram seis meses, mas pode levar muito mais tempo.</w:t>
      </w:r>
    </w:p>
    <w:p>
      <w:pPr>
        <w:pStyle w:val="Normal"/>
        <w:ind w:firstLine="708"/>
        <w:jc w:val="both"/>
        <w:rPr>
          <w:bCs/>
          <w:sz w:val="24"/>
          <w:szCs w:val="24"/>
        </w:rPr>
      </w:pPr>
      <w:r>
        <w:rPr>
          <w:bCs/>
          <w:sz w:val="24"/>
          <w:szCs w:val="24"/>
        </w:rPr>
        <w:t xml:space="preserve">Eu acredito que a Apae está aqui para esse aprendizado ao longo da vida. Fico triste, porque quando entrei na Apae eu me questionei: será que a gente segrega? Porque era isso que eu escutava há vinte anos e ainda escuto hoje. Eu digo que a inclusão começou com as Apaes, quando tivemos esse lugar para estar. A Apae incluiu para o mundo. Nós temos atletas que viajam o mundo e se eles estivessem somente no ensino regular a gente conseguiria ver somente os </w:t>
      </w:r>
      <w:r>
        <w:rPr>
          <w:bCs/>
          <w:i/>
          <w:sz w:val="24"/>
          <w:szCs w:val="24"/>
        </w:rPr>
        <w:t>deficits</w:t>
      </w:r>
      <w:r>
        <w:rPr>
          <w:bCs/>
          <w:sz w:val="24"/>
          <w:szCs w:val="24"/>
        </w:rPr>
        <w:t xml:space="preserve"> deles lá, os severos comprometimentos. </w:t>
      </w:r>
    </w:p>
    <w:p>
      <w:pPr>
        <w:pStyle w:val="Normal"/>
        <w:ind w:firstLine="708"/>
        <w:jc w:val="both"/>
        <w:rPr/>
      </w:pPr>
      <w:r>
        <w:rPr>
          <w:bCs/>
          <w:sz w:val="24"/>
          <w:szCs w:val="24"/>
        </w:rPr>
        <w:t xml:space="preserve">Tem que ser um direito que beneficie a pessoa. A maioria de nós aqui escolhe onde querer estar. Eu escolhi onde quero trabalhar, a universidade que eu quero seguir, até mesmo a escola. Então, eu vejo como direito. Muitas vezes a família sente como uma obrigação − é obrigatório −, mas não é. A gente tem o “preferencialmente” que me dá isso, onde eu estou bem, onde eu vejo que aquela criança está bem. </w:t>
      </w:r>
    </w:p>
    <w:p>
      <w:pPr>
        <w:pStyle w:val="Normal"/>
        <w:ind w:firstLine="708"/>
        <w:jc w:val="both"/>
        <w:rPr/>
      </w:pPr>
      <w:r>
        <w:rPr>
          <w:bCs/>
          <w:sz w:val="24"/>
          <w:szCs w:val="24"/>
        </w:rPr>
        <w:t>Estou há vinte anos na Apae e eu tenho vários alunos com severos comprometimentos que aprenderam coisas simples, às vezes como deixar uma fralda e melhorar a sua condição. Inclusão é na sociedade! A educação eu acredito que pode ser em todos os ambientes, assim como a inclusão social. A criança aprende estando na igreja, numa sociedade, no parquinho, quando vai brincar com outras crianças. Eu não vejo que um deficiente vá dificultar a aprendizagem do outro, porque é o humano que está dentro da Apae, são todos, inclusive os professores. A gente tem muito apoio da nossa sociedade. As Apaes estão aí para levar esse direito de ser feliz, como o Júlio sempre fala “a felicidade”, a gente quer ser feliz, todos os seres humanos querem ser felizes e eu acho que esse é um direito de escolha. Não que agora digamos: “Ah, vamos todos voltar para a Apae”. Não, porque tem uma equipe técnica, não é feito de brincadeira. É avaliado o aluno, se pode ir para o ensino regular, gente, vai estar lá! E também é encaminhado para o mercado de trabalho.</w:t>
      </w:r>
    </w:p>
    <w:p>
      <w:pPr>
        <w:pStyle w:val="Normal"/>
        <w:ind w:firstLine="708"/>
        <w:jc w:val="both"/>
        <w:rPr/>
      </w:pPr>
      <w:r>
        <w:rPr>
          <w:bCs/>
          <w:sz w:val="24"/>
          <w:szCs w:val="24"/>
        </w:rPr>
        <w:t>Nós tínhamos uma aluna com 40 anos que está no mercado de trabalho até hoje e sustenta a família... perdeu a mãe. Ela passou pela Apae, não passou pela escola regular. Nós temos muitos alunos que mostram que a inclusão dá certo. Eu acredito que a escola é competente, sim. Que no cognitivo, nessa área, é difícil, sim, a área acadêmica não é fácil para a pessoa com severo comprometimento, é muito sutil isso.</w:t>
      </w:r>
    </w:p>
    <w:p>
      <w:pPr>
        <w:pStyle w:val="Normal"/>
        <w:ind w:firstLine="708"/>
        <w:jc w:val="both"/>
        <w:rPr/>
      </w:pPr>
      <w:r>
        <w:rPr>
          <w:bCs/>
          <w:sz w:val="24"/>
          <w:szCs w:val="24"/>
        </w:rPr>
        <w:t>Então eu acredito nesse movimento, nunca vou julgar uma escola regular. Já ouvi muito professor dizer que a escola não dá conta. A função da escola regular é muito abrangente também, há muitas cobranças. A gente vive numa sociedade onde há disputa, a gente tem concurso muitas vezes... A minha sobrinha poderia terminar o 2º grau e faria o que com aquele diploma? Ela tem o funcionamento de uma criança de menos de 2 anos e está com 16 anos. Eu luto pela felicidade desse ser humano e de suas famílias.</w:t>
      </w:r>
    </w:p>
    <w:p>
      <w:pPr>
        <w:pStyle w:val="Normal"/>
        <w:ind w:firstLine="708"/>
        <w:jc w:val="both"/>
        <w:rPr/>
      </w:pPr>
      <w:r>
        <w:rPr>
          <w:bCs/>
          <w:sz w:val="24"/>
          <w:szCs w:val="24"/>
        </w:rPr>
        <w:t>Muito obrigada. (</w:t>
      </w:r>
      <w:r>
        <w:rPr>
          <w:bCs/>
          <w:i/>
          <w:sz w:val="24"/>
          <w:szCs w:val="24"/>
        </w:rPr>
        <w:t>Palmas</w:t>
      </w:r>
      <w:r>
        <w:rPr>
          <w:bCs/>
          <w:sz w:val="24"/>
          <w:szCs w:val="24"/>
        </w:rPr>
        <w:t>.)</w:t>
      </w:r>
    </w:p>
    <w:p>
      <w:pPr>
        <w:pStyle w:val="Normal"/>
        <w:ind w:firstLine="708"/>
        <w:jc w:val="both"/>
        <w:rPr/>
      </w:pPr>
      <w:r>
        <w:rPr>
          <w:b/>
          <w:bCs/>
          <w:sz w:val="24"/>
          <w:szCs w:val="24"/>
        </w:rPr>
        <w:t>A SRA. PRESIDENTE (Deputada Estadual Luciane Carminatti)</w:t>
      </w:r>
      <w:r>
        <w:rPr>
          <w:bCs/>
          <w:sz w:val="24"/>
          <w:szCs w:val="24"/>
        </w:rPr>
        <w:t xml:space="preserve"> – Com a palavra a senhora conselheira do Conselho Municipal de Educação de Florianópolis, Claudete Domingas Mittmann.  </w:t>
      </w:r>
    </w:p>
    <w:p>
      <w:pPr>
        <w:pStyle w:val="Normal"/>
        <w:ind w:firstLine="708"/>
        <w:jc w:val="both"/>
        <w:rPr/>
      </w:pPr>
      <w:r>
        <w:rPr>
          <w:b/>
          <w:bCs/>
          <w:sz w:val="24"/>
          <w:szCs w:val="24"/>
        </w:rPr>
        <w:t>A SRA. CLAUDETE DOMINGAS MITTMAN –</w:t>
      </w:r>
      <w:r>
        <w:rPr>
          <w:bCs/>
          <w:sz w:val="24"/>
          <w:szCs w:val="24"/>
        </w:rPr>
        <w:t xml:space="preserve"> Boa tarde a todos e a todas. (</w:t>
      </w:r>
      <w:r>
        <w:rPr>
          <w:bCs/>
          <w:i/>
          <w:sz w:val="24"/>
          <w:szCs w:val="24"/>
        </w:rPr>
        <w:t>Cumprimenta os componentes da mesa e os demais presentes.</w:t>
      </w:r>
      <w:r>
        <w:rPr>
          <w:bCs/>
          <w:sz w:val="24"/>
          <w:szCs w:val="24"/>
        </w:rPr>
        <w:t>)</w:t>
      </w:r>
    </w:p>
    <w:p>
      <w:pPr>
        <w:pStyle w:val="Normal"/>
        <w:ind w:firstLine="708"/>
        <w:jc w:val="both"/>
        <w:rPr/>
      </w:pPr>
      <w:r>
        <w:rPr>
          <w:bCs/>
          <w:sz w:val="24"/>
          <w:szCs w:val="24"/>
        </w:rPr>
        <w:t>Eu vim trazer uma reflexão representando o Conselho Municipal de Educação de Florianópolis. O Município de Florianópolis tem uma política de inclusão de alunos há bastante tempo − há muito tempo o Município de Florianópolis tem um trabalho em parceria com Apae. Nós temos alunos com deficiência severa, com paralisia cerebral severa e os nossos professores são especialistas, são formados e têm capacitação para trabalhar com esses estudantes.</w:t>
      </w:r>
    </w:p>
    <w:p>
      <w:pPr>
        <w:pStyle w:val="Normal"/>
        <w:ind w:firstLine="708"/>
        <w:jc w:val="both"/>
        <w:rPr/>
      </w:pPr>
      <w:r>
        <w:rPr>
          <w:bCs/>
          <w:sz w:val="24"/>
          <w:szCs w:val="24"/>
        </w:rPr>
        <w:t>Eu queria trazer uma reflexão também a respeito do que fala Vygotsky da zona de desenvolvimento proximal. O que isso quer dizer? É quando você chega a um ponto em que você aprendeu alguma coisa e é necessário que negue o seu aprendizado para dar um salto para frente, para aprender uma coisa nova. Você não pode ficar agarrado apenas àquilo que você aprendeu até aquele momento, é preciso andar. A Apae e as escolas regulares precisam ser parceiras, têm que andar em sintonia.</w:t>
      </w:r>
    </w:p>
    <w:p>
      <w:pPr>
        <w:pStyle w:val="Normal"/>
        <w:ind w:firstLine="708"/>
        <w:jc w:val="both"/>
        <w:rPr/>
      </w:pPr>
      <w:r>
        <w:rPr>
          <w:bCs/>
          <w:sz w:val="24"/>
          <w:szCs w:val="24"/>
        </w:rPr>
        <w:t>Nós temos alunos, infelizmente, com alguma deficiência severa que, dependendo da deficiência, não têm uma vida muito longa. Nós perdemos alunos, para nós e para o Município foi triste, porque frequentavam a escola, mas a relação que os alunos e os professores têm com essas crianças é fantástica − os alunos regulares e os alunos que frequentam a Apae por um período, seria meio dia na Apae e meio dia na escola regular. Eu tive aluno deficiente auditivo, cadeirante, deficiente visual e trabalhei com eles! Eu aprendi com eles! É difícil? É! Mas eu tenho que sair da minha zona de conforto e buscar o novo, andar adiante.</w:t>
      </w:r>
    </w:p>
    <w:p>
      <w:pPr>
        <w:pStyle w:val="Normal"/>
        <w:ind w:firstLine="708"/>
        <w:jc w:val="both"/>
        <w:rPr/>
      </w:pPr>
      <w:r>
        <w:rPr>
          <w:bCs/>
          <w:sz w:val="24"/>
          <w:szCs w:val="24"/>
        </w:rPr>
        <w:t>Eu acho que aqui ninguém está querendo separar este daquele. É preciso parceria! Quando nós somos parceiros, nós andamos, nós caminhamos para frente, nós quebramos tabus. A inclusão não é apenas do deficiente, pois nós temos a inclusão dos transgêneros, dos negros, dos mais pobres − nós temos um monte de inclusões – e dentro dessa inclusão estão os alunos com problemas de deficiência. Então eu acho que aqui a discussão não é isto ou aquilo, como disseram aqui, mas pensar junto e caminhar junto! (</w:t>
      </w:r>
      <w:r>
        <w:rPr>
          <w:bCs/>
          <w:i/>
          <w:sz w:val="24"/>
          <w:szCs w:val="24"/>
        </w:rPr>
        <w:t>Palmas.</w:t>
      </w:r>
      <w:r>
        <w:rPr>
          <w:bCs/>
          <w:sz w:val="24"/>
          <w:szCs w:val="24"/>
        </w:rPr>
        <w:t>)</w:t>
      </w:r>
    </w:p>
    <w:p>
      <w:pPr>
        <w:pStyle w:val="Normal"/>
        <w:ind w:firstLine="708"/>
        <w:jc w:val="both"/>
        <w:rPr/>
      </w:pPr>
      <w:r>
        <w:rPr>
          <w:b/>
          <w:bCs/>
          <w:sz w:val="24"/>
          <w:szCs w:val="24"/>
        </w:rPr>
        <w:t xml:space="preserve">A SRA. PRESIDENTE (Deputada Estadual Luciane Carminatti) </w:t>
      </w:r>
      <w:r>
        <w:rPr>
          <w:bCs/>
          <w:sz w:val="24"/>
          <w:szCs w:val="24"/>
        </w:rPr>
        <w:t>– Com a palavra a senhora pedagoga Márcia de Souza Lehmkuhl.</w:t>
      </w:r>
    </w:p>
    <w:p>
      <w:pPr>
        <w:pStyle w:val="Normal"/>
        <w:ind w:firstLine="708"/>
        <w:jc w:val="both"/>
        <w:rPr/>
      </w:pPr>
      <w:r>
        <w:rPr>
          <w:b/>
          <w:bCs/>
          <w:sz w:val="24"/>
          <w:szCs w:val="24"/>
        </w:rPr>
        <w:t xml:space="preserve">A SRA. MÁRCIA DE SOUZA LEMKUHL </w:t>
      </w:r>
      <w:r>
        <w:rPr>
          <w:bCs/>
          <w:sz w:val="24"/>
          <w:szCs w:val="24"/>
        </w:rPr>
        <w:t>– Boa tarde a todos.</w:t>
      </w:r>
    </w:p>
    <w:p>
      <w:pPr>
        <w:pStyle w:val="Normal"/>
        <w:ind w:firstLine="708"/>
        <w:jc w:val="both"/>
        <w:rPr/>
      </w:pPr>
      <w:r>
        <w:rPr>
          <w:bCs/>
          <w:sz w:val="24"/>
          <w:szCs w:val="24"/>
        </w:rPr>
        <w:t>Venho falar como pesquisadora, assim como a colega que me antecedeu. Sou funcionária pública do Estado, fiz parte da escrita da Política de Educação Especial em 2006 e estou trabalhando na educação especial há mais de 25 anos. Então não sou nenhuma leiga.</w:t>
      </w:r>
    </w:p>
    <w:p>
      <w:pPr>
        <w:pStyle w:val="Normal"/>
        <w:ind w:firstLine="708"/>
        <w:jc w:val="both"/>
        <w:rPr/>
      </w:pPr>
      <w:r>
        <w:rPr>
          <w:bCs/>
          <w:sz w:val="24"/>
          <w:szCs w:val="24"/>
        </w:rPr>
        <w:t>Venho com um discurso também acadêmico − acabei de defender uma tese de doutorado em março na área da educação especial − e venho trazer também algumas reflexões, assim como a colega que me antecedeu fez. [</w:t>
      </w:r>
      <w:r>
        <w:rPr>
          <w:bCs/>
          <w:i/>
          <w:sz w:val="24"/>
          <w:szCs w:val="24"/>
        </w:rPr>
        <w:t>Transcrição: Bruna Maria Scalco</w:t>
      </w:r>
      <w:r>
        <w:rPr>
          <w:bCs/>
          <w:sz w:val="24"/>
          <w:szCs w:val="24"/>
        </w:rPr>
        <w:t>]</w:t>
      </w:r>
    </w:p>
    <w:p>
      <w:pPr>
        <w:pStyle w:val="Normal"/>
        <w:ind w:firstLine="708"/>
        <w:jc w:val="both"/>
        <w:rPr/>
      </w:pPr>
      <w:r>
        <w:rPr>
          <w:bCs/>
          <w:sz w:val="24"/>
          <w:szCs w:val="24"/>
        </w:rPr>
        <w:t>A educação especial é um tripé: saúde, educação e assistência.  A saúde é toda a parte de reabilitação; a assistência é toda a parte</w:t>
      </w:r>
      <w:r>
        <w:rPr>
          <w:b/>
          <w:bCs/>
          <w:sz w:val="24"/>
          <w:szCs w:val="24"/>
        </w:rPr>
        <w:t xml:space="preserve"> </w:t>
      </w:r>
      <w:r>
        <w:rPr>
          <w:rFonts w:eastAsia="Courier New"/>
          <w:sz w:val="24"/>
          <w:szCs w:val="24"/>
        </w:rPr>
        <w:t xml:space="preserve">do cuidado com esse sujeito e nós temos a parte da educação. Inclusive, na proposição de credenciamento das instituições especializadas, elas são da educação, porque foram aprovadas pelo Conselho Estadual de Educação. Então, o que está em disputa é a educação e não a reabilitação e a assistência. É assim, há uma disputa, mas há uma parceria. Até agora trabalhamos em parceria, tanto na rede regular como em instituições especializadas. </w:t>
      </w:r>
    </w:p>
    <w:p>
      <w:pPr>
        <w:pStyle w:val="Normal"/>
        <w:jc w:val="both"/>
        <w:rPr/>
      </w:pPr>
      <w:r>
        <w:rPr>
          <w:rFonts w:eastAsia="Courier New"/>
          <w:sz w:val="24"/>
          <w:szCs w:val="24"/>
        </w:rPr>
        <w:tab/>
        <w:t xml:space="preserve">Nesse tripé, eu venho perguntar e venho fazer uma reflexão sobre o que o ensino tem do Currículo Funcional Natural. Eu estudei o Currículo Funcional Natural, eu analisei, até porque não era uma das áreas de estudo. Eu estudo a área da deficiência mental desde o meu curso de Pedagogia, em 1993, na UFSC, em que era Pedagogia com habilitação em deficiência mental, e venho estudando essa área há muito tempo. A minha questão ao analisar o Currículo Funcional, inclusive a proposta da Federação das Apaes, foi exatamente essa: o que de ensino tem nessa proposta? Porque o que eu analisei, desculpem a minha fala, se eu me engano, mas o que eu analisei é que ela é uma atividade de vida diária, que é importante para os alunos com deficiências severas, principalmente aqueles idosos que estão na instituição e que não estão no censo, até porque a faixa etária obrigatória de ensino é de 4 anos a 17 anos. Então, obviamente, temos nas instituições especializadas alunos com severos comprometimentos acima da faixa etária de 17 anos, e esses não estão no censo, porque não são público-alvo da educação. Eles são público-alvo da assistência ou da saúde. </w:t>
      </w:r>
    </w:p>
    <w:p>
      <w:pPr>
        <w:pStyle w:val="Normal"/>
        <w:jc w:val="both"/>
        <w:rPr/>
      </w:pPr>
      <w:r>
        <w:rPr>
          <w:rFonts w:eastAsia="Courier New"/>
          <w:sz w:val="24"/>
          <w:szCs w:val="24"/>
        </w:rPr>
        <w:tab/>
        <w:t xml:space="preserve">Então, acho que esse debate também precisa ser levado em conta. O que de ensino a proposição tem, já que é uma proposição do Conselho Estadual de Educação? Ela vai ser uma proposição substitutiva, porque essas pessoas vão estar exclusivamente em instituições, em escolas especiais da educação básica, na modalidade de educação especial. Então eu venho trazendo o que está de acordo também com o Plano Nacional de Educação, e falaram aqui da Meta 4, mas a Meta 4 é muito clara, é a universalização do atendimento da população de 4 anos a 17 anos para pessoas com deficiência, com transtornos globais de desenvolvimento, altas habilidades, superdotação, o acesso à  educação básica, mas é o acesso à educação básica do ensino regular. </w:t>
      </w:r>
    </w:p>
    <w:p>
      <w:pPr>
        <w:pStyle w:val="Normal"/>
        <w:jc w:val="both"/>
        <w:rPr/>
      </w:pPr>
      <w:r>
        <w:rPr>
          <w:rFonts w:eastAsia="Courier New"/>
          <w:sz w:val="24"/>
          <w:szCs w:val="24"/>
        </w:rPr>
        <w:tab/>
        <w:t xml:space="preserve">Então, acho que a gente precisa discutir, a universalização é nesse fórum, é na escola pública, sim, na escola regular, e o Atendimento Educacional Especializado (AEE), preferencialmente, na rede regular de ensino. </w:t>
      </w:r>
    </w:p>
    <w:p>
      <w:pPr>
        <w:pStyle w:val="Normal"/>
        <w:jc w:val="both"/>
        <w:rPr/>
      </w:pPr>
      <w:r>
        <w:rPr>
          <w:rFonts w:eastAsia="Courier New"/>
          <w:sz w:val="24"/>
          <w:szCs w:val="24"/>
        </w:rPr>
        <w:tab/>
        <w:t>Como eu disse anteriormente, participei da escrita da política em 2005, da Resolução 112 - não participei da Resolução 100, até porque estava afastada para o doutoramento. E aí fico pensando no que essa proposição tem que nos faz debater. Acho que o debate é importantíssimo, e quero parabenizar a Deputada, parabenizar a mesa por isso. Venho sempre no entendimento, quem me conhece sabe, venho sempre na proposição de parceria. Tenho feito o trabalho com as Apaes desde o início da minha carreira profissional. Então, acho que a gente precisa aliar alguns discursos, acho que a gente precisa afinar algumas questões. Eu me coloco até a  disposição para isso, mas entendo que a</w:t>
      </w:r>
      <w:r>
        <w:rPr>
          <w:rFonts w:eastAsia="Courier New"/>
          <w:color w:val="FF0000"/>
          <w:sz w:val="24"/>
          <w:szCs w:val="24"/>
        </w:rPr>
        <w:t xml:space="preserve"> </w:t>
      </w:r>
      <w:r>
        <w:rPr>
          <w:rFonts w:eastAsia="Courier New"/>
          <w:sz w:val="24"/>
          <w:szCs w:val="24"/>
        </w:rPr>
        <w:t>proposição do Conselho Estadual de Educação de credenciamento das escolas especiais, como da educação básica, não está de acordo nem com a Constituição brasileira, nem com o Plano Nacional de Educação, e muito menos com o Plano Estadual de Educação.</w:t>
      </w:r>
    </w:p>
    <w:p>
      <w:pPr>
        <w:pStyle w:val="Normal"/>
        <w:jc w:val="both"/>
        <w:rPr/>
      </w:pPr>
      <w:r>
        <w:rPr>
          <w:rFonts w:eastAsia="Courier New"/>
          <w:sz w:val="24"/>
          <w:szCs w:val="24"/>
        </w:rPr>
        <w:tab/>
        <w:t>Muito obrigada. (</w:t>
      </w:r>
      <w:r>
        <w:rPr>
          <w:rFonts w:eastAsia="Courier New"/>
          <w:i/>
          <w:sz w:val="24"/>
          <w:szCs w:val="24"/>
        </w:rPr>
        <w:t>Palmas.</w:t>
      </w:r>
      <w:r>
        <w:rPr>
          <w:rFonts w:eastAsia="Courier New"/>
          <w:sz w:val="24"/>
          <w:szCs w:val="24"/>
        </w:rPr>
        <w:t>)</w:t>
      </w:r>
    </w:p>
    <w:p>
      <w:pPr>
        <w:pStyle w:val="Normal"/>
        <w:jc w:val="both"/>
        <w:rPr/>
      </w:pPr>
      <w:r>
        <w:rPr>
          <w:rFonts w:eastAsia="Courier New"/>
          <w:sz w:val="24"/>
          <w:szCs w:val="24"/>
        </w:rPr>
        <w:tab/>
      </w:r>
      <w:r>
        <w:rPr>
          <w:rFonts w:eastAsia="Courier New"/>
          <w:b/>
          <w:sz w:val="24"/>
          <w:szCs w:val="24"/>
        </w:rPr>
        <w:t>A SRA. PRESIDENTE (Deputada Estadual Luciane Carminatti)</w:t>
      </w:r>
      <w:r>
        <w:rPr>
          <w:rFonts w:eastAsia="Courier New"/>
          <w:sz w:val="24"/>
          <w:szCs w:val="24"/>
        </w:rPr>
        <w:t xml:space="preserve"> - Agora nós vamos combinar o final da nossa audiência. </w:t>
      </w:r>
    </w:p>
    <w:p>
      <w:pPr>
        <w:pStyle w:val="Normal"/>
        <w:jc w:val="both"/>
        <w:rPr/>
      </w:pPr>
      <w:r>
        <w:rPr>
          <w:rFonts w:eastAsia="Courier New"/>
          <w:sz w:val="24"/>
          <w:szCs w:val="24"/>
        </w:rPr>
        <w:tab/>
        <w:t>Já tem um pedido aqui da mesa para manifestação, mas eu quero propor que antes da manifestação da mesa façamos os encaminhamentos, porque tem pessoas que vão sair e eu não gostaria que saíssem sem a gente fechar isso. Pode ser? Depois eu remeto aqui à fala, não tem problema, as pessoas podem falar, mas primeiro a gente vai encaminhar.</w:t>
      </w:r>
    </w:p>
    <w:p>
      <w:pPr>
        <w:pStyle w:val="Normal"/>
        <w:jc w:val="both"/>
        <w:rPr/>
      </w:pPr>
      <w:r>
        <w:rPr>
          <w:rFonts w:eastAsia="Courier New"/>
          <w:sz w:val="24"/>
          <w:szCs w:val="24"/>
        </w:rPr>
        <w:tab/>
        <w:t>Fiquei muito atenta às falas e às proposições colocadas nas falas. Parece-me que de forma geral há um consenso aqui de que é preciso fazer o debate. Certo? Todas as falas foram nesse sentido. Então, a primeira questão que eu coloco aqui é como encaminhamento: abrir o debate sobre isso. Quando eu falo abrir o debate, é porque esse debate estava no Conselho e na Federação, e não estou aqui negando o direito da Federação, poderia ser qualquer outro CNPJ, qualquer outra entidade. O que estou dizendo é que esse debate não passou no conjunto da sociedade. Nós, aqui no Parlamento, não discutimos isso; nós soubemos o resultado da resolução do Conselho, da determinação do Conselho, e agora nos deparamos com essa situação.</w:t>
      </w:r>
    </w:p>
    <w:p>
      <w:pPr>
        <w:pStyle w:val="Normal"/>
        <w:jc w:val="both"/>
        <w:rPr/>
      </w:pPr>
      <w:r>
        <w:rPr>
          <w:rFonts w:eastAsia="Courier New"/>
          <w:sz w:val="24"/>
          <w:szCs w:val="24"/>
        </w:rPr>
        <w:tab/>
        <w:t>Então a primeira questão é abrir o debate. A segunda questão é que a gente remeta o resultado desta audiência, através de um ofício, ao Conselho Estadual de Educação. Eu já me antecipei, porque nesta semana eu conversei com o presidente do Conselho, Osvaldir Ramos, e perguntei a ele o que o Conselho estava pensando a partir de agora, já que tem uma legislação, do ponto de vista nacional e estadual - eu estou me remetendo mais ao Plano Estadual, à Meta 4. E o que o presidente do Conselho pensa em fazer,</w:t>
      </w:r>
      <w:r>
        <w:rPr>
          <w:color w:val="000000"/>
          <w:sz w:val="24"/>
          <w:szCs w:val="24"/>
        </w:rPr>
        <w:t xml:space="preserve"> Alvete? </w:t>
      </w:r>
      <w:r>
        <w:rPr>
          <w:rFonts w:eastAsia="Courier New"/>
          <w:sz w:val="24"/>
          <w:szCs w:val="24"/>
        </w:rPr>
        <w:t>Ele me disse: “Deputada, esse é um longo debate.”</w:t>
      </w:r>
    </w:p>
    <w:p>
      <w:pPr>
        <w:pStyle w:val="Normal"/>
        <w:ind w:firstLine="708"/>
        <w:jc w:val="both"/>
        <w:rPr/>
      </w:pPr>
      <w:r>
        <w:rPr>
          <w:rFonts w:eastAsia="Courier New"/>
          <w:sz w:val="24"/>
          <w:szCs w:val="24"/>
        </w:rPr>
        <w:t>Bom, então eu acho que nós precisamos oficializar ao presidente do Conselho comunicando que desse longo debate nós queremos participar; que o Conselho não tome decisões cá ou lá sem ouvir todas as partes envolvidas. Portanto, que seja encaminhado esse ofício ao Conselho.</w:t>
      </w:r>
    </w:p>
    <w:p>
      <w:pPr>
        <w:pStyle w:val="Normal"/>
        <w:jc w:val="both"/>
        <w:rPr/>
      </w:pPr>
      <w:r>
        <w:rPr>
          <w:rFonts w:eastAsia="Courier New"/>
          <w:sz w:val="24"/>
          <w:szCs w:val="24"/>
        </w:rPr>
        <w:tab/>
        <w:t>Aqui foi proposta a constituição de uma comissão. Eu acho legal fazer uma comissão com representação (representação de entidades e não de pessoas individualmente), porque senão a gente vai entrar na disputa de uma comissão de cem pessoas, e aí não dá. Então vocês já podem ir pensando quais as entidades que devem fazer parte dessa comissão para abrir o debate e irmos fazendo essa interlocução com os gestores e com quem atua na educação especial.</w:t>
      </w:r>
    </w:p>
    <w:p>
      <w:pPr>
        <w:pStyle w:val="Normal"/>
        <w:jc w:val="both"/>
        <w:rPr/>
      </w:pPr>
      <w:r>
        <w:rPr>
          <w:rFonts w:eastAsia="Courier New"/>
          <w:sz w:val="24"/>
          <w:szCs w:val="24"/>
        </w:rPr>
        <w:tab/>
        <w:t>Por último, a partir dessas questões, eu quero colocar um pouco de pimenta nisso. Eu acho que aqui nunca se discutiu se a Apae é importante ou não, pelo amor de Deus! Ninguém está colocando... a minha primeira atuação como professora foi numa Apae, depois é que eu fui para a rede regular. Então, aqui não está em debate se a Apae tem qualidade ou não tem. Pelo amor de Deus, não vamos nem deixar isso sair da porta, porque daí, sim, é um retrocesso discutir se a Apae tem qualidade ou não tem. Não é esse o debate, pessoal. Nós nunca pautamos isso, acho que ninguém está aqui em sã consciência pensando em discutir se a Apae tem qualidade ou não tem. Não é esse o debate.</w:t>
      </w:r>
    </w:p>
    <w:p>
      <w:pPr>
        <w:pStyle w:val="Normal"/>
        <w:jc w:val="both"/>
        <w:rPr/>
      </w:pPr>
      <w:r>
        <w:rPr>
          <w:rFonts w:eastAsia="Courier New"/>
          <w:sz w:val="24"/>
          <w:szCs w:val="24"/>
        </w:rPr>
        <w:tab/>
        <w:t>Agora, o que nos move tem uma série de interrogações. Eu estou sendo muito honesta aqui na minha fala, e quem me conhece sabe que eu não sou de esconder o jogo e deixar carta na manga. A gente vive uma democracia e tem que ter a capacidade de olhar no olho e dizer o que pensa, para crescermos juntos na democracia. E sabem quais são as perguntas que eu tenho? Qual é o limite e quem decide se o aluno pode estar aqui ou ali? Esta é uma dúvida que eu tenho. E aí vocês podem dizer: Deputada, tem uma equipe que vai definir. E eu posso dizer: olha, estive há um mês em Caibi fazendo uma audiência pública, porque eles queriam fechar uma escola rural. Lá estava uma mãe com aluno especial, chorando no final e me dizendo: “Deputada, até agora eu estou aguardando o laudo da Fundação Catarinense de Educação Especial que vai dizer se o meu filho tem direito ao segundo professor.” Gente, era o mês de julho.</w:t>
      </w:r>
    </w:p>
    <w:p>
      <w:pPr>
        <w:pStyle w:val="Normal"/>
        <w:jc w:val="both"/>
        <w:rPr>
          <w:rFonts w:eastAsia="Courier New"/>
          <w:sz w:val="24"/>
          <w:szCs w:val="24"/>
        </w:rPr>
      </w:pPr>
      <w:r>
        <w:rPr>
          <w:rFonts w:eastAsia="Courier New"/>
          <w:sz w:val="24"/>
          <w:szCs w:val="24"/>
        </w:rPr>
        <w:tab/>
        <w:t>Então, tem outras coisas que envolvem o tema e que a gente nem levantou aqui, que é a estrutura, que são as condições, que é quem faz o quê. O clientelismo político que está presente na Fundação, hoje, está presente na Fundação Catarinense da Educação Especial (</w:t>
      </w:r>
      <w:r>
        <w:rPr>
          <w:rFonts w:eastAsia="Courier New"/>
          <w:i/>
          <w:sz w:val="24"/>
          <w:szCs w:val="24"/>
        </w:rPr>
        <w:t>palmas</w:t>
      </w:r>
      <w:r>
        <w:rPr>
          <w:rFonts w:eastAsia="Courier New"/>
          <w:sz w:val="24"/>
          <w:szCs w:val="24"/>
        </w:rPr>
        <w:t xml:space="preserve">), e nós precisamos ter a coragem de dizer, porque tem gente técnica, como a professora falou aqui, que não é valorizada, e tem cargo político lá decidindo educação especial que nunca entrou numa sala de aula. Hoje eu descobri que tem gente que não tem nem graduação discutindo educação especial. Mais grave ainda, diretor de Pesquisa da Fundação Catarinense que não tem graduação – hoje eu quase subi as tamancas quando vi impresso no Diário Oficial. Não estou inventando, eu tenho prova aqui para vocês. </w:t>
      </w:r>
    </w:p>
    <w:p>
      <w:pPr>
        <w:pStyle w:val="Normal"/>
        <w:jc w:val="both"/>
        <w:rPr/>
      </w:pPr>
      <w:r>
        <w:rPr>
          <w:rFonts w:eastAsia="Courier New"/>
          <w:sz w:val="24"/>
          <w:szCs w:val="24"/>
        </w:rPr>
        <w:tab/>
        <w:t>Então é muito mais sério do que a gente estar aqui no amor, na boa, no companheirismo. Tem muito mais coisa envolvida. O que eu quero dizer com essas perguntas: quem vai definir onde vai estar o aluno e qual é o limite? Eu, como professora da rede regular, tenho que ser desafiada, sim, para incluir alunos especiais. Mas eu também entrei em salas de aula nas quais eu vi três alunos especiais com um segundo professor. E aí, como é que fica isso? O que a gente discute? Até cinco alunos não tem... De onde vem essa decisão, quem decide isso?</w:t>
      </w:r>
    </w:p>
    <w:p>
      <w:pPr>
        <w:pStyle w:val="Normal"/>
        <w:jc w:val="both"/>
        <w:rPr/>
      </w:pPr>
      <w:r>
        <w:rPr>
          <w:rFonts w:eastAsia="Courier New"/>
          <w:sz w:val="24"/>
          <w:szCs w:val="24"/>
        </w:rPr>
        <w:tab/>
        <w:t>O medo que eu tenho, de forma muito sincera aqui, é que nessa coisa de se criar a escola especial, alguém vai decidir. Gente, nós temos que regulamentar isso, nós temos que discutir bem os detalhes disso e precisamos discutir a relação entre a rede regular e a especial. Temos que discutir essa relação. Não dá para a Secretaria de Estado da Educação (SEED) contratar um professor de educação especial - não estou aqui te culpando (</w:t>
      </w:r>
      <w:r>
        <w:rPr>
          <w:rFonts w:eastAsia="Courier New"/>
          <w:i/>
          <w:sz w:val="24"/>
          <w:szCs w:val="24"/>
        </w:rPr>
        <w:t xml:space="preserve">dirige-se à senhora </w:t>
      </w:r>
      <w:r>
        <w:rPr>
          <w:i/>
        </w:rPr>
        <w:t>pedagoga técnica da Secretaria de Estado da Educação, Ellen Mara da Silva Machado, que representa a Secretária Simone Schramm</w:t>
      </w:r>
      <w:r>
        <w:rPr/>
        <w:t>)</w:t>
      </w:r>
      <w:r>
        <w:rPr>
          <w:rFonts w:eastAsia="Courier New"/>
          <w:sz w:val="24"/>
          <w:szCs w:val="24"/>
        </w:rPr>
        <w:t xml:space="preserve"> porque você é técnica, não é contigo o negócio. Quem deveria estar aqui era a Secretária para ouvir o que eu tinha para dizer.</w:t>
      </w:r>
    </w:p>
    <w:p>
      <w:pPr>
        <w:pStyle w:val="Normal"/>
        <w:jc w:val="both"/>
        <w:rPr/>
      </w:pPr>
      <w:r>
        <w:rPr>
          <w:rFonts w:eastAsia="Courier New"/>
          <w:sz w:val="24"/>
          <w:szCs w:val="24"/>
        </w:rPr>
        <w:tab/>
        <w:t>Eu visitei uma Apae, J</w:t>
      </w:r>
      <w:r>
        <w:rPr>
          <w:rFonts w:eastAsia="Courier New"/>
          <w:color w:val="000000"/>
          <w:sz w:val="24"/>
          <w:szCs w:val="24"/>
        </w:rPr>
        <w:t>úlio</w:t>
      </w:r>
      <w:r>
        <w:rPr>
          <w:rFonts w:eastAsia="Courier New"/>
          <w:sz w:val="24"/>
          <w:szCs w:val="24"/>
        </w:rPr>
        <w:t>, em que os professores me chamaram e disseram: “Deputada, eu não sei como a Fundação só chama ACT um dia por mês. E se não for aquele dia a Fundação fica sem ACT.” Gente, nós temos a SEED de um lado, com um perfil de educação, contratando de um jeito, pagando de um jeito, substituindo de um jeito, e a Fundação Catarinense de outro lado, mas é tudo Estado e educação. E aqui o Sinte sabe, porque nós já sentamos para discutir isso um milhão de vezes.</w:t>
      </w:r>
    </w:p>
    <w:p>
      <w:pPr>
        <w:pStyle w:val="Normal"/>
        <w:jc w:val="both"/>
        <w:rPr/>
      </w:pPr>
      <w:r>
        <w:rPr>
          <w:rFonts w:eastAsia="Courier New"/>
          <w:sz w:val="24"/>
          <w:szCs w:val="24"/>
        </w:rPr>
        <w:tab/>
        <w:t>Peço desculpas por esse desabafo, mas eu estou fazendo no final da audiência porque eu não queria que esse fosse o tom do debate, pois que alguém poderia dizer que esse é um debate político e que não é a hora. Eu fiz no final de propósito, para a gente não entrar nesse debate agora. Mas eu quero dizer que é mais do que urgente encaminhar o debate da educação especial considerando todas essas questões, porque aí, sim, nós vamos discutir qualidade na educação</w:t>
      </w:r>
      <w:r>
        <w:rPr>
          <w:rFonts w:eastAsia="Courier New"/>
          <w:b/>
          <w:sz w:val="24"/>
          <w:szCs w:val="24"/>
        </w:rPr>
        <w:t xml:space="preserve">. </w:t>
      </w:r>
      <w:r>
        <w:rPr>
          <w:rFonts w:eastAsia="Courier New"/>
          <w:sz w:val="24"/>
          <w:szCs w:val="24"/>
        </w:rPr>
        <w:t>Não estou aqui entrando no mérito da Apae, ou de uma entidade, ou se é complementar, ou se é exclusiva. Acho que não é essa a questão agora, a gente não se debruçou sobre esse tema. E como os professores que estão nas Apaes, eu encontro na rede regular também. Então, não dá para a gente dizer que o professor é melhor aqui ou ali. Não é verdade? O aluno que eu encontro na Apae, eu encontro na rede regular, grande parte deles.</w:t>
      </w:r>
    </w:p>
    <w:p>
      <w:pPr>
        <w:pStyle w:val="Normal"/>
        <w:jc w:val="both"/>
        <w:rPr/>
      </w:pPr>
      <w:r>
        <w:rPr>
          <w:rFonts w:eastAsia="Courier New"/>
          <w:sz w:val="24"/>
          <w:szCs w:val="24"/>
        </w:rPr>
        <w:tab/>
        <w:t xml:space="preserve">O nosso debate não é de dividir, é de somar e é de olhar para o conjunto da política, senão a gente vai ficar aqui nas nossas falas provocando mais divisões do que união. E, olha, ou a educação se une, ou ela perde tudo o que tem. Está na hora de a gente acordar. Então eu fiz aqui uma proposta de encaminhamento: abrir o debate, criar a comissão e enviar ofício ao Conselho, isso para daqui um tempo a gente entrar numa discussão de regulamentação, mas antes temos que esgotar esses debates. </w:t>
      </w:r>
    </w:p>
    <w:p>
      <w:pPr>
        <w:pStyle w:val="Normal"/>
        <w:jc w:val="both"/>
        <w:rPr/>
      </w:pPr>
      <w:r>
        <w:rPr>
          <w:rFonts w:eastAsia="Courier New"/>
          <w:sz w:val="24"/>
          <w:szCs w:val="24"/>
        </w:rPr>
        <w:tab/>
        <w:t>Eu acho que nós tivemos aqui falas espetaculares. Eu ia fazer vinte perguntas, mas nesta primeira audiência não deu, acho que fica o gostinho de quero mais. E para que isso seja considerado encaminhamento desta audiência, eu preciso perguntar: tem algum outro encaminhamento neste momento, sem entrar no mérito das questões, por favor?. Tem algum outro encaminhamento mais geral para incluirmos e fecharmos os encaminhamentos?</w:t>
      </w:r>
    </w:p>
    <w:p>
      <w:pPr>
        <w:pStyle w:val="NormalWeb"/>
        <w:spacing w:before="0" w:after="0"/>
        <w:jc w:val="both"/>
        <w:rPr/>
      </w:pPr>
      <w:r>
        <w:rPr>
          <w:rFonts w:eastAsia="Courier New"/>
        </w:rPr>
        <w:tab/>
      </w:r>
      <w:r>
        <w:rPr>
          <w:color w:val="000000"/>
        </w:rPr>
        <w:t>Com a palavra a senhora Lucemar Machado Cainelli, orientadora pedagógica da Apae de Camboriú.</w:t>
      </w:r>
    </w:p>
    <w:p>
      <w:pPr>
        <w:pStyle w:val="NormalWeb"/>
        <w:spacing w:before="0" w:after="0"/>
        <w:ind w:firstLine="708"/>
        <w:jc w:val="both"/>
        <w:rPr/>
      </w:pPr>
      <w:r>
        <w:rPr>
          <w:b/>
          <w:color w:val="000000"/>
        </w:rPr>
        <w:t>O SR. JÚLIO CESAR DE AGUIAR –</w:t>
      </w:r>
      <w:r>
        <w:rPr>
          <w:color w:val="000000"/>
        </w:rPr>
        <w:t xml:space="preserve"> Eu só queria responder antes de ela falar.</w:t>
      </w:r>
    </w:p>
    <w:p>
      <w:pPr>
        <w:pStyle w:val="NormalWeb"/>
        <w:spacing w:before="0" w:after="0"/>
        <w:ind w:firstLine="708"/>
        <w:jc w:val="both"/>
        <w:rPr/>
      </w:pPr>
      <w:r>
        <w:rPr>
          <w:b/>
          <w:color w:val="000000"/>
        </w:rPr>
        <w:t>A SRA. PRESIDENTE (Deputada Estadual Luciane Carminatti)</w:t>
      </w:r>
      <w:r>
        <w:rPr>
          <w:color w:val="000000"/>
        </w:rPr>
        <w:t xml:space="preserve"> – Júlio, é o que nós combinamos antes, primeiro os encaminhamentos e depois as falas.</w:t>
      </w:r>
    </w:p>
    <w:p>
      <w:pPr>
        <w:pStyle w:val="NormalWeb"/>
        <w:spacing w:before="0" w:after="0"/>
        <w:ind w:firstLine="708"/>
        <w:jc w:val="both"/>
        <w:rPr/>
      </w:pPr>
      <w:r>
        <w:rPr>
          <w:b/>
          <w:color w:val="000000"/>
        </w:rPr>
        <w:t>A SRA. LUCEMAR MACHADO CAINELLI</w:t>
      </w:r>
      <w:r>
        <w:rPr>
          <w:color w:val="000000"/>
        </w:rPr>
        <w:t xml:space="preserve"> – </w:t>
      </w:r>
      <w:r>
        <w:rPr>
          <w:rFonts w:eastAsia="Courier New"/>
        </w:rPr>
        <w:t>Boa tarde. E só para deixar registrado, meu nome é Lucinha e sou da Apae de Camboriú.</w:t>
      </w:r>
    </w:p>
    <w:p>
      <w:pPr>
        <w:pStyle w:val="Normal"/>
        <w:jc w:val="both"/>
        <w:rPr/>
      </w:pPr>
      <w:r>
        <w:rPr>
          <w:rFonts w:eastAsia="Courier New"/>
          <w:sz w:val="24"/>
          <w:szCs w:val="24"/>
        </w:rPr>
        <w:tab/>
        <w:t xml:space="preserve">Quero só fazer um esclarecimento bem breve, porque eu acho que a discussão é oportuna, e eu também já estou há mais de quinze anos na educação especial, há mais de quinze anos numa Apae. Mas só para esclarecimento, de um aspecto legal, eu estou aqui com um parecer do Conselho. Eu acho que o Júlio esqueceu ou é oportuno, mas o parecer que foi dado e o pleito desse credenciamento foi feito pela Federação. É isso não é, Júlio? Foi feito pela Federação para credenciamento das escolas das Apaes. Então, não é que ficou exclusiva a discussão entre a Federação e o Conselho, é porque nesse documento o parecer foi dado para as Apaes. </w:t>
      </w:r>
    </w:p>
    <w:p>
      <w:pPr>
        <w:pStyle w:val="Normal"/>
        <w:jc w:val="both"/>
        <w:rPr>
          <w:rFonts w:eastAsia="Courier New"/>
          <w:sz w:val="24"/>
          <w:szCs w:val="24"/>
        </w:rPr>
      </w:pPr>
      <w:r>
        <w:rPr>
          <w:rFonts w:eastAsia="Courier New"/>
          <w:sz w:val="24"/>
          <w:szCs w:val="24"/>
        </w:rPr>
        <w:tab/>
        <w:t xml:space="preserve">É para ampliar a discussão, não é para ampliar esse parecer </w:t>
      </w:r>
      <w:bookmarkStart w:id="0" w:name="_GoBack"/>
      <w:r>
        <w:rPr>
          <w:rFonts w:eastAsia="Courier New"/>
          <w:sz w:val="24"/>
          <w:szCs w:val="24"/>
        </w:rPr>
        <w:t xml:space="preserve">aqui, porque isso aqui é exclusivo, </w:t>
      </w:r>
      <w:bookmarkEnd w:id="0"/>
      <w:r>
        <w:rPr>
          <w:rFonts w:eastAsia="Courier New"/>
          <w:sz w:val="24"/>
          <w:szCs w:val="24"/>
        </w:rPr>
        <w:t>esse parecer foi dado exclusivo para a Federação, exclusivo das as Apaes. As outras entidades que entram nesse debate são bem-vindas, mas, então, não dá para discutirmos o parecer do Conselho.</w:t>
      </w:r>
    </w:p>
    <w:p>
      <w:pPr>
        <w:pStyle w:val="Normal"/>
        <w:ind w:firstLine="708"/>
        <w:jc w:val="both"/>
        <w:rPr>
          <w:sz w:val="24"/>
          <w:szCs w:val="24"/>
        </w:rPr>
      </w:pPr>
      <w:r>
        <w:rPr>
          <w:b/>
          <w:sz w:val="24"/>
          <w:szCs w:val="24"/>
        </w:rPr>
        <w:t>A SRA. PRESIDENTE (Deputada Estadual Luciane Carminatti)</w:t>
      </w:r>
      <w:r>
        <w:rPr>
          <w:sz w:val="24"/>
          <w:szCs w:val="24"/>
        </w:rPr>
        <w:t xml:space="preserve"> – Não, não. Não é isso.</w:t>
      </w:r>
    </w:p>
    <w:p>
      <w:pPr>
        <w:pStyle w:val="Normal"/>
        <w:ind w:firstLine="708"/>
        <w:jc w:val="both"/>
        <w:rPr>
          <w:rFonts w:eastAsia="Courier New"/>
          <w:sz w:val="24"/>
          <w:szCs w:val="24"/>
        </w:rPr>
      </w:pPr>
      <w:r>
        <w:rPr>
          <w:b/>
          <w:sz w:val="24"/>
          <w:szCs w:val="24"/>
        </w:rPr>
        <w:t xml:space="preserve">A SRA. LUCEMAR MACHADO CAINELLI </w:t>
      </w:r>
      <w:r>
        <w:rPr>
          <w:sz w:val="24"/>
          <w:szCs w:val="24"/>
        </w:rPr>
        <w:t xml:space="preserve">– É só para deixar bem claro aqui, porque eu também tinha dúvidas. </w:t>
      </w:r>
      <w:r>
        <w:rPr>
          <w:rFonts w:eastAsia="Courier New"/>
          <w:sz w:val="24"/>
          <w:szCs w:val="24"/>
        </w:rPr>
        <w:t>Eu peguei agora e reli o parecer do Conselho e vi que a exclusividade está para as Apaes. Eu acho legal deixar bem claro isso.</w:t>
      </w:r>
    </w:p>
    <w:p>
      <w:pPr>
        <w:pStyle w:val="Normal"/>
        <w:ind w:firstLine="708"/>
        <w:jc w:val="both"/>
        <w:rPr>
          <w:rFonts w:eastAsia="Courier New"/>
          <w:sz w:val="24"/>
          <w:szCs w:val="24"/>
        </w:rPr>
      </w:pPr>
      <w:r>
        <w:rPr>
          <w:rFonts w:eastAsia="Courier New"/>
          <w:b/>
          <w:sz w:val="24"/>
          <w:szCs w:val="24"/>
        </w:rPr>
        <w:t>A SRA. PRESIDENTE (Deputada Estadual Luciane Carminatti)</w:t>
      </w:r>
      <w:r>
        <w:rPr>
          <w:rFonts w:eastAsia="Courier New"/>
          <w:sz w:val="24"/>
          <w:szCs w:val="24"/>
        </w:rPr>
        <w:t xml:space="preserve"> – Sim, mas deixa eu só esclarecer. Na primeira fala que eu fiz eu li inclusive a recomendação e o voto do Conselho. Então, não tem crise em relação a isso. É de procedência da Federação, como eu citei, e é para as Apaes. No entanto, por que a gente discute aqui em incluir as outras? É porque quando você discute a educação especial, você não fica no leque apenas do aluno que está na Apae, entendeu? Nesse sentido, eu acho que a educação especial... Eu aprendi uma coisa na educação especial, que cada aluno é um aluno. Assim sendo, a gente não tem um formato, um modo de fazer. </w:t>
      </w:r>
    </w:p>
    <w:p>
      <w:pPr>
        <w:pStyle w:val="Normal"/>
        <w:ind w:firstLine="708"/>
        <w:jc w:val="both"/>
        <w:rPr>
          <w:sz w:val="24"/>
          <w:szCs w:val="24"/>
        </w:rPr>
      </w:pPr>
      <w:r>
        <w:rPr>
          <w:rFonts w:eastAsia="Courier New"/>
          <w:sz w:val="24"/>
          <w:szCs w:val="24"/>
        </w:rPr>
        <w:t>Então, embora o parecer seja do Conselho e a provocação seja da Federação, se fosse por aqui [</w:t>
      </w:r>
      <w:r>
        <w:rPr>
          <w:rFonts w:eastAsia="Courier New"/>
          <w:i/>
          <w:sz w:val="24"/>
          <w:szCs w:val="24"/>
        </w:rPr>
        <w:t>pelo parecer</w:t>
      </w:r>
      <w:r>
        <w:rPr>
          <w:rFonts w:eastAsia="Courier New"/>
          <w:sz w:val="24"/>
          <w:szCs w:val="24"/>
        </w:rPr>
        <w:t xml:space="preserve">] nem teria mais discussão, porque já foi negado. Não vamos discutir isso aqui, não é essa a questão. A questão é o que está borbulhando em relação a isso. </w:t>
      </w:r>
      <w:r>
        <w:rPr>
          <w:sz w:val="24"/>
          <w:szCs w:val="24"/>
        </w:rPr>
        <w:t xml:space="preserve">Eu acho que temos que fazer o debate sim, da inclusão, e que foi todo o motivo da discussão, só nesse sentido aqui. </w:t>
      </w:r>
      <w:r>
        <w:rPr>
          <w:rFonts w:eastAsia="Courier New"/>
          <w:sz w:val="24"/>
          <w:szCs w:val="24"/>
        </w:rPr>
        <w:t>[</w:t>
      </w:r>
      <w:r>
        <w:rPr>
          <w:rFonts w:eastAsia="Courier New"/>
          <w:i/>
          <w:sz w:val="24"/>
          <w:szCs w:val="24"/>
        </w:rPr>
        <w:t>Transcrição: taquígrafa Maria Aparecida Orsi</w:t>
      </w:r>
      <w:r>
        <w:rPr>
          <w:rFonts w:eastAsia="Courier New"/>
          <w:sz w:val="24"/>
          <w:szCs w:val="24"/>
        </w:rPr>
        <w:t>]</w:t>
      </w:r>
    </w:p>
    <w:p>
      <w:pPr>
        <w:pStyle w:val="TextosemFormatao"/>
        <w:ind w:firstLine="708"/>
        <w:jc w:val="both"/>
        <w:rPr/>
      </w:pPr>
      <w:r>
        <w:rPr>
          <w:rFonts w:cs="Times New Roman" w:ascii="Times New Roman" w:hAnsi="Times New Roman"/>
          <w:sz w:val="24"/>
          <w:szCs w:val="24"/>
        </w:rPr>
        <w:t>Então, para encaminharmos à deliberação da audiência, quem concorda com esses encaminhamentos levante a mão: abrir o debate, ofício ao Conselho Estadual de Educação e formação de uma comissão. Em votação. (</w:t>
      </w:r>
      <w:r>
        <w:rPr>
          <w:rFonts w:cs="Times New Roman" w:ascii="Times New Roman" w:hAnsi="Times New Roman"/>
          <w:i/>
          <w:sz w:val="24"/>
          <w:szCs w:val="24"/>
        </w:rPr>
        <w:t>Pausa.</w:t>
      </w:r>
      <w:r>
        <w:rPr>
          <w:rFonts w:cs="Times New Roman" w:ascii="Times New Roman" w:hAnsi="Times New Roman"/>
          <w:sz w:val="24"/>
          <w:szCs w:val="24"/>
        </w:rPr>
        <w:t>) (</w:t>
      </w:r>
      <w:r>
        <w:rPr>
          <w:rFonts w:cs="Times New Roman" w:ascii="Times New Roman" w:hAnsi="Times New Roman"/>
          <w:i/>
          <w:sz w:val="24"/>
          <w:szCs w:val="24"/>
        </w:rPr>
        <w:t>A maioria dos presentes levantou a mão.</w:t>
      </w:r>
      <w:r>
        <w:rPr>
          <w:rFonts w:cs="Times New Roman" w:ascii="Times New Roman" w:hAnsi="Times New Roman"/>
          <w:sz w:val="24"/>
          <w:szCs w:val="24"/>
        </w:rPr>
        <w:t>) Aprovado.</w:t>
      </w:r>
    </w:p>
    <w:p>
      <w:pPr>
        <w:pStyle w:val="TextosemFormatao"/>
        <w:ind w:firstLine="708"/>
        <w:jc w:val="both"/>
        <w:rPr/>
      </w:pPr>
      <w:r>
        <w:rPr>
          <w:rFonts w:cs="Times New Roman" w:ascii="Times New Roman" w:hAnsi="Times New Roman"/>
          <w:sz w:val="24"/>
          <w:szCs w:val="24"/>
        </w:rPr>
        <w:t xml:space="preserve">Esses são os encaminhamentos que vamos proceder depois. A minha proposta é que a gente discuta os passos futuros com essa comissão, porque essa comissão sai daqui. Não sou eu quem vai definir o que fazer, mas que esta comissão sente com a Comissão de Educação para continuarmos este debate que iniciamos aqui. </w:t>
      </w:r>
      <w:r>
        <w:rPr>
          <w:rFonts w:cs="Times New Roman" w:ascii="Times New Roman" w:hAnsi="Times New Roman"/>
          <w:i/>
          <w:sz w:val="24"/>
          <w:szCs w:val="24"/>
        </w:rPr>
        <w:t>O.k</w:t>
      </w:r>
      <w:r>
        <w:rPr>
          <w:rFonts w:cs="Times New Roman" w:ascii="Times New Roman" w:hAnsi="Times New Roman"/>
          <w:sz w:val="24"/>
          <w:szCs w:val="24"/>
        </w:rPr>
        <w:t>? A partir disso a gente avança em relação ao que foi aqui trazido.</w:t>
      </w:r>
    </w:p>
    <w:p>
      <w:pPr>
        <w:pStyle w:val="TextosemFormatao"/>
        <w:ind w:firstLine="708"/>
        <w:jc w:val="both"/>
        <w:rPr/>
      </w:pPr>
      <w:r>
        <w:rPr>
          <w:rFonts w:cs="Times New Roman" w:ascii="Times New Roman" w:hAnsi="Times New Roman"/>
          <w:sz w:val="24"/>
          <w:szCs w:val="24"/>
        </w:rPr>
        <w:t>Agora eu vou passar, sim, às falas da mes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Com a palavra o senhor Júlio Cesar de Aguiar, que foi o primeiro a solicitar a palavra, por até três minutos. </w:t>
      </w:r>
    </w:p>
    <w:p>
      <w:pPr>
        <w:pStyle w:val="Normal"/>
        <w:ind w:firstLine="708"/>
        <w:jc w:val="both"/>
        <w:rPr/>
      </w:pPr>
      <w:r>
        <w:rPr>
          <w:b/>
          <w:sz w:val="24"/>
          <w:szCs w:val="24"/>
        </w:rPr>
        <w:t xml:space="preserve">O SR. JÚLIO CESAR DE AGUIAR – </w:t>
      </w:r>
      <w:r>
        <w:rPr>
          <w:sz w:val="24"/>
          <w:szCs w:val="24"/>
        </w:rPr>
        <w:t>Bem, a discussão no Conselho Estadual começou em outubro de 2016. Nós ficamos quase dois anos discutindo, não foi uma coisa de um minuto, foi exaustivamente discutido dentro do Conselho. Eu gostaria que a Patrícia respondesse a ela sobre o projeto. O projeto não é só Currículo Funcional Natural, ele é muito mais, talvez você não tenha visto ele todo. Então, Patrícia (</w:t>
      </w:r>
      <w:r>
        <w:rPr>
          <w:i/>
          <w:sz w:val="24"/>
          <w:szCs w:val="24"/>
        </w:rPr>
        <w:t>dirige-se à senhora Patrícia dos Santos Ozika</w:t>
      </w:r>
      <w:r>
        <w:rPr>
          <w:sz w:val="24"/>
          <w:szCs w:val="24"/>
        </w:rPr>
        <w:t xml:space="preserve">), por favor.  </w:t>
      </w:r>
    </w:p>
    <w:p>
      <w:pPr>
        <w:pStyle w:val="TextosemFormatao"/>
        <w:ind w:firstLine="708"/>
        <w:jc w:val="both"/>
        <w:rPr/>
      </w:pPr>
      <w:r>
        <w:rPr>
          <w:rFonts w:cs="Times New Roman" w:ascii="Times New Roman" w:hAnsi="Times New Roman"/>
          <w:b/>
          <w:sz w:val="24"/>
          <w:szCs w:val="24"/>
        </w:rPr>
        <w:t xml:space="preserve">A SRA. PRESIDENTE (Deputada Estadual Luciane Carminatti) – </w:t>
      </w:r>
      <w:r>
        <w:rPr>
          <w:rFonts w:cs="Times New Roman" w:ascii="Times New Roman" w:hAnsi="Times New Roman"/>
          <w:sz w:val="24"/>
          <w:szCs w:val="24"/>
        </w:rPr>
        <w:t>Não, agora, não.</w:t>
      </w:r>
    </w:p>
    <w:p>
      <w:pPr>
        <w:pStyle w:val="TextosemFormatao"/>
        <w:ind w:firstLine="708"/>
        <w:jc w:val="both"/>
        <w:rPr>
          <w:rFonts w:ascii="Times New Roman" w:hAnsi="Times New Roman" w:cs="Times New Roman"/>
          <w:sz w:val="24"/>
          <w:szCs w:val="24"/>
        </w:rPr>
      </w:pPr>
      <w:r>
        <w:rPr>
          <w:rFonts w:cs="Times New Roman" w:ascii="Times New Roman" w:hAnsi="Times New Roman"/>
          <w:b/>
          <w:sz w:val="24"/>
          <w:szCs w:val="24"/>
        </w:rPr>
        <w:t>O SR. JÚLIO CESAR DE AGUIAR–</w:t>
      </w:r>
      <w:r>
        <w:rPr>
          <w:rFonts w:cs="Times New Roman" w:ascii="Times New Roman" w:hAnsi="Times New Roman"/>
          <w:sz w:val="24"/>
          <w:szCs w:val="24"/>
        </w:rPr>
        <w:t xml:space="preserve"> É só um minuto. Desculpe, Deputada Luciane, só um pouquinho, dá licença, ela deixou uma dúvida... </w:t>
      </w:r>
    </w:p>
    <w:p>
      <w:pPr>
        <w:pStyle w:val="TextosemFormatao"/>
        <w:ind w:firstLine="708"/>
        <w:jc w:val="both"/>
        <w:rPr/>
      </w:pPr>
      <w:r>
        <w:rPr>
          <w:rFonts w:cs="Times New Roman" w:ascii="Times New Roman" w:hAnsi="Times New Roman"/>
          <w:sz w:val="24"/>
          <w:szCs w:val="24"/>
        </w:rPr>
        <w:t>(</w:t>
      </w:r>
      <w:r>
        <w:rPr>
          <w:rFonts w:cs="Times New Roman" w:ascii="Times New Roman" w:hAnsi="Times New Roman"/>
          <w:i/>
          <w:sz w:val="24"/>
          <w:szCs w:val="24"/>
        </w:rPr>
        <w:t>Manifestação fora do microfone inaudível.</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sz w:val="24"/>
          <w:szCs w:val="24"/>
        </w:rPr>
        <w:t xml:space="preserve">Não, só um minutinho, por favor. Ela deixou uma dúvida de que esse projeto é exclusivamente de Currículo Funcional Natural. Não. Isso aqui é um projeto de uma escola completa, é acadêmico. É isso o que eu queria deixar bem claro, porque você colocou a coisa de tal forma que não é, está errado. Por favor, Patrícia, eu peço um minuto. </w:t>
      </w:r>
    </w:p>
    <w:p>
      <w:pPr>
        <w:pStyle w:val="TextosemFormatao"/>
        <w:ind w:firstLine="708"/>
        <w:jc w:val="both"/>
        <w:rPr>
          <w:rFonts w:ascii="Times New Roman" w:hAnsi="Times New Roman" w:cs="Times New Roman"/>
          <w:sz w:val="24"/>
          <w:szCs w:val="24"/>
        </w:rPr>
      </w:pPr>
      <w:r>
        <w:rPr>
          <w:rFonts w:cs="Times New Roman" w:ascii="Times New Roman" w:hAnsi="Times New Roman"/>
          <w:b/>
          <w:sz w:val="24"/>
          <w:szCs w:val="24"/>
        </w:rPr>
        <w:t xml:space="preserve">A SRA. PRESIDENTE (Deputada Estadual Luciane Carminatti) – </w:t>
      </w:r>
      <w:r>
        <w:rPr>
          <w:rFonts w:cs="Times New Roman" w:ascii="Times New Roman" w:hAnsi="Times New Roman"/>
          <w:sz w:val="24"/>
          <w:szCs w:val="24"/>
        </w:rPr>
        <w:t xml:space="preserve">Gente, vamos encaminhar, porque se vamos abrir para mais duas, três, dez falas, não dará certo. E esse é um debate que temos que fazer, o Currículo Funcional pode ser um dos debates, certo? Aí o Júlio, a professora, a pesquisadora, não tem problema... Gente, qual o problema de nós aprofundarmos o debate? Nós podemos inclusive trazer a rede regular, trazermos esse currículo para dentro da rede regular. Eu não vejo problema! E até na fala da assistência social aqui foi colocado que se deveria discutir o Currículo Funcional na rede regular. Eu acho que isso é outra etapa. Nós não vamos agora, pessoal, abrir um debate sobre isso, vamos ter bom senso. Nós não temos tempo para isso, porque vai ficar um falando e o outro querendo falar e eu vou ter que cortar a palavra. Então, este não é o debate de agora, isso pode se dar num outro momento, numa outra discussão. </w:t>
      </w:r>
    </w:p>
    <w:p>
      <w:pPr>
        <w:pStyle w:val="TextosemFormatao"/>
        <w:ind w:firstLine="708"/>
        <w:jc w:val="both"/>
        <w:rPr/>
      </w:pPr>
      <w:r>
        <w:rPr>
          <w:rFonts w:cs="Times New Roman" w:ascii="Times New Roman" w:hAnsi="Times New Roman"/>
          <w:sz w:val="24"/>
          <w:szCs w:val="24"/>
        </w:rPr>
        <w:t xml:space="preserve">Podemos combinar quem a Federação indica, não tem problema nenhum, a nossa Comissão acolhe todas as demandas que chegam aqui. Nós não negamos nenhuma demanda, porque eu defendo que o diálogo é fundamental para a gente crescer. Então, Júlio, fica esse encaminhamento da comissão para tratarmos com relação a iss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Com a palavra a senhora Lorena Starke Schimidt.</w:t>
      </w:r>
    </w:p>
    <w:p>
      <w:pPr>
        <w:pStyle w:val="TextosemFormatao"/>
        <w:ind w:firstLine="708"/>
        <w:jc w:val="both"/>
        <w:rPr/>
      </w:pPr>
      <w:r>
        <w:rPr>
          <w:rFonts w:cs="Times New Roman" w:ascii="Times New Roman" w:hAnsi="Times New Roman"/>
          <w:b/>
          <w:sz w:val="24"/>
          <w:szCs w:val="24"/>
        </w:rPr>
        <w:t xml:space="preserve">A SRA. LORENA STARKE SCHIMIDT </w:t>
      </w:r>
      <w:r>
        <w:rPr>
          <w:rFonts w:cs="Times New Roman" w:ascii="Times New Roman" w:hAnsi="Times New Roman"/>
          <w:sz w:val="24"/>
          <w:szCs w:val="24"/>
        </w:rPr>
        <w:t xml:space="preserve">– Serei rápida. Eu sou mãe de um deficiente intelectual e vou dizer para vocês que a teoria é uma coisa, mas a prática é completamente diferente. Os severos e os profundos fazem o quê dentro de uma sala de aula de ensino regular? Só iss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Muito obrigada.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b/>
          <w:sz w:val="24"/>
          <w:szCs w:val="24"/>
        </w:rPr>
        <w:t xml:space="preserve">A SRA. PRESIDENTE (Deputada Estadual Luciane Carminatti) – </w:t>
      </w:r>
      <w:r>
        <w:rPr>
          <w:rFonts w:cs="Times New Roman" w:ascii="Times New Roman" w:hAnsi="Times New Roman"/>
          <w:sz w:val="24"/>
          <w:szCs w:val="24"/>
        </w:rPr>
        <w:t>Com a palavra a senhora Alvete Pasin Bedin.</w:t>
      </w:r>
    </w:p>
    <w:p>
      <w:pPr>
        <w:pStyle w:val="TextosemFormatao"/>
        <w:ind w:firstLine="708"/>
        <w:jc w:val="both"/>
        <w:rPr/>
      </w:pPr>
      <w:r>
        <w:rPr>
          <w:rFonts w:cs="Times New Roman" w:ascii="Times New Roman" w:hAnsi="Times New Roman"/>
          <w:b/>
          <w:sz w:val="24"/>
          <w:szCs w:val="24"/>
        </w:rPr>
        <w:t>A SRA. ALVETE PASIN BEDIN –</w:t>
      </w:r>
      <w:r>
        <w:rPr>
          <w:rFonts w:cs="Times New Roman" w:ascii="Times New Roman" w:hAnsi="Times New Roman"/>
          <w:sz w:val="24"/>
          <w:szCs w:val="24"/>
        </w:rPr>
        <w:t xml:space="preserve"> Então, pessoal, eu só queria esclarecer a professora. Luciane, acho que é importante deixar bem claro, o voto do Conselho é um voto que inclusive foi denegado. Então, houve uma interpretação... </w:t>
      </w:r>
    </w:p>
    <w:p>
      <w:pPr>
        <w:pStyle w:val="TextosemFormatao"/>
        <w:ind w:firstLine="708"/>
        <w:jc w:val="both"/>
        <w:rPr/>
      </w:pPr>
      <w:r>
        <w:rPr>
          <w:rFonts w:cs="Times New Roman" w:ascii="Times New Roman" w:hAnsi="Times New Roman"/>
          <w:sz w:val="24"/>
          <w:szCs w:val="24"/>
        </w:rPr>
        <w:t>(</w:t>
      </w:r>
      <w:r>
        <w:rPr>
          <w:rFonts w:cs="Times New Roman" w:ascii="Times New Roman" w:hAnsi="Times New Roman"/>
          <w:i/>
          <w:sz w:val="24"/>
          <w:szCs w:val="24"/>
        </w:rPr>
        <w:t>Manifestações ininteligíveis da plenária.</w:t>
      </w:r>
      <w:r>
        <w:rPr>
          <w:rFonts w:cs="Times New Roman" w:ascii="Times New Roman" w:hAnsi="Times New Roman"/>
          <w:sz w:val="24"/>
          <w:szCs w:val="24"/>
        </w:rPr>
        <w:t xml:space="preserve">) </w:t>
      </w:r>
    </w:p>
    <w:p>
      <w:pPr>
        <w:pStyle w:val="TextosemFormatao"/>
        <w:ind w:firstLine="708"/>
        <w:jc w:val="both"/>
        <w:rPr/>
      </w:pPr>
      <w:r>
        <w:rPr>
          <w:rFonts w:cs="Times New Roman" w:ascii="Times New Roman" w:hAnsi="Times New Roman"/>
          <w:sz w:val="24"/>
          <w:szCs w:val="24"/>
        </w:rPr>
        <w:t xml:space="preserve">Desculpe, mas eu estou no Conselho. Foi denegado para as Federações a aprovação de todas as Apaes. E aí, a Apae que quisesse faria o encaminhamento do pedido, mas isso não significa que o pedido seria aprovado ou não. Seria feito um estudo. Esse é o voto, pessoal. </w:t>
      </w:r>
    </w:p>
    <w:p>
      <w:pPr>
        <w:pStyle w:val="TextosemFormatao"/>
        <w:ind w:firstLine="708"/>
        <w:jc w:val="both"/>
        <w:rPr/>
      </w:pPr>
      <w:r>
        <w:rPr>
          <w:rFonts w:cs="Times New Roman" w:ascii="Times New Roman" w:hAnsi="Times New Roman"/>
          <w:sz w:val="24"/>
          <w:szCs w:val="24"/>
        </w:rPr>
        <w:t xml:space="preserve">Eu quero dizer que temos muita discussão a fazer, Deputada, que é importante e fundamental para podermos compreender. Não é exclusivo, é um debate que tem que ser feito com todos, inclusive, como a Deputada já disse, com educação regular. </w:t>
      </w:r>
    </w:p>
    <w:p>
      <w:pPr>
        <w:pStyle w:val="TextosemFormatao"/>
        <w:ind w:firstLine="708"/>
        <w:jc w:val="both"/>
        <w:rPr/>
      </w:pPr>
      <w:r>
        <w:rPr>
          <w:rFonts w:cs="Times New Roman" w:ascii="Times New Roman" w:hAnsi="Times New Roman"/>
          <w:sz w:val="24"/>
          <w:szCs w:val="24"/>
        </w:rPr>
        <w:t>Quero agradecer esta oportunidade e dizer que fico muito feliz por estar no Conselho e ver que agora vamos poder debater e discutir isso. Como conselheira saio daqui satisfeita, porque era essa a iniciativa que precisávamos. Cada um e cada uma poder contribuir para a melhoria, porque não adianta dizermos que o nosso foco é o aluno e, de repente, olharmos outras questões como prioridade. O nosso foco é o aluno e as demais questões têm que estar em função do aluno.</w:t>
      </w:r>
    </w:p>
    <w:p>
      <w:pPr>
        <w:pStyle w:val="TextosemFormatao"/>
        <w:ind w:firstLine="708"/>
        <w:jc w:val="both"/>
        <w:rPr/>
      </w:pPr>
      <w:r>
        <w:rPr>
          <w:rFonts w:cs="Times New Roman" w:ascii="Times New Roman" w:hAnsi="Times New Roman"/>
          <w:sz w:val="24"/>
          <w:szCs w:val="24"/>
        </w:rPr>
        <w:t>Obrigada, pessoal, e vamos continuar fazendo o debate. (</w:t>
      </w:r>
      <w:r>
        <w:rPr>
          <w:rFonts w:cs="Times New Roman" w:ascii="Times New Roman" w:hAnsi="Times New Roman"/>
          <w:i/>
          <w:sz w:val="24"/>
          <w:szCs w:val="24"/>
        </w:rPr>
        <w:t>Palmas.</w:t>
      </w:r>
      <w:r>
        <w:rPr>
          <w:rFonts w:cs="Times New Roman" w:ascii="Times New Roman" w:hAnsi="Times New Roman"/>
          <w:sz w:val="24"/>
          <w:szCs w:val="24"/>
        </w:rPr>
        <w:t xml:space="preserve">) </w:t>
      </w:r>
    </w:p>
    <w:p>
      <w:pPr>
        <w:pStyle w:val="TextosemFormatao"/>
        <w:ind w:firstLine="708"/>
        <w:jc w:val="both"/>
        <w:rPr/>
      </w:pPr>
      <w:r>
        <w:rPr>
          <w:rFonts w:cs="Times New Roman" w:ascii="Times New Roman" w:hAnsi="Times New Roman"/>
          <w:b/>
          <w:sz w:val="24"/>
          <w:szCs w:val="24"/>
        </w:rPr>
        <w:t xml:space="preserve">A SRA. PRESIDENTE (Deputada Estadual Luciane Carminatti) – </w:t>
      </w:r>
      <w:r>
        <w:rPr>
          <w:rFonts w:cs="Times New Roman" w:ascii="Times New Roman" w:hAnsi="Times New Roman"/>
          <w:sz w:val="24"/>
          <w:szCs w:val="24"/>
        </w:rPr>
        <w:t>Pessoal, quero registrar a presença da servidora Janice Krasniak, que está aqui representando a Comissão de Defesa dos Direitos da Pessoa com Deficiência da Alesc, da qual também faço parte, a quem concedo a palavra.</w:t>
      </w:r>
    </w:p>
    <w:p>
      <w:pPr>
        <w:pStyle w:val="TextosemFormatao"/>
        <w:ind w:firstLine="708"/>
        <w:jc w:val="both"/>
        <w:rPr/>
      </w:pPr>
      <w:r>
        <w:rPr>
          <w:rFonts w:cs="Times New Roman" w:ascii="Times New Roman" w:hAnsi="Times New Roman"/>
          <w:b/>
          <w:sz w:val="24"/>
          <w:szCs w:val="24"/>
        </w:rPr>
        <w:t>A SRA. JANICE KRASNIAK –</w:t>
      </w:r>
      <w:r>
        <w:rPr>
          <w:rFonts w:cs="Times New Roman" w:ascii="Times New Roman" w:hAnsi="Times New Roman"/>
          <w:sz w:val="24"/>
          <w:szCs w:val="24"/>
        </w:rPr>
        <w:t xml:space="preserve"> Deputada, queria pedir, e o Júnior está aqui comigo, autodefensor, que nessa comissão que será formada seja incluída uma cadeira para a Comissão de Defesa dos Direitos da Pessoa com Deficiência. Nós trabalhamos com o Movimento Apaeano, sempre estamos em defesa - e a senhora também é membro -, nós estamos lá para defender os alunos. Então, a pedido do Júnior, eu solicito que a senhora articule essa vaga na comissão.</w:t>
      </w:r>
    </w:p>
    <w:p>
      <w:pPr>
        <w:pStyle w:val="TextosemFormatao"/>
        <w:ind w:firstLine="708"/>
        <w:jc w:val="both"/>
        <w:rPr/>
      </w:pPr>
      <w:r>
        <w:rPr>
          <w:rFonts w:cs="Times New Roman" w:ascii="Times New Roman" w:hAnsi="Times New Roman"/>
          <w:b/>
          <w:sz w:val="24"/>
          <w:szCs w:val="24"/>
        </w:rPr>
        <w:t xml:space="preserve">A SRA. PRESIDENTE (Deputada Estadual Luciane Carminatti) – </w:t>
      </w:r>
      <w:r>
        <w:rPr>
          <w:rFonts w:cs="Times New Roman" w:ascii="Times New Roman" w:hAnsi="Times New Roman"/>
          <w:sz w:val="24"/>
          <w:szCs w:val="24"/>
        </w:rPr>
        <w:t>Janice, depois vamos montar a comissão, aí já vamos ver. Eu já pedi para cada um pensar e visualizar para definirmos a comissã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Com a palavra o senhor Luiz Carlos Vieira.</w:t>
      </w:r>
    </w:p>
    <w:p>
      <w:pPr>
        <w:pStyle w:val="TextosemFormatao"/>
        <w:ind w:firstLine="708"/>
        <w:jc w:val="both"/>
        <w:rPr/>
      </w:pPr>
      <w:r>
        <w:rPr>
          <w:rFonts w:cs="Times New Roman" w:ascii="Times New Roman" w:hAnsi="Times New Roman"/>
          <w:b/>
          <w:sz w:val="24"/>
          <w:szCs w:val="24"/>
        </w:rPr>
        <w:t>O SR. LUIZ CARLOS VIEIRA –</w:t>
      </w:r>
      <w:r>
        <w:rPr>
          <w:rFonts w:cs="Times New Roman" w:ascii="Times New Roman" w:hAnsi="Times New Roman"/>
          <w:sz w:val="24"/>
          <w:szCs w:val="24"/>
        </w:rPr>
        <w:t xml:space="preserve"> Bom, eu agradeço a presença de cada um e de cada uma e também pelo esforço feito de estarem aqui; a Deputada e a todos que contribuíram com as suas falas, pena que nós temos pouco tempo para discutir.</w:t>
      </w:r>
    </w:p>
    <w:p>
      <w:pPr>
        <w:pStyle w:val="TextosemFormatao"/>
        <w:ind w:firstLine="708"/>
        <w:jc w:val="both"/>
        <w:rPr/>
      </w:pPr>
      <w:r>
        <w:rPr>
          <w:rFonts w:cs="Times New Roman" w:ascii="Times New Roman" w:hAnsi="Times New Roman"/>
          <w:sz w:val="24"/>
          <w:szCs w:val="24"/>
        </w:rPr>
        <w:t>Eu penso que esse encaminhamento tem desdobramentos. O primeiro é o de abrir o debate, e penso que temos que debater nessa comissão sobre o Currículo Funcional Natural. É necessário que as pessoas que estejam na comissão, ou onde quer que façamos esse debate no Estado, tenham a compreensão disso. Esse é um ponto.</w:t>
      </w:r>
    </w:p>
    <w:p>
      <w:pPr>
        <w:pStyle w:val="TextosemFormatao"/>
        <w:ind w:firstLine="708"/>
        <w:jc w:val="both"/>
        <w:rPr/>
      </w:pPr>
      <w:r>
        <w:rPr>
          <w:rFonts w:cs="Times New Roman" w:ascii="Times New Roman" w:hAnsi="Times New Roman"/>
          <w:sz w:val="24"/>
          <w:szCs w:val="24"/>
        </w:rPr>
        <w:t xml:space="preserve">Segundo ponto: é necessário saber e definir quais são os critérios na relação do Estado com as conveniadas e congêneres. Por quê? Porque nós falamos aqui de forma superficial e apontamos algumas deficiências e alguns problemas, mas não sabemos de fato o que está no próprio edital do convênio. Tudo isso, Deputada, já estou adiantando, na questão da comissão, porque é algo que precisamos debater posteriormente. </w:t>
      </w:r>
    </w:p>
    <w:p>
      <w:pPr>
        <w:pStyle w:val="TextosemFormatao"/>
        <w:ind w:firstLine="708"/>
        <w:jc w:val="both"/>
        <w:rPr/>
      </w:pPr>
      <w:r>
        <w:rPr>
          <w:rFonts w:cs="Times New Roman" w:ascii="Times New Roman" w:hAnsi="Times New Roman"/>
          <w:sz w:val="24"/>
          <w:szCs w:val="24"/>
        </w:rPr>
        <w:t>Eu quero dizer que o Sinte está representado em todas as regionais do Estado. Nós temos trinta regionais, que são as responsáveis pela questão da discussão dos trabalhadores, da relação dos trabalhadores com o governo do Estado, Temos feito visitas, sim, nas conveniadas, temos discutido principalmente a relação com os trabalhadores relacionados ao Estado e, por isso, sempre mantivemos a nossa posição em relação ao convênio e nunca com a questão pecuniária. O Júlio sabe da nossa posição.</w:t>
      </w:r>
    </w:p>
    <w:p>
      <w:pPr>
        <w:pStyle w:val="TextosemFormatao"/>
        <w:ind w:firstLine="708"/>
        <w:jc w:val="both"/>
        <w:rPr/>
      </w:pPr>
      <w:r>
        <w:rPr>
          <w:rFonts w:cs="Times New Roman" w:ascii="Times New Roman" w:hAnsi="Times New Roman"/>
          <w:sz w:val="24"/>
          <w:szCs w:val="24"/>
        </w:rPr>
        <w:t>Quero elogiar aqui todos aqueles que puderam contribuir nesse debate de hoje e dizer que ficou para mim saliente a importância das conveniadas, sejam elas quais forem, AMA, Apae, etc. Ficou aqui definido quais são os próximos passos.</w:t>
      </w:r>
    </w:p>
    <w:p>
      <w:pPr>
        <w:pStyle w:val="TextosemFormatao"/>
        <w:ind w:firstLine="708"/>
        <w:jc w:val="both"/>
        <w:rPr/>
      </w:pPr>
      <w:r>
        <w:rPr>
          <w:rFonts w:cs="Times New Roman" w:ascii="Times New Roman" w:hAnsi="Times New Roman"/>
          <w:sz w:val="24"/>
          <w:szCs w:val="24"/>
        </w:rPr>
        <w:t>Outra questão mais importante ainda: a sociedade precisa se apropriar desse debate, porque não dá apenas para nós, que fazemos a defesa desse campo, que fazemos a defesa dessa modalidade de ensino, fazermos o debate entre nós mesmos. Nós precisamos encontrar consenso nisso e levar para que a sociedade possa, cada vez mais, se apropriar e continuar nessa cultura de inclusão que nós sonhamos e queremos.</w:t>
      </w:r>
    </w:p>
    <w:p>
      <w:pPr>
        <w:pStyle w:val="TextosemFormatao"/>
        <w:ind w:firstLine="708"/>
        <w:jc w:val="both"/>
        <w:rPr/>
      </w:pPr>
      <w:r>
        <w:rPr>
          <w:rFonts w:cs="Times New Roman" w:ascii="Times New Roman" w:hAnsi="Times New Roman"/>
          <w:sz w:val="24"/>
          <w:szCs w:val="24"/>
        </w:rPr>
        <w:t>Um abraço a todos e muito obrigado.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8"/>
        <w:jc w:val="both"/>
        <w:rPr>
          <w:rFonts w:ascii="Times New Roman" w:hAnsi="Times New Roman" w:cs="Times New Roman"/>
          <w:sz w:val="24"/>
          <w:szCs w:val="24"/>
        </w:rPr>
      </w:pPr>
      <w:r>
        <w:rPr>
          <w:rFonts w:cs="Times New Roman" w:ascii="Times New Roman" w:hAnsi="Times New Roman"/>
          <w:b/>
          <w:sz w:val="24"/>
          <w:szCs w:val="24"/>
        </w:rPr>
        <w:t xml:space="preserve">A SRA. PRESIDENTE (Deputada Estadual Luciane Carminatti) – </w:t>
      </w:r>
      <w:r>
        <w:rPr>
          <w:rFonts w:cs="Times New Roman" w:ascii="Times New Roman" w:hAnsi="Times New Roman"/>
          <w:sz w:val="24"/>
          <w:szCs w:val="24"/>
        </w:rPr>
        <w:t xml:space="preserve">Então, agora, vamos à composição da comissão. Eu estou fazendo uma proposta aqui, aí vocês avaliam se dará conta ou não. </w:t>
      </w:r>
    </w:p>
    <w:p>
      <w:pPr>
        <w:pStyle w:val="TextosemFormatao"/>
        <w:ind w:firstLine="708"/>
        <w:jc w:val="both"/>
        <w:rPr/>
      </w:pPr>
      <w:r>
        <w:rPr>
          <w:rFonts w:cs="Times New Roman" w:ascii="Times New Roman" w:hAnsi="Times New Roman"/>
          <w:sz w:val="24"/>
          <w:szCs w:val="24"/>
        </w:rPr>
        <w:t>Membros da comissão: um membro da Comissão de Educação, aí vou levar para a Comissão decidir qual Deputado participa; um da Comissão de Defesa dos Direitos da Pessoa com Deficiência, proposta da Janice; um da Federação das Apaes; um da Associação da Síndrome de Down, que falou aqui, foi ela inclusive quem propôs a comissão; e um da Fundação Catarinense de Educação Especial.</w:t>
      </w:r>
    </w:p>
    <w:p>
      <w:pPr>
        <w:pStyle w:val="TextosemFormatao"/>
        <w:ind w:firstLine="708"/>
        <w:jc w:val="both"/>
        <w:rPr/>
      </w:pPr>
      <w:r>
        <w:rPr>
          <w:rFonts w:cs="Times New Roman" w:ascii="Times New Roman" w:hAnsi="Times New Roman"/>
          <w:sz w:val="24"/>
          <w:szCs w:val="24"/>
        </w:rPr>
        <w:t>(</w:t>
      </w:r>
      <w:r>
        <w:rPr>
          <w:rFonts w:cs="Times New Roman" w:ascii="Times New Roman" w:hAnsi="Times New Roman"/>
          <w:i/>
          <w:sz w:val="24"/>
          <w:szCs w:val="24"/>
        </w:rPr>
        <w:t>Oradora não identificada manifesta-se fora do microfone: “OAB de Santa Catarina.</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sz w:val="24"/>
          <w:szCs w:val="24"/>
        </w:rPr>
        <w:t>(</w:t>
      </w:r>
      <w:r>
        <w:rPr>
          <w:rFonts w:cs="Times New Roman" w:ascii="Times New Roman" w:hAnsi="Times New Roman"/>
          <w:i/>
          <w:sz w:val="24"/>
          <w:szCs w:val="24"/>
        </w:rPr>
        <w:t>Os participantes da plenária discutem paralelamente sobre quem seriam os membros da comissão.</w:t>
      </w:r>
      <w:r>
        <w:rPr>
          <w:rFonts w:cs="Times New Roman" w:ascii="Times New Roman" w:hAnsi="Times New Roman"/>
          <w:sz w:val="24"/>
          <w:szCs w:val="24"/>
        </w:rPr>
        <w:t>)</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Vamos ver, além dos que citei foram sugeridos a OAB de Santa Catarina e o Conselho Estadual de Educação. Vamos ver quantas pessoas. Dez pessoas, uma boa comissão.</w:t>
      </w:r>
    </w:p>
    <w:p>
      <w:pPr>
        <w:pStyle w:val="TextosemFormatao"/>
        <w:ind w:firstLine="708"/>
        <w:jc w:val="both"/>
        <w:rPr/>
      </w:pPr>
      <w:r>
        <w:rPr>
          <w:rFonts w:cs="Times New Roman" w:ascii="Times New Roman" w:hAnsi="Times New Roman"/>
          <w:sz w:val="24"/>
          <w:szCs w:val="24"/>
        </w:rPr>
        <w:t>(</w:t>
      </w:r>
      <w:r>
        <w:rPr>
          <w:rFonts w:cs="Times New Roman" w:ascii="Times New Roman" w:hAnsi="Times New Roman"/>
          <w:i/>
          <w:sz w:val="24"/>
          <w:szCs w:val="24"/>
        </w:rPr>
        <w:t>O senhor Alexandro Suchara manifesta-se fora do microfone: “Posso fazer uma pergunta com relação a essa comissão? Ela vai ficar concentrada em Florianópolis ou vai pegar várias regiões de Santa Catarina?</w:t>
      </w:r>
      <w:r>
        <w:rPr>
          <w:rFonts w:cs="Times New Roman" w:ascii="Times New Roman" w:hAnsi="Times New Roman"/>
          <w:sz w:val="24"/>
          <w:szCs w:val="24"/>
        </w:rPr>
        <w:t>)</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Não é uma questão de região, cada entidade indica quem é a pessoa, porque senão entramos em um debate que não dá aqui. Por exemplo, a OAB vai avaliar quem vai indicar. </w:t>
      </w:r>
    </w:p>
    <w:p>
      <w:pPr>
        <w:pStyle w:val="TextosemFormatao"/>
        <w:ind w:firstLine="708"/>
        <w:jc w:val="both"/>
        <w:rPr/>
      </w:pPr>
      <w:r>
        <w:rPr>
          <w:rFonts w:cs="Times New Roman" w:ascii="Times New Roman" w:hAnsi="Times New Roman"/>
          <w:sz w:val="24"/>
          <w:szCs w:val="24"/>
        </w:rPr>
        <w:t>(</w:t>
      </w:r>
      <w:r>
        <w:rPr>
          <w:rFonts w:cs="Times New Roman" w:ascii="Times New Roman" w:hAnsi="Times New Roman"/>
          <w:i/>
          <w:sz w:val="24"/>
          <w:szCs w:val="24"/>
        </w:rPr>
        <w:t>Manifestação fora do microfone inaudível.</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sz w:val="24"/>
          <w:szCs w:val="24"/>
        </w:rPr>
        <w:t xml:space="preserve">Eu até quero sugerir que não se coloque o Ministério Público, não deveria se colocar o MP, porque ele é um órgão mais regulador. Eu já tive outras comissões que tentei colocar o MP e eles não quiseram. </w:t>
      </w:r>
    </w:p>
    <w:p>
      <w:pPr>
        <w:pStyle w:val="TextosemFormatao"/>
        <w:jc w:val="both"/>
        <w:rPr/>
      </w:pPr>
      <w:r>
        <w:rPr>
          <w:rFonts w:cs="Times New Roman" w:ascii="Times New Roman" w:hAnsi="Times New Roman"/>
          <w:sz w:val="24"/>
          <w:szCs w:val="24"/>
        </w:rPr>
        <w:tab/>
        <w:t>(</w:t>
      </w:r>
      <w:r>
        <w:rPr>
          <w:rFonts w:cs="Times New Roman" w:ascii="Times New Roman" w:hAnsi="Times New Roman"/>
          <w:i/>
          <w:sz w:val="24"/>
          <w:szCs w:val="24"/>
        </w:rPr>
        <w:t>Manifestações simultâneas ininteligíveis.</w:t>
      </w:r>
      <w:r>
        <w:rPr>
          <w:rFonts w:cs="Times New Roman" w:ascii="Times New Roman" w:hAnsi="Times New Roman"/>
          <w:sz w:val="24"/>
          <w:szCs w:val="24"/>
        </w:rPr>
        <w:t>)</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ós podemos convidar, mas o problema é que já convidamos para outras e nunca conseguimos ter o MP.</w:t>
      </w:r>
    </w:p>
    <w:p>
      <w:pPr>
        <w:pStyle w:val="TextosemFormatao"/>
        <w:ind w:firstLine="708"/>
        <w:jc w:val="both"/>
        <w:rPr/>
      </w:pPr>
      <w:r>
        <w:rPr>
          <w:rFonts w:cs="Times New Roman" w:ascii="Times New Roman" w:hAnsi="Times New Roman"/>
          <w:sz w:val="24"/>
          <w:szCs w:val="24"/>
        </w:rPr>
        <w:t>(</w:t>
      </w:r>
      <w:r>
        <w:rPr>
          <w:rFonts w:cs="Times New Roman" w:ascii="Times New Roman" w:hAnsi="Times New Roman"/>
          <w:i/>
          <w:sz w:val="24"/>
          <w:szCs w:val="24"/>
        </w:rPr>
        <w:t>A senhora Ândrea Prestes Xavier manifesta-se fora do microfone: “Deputada, eu gostaria de saber qual é o foco de debate desse grupo, dessa comissão? Se é a questão do credenciamento que foi aprovado para as Apaes, o credenciamento das escolas especiais; se a discussão vai ser em torno da aprovação do credenciamento das escolas pelo Conselho. Eu não entendi qual é o foco da comissão?”</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sz w:val="24"/>
          <w:szCs w:val="24"/>
        </w:rPr>
        <w:t xml:space="preserve">A gente saiu do foco do credenciamento porque caiu por terra, na medida em que volta cada processo para o Conselho decidir. O foco do debate aqui, na verdade, na minha avaliação, diante de tudo que a gente discutiu, é subsidiar a discussão para que, inclusive quando houver um debate do Conselho para credenciar algo, já tenhamos consensuadas algumas questões, só isso. É nesse sentido, entendeu? Nós não vamos fazer o papel do Conselho, ele tem a sua autonomia, mas o que estamos dizendo é que tem questões aqui que não foram discutidas e que, em um credenciamento de uma escola qualquer... Vamos pegar a Apae de Florianópolis, por exemplo, que resolve encaminhar um processo de transformação de credenciamento para o Conselho, e antes desse processo se consolidar, estamos construindo consenso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sse é o debate da comissão, se vai valer para o Conselho é outra história, daí é outro debate, mas é provocar a discussão em torno do tema a partir daquilo que a gente construiu aqui.</w:t>
      </w:r>
    </w:p>
    <w:p>
      <w:pPr>
        <w:pStyle w:val="TextosemFormatao"/>
        <w:ind w:firstLine="708"/>
        <w:jc w:val="both"/>
        <w:rPr/>
      </w:pPr>
      <w:r>
        <w:rPr>
          <w:rFonts w:cs="Times New Roman" w:ascii="Times New Roman" w:hAnsi="Times New Roman"/>
          <w:b/>
          <w:sz w:val="24"/>
          <w:szCs w:val="24"/>
        </w:rPr>
        <w:t>O SR. JÚLIO CESAR DE AGUIAR –</w:t>
      </w:r>
      <w:r>
        <w:rPr>
          <w:rFonts w:cs="Times New Roman" w:ascii="Times New Roman" w:hAnsi="Times New Roman"/>
          <w:sz w:val="24"/>
          <w:szCs w:val="24"/>
        </w:rPr>
        <w:t xml:space="preserve"> Luciane, desculpe, mas o Conselho aprovou, sim, para que as Apaes, individualmente, pudessem encaminhar o pedido de credenciamento. Isso aí não foi discutido em um dia ou dois, foi discutido em quase dois anos. Então, teve debate, a Secretaria da Educação participou, a Fundação participou, o Ministério Público participou. Espera aí, todo esse um ano e meio não valeu nada? O Ministério Público que estava participando, a Secretaria da Educação que estava participando, o Conselho Estadual de Educação, a Fundação, a Federação das Apaes, isso aí não tem, desculpe, validade nenhuma?</w:t>
      </w:r>
    </w:p>
    <w:p>
      <w:pPr>
        <w:pStyle w:val="TextosemFormatao"/>
        <w:ind w:firstLine="708"/>
        <w:jc w:val="both"/>
        <w:rPr/>
      </w:pPr>
      <w:r>
        <w:rPr>
          <w:rFonts w:cs="Times New Roman" w:ascii="Times New Roman" w:hAnsi="Times New Roman"/>
          <w:b/>
          <w:sz w:val="24"/>
          <w:szCs w:val="24"/>
        </w:rPr>
        <w:t xml:space="preserve">A SRA. PRESIDENTE (Deputada Estadual Luciane Carminatti) – </w:t>
      </w:r>
      <w:r>
        <w:rPr>
          <w:rFonts w:cs="Times New Roman" w:ascii="Times New Roman" w:hAnsi="Times New Roman"/>
          <w:sz w:val="24"/>
          <w:szCs w:val="24"/>
        </w:rPr>
        <w:t>Júlio, eu acho que temos que respeitar a construção que a gente faz. Nós já votamos aqui, a maioria decidiu...</w:t>
      </w:r>
    </w:p>
    <w:p>
      <w:pPr>
        <w:pStyle w:val="TextosemFormatao"/>
        <w:ind w:firstLine="708"/>
        <w:jc w:val="both"/>
        <w:rPr/>
      </w:pPr>
      <w:r>
        <w:rPr>
          <w:rFonts w:cs="Times New Roman" w:ascii="Times New Roman" w:hAnsi="Times New Roman"/>
          <w:b/>
          <w:sz w:val="24"/>
          <w:szCs w:val="24"/>
        </w:rPr>
        <w:t xml:space="preserve">O SR. JÚLIO CESAR DE AGUIAR – </w:t>
      </w:r>
      <w:r>
        <w:rPr>
          <w:rFonts w:cs="Times New Roman" w:ascii="Times New Roman" w:hAnsi="Times New Roman"/>
          <w:sz w:val="24"/>
          <w:szCs w:val="24"/>
        </w:rPr>
        <w:t>Desculpe, mas aí estamos desrespeitando uma decisão de Conselho. Não, estamos em uma audiência, e a maioria decidiu? Não. Se você viu quando o pessoal levantou a mão aprovando a tua resolução...</w:t>
      </w:r>
    </w:p>
    <w:p>
      <w:pPr>
        <w:pStyle w:val="TextosemFormatao"/>
        <w:ind w:firstLine="708"/>
        <w:jc w:val="both"/>
        <w:rPr/>
      </w:pPr>
      <w:r>
        <w:rPr>
          <w:rFonts w:cs="Times New Roman" w:ascii="Times New Roman" w:hAnsi="Times New Roman"/>
          <w:b/>
          <w:sz w:val="24"/>
          <w:szCs w:val="24"/>
        </w:rPr>
        <w:t>A SRA. PRESIDENTE (Deputada Estadual Luciane Carminatti) –</w:t>
      </w:r>
      <w:r>
        <w:rPr>
          <w:rFonts w:cs="Times New Roman" w:ascii="Times New Roman" w:hAnsi="Times New Roman"/>
          <w:sz w:val="24"/>
          <w:szCs w:val="24"/>
        </w:rPr>
        <w:t xml:space="preserve"> Não, Júlio, desculpe, nós fizemos uma votação aqui, ninguém da mesa, na hora, questionou quando eu encaminhei. Foram visíveis as mãos aqui. A maioria que levantou as mãos acha que tem que continuar o debate. Qual é o problema de continuar o debate? É só essa a questão. Nós não vamos definir a posição do Conselho, se a Federação das Apaes construiu o debate com o Conselho...</w:t>
      </w:r>
    </w:p>
    <w:p>
      <w:pPr>
        <w:pStyle w:val="TextosemFormatao"/>
        <w:ind w:firstLine="708"/>
        <w:jc w:val="both"/>
        <w:rPr/>
      </w:pPr>
      <w:r>
        <w:rPr>
          <w:rFonts w:cs="Times New Roman" w:ascii="Times New Roman" w:hAnsi="Times New Roman"/>
          <w:b/>
          <w:sz w:val="24"/>
          <w:szCs w:val="24"/>
        </w:rPr>
        <w:t xml:space="preserve">O SR. JÚLIO CESAR DE AGUIAR – </w:t>
      </w:r>
      <w:r>
        <w:rPr>
          <w:rFonts w:cs="Times New Roman" w:ascii="Times New Roman" w:hAnsi="Times New Roman"/>
          <w:sz w:val="24"/>
          <w:szCs w:val="24"/>
        </w:rPr>
        <w:t>E nem pode, não é, nós destruirmos uma posição de Conselho.</w:t>
      </w:r>
    </w:p>
    <w:p>
      <w:pPr>
        <w:pStyle w:val="Normal"/>
        <w:ind w:firstLine="708"/>
        <w:jc w:val="both"/>
        <w:rPr/>
      </w:pPr>
      <w:r>
        <w:rPr>
          <w:b/>
          <w:sz w:val="24"/>
          <w:szCs w:val="24"/>
        </w:rPr>
        <w:t xml:space="preserve">O SR. LUIZ CARLOS VIEIRA </w:t>
      </w:r>
      <w:r>
        <w:rPr>
          <w:sz w:val="24"/>
          <w:szCs w:val="24"/>
        </w:rPr>
        <w:t>– Peço a palavra, Presidente.</w:t>
      </w:r>
    </w:p>
    <w:p>
      <w:pPr>
        <w:pStyle w:val="Normal"/>
        <w:ind w:firstLine="708"/>
        <w:jc w:val="both"/>
        <w:rPr/>
      </w:pPr>
      <w:r>
        <w:rPr>
          <w:sz w:val="24"/>
          <w:szCs w:val="24"/>
        </w:rPr>
        <w:t>(</w:t>
      </w:r>
      <w:r>
        <w:rPr>
          <w:i/>
          <w:sz w:val="24"/>
          <w:szCs w:val="24"/>
        </w:rPr>
        <w:t>Manifestações simultâneas ininteligíveis.</w:t>
      </w:r>
      <w:r>
        <w:rPr>
          <w:sz w:val="24"/>
          <w:szCs w:val="24"/>
        </w:rPr>
        <w:t>)</w:t>
      </w:r>
    </w:p>
    <w:p>
      <w:pPr>
        <w:pStyle w:val="TextosemFormatao"/>
        <w:ind w:firstLine="708"/>
        <w:jc w:val="both"/>
        <w:rPr/>
      </w:pPr>
      <w:r>
        <w:rPr>
          <w:rFonts w:cs="Times New Roman" w:ascii="Times New Roman" w:hAnsi="Times New Roman"/>
          <w:b/>
          <w:sz w:val="24"/>
          <w:szCs w:val="24"/>
        </w:rPr>
        <w:t xml:space="preserve">A SRA. PRESIDENTE (Deputada Estadual Luciane Carminatti) – </w:t>
      </w:r>
      <w:r>
        <w:rPr>
          <w:rFonts w:cs="Times New Roman" w:ascii="Times New Roman" w:hAnsi="Times New Roman"/>
          <w:sz w:val="24"/>
          <w:szCs w:val="24"/>
        </w:rPr>
        <w:t xml:space="preserve">Gente, vamos recuperar o que falei no começo da audiência. Foi feito um pedido da Federação para que o credenciamento fosse feito pela Federação. O Conselho negou esse pedido por entender que tem que ser individualizado, por cada Apae. O.k.? Não tem crise nisso. </w:t>
      </w:r>
    </w:p>
    <w:p>
      <w:pPr>
        <w:pStyle w:val="TextosemFormatao"/>
        <w:ind w:firstLine="708"/>
        <w:jc w:val="both"/>
        <w:rPr/>
      </w:pPr>
      <w:r>
        <w:rPr>
          <w:rFonts w:cs="Times New Roman" w:ascii="Times New Roman" w:hAnsi="Times New Roman"/>
          <w:sz w:val="24"/>
          <w:szCs w:val="24"/>
        </w:rPr>
        <w:t xml:space="preserve">O debate feito aqui é que essas questões que envolvam educação especial e tudo que foi discutido aqui, inclusive Currículo Funcional, possamos continuar debatendo. Qual é o problema? Não tem problema nisso, gente. O.k.? Tudo bem? </w:t>
      </w:r>
    </w:p>
    <w:p>
      <w:pPr>
        <w:pStyle w:val="TextosemFormatao"/>
        <w:ind w:firstLine="708"/>
        <w:jc w:val="both"/>
        <w:rPr/>
      </w:pPr>
      <w:r>
        <w:rPr>
          <w:rFonts w:cs="Times New Roman" w:ascii="Times New Roman" w:hAnsi="Times New Roman"/>
          <w:sz w:val="24"/>
          <w:szCs w:val="24"/>
        </w:rPr>
        <w:t xml:space="preserve">Então, quero que cada entidade que foi aqui nominada se organize e indique para nós, para a Comissão de Educação, o nome da pessoa com o contato. Nós não vamos correr atrás de ninguém que está aqui; quem está aqui se responsabiliza, quem não está, a Comissão entrará em contat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Muito obrigada a todos e nada mais havendo a tratar, encerramos a presente audiência pública. (</w:t>
      </w:r>
      <w:r>
        <w:rPr>
          <w:rFonts w:cs="Times New Roman" w:ascii="Times New Roman" w:hAnsi="Times New Roman"/>
          <w:i/>
          <w:sz w:val="24"/>
          <w:szCs w:val="24"/>
        </w:rPr>
        <w:t>Palmas.</w:t>
      </w:r>
      <w:r>
        <w:rPr>
          <w:rFonts w:cs="Times New Roman" w:ascii="Times New Roman" w:hAnsi="Times New Roman"/>
          <w:sz w:val="24"/>
          <w:szCs w:val="24"/>
        </w:rPr>
        <w:t>) (</w:t>
      </w:r>
      <w:r>
        <w:rPr>
          <w:rFonts w:cs="Times New Roman" w:ascii="Times New Roman" w:hAnsi="Times New Roman"/>
          <w:i/>
          <w:sz w:val="24"/>
          <w:szCs w:val="24"/>
        </w:rPr>
        <w:t>Ata sem revisão dos oradores.</w:t>
      </w:r>
      <w:r>
        <w:rPr>
          <w:rFonts w:cs="Times New Roman" w:ascii="Times New Roman" w:hAnsi="Times New Roman"/>
          <w:sz w:val="24"/>
          <w:szCs w:val="24"/>
        </w:rPr>
        <w:t>) [</w:t>
      </w:r>
      <w:r>
        <w:rPr>
          <w:rFonts w:cs="Times New Roman" w:ascii="Times New Roman" w:hAnsi="Times New Roman"/>
          <w:i/>
          <w:sz w:val="24"/>
          <w:szCs w:val="24"/>
        </w:rPr>
        <w:t>Transcrição: taquígrafa Almerinda Lemos Thomé / Revisão: Clovis Pires da Silva / Leitura final: Dulce Maria da Costa Faria</w:t>
      </w:r>
      <w:r>
        <w:rPr>
          <w:rFonts w:cs="Times New Roman" w:ascii="Times New Roman" w:hAnsi="Times New Roman"/>
          <w:sz w:val="24"/>
          <w:szCs w:val="24"/>
        </w:rPr>
        <w:t>]</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DEPUTADA ESTADUAL LUCIANE CARMINATTI</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PRESIDENTE DA COMISSÃO DE EDUCAÇÃO, CULTURA E DESPORTO</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5:57:00Z</dcterms:created>
  <dc:creator>ecfs0691t</dc:creator>
  <dc:description/>
  <dc:language>en-US</dc:language>
  <cp:lastModifiedBy>jjzl0999t</cp:lastModifiedBy>
  <dcterms:modified xsi:type="dcterms:W3CDTF">2018-10-01T15:57:00Z</dcterms:modified>
  <cp:revision>2</cp:revision>
  <dc:subject/>
  <dc:title/>
</cp:coreProperties>
</file>