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4ª SESSÃO LEGISLATIVA DA 18ª LEGISLATURA</w:t>
      </w:r>
    </w:p>
    <w:p>
      <w:pPr>
        <w:pStyle w:val="Normal"/>
        <w:jc w:val="center"/>
        <w:rPr>
          <w:b/>
          <w:b/>
          <w:sz w:val="24"/>
          <w:szCs w:val="24"/>
        </w:rPr>
      </w:pPr>
      <w:r>
        <w:rPr>
          <w:b/>
          <w:sz w:val="24"/>
          <w:szCs w:val="24"/>
        </w:rPr>
        <w:t>COORDENADORIA DE TAQUIGRAFIA DAS COMISSÕES</w:t>
      </w:r>
    </w:p>
    <w:p>
      <w:pPr>
        <w:pStyle w:val="Normal"/>
        <w:jc w:val="both"/>
        <w:rPr>
          <w:b/>
          <w:b/>
          <w:sz w:val="24"/>
          <w:szCs w:val="24"/>
        </w:rPr>
      </w:pPr>
      <w:r>
        <w:rPr>
          <w:b/>
          <w:sz w:val="24"/>
          <w:szCs w:val="24"/>
        </w:rPr>
      </w:r>
    </w:p>
    <w:p>
      <w:pPr>
        <w:pStyle w:val="Normal"/>
        <w:jc w:val="both"/>
        <w:rPr>
          <w:sz w:val="24"/>
          <w:szCs w:val="24"/>
        </w:rPr>
      </w:pPr>
      <w:r>
        <w:rPr>
          <w:b/>
          <w:sz w:val="24"/>
          <w:szCs w:val="24"/>
        </w:rPr>
        <w:t>ATA DA AUDIÊNCIA PÚBLICA PROMOVIDA PELA COMISSÃO DE EDUCAÇÃO, CULTURA E DESPORTO DA ASSEMBLEIA LEGISLATIVA DO ESTADO DE SANTA CATARINA PARA DEBATER O CREDENCIAMENTO E FUNCIONAMENTO DE UNIDADES DE ESCOLAS MILITARES NO SISTEMA ESTADUAL DE ENSINO, REALIZADA NO DIA 16 DE AGOSTO DE 2018, ÀS 19H, NO PLENARINHO PAULO STUART WRIGHT DA ALESC</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A SRA. MESTRE DE CERIMÔNIAS (Patricia Kalabaide) – </w:t>
      </w:r>
      <w:r>
        <w:rPr>
          <w:sz w:val="24"/>
          <w:szCs w:val="24"/>
        </w:rPr>
        <w:t xml:space="preserve">Senhoras e senhores, boa noite. </w:t>
      </w:r>
    </w:p>
    <w:p>
      <w:pPr>
        <w:pStyle w:val="Normal"/>
        <w:ind w:firstLine="708"/>
        <w:jc w:val="both"/>
        <w:rPr/>
      </w:pPr>
      <w:r>
        <w:rPr>
          <w:sz w:val="24"/>
          <w:szCs w:val="24"/>
        </w:rPr>
        <w:t>Nos termos do Regimento Interno do Poder Legislativo catarinense damos início a este evento convocado pela excelentíssima senhora Deputada Estadual Luciane Carminatti, Presidente da Comissão de Educação, Cultura e Desporto da Assembleia Legislativa do Estado de Santa Catarina a fim de debater o credenciamento e funcionamento de unidades de escolas militares no Sistema Estadual de Ensino.</w:t>
      </w:r>
    </w:p>
    <w:p>
      <w:pPr>
        <w:pStyle w:val="Normal"/>
        <w:ind w:firstLine="708"/>
        <w:jc w:val="both"/>
        <w:rPr/>
      </w:pPr>
      <w:r>
        <w:rPr>
          <w:sz w:val="24"/>
          <w:szCs w:val="24"/>
        </w:rPr>
        <w:t>Convidamos para compor a mesa as seguintes autoridades: excelentíssima senhora Deputada Estadual Luciane Carminatti; excelentíssimo senhor Promotor Titular da 25ª Promotoria de Justiça da Capital, Davi do Espírito Santo; senhor diretor interino do Colégio Policial Militar Feliciano Nunes Pires, Major Marco Antônio Brito Júnior, neste ato representando o senhor Comandante da Polícia Militar de Santa Catarina, Coronel Carlos Alberto de Araújo Gomes; senhora conselheira do Conselho Estadual de Educação na vaga do Sindicato dos Trabalhadores em Educação no Estado de Santa Catarina (Sinte/SC), Alvete Pasin Bedin; senhor coordenador do Sindicato dos Trabalhadores em Educação no Estado de Santa Catarina (Sinte/SC), Aldoir José Kraemer. (</w:t>
      </w:r>
      <w:r>
        <w:rPr>
          <w:i/>
          <w:sz w:val="24"/>
          <w:szCs w:val="24"/>
        </w:rPr>
        <w:t>Palmas.</w:t>
      </w:r>
      <w:r>
        <w:rPr>
          <w:sz w:val="24"/>
          <w:szCs w:val="24"/>
        </w:rPr>
        <w:t>)</w:t>
      </w:r>
    </w:p>
    <w:p>
      <w:pPr>
        <w:pStyle w:val="Normal"/>
        <w:ind w:firstLine="708"/>
        <w:jc w:val="both"/>
        <w:rPr/>
      </w:pPr>
      <w:r>
        <w:rPr>
          <w:sz w:val="24"/>
          <w:szCs w:val="24"/>
        </w:rPr>
        <w:t>Registramos neste momento a presença das seguintes autoridades: senhora coordenadora do Sindicato dos Trabalhadores em Educação no Estado de Santa Catarina (Sinte/Regional de Criciúma), Kelly Pacheco; senhor diretor da Escola de Educação Básica Governador Heriberto Hülse, Sidnei Ferreira; senhor diretor do Sindicato dos Trabalhadores em Educação no Estado de Santa Catarina (Sinte/SC), da rede pública oficial do Estado de Santa Catarina, Marcelo Speck da Rosa; senhor secretário do Sindicato dos Trabalhadores em Educação no Estado de Santa Catarina (Sinte/SC), Luiz Carlos Vieira; senhor secretário-adjunto do Sul do Sindicato dos Trabalhadores em Educação no Estado de Santa Catarina (Sinte/SC), Michel Flor; senhora coordenadora do Sindicato dos Trabalhadores em Educação no Estado de Santa Catarina (Sinte/SC), Paula Dutra Müller; senhora conselheira estadual do Sindicato dos Trabalhadores em Educação no Estado de Santa Catarina (Sinte/SC), Janete Jane da Silva; senhor dirigente regional do Sindicato dos Trabalhadores em Educação (Sinte/ Lages), Misael Carneiro. (</w:t>
      </w:r>
      <w:r>
        <w:rPr>
          <w:i/>
          <w:sz w:val="24"/>
          <w:szCs w:val="24"/>
        </w:rPr>
        <w:t>Palmas.</w:t>
      </w:r>
      <w:r>
        <w:rPr>
          <w:sz w:val="24"/>
          <w:szCs w:val="24"/>
        </w:rPr>
        <w:t>)</w:t>
      </w:r>
    </w:p>
    <w:p>
      <w:pPr>
        <w:pStyle w:val="Normal"/>
        <w:ind w:firstLine="708"/>
        <w:jc w:val="both"/>
        <w:rPr>
          <w:sz w:val="24"/>
          <w:szCs w:val="24"/>
        </w:rPr>
      </w:pPr>
      <w:r>
        <w:rPr>
          <w:sz w:val="24"/>
          <w:szCs w:val="24"/>
        </w:rPr>
        <w:t xml:space="preserve">O Cerimonial convida a excelentíssima senhora Deputada Estadual Luciane Carminatti para abertura oficial e presidência dos trabalhos desta audiência pública. </w:t>
      </w:r>
    </w:p>
    <w:p>
      <w:pPr>
        <w:pStyle w:val="Normal"/>
        <w:ind w:firstLine="708"/>
        <w:jc w:val="both"/>
        <w:rPr>
          <w:sz w:val="24"/>
          <w:szCs w:val="24"/>
        </w:rPr>
      </w:pPr>
      <w:r>
        <w:rPr>
          <w:sz w:val="24"/>
          <w:szCs w:val="24"/>
        </w:rPr>
        <w:t>Uma ótima audiência a todos.</w:t>
      </w:r>
    </w:p>
    <w:p>
      <w:pPr>
        <w:pStyle w:val="Normal"/>
        <w:ind w:firstLine="708"/>
        <w:jc w:val="both"/>
        <w:rPr/>
      </w:pPr>
      <w:r>
        <w:rPr>
          <w:b/>
          <w:sz w:val="24"/>
          <w:szCs w:val="24"/>
        </w:rPr>
        <w:t>A SRA. PRESIDENTE (Deputada Estadual Luciane Carminatti)</w:t>
      </w:r>
      <w:r>
        <w:rPr>
          <w:sz w:val="24"/>
          <w:szCs w:val="24"/>
        </w:rPr>
        <w:t xml:space="preserve"> - Boa noite a todos e a todas. </w:t>
      </w:r>
    </w:p>
    <w:p>
      <w:pPr>
        <w:pStyle w:val="Normal"/>
        <w:ind w:firstLine="708"/>
        <w:jc w:val="both"/>
        <w:rPr/>
      </w:pPr>
      <w:r>
        <w:rPr>
          <w:sz w:val="24"/>
          <w:szCs w:val="24"/>
        </w:rPr>
        <w:t>O pessoal está meio tranquilo demais. A escola é mais agitada, pessoal, bem mais (</w:t>
      </w:r>
      <w:r>
        <w:rPr>
          <w:i/>
          <w:sz w:val="24"/>
          <w:szCs w:val="24"/>
        </w:rPr>
        <w:t>risos</w:t>
      </w:r>
      <w:r>
        <w:rPr>
          <w:sz w:val="24"/>
          <w:szCs w:val="24"/>
        </w:rPr>
        <w:t>).</w:t>
      </w:r>
    </w:p>
    <w:p>
      <w:pPr>
        <w:pStyle w:val="Normal"/>
        <w:ind w:firstLine="708"/>
        <w:jc w:val="both"/>
        <w:rPr/>
      </w:pPr>
      <w:r>
        <w:rPr>
          <w:sz w:val="24"/>
          <w:szCs w:val="24"/>
        </w:rPr>
        <w:t>Eu quero cumprimentar o Promotor Titular da 25ª Promotoria de Justiça da Capital, doutor Davi do Espírito Santo, e fazer o registro de que a conquista da Promotoria da Educação do Ministério Público (MP) foi inclusive uma das batalhas da primeira greve dos trabalhadores em educação na luta pelo piso na greve de 2011. Eu me lembro muito bem que, ao final da greve, o Procurador-Geral de Justiça do Estado na época, doutor Liu Marin, chamou-me e disse: Deputada, diante de tantas denúncias na educação, nós vamos criar a Promotoria da Educação. Eu quero só fazer esse registro, porque na luta dos trabalhadores em educação não tem somente a luta econômica, tem a luta também pela escola pública, pela educação de qualidade, e a conquista da Promotoria também significa essa voz na luta por direitos e o direito à educação. Então o senhor é muito bem-vindo aqui conosco.</w:t>
      </w:r>
    </w:p>
    <w:p>
      <w:pPr>
        <w:pStyle w:val="Normal"/>
        <w:ind w:firstLine="708"/>
        <w:jc w:val="both"/>
        <w:rPr/>
      </w:pPr>
      <w:r>
        <w:rPr>
          <w:sz w:val="24"/>
          <w:szCs w:val="24"/>
        </w:rPr>
        <w:t>(</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 xml:space="preserve"> </w:t>
      </w:r>
      <w:r>
        <w:rPr>
          <w:sz w:val="24"/>
          <w:szCs w:val="24"/>
        </w:rPr>
        <w:t>Primeiro quero resgatar um pouco a necessidade desta audiência e o que nos motivou a realizá-la. Nós recebemos alguns questionamentos vindos de educadores de diferentes lugares do Estado preocupados com a implantação de escolas militares na rede pública estadual. A última manifestação, que ensejou o requerimento de apresentação da audiência, foi com relação à escola de Criciúma, sendo que os professores, a própria direção da escola nos fizeram vários questionamentos sobre a regulamentação, sobre a relação com a escola pública, sobre as vagas, sobre vários aspectos, e nós não tínhamos nenhuma informação, porque esse debate não passou por aqui, não passou pelo Parlamento catarinense.</w:t>
      </w:r>
    </w:p>
    <w:p>
      <w:pPr>
        <w:pStyle w:val="Normal"/>
        <w:ind w:firstLine="708"/>
        <w:jc w:val="both"/>
        <w:rPr/>
      </w:pPr>
      <w:r>
        <w:rPr>
          <w:sz w:val="24"/>
          <w:szCs w:val="24"/>
        </w:rPr>
        <w:t>Naquela ocasião, eu ouvi muitas inquietudes e com muita preocupação a gente recebeu essas informações da implantação de escolas militares sem uma construção do ponto de vista da Secretaria Estadual da Educação (SED). Eu inclusive fiz contato com a Secretaria de Estado da Educação, quem me atendeu foi o Secretário Adjunto, professor Gildo Volpato, e ele também reafirmou o que eu falei. O professor Gildo disse: Deputada, eu estou como a senhora, sabendo pela imprensa. Eu até brinquei com ele dizendo - eu espero que ele venha depois, ele está vindo: “olha, professor Gildo, mas a gente está falando de um governo, Polícia Militar (PM) e educação é um mesmo governo.” Então, a gente precisa compreender como que isso está se dando, porque efetivamente não podemos tratar de mudanças na escola pública sem que quem está lá fazendo educação participe dessa construção.</w:t>
      </w:r>
    </w:p>
    <w:p>
      <w:pPr>
        <w:pStyle w:val="Normal"/>
        <w:ind w:firstLine="708"/>
        <w:jc w:val="both"/>
        <w:rPr>
          <w:sz w:val="24"/>
          <w:szCs w:val="24"/>
        </w:rPr>
      </w:pPr>
      <w:r>
        <w:rPr>
          <w:sz w:val="24"/>
          <w:szCs w:val="24"/>
        </w:rPr>
        <w:t>Essa é uma preocupação que a gente tem, até para a gente construir essa relação com a rede regular. E, depois, nós fomos ter conhecimento da ação do Ministério Público com relação às vagas. Então, aqui tem vários aspectos colocados que motivaram a realização desta audiência pública. Desta forma, nós apresentamos um requerimento na Comissão de Educação, e esse requerimento foi aprovado nela com data do dia 1º de agosto por unanimidade entre todos os Deputados da Comissão.</w:t>
      </w:r>
    </w:p>
    <w:p>
      <w:pPr>
        <w:pStyle w:val="Normal"/>
        <w:ind w:firstLine="708"/>
        <w:jc w:val="both"/>
        <w:rPr/>
      </w:pPr>
      <w:r>
        <w:rPr>
          <w:sz w:val="24"/>
          <w:szCs w:val="24"/>
        </w:rPr>
        <w:t>Eu faço essa primeira manifestação para já colocar o tema em debate. Quero levantar mais precisamente as questões que devem ser discutidas. Nós analisamos o Parecer nº 289 e nº 290 do Conselho Estadual de Educação. O Parecer nº 289 estabelece a escola militar dos anos finais em Blumenau, e o Parecer nº 290 do Conselho de Joinville já tem uma prerrogativa definida por parecer do Conselho para implantar em Laguna em janeiro de 2019. E são várias as perguntas que nós fazemos aqui, já para depois abrir o debate. Primeiro, a gestão dessa escola militar. Pelo que eu analisei dos processos, a gestão da escola militar se dá pela PM, e eu falo da gestão educacional. Segundo, os recursos são da Fonte 100, ou seja, o caixa geral do Estado, a contratação de professores e a manutenção do projeto pedagógico. Uma terceira questão é quem define quais são as escolas, quem decide isso, quem participa desse processo de decisão? A quarta questão que eu trago aqui é como que vai se dar essa relação com a rede regular, porque há experiências que são únicas de escolas militares 100% dentro de prédio físico, como é o caso de Joinville, que é uma escola militar 100%, mas a informação que a gente recebeu é que de Criciúma, por exemplo, seriam setenta vagas, duas turmas. Então você convive com a rede regular. E como é que fica a proposta pedagógica curricular de Santa Catarina nessa relação? Então nós teremos duas propostas pedagógicas? Mas esses alunos, como é que eles se relacionam? E qual é o grande diferencial da escola militar para escola regular. E, por último, a questão das vagas, que foi objeto de análise do Ministério Público, que é a proporção 90% das vagas para filhos de bombeiros e militares e 10% público em geral. Então, eu estou abrindo aqui todas as questões; depois, provavelmente virão outras, para nós aquecermos a discussão.</w:t>
      </w:r>
    </w:p>
    <w:p>
      <w:pPr>
        <w:pStyle w:val="Normal"/>
        <w:ind w:firstLine="708"/>
        <w:jc w:val="both"/>
        <w:rPr>
          <w:sz w:val="24"/>
          <w:szCs w:val="24"/>
        </w:rPr>
      </w:pPr>
      <w:r>
        <w:rPr>
          <w:sz w:val="24"/>
          <w:szCs w:val="24"/>
        </w:rPr>
        <w:t xml:space="preserve"> </w:t>
      </w:r>
      <w:r>
        <w:rPr>
          <w:sz w:val="24"/>
          <w:szCs w:val="24"/>
        </w:rPr>
        <w:t xml:space="preserve">Eu passo a palavra ao senhor coordenador do Sindicato dos Trabalhadores em Educação no Estado de Santa Catarina (Sinte/SC), Aldoir José Kraemer. </w:t>
      </w:r>
    </w:p>
    <w:p>
      <w:pPr>
        <w:pStyle w:val="Normal"/>
        <w:ind w:firstLine="708"/>
        <w:jc w:val="both"/>
        <w:rPr/>
      </w:pPr>
      <w:r>
        <w:rPr>
          <w:b/>
          <w:sz w:val="24"/>
          <w:szCs w:val="24"/>
        </w:rPr>
        <w:t>O SR. ALDOIR JOSÉ KRAEMER</w:t>
      </w:r>
      <w:r>
        <w:rPr>
          <w:sz w:val="24"/>
          <w:szCs w:val="24"/>
        </w:rPr>
        <w:t xml:space="preserve"> - Boa noite, Deputada Luciane, Presidente da Comissão.</w:t>
      </w:r>
    </w:p>
    <w:p>
      <w:pPr>
        <w:pStyle w:val="Normal"/>
        <w:ind w:firstLine="708"/>
        <w:jc w:val="both"/>
        <w:rPr/>
      </w:pPr>
      <w:r>
        <w:rPr>
          <w:sz w:val="24"/>
          <w:szCs w:val="24"/>
        </w:rPr>
        <w:t xml:space="preserve"> </w:t>
      </w:r>
      <w:r>
        <w:rPr>
          <w:sz w:val="24"/>
          <w:szCs w:val="24"/>
        </w:rPr>
        <w:t>(</w:t>
      </w:r>
      <w:r>
        <w:rPr>
          <w:i/>
          <w:sz w:val="24"/>
          <w:szCs w:val="24"/>
        </w:rPr>
        <w:t>Cumprimenta os integrantes da mesa e os demais presentes.</w:t>
      </w:r>
      <w:r>
        <w:rPr>
          <w:sz w:val="24"/>
          <w:szCs w:val="24"/>
        </w:rPr>
        <w:t>)</w:t>
      </w:r>
    </w:p>
    <w:p>
      <w:pPr>
        <w:pStyle w:val="Normal"/>
        <w:ind w:firstLine="708"/>
        <w:jc w:val="both"/>
        <w:rPr/>
      </w:pPr>
      <w:r>
        <w:rPr>
          <w:sz w:val="24"/>
          <w:szCs w:val="24"/>
        </w:rPr>
        <w:t>Esse debate sobre escolas militares não é um debate que está acontecendo só aqui em Santa Catarina. Essa temática vem sendo enfrentada em vários Estados e nós também, na Confederação Nacional dos Trabalhadores da Educação (CNTE) - está aqui o professor Vieira, que é o secretário de comunicação -, acompanhamos esse debate que é feito em âmbito municipal e em âmbito estadual.</w:t>
      </w:r>
    </w:p>
    <w:p>
      <w:pPr>
        <w:pStyle w:val="Normal"/>
        <w:ind w:firstLine="708"/>
        <w:jc w:val="both"/>
        <w:rPr/>
      </w:pPr>
      <w:r>
        <w:rPr>
          <w:sz w:val="24"/>
          <w:szCs w:val="24"/>
        </w:rPr>
        <w:t>O entendimento que nós estamos tendo desse debate é o seguinte: em primeiro lugar, tem muitas dúvidas em relação ao que ele realmente significa. Agora, do ponto de vista geral, o nosso questionamento é se a área de atuação da Polícia Militar é a área da educação. Nós temos uma estruturação nacional, nós temos o Ministério da Educação em nível Federal, nós temos a Secretaria Estadual de Educação, nós temos as Secretarias Municipais de Educação, que são os setores governamentais responsáveis pela educação pública. A Polícia Militar tem também um campo de atuação, que é a segurança pública. Nós entendemos que a educação deva ser um debate do setor educacional, no âmbito governamental, no Ministério da Educação, na Secretaria Estadual de Educação e na Secretarias Municipais de Educação. Como também a segurança pública é um debate que deve estar voltado aos organismos de segurança pública, a Polícia Militar, a Polícia Civil, o Ministério Público, enfim, aqueles que estão relacionados com esse setor. Para nós, é um desvio de função. Quando você coloca a Polícia Militar para discutir a educação, você está desviando o foco, o fim, aquilo pelo qual existe a Polícia Militar. Se há problemas educacionais, se há problemas na educação, nós temos que discutir esses problemas. Agora, não é passando a responsabilidade para outro setor que vai resolver os problemas educacionais que nós temos.</w:t>
      </w:r>
    </w:p>
    <w:p>
      <w:pPr>
        <w:pStyle w:val="Normal"/>
        <w:ind w:firstLine="708"/>
        <w:jc w:val="both"/>
        <w:rPr>
          <w:sz w:val="24"/>
          <w:szCs w:val="24"/>
        </w:rPr>
      </w:pPr>
      <w:r>
        <w:rPr>
          <w:sz w:val="24"/>
          <w:szCs w:val="24"/>
        </w:rPr>
        <w:t>E aí tem uma outra discussão que o próprio Ministério Público trouxe, que é questão de: bom, se é uma escola pública, ela deve atender a todos, ela não pode se direcionar a um público específico, pois aqui as vagas seriam selecionadas, deixando a maioria das vagas para a Polícia Militar.</w:t>
      </w:r>
    </w:p>
    <w:p>
      <w:pPr>
        <w:pStyle w:val="Normal"/>
        <w:ind w:firstLine="708"/>
        <w:jc w:val="both"/>
        <w:rPr>
          <w:sz w:val="24"/>
          <w:szCs w:val="24"/>
        </w:rPr>
      </w:pPr>
      <w:r>
        <w:rPr>
          <w:sz w:val="24"/>
          <w:szCs w:val="24"/>
        </w:rPr>
        <w:t>Então, acho importante nós termos esta audiência pública aqui, espero que a gente possa fazer um bom debate, para que a gente possa também ter encaminhamentos em relação a essa questão.</w:t>
      </w:r>
    </w:p>
    <w:p>
      <w:pPr>
        <w:pStyle w:val="Normal"/>
        <w:ind w:firstLine="708"/>
        <w:jc w:val="both"/>
        <w:rPr/>
      </w:pPr>
      <w:r>
        <w:rPr>
          <w:b/>
          <w:sz w:val="24"/>
          <w:szCs w:val="24"/>
        </w:rPr>
        <w:t>SRA. PRESIDENTE (Deputada Estadual Luciane Carminatti)</w:t>
      </w:r>
      <w:r>
        <w:rPr>
          <w:sz w:val="24"/>
          <w:szCs w:val="24"/>
        </w:rPr>
        <w:t xml:space="preserve"> – Antes de passar a palavra aos demais, eu quero só fazer uma substituição aqui. Professor Gildo, nós já havíamos anunciado que vossa excelência estava chegando. O Vice-Presidente do Conselho Estadual de Santa Catarina, professor Gildo Volpato. Também representa a SED aqui ou representa somente o Conselho? Representa a SED também. Secretário Adjunto, né, não tem como não representar a SED aqui.</w:t>
      </w:r>
    </w:p>
    <w:p>
      <w:pPr>
        <w:pStyle w:val="Normal"/>
        <w:ind w:firstLine="708"/>
        <w:jc w:val="both"/>
        <w:rPr/>
      </w:pPr>
      <w:r>
        <w:rPr>
          <w:b/>
          <w:sz w:val="24"/>
          <w:szCs w:val="24"/>
        </w:rPr>
        <w:t>O SR. SECRETÁRIO ADJUNTO DE ESTADO GILDO VOLPATO (SC)</w:t>
      </w:r>
      <w:r>
        <w:rPr>
          <w:sz w:val="24"/>
          <w:szCs w:val="24"/>
        </w:rPr>
        <w:t xml:space="preserve"> – Eu estou vindo pela SED. O Osvaldir Ramos que acabou me pedindo para eu representar o Conselho, porque sabia que eu viria. Mas por que a Alvete não representa a SED?</w:t>
      </w:r>
    </w:p>
    <w:p>
      <w:pPr>
        <w:pStyle w:val="Normal"/>
        <w:ind w:firstLine="708"/>
        <w:jc w:val="both"/>
        <w:rPr/>
      </w:pPr>
      <w:r>
        <w:rPr>
          <w:b/>
          <w:sz w:val="24"/>
          <w:szCs w:val="24"/>
        </w:rPr>
        <w:t>A SRA. PRESIDENTE (Deputada Estadual Luciane Carminatti)</w:t>
      </w:r>
      <w:r>
        <w:rPr>
          <w:sz w:val="24"/>
          <w:szCs w:val="24"/>
        </w:rPr>
        <w:t xml:space="preserve"> - Isso é com vocês, eu respeito à construção de vocês. (</w:t>
      </w:r>
      <w:r>
        <w:rPr>
          <w:i/>
          <w:sz w:val="24"/>
          <w:szCs w:val="24"/>
        </w:rPr>
        <w:t>Pausa.</w:t>
      </w:r>
      <w:r>
        <w:rPr>
          <w:sz w:val="24"/>
          <w:szCs w:val="24"/>
        </w:rPr>
        <w:t xml:space="preserve">) Então o professor Gildo vai falar em nome da SED aqui? </w:t>
      </w:r>
    </w:p>
    <w:p>
      <w:pPr>
        <w:pStyle w:val="Normal"/>
        <w:ind w:firstLine="708"/>
        <w:jc w:val="both"/>
        <w:rPr>
          <w:b/>
          <w:b/>
          <w:sz w:val="24"/>
          <w:szCs w:val="24"/>
        </w:rPr>
      </w:pPr>
      <w:r>
        <w:rPr>
          <w:b/>
          <w:sz w:val="24"/>
          <w:szCs w:val="24"/>
        </w:rPr>
        <w:t>O SR. SECRETÁRIO ADJUNTO DE ESTADO GILDO VOLPATO</w:t>
      </w:r>
      <w:r>
        <w:rPr>
          <w:sz w:val="24"/>
          <w:szCs w:val="24"/>
        </w:rPr>
        <w:t xml:space="preserve"> – Meu Deus do céu, que responsabilidade! [</w:t>
      </w:r>
      <w:r>
        <w:rPr>
          <w:i/>
          <w:sz w:val="24"/>
          <w:szCs w:val="24"/>
        </w:rPr>
        <w:t>Transcrição: taquígrafo Eduardo Delvalhas dos Santos</w:t>
      </w:r>
      <w:r>
        <w:rPr>
          <w:sz w:val="24"/>
          <w:szCs w:val="24"/>
        </w:rPr>
        <w:t>]</w:t>
      </w:r>
    </w:p>
    <w:p>
      <w:pPr>
        <w:pStyle w:val="TextosemFormatao"/>
        <w:ind w:firstLine="708"/>
        <w:jc w:val="both"/>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Eu vou passar a palavra a senhora conselheira do Conselho Estadual de Educação na vaga do Sindicato dos Trabalhadores em Educação do Estado de Santa Catarina (Sinte/SC), Alvete Pasin Bedin.</w:t>
      </w:r>
    </w:p>
    <w:p>
      <w:pPr>
        <w:pStyle w:val="TextosemFormatao"/>
        <w:ind w:firstLine="708"/>
        <w:jc w:val="both"/>
        <w:rPr/>
      </w:pPr>
      <w:r>
        <w:rPr>
          <w:rFonts w:cs="Times New Roman" w:ascii="Times New Roman" w:hAnsi="Times New Roman"/>
          <w:b/>
          <w:sz w:val="24"/>
          <w:szCs w:val="24"/>
        </w:rPr>
        <w:t>A SRA. ALVETE PASIN BEDIN -</w:t>
      </w:r>
      <w:r>
        <w:rPr>
          <w:rFonts w:cs="Times New Roman" w:ascii="Times New Roman" w:hAnsi="Times New Roman"/>
          <w:sz w:val="24"/>
          <w:szCs w:val="24"/>
        </w:rPr>
        <w:t xml:space="preserve"> Boa noite a todos e a todas. </w:t>
      </w:r>
    </w:p>
    <w:p>
      <w:pPr>
        <w:pStyle w:val="TextosemFormatao"/>
        <w:ind w:firstLine="708"/>
        <w:jc w:val="both"/>
        <w:rPr/>
      </w:pPr>
      <w:r>
        <w:rPr>
          <w:rFonts w:cs="Times New Roman" w:ascii="Times New Roman" w:hAnsi="Times New Roman"/>
          <w:sz w:val="24"/>
          <w:szCs w:val="24"/>
        </w:rPr>
        <w:t>Nós temos a felicidade de ter representantes de regionais, de escolas que estão preocupados com a questão da criação das escolas militares; o pessoal da Polícia Militar; os colegas do sindicato; e a mesa, com a Luciane, mais uma vez, preocupada com a educação. A Comissão de Educação da Assembleia Legislativa traz este momento de debate que é muito importante.</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sz w:val="24"/>
          <w:szCs w:val="24"/>
        </w:rPr>
        <w:t>Eu acho que depois o Gildo também pode falar, não é, do Conselho, pois você (</w:t>
      </w:r>
      <w:r>
        <w:rPr>
          <w:rFonts w:cs="Times New Roman" w:ascii="Times New Roman" w:hAnsi="Times New Roman"/>
          <w:i/>
          <w:sz w:val="24"/>
          <w:szCs w:val="24"/>
        </w:rPr>
        <w:t>dirige-se ao senhor Gildo Volpato</w:t>
      </w:r>
      <w:r>
        <w:rPr>
          <w:rFonts w:cs="Times New Roman" w:ascii="Times New Roman" w:hAnsi="Times New Roman"/>
          <w:sz w:val="24"/>
          <w:szCs w:val="24"/>
        </w:rPr>
        <w:t xml:space="preserve">) também vivenciou e vivencia essa situação. Nós, no Conselho Estadual de Educação, tivemos neste ano o encaminhamento da solicitação de credenciamento das escolas da Polícia Militar de Blumenau e de Joinville. A preocupação que o Aldoir coloca e que a Deputada apresentou também é a nossa preocupação. Nós temos uma admiração muito grande, um carinho muito grande, uma consideração pelo trabalho da Polícia Militar. Nós sabemos o que significa o trabalho e a demanda que existe nessa Secretaria e, também, o quanto ainda tem de deficiência na segurança pública e em todas as áreas de atuação da polícia. E a competência é nossa, da Secretaria de Estado da Educação, dos trabalhadores da educação. Quando se diz que a Polícia Militar pode atuar com escolas de Educação Básica, quando a rede estadual pública tem esse papel e essa obrigação, isso para mim é uma inversão de competências. </w:t>
      </w:r>
    </w:p>
    <w:p>
      <w:pPr>
        <w:pStyle w:val="TextosemFormatao"/>
        <w:ind w:firstLine="708"/>
        <w:jc w:val="both"/>
        <w:rPr/>
      </w:pPr>
      <w:r>
        <w:rPr>
          <w:rFonts w:cs="Times New Roman" w:ascii="Times New Roman" w:hAnsi="Times New Roman"/>
          <w:sz w:val="24"/>
          <w:szCs w:val="24"/>
        </w:rPr>
        <w:t>Então, no Conselho, quando foi encaminhado, a relatora na época era a Simone e a gente fez um pedido de vista; na verdade, fizemos toda uma justificativa do que significa pedagogicamente, qual é a nossa preocupação, os conteúdos, e como ficam as Diretrizes Curriculares Nacionais, já que temos a nossa proposta curricular de Santa Catarina e sabemos que a Polícia Militar tem uma proposta pedagógica mais voltada para a própria polícia. Quando a gente vê que temos também um quadro de pessoal e uma estrutura - que não é a estrutura que hoje temos nas escolas públicas do Estado - com psicólogo, assistente social - que é o nosso sonho histórico - laboratório, uma estrutura fantástica, mas é só para alguns. Aí, a gente fica se questionando: como é que vamos trabalhar com dois pesos e duas medidas? Temos algumas escolas em que 60% são para filhos de militares e 40% para filhos de civis, e em outras 90% são para filhos de militares e 10% são para filhos de civis. Há toda essa preocupação. Mas a nossa maior preocupação é que, tanto a Constituição Federal quanto a Constituição Estadual, em nenhum momento atribuem essa competência à Polícia Militar, e sim as suas escolas específicas para Polícia Militar, mas não a escola de Educação Básica em que a rede pública estadual tem o seu papel, a sua competência. Nós fizemos esse voto-vista, mas não tivemos aprovação, o pessoal votou, os demais membros da comissão votaram pela aprovação do parecer de origem que autorizou a criação das escolas. Aí, nós sabemos que tem vários outros Municípios, como Laguna, Criciúma, e várias regionais, que também estão solicitando a criação dessas escolas nessas regionais.</w:t>
      </w:r>
    </w:p>
    <w:p>
      <w:pPr>
        <w:pStyle w:val="TextosemFormatao"/>
        <w:ind w:firstLine="708"/>
        <w:jc w:val="both"/>
        <w:rPr/>
      </w:pPr>
      <w:r>
        <w:rPr>
          <w:rFonts w:cs="Times New Roman" w:ascii="Times New Roman" w:hAnsi="Times New Roman"/>
          <w:sz w:val="24"/>
          <w:szCs w:val="24"/>
        </w:rPr>
        <w:t>Nós gostaríamos que a Polícia Militar tivesse a sua função, cumprisse o seu papel, porque ela tem uma demanda muito grande. Nós sabemos o que significam as despesas do Estado na educação, na saúde e na segurança, que são as áreas prioritárias, devido ao congelamento por dois anos de recursos. Como vamos justificar que o Estado vai estar investindo - porque sai da Fonte 100 - nessas escolas que têm uma estrutura fantástica, que nós gostaríamos de ter? Então que esse papel seja nosso da educação pública de Santa Catarina com a sua Secretaria específica. O Gildo, nosso Secretário Adjunto está aí e sabe a nossa defesa incondicional.</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Portanto, gostaríamos que pudéssemos atuar cada um no seu papel e que tivéssemos êxito nessa nossa proposta de manter a educação pública com a Secretaria de Estado da Educação de Santa Catarina. </w:t>
      </w:r>
    </w:p>
    <w:p>
      <w:pPr>
        <w:pStyle w:val="TextosemFormatao"/>
        <w:ind w:firstLine="708"/>
        <w:jc w:val="both"/>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Eu passo a palavra ao senhor Secretário Adjunto de Estado da Educação, Gildo Volpato.</w:t>
      </w:r>
    </w:p>
    <w:p>
      <w:pPr>
        <w:pStyle w:val="TextosemFormatao"/>
        <w:ind w:firstLine="708"/>
        <w:jc w:val="both"/>
        <w:rPr/>
      </w:pPr>
      <w:r>
        <w:rPr>
          <w:rFonts w:cs="Times New Roman" w:ascii="Times New Roman" w:hAnsi="Times New Roman"/>
          <w:b/>
          <w:sz w:val="24"/>
          <w:szCs w:val="24"/>
        </w:rPr>
        <w:t>O SR. SECRETÁRIO ADJUNTO DE ESTADO GILDO VOLPATO (SC) -</w:t>
      </w:r>
      <w:r>
        <w:rPr>
          <w:rFonts w:cs="Times New Roman" w:ascii="Times New Roman" w:hAnsi="Times New Roman"/>
          <w:sz w:val="24"/>
          <w:szCs w:val="24"/>
        </w:rPr>
        <w:t xml:space="preserve"> Os meus cumprimentos à Deputada Estadual Luciane Carminatti, Presidente da Comissão de Educação da Alesc; ao Promotor Titular da 25ª Promotoria de Justiça da Capital, Davi do Espírito Santo, com quem já tivemos alguns contatos em virtude do monitoramento e da avaliação do Plano Nacional de Educação - porque ele é responsável pela moralidade pública -, apresentando como é que estamos acompanhando, na verdade, a execução do Plano Nacional de Educação; ao diretor interino do Colégio Policial Militar Feliciano Nunes Pires, Major Marco Antônio Brito Júnior; à minha colega do Conselho Estadual de Educação Santa Catarina na vaga do Sinte-SC, Alvete Pasin Bedin; ao coordenador do Sindicato dos Trabalhadores em Educação do Estado de Santa Catarina (Sinte), Aldoir; a todos vocês; ao pessoal da Secretaria; aos professores de escola; ao Sinte de Criciúma; e a algumas pessoas representando os colégios militares.</w:t>
      </w:r>
    </w:p>
    <w:p>
      <w:pPr>
        <w:pStyle w:val="TextosemFormatao"/>
        <w:ind w:firstLine="708"/>
        <w:jc w:val="both"/>
        <w:rPr/>
      </w:pPr>
      <w:r>
        <w:rPr>
          <w:rFonts w:cs="Times New Roman" w:ascii="Times New Roman" w:hAnsi="Times New Roman"/>
          <w:sz w:val="24"/>
          <w:szCs w:val="24"/>
        </w:rPr>
        <w:t>Eu vou fazer uma fala que não sei se pode-se dizer que é representando a Secretaria de Estado da Educação, porque fica difícil, pois eu não tenho, na verdade, autorização para falar em nome da Secretária, mas posso falar dos meus sentimentos, da minha percepção, de como vejo este debate. Eu não sei se posso me entender um pouquinho, no tempo que a Alvete levou, acho que nem consigo dizer o que penso sobre iss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rimeiro, eu queria dizer que se o Estado brasileiro tivesse resolvido a questão da educação - como muitos outros países já resolveram em que a escola pública é a melhor escola do país -, essas coisas não estariam acontecendo nem precisariam estar acontecendo. Nós ainda não conseguimos, enquanto Nação, enquanto Estados, enquanto Municípios dar a melhor escola para os nossos cidadãos, para os nossos jovens, para as nossas crianças. Isso é fato. Em muitos países que têm a escola pública como a melhor escola, inclusive aquelas pessoas que têm recurso financeiro, escolhem a escola pública para colocar os seus filhos, porque ela é melhor, muitas vezes, do que as escolas privadas ou escolas de outras naturezas que possam existir, esse debate nem estaria colocad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m contrapartida, o fundamento de que temos problemas na educação pública, que o Estado precisa muito dar conta de avançar, aqui, no País, pode gerar esse tipo de movimento de as categorias quererem resolver os seus problemas buscando uma escola com um perfil que atenda mais os seus interesses, as suas necessidades. Isso acontece justamente por causa desse cenário. Mas a reflexão que é feita aqui, se cada categoria pudesse se resolver, larga-se daí o Estado a quem não pode, a Deus dará, também é um problema muito sério que temos que enfrentar e temos que olhar com bastante carinho. </w:t>
      </w:r>
    </w:p>
    <w:p>
      <w:pPr>
        <w:pStyle w:val="TextosemFormatao"/>
        <w:ind w:firstLine="708"/>
        <w:jc w:val="both"/>
        <w:rPr/>
      </w:pPr>
      <w:r>
        <w:rPr>
          <w:rFonts w:cs="Times New Roman" w:ascii="Times New Roman" w:hAnsi="Times New Roman"/>
          <w:sz w:val="24"/>
          <w:szCs w:val="24"/>
        </w:rPr>
        <w:t>Eu lembro muito bem - e inclusive relatei na reunião que tive com o pessoal, lá em Criciúma, que trabalhei treze anos em escola pública, escola municipal e estadual, em Criciúma, de 1982 a 1994, até quando comecei na universidade, em 1986, mas mesmo assim fiquei em paralelo na escola pública até 1994 - que os pais dos nossos alunos que eram militares, eram uma força na escola na mobilização para buscar recursos, para mobilizar o pessoal, inclusive para poder reivindicar melhores condições nas escolas, enfim, eram nossos aliados para buscar melhorar a escola pública. Então, eu fico preocupado, porque se cada categoria buscar se resolver, quem vai sobrar para defender a escola pública? Quem vai querer brigar para escola pública ser de melhor qualidade? Isso me preocupa. Eu estava conversando com o Mike também, se cada categoria em vez de lutar para melhorar a escola pública, como acontece em tantos países, se nós todos quisermos se resolver, por exemplo, nós não podemos, nós, como professores, criar uma segurança pública em paralelo. Nós não podemos fazer isso! É uma reflexão que quando as pessoas dizem isso, elas também têm razão. Eu não posso tirar a força desses argumentos nem posso diminuir a força deles. Eu só lamento de não conseguirmos, enquanto Nação, enquanto Estado e enquanto Município, dar a educação que os nossos filhos merecem. Lamento muito! Porque este debate acontece justamente porque há fragilidade e a fragilidade não dá para ficar culpando que é o professor que não dá conta... Eu sou da opinião que tem de avaliar o contexto todo em que essas coisas acontecem: o que é do governo, o que é do diretor da escola, o que é do professor, o que é do aluno, o que é dos pais, o que é de toda a comunidade. Todo mundo tem que ser responsabilizado, todo mundo tem que ser cobrado para essa educação melhorar, não é só de um segment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respeito o movimento que vocês estão fazendo, admiro o trabalho da Polícia Militar, apoio o tempo todo enquanto categoria, são fundamentais para a sociedade brasileira e para a segurança, mas faço uma reflexão em relação a isso. Quer dizer, até que ponto não estamos, por causa da fraqueza, fragilizando mais ainda a escola pública, e é isso que me preocupa para o futuro mesmo. Se nós ficarmos fatiando essas coisas, como é que vamos dar conta da escola pública, que é a que atende o maior número de pessoas no nosso país. Eu não posso deixar de fazer essa reflex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ra isso o que tinha para dizer. Não tenho nem uma coisa diferente para dizer em relação, por exemplo, o que a Secretaria ou o governo vai fazer. Eu não estou autorizado para falar em nome deles, diretamente da Secretaria - porque acho que ela nem sabe que estou aqui, só disse que iríamos nos representar e que talvez também viesse participar -, nem do govern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ra isso em princípio. </w:t>
      </w:r>
    </w:p>
    <w:p>
      <w:pPr>
        <w:pStyle w:val="TextosemFormatao"/>
        <w:ind w:firstLine="708"/>
        <w:jc w:val="both"/>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Com a palavra o senhor diretor interino do Colégio Policial Militar Feliciano Nunes Pires, Major PM Marco Antônio Brito Júnior, que representa a Polícia Militar de Santa Catarina, em nome do Coronel Carlos Alberto de Araújo Gomes.</w:t>
      </w:r>
    </w:p>
    <w:p>
      <w:pPr>
        <w:pStyle w:val="TextosemFormatao"/>
        <w:ind w:firstLine="708"/>
        <w:jc w:val="both"/>
        <w:rPr/>
      </w:pPr>
      <w:r>
        <w:rPr>
          <w:rFonts w:cs="Times New Roman" w:ascii="Times New Roman" w:hAnsi="Times New Roman"/>
          <w:b/>
          <w:sz w:val="24"/>
          <w:szCs w:val="24"/>
        </w:rPr>
        <w:t>O SR. MAJOR MARCO ANTÔNIO BRITO JÚNIOR –</w:t>
      </w:r>
      <w:r>
        <w:rPr>
          <w:rFonts w:cs="Times New Roman" w:ascii="Times New Roman" w:hAnsi="Times New Roman"/>
          <w:sz w:val="24"/>
          <w:szCs w:val="24"/>
        </w:rPr>
        <w:t xml:space="preserve"> Primeiramente dizer que para nós é uma satisfação enorme estar aqui compondo esta mesa com tantas pessoas seletas na área da educação. </w:t>
      </w:r>
    </w:p>
    <w:p>
      <w:pPr>
        <w:pStyle w:val="TextosemFormatao"/>
        <w:ind w:firstLine="708"/>
        <w:jc w:val="both"/>
        <w:rPr/>
      </w:pPr>
      <w:r>
        <w:rPr>
          <w:rFonts w:cs="Times New Roman" w:ascii="Times New Roman" w:hAnsi="Times New Roman"/>
          <w:sz w:val="24"/>
          <w:szCs w:val="24"/>
        </w:rPr>
        <w:t>Agradecer à nossa Deputada Luciane Carminatti e cumprimentá-la por promover estes eventos que para nós são superimportantes; cumprimentar o nosso Promotor Davi do Espírito Santo, que é um parceiro de longa data, que está sempre nos puxando a orelha em alguns momentos e, em outros momentos, vamos lá e pedimos um carinho, um afago, nos ajuda o tempo todo, é uma parceria, cada um dentro da sua função, mas uma parceria que agradecemos muito; cumprimentar o senhor Gildo Volpato, representando a Secretaria de Estado da Educação; o senhor Aldoir José Kramer, coordenador do Sindicato dos Trabalhadores em Educação do Estado de Santa Catarina; a senhora Alvete Pasin Bedin, conselheira do Conselho Estadual de Educação; e todos os senhores que estão presentes aqui para discutir este tema que é tão importante e relevant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também queria deixar claro que não estou autorizado em falar em nome da instituição, apesar de estar representando o nosso Comandante-Geral. Eu vou passar algumas impressões minhas aqui e o que eu falar de posição institucional é aquilo que está muito claro das reuniões que temos com o nosso Comandant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Quero dizer que a educação na Polícia Militar é algo muito sério. É algo muito sério, pois pensamos na formação do caráter dos nossos alunos. O Colégio Policial Militar de Florianópolis, do qual estou diretor interino hoje, já tem 34 anos, vamos para 35 anos de atuação. Eu sou oriundo desse Colégio, estudei lá, fiz o Ensino Médio todo nele, toda minha formação toda foi lá dentro e sou filho de civis, não sou filho de militares. Eu posso dar o testemunho de que lá tudo é levado muito a sério, muito sério mesmo. Hoje estou em uma situação em que nunca imaginei estar naquele momento, quando estava lá nos bancos escolares: estou hoje como diretor do Colégio, em um momento de debate importantíssimo como est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 proposta da Polícia Militar foi primeiro para o colégio de Florianópolis e depois foi instigada pelo próprio governo estadual para implantá-la em outras escolas. Não é a Polícia Militar que quer concorrer com a Secretaria de Estado da Educação desenvolvendo escolas por toda Santa Catarina, não é. Não é uma iniciativa da Polícia Militar. </w:t>
      </w:r>
    </w:p>
    <w:p>
      <w:pPr>
        <w:pStyle w:val="TextosemFormatao"/>
        <w:ind w:firstLine="708"/>
        <w:jc w:val="both"/>
        <w:rPr/>
      </w:pPr>
      <w:r>
        <w:rPr>
          <w:rFonts w:cs="Times New Roman" w:ascii="Times New Roman" w:hAnsi="Times New Roman"/>
          <w:sz w:val="24"/>
          <w:szCs w:val="24"/>
        </w:rPr>
        <w:t>Agora, é muito interessante a gente saber que nós obedecemos todas as diretrizes e seguimos tudo aquilo que a Secretaria de Estado da Educação nos repassa. Respondendo à Secretaria, nós somos uma escola, na questão do ensino, de caráter igual às outras. Temos uma disciplina que seria própria nossa na qual falamos da nossa história, da questão da ordem unida, da questão diferenciada de um aluno do Colégio Policial Militar. O restante é tudo normal. A nossa escola é normal, tanto que ela participa do Enem de maneira normal, ela participa de tudo de maneira normal. E o destaque que ela, às vezes, conquista com as premiações não são o objetivo principal da escola. Ninguém está para fazer uma escola melhor do que as outras, não é esse o objetivo, só que a gente faz de maneira séria. Nós temos profissionais lá da mais alta qualidade, muitos trabalham também em outras escolas, são profissionais muito gabaritados e a gente fica b</w:t>
      </w:r>
      <w:r>
        <w:rPr>
          <w:rFonts w:eastAsia="Courier New" w:cs="Times New Roman" w:ascii="Times New Roman" w:hAnsi="Times New Roman"/>
          <w:sz w:val="24"/>
          <w:szCs w:val="24"/>
        </w:rPr>
        <w:t xml:space="preserve">uscando sempre uma formação do caráter e uma formação do cidadão. </w:t>
      </w:r>
      <w:r>
        <w:rPr>
          <w:rFonts w:cs="Times New Roman" w:ascii="Times New Roman" w:hAnsi="Times New Roman"/>
          <w:sz w:val="24"/>
          <w:szCs w:val="24"/>
        </w:rPr>
        <w:t>[</w:t>
      </w:r>
      <w:r>
        <w:rPr>
          <w:rFonts w:cs="Times New Roman" w:ascii="Times New Roman" w:hAnsi="Times New Roman"/>
          <w:i/>
          <w:sz w:val="24"/>
          <w:szCs w:val="24"/>
        </w:rPr>
        <w:t>Transcrição: Taquígrafa Almerinda Lemos Thomé</w:t>
      </w:r>
      <w:r>
        <w:rPr>
          <w:rFonts w:cs="Times New Roman" w:ascii="Times New Roman" w:hAnsi="Times New Roman"/>
          <w:sz w:val="24"/>
          <w:szCs w:val="24"/>
        </w:rPr>
        <w:t>]</w:t>
      </w:r>
    </w:p>
    <w:p>
      <w:pPr>
        <w:pStyle w:val="Normal"/>
        <w:ind w:firstLine="708"/>
        <w:jc w:val="both"/>
        <w:rPr>
          <w:rFonts w:eastAsia="Courier New"/>
          <w:sz w:val="24"/>
          <w:szCs w:val="24"/>
        </w:rPr>
      </w:pPr>
      <w:r>
        <w:rPr>
          <w:rFonts w:eastAsia="Courier New"/>
          <w:sz w:val="24"/>
          <w:szCs w:val="24"/>
        </w:rPr>
        <w:t xml:space="preserve">Hoje, o foco do Colégio Policial Militar não é formar possíveis novos policiais militares. Não é esse o objetivo, a gente quer formar o cidadão. Agora, obviamente, eu quando estudei lá, na minha adolescência, eu via aqueles militares e dizia assim: poxa, que profissão bonita! Por que não posso seguir isso? Eu via pessoas corretas e pessoas sérias ali frente aquela escola. </w:t>
      </w:r>
    </w:p>
    <w:p>
      <w:pPr>
        <w:pStyle w:val="Normal"/>
        <w:jc w:val="both"/>
        <w:rPr/>
      </w:pPr>
      <w:r>
        <w:rPr>
          <w:rFonts w:eastAsia="Courier New"/>
          <w:sz w:val="24"/>
          <w:szCs w:val="24"/>
        </w:rPr>
        <w:tab/>
        <w:t>Então, nós, hoje não somos concorrentes, nós somos seguidores das diretrizes, nós estamos tão preocupados quanto todos estão com essa mudança toda curricular que está vindo pela frente. Já estamos trabalhando em estudos, participando de ciclos de palestras juntamente com professores de outras escolas. E o nosso objetivo é de formar bem um cidadão, e não concorrer com a Secretaria de Estado da Educação, pois ela é a nossa parceira para tudo e para todos os momentos.</w:t>
      </w:r>
    </w:p>
    <w:p>
      <w:pPr>
        <w:pStyle w:val="Normal"/>
        <w:jc w:val="both"/>
        <w:rPr>
          <w:rFonts w:eastAsia="Courier New"/>
          <w:sz w:val="24"/>
          <w:szCs w:val="24"/>
        </w:rPr>
      </w:pPr>
      <w:r>
        <w:rPr>
          <w:rFonts w:eastAsia="Courier New"/>
          <w:sz w:val="24"/>
          <w:szCs w:val="24"/>
        </w:rPr>
        <w:tab/>
        <w:t xml:space="preserve">Sobre o que foi citado aqui com relação ao que nós temos aqui de um corpo pedagógico que não há em outras escolas, eu concordo que temos um corpo pedagógico diferenciado. Nós temos hoje uma orientadora, uma supervisora, temos também uma psicopedagoga e uma psicóloga na nossa escola e damos todo encaminhamento necessário para todos aqueles que precisam. Hoje, nós temos uma equipe que chamamos de Núcleo de Apoio Psicopedagógico Emocional (Nape) dentro do nosso colégio. Então, esse pode ser realmente um diferencial para atender o aluno em qualquer dificuldade que ele tenha, pois ele é chamado para esse grupo pedagógico para que seja recolocado no caminho. </w:t>
      </w:r>
    </w:p>
    <w:p>
      <w:pPr>
        <w:pStyle w:val="Normal"/>
        <w:jc w:val="both"/>
        <w:rPr>
          <w:rFonts w:eastAsia="Courier New"/>
          <w:sz w:val="24"/>
          <w:szCs w:val="24"/>
        </w:rPr>
      </w:pPr>
      <w:r>
        <w:rPr>
          <w:rFonts w:eastAsia="Courier New"/>
          <w:sz w:val="24"/>
          <w:szCs w:val="24"/>
        </w:rPr>
        <w:tab/>
        <w:t>Com relação à nossa diferença em relação às outras escolas é a questão das disciplinas em algumas regras específicas. Apenas isso. Nós não queremos, como eu falei, formar militares nem policiais militares. Mas a disciplina, sim, é um ponto importante. Temos um regulamento disciplinar ao qual os alunos são submetidos. O cabelo tem que ser cortado, ele usa um uniforme que representa a instituição da Polícia Militar. No entanto, ele é um aluno comum e tratamos as nossas crianças e adolescentes como alunos comuns. E tratamos adequadamente o que é para todas as idades.</w:t>
      </w:r>
    </w:p>
    <w:p>
      <w:pPr>
        <w:pStyle w:val="Normal"/>
        <w:jc w:val="both"/>
        <w:rPr>
          <w:rFonts w:eastAsia="Courier New"/>
          <w:sz w:val="24"/>
          <w:szCs w:val="24"/>
        </w:rPr>
      </w:pPr>
      <w:r>
        <w:rPr>
          <w:rFonts w:eastAsia="Courier New"/>
          <w:sz w:val="24"/>
          <w:szCs w:val="24"/>
        </w:rPr>
        <w:tab/>
        <w:t>Então, nesse primeiro momento, era isso que eu gostaria de falar. Estamos abertos a qualquer tipo de pergunta, não temos melindre nesta discussão, até porque ela é importantíssima, já que estamos vivendo um momento... saiu agora uma decisão liminar do nosso TJ de uma ação proposta pelo nosso Promotor com relação às vagas e estamos esperando, obviamente, o julgamento por parte do TJ com relação aos recursos impetrados. Estamos esperando isso para tomarmos a decisão de como faremos o encaminhamento das nossas escolas. Por quê? Porque há diferenciação até no nosso edital de alunos para o ano que vem. E a gente precisa dessas definições em curto prazo para vermos como proceder.</w:t>
      </w:r>
    </w:p>
    <w:p>
      <w:pPr>
        <w:pStyle w:val="Normal"/>
        <w:jc w:val="both"/>
        <w:rPr/>
      </w:pPr>
      <w:r>
        <w:rPr>
          <w:rFonts w:eastAsia="Courier New"/>
          <w:sz w:val="24"/>
          <w:szCs w:val="24"/>
        </w:rPr>
        <w:tab/>
        <w:t>Para finalizar, a nossa escola só tem um objetivo um pouquinho diferente dos outros para a gente não achar que “ah, isso é um privilégio para os policiais”. Nós temos uma situação ímpar. Eu vou dar um depoimento de muito antes de pensar em estar trabalhando no comando ou na direção da escola daqui de Florianópolis.  Eu comandava a parte operacional da Polícia Militar aqui de Florianópolis no sul e leste da Ilha. Eu era o Comandante operacional. E o nosso foco maior de combate ao tráfico de drogas sempre foi ali na região da Costeira, no Morro da Costeira, sobre a questão do Neném da Costeira. Aquilo ali é um problema seriíssimo. Eu tinha 15% do meu efetivo morando naquela região, naquele morro e tudo o que a gente quer é deixar o nosso policial simplesmente tranquilo com relação à família dele. Eu não vou aqui fazer comparações até porque eu acho que cada instituição tem a sua situação, mas é muito difícil para o policial saber que ele vai prender o traficante naquele morro, vai fazer uma operação naquele morro e saber que o filho dele está estudando na mesma escola sem segurança que os filhos daqueles traficantes que estão naquele morro, daquelas pessoas que ele prendeu. Como é que ele vai ter isenção para trabalhar, a segurança dele e da família?</w:t>
      </w:r>
    </w:p>
    <w:p>
      <w:pPr>
        <w:pStyle w:val="Normal"/>
        <w:jc w:val="both"/>
        <w:rPr/>
      </w:pPr>
      <w:r>
        <w:rPr>
          <w:rFonts w:eastAsia="Courier New"/>
          <w:sz w:val="24"/>
          <w:szCs w:val="24"/>
        </w:rPr>
        <w:tab/>
        <w:t>O objetivo da polícia não é concorrer com a Secretaria de Estado da Educação, o objetivo da polícia é dizer para o policial: Vá e cumpra com a sua missão, seus familiares, enquanto escola, estarão 100% do tempo bem cuidados e tranquilos, assim como todos aqueles civis que entram lá, podem ficar tranquilos que estão 100% bem cuidados. Não queremos um privilégio, pelo amor de Deus, não é isso; nós queremos é que os nossos policiais trabalhem com isenção, tranquilos. Eu fico imaginando, até para uma reflexão, senhor Promotor - eu sei que o senhor vai falar daqui a pouco - uma acusação de um traficante ou de um homicida que o senhor tem que fazer a acusação dele e descobrir que o filho desse cidadão está na mesma escola que o filho do senhor. É apenas uma reflexão. Eu não estou justificando, mas dizendo qual é a nossa preocupação com a questão da segurança dos nossos familiares. Vou ser muito honesto com os senhores: se a gente conseguisse ter a nossa educação de qualidade, como nós falamos, com segurança para todo mundo, não haveria razão de ser da nossa escola. Não queremos ser melhores que os outros, nós queremos apenas dar toda essa segurança para que os nossos policiais trabalhem com 100% de isenção.</w:t>
      </w:r>
    </w:p>
    <w:p>
      <w:pPr>
        <w:pStyle w:val="Normal"/>
        <w:jc w:val="both"/>
        <w:rPr/>
      </w:pPr>
      <w:r>
        <w:rPr>
          <w:rFonts w:eastAsia="Courier New"/>
          <w:sz w:val="24"/>
          <w:szCs w:val="24"/>
        </w:rPr>
        <w:tab/>
        <w:t>Eu queria que os senhores refletissem sobre esse ponto de vista, não somos uma categoria melhor nem pior do que as outras são. Eu respeito os professores, fui casado quinze anos com uma pedagoga, mestre em educação e o assunto diário era educação. Eu tenho uma especialização também na área de educação, pois eu gosto demais e sou um estudante da área, vamos dizer assim, porque eu gosto muito. Então, eu entendo que a educação se ela fosse pública de qualidade, como todos nós almejamos, a gente não se preocuparia com esse aspecto da questão da própria segurança.</w:t>
      </w:r>
    </w:p>
    <w:p>
      <w:pPr>
        <w:pStyle w:val="Normal"/>
        <w:jc w:val="both"/>
        <w:rPr>
          <w:sz w:val="24"/>
          <w:szCs w:val="24"/>
        </w:rPr>
      </w:pPr>
      <w:r>
        <w:rPr>
          <w:rFonts w:eastAsia="Times New Roman"/>
          <w:sz w:val="24"/>
          <w:szCs w:val="24"/>
        </w:rPr>
        <w:t xml:space="preserve"> </w:t>
      </w:r>
      <w:r>
        <w:rPr>
          <w:rFonts w:eastAsia="Courier New"/>
          <w:sz w:val="24"/>
          <w:szCs w:val="24"/>
        </w:rPr>
        <w:tab/>
        <w:t>Estamos abertos a qualquer debate, a qualquer situação e felizes de ver a comunidade escolar toda preocupada com isso. E estando aqui para debater com o nosso Promotor, com a nossa Deputada e com todos aqueles que têm interesse nessa situação.</w:t>
      </w:r>
    </w:p>
    <w:p>
      <w:pPr>
        <w:pStyle w:val="Normal"/>
        <w:jc w:val="both"/>
        <w:rPr/>
      </w:pPr>
      <w:r>
        <w:rPr>
          <w:rFonts w:eastAsia="Courier New"/>
          <w:sz w:val="24"/>
          <w:szCs w:val="24"/>
        </w:rPr>
        <w:tab/>
        <w:t>Muito obrigado! (</w:t>
      </w:r>
      <w:r>
        <w:rPr>
          <w:rFonts w:eastAsia="Courier New"/>
          <w:i/>
          <w:sz w:val="24"/>
          <w:szCs w:val="24"/>
        </w:rPr>
        <w:t>Palmas</w:t>
      </w:r>
      <w:r>
        <w:rPr>
          <w:rFonts w:eastAsia="Courier New"/>
          <w:sz w:val="24"/>
          <w:szCs w:val="24"/>
        </w:rPr>
        <w:t>.)</w:t>
      </w:r>
    </w:p>
    <w:p>
      <w:pPr>
        <w:pStyle w:val="Normal"/>
        <w:jc w:val="both"/>
        <w:rPr/>
      </w:pPr>
      <w:r>
        <w:rPr>
          <w:rFonts w:eastAsia="Courier New"/>
          <w:sz w:val="24"/>
          <w:szCs w:val="24"/>
        </w:rPr>
        <w:tab/>
      </w:r>
      <w:r>
        <w:rPr>
          <w:rFonts w:eastAsia="Courier New"/>
          <w:b/>
          <w:sz w:val="24"/>
          <w:szCs w:val="24"/>
        </w:rPr>
        <w:t>A SRA. PRESIDENTE (Deputada Luciane Carminatti)</w:t>
      </w:r>
      <w:r>
        <w:rPr>
          <w:rFonts w:eastAsia="Courier New"/>
          <w:sz w:val="24"/>
          <w:szCs w:val="24"/>
        </w:rPr>
        <w:t xml:space="preserve"> – Obrigada, Major Marco Antônio Brito Júnior.</w:t>
      </w:r>
    </w:p>
    <w:p>
      <w:pPr>
        <w:pStyle w:val="Normal"/>
        <w:jc w:val="both"/>
        <w:rPr/>
      </w:pPr>
      <w:r>
        <w:rPr>
          <w:rFonts w:eastAsia="Courier New"/>
          <w:sz w:val="24"/>
          <w:szCs w:val="24"/>
        </w:rPr>
        <w:tab/>
        <w:t xml:space="preserve">Com a palavra </w:t>
      </w:r>
      <w:r>
        <w:rPr>
          <w:color w:val="000000"/>
          <w:sz w:val="24"/>
          <w:szCs w:val="24"/>
        </w:rPr>
        <w:t>o senhor Promotor Titular da 25ª Promotoria de Justiça da Capital, Davi do Espírito Santo.</w:t>
      </w:r>
    </w:p>
    <w:p>
      <w:pPr>
        <w:pStyle w:val="Normal"/>
        <w:jc w:val="both"/>
        <w:rPr/>
      </w:pPr>
      <w:r>
        <w:rPr>
          <w:rFonts w:eastAsia="Courier New"/>
          <w:sz w:val="24"/>
          <w:szCs w:val="24"/>
        </w:rPr>
        <w:tab/>
      </w:r>
      <w:r>
        <w:rPr>
          <w:rFonts w:eastAsia="Courier New"/>
          <w:b/>
          <w:sz w:val="24"/>
          <w:szCs w:val="24"/>
        </w:rPr>
        <w:t>O SR. PROMOTOR DAVI</w:t>
      </w:r>
      <w:r>
        <w:rPr>
          <w:b/>
          <w:color w:val="000000"/>
          <w:sz w:val="24"/>
          <w:szCs w:val="24"/>
        </w:rPr>
        <w:t xml:space="preserve"> DO ESPÍRITO SANTO</w:t>
      </w:r>
      <w:r>
        <w:rPr>
          <w:rFonts w:eastAsia="Courier New"/>
          <w:sz w:val="24"/>
          <w:szCs w:val="24"/>
        </w:rPr>
        <w:t xml:space="preserve"> - Senhora presidente, Deputada Luciane Carminatti, em nome de quem eu saúdo todos os integrantes da mesa.</w:t>
      </w:r>
    </w:p>
    <w:p>
      <w:pPr>
        <w:pStyle w:val="Normal"/>
        <w:jc w:val="both"/>
        <w:rPr>
          <w:rFonts w:eastAsia="Courier New"/>
          <w:sz w:val="24"/>
          <w:szCs w:val="24"/>
        </w:rPr>
      </w:pPr>
      <w:r>
        <w:rPr>
          <w:rFonts w:eastAsia="Courier New"/>
          <w:sz w:val="24"/>
          <w:szCs w:val="24"/>
        </w:rPr>
        <w:tab/>
        <w:t>Quero saudar também os participantes desta audiência pública, que é um instrumento democrático, um lugar de discussão das grandes questões da sociedade. Não sem razão, o Conselho Nacional do Ministério Público, e mais recentemente a Procuradoria-Geral de Justiça, editou o ato específico sobre as audiências públicas do âmbito do Ministério Público. Pra quê? Para que tenhamos esse tipo de discussão, às vezes, em questões que estão sendo tratados em procedimentos administrativos, inquéritos civis, em procedimentos preparatórios, naquilo que vai gerar uma ação judicial e para que já se tenha previamente o debate no âmbito da sociedade. As questões relevantes plenamente debatidas, os problemas levantados para que o Ministério Público tenha, sim, a possibilidade de conduzir a sua atuação no melhor sentido.</w:t>
      </w:r>
    </w:p>
    <w:p>
      <w:pPr>
        <w:pStyle w:val="Normal"/>
        <w:tabs>
          <w:tab w:val="clear" w:pos="708"/>
          <w:tab w:val="left" w:pos="709" w:leader="none"/>
          <w:tab w:val="left" w:pos="851" w:leader="none"/>
        </w:tabs>
        <w:jc w:val="both"/>
        <w:rPr>
          <w:rFonts w:eastAsia="Courier New"/>
          <w:sz w:val="24"/>
          <w:szCs w:val="24"/>
        </w:rPr>
      </w:pPr>
      <w:r>
        <w:rPr>
          <w:rFonts w:eastAsia="Courier New"/>
          <w:sz w:val="24"/>
          <w:szCs w:val="24"/>
        </w:rPr>
        <w:tab/>
        <w:t>Deputada, quero dizer que a criação da Promotoria da Educação, pelo doutor Lio Marcos Marin,</w:t>
      </w:r>
      <w:r>
        <w:rPr>
          <w:rFonts w:eastAsia="Courier New"/>
          <w:color w:val="FF0000"/>
          <w:sz w:val="24"/>
          <w:szCs w:val="24"/>
        </w:rPr>
        <w:t xml:space="preserve"> </w:t>
      </w:r>
      <w:r>
        <w:rPr>
          <w:rFonts w:eastAsia="Courier New"/>
          <w:sz w:val="24"/>
          <w:szCs w:val="24"/>
        </w:rPr>
        <w:t>foi muito bem recebida pelo Ministério Público de Santa Catarina, e eu confesso que na ocasião, eu era coordenador do Centro de Apoio da Moralidade Administrativa, eu estava atuando fora da Promotoria de Justiça, mas já era Promotor da Capital e tinha um outro colega que foi primeiro Promotor da Educação na Capital, e que a certa altura, por uma questão pessoal pediu a remoção para a Comarca de Chapecó. Imediatamente, eu não tive dúvidas e me inscrevi para a remoção e fiz a opção para aquela vaga, porque eu tinha o desejo da Promotoria da Educação. E, posteriormente, tive esse grande privilégio. Essa Promotoria da Educação, Deputada, fez parte de um projeto-piloto, ela é a única Promotoria do Brasil, não só da educação, mas a única que é Promotoria do Brasil com certificação, por dois anos seguidos com a Gestão da Qualidade – ISO 9001:2015. E, no ano passado, ela participou como piloto de um projeto que levou o Ministério Público de Santa Catarina a vencer o prêmio Innovare de Gestão de</w:t>
      </w:r>
      <w:r>
        <w:rPr>
          <w:rFonts w:eastAsia="Courier New"/>
          <w:b/>
          <w:sz w:val="24"/>
          <w:szCs w:val="24"/>
        </w:rPr>
        <w:t xml:space="preserve"> </w:t>
      </w:r>
      <w:r>
        <w:rPr>
          <w:rFonts w:eastAsia="Courier New"/>
          <w:sz w:val="24"/>
          <w:szCs w:val="24"/>
        </w:rPr>
        <w:t>Promotoria de Justiça, gerando um programa que, em 2018, está concorrendo a um prêmio também no Conselho Nacional do Ministério Público, com outros projetos. E o projeto de gestão da qual participamos foi selecionado e é uma dos finalistas, não a Promotoria, mas o projeto.</w:t>
      </w:r>
    </w:p>
    <w:p>
      <w:pPr>
        <w:pStyle w:val="Normal"/>
        <w:jc w:val="both"/>
        <w:rPr/>
      </w:pPr>
      <w:r>
        <w:rPr>
          <w:rFonts w:eastAsia="Courier New"/>
          <w:sz w:val="24"/>
          <w:szCs w:val="24"/>
        </w:rPr>
        <w:tab/>
        <w:t>Então, eu quero dizer que além de se ter esse tema da educação, a gente procurou fazer sempre da melhor forma possível. Hoje, as grandes questões têm passado por lá, não só de estruturas nas escolas, mas também de projeto político-pedagógicos. Tem tido reuniões com diretores e diretoras de escolas que estão revendo os seus PPPs (</w:t>
      </w:r>
      <w:r>
        <w:rPr>
          <w:color w:val="000000"/>
          <w:sz w:val="24"/>
          <w:szCs w:val="24"/>
        </w:rPr>
        <w:t xml:space="preserve">Projeto Político-Pedagógico) </w:t>
      </w:r>
      <w:r>
        <w:rPr>
          <w:rFonts w:eastAsia="Courier New"/>
          <w:sz w:val="24"/>
          <w:szCs w:val="24"/>
        </w:rPr>
        <w:t>para incluir neles regimes disciplinares específicos, previsões... E quero dizer que a fonte de muitas das reflexões para sugestões da Promotoria para essas reformulações desses PPPs no âmbito disciplinar, têm sido o regimento interno da Escola Feliciano Nunes Pires. Por quê? Porque ele está muito bem organizado, porque tem um projeto disciplinar que prevê ampla defesa, que é o mínimo que se pode pedir de um processo disciplinar. Ele tem a possibilidade de recurso, ele tem tudo àquilo que a Constituição Brasileira diz que deve existir. E isso é assegurado ao aluno lá. Então, o aluno não tem somente a disciplina, mas também tem essa possibilidade. E isso é um ganho que as demais escolas... Eu estou cobrando das escolas</w:t>
      </w:r>
      <w:bookmarkStart w:id="0" w:name="_GoBack"/>
      <w:bookmarkEnd w:id="0"/>
      <w:r>
        <w:rPr>
          <w:rFonts w:eastAsia="Courier New"/>
          <w:sz w:val="24"/>
          <w:szCs w:val="24"/>
        </w:rPr>
        <w:t xml:space="preserve"> particulares também e eu abri hoje uma resposta de uma escola particular e ela reformulou o seu PPP para incluir o direito de ampla defesa, o direito recursal e o regime disciplinar consentâneo com a Constituição. Quando se fala em regime disciplinar, a gente pode se assustar com isso, porque estão querendo punir o aluno. Não! Isso é uma proteção para que a própria autoridade da escola seja respeitada, para que o professor seja respeitado na sala de aula, para que o diretor seja respeitado, para que o sistema da educação seja respeitado.</w:t>
      </w:r>
    </w:p>
    <w:p>
      <w:pPr>
        <w:pStyle w:val="Normal"/>
        <w:jc w:val="both"/>
        <w:rPr>
          <w:rFonts w:eastAsia="Courier New"/>
          <w:sz w:val="24"/>
          <w:szCs w:val="24"/>
        </w:rPr>
      </w:pPr>
      <w:r>
        <w:rPr>
          <w:rFonts w:eastAsia="Courier New"/>
          <w:sz w:val="24"/>
          <w:szCs w:val="24"/>
        </w:rPr>
        <w:tab/>
        <w:t>Isso é necessário, isso é imprescindível, isso é constitucional. E a pergunta que foi feita aqui: há um espaço para Polícia Militar na educação? E talvez alguns estranhem, porque o autor, quem escreveu a ação, a inicial da ação foi esse Promotor que está falando. Eu vou responder, sim. Há um espaço para a Polícia Militar na área da educação. E vários são os motivos que me levam a dizer isso. Um deles está na amplitude da Constituição, mas o outro eu encontro na própria LDB, que fala sobre o ensino militar sem definir em que nível o ensino militar se desenvolve. Ele diz assim: "O ensino militar é regulado em lei especifica admitida equivalência de estudos de acordo com as normas fixadas pelo sistema de ensino." Isso vale para todos os níveis, a LDB não fez nenhuma restrição nesse aspecto por reconhecer que era da tradição da sociedade brasileira ter escolas militares. Muito bem. Mas sabiamente a LDB deixou duas pistas sobre como isso deve acontecer na forma da lei específica e respeitando o sistema de ensino. E, aí, que nós divergimos, pois não é uma questão do ensino em si, mas é uma questão da forma como ele se insere no sistema de ensino tendo como órgão central aquele que está determinado na legislação própria. Aqui em Santa Catarina é a Secretaria de Estado da Educação, que é o órgão central do sistema de ensino de Santa Catarina.</w:t>
      </w:r>
    </w:p>
    <w:p>
      <w:pPr>
        <w:pStyle w:val="Normal"/>
        <w:jc w:val="both"/>
        <w:rPr>
          <w:rFonts w:eastAsia="Courier New"/>
          <w:sz w:val="24"/>
          <w:szCs w:val="24"/>
        </w:rPr>
      </w:pPr>
      <w:r>
        <w:rPr>
          <w:rFonts w:eastAsia="Courier New"/>
          <w:sz w:val="24"/>
          <w:szCs w:val="24"/>
        </w:rPr>
        <w:tab/>
        <w:t>Esse é um dos objetos da Ação Civil Pública que o Ministério Público propôs. Todo mundo se preocupou com a história das vagas, mas um dos objetos que está colocado aqui, um dos pedidos é que sejam acatadas as determinações da Secretaria de Estado da Educação, para que haja uma completa submissão de todas as escolas à autoridade do Secretário - não do Secretário, mas da Secretaria, desse órgão que é atemporal, porque ele tem que estabelecer política de educação não para agora, mas para muitos anos à frente, e é um mantenedor efetivamente -, para que se possa ter a noção do problema criado, muitas vezes, pelo regramento incompleto das coisas. A preocupação é que hoje a escola militar cumpre um papel realmente muito relevante, é uma escola de qualidade, tem bons professores, tem boa estrutura, somos testemunha disso e, muitas vezes, nós conversamos sobre essa qualidade, e jamais foi ideia do Ministério Público terminar com as escolas militares como andou se anunciando por aí. Eu não costumo ficar tocado, chateado com certos comentários que acabam saindo, mas na rede social - eu imaginava que isso fosse acontecer, porque as redes sociais hoje dizem muitas coisas - disseram que o Promotor está querendo acabar com as escolas militares. Não! Quando me perguntaram, quando a imprensa veio conversar comigo, eu disse, não! É um projeto bom. E é tão bom que ele tem que se estender a todo mundo, porque a Constituição estabelece que o ensino público é gratuito e universal. E pouco importa que muitas vezes alguns aspectos que são operacionais venham a ser complementados por Associação de Pais e Professores, porque isso acontece em todas as escolas de Santa Catarina. Ou não é assim? Essas Associações, sem elas, não haveria limpezas nas escolas. Estou falando algo que é estranho? Muitos dos recursos que são recursos para escolas vêm via associação. [</w:t>
      </w:r>
      <w:r>
        <w:rPr>
          <w:rFonts w:eastAsia="Courier New"/>
          <w:i/>
          <w:sz w:val="24"/>
          <w:szCs w:val="24"/>
        </w:rPr>
        <w:t>Transcrição: taquígrafa Maria Aparecida Orsi/ Revisão: taquígrafa Sibelli D’Agostini</w:t>
      </w:r>
      <w:r>
        <w:rPr>
          <w:rFonts w:eastAsia="Courier New"/>
          <w:sz w:val="24"/>
          <w:szCs w:val="24"/>
        </w:rPr>
        <w:t>]</w:t>
      </w:r>
    </w:p>
    <w:p>
      <w:pPr>
        <w:pStyle w:val="Normal"/>
        <w:ind w:firstLine="708"/>
        <w:jc w:val="both"/>
        <w:rPr/>
      </w:pPr>
      <w:r>
        <w:rPr>
          <w:rFonts w:eastAsia="Courier New"/>
          <w:sz w:val="24"/>
          <w:szCs w:val="24"/>
        </w:rPr>
        <w:t xml:space="preserve">Portanto, as escolas em geral não são privadas, porque têm associações, elas são ajudadas pela sociedade civil que se organiza para dar esse apoio. E, aí, nós sabemos disso, teve um inquérito civil, no ano passado, versando exatamente sobre isso, e ficou muito claro, e foi acolhido pela direção, pelo </w:t>
      </w:r>
      <w:r>
        <w:rPr>
          <w:bCs/>
          <w:sz w:val="24"/>
          <w:szCs w:val="24"/>
        </w:rPr>
        <w:t>diretor do colégio, no sentido de que não se poderia vincular a permanência de alguém na escola ou a rematrícula às contribuições para a APP. Hoje se algum pai de aluno ou representante de aluno dizer: “Eu não posso. Não quero. Não vou contribuir para a APP”, ele não é obrigado a se associar ou/e fazer essa contribuição. As informações não podem ser divulgadas no sítio oficial. Por quê? Porque nós temos que fazer uma separação entre o público e o privado.</w:t>
      </w:r>
    </w:p>
    <w:p>
      <w:pPr>
        <w:pStyle w:val="Normal"/>
        <w:ind w:firstLine="708"/>
        <w:jc w:val="both"/>
        <w:rPr>
          <w:bCs/>
          <w:sz w:val="24"/>
          <w:szCs w:val="24"/>
        </w:rPr>
      </w:pPr>
      <w:r>
        <w:rPr>
          <w:bCs/>
          <w:sz w:val="24"/>
          <w:szCs w:val="24"/>
        </w:rPr>
        <w:t xml:space="preserve">Então, há uma necessidade, há um papel da Polícia Militar (PM), sem dúvida nenhuma, na educação, podendo ser realizada em todos os níveis. Eu entendo que há vantagens nisso, eu falo aqui, posso falar, em nome do órgão que represento, porque eu sou o titular, posso falar também em Santa Catarina por ser uma questão estadual, e eu vou manter esse meu posicionamento. </w:t>
      </w:r>
    </w:p>
    <w:p>
      <w:pPr>
        <w:pStyle w:val="Normal"/>
        <w:ind w:firstLine="708"/>
        <w:jc w:val="both"/>
        <w:rPr>
          <w:bCs/>
          <w:sz w:val="24"/>
          <w:szCs w:val="24"/>
        </w:rPr>
      </w:pPr>
      <w:r>
        <w:rPr>
          <w:bCs/>
          <w:sz w:val="24"/>
          <w:szCs w:val="24"/>
        </w:rPr>
        <w:t>Eu tomei o cuidado, Deputada, de conversar com os meus colegas no grupo de WhatsApp das Procuradorias da República especializados na área da educação. Nós temos um grupo nacional, mandei a inicial, porque vários a pediram, e alguns perguntaram: O que você está fazendo? Você é contra a militarização do ensino? E se misturavam as coisas. Eu disse: “Não. O que eu fiz aqui foi pedir que a Constituição fosse simplesmente respeitada.” Espero não ter criado, ou talvez sim, um movimento nacional de rediscussão de todas as escolas militares.</w:t>
      </w:r>
    </w:p>
    <w:p>
      <w:pPr>
        <w:pStyle w:val="Normal"/>
        <w:ind w:firstLine="708"/>
        <w:jc w:val="both"/>
        <w:rPr/>
      </w:pPr>
      <w:r>
        <w:rPr>
          <w:bCs/>
          <w:sz w:val="24"/>
          <w:szCs w:val="24"/>
        </w:rPr>
        <w:t>Eu fiz um levantamento no Brasil antes de ingressar com a ação − desculpa se eu estiver me alongando aqui, mas eu quero explicar todas as razões − a maioria das escolas dos colégios militares tem, praticamente todos os Estados têm escolas militares, reserva de vaga para filho de militares para certas situações que, sim, podem ser aquelas de segurança institucional. Não reserva de vaga para todos os casos em geral, mas para algumas situações específicas. Quanto a isso eu não vejo muito problema, mas, no comparativo [com outros Estados], Santa Catarina estava no topo da reserva de vagas sem que se estivesse trabalhando nessa questão da reserva da segurança institucional.</w:t>
      </w:r>
    </w:p>
    <w:p>
      <w:pPr>
        <w:pStyle w:val="Normal"/>
        <w:ind w:firstLine="708"/>
        <w:jc w:val="both"/>
        <w:rPr/>
      </w:pPr>
      <w:r>
        <w:rPr>
          <w:bCs/>
          <w:sz w:val="24"/>
          <w:szCs w:val="24"/>
        </w:rPr>
        <w:t>Segurança é uma coisa que nos preocupa. Evidentemente a pergunta que foi feita, e eu preciso responder, é que se o meu filho estivesse em uma escola pública ou privada e ali estivesse alguém ligado ao réu de um processo que eu estou acusando, por uma questão institucional, eu comunicaria a minha instituição, e se fosse o caso ele trocaria de escola. Isso tem acontecido com vários alunos, Deputada e integrantes da mesa, que por proteção são obrigados a sair de determinadas escolas porque eles pertencem a uma comunidade vizinha e não podem frequentar, nem sequer passar na frente de outra comunidade − sabemos que isso existe, e é a única exceção para a colocação de um aluno a mais na sala de aula. Porque às vezes não tem a vaga naquela escola que ele está querendo, mas aí eu tenho um problema de segurança, comprovadamente a própria Secretaria tem respondido a esses casos. Acho que esses casos precisam ser tratados como casos e não como gênero.</w:t>
      </w:r>
    </w:p>
    <w:p>
      <w:pPr>
        <w:pStyle w:val="Normal"/>
        <w:ind w:firstLine="708"/>
        <w:jc w:val="both"/>
        <w:rPr/>
      </w:pPr>
      <w:r>
        <w:rPr>
          <w:bCs/>
          <w:sz w:val="24"/>
          <w:szCs w:val="24"/>
        </w:rPr>
        <w:t>A ação, eu já falei, trata do acesso universal. Ingressei com essa ação no ano passado, dia 16 de outubro de 2017. Fiz o pedido da liminar, houve uma negativa em 1°</w:t>
      </w:r>
      <w:r>
        <w:rPr>
          <w:bCs/>
          <w:sz w:val="24"/>
          <w:szCs w:val="24"/>
          <w:highlight w:val="green"/>
        </w:rPr>
        <w:t xml:space="preserve"> </w:t>
      </w:r>
      <w:r>
        <w:rPr>
          <w:bCs/>
          <w:sz w:val="24"/>
          <w:szCs w:val="24"/>
        </w:rPr>
        <w:t xml:space="preserve">grau </w:t>
        <w:softHyphen/>
        <w:softHyphen/>
        <w:t>− o Juiz entendeu que não deveria conceder a liminar naquela situação −, recorri ao Tribunal de Justiça, o nome desse recurso é agravo, que foi num primeiro momento indeferido, porque isso sempre passa por um Juiz, que é o relator. O relator entendeu que não havia urgência no caso e manteve os processos seletivos para o ano de 2017. Determinou-se o julgamento disso pela Câmara, no Tribunal de Justiça, que tem a competência para o caso. Foi julgado por unanimidade, entendendo que os argumentos alinhados pela Promotoria estavam de acordo com a Constituição. É uma questão constitucional que estou discutindo ali.</w:t>
      </w:r>
    </w:p>
    <w:p>
      <w:pPr>
        <w:pStyle w:val="Normal"/>
        <w:ind w:firstLine="708"/>
        <w:jc w:val="both"/>
        <w:rPr/>
      </w:pPr>
      <w:r>
        <w:rPr>
          <w:bCs/>
          <w:sz w:val="24"/>
          <w:szCs w:val="24"/>
        </w:rPr>
        <w:t xml:space="preserve">Não se discute nessa ação a militarização. Discute-se as vagas, a submissão completa da Política Educacional à Secretaria de Estado da Educação e a possibilidade de transferência de outros alunos da rede estadual, segundo os critérios da Secretaria da Educação, para aquelas escolas − eu vou deixar depois todo esse material para que seja consultado, para que fique registrado como material da audiência e também para a Comissão da Educação. </w:t>
      </w:r>
    </w:p>
    <w:p>
      <w:pPr>
        <w:pStyle w:val="Normal"/>
        <w:ind w:firstLine="708"/>
        <w:jc w:val="both"/>
        <w:rPr>
          <w:bCs/>
          <w:sz w:val="24"/>
          <w:szCs w:val="24"/>
        </w:rPr>
      </w:pPr>
      <w:r>
        <w:rPr>
          <w:bCs/>
          <w:sz w:val="24"/>
          <w:szCs w:val="24"/>
        </w:rPr>
        <w:t>Quanto às minhas considerações, eu me coloco à disposição para tirar as dúvidas.</w:t>
      </w:r>
    </w:p>
    <w:p>
      <w:pPr>
        <w:pStyle w:val="Normal"/>
        <w:ind w:firstLine="708"/>
        <w:jc w:val="both"/>
        <w:rPr/>
      </w:pPr>
      <w:r>
        <w:rPr>
          <w:b/>
          <w:bCs/>
          <w:sz w:val="24"/>
          <w:szCs w:val="24"/>
        </w:rPr>
        <w:t>A SRA. PRESIDENTE (Deputada Estadual Luciane Carminatti) –</w:t>
      </w:r>
      <w:r>
        <w:rPr>
          <w:bCs/>
          <w:sz w:val="24"/>
          <w:szCs w:val="24"/>
        </w:rPr>
        <w:t xml:space="preserve"> Muito obrigada.</w:t>
      </w:r>
    </w:p>
    <w:p>
      <w:pPr>
        <w:pStyle w:val="Normal"/>
        <w:ind w:firstLine="708"/>
        <w:jc w:val="both"/>
        <w:rPr>
          <w:bCs/>
          <w:sz w:val="24"/>
          <w:szCs w:val="24"/>
        </w:rPr>
      </w:pPr>
      <w:r>
        <w:rPr>
          <w:bCs/>
          <w:sz w:val="24"/>
          <w:szCs w:val="24"/>
        </w:rPr>
        <w:t xml:space="preserve">Todos da mesa já se manifestaram e nós temos ao todo nove inscrições − vou verificar se todos estão incluídos aqui e, se houver necessidade de abrir outras manifestações, a gente já faz as inscrições. Eu vou propor três minutos de fala para cada um, já dá meia hora. As nove pessoas falam e depois a gente abre para mesa se manifestar. Pode ser assim? </w:t>
      </w:r>
    </w:p>
    <w:p>
      <w:pPr>
        <w:pStyle w:val="Normal"/>
        <w:ind w:firstLine="708"/>
        <w:jc w:val="both"/>
        <w:rPr/>
      </w:pPr>
      <w:r>
        <w:rPr>
          <w:bCs/>
          <w:sz w:val="24"/>
          <w:szCs w:val="24"/>
        </w:rPr>
        <w:t>(</w:t>
      </w:r>
      <w:r>
        <w:rPr>
          <w:bCs/>
          <w:i/>
          <w:sz w:val="24"/>
          <w:szCs w:val="24"/>
        </w:rPr>
        <w:t>A plenária aquiesce.</w:t>
      </w:r>
      <w:r>
        <w:rPr>
          <w:bCs/>
          <w:sz w:val="24"/>
          <w:szCs w:val="24"/>
        </w:rPr>
        <w:t>)</w:t>
      </w:r>
    </w:p>
    <w:p>
      <w:pPr>
        <w:pStyle w:val="Normal"/>
        <w:ind w:firstLine="708"/>
        <w:jc w:val="both"/>
        <w:rPr>
          <w:bCs/>
          <w:sz w:val="24"/>
          <w:szCs w:val="24"/>
        </w:rPr>
      </w:pPr>
      <w:r>
        <w:rPr>
          <w:bCs/>
          <w:sz w:val="24"/>
          <w:szCs w:val="24"/>
        </w:rPr>
        <w:t>Passo a palavra para o senhor diretor do Sindicato dos Trabalhadores em Educação no Estado de Santa Catarina (Sinte/SC), da rede pública oficial do Estado de Santa Catarina, Marcelo Speck da Rosa.</w:t>
      </w:r>
    </w:p>
    <w:p>
      <w:pPr>
        <w:pStyle w:val="Normal"/>
        <w:ind w:firstLine="708"/>
        <w:jc w:val="both"/>
        <w:rPr/>
      </w:pPr>
      <w:r>
        <w:rPr>
          <w:b/>
          <w:bCs/>
          <w:sz w:val="24"/>
          <w:szCs w:val="24"/>
        </w:rPr>
        <w:t xml:space="preserve">O SR. MARCELO SPECK DA ROSA </w:t>
      </w:r>
      <w:r>
        <w:rPr>
          <w:bCs/>
          <w:sz w:val="24"/>
          <w:szCs w:val="24"/>
        </w:rPr>
        <w:t>– Boa noite a todos.</w:t>
      </w:r>
    </w:p>
    <w:p>
      <w:pPr>
        <w:pStyle w:val="Normal"/>
        <w:ind w:firstLine="708"/>
        <w:jc w:val="both"/>
        <w:rPr>
          <w:bCs/>
          <w:sz w:val="24"/>
          <w:szCs w:val="24"/>
        </w:rPr>
      </w:pPr>
      <w:r>
        <w:rPr>
          <w:bCs/>
          <w:sz w:val="24"/>
          <w:szCs w:val="24"/>
        </w:rPr>
        <w:t xml:space="preserve">Infelizmente o tempo para nós é um pouco restrito, mas espero contribuir com algumas coisas que a gente pensa e que nos nortearam durante a nossa vida como educadores e como cidadãos. </w:t>
      </w:r>
    </w:p>
    <w:p>
      <w:pPr>
        <w:pStyle w:val="Normal"/>
        <w:ind w:firstLine="708"/>
        <w:jc w:val="both"/>
        <w:rPr/>
      </w:pPr>
      <w:r>
        <w:rPr>
          <w:bCs/>
          <w:sz w:val="24"/>
          <w:szCs w:val="24"/>
        </w:rPr>
        <w:t>A questão da militarização da educação, eu não tenho problema nenhum com relação a isso. Mas nós temos que ter igualdade, isso nós não abrimos mão! Se nessa escola de excelência que o Estado mantém, que é o mantenedor, coloca diversos profissionais − que nas escolas regulares do restante do conjunto do Estado não temos − já uma diferenciação na qualidade dessa educação. Então, assim como na escola militar há necessidade de um psicopedagogo, de um psicólogo, nas nossas escolas regulares eu penso que no mínimo mil vezes mais.</w:t>
      </w:r>
    </w:p>
    <w:p>
      <w:pPr>
        <w:pStyle w:val="Normal"/>
        <w:ind w:firstLine="708"/>
        <w:jc w:val="both"/>
        <w:rPr/>
      </w:pPr>
      <w:r>
        <w:rPr>
          <w:bCs/>
          <w:sz w:val="24"/>
          <w:szCs w:val="24"/>
        </w:rPr>
        <w:t>Outra coisa que nos entristece é essa possível ocupação dos espaços das escolas regulares que já estão instaladas com história de mais de 60 anos em suas comunidades escolares. Onde simplesmente é oferecida “Eu quero.” Vão lá adentram a escola, pedem licença ao diretor e vão medindo espaços. Nós tivemos em Criciúma o fechamento de uma escola no Bairro Boa Vista, que é um bairro de alta periculosidade. O Estado encaminhou o fechamento da escola trancando as matrículas para as séries iniciais. Isso é não promover a igualdade de direitos para aquelas crianças. A fala da diretora era: Vai lá matricula no Município porque aqui está proibido.</w:t>
      </w:r>
    </w:p>
    <w:p>
      <w:pPr>
        <w:pStyle w:val="Normal"/>
        <w:ind w:firstLine="708"/>
        <w:jc w:val="both"/>
        <w:rPr>
          <w:bCs/>
          <w:sz w:val="24"/>
          <w:szCs w:val="24"/>
        </w:rPr>
      </w:pPr>
      <w:r>
        <w:rPr>
          <w:bCs/>
          <w:sz w:val="24"/>
          <w:szCs w:val="24"/>
        </w:rPr>
        <w:t>Essa escola hoje é a EEB Lindolfo Collor, que abriga o Pelotão de Cavalaria da Polícia Militar, mas a Polícia Militar de Criciúma já quer mais uma escola, que é a Heriberto Hülse, nas proximidades do batalhão ou senão aquela que fica ao lado. O próprio batalhão da Polícia Militar tem uma área de um campo de futebol − há 12 anos que eu vivo em Criciúma, passo lá frequentemente, eu não vi a utilização daquele espaço por mais de duas vezes. Isso dá um pouco mais de 1 hectare de terra, que dá para construir, manter um espaço para futebol suíço, para diversão dos PMs ou para a prática desportiva.</w:t>
      </w:r>
    </w:p>
    <w:p>
      <w:pPr>
        <w:pStyle w:val="Normal"/>
        <w:ind w:firstLine="708"/>
        <w:jc w:val="both"/>
        <w:rPr>
          <w:bCs/>
          <w:sz w:val="24"/>
          <w:szCs w:val="24"/>
        </w:rPr>
      </w:pPr>
      <w:r>
        <w:rPr>
          <w:bCs/>
          <w:sz w:val="24"/>
          <w:szCs w:val="24"/>
        </w:rPr>
        <w:t>Então a Polícia Militar tem um espaço, não há necessidade de ocupar um terceiro espaço. Aos que vão me suceder, provavelmente, vão nessa linha de pensamento.</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A SRA. PRESIDENTE (Deputada Estadual Luciane Carminatti) –</w:t>
      </w:r>
      <w:r>
        <w:rPr>
          <w:bCs/>
          <w:sz w:val="24"/>
          <w:szCs w:val="24"/>
        </w:rPr>
        <w:t xml:space="preserve"> Passo a palavra para a senhora coordenadora do Sindicato dos Trabalhadores em Educação no Estado de Santa Catarina (Sinte/SC), regional de Criciúma, Kelli Pacheco.</w:t>
      </w:r>
    </w:p>
    <w:p>
      <w:pPr>
        <w:pStyle w:val="Normal"/>
        <w:ind w:firstLine="708"/>
        <w:jc w:val="both"/>
        <w:rPr/>
      </w:pPr>
      <w:r>
        <w:rPr>
          <w:b/>
          <w:bCs/>
          <w:sz w:val="24"/>
          <w:szCs w:val="24"/>
        </w:rPr>
        <w:t xml:space="preserve">A SRA. KELLI PACHECO </w:t>
      </w:r>
      <w:r>
        <w:rPr>
          <w:bCs/>
          <w:sz w:val="24"/>
          <w:szCs w:val="24"/>
        </w:rPr>
        <w:t xml:space="preserve">– Primeiramente, eu gostaria de colocar que nós, como Sinte regional de Criciúma, falando de educação, não somos contra a escola militar, certo?! Eu acho que isso deve ficar bem claro. Nós somos contra, sim, a fechar uma escola pública, que eu não entendo o porquê, porque todas estão sucateadas, como a Heriberto Hülse, e não construir [uma escola]. Por que não construir uma nova escola? Se realmente a Polícia Militar quer fazer uma escola militar, quer abrir uma escola militar em Criciúma − apesar de não termos essa cultura lá –, deveria, sim, construir no seu espaço ou usar aquela escola que já foi fechada porque já temos uma escola fechada em Criciúma. Então, tem um espaço, não precisa fechar a Heriberto Hülse, que não precisa ocupar o espaço da Heriberto Hülse. </w:t>
      </w:r>
    </w:p>
    <w:p>
      <w:pPr>
        <w:pStyle w:val="Normal"/>
        <w:ind w:firstLine="708"/>
        <w:jc w:val="both"/>
        <w:rPr>
          <w:bCs/>
          <w:sz w:val="24"/>
          <w:szCs w:val="24"/>
        </w:rPr>
      </w:pPr>
      <w:r>
        <w:rPr>
          <w:bCs/>
          <w:sz w:val="24"/>
          <w:szCs w:val="24"/>
        </w:rPr>
        <w:t>Nós viemos hoje aqui com essa intuição de defendermos a nossa escola pelo fato de ser uma escola com muitos projetos, uma escola muito boa, excelente e bem defendida pela população, pela comunidade escolar do Bairro Próspera.</w:t>
      </w:r>
    </w:p>
    <w:p>
      <w:pPr>
        <w:pStyle w:val="Normal"/>
        <w:ind w:firstLine="708"/>
        <w:jc w:val="both"/>
        <w:rPr/>
      </w:pPr>
      <w:r>
        <w:rPr>
          <w:bCs/>
          <w:sz w:val="24"/>
          <w:szCs w:val="24"/>
        </w:rPr>
        <w:t>Eu queria colocar também que em Criciúma foi fechada essa escola, como Marcelo falou, e lá a polícia está ocupando esse espaço, e o Município está abrindo e ampliando centros de recuperação, de reabilitação para menores. Então eu pergunto se não deveríamos nos preocupar em estudar realmente o Código Penal, que a gente sabe também que é tenebroso e que deveria ser revisto? </w:t>
      </w:r>
    </w:p>
    <w:p>
      <w:pPr>
        <w:pStyle w:val="Normal"/>
        <w:ind w:firstLine="708"/>
        <w:jc w:val="both"/>
        <w:rPr>
          <w:bCs/>
          <w:sz w:val="24"/>
          <w:szCs w:val="24"/>
        </w:rPr>
      </w:pPr>
      <w:r>
        <w:rPr>
          <w:bCs/>
          <w:sz w:val="24"/>
          <w:szCs w:val="24"/>
        </w:rPr>
        <w:t xml:space="preserve">Diante disso tem muita coisa por trás. Nós já sofremos, como professores, muitos ataques do governo. Nos últimos meses a gente sofreu ataques quase todos os dias, todas as semanas nós estávamos na rua para defender uma educação de qualidade, nós nem defendemos mais o nosso salário nem sequer a [reposição da] inflação a gente ganha. Então a gente tem que defender... Como agora, vencemos novamente o não fechamento do Programa Estadual Novas Oportunidades de Aprendizagem (Penoa). Olhem em que mês estamos: eu vou fechar o Penoa porque eu preciso que dois mil ACTs sejam demitidos. E eu não penso no aluno, no professor que tem uma casa, uma vida, os filhos. </w:t>
      </w:r>
    </w:p>
    <w:p>
      <w:pPr>
        <w:pStyle w:val="Normal"/>
        <w:ind w:firstLine="708"/>
        <w:jc w:val="both"/>
        <w:rPr/>
      </w:pPr>
      <w:r>
        <w:rPr>
          <w:bCs/>
          <w:sz w:val="24"/>
          <w:szCs w:val="24"/>
        </w:rPr>
        <w:t>Eu quero deixar aqui registrado que nós temos muitas coisas ainda para nos preocuparmos. E que, se tiver que ter em Criciúma uma escola militar, a própria Polícia Militar ou o órgão competente construa esse [espaço], faça a sua escola! Não fechem a escola pública, por favor! (</w:t>
      </w:r>
      <w:r>
        <w:rPr>
          <w:bCs/>
          <w:i/>
          <w:sz w:val="24"/>
          <w:szCs w:val="24"/>
        </w:rPr>
        <w:t>Palmas.</w:t>
      </w:r>
      <w:r>
        <w:rPr>
          <w:bCs/>
          <w:sz w:val="24"/>
          <w:szCs w:val="24"/>
        </w:rPr>
        <w:t>)</w:t>
      </w:r>
    </w:p>
    <w:p>
      <w:pPr>
        <w:pStyle w:val="Normal"/>
        <w:ind w:firstLine="709"/>
        <w:jc w:val="both"/>
        <w:rPr/>
      </w:pPr>
      <w:r>
        <w:rPr>
          <w:b/>
          <w:bCs/>
          <w:sz w:val="24"/>
          <w:szCs w:val="24"/>
        </w:rPr>
        <w:t>A SRA. PRESIDENTE (Deputada Estadual Luciane Carminatti) –</w:t>
      </w:r>
      <w:r>
        <w:rPr>
          <w:bCs/>
          <w:sz w:val="24"/>
          <w:szCs w:val="24"/>
        </w:rPr>
        <w:t xml:space="preserve"> Passo a palavra para a senhora assistente técnica-pedagógica da Escola de Educação Básica Governador Heriberto Hülse,  Maria Gorete da Silveira.</w:t>
      </w:r>
    </w:p>
    <w:p>
      <w:pPr>
        <w:pStyle w:val="Normal"/>
        <w:ind w:firstLine="709"/>
        <w:jc w:val="both"/>
        <w:rPr/>
      </w:pPr>
      <w:r>
        <w:rPr>
          <w:b/>
          <w:bCs/>
          <w:sz w:val="24"/>
          <w:szCs w:val="24"/>
        </w:rPr>
        <w:t>A SRA. MARIA GORETE DA SILVEIRA –</w:t>
      </w:r>
      <w:r>
        <w:rPr>
          <w:bCs/>
          <w:sz w:val="24"/>
          <w:szCs w:val="24"/>
        </w:rPr>
        <w:t xml:space="preserve"> Boa noite a todos e a todas.</w:t>
      </w:r>
    </w:p>
    <w:p>
      <w:pPr>
        <w:pStyle w:val="Normal"/>
        <w:ind w:firstLine="708"/>
        <w:jc w:val="both"/>
        <w:rPr>
          <w:bCs/>
          <w:sz w:val="24"/>
          <w:szCs w:val="24"/>
        </w:rPr>
      </w:pPr>
      <w:r>
        <w:rPr>
          <w:bCs/>
          <w:sz w:val="24"/>
          <w:szCs w:val="24"/>
        </w:rPr>
        <w:t>Pegando o gancho da última frase da Kelly quando ela fala: “não fechem a escola pública, por favor!”, eu continuo: “Não fechem a nossa escola, por favor!”</w:t>
      </w:r>
    </w:p>
    <w:p>
      <w:pPr>
        <w:pStyle w:val="Normal"/>
        <w:ind w:firstLine="708"/>
        <w:jc w:val="both"/>
        <w:rPr/>
      </w:pPr>
      <w:r>
        <w:rPr>
          <w:bCs/>
          <w:sz w:val="24"/>
          <w:szCs w:val="24"/>
        </w:rPr>
        <w:t>Eu sou ATP na escola Heriberto Hülse, e nós trabalhamos especificamente com Ensino Médio. A nossa escola atende aos alunos do Ensino Médio, alguns com Ensino Médio integral. Nós temos aqui dois representante de alunos e um representante de pais, que estão aqui nos apoiando porque eles... Nós também fazemos educação de qualidade, Coronel, os nossos professores também são capacitados, nós também temos condições de dar o atendimento e a educação de qualidade</w:t>
      </w:r>
      <w:r>
        <w:rPr>
          <w:sz w:val="24"/>
          <w:szCs w:val="24"/>
        </w:rPr>
        <w:t xml:space="preserve"> para os nossos alunos, nós somos aptos a isso. </w:t>
      </w:r>
      <w:r>
        <w:rPr>
          <w:bCs/>
          <w:sz w:val="24"/>
          <w:szCs w:val="24"/>
        </w:rPr>
        <w:t>[</w:t>
      </w:r>
      <w:r>
        <w:rPr>
          <w:bCs/>
          <w:i/>
          <w:sz w:val="24"/>
          <w:szCs w:val="24"/>
        </w:rPr>
        <w:t>Transcrição: Bruna Maria Scalco</w:t>
      </w:r>
      <w:r>
        <w:rPr>
          <w:bCs/>
          <w:sz w:val="24"/>
          <w:szCs w:val="24"/>
        </w:rPr>
        <w:t>]</w:t>
      </w:r>
    </w:p>
    <w:p>
      <w:pPr>
        <w:pStyle w:val="Normal"/>
        <w:ind w:firstLine="708"/>
        <w:jc w:val="both"/>
        <w:rPr>
          <w:bCs/>
          <w:sz w:val="24"/>
          <w:szCs w:val="24"/>
        </w:rPr>
      </w:pPr>
      <w:r>
        <w:rPr>
          <w:sz w:val="24"/>
          <w:szCs w:val="24"/>
        </w:rPr>
        <w:t xml:space="preserve">Eu só não consigo entender, e são essas questões que eu quero questionar, se nós, educadores, temos condições na escola pública − o senhor mesmo falou que nós somos os mesmos educadores que o senhor tem lá na sua escola −, por que os seus professores ganham mais que o dobro que nós? E é o Estado que paga. Por que essa diferença? Se é escola pública, e é escola pública de qualidade a sua, mas a nossa também é, por que essa diferença? Os professores são os mesmos, estamos nos mesmos níveis, nós também temos pós-graduação, nós também temos mestrado, nós também temos as especializações, os nossos alunos também têm regras, nós também temos o PPP </w:t>
      </w:r>
      <w:r>
        <w:rPr>
          <w:rFonts w:eastAsia="Courier New"/>
          <w:sz w:val="24"/>
          <w:szCs w:val="24"/>
        </w:rPr>
        <w:t>(</w:t>
      </w:r>
      <w:r>
        <w:rPr>
          <w:color w:val="000000"/>
          <w:sz w:val="24"/>
          <w:szCs w:val="24"/>
        </w:rPr>
        <w:t>Projeto Político-Pedagógico)</w:t>
      </w:r>
      <w:r>
        <w:rPr>
          <w:sz w:val="24"/>
          <w:szCs w:val="24"/>
        </w:rPr>
        <w:t>, as normas, os nossos alunos ficam o dia inteiro, eles são educados, o senhor viu, e eles vêm para cá tranquilos, eles têm pai, e para os que não têm pai nós fazemos o papel de pai e de mãe, de tudo. Então por que há essa diferença? Não sou contra a escola militar, como a nossa colega falou, não sou contra de forma alguma. Mas por que o Estado insiste em investir na escola militar e deixa a nossa escola sucateada? Essa é indagação que eu faço: por que a nossa escola fica sucateada em detrimento da escola militar, que recebe todo o apoio e os professores recebem em dobro, se eles têm a mesma especialização que nós e os alunos são do mesmo nível, recebem a mesma educação que os nossos?</w:t>
      </w:r>
      <w:r>
        <w:rPr>
          <w:bCs/>
          <w:sz w:val="24"/>
          <w:szCs w:val="24"/>
        </w:rPr>
        <w:t xml:space="preserve"> </w:t>
      </w:r>
      <w:r>
        <w:rPr>
          <w:sz w:val="24"/>
          <w:szCs w:val="24"/>
        </w:rPr>
        <w:t xml:space="preserve">Por que a escola militar vai ter mais qualidade que a nossa? É isso que eu não consigo entender. E por que os nossos alunos vão ter que sair da nossa escola, se amontoar em outras escolas de Ensino Médio, também sucateadas, para dar espaço para duas turmas de 6º ano para filhos de militares ocuparem aquele espaço que é dos nossos alunos de Ensino Médio? Eu não consigo entender e gostaria de saber se alguém da mesa pode explicar isso. </w:t>
      </w:r>
      <w:r>
        <w:rPr>
          <w:i/>
          <w:sz w:val="24"/>
          <w:szCs w:val="24"/>
        </w:rPr>
        <w:t>(Palmas.)</w:t>
      </w:r>
    </w:p>
    <w:p>
      <w:pPr>
        <w:pStyle w:val="Normal"/>
        <w:ind w:firstLine="708"/>
        <w:jc w:val="both"/>
        <w:rPr>
          <w:i/>
          <w:i/>
          <w:sz w:val="24"/>
          <w:szCs w:val="24"/>
        </w:rPr>
      </w:pPr>
      <w:r>
        <w:rPr>
          <w:b/>
          <w:sz w:val="24"/>
          <w:szCs w:val="24"/>
        </w:rPr>
        <w:t>A SRA. PRESIDENTE (Deputada Estadual Luciane Carminatti)</w:t>
      </w:r>
      <w:r>
        <w:rPr>
          <w:sz w:val="24"/>
          <w:szCs w:val="24"/>
        </w:rPr>
        <w:t xml:space="preserve"> – Passo a palavra ao senhor Secretário Adjunto de Organização do Sindicato dos Trabalhadores em Educação no Estado de Santa Catarina (Sinte/SC), do sul, Michel Flor.</w:t>
      </w:r>
    </w:p>
    <w:p>
      <w:pPr>
        <w:pStyle w:val="Normal"/>
        <w:ind w:firstLine="708"/>
        <w:jc w:val="both"/>
        <w:rPr>
          <w:i/>
          <w:i/>
          <w:sz w:val="24"/>
          <w:szCs w:val="24"/>
        </w:rPr>
      </w:pPr>
      <w:r>
        <w:rPr>
          <w:b/>
          <w:sz w:val="24"/>
          <w:szCs w:val="24"/>
        </w:rPr>
        <w:t>O SR. MICHEL FLOR</w:t>
      </w:r>
      <w:r>
        <w:rPr>
          <w:sz w:val="24"/>
          <w:szCs w:val="24"/>
        </w:rPr>
        <w:t xml:space="preserve"> – Boa noite a todos. Quero cumprimentar a mesa e também a Deputada Luciane Carminatti e parabenizá-la, porque mais uma vez promove um debate que está relacionado diretamente com a educação − esta semana é a terceira audiência que nós estamos participando. E assim fazendo, vou cumprimentar cada colega professor que está aqui, pais, estudantes, os Sintes regionais, Criciúma e Lages que vieram para poder ajudar neste debate aqui. </w:t>
      </w:r>
    </w:p>
    <w:p>
      <w:pPr>
        <w:pStyle w:val="Normal"/>
        <w:ind w:firstLine="708"/>
        <w:jc w:val="both"/>
        <w:rPr>
          <w:sz w:val="24"/>
          <w:szCs w:val="24"/>
        </w:rPr>
      </w:pPr>
      <w:r>
        <w:rPr>
          <w:sz w:val="24"/>
          <w:szCs w:val="24"/>
        </w:rPr>
        <w:t>Primeiro eu gostaria de registrar a ausência dos Deputados. Nós temos quarenta Deputados nesta Casa, e hoje temos apenas uma Deputada presente, somente uma! É lamentável isso! E da própria Comissão de Educação, parece que somos sete, e temos uma Deputada, gostaria de registrar isso.</w:t>
      </w:r>
    </w:p>
    <w:p>
      <w:pPr>
        <w:pStyle w:val="Normal"/>
        <w:ind w:firstLine="708"/>
        <w:jc w:val="both"/>
        <w:rPr/>
      </w:pPr>
      <w:r>
        <w:rPr>
          <w:sz w:val="24"/>
          <w:szCs w:val="24"/>
        </w:rPr>
        <w:t xml:space="preserve">Gostaria de lamentar também a ausência − formei-me na universidade e o professor Gildo me deu aula, mas com todo respeito, já que ele não está autorizado a representar a Secretaria da Educação − da Secretaria da Educação aqui neste debate que é muito importante. </w:t>
      </w:r>
    </w:p>
    <w:p>
      <w:pPr>
        <w:pStyle w:val="Normal"/>
        <w:ind w:firstLine="708"/>
        <w:jc w:val="both"/>
        <w:rPr/>
      </w:pPr>
      <w:r>
        <w:rPr>
          <w:sz w:val="24"/>
          <w:szCs w:val="24"/>
        </w:rPr>
        <w:t>Eu escutei na mesa alguém falar o seguinte: Cada um na sua função. Eu penso que realmente é nessa linha, cada um na sua função. E aí eu quero deixar registrada a minha avaliação, para contribuir aqui, que se for nesse sentido que se permita e que se garanta que a sede juntamente com os trabalhadores em educação toquem e garantam essa discussão da educação pública no Estado de Santa Catarina. Que isso seja garantido, cada um fazendo a sua função, e que a Secretaria de Educação Pública faça a [parte] dela, e que sejam garantidas todas as condições para que isso aconteça − que não é o caso que acontece na sede, neste Estado por parte da educação que não garante praticamente nada de estrutura, e está aí hoje a educação pública cada vez mais abandonada pelo Estado.</w:t>
      </w:r>
    </w:p>
    <w:p>
      <w:pPr>
        <w:pStyle w:val="Normal"/>
        <w:ind w:firstLine="708"/>
        <w:jc w:val="both"/>
        <w:rPr/>
      </w:pPr>
      <w:r>
        <w:rPr>
          <w:sz w:val="24"/>
          <w:szCs w:val="24"/>
        </w:rPr>
        <w:t xml:space="preserve"> </w:t>
      </w:r>
      <w:r>
        <w:rPr>
          <w:sz w:val="24"/>
          <w:szCs w:val="24"/>
        </w:rPr>
        <w:t xml:space="preserve">Gostaria também de registrar que − falo isso com muita tranquilidade − eu sou contrário à militarização ou às escolas militares. Não tenho problema nenhum aqui em dizer que sou a favor da desmilitarização da Polícia Militar, sem problema nenhum coloco isso aqui. </w:t>
      </w:r>
    </w:p>
    <w:p>
      <w:pPr>
        <w:pStyle w:val="Normal"/>
        <w:ind w:firstLine="708"/>
        <w:jc w:val="both"/>
        <w:rPr>
          <w:sz w:val="24"/>
          <w:szCs w:val="24"/>
        </w:rPr>
      </w:pPr>
      <w:r>
        <w:rPr>
          <w:sz w:val="24"/>
          <w:szCs w:val="24"/>
        </w:rPr>
        <w:t>E gostaria de dizer que, lamentavelmente, quando se fala em escola militar se relaciona isso diretamente ao abandono e ao fechamento das escolas. Então, a minha posição seria essa.</w:t>
      </w:r>
    </w:p>
    <w:p>
      <w:pPr>
        <w:pStyle w:val="Normal"/>
        <w:ind w:firstLine="708"/>
        <w:jc w:val="both"/>
        <w:rPr/>
      </w:pPr>
      <w:r>
        <w:rPr>
          <w:sz w:val="24"/>
          <w:szCs w:val="24"/>
        </w:rPr>
        <w:t>Encerro a minha fala reiterando que lamento [o fechamento das escolas]. E gostaria de fazer essa sugestão − já que este debate não passou pela Assembleia Legislativa −, que se garanta este nível de debate, ampliadamente em todos os espaços de Santa Catarina para que a gente possa escutar a comunidade, os nossos trabalhadores em educação e a própria Polícia Militar, ampliando este debate para que se garanta uma boa discussão e o encaminhamento da educação pública no Estado Santa Catarina.</w:t>
      </w:r>
    </w:p>
    <w:p>
      <w:pPr>
        <w:pStyle w:val="Normal"/>
        <w:ind w:firstLine="708"/>
        <w:jc w:val="both"/>
        <w:rPr>
          <w:i/>
          <w:i/>
          <w:sz w:val="24"/>
          <w:szCs w:val="24"/>
        </w:rPr>
      </w:pPr>
      <w:r>
        <w:rPr>
          <w:sz w:val="24"/>
          <w:szCs w:val="24"/>
        </w:rPr>
        <w:t xml:space="preserve">Muito obrigado. </w:t>
      </w:r>
      <w:r>
        <w:rPr>
          <w:i/>
          <w:sz w:val="24"/>
          <w:szCs w:val="24"/>
        </w:rPr>
        <w:t>(Palmas.)</w:t>
      </w:r>
      <w:r>
        <w:rPr>
          <w:sz w:val="24"/>
          <w:szCs w:val="24"/>
        </w:rPr>
        <w:tab/>
      </w:r>
    </w:p>
    <w:p>
      <w:pPr>
        <w:pStyle w:val="Normal"/>
        <w:ind w:firstLine="709"/>
        <w:jc w:val="both"/>
        <w:rPr>
          <w:sz w:val="24"/>
          <w:szCs w:val="24"/>
        </w:rPr>
      </w:pPr>
      <w:r>
        <w:rPr>
          <w:b/>
          <w:sz w:val="24"/>
          <w:szCs w:val="24"/>
        </w:rPr>
        <w:t>A SRA. PRESIDENTE (Deputada Estadual Luciane Carminatti)</w:t>
      </w:r>
      <w:r>
        <w:rPr>
          <w:sz w:val="24"/>
          <w:szCs w:val="24"/>
        </w:rPr>
        <w:t xml:space="preserve"> – Passo a palavra para a senhora professora, Fabiana Paula Foletto.</w:t>
      </w:r>
    </w:p>
    <w:p>
      <w:pPr>
        <w:pStyle w:val="Normal"/>
        <w:ind w:firstLine="709"/>
        <w:jc w:val="both"/>
        <w:rPr/>
      </w:pPr>
      <w:r>
        <w:rPr>
          <w:b/>
          <w:sz w:val="24"/>
          <w:szCs w:val="24"/>
        </w:rPr>
        <w:t>A SRA. FABIANA</w:t>
      </w:r>
      <w:r>
        <w:rPr>
          <w:sz w:val="24"/>
          <w:szCs w:val="24"/>
        </w:rPr>
        <w:t xml:space="preserve"> </w:t>
      </w:r>
      <w:r>
        <w:rPr>
          <w:b/>
          <w:sz w:val="24"/>
          <w:szCs w:val="24"/>
        </w:rPr>
        <w:t>PAULA FOLETTO</w:t>
      </w:r>
      <w:r>
        <w:rPr>
          <w:sz w:val="24"/>
          <w:szCs w:val="24"/>
        </w:rPr>
        <w:t xml:space="preserve"> – Boa noite a todos e a todas. </w:t>
      </w:r>
    </w:p>
    <w:p>
      <w:pPr>
        <w:pStyle w:val="Normal"/>
        <w:ind w:firstLine="709"/>
        <w:jc w:val="both"/>
        <w:rPr>
          <w:sz w:val="24"/>
          <w:szCs w:val="24"/>
        </w:rPr>
      </w:pPr>
      <w:r>
        <w:rPr>
          <w:sz w:val="24"/>
          <w:szCs w:val="24"/>
        </w:rPr>
        <w:t xml:space="preserve">Quero iniciar falando para o diretor da Escola Militar que nós, educadores de Santa Catarina, levamos muito a sério a educação, levamos muito a sério! Porque na sua fala parece-me que quem leva a educação a sério são as escolas militares, e não é isso. Nós trabalhamos muito e temos uma educação de qualidade neste Estado, apesar da precarização e dos problemas que nós temos dentro das escolas como a falta de estrutura, as nossas escolas estaduais não têm laboratórios, não têm ginásios de esportes, os nossos professores não recebem a mesma remuneração que os das escolas militares, falta material pedagógico para os professores trabalharem, nós não temos profissionais suficientes nas escolas para trabalhar o pedagógico, não temos psicopedagogo, não temos psicólogos, não temos assistente social, não temos nada! Não temos estrutura para trabalharmos dentro das nossas escolas. Sem falar que com todos esses problemas que nós temos nas escolas públicas, nós recebemos filhos de todos [os lugares]. Nossa escola pública é para todos, é para quem mora no bairro, é para quem mora no morro, é para quem é filho de médico, é para quem é filho de Promotor. A nossa escola pública recebe todos os alunos, ela não é selecionada para alguns. </w:t>
      </w:r>
    </w:p>
    <w:p>
      <w:pPr>
        <w:pStyle w:val="Normal"/>
        <w:ind w:firstLine="708"/>
        <w:jc w:val="both"/>
        <w:rPr/>
      </w:pPr>
      <w:r>
        <w:rPr>
          <w:sz w:val="24"/>
          <w:szCs w:val="24"/>
        </w:rPr>
        <w:t>Então, além de nós termos todos esses problemas, nós levamos muito a sério [a educação], e nós temos escolas que têm prêmios, escolas em que o índice de avaliação das provas e é alto.</w:t>
      </w:r>
    </w:p>
    <w:p>
      <w:pPr>
        <w:pStyle w:val="Normal"/>
        <w:ind w:firstLine="708"/>
        <w:jc w:val="both"/>
        <w:rPr>
          <w:sz w:val="24"/>
          <w:szCs w:val="24"/>
        </w:rPr>
      </w:pPr>
      <w:r>
        <w:rPr>
          <w:sz w:val="24"/>
          <w:szCs w:val="24"/>
        </w:rPr>
        <w:t xml:space="preserve"> </w:t>
      </w:r>
      <w:r>
        <w:rPr>
          <w:sz w:val="24"/>
          <w:szCs w:val="24"/>
        </w:rPr>
        <w:t xml:space="preserve">Portanto, ainda que com todos os problemas que nós temos se nos compararmos com a escola militar, a escola pública ainda se sobressai com muito, muito empenho dos nossos educadores, dos nossos profissionais de educação. </w:t>
      </w:r>
    </w:p>
    <w:p>
      <w:pPr>
        <w:pStyle w:val="Normal"/>
        <w:ind w:firstLine="708"/>
        <w:jc w:val="both"/>
        <w:rPr>
          <w:sz w:val="24"/>
          <w:szCs w:val="24"/>
        </w:rPr>
      </w:pPr>
      <w:r>
        <w:rPr>
          <w:sz w:val="24"/>
          <w:szCs w:val="24"/>
        </w:rPr>
        <w:t>Obrigada. (</w:t>
      </w:r>
      <w:r>
        <w:rPr>
          <w:i/>
          <w:sz w:val="24"/>
          <w:szCs w:val="24"/>
        </w:rPr>
        <w:t>Palmas.</w:t>
      </w:r>
      <w:r>
        <w:rPr>
          <w:sz w:val="24"/>
          <w:szCs w:val="24"/>
        </w:rPr>
        <w:t>)</w:t>
      </w:r>
    </w:p>
    <w:p>
      <w:pPr>
        <w:pStyle w:val="Normal"/>
        <w:ind w:firstLine="708"/>
        <w:jc w:val="both"/>
        <w:rPr>
          <w:sz w:val="24"/>
          <w:szCs w:val="24"/>
        </w:rPr>
      </w:pPr>
      <w:r>
        <w:rPr>
          <w:b/>
          <w:sz w:val="24"/>
          <w:szCs w:val="24"/>
        </w:rPr>
        <w:t xml:space="preserve">A SRA. PRESIDENTE (Deputada Estadual Luciane Carminatti) – </w:t>
      </w:r>
      <w:r>
        <w:rPr>
          <w:sz w:val="24"/>
          <w:szCs w:val="24"/>
        </w:rPr>
        <w:t>Com a palavra o senhor dirigente regional do Sindicato dos Trabalhadores em Educação (Sinte), de Lages, Misael Carneiro.</w:t>
      </w:r>
    </w:p>
    <w:p>
      <w:pPr>
        <w:pStyle w:val="Normal"/>
        <w:ind w:firstLine="708"/>
        <w:jc w:val="both"/>
        <w:rPr/>
      </w:pPr>
      <w:r>
        <w:rPr>
          <w:b/>
          <w:sz w:val="24"/>
          <w:szCs w:val="24"/>
        </w:rPr>
        <w:t xml:space="preserve">O SR. MISAEL CARNEIRO − </w:t>
      </w:r>
      <w:r>
        <w:rPr>
          <w:sz w:val="24"/>
          <w:szCs w:val="24"/>
        </w:rPr>
        <w:t xml:space="preserve">Boa noite a todos. </w:t>
      </w:r>
    </w:p>
    <w:p>
      <w:pPr>
        <w:pStyle w:val="Normal"/>
        <w:ind w:firstLine="708"/>
        <w:jc w:val="both"/>
        <w:rPr/>
      </w:pPr>
      <w:r>
        <w:rPr>
          <w:sz w:val="24"/>
          <w:szCs w:val="24"/>
        </w:rPr>
        <w:t>Uma pena que tenhamos pouca gente presente dada a importância do debate, mas esperamos que seja a primeira dentre muitas neste gênero e nível aqui.</w:t>
      </w:r>
    </w:p>
    <w:p>
      <w:pPr>
        <w:pStyle w:val="Normal"/>
        <w:ind w:firstLine="708"/>
        <w:jc w:val="both"/>
        <w:rPr>
          <w:sz w:val="24"/>
          <w:szCs w:val="24"/>
        </w:rPr>
      </w:pPr>
      <w:r>
        <w:rPr>
          <w:sz w:val="24"/>
          <w:szCs w:val="24"/>
        </w:rPr>
        <w:t>Eu sou professor em Lages, atualmente com carga horária no magistério estadual, e represento o Sinte regional. Nós tivemos o fechamento de uma escola, por ter sido considerado inviável o número de 280 alunos, e a imediata ocupação da escola para a estrutura de uma escola militar. Ocorre, na realidade, que ela não foi militarizada, a escola foi fechada, toda a estrutura saiu, saíram os alunos e os professores e entraram novos alunos. Sessenta por cento das vagas é para filhos de militares, porém não há esse contingente em Lages para essa demanda, e aí abre-se as vagas para a comunidade por meio de sorteio público. Mais um ponto a ser questionado: sorteio público. Houve então o aproveitamento do espaço, o salário, de fato, é o dobro do piso nacional, isso é pesquisa minha. Eu questiono qual o fundo? Que fundo é esse? Quem financia? Por que os alunos têm uma mensalidade de R$ 110,00, e como funciona a contratação dos professores?</w:t>
      </w:r>
    </w:p>
    <w:p>
      <w:pPr>
        <w:pStyle w:val="Normal"/>
        <w:ind w:firstLine="708"/>
        <w:jc w:val="both"/>
        <w:rPr>
          <w:sz w:val="24"/>
          <w:szCs w:val="24"/>
        </w:rPr>
      </w:pPr>
      <w:r>
        <w:rPr>
          <w:sz w:val="24"/>
          <w:szCs w:val="24"/>
        </w:rPr>
        <w:t xml:space="preserve"> </w:t>
      </w:r>
      <w:r>
        <w:rPr>
          <w:sz w:val="24"/>
          <w:szCs w:val="24"/>
        </w:rPr>
        <w:t xml:space="preserve">Parece-me num primeiro momento que a contratação é por meio de currículo e entrevista, sem nenhum tipo de estabilidade, afinal de contas [a avaliação] é pelo desempenho do professor. Claro, em todo ambiente é isso, mas, ao que me parece, segue os moldes da escola particular. Eu questiono que debate é este em que membros ocupam duas instituições, mas preferem representar apenas a mais conveniente? </w:t>
      </w:r>
    </w:p>
    <w:p>
      <w:pPr>
        <w:pStyle w:val="Normal"/>
        <w:ind w:firstLine="708"/>
        <w:jc w:val="both"/>
        <w:rPr/>
      </w:pPr>
      <w:r>
        <w:rPr>
          <w:sz w:val="24"/>
          <w:szCs w:val="24"/>
        </w:rPr>
        <w:t>Gostaria de lamentar também, assim como o companheiro Michel Flor, a ausência do governo do Estado aqui, que é diretamente o órgão que delibera sobre essas questões.</w:t>
      </w:r>
    </w:p>
    <w:p>
      <w:pPr>
        <w:pStyle w:val="Normal"/>
        <w:ind w:firstLine="708"/>
        <w:jc w:val="both"/>
        <w:rPr>
          <w:sz w:val="24"/>
          <w:szCs w:val="24"/>
        </w:rPr>
      </w:pPr>
      <w:r>
        <w:rPr>
          <w:sz w:val="24"/>
          <w:szCs w:val="24"/>
        </w:rPr>
        <w:t>Eu tenho certeza de que militarização de todas as escolas não seria viável nos moldes atuais, mas qual é a finalidade dessa ampliação e que modelo é esse?</w:t>
      </w:r>
    </w:p>
    <w:p>
      <w:pPr>
        <w:pStyle w:val="Normal"/>
        <w:ind w:firstLine="708"/>
        <w:jc w:val="both"/>
        <w:rPr/>
      </w:pPr>
      <w:r>
        <w:rPr>
          <w:sz w:val="24"/>
          <w:szCs w:val="24"/>
        </w:rPr>
        <w:t xml:space="preserve">O governo joga quando quis retirar a PM das funções de segurança das escolas com o motivo de que tem que deslocar para a segurança pública. E agora ele reinsere, mas confinados em meia dúzia de espaços. Já foi favorável por conta das regras da disciplina e tudo mais que é um sonho de consumo para professores do senso comum. Mas hoje eu sou contra porque ordem e disciplina não são privilégios, não são seleção e muito menos podem ser institucionalizados de cima para baixo em um País refém do tráfico de drogas, da violência e da exploração econômica. Isso beira a coerção e o contingenciamento de meia dúzia de robotizados que passa por lavagem cerebral − eu estou comparando, não estou dizendo que é. Ordem e disciplina acontecem numa conjuntura de bem-estar social, de qualidade de vida, saúde, moradia, alimentação, saneamento, escola de qualidade, e não num caos social por meio de uma ação isolada fragmentar. </w:t>
      </w:r>
    </w:p>
    <w:p>
      <w:pPr>
        <w:pStyle w:val="Normal"/>
        <w:ind w:firstLine="708"/>
        <w:jc w:val="both"/>
        <w:rPr>
          <w:sz w:val="24"/>
          <w:szCs w:val="24"/>
        </w:rPr>
      </w:pPr>
      <w:r>
        <w:rPr>
          <w:sz w:val="24"/>
          <w:szCs w:val="24"/>
        </w:rPr>
        <w:t>Esse projeto acontece de modo oportuno justamente no cenário vergonhoso de abandono da escola pública estadual por meio dos governadores senhores Raimundo Colombo e Pinho Moreira que querem fechar, municipalizar e terceirizar.</w:t>
      </w:r>
    </w:p>
    <w:p>
      <w:pPr>
        <w:pStyle w:val="Normal"/>
        <w:ind w:firstLine="708"/>
        <w:jc w:val="both"/>
        <w:rPr/>
      </w:pPr>
      <w:r>
        <w:rPr>
          <w:sz w:val="24"/>
          <w:szCs w:val="24"/>
        </w:rPr>
        <w:t xml:space="preserve"> </w:t>
      </w: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 </w:t>
      </w:r>
      <w:r>
        <w:rPr>
          <w:sz w:val="24"/>
          <w:szCs w:val="24"/>
        </w:rPr>
        <w:t>Passo a palavra ao senhor Secretário de Assuntos</w:t>
      </w:r>
      <w:r>
        <w:rPr>
          <w:b/>
          <w:sz w:val="24"/>
          <w:szCs w:val="24"/>
        </w:rPr>
        <w:t xml:space="preserve"> </w:t>
      </w:r>
      <w:r>
        <w:rPr>
          <w:sz w:val="24"/>
          <w:szCs w:val="24"/>
        </w:rPr>
        <w:t>Educacionais do Sindicato dos Trabalhadores em Educação (Sinte), Luiz Carlos Vieira.</w:t>
      </w:r>
    </w:p>
    <w:p>
      <w:pPr>
        <w:pStyle w:val="Normal"/>
        <w:ind w:firstLine="708"/>
        <w:jc w:val="both"/>
        <w:rPr/>
      </w:pPr>
      <w:r>
        <w:rPr>
          <w:b/>
          <w:sz w:val="24"/>
          <w:szCs w:val="24"/>
        </w:rPr>
        <w:t>O SR. LUIZ CARLOS VIEIRA –</w:t>
      </w:r>
      <w:r>
        <w:rPr>
          <w:sz w:val="24"/>
          <w:szCs w:val="24"/>
        </w:rPr>
        <w:t xml:space="preserve"> Boa noite a mesa, a todos e todas que estão presentes nesta audiência. Mais uma vez eu venho parabenizar pela iniciativa a Deputada da Comissão de Educação, Cultura e Desporto da Assembleia Legislativa.</w:t>
      </w:r>
    </w:p>
    <w:p>
      <w:pPr>
        <w:pStyle w:val="Normal"/>
        <w:ind w:firstLine="708"/>
        <w:jc w:val="both"/>
        <w:rPr>
          <w:sz w:val="24"/>
          <w:szCs w:val="24"/>
        </w:rPr>
      </w:pPr>
      <w:r>
        <w:rPr>
          <w:sz w:val="24"/>
          <w:szCs w:val="24"/>
        </w:rPr>
        <w:t xml:space="preserve">Não vou aqui repetir a fala dos colegas que me antecederam, mas gostaria de lembrar algumas questões importantes. Apesar de ser uma tradição, Promotor Davi, das escolas militares, a educação pública brasileira é garantida na nossa Carta Magna como um direito de todos e dever do Estado, portanto todos devem estar embarcados nessa questão. </w:t>
      </w:r>
    </w:p>
    <w:p>
      <w:pPr>
        <w:pStyle w:val="Normal"/>
        <w:ind w:firstLine="708"/>
        <w:jc w:val="both"/>
        <w:rPr>
          <w:sz w:val="24"/>
          <w:szCs w:val="24"/>
        </w:rPr>
      </w:pPr>
      <w:r>
        <w:rPr>
          <w:sz w:val="24"/>
          <w:szCs w:val="24"/>
        </w:rPr>
        <w:t>E o objetivo da educação está constituído no artigo 6º da Constituição que é o pleno desenvolvimento da pessoa e seu preparo para o exercício da cidadania. E continua: um dos princípios que regem a educação é a igualdade de condições para o acesso e permanência plena, além de outras questões que estão na Carta Magna.</w:t>
      </w:r>
    </w:p>
    <w:p>
      <w:pPr>
        <w:pStyle w:val="Normal"/>
        <w:ind w:firstLine="708"/>
        <w:jc w:val="both"/>
        <w:rPr>
          <w:sz w:val="24"/>
          <w:szCs w:val="24"/>
        </w:rPr>
      </w:pPr>
      <w:r>
        <w:rPr>
          <w:sz w:val="24"/>
          <w:szCs w:val="24"/>
        </w:rPr>
        <w:t>Estamos fazendo um debate no Brasil todo, porque não é só Santa Catarina que tem a questão da militarização das escolas. Nós chamamos de militarização, porém em cada Estado se coloca de uma forma, têm suas nuances. Em Goiás assume a gestão administrativa, no Sergipe é chamado de outra forma, no Amazonas é outra forma, mas é uma política que aqui parece que tem sido adotada como prática no Brasil.</w:t>
      </w:r>
    </w:p>
    <w:p>
      <w:pPr>
        <w:pStyle w:val="Normal"/>
        <w:ind w:firstLine="708"/>
        <w:jc w:val="both"/>
        <w:rPr/>
      </w:pPr>
      <w:r>
        <w:rPr>
          <w:sz w:val="24"/>
          <w:szCs w:val="24"/>
        </w:rPr>
        <w:t>Além dos Princípios Constitucionais, em nossa opinião divergem a questão do pluralismo e as questões das concepções de ideias e da própria concepção ideológica de educação, além de colocar aquilo que já foi feito aqui e debatido sobre o desvio de função da própria Polícia Militar que está definida também na Constituição Federal.</w:t>
      </w:r>
    </w:p>
    <w:p>
      <w:pPr>
        <w:pStyle w:val="Normal"/>
        <w:ind w:firstLine="708"/>
        <w:jc w:val="both"/>
        <w:rPr/>
      </w:pPr>
      <w:r>
        <w:rPr>
          <w:sz w:val="24"/>
          <w:szCs w:val="24"/>
        </w:rPr>
        <w:t xml:space="preserve"> </w:t>
      </w:r>
      <w:r>
        <w:rPr>
          <w:sz w:val="24"/>
          <w:szCs w:val="24"/>
        </w:rPr>
        <w:t>Eu gostaria de deixar aqui duas questões registradas que essas questões afrontam. Primeiro a substituição da gestão, porque − quando falamos de escola pública que pertence à rede regular de ensino do Estado, e a escola militar também é pública, os recursos vêm da mesma fonte, os trabalhadores que estão lá são trabalhadores públicos, logicamente com todas as diferenças que foram colocadas aqui por aqueles que me antecederam − nós estamos afrontando a própria gestão pública quando fazemos essa diferenciação.</w:t>
      </w:r>
    </w:p>
    <w:p>
      <w:pPr>
        <w:pStyle w:val="Normal"/>
        <w:ind w:firstLine="708"/>
        <w:jc w:val="both"/>
        <w:rPr>
          <w:sz w:val="24"/>
          <w:szCs w:val="24"/>
        </w:rPr>
      </w:pPr>
      <w:r>
        <w:rPr>
          <w:sz w:val="24"/>
          <w:szCs w:val="24"/>
        </w:rPr>
        <w:t xml:space="preserve">A outra afronta é o concurso público. Por quê? Porque − quando nós defendemos a coisa pública, tanto a escola como a saúde e a segurança − os trabalhadores que servem a população devem ser concursados, é isso que diz... </w:t>
      </w:r>
    </w:p>
    <w:p>
      <w:pPr>
        <w:pStyle w:val="Normal"/>
        <w:ind w:firstLine="708"/>
        <w:jc w:val="both"/>
        <w:rPr/>
      </w:pPr>
      <w:r>
        <w:rPr>
          <w:sz w:val="24"/>
          <w:szCs w:val="24"/>
        </w:rPr>
        <w:t>As escolas que estão sendo militarizadas com salário diferenciado ferem a isonomia, não só de acesso, mas também dos trabalhadores na questão do concurso público. E para nós isso tem sido um debate no Brasil todo, como educadores, porque lutamos pela valorização de todos, e inclusive é um dos princípios que está também na Constituição. [</w:t>
      </w:r>
      <w:r>
        <w:rPr>
          <w:i/>
          <w:sz w:val="24"/>
          <w:szCs w:val="24"/>
        </w:rPr>
        <w:t>Transcrição: Henrique Vargas</w:t>
      </w:r>
      <w:r>
        <w:rPr>
          <w:sz w:val="24"/>
          <w:szCs w:val="24"/>
        </w:rPr>
        <w:t xml:space="preserve">]  </w:t>
      </w:r>
    </w:p>
    <w:p>
      <w:pPr>
        <w:pStyle w:val="Normal"/>
        <w:ind w:firstLine="708"/>
        <w:jc w:val="both"/>
        <w:rPr/>
      </w:pPr>
      <w:r>
        <w:rPr>
          <w:sz w:val="24"/>
          <w:szCs w:val="24"/>
        </w:rPr>
        <w:t>Portanto, não tem desculpa aqui para dizer que a Polícia Militar tem uma escola melhor. Aliás, nós devemos e vamos, e a Polícia Militar deveria juntar-se a nós, lutar por uma educação pública e de qualidade para todos e em todas as escolas estaduais, as mais de 1.078 escolas que nós temos no Estado.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Passo a palavra para a senhora conselheira estadual do Sindicato dos Trabalhadores em Educação no Estado de Santa Catarina (Sinte/SC), Janete Jane da Silva.</w:t>
      </w:r>
    </w:p>
    <w:p>
      <w:pPr>
        <w:pStyle w:val="Normal"/>
        <w:ind w:firstLine="708"/>
        <w:jc w:val="both"/>
        <w:rPr/>
      </w:pPr>
      <w:r>
        <w:rPr>
          <w:b/>
          <w:sz w:val="24"/>
          <w:szCs w:val="24"/>
        </w:rPr>
        <w:t>A SRA. JANETE JANE DA SILVA</w:t>
      </w:r>
      <w:r>
        <w:rPr>
          <w:sz w:val="24"/>
          <w:szCs w:val="24"/>
        </w:rPr>
        <w:t xml:space="preserve"> – Boa noite.</w:t>
      </w:r>
    </w:p>
    <w:p>
      <w:pPr>
        <w:pStyle w:val="Normal"/>
        <w:ind w:firstLine="708"/>
        <w:jc w:val="both"/>
        <w:rPr>
          <w:sz w:val="24"/>
          <w:szCs w:val="24"/>
        </w:rPr>
      </w:pPr>
      <w:r>
        <w:rPr>
          <w:sz w:val="24"/>
          <w:szCs w:val="24"/>
        </w:rPr>
        <w:t xml:space="preserve">Escola pública, gratuita e de qualidade em todos os níveis. É isso que nós queremos, é isso que a população brasileira quer. </w:t>
      </w:r>
    </w:p>
    <w:p>
      <w:pPr>
        <w:pStyle w:val="Normal"/>
        <w:ind w:firstLine="708"/>
        <w:jc w:val="both"/>
        <w:rPr>
          <w:sz w:val="24"/>
          <w:szCs w:val="24"/>
        </w:rPr>
      </w:pPr>
      <w:r>
        <w:rPr>
          <w:sz w:val="24"/>
          <w:szCs w:val="24"/>
        </w:rPr>
        <w:t>É por isso que estamos aqui lutando e lutamos. Eu estou com 28 anos de Magistério na luta por uma escola pública, gratuita e de qualidade para todos. É o que nós não temos atualmente, infelizmente.</w:t>
      </w:r>
    </w:p>
    <w:p>
      <w:pPr>
        <w:pStyle w:val="Normal"/>
        <w:jc w:val="both"/>
        <w:rPr/>
      </w:pPr>
      <w:r>
        <w:rPr>
          <w:sz w:val="24"/>
          <w:szCs w:val="24"/>
        </w:rPr>
        <w:tab/>
        <w:t xml:space="preserve">Porque, infelizmente, eu falei lá na ADR (Agência de Desenvolvimento Regional)  de Criciúma, existem aquelas pessoas que eu chamo de illuminatis, que estão acima de nós nas Secretarias de Educação, que já se passaram muitos aí, e os illuminatis vêm de cima para baixo impor tudo para nós, sem um debate amplo na comunidade escolar, porque é lá na comunidade escolar que tem que ser decididas as coisas na educação. E não é feito isso. É feito de cima para baixo. Chegaram em Criciúma e disseram: Fechem a Heriberto Hülse porque nós vamos montar uma escola militar aqui. </w:t>
      </w:r>
    </w:p>
    <w:p>
      <w:pPr>
        <w:pStyle w:val="Normal"/>
        <w:ind w:firstLine="708"/>
        <w:jc w:val="both"/>
        <w:rPr>
          <w:sz w:val="24"/>
          <w:szCs w:val="24"/>
        </w:rPr>
      </w:pPr>
      <w:r>
        <w:rPr>
          <w:sz w:val="24"/>
          <w:szCs w:val="24"/>
        </w:rPr>
        <w:t>O Comandante da Polícia Militar em Criciúma esteve em um debate na Câmara de Vereadores, eu estava lá, e ele disse que o projeto já estava na sede, sem a escola ter sido, no mínimo, comunicada, Promotor, sem os pais saberem de nada, sem perguntarem para as crianças se elas queriam que a escola delas virasse uma escola militar. E ninguém perguntou isso para nós.</w:t>
      </w:r>
    </w:p>
    <w:p>
      <w:pPr>
        <w:pStyle w:val="Normal"/>
        <w:ind w:firstLine="708"/>
        <w:jc w:val="both"/>
        <w:rPr>
          <w:sz w:val="24"/>
          <w:szCs w:val="24"/>
        </w:rPr>
      </w:pPr>
      <w:r>
        <w:rPr>
          <w:sz w:val="24"/>
          <w:szCs w:val="24"/>
        </w:rPr>
        <w:t>Se eu tenho os pais numa comunidade de anos... Eu sou do Bairro Próspera, minha irmã estudou no Bairro Próspera. Minha irmã, hoje com 64 anos, estudou nessa escola Heriberto Hülse. Quando colocaram a Cavalaria Militar lá no Lindolfo Collor, também não perguntaram para a comunidade do Bairro Boa Vista se eles queriam uma academia lá dentro.</w:t>
      </w:r>
    </w:p>
    <w:p>
      <w:pPr>
        <w:pStyle w:val="Normal"/>
        <w:jc w:val="both"/>
        <w:rPr>
          <w:sz w:val="24"/>
          <w:szCs w:val="24"/>
        </w:rPr>
      </w:pPr>
      <w:r>
        <w:rPr>
          <w:sz w:val="24"/>
          <w:szCs w:val="24"/>
        </w:rPr>
        <w:tab/>
        <w:t>Então nós estamos cansados, cansados de estarmos sempre brigando por uma coisa que é simples, que é uma escola pública boa para todo mundo, para os nossos filhos, para os filhos dos trabalhadores que não têm condições de pagar uma escola privada. E não é isso que acontece, é o inverso neste país. A escola pública é simplesmente sucateada e é o nosso aluno, o aluno do trabalhador que está nessa escola. Eu não entendo, deveria ser ao contrário.</w:t>
      </w:r>
    </w:p>
    <w:p>
      <w:pPr>
        <w:pStyle w:val="Normal"/>
        <w:jc w:val="both"/>
        <w:rPr>
          <w:sz w:val="24"/>
          <w:szCs w:val="24"/>
        </w:rPr>
      </w:pPr>
      <w:r>
        <w:rPr>
          <w:sz w:val="24"/>
          <w:szCs w:val="24"/>
        </w:rPr>
        <w:tab/>
        <w:t xml:space="preserve">Na escola hoje o professor paga a água para ele beber e poder dar aula. Hoje, na escola pública, ele paga a água dele, que é um elemento básico para ele poder usar a sua voz. Ele tem que pagar a água para beber! É um absurdo quando eu vejo na escola o professor fazer uma vaquinha para pagar a água, vaquinha para pagar o café, o papel higiênico... A Promotoria tinha que fazer alguma coisa em relação a isso, mas ninguém faz absolutamente nada. E nós estamos à mercê desses illuminatis na Secretaria da Educação há anos, vem ano e vai ano e é a mesma história. Nós não vemos mudar nada! </w:t>
      </w:r>
    </w:p>
    <w:p>
      <w:pPr>
        <w:pStyle w:val="Normal"/>
        <w:ind w:firstLine="708"/>
        <w:jc w:val="both"/>
        <w:rPr/>
      </w:pPr>
      <w:r>
        <w:rPr>
          <w:sz w:val="24"/>
          <w:szCs w:val="24"/>
        </w:rPr>
        <w:t xml:space="preserve">Eu sou uma professora de 28 anos de carreira de Magistério, em sala, em escola pública. Defendo a escola pública porque sei que ali tem pessoas que fazem um ótimo trabalho, um belo trabalho. </w:t>
      </w:r>
    </w:p>
    <w:p>
      <w:pPr>
        <w:pStyle w:val="Normal"/>
        <w:jc w:val="both"/>
        <w:rPr>
          <w:sz w:val="24"/>
          <w:szCs w:val="24"/>
        </w:rPr>
      </w:pPr>
      <w:r>
        <w:rPr>
          <w:sz w:val="24"/>
          <w:szCs w:val="24"/>
        </w:rPr>
        <w:tab/>
        <w:t xml:space="preserve">E nós estamos aqui pedindo que respeitem a comunidade escolar, primeiramente. Respeitem! E respeito, se fala muito sobre respeito neste país e é o que a gente não tem atualmente. Respeitem! </w:t>
      </w:r>
    </w:p>
    <w:p>
      <w:pPr>
        <w:pStyle w:val="Normal"/>
        <w:ind w:firstLine="708"/>
        <w:jc w:val="both"/>
        <w:rPr>
          <w:sz w:val="24"/>
          <w:szCs w:val="24"/>
        </w:rPr>
      </w:pPr>
      <w:r>
        <w:rPr>
          <w:sz w:val="24"/>
          <w:szCs w:val="24"/>
        </w:rPr>
        <w:t>E quero dizer para o Comando da Polícia Militar que tem uma escola que vocês estão utilizando, que é a Lindolfo Collor. É duas salas que vocês querem? Lá tem dezenas de salas fechadas. Utilizem aquelas lá, e façam a sua escola militar que tanto estão garganteando por aí que é muito boa, e eu espero que seja, eu espero realmente que seja para o bem de toda a população de Santa Catarina.</w:t>
      </w:r>
    </w:p>
    <w:p>
      <w:pPr>
        <w:pStyle w:val="Normal"/>
        <w:ind w:firstLine="708"/>
        <w:jc w:val="both"/>
        <w:rPr>
          <w:sz w:val="24"/>
          <w:szCs w:val="24"/>
        </w:rPr>
      </w:pPr>
      <w:r>
        <w:rPr>
          <w:sz w:val="24"/>
          <w:szCs w:val="24"/>
        </w:rPr>
        <w:t xml:space="preserve"> </w:t>
      </w:r>
      <w:r>
        <w:rPr>
          <w:sz w:val="24"/>
          <w:szCs w:val="24"/>
        </w:rPr>
        <w:t>Agora, que deixem as nossas escolas públicas funcionarem e nos deixem fazer nosso trabalho que sabemos fazer muito bem.</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Passo a palavra ao senhor diretor da Escola de Educação Básica Governador Heriberto Hülse, Sidnei Ferreira.</w:t>
      </w:r>
    </w:p>
    <w:p>
      <w:pPr>
        <w:pStyle w:val="Normal"/>
        <w:jc w:val="both"/>
        <w:rPr/>
      </w:pPr>
      <w:r>
        <w:rPr>
          <w:sz w:val="24"/>
          <w:szCs w:val="24"/>
        </w:rPr>
        <w:tab/>
      </w:r>
      <w:r>
        <w:rPr>
          <w:b/>
          <w:sz w:val="24"/>
          <w:szCs w:val="24"/>
        </w:rPr>
        <w:t xml:space="preserve">O SR. SIDNEI FERREIRA – </w:t>
      </w:r>
      <w:r>
        <w:rPr>
          <w:sz w:val="24"/>
          <w:szCs w:val="24"/>
        </w:rPr>
        <w:t>Boa noite a todos da mesa e todos os presentes.</w:t>
      </w:r>
    </w:p>
    <w:p>
      <w:pPr>
        <w:pStyle w:val="Normal"/>
        <w:ind w:firstLine="708"/>
        <w:jc w:val="both"/>
        <w:rPr>
          <w:sz w:val="24"/>
          <w:szCs w:val="24"/>
        </w:rPr>
      </w:pPr>
      <w:r>
        <w:rPr>
          <w:sz w:val="24"/>
          <w:szCs w:val="24"/>
        </w:rPr>
        <w:t>Já falaram bastante da escola, mas eu vou falar um pouquinho o que a nossa escola Heriberto Hülse faz hoje. A nossa escola Heriberto Hülse tem o Ensino Médio Regular e temos também o Ensino Médio Inovador. O que é diferenciado?</w:t>
      </w:r>
    </w:p>
    <w:p>
      <w:pPr>
        <w:pStyle w:val="Normal"/>
        <w:ind w:firstLine="708"/>
        <w:jc w:val="both"/>
        <w:rPr>
          <w:sz w:val="24"/>
          <w:szCs w:val="24"/>
        </w:rPr>
      </w:pPr>
      <w:r>
        <w:rPr>
          <w:sz w:val="24"/>
          <w:szCs w:val="24"/>
        </w:rPr>
        <w:t xml:space="preserve"> </w:t>
      </w:r>
      <w:r>
        <w:rPr>
          <w:sz w:val="24"/>
          <w:szCs w:val="24"/>
        </w:rPr>
        <w:t>Hoje nossos alunos têm aula prática de Laboratório, Ciências, Química, Física e de Matemática. Temos também o quê? Aulas de leituras, e nós temos o orientador de leituras. Temos uma sala de convivência, onde os alunos que ficam o dia inteiro na escola, esses alunos do Ensino Médio Inovador, têm um espaço ali, naquele espaço onde é trabalhado com eles o pedagógico.</w:t>
      </w:r>
    </w:p>
    <w:p>
      <w:pPr>
        <w:pStyle w:val="Normal"/>
        <w:jc w:val="both"/>
        <w:rPr>
          <w:sz w:val="24"/>
          <w:szCs w:val="24"/>
        </w:rPr>
      </w:pPr>
      <w:r>
        <w:rPr>
          <w:sz w:val="24"/>
          <w:szCs w:val="24"/>
        </w:rPr>
        <w:tab/>
        <w:t>Temos também um Laboratório de Informática, que hoje temos um professor readaptado, porque foi tirado o professor de Informática, hoje ele está lá cuidando da sala e ela é bastante aproveitada, tanto a de informática como temos também um auditório.</w:t>
      </w:r>
    </w:p>
    <w:p>
      <w:pPr>
        <w:pStyle w:val="Normal"/>
        <w:jc w:val="both"/>
        <w:rPr/>
      </w:pPr>
      <w:r>
        <w:rPr>
          <w:sz w:val="24"/>
          <w:szCs w:val="24"/>
        </w:rPr>
        <w:tab/>
        <w:t xml:space="preserve">Como a nossa escola tem isso? Por quê? Porque temos o Ensino Médio Inovador. Esse recurso veio do governo federal. Eles têm dez </w:t>
      </w:r>
      <w:r>
        <w:rPr>
          <w:i/>
          <w:sz w:val="24"/>
          <w:szCs w:val="24"/>
        </w:rPr>
        <w:t>notebooks</w:t>
      </w:r>
      <w:r>
        <w:rPr>
          <w:sz w:val="24"/>
          <w:szCs w:val="24"/>
        </w:rPr>
        <w:t xml:space="preserve">, nossos alunos podem utilizar os dez </w:t>
      </w:r>
      <w:r>
        <w:rPr>
          <w:i/>
          <w:sz w:val="24"/>
          <w:szCs w:val="24"/>
        </w:rPr>
        <w:t>notebooks</w:t>
      </w:r>
      <w:r>
        <w:rPr>
          <w:sz w:val="24"/>
          <w:szCs w:val="24"/>
        </w:rPr>
        <w:t>. Eles trabalham em cima de pesquisa junto com os professores.</w:t>
      </w:r>
    </w:p>
    <w:p>
      <w:pPr>
        <w:pStyle w:val="Normal"/>
        <w:ind w:firstLine="708"/>
        <w:jc w:val="both"/>
        <w:rPr/>
      </w:pPr>
      <w:r>
        <w:rPr>
          <w:sz w:val="24"/>
          <w:szCs w:val="24"/>
        </w:rPr>
        <w:t>E temos também o quê? Muitas parcerias. Hoje temos a parceria com a Unesc e temos estagiárias. Nós temos o Boi de Mamão que apresentamos em várias escolas e entidades na comunidade. Temos nossa fanfarra, que os alunos participam bastante, desfilamos. E temos duas psicólogas também.  A cada semestre eles vêm procurar nossa escola, onde eles atendem a vários alunos. Várias vezes a gente encaminha tanto para a Unesc quanto para a Faculdade Esucri, ali os psicólogos fazem os trabalhos. Nossos alunos são de bairros carentes, temos o Cristo Redentor, temos o Renascer, que são áreas de risco. Então nós temos esses alunos.</w:t>
      </w:r>
    </w:p>
    <w:p>
      <w:pPr>
        <w:pStyle w:val="Normal"/>
        <w:ind w:firstLine="708"/>
        <w:jc w:val="both"/>
        <w:rPr>
          <w:sz w:val="24"/>
          <w:szCs w:val="24"/>
        </w:rPr>
      </w:pPr>
      <w:r>
        <w:rPr>
          <w:sz w:val="24"/>
          <w:szCs w:val="24"/>
        </w:rPr>
        <w:t>E a nossa escola também é diferenciada. Nós não temos vigia, não temos guarda porque não temos violência. Nossa escola é centralizada no Bairro Próspera. Os alunos têm um terminal, e ele dá acesso aos alunos que trabalham, eles vêm correndo do serviço e chegam até a nossa escola. Se a nossa escola fechar, onde que esses alunos que vêm do trabalho à noite, que chegam aqui às 18h30min... se a nossa escola fechar, nós estaremos prejudicando muito esses alunos.</w:t>
      </w:r>
    </w:p>
    <w:p>
      <w:pPr>
        <w:pStyle w:val="Normal"/>
        <w:ind w:firstLine="708"/>
        <w:jc w:val="both"/>
        <w:rPr>
          <w:sz w:val="24"/>
          <w:szCs w:val="24"/>
        </w:rPr>
      </w:pPr>
      <w:r>
        <w:rPr>
          <w:sz w:val="24"/>
          <w:szCs w:val="24"/>
        </w:rPr>
        <w:t xml:space="preserve">E uma coisa que me questionou a ADR, que esteve lá o engenheiro, fazendo um levantamento da reforma da escola, e toda a reforma da escola é a pintura. Por quê? Porque vão colocar escola militar. Qual é a diferença dos nossos alunos para o aluno militar? É isso que me questiono. Por quê? Por que eles não podem estudar na escola como os nossos alunos estão estudando hoje? Por que isso? Por que agora para colocar escola militar o governo do Estado vai liberar recursos para fazer o quê? Toda a reforma da escola, a pintura. Para quê? Para mostrar que a escola está bonita, está ótima. </w:t>
      </w:r>
    </w:p>
    <w:p>
      <w:pPr>
        <w:pStyle w:val="Normal"/>
        <w:ind w:firstLine="708"/>
        <w:jc w:val="both"/>
        <w:rPr/>
      </w:pPr>
      <w:r>
        <w:rPr>
          <w:sz w:val="24"/>
          <w:szCs w:val="24"/>
        </w:rPr>
        <w:t xml:space="preserve">Nós temos um projeto que encaminhamos em 2013, quando nós fomos pioneiros do Ensino Médio Inovador em 2010, a Secretaria de Estado juntamente com a ADR iriam construir a escola modelo. E nós estamos esperando até hoje essa escola modelo, até hoje esse recurso não veio. Não veio recurso. Veio somente o recurso do governo federal, o qual a gente trabalha com os nossos alunos. </w:t>
      </w:r>
    </w:p>
    <w:p>
      <w:pPr>
        <w:pStyle w:val="Normal"/>
        <w:jc w:val="both"/>
        <w:rPr/>
      </w:pPr>
      <w:r>
        <w:rPr>
          <w:sz w:val="24"/>
          <w:szCs w:val="24"/>
        </w:rPr>
        <w:tab/>
        <w:t>Então, por que agora nesse momento vão melhorar nossa escola para atender duas turmas? Não sou contra a militarização, vocês já sabem, a gente já falou, todos já falaram, mas que [a militarização] seja em outro lugar.</w:t>
      </w:r>
    </w:p>
    <w:p>
      <w:pPr>
        <w:pStyle w:val="Normal"/>
        <w:jc w:val="both"/>
        <w:rPr>
          <w:sz w:val="24"/>
          <w:szCs w:val="24"/>
        </w:rPr>
      </w:pPr>
      <w:r>
        <w:rPr>
          <w:sz w:val="24"/>
          <w:szCs w:val="24"/>
        </w:rPr>
        <w:tab/>
        <w:t xml:space="preserve">Então reformem e melhorem essa escola para atender aos nossos alunos, porque os nossos alunos da região precisam muito [dessa escola]. O.k.? </w:t>
      </w:r>
    </w:p>
    <w:p>
      <w:pPr>
        <w:pStyle w:val="Normal"/>
        <w:ind w:firstLine="708"/>
        <w:jc w:val="both"/>
        <w:rPr>
          <w:sz w:val="24"/>
          <w:szCs w:val="24"/>
        </w:rPr>
      </w:pPr>
      <w:r>
        <w:rPr>
          <w:sz w:val="24"/>
          <w:szCs w:val="24"/>
        </w:rPr>
        <w:t>Obrigado a todos. (</w:t>
      </w:r>
      <w:r>
        <w:rPr>
          <w:i/>
          <w:sz w:val="24"/>
          <w:szCs w:val="24"/>
        </w:rPr>
        <w:t>Palmas.</w:t>
      </w:r>
      <w:r>
        <w:rPr>
          <w:sz w:val="24"/>
          <w:szCs w:val="24"/>
        </w:rPr>
        <w:t>)</w:t>
      </w:r>
    </w:p>
    <w:p>
      <w:pPr>
        <w:pStyle w:val="Normal"/>
        <w:jc w:val="both"/>
        <w:rPr/>
      </w:pPr>
      <w:r>
        <w:rPr>
          <w:sz w:val="24"/>
          <w:szCs w:val="24"/>
        </w:rPr>
        <w:tab/>
      </w:r>
      <w:r>
        <w:rPr>
          <w:b/>
          <w:sz w:val="24"/>
          <w:szCs w:val="24"/>
        </w:rPr>
        <w:t>A SRA. PRESIDENTE (Deputada Estadual Luciane Carminatti)</w:t>
      </w:r>
      <w:r>
        <w:rPr>
          <w:sz w:val="24"/>
          <w:szCs w:val="24"/>
        </w:rPr>
        <w:t xml:space="preserve"> – Eu quero aqui, antes de passar a palavra para as autoridades da mesa que desejarem responder, falar porque existem várias provocações aqui.</w:t>
      </w:r>
    </w:p>
    <w:p>
      <w:pPr>
        <w:pStyle w:val="Normal"/>
        <w:jc w:val="both"/>
        <w:rPr>
          <w:sz w:val="24"/>
          <w:szCs w:val="24"/>
        </w:rPr>
      </w:pPr>
      <w:r>
        <w:rPr>
          <w:sz w:val="24"/>
          <w:szCs w:val="24"/>
        </w:rPr>
        <w:tab/>
        <w:t>Mas, de fato, a Comissão de Educação e a Assembleia Legislativa nunca discutiram este tema. Nunca discutiu. Nós nunca fomos provocados a discutir, a não ser agora pela escola, que eu quero parabenizar, o diretor, a Tina, que entrou em contato conosco. É a primeira vez que nos provocam para discutir o tema.</w:t>
      </w:r>
    </w:p>
    <w:p>
      <w:pPr>
        <w:pStyle w:val="Normal"/>
        <w:jc w:val="both"/>
        <w:rPr>
          <w:sz w:val="24"/>
          <w:szCs w:val="24"/>
        </w:rPr>
      </w:pPr>
      <w:r>
        <w:rPr>
          <w:sz w:val="24"/>
          <w:szCs w:val="24"/>
        </w:rPr>
        <w:tab/>
        <w:t>Mas eu quero aqui me expor também. Eu tenho três filhos que estudam no espaço público. Minha filha mais velha na Universidade Federal, a filha do meio no Instituto Federal, e o pequeno numa creche da Prefeitura. Então vou falar como alguém que tenta exercer na prática a defesa da educação pública.</w:t>
      </w:r>
    </w:p>
    <w:p>
      <w:pPr>
        <w:pStyle w:val="Normal"/>
        <w:jc w:val="both"/>
        <w:rPr>
          <w:sz w:val="24"/>
          <w:szCs w:val="24"/>
        </w:rPr>
      </w:pPr>
      <w:r>
        <w:rPr>
          <w:sz w:val="24"/>
          <w:szCs w:val="24"/>
        </w:rPr>
        <w:tab/>
        <w:t xml:space="preserve">Incomoda-me muito, profundamente, essa história de dois salários diferentes. Isso me incomoda, assim como me incomoda as vagas diferenciadas. E me incomoda mais ainda quem está fazendo educação lá nem participar desta discussão. Eu não estou entrando no mérito aqui da escola. Estou dizendo que está havendo um equívoco profundo da forma como está se tratando isso. </w:t>
      </w:r>
    </w:p>
    <w:p>
      <w:pPr>
        <w:pStyle w:val="Normal"/>
        <w:jc w:val="both"/>
        <w:rPr>
          <w:sz w:val="24"/>
          <w:szCs w:val="24"/>
        </w:rPr>
      </w:pPr>
      <w:r>
        <w:rPr>
          <w:sz w:val="24"/>
          <w:szCs w:val="24"/>
        </w:rPr>
        <w:tab/>
        <w:t>Aqui a posição em relação a ser a favor ou ser contra é divergente. Tem gente que é a favor, e tem gente que é contra, e a gente respeita, acho que democracia é isso.</w:t>
      </w:r>
    </w:p>
    <w:p>
      <w:pPr>
        <w:pStyle w:val="Normal"/>
        <w:jc w:val="both"/>
        <w:rPr>
          <w:sz w:val="24"/>
          <w:szCs w:val="24"/>
        </w:rPr>
      </w:pPr>
      <w:r>
        <w:rPr>
          <w:sz w:val="24"/>
          <w:szCs w:val="24"/>
        </w:rPr>
        <w:tab/>
        <w:t>Agora, sinceramente, eu quero fazer aqui um chamado ao Gildo. Olha, Gildo, a Secretaria de Estado da Educação tem profunda responsabilidade sobre isso. Tem profunda responsabilidade! Quando um Major diz aqui que não é decisão da Polícia Militar... mas, meu Deus do céu, isso é um absurdo!</w:t>
      </w:r>
    </w:p>
    <w:p>
      <w:pPr>
        <w:pStyle w:val="Normal"/>
        <w:ind w:firstLine="708"/>
        <w:jc w:val="both"/>
        <w:rPr>
          <w:sz w:val="24"/>
          <w:szCs w:val="24"/>
        </w:rPr>
      </w:pPr>
      <w:r>
        <w:rPr>
          <w:sz w:val="24"/>
          <w:szCs w:val="24"/>
        </w:rPr>
        <w:t xml:space="preserve"> </w:t>
      </w:r>
      <w:r>
        <w:rPr>
          <w:sz w:val="24"/>
          <w:szCs w:val="24"/>
        </w:rPr>
        <w:t>A Secretaria de Estado... eu já fui Secretária de Educação, ninguém se metia a fazer qualquer mudança na educação sem discutir comigo, porque eu fazia tudo voltar atrás. A Alvete sabe, trabalhou comigo. A gente fazia tudo voltar atrás, porque tem que respeitar quem faz educação.</w:t>
      </w:r>
    </w:p>
    <w:p>
      <w:pPr>
        <w:pStyle w:val="Normal"/>
        <w:jc w:val="both"/>
        <w:rPr/>
      </w:pPr>
      <w:r>
        <w:rPr>
          <w:sz w:val="24"/>
          <w:szCs w:val="24"/>
        </w:rPr>
        <w:tab/>
        <w:t>Então, a primeira coisa que questiono − não é do Major, mas não estou aqui querendo lhe preservar – é o seguinte: se na manifestação do Promotor, o órgão gestor, do ponto de vista legal do Sistema Estadual de Educação, é a SED, como é que a SED não se coloca nesse processo? Não está chamando... no mínimo tinha que chamar a escola e a PM também. Porque, afinal de contas, alunos entram e alunos saem, não é verdade? E quando você tem duas partes envolvidas, não é chamar só uma, mas as duas partes envolvidas.</w:t>
      </w:r>
    </w:p>
    <w:p>
      <w:pPr>
        <w:pStyle w:val="Normal"/>
        <w:jc w:val="both"/>
        <w:rPr>
          <w:sz w:val="24"/>
          <w:szCs w:val="24"/>
        </w:rPr>
      </w:pPr>
      <w:r>
        <w:rPr>
          <w:sz w:val="24"/>
          <w:szCs w:val="24"/>
        </w:rPr>
        <w:tab/>
        <w:t>Então eu quero dizer que a Secretaria de Educação − estou falando do governo, mas o órgão gestor é a Secretaria de Educação – tem responsabilidade, sim, e nós vamos cobrar esse processo de forma mais transparente.</w:t>
      </w:r>
    </w:p>
    <w:p>
      <w:pPr>
        <w:pStyle w:val="Normal"/>
        <w:jc w:val="both"/>
        <w:rPr/>
      </w:pPr>
      <w:r>
        <w:rPr>
          <w:sz w:val="24"/>
          <w:szCs w:val="24"/>
        </w:rPr>
        <w:tab/>
        <w:t>Nós queremos saber, como Parlamento catarinense, quais os critérios de escolha da escola, porque tem que ter critério para escolher essa escola e não outra. E queremos saber como ficam os alunos dessa escola que terão que ir para outra, sob que argumento?</w:t>
      </w:r>
    </w:p>
    <w:p>
      <w:pPr>
        <w:pStyle w:val="Normal"/>
        <w:jc w:val="both"/>
        <w:rPr>
          <w:sz w:val="24"/>
          <w:szCs w:val="24"/>
        </w:rPr>
      </w:pPr>
      <w:r>
        <w:rPr>
          <w:sz w:val="24"/>
          <w:szCs w:val="24"/>
        </w:rPr>
        <w:tab/>
        <w:t>Outra questão, que já me chegou essa informação também, é por que a Secretaria alega por diversas vezes que não tem recurso para reforma de escola, mas aí quando se implanta uma escola militar tem recurso. Como assim tem? Nada contra, mas, se a realidade é ruim, é para todos. Não tem reserva de mercado.</w:t>
      </w:r>
    </w:p>
    <w:p>
      <w:pPr>
        <w:pStyle w:val="Normal"/>
        <w:jc w:val="both"/>
        <w:rPr>
          <w:sz w:val="24"/>
          <w:szCs w:val="24"/>
        </w:rPr>
      </w:pPr>
      <w:r>
        <w:rPr>
          <w:sz w:val="24"/>
          <w:szCs w:val="24"/>
        </w:rPr>
        <w:tab/>
        <w:t>Então eu quero colocar esses pontos aqui, porque são pontos que na minha avaliação quebram com o princípio de isonomia no trato da coisa pública. Nós temos dois tratamentos aqui.</w:t>
      </w:r>
    </w:p>
    <w:p>
      <w:pPr>
        <w:pStyle w:val="Normal"/>
        <w:ind w:firstLine="708"/>
        <w:jc w:val="both"/>
        <w:rPr>
          <w:sz w:val="24"/>
          <w:szCs w:val="24"/>
        </w:rPr>
      </w:pPr>
      <w:r>
        <w:rPr>
          <w:sz w:val="24"/>
          <w:szCs w:val="24"/>
        </w:rPr>
        <w:t xml:space="preserve">As escolas militares são bem-vindas desde que a gente respeite o processo, que a gente construa e que tenha a mesma remuneração e o tratamento que os demais profissionais da educação têm. Se nós não assegurarmos isso, na minha avaliação nós vamos ter muitos problemas pela frente, muitos problemas. </w:t>
      </w:r>
    </w:p>
    <w:p>
      <w:pPr>
        <w:pStyle w:val="Normal"/>
        <w:ind w:firstLine="708"/>
        <w:jc w:val="both"/>
        <w:rPr/>
      </w:pPr>
      <w:r>
        <w:rPr>
          <w:sz w:val="24"/>
          <w:szCs w:val="24"/>
        </w:rPr>
        <w:t xml:space="preserve">Gostaria de retomar este debate aqui e gostaria de passar a palavra aos membros da mesa, tendo presente que esta é a minha posição: ou a gente resolve isso, ou nós vamos entrar em outro debate aqui do que cabe a cada um e como a Assembleia vai se colocar nesse processo. </w:t>
      </w:r>
    </w:p>
    <w:p>
      <w:pPr>
        <w:pStyle w:val="Normal"/>
        <w:ind w:firstLine="708"/>
        <w:jc w:val="both"/>
        <w:rPr>
          <w:sz w:val="24"/>
          <w:szCs w:val="24"/>
        </w:rPr>
      </w:pPr>
      <w:r>
        <w:rPr>
          <w:sz w:val="24"/>
          <w:szCs w:val="24"/>
        </w:rPr>
        <w:t>Passo a palavra ao senhor Secretário Adjunto de Estado da Educação do Estado de Santa Catarina, Gildo Volpato.</w:t>
      </w:r>
    </w:p>
    <w:p>
      <w:pPr>
        <w:pStyle w:val="Normal"/>
        <w:ind w:firstLine="708"/>
        <w:jc w:val="both"/>
        <w:rPr/>
      </w:pPr>
      <w:r>
        <w:rPr>
          <w:b/>
          <w:sz w:val="24"/>
          <w:szCs w:val="24"/>
        </w:rPr>
        <w:t>O SR. SECRETÁRIO GILDO VOLPATO (SC)</w:t>
      </w:r>
      <w:r>
        <w:rPr>
          <w:sz w:val="24"/>
          <w:szCs w:val="24"/>
        </w:rPr>
        <w:t xml:space="preserve"> – Eu fui citado e não vou correr do debate nem vou correr da resposta que eu penso. </w:t>
      </w:r>
    </w:p>
    <w:p>
      <w:pPr>
        <w:pStyle w:val="Normal"/>
        <w:ind w:firstLine="708"/>
        <w:jc w:val="both"/>
        <w:rPr>
          <w:sz w:val="24"/>
          <w:szCs w:val="24"/>
        </w:rPr>
      </w:pPr>
      <w:r>
        <w:rPr>
          <w:sz w:val="24"/>
          <w:szCs w:val="24"/>
        </w:rPr>
        <w:t>Eu quero dizer o seguinte: eu tinha duas possibilidades hoje. E sou uma pessoa que defende muito as escolhas, a responsabilidade que cada sujeito tem pelas escolhas que faz. E a gente vai se constituindo a partir das escolhas que a gente faz.</w:t>
      </w:r>
    </w:p>
    <w:p>
      <w:pPr>
        <w:pStyle w:val="Normal"/>
        <w:ind w:firstLine="708"/>
        <w:jc w:val="both"/>
        <w:rPr/>
      </w:pPr>
      <w:r>
        <w:rPr>
          <w:sz w:val="24"/>
          <w:szCs w:val="24"/>
        </w:rPr>
        <w:t>Eu sou responsável também pela escolha que eu fiz de estar na Secretaria há 2 meses e 29 dias hoje. Então eu poderia vir aqui hoje, para até apanhar, para levar; ou não vir, como muitas pessoas fizeram, se acovardaram e não estão aqui. Não estão os Deputados aqui, não estão... não vou dizer outras pessoas que vocês já entenderam o recado que estou dando (</w:t>
      </w:r>
      <w:r>
        <w:rPr>
          <w:i/>
          <w:sz w:val="24"/>
          <w:szCs w:val="24"/>
        </w:rPr>
        <w:t>risos</w:t>
      </w:r>
      <w:r>
        <w:rPr>
          <w:sz w:val="24"/>
          <w:szCs w:val="24"/>
        </w:rPr>
        <w:t>)</w:t>
      </w:r>
      <w:r>
        <w:rPr>
          <w:i/>
          <w:sz w:val="24"/>
          <w:szCs w:val="24"/>
        </w:rPr>
        <w:t xml:space="preserve">, </w:t>
      </w:r>
      <w:r>
        <w:rPr>
          <w:sz w:val="24"/>
          <w:szCs w:val="24"/>
        </w:rPr>
        <w:t>tá?</w:t>
      </w:r>
    </w:p>
    <w:p>
      <w:pPr>
        <w:pStyle w:val="Normal"/>
        <w:ind w:firstLine="708"/>
        <w:jc w:val="both"/>
        <w:rPr/>
      </w:pPr>
      <w:r>
        <w:rPr>
          <w:sz w:val="24"/>
          <w:szCs w:val="24"/>
        </w:rPr>
        <w:t>Então quero dizer o seguinte: eu vim mesmo sabendo que eu iria apanhar, que eu iria escutar uma porção de coisas. Porque eu não vou me responsabilizar por coisas que foram decididas lá no passado nem pelos que vão decidir lá no futuro. Eu sou responsável, agora, pelas coisas que estou decidindo lá na Secretaria e estou ajudando a discutir, a rever, a debater com o Mike, com o pessoal mais do pedagógico, que pelo menos tem uma sintonia numa série de preocupações pela educação do Estado, da qualidade da educação, enfim, uma série de coisas, porque tem uma história e tem uma formação muito parecida.</w:t>
      </w:r>
    </w:p>
    <w:p>
      <w:pPr>
        <w:pStyle w:val="Normal"/>
        <w:ind w:firstLine="708"/>
        <w:jc w:val="both"/>
        <w:rPr>
          <w:sz w:val="24"/>
          <w:szCs w:val="24"/>
        </w:rPr>
      </w:pPr>
      <w:r>
        <w:rPr>
          <w:sz w:val="24"/>
          <w:szCs w:val="24"/>
        </w:rPr>
        <w:t xml:space="preserve">Então eu vim aqui para ouvir. Por isso eu disse que não iria me manifestar em nome do Secretário de Estado porque eu não sou o Secretário do Estado e não sou o Governador. Mas, quando vou representar alguém em algum lugar, eu vou porque tenho autorização. Ou pelo menos tenho que discutir lá qual a linha do que tem que fazer, e às vezes me submeto e às vezes não. Mas hoje eu não tenho [essa autorização]. Hoje eu vim aqui para ouvir. Eu fiz a escolha de vir aqui ouvir. Por quê? Para poder também compreender um pouco mais as razões de quem está resistindo, de quem está querendo implementar, e o que tem por detrás disso, porque têm muitas coisas que foram decididas no passado, um ano atrás, dois anos atrás, três anos atrás, e que eu, Gildo, não posso me responsabilizar. </w:t>
      </w:r>
    </w:p>
    <w:p>
      <w:pPr>
        <w:pStyle w:val="Normal"/>
        <w:ind w:firstLine="708"/>
        <w:jc w:val="both"/>
        <w:rPr>
          <w:sz w:val="24"/>
          <w:szCs w:val="24"/>
        </w:rPr>
      </w:pPr>
      <w:r>
        <w:rPr>
          <w:sz w:val="24"/>
          <w:szCs w:val="24"/>
        </w:rPr>
        <w:t>Então estou aqui para dizer isso: solidarizo-me, como eu conversei vocês lá naquele dia, hoje vocês me trouxeram um documento. Tenho conversado com a Juci sobre isso. Tenho refletido sobre essas coisas também, de como a gente vai conduzir o futuro lá.</w:t>
      </w:r>
    </w:p>
    <w:p>
      <w:pPr>
        <w:pStyle w:val="Normal"/>
        <w:ind w:firstLine="708"/>
        <w:jc w:val="both"/>
        <w:rPr>
          <w:sz w:val="24"/>
          <w:szCs w:val="24"/>
        </w:rPr>
      </w:pPr>
      <w:r>
        <w:rPr>
          <w:sz w:val="24"/>
          <w:szCs w:val="24"/>
        </w:rPr>
        <w:t xml:space="preserve">Vou ficar mais quatro meses na Secretaria. Então eu também vou tentar fazer o que eu posso dentro dos quatro meses que eu tenho. E no futuro não sei o que vai acontecer. Agora, eu vou estar sempre defendendo aquilo que eu acredito. A escola pública tem que avançar, tem que melhorar a qualidade, tem que fazer garantir o Plano Nacional de Educação, temos que avançar nesse sentido. </w:t>
      </w:r>
    </w:p>
    <w:p>
      <w:pPr>
        <w:pStyle w:val="Normal"/>
        <w:ind w:firstLine="708"/>
        <w:jc w:val="both"/>
        <w:rPr/>
      </w:pPr>
      <w:r>
        <w:rPr>
          <w:sz w:val="24"/>
          <w:szCs w:val="24"/>
        </w:rPr>
        <w:t>Eu trabalho na formação de professores, trabalho políticas de formação de professores, trabalho conceitos, perspectivas, contemplando a formação de professores, discuto qualidade no ensino, avaliação. Como eu vou ser incoerente com aquilo que eu penso? Como é que eu vou dizer diferente disso? Não importa o espaço que eu ocupar, eu vou defender aquilo que eu acredito. [</w:t>
      </w:r>
      <w:r>
        <w:rPr>
          <w:i/>
          <w:sz w:val="24"/>
          <w:szCs w:val="24"/>
        </w:rPr>
        <w:t>Transcrição: Rafael de Souza Milke / Revisão: taquígrafa Ana Rita M. de Souza</w:t>
      </w:r>
      <w:r>
        <w:rPr>
          <w:sz w:val="24"/>
          <w:szCs w:val="24"/>
        </w:rPr>
        <w:t>]</w:t>
      </w:r>
    </w:p>
    <w:p>
      <w:pPr>
        <w:pStyle w:val="Normal"/>
        <w:ind w:firstLine="708"/>
        <w:jc w:val="both"/>
        <w:rPr>
          <w:sz w:val="24"/>
          <w:szCs w:val="24"/>
        </w:rPr>
      </w:pPr>
      <w:r>
        <w:rPr>
          <w:sz w:val="24"/>
          <w:szCs w:val="24"/>
        </w:rPr>
        <w:t>Então, estou neste lugar, sob as condições deste momento também, e é neste contexto que me coloco dessa forma. Eu tenho as minhas ressalvas, considero muitas das coisas que vocês disseram. Respeito a Polícia Militar, agora vamos ver quais são os espaços e as possibilidades sem afetar, ou sem provocar, maiores transtornos ao próprio processo de formação e de direitos que as pessoas têm dentro do espaço democrático, que é a sociedade brasileira.</w:t>
      </w:r>
    </w:p>
    <w:p>
      <w:pPr>
        <w:pStyle w:val="Normal"/>
        <w:ind w:firstLine="708"/>
        <w:jc w:val="both"/>
        <w:rPr>
          <w:sz w:val="24"/>
          <w:szCs w:val="24"/>
        </w:rPr>
      </w:pPr>
      <w:r>
        <w:rPr>
          <w:b/>
          <w:sz w:val="24"/>
          <w:szCs w:val="24"/>
        </w:rPr>
        <w:t>A SRA. PRESIDENTE (Deputada Estadual Luciane Carminatti)</w:t>
      </w:r>
      <w:r>
        <w:rPr>
          <w:sz w:val="24"/>
          <w:szCs w:val="24"/>
        </w:rPr>
        <w:t xml:space="preserve"> –  Passo a palavra para a senhora professora, Alvete Pasin Bedin.</w:t>
      </w:r>
    </w:p>
    <w:p>
      <w:pPr>
        <w:pStyle w:val="TextosemFormatao"/>
        <w:ind w:firstLine="708"/>
        <w:jc w:val="both"/>
        <w:rPr/>
      </w:pPr>
      <w:r>
        <w:rPr>
          <w:rStyle w:val="Textresults"/>
          <w:rFonts w:cs="Times New Roman" w:ascii="Times New Roman" w:hAnsi="Times New Roman"/>
          <w:b/>
          <w:bCs/>
          <w:color w:val="000000"/>
          <w:sz w:val="24"/>
          <w:szCs w:val="24"/>
        </w:rPr>
        <w:t xml:space="preserve">A SRA. ALVETE PASIN BEDIN </w:t>
      </w:r>
      <w:r>
        <w:rPr>
          <w:rStyle w:val="Textresults"/>
          <w:rFonts w:cs="Times New Roman" w:ascii="Times New Roman" w:hAnsi="Times New Roman"/>
          <w:bCs/>
          <w:color w:val="000000"/>
          <w:sz w:val="24"/>
          <w:szCs w:val="24"/>
        </w:rPr>
        <w:t>– P</w:t>
      </w:r>
      <w:r>
        <w:rPr>
          <w:rFonts w:cs="Times New Roman" w:ascii="Times New Roman" w:hAnsi="Times New Roman"/>
          <w:sz w:val="24"/>
          <w:szCs w:val="24"/>
        </w:rPr>
        <w:t xml:space="preserve">rimeiramente eu gostaria de reforçar mais uma vez a nossa preocupação.  Eu tenho claro a defesa de que: cada Secretaria tem o seu papel, tem a sua função e tem a sua demanda. Então, não temos dúvidas de que precisamos ter escolas com qualidade, escola pública, escola para todos. Mas, quando a gente ouve que o governo do Estado é que está organizando em cada região a criação de escolas militares, vemos que a Polícia Militar está fazendo o papel de obter as suas escolas com qualidade e bem estruturadas. Porém, não cabe a Polícia Militar esse pape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gostaria de dizer, doutor Davi do Espírito Santo, que está bem claro na Lei de Diretrizes e Bases da Educação Nacional (LDB)</w:t>
      </w:r>
      <w:r>
        <w:rPr>
          <w:rFonts w:cs="Times New Roman" w:ascii="Times New Roman" w:hAnsi="Times New Roman"/>
          <w:color w:val="545454"/>
          <w:sz w:val="24"/>
          <w:szCs w:val="24"/>
          <w:shd w:fill="FFFFFF" w:val="clear"/>
        </w:rPr>
        <w:t>.</w:t>
      </w:r>
      <w:r>
        <w:rPr>
          <w:rFonts w:cs="Times New Roman" w:ascii="Times New Roman" w:hAnsi="Times New Roman"/>
          <w:sz w:val="24"/>
          <w:szCs w:val="24"/>
        </w:rPr>
        <w:t xml:space="preserve"> O artigo n° 83 expressa claramente, quando diz que: “o ensino militar é regulado em lei específica, admitida a equivalência de estudos de acordo com as normas fixadas pelos sistemas de ensino”. E o nosso sistema de ensino em Santa Catarina, a Lei n° 170, em nenhum momento ela autoriza, e não tem nenhuma regulamentação para que a Polícia Militar crie escolas de Educação Básica na rede estadual. Então, está muito claro que nós não temos, ou melhor, a polícia não tem essa lei específic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Portanto, nós queremos que se a Polícia Militar tiver a sua escola específica – como já tem há mais de 30 anos, e agora está criando – que seja escola específica para a sua função. Eu acho que a nossa função é garantir, nós temos uma proposta curricular, com diretrizes claras do que nós queremos para a educação pública, que seja papel nosso. Então, esse é o nosso pedido e essa é a nossa reivindicação. </w:t>
      </w:r>
    </w:p>
    <w:p>
      <w:pPr>
        <w:pStyle w:val="TextosemFormatao"/>
        <w:ind w:firstLine="708"/>
        <w:jc w:val="both"/>
        <w:rPr/>
      </w:pPr>
      <w:r>
        <w:rPr>
          <w:rFonts w:cs="Times New Roman" w:ascii="Times New Roman" w:hAnsi="Times New Roman"/>
          <w:sz w:val="24"/>
          <w:szCs w:val="24"/>
        </w:rPr>
        <w:t>Eu vejo que temos, sim, que discutir, mas, temos que discutir cada um a sua função. Então, não podemos nesse momento defender que outras Secretarias [criem escolas]. Nós poderíamos pensar que a saúde ou todas as demais Secretarias do Estado poderiam ter escolas, mas por quê? Nessa nossa defesa, está bem claro, o sistema Estadual de Educação não autoriza. Portanto, a Polícia Militar não tem lei específica e como ela não tem lei específica, cabe a nós, ao Sistema Estadual de Ensino, à Secretaria de Educação... Essas são as escolas que nós precisamos continuar, enquanto educação pública, tendo essa garantia, com qualidade, com valorização, com condições de trabalho e com estrutur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É nesse sentido que eu gostaria de expressar, e dizer que nós, enquanto educadores, enquanto Conselho Estadual Educação, não é mesmo, Gildo, temos que fazer essa nossa defesa. Nós queremos que permaneça conosco a escola pública do Estado de Santa Catarina.</w:t>
      </w:r>
    </w:p>
    <w:p>
      <w:pPr>
        <w:pStyle w:val="Normal"/>
        <w:ind w:firstLine="708"/>
        <w:jc w:val="both"/>
        <w:rPr>
          <w:sz w:val="24"/>
          <w:szCs w:val="24"/>
        </w:rPr>
      </w:pPr>
      <w:r>
        <w:rPr>
          <w:b/>
          <w:sz w:val="24"/>
          <w:szCs w:val="24"/>
        </w:rPr>
        <w:t>A SRA. PRESIDENTE (Deputada Estadual Luciane Carminatti)</w:t>
      </w:r>
      <w:r>
        <w:rPr>
          <w:sz w:val="24"/>
          <w:szCs w:val="24"/>
        </w:rPr>
        <w:t xml:space="preserve"> – Passo a palavra ao senhor Promotor de Justiça Davi do Espírito Santo.</w:t>
      </w:r>
    </w:p>
    <w:p>
      <w:pPr>
        <w:pStyle w:val="Normal"/>
        <w:ind w:firstLine="708"/>
        <w:jc w:val="both"/>
        <w:rPr/>
      </w:pPr>
      <w:r>
        <w:rPr>
          <w:b/>
          <w:sz w:val="24"/>
          <w:szCs w:val="24"/>
        </w:rPr>
        <w:t>O SR. PROMOTOR DE JUSTIÇA DAVI DO ESPÍRITO SANTO</w:t>
      </w:r>
      <w:r>
        <w:rPr>
          <w:sz w:val="24"/>
          <w:szCs w:val="24"/>
        </w:rPr>
        <w:t xml:space="preserve"> – Deputada, senhores da mesa, talvez eu não tenha sido claro o suficiente. Um dos fundamentos da ação civil pública promovida é exatamente a inexistência de lei específica</w:t>
      </w:r>
      <w:r>
        <w:rPr>
          <w:color w:val="FFFFFF"/>
          <w:sz w:val="24"/>
          <w:szCs w:val="24"/>
        </w:rPr>
        <w:t xml:space="preserve"> </w:t>
      </w:r>
      <w:r>
        <w:rPr>
          <w:sz w:val="24"/>
          <w:szCs w:val="24"/>
        </w:rPr>
        <w:t>criando escola militar. Eu talvez não tenha dito isto com a clareza suficiente. Eu não sou contra, porque eu entendo que existe espaço dentro dos sistemas de ensino, estou falando abstratamente, genericamente, em que possam ser criadas escolas militares, inclusive para Ensino Fundamental e Ensino Médio. Entendo que não se aplicaria no Ensino Infantil por razões óbvia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que exatamente fundamentou uma das causas de pedir da ação civil pública é exatamente que a atual escola militar em Santa Catarina, embora, tenha uma história muito longa, ela está calcada unicamente em uma decisão do Conselho Estadual de Educação e em uma portaria do Comando-Geral da Polícia Militar, nada mais. Não existe mais nenhum diploma legal regulando as escolas militares, o que é preocupante neste processo todo é que isso coloca as escolas em um âmbito de legalidade discutível, que foi o argumento principal da ação. Ora, se não tenho uma legislação específica, não tenho submissão ao sistema de ensino, muito menos eu posso ter reserva de vagas. Um dos pedidos da ação é a anulação da portaria que determinou essa reserva de vagas. Eu concordo que é necessário ter lei específica e ela não existe em Santa Catarin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Quando ingressei com a ação civil pública não tinham sido criadas as unidades de Joinville e Blumenau. Elas foram criadas, se não me engano, no mês de janeiro... </w:t>
      </w:r>
    </w:p>
    <w:p>
      <w:pPr>
        <w:pStyle w:val="Normal"/>
        <w:ind w:firstLine="708"/>
        <w:jc w:val="both"/>
        <w:rPr/>
      </w:pPr>
      <w:r>
        <w:rPr>
          <w:sz w:val="24"/>
          <w:szCs w:val="24"/>
        </w:rPr>
        <w:t>(</w:t>
      </w:r>
      <w:r>
        <w:rPr>
          <w:i/>
          <w:sz w:val="24"/>
          <w:szCs w:val="24"/>
        </w:rPr>
        <w:t>Manifestações simultâneas ininteligíveis.</w:t>
      </w:r>
      <w:r>
        <w:rPr>
          <w:sz w:val="24"/>
          <w:szCs w:val="24"/>
        </w:rPr>
        <w:t xml:space="preserve">) </w:t>
      </w:r>
    </w:p>
    <w:p>
      <w:pPr>
        <w:pStyle w:val="Normal"/>
        <w:ind w:firstLine="708"/>
        <w:jc w:val="both"/>
        <w:rPr/>
      </w:pPr>
      <w:r>
        <w:rPr>
          <w:sz w:val="24"/>
          <w:szCs w:val="24"/>
        </w:rPr>
        <w:t>Elas foram efetivadas em janeiro. Em janeiro eu permaneci trabalhando e instaurei um segundo inquérito civil. O primeiro foi arquivado porque eu ingressei com a ação. Instaurei um segundo inquérito civil para requisitar informações e apurar a legalidade da instalação das escolas de Blumenau, de Joinville e de tantas outras que vierem a ser instaladas. Contávamos na ocasião com uma decisão contrária do Poder Judiciário, como tinha sido nessa ação civil pública. Entendeu o Magistrado de 1° grau que havia um regulamento aplicável, por via analógica, à situação das Escolas Militares, e, portanto, sustentou a legalidade. O Tribunal de Justiça derrubou esta argumentação, que vai ser discutida agora em sede de embargos de declaração opostos pelo Estado. Todas essas questões e as minúcias dessas questões jurídicas estão na ação. A liminar naquela ocasião, efetivamente, só era pleiteada, em relação às escolas de Lages e de Florianópolis, porque era o que existia até então, e também de todas as outras escolas que vierem a serem implantadas.</w:t>
      </w:r>
    </w:p>
    <w:p>
      <w:pPr>
        <w:pStyle w:val="TextosemFormatao"/>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então, muito sabiamente, a Câmara de Direito Público estabeleceu que respeitados aqueles que já ingressaram que – isso é direito que eles já têm – daqui para frente o acesso é universal, disso eu não posso abrir mão. Posso discutir na ação, essa não é uma decisão definitiva, ela terá que ser julgada ainda em 1° grau, e é possível que nesse processo ainda se tenha que estabelecer uma regra de transição adicional, mas isso não tira o valor da liminar alcançada, que questiona justamente da forma mais profunda as escolas militares e o projet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que me causou, nesse processo todo aqui, uma certa apreensão, foi o fundamento utilizado pelo Estado de Santa Catarina durante toda a sua defesa na ação. A ação é pública, por isso eu posso falar sobre ela, e conheço o processo. Tendo como o principal fundamento e eu estou lendo a peça que é: “O benefício estatutário em prol dos militares.” O principal fundamento das escolas militares, se for esse o caminho, não é o que eu estou dizendo, eu não concordo com uma escola militar estabelecida para beneficiar um grupo de pessoas. A escola militar é boa? É. Tem que existir? Se tiver que existir, ela tem que beneficiar a toda população. Nesta ação não se discute, porque se tiver que discutir a questão salarial isso seria outra situação. Porque você tem que saber desenvolver as teses em juízo, lembrando que para cada ação dessas, para cada ação proposta haverá um provimento judicial, que poderá ser favorável ou desfavorável. Então, é necessário que se tenha em primeiro lugar uma decisão nesta ação, para que depois se pense em expandir o processo. </w:t>
      </w:r>
    </w:p>
    <w:p>
      <w:pPr>
        <w:pStyle w:val="TextosemFormatao"/>
        <w:ind w:firstLine="708"/>
        <w:jc w:val="both"/>
        <w:rPr/>
      </w:pPr>
      <w:r>
        <w:rPr>
          <w:rFonts w:cs="Times New Roman" w:ascii="Times New Roman" w:hAnsi="Times New Roman"/>
          <w:sz w:val="24"/>
          <w:szCs w:val="24"/>
        </w:rPr>
        <w:t xml:space="preserve">Então essa informação eu não tinha passado, no primeiro momento, mas eu repasso nesta audiência, de que existe sim um outro inquérito civil, no qual estou coletando provas, ele não é um inquérito sigiloso, mas é um inquérito no qual ainda estou coletando provas, para verificar em quais condições foi feita a interiorização do projeto da Escola Feliciano Nunes Pires. A legalidade desse projeto, para saber se isso será trazido para os autos dessa ação que já existe ou será uma nova ação para discutir essa questão. Digo para vocês que esta não é uma questão juridicamente muito simples. Ela, então, tem que ser muito bem pensada e fundamentad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Mas quero dizer que todas as teses foram circunstanciadamente rebatidas. O que nós temos hoje, em relação à interiorização – isso já tem dentro do inquérito civil – é que houve uma manifestação específica do Conselho Estadual de Educação autorizando este processo de interiorização da escola militar. Evidentemente que esse é um fator que há de ser considerado nesse processo, porque empresta certa legalidade, certa legitimidade ao processo de instalação. </w:t>
      </w:r>
    </w:p>
    <w:p>
      <w:pPr>
        <w:pStyle w:val="TextosemFormatao"/>
        <w:ind w:firstLine="708"/>
        <w:jc w:val="both"/>
        <w:rPr>
          <w:rFonts w:ascii="Times New Roman" w:hAnsi="Times New Roman" w:cs="Times New Roman"/>
          <w:sz w:val="24"/>
          <w:szCs w:val="24"/>
        </w:rPr>
      </w:pPr>
      <w:r>
        <w:rPr>
          <w:rFonts w:cs="Times New Roman" w:ascii="Times New Roman" w:hAnsi="Times New Roman"/>
          <w:i/>
          <w:sz w:val="24"/>
          <w:szCs w:val="24"/>
        </w:rPr>
        <w:t xml:space="preserve">(A senhora Presidente, Deputada Estadual Luciane Carminatti, manifesta-se fora do microfone. Inaudível ...mas houve dois votos contrári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Eu tenho conhecimento dos votos, uma das primeiras coisas que eu chequei foi verificar se houve autorização. Verifiquei os votos contrários e tem os argumentos deles todos lá, que serão transformados em teses jurídicas, que possam ser sustentadas mais adiant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Quisera que todas as escolas fossem pintadas, que todas as escolas fossem reformadas, que todos os professores ganhassem bem, porque se for também para baixar o salário de todo mundo, não é a questão (</w:t>
      </w:r>
      <w:r>
        <w:rPr>
          <w:rFonts w:cs="Times New Roman" w:ascii="Times New Roman" w:hAnsi="Times New Roman"/>
          <w:i/>
          <w:sz w:val="24"/>
          <w:szCs w:val="24"/>
        </w:rPr>
        <w:t>risos</w:t>
      </w:r>
      <w:r>
        <w:rPr>
          <w:rFonts w:cs="Times New Roman" w:ascii="Times New Roman" w:hAnsi="Times New Roman"/>
          <w:sz w:val="24"/>
          <w:szCs w:val="24"/>
        </w:rPr>
        <w:t xml:space="preserve">), a questão é de elevar, de igualar, que seja este o nosso padrão. E tenhamos o espaço pedagógico para todos os projetos, que haja esse espaço de crescimento para todos os projetos. O que eu não posso concordar é que a continuidade do projeto seja condicionada a uma decisão, no meu entender, inconstitucional, embora ainda esteja sob discussão e isso eu posso dizer porque, não nego, ingressei com a ação, argumentei e rebati todos os argumentos do Estado nesse sentido, e estou muito convicto da tese que levantei e se não estivesse convicto eu não teria ingressado com a aç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realmente há uma questão que foi judicializada e ela tem que ser tratada agora dentro do processo. Há um segundo inquérito, que é relevante para as questões discutidas nesta audiência pública. A questão de Criciúma não tinha chegado com a força desejada ainda a este inquérito. Assumo publicamente o compromisso aqui com a direção da escola e com a Assembleia Legislativa no sentido de coletar todas essas informações para verificar o que aconteceu nesse processo, como ele aconteceu, e de que forma ele se estendeu. E dar consequências a isso como sempre tenho feito. O Ministério Público sempre analisa desapaixonadamente as coisas. Quando eu me apaixono por alguma coisa é pela tese jurídica e não pelas causas em si. Eu não luto por causas, eu luto pelo direito e pela justiça, que é o compromisso que assumi no momento em que tomei posse, em janeiro de 1990, como Promotor de Justiç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firstLine="708"/>
        <w:jc w:val="both"/>
        <w:rPr>
          <w:sz w:val="24"/>
          <w:szCs w:val="24"/>
        </w:rPr>
      </w:pPr>
      <w:r>
        <w:rPr>
          <w:b/>
          <w:sz w:val="24"/>
          <w:szCs w:val="24"/>
        </w:rPr>
        <w:t>A SRA. PRESIDENTE (Deputada Estadual Luciane Carminatti)</w:t>
      </w:r>
      <w:r>
        <w:rPr>
          <w:sz w:val="24"/>
          <w:szCs w:val="24"/>
        </w:rPr>
        <w:t xml:space="preserve"> – Com a palavra  o senhor Major Marco Antônio Brito Júnior.</w:t>
      </w:r>
    </w:p>
    <w:p>
      <w:pPr>
        <w:pStyle w:val="Normal"/>
        <w:ind w:firstLine="708"/>
        <w:jc w:val="both"/>
        <w:rPr/>
      </w:pPr>
      <w:r>
        <w:rPr>
          <w:b/>
          <w:sz w:val="24"/>
          <w:szCs w:val="24"/>
        </w:rPr>
        <w:t>O SR. MAJOR MARCO ANTÔNIO BRITO</w:t>
      </w:r>
      <w:r>
        <w:rPr>
          <w:sz w:val="24"/>
          <w:szCs w:val="24"/>
        </w:rPr>
        <w:t xml:space="preserve"> </w:t>
      </w:r>
      <w:r>
        <w:rPr>
          <w:b/>
          <w:sz w:val="24"/>
          <w:szCs w:val="24"/>
        </w:rPr>
        <w:t xml:space="preserve">JÚNIOR </w:t>
      </w:r>
      <w:r>
        <w:rPr>
          <w:sz w:val="24"/>
          <w:szCs w:val="24"/>
        </w:rPr>
        <w:t>– Primeiro, eu gostaria de dizer, que como a gente falou, a gente não foge do embate, porque o embate é importantíssimo para a sociedade, isso não questionamos em momento algum, a questão da importância desse debate.</w:t>
      </w:r>
    </w:p>
    <w:p>
      <w:pPr>
        <w:pStyle w:val="TextosemFormatao"/>
        <w:ind w:firstLine="708"/>
        <w:jc w:val="both"/>
        <w:rPr/>
      </w:pPr>
      <w:r>
        <w:rPr>
          <w:rFonts w:cs="Times New Roman" w:ascii="Times New Roman" w:hAnsi="Times New Roman"/>
          <w:sz w:val="24"/>
          <w:szCs w:val="24"/>
        </w:rPr>
        <w:t xml:space="preserve">Anotei aqui uns cinquenta pontos, mas infelizmente não dá para falar ponto a ponto porque teríamos que falar a noite toda, mas alguns pontos aqui me chamaram a atenção e espero abarcar a grande maioria dos pontos levantad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Primeiro a questão de se defender ou não, da pessoa achar que se deve ou não ter um colégio militar, isso eu acho que é um direito de todos e esse é o legal da democracia que todos nós podemos e devemos respeitar a opinião de todos, eu particularmente respeito, e acho isso importantíssimo. Uma segunda coisa é que às vezes há desinformação, tem atitudes e coisas que estão sendo ditas, que a Polícia Militar quer um colégio em Criciúma. A Polícia Militar brigou muito por esse colégio em Florianópolis, que tem 34 an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Promotor, o senhor não sabe da briga que tivemos pela nossa lei de ensino, para regularizar essa situação, de anos.  Já esta aqui na Casa a última versão, há mais de um ano, para tentar regularizar essa situação. E eu concordo com o senhor e com relação a isso não vou nem questionar. Há uma situação a ser regularizada, isso é óbvio, público e notório e nós temos brigado dia a dia por isso, até porque diretores anteriores da nossa escola já tiveram esse diálogo com o senhor em vários momentos. Há legalidade em um colégio militar! Só que precisa ter uma lei dizendo [isso]. E ai eu sou obrigado a dizer para o senhor, realmente nosso colégio tem 34 anos e não tem uma lei que diga isso. Já fomos questionados pelo Ministério Público em outro momento. E, em 2007, o Ministério Público disse para a gente: olha, não podemos ter um colégio 100% para filhos de militares. E naquele momento – na época, e eu digo que cada situação é uma situação e cada momento é um momento – o Promotor da causa, que nos instigou, concordou com os 10%, aqui para falar de Florianópolis, devido aos argumentos apresentados, ele concordou naquele momento. Eu não digo que não deva ser rediscutido Promotor, nunca disse isso. Eu defendo que a nossa escola seja pública, gratuita e de qualidade. Todas! </w:t>
      </w:r>
    </w:p>
    <w:p>
      <w:pPr>
        <w:pStyle w:val="TextosemFormatao"/>
        <w:ind w:firstLine="708"/>
        <w:jc w:val="both"/>
        <w:rPr/>
      </w:pPr>
      <w:r>
        <w:rPr>
          <w:rFonts w:cs="Times New Roman" w:ascii="Times New Roman" w:hAnsi="Times New Roman"/>
          <w:sz w:val="24"/>
          <w:szCs w:val="24"/>
        </w:rPr>
        <w:t>Eu sou proveniente de escola pública, estudei na Escola de Educação Básica José Boiteux, aqui no Estreito. A minha formação toda foi em escola pública de qualidade.  Então, da minha boca os senhores não vão ouvir, eu falei que o pessoal trabalha sério, mas nunca desmereci nem vou desmerecer o trabalho dos senhores.  Eu sei do esforço dos senhores, da qualidade que os senhores têm em material de escritório, de estrutura, tudo isso. [</w:t>
      </w:r>
      <w:r>
        <w:rPr>
          <w:rFonts w:cs="Times New Roman" w:ascii="Times New Roman" w:hAnsi="Times New Roman"/>
          <w:i/>
          <w:sz w:val="24"/>
          <w:szCs w:val="24"/>
        </w:rPr>
        <w:t>Transcrição: Janis Joplin Zerwes Leite</w:t>
      </w:r>
      <w:r>
        <w:rPr>
          <w:rFonts w:cs="Times New Roman" w:ascii="Times New Roman" w:hAnsi="Times New Roman"/>
          <w:sz w:val="24"/>
          <w:szCs w:val="24"/>
        </w:rPr>
        <w:t xml:space="preserv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é a segunda oportunidade em que eu trabalho no colégio militar. Na primeira vez eu trabalhei como tesoureiro, trabalhava na escola, e também era o tesoureiro da nossa APP. Hoje nós temos uma situação, para vocês terem uma ideia, em que 65% dos pais dos alunos do nosso colégio contribuem com a APP. É uma contribuição, nunca foi obrigatório. Tem pai que fala que não consegue pagar esse valor. Ótimo, então vamos ver o que o senhor consegue fazer para a gente, porque aqui em Florianópolis são R$ 135,00 e não é obrigatório. Não é obrigatório. Como a maioria dos alunos são filhos de militares, eles pensam: opa, eu quero colaborar com o projeto. </w:t>
      </w:r>
    </w:p>
    <w:p>
      <w:pPr>
        <w:pStyle w:val="SemEspaamento"/>
        <w:ind w:firstLine="708"/>
        <w:jc w:val="both"/>
        <w:rPr/>
      </w:pPr>
      <w:r>
        <w:rPr>
          <w:sz w:val="24"/>
          <w:szCs w:val="24"/>
        </w:rPr>
        <w:t>Então vou fazer um parênteses, eu estudava nos anos de 1992 a 1994 em colégio militar e toda a estrutura era de casinhas de madeira pré-fabricadas. Não tinha ginásio, não tinha nada. Nosso ginásio foi construído com verba da APP. A polícia não colocou um centavo lá dentro, digo a polícia de modo geral, porque é a mantenedora do colégio na parte financeira, com exceção do que está se dizendo na questão da Fonte 100, que eu não vou questionar. Mas, a polícia não colocou recursos, foi a APP que bancou. A APP bancou todo o prédio onde hoje se tem a maior parte das aulas do colégio. Foi construção bancada pela APP, com a colaboração da Associação de Pais e Professores, que nunca foi obrigatória. Atendemos a uma demanda do nosso Promotor, que pediu que a gente modificasse a estrutura da nossa APP. Foi modificada. Estamos tentando nós adequar para fazer da melhor maneira possível.</w:t>
      </w:r>
    </w:p>
    <w:p>
      <w:pPr>
        <w:pStyle w:val="SemEspaamento"/>
        <w:jc w:val="both"/>
        <w:rPr/>
      </w:pPr>
      <w:r>
        <w:rPr>
          <w:sz w:val="24"/>
          <w:szCs w:val="24"/>
        </w:rPr>
        <w:tab/>
        <w:t xml:space="preserve">Foi falado do laboratório que tem lá em Criciúma. Com todo respeito, não me interpretam mal, eu invejo os senhores, nós estamos criando um laboratório para nossa escola com dinheiro da APP, não temos equipamento nenhum dentro do laboratório ainda, estamos tendo que capitalizar para que a gente consiga comprar junto à APP, que hoje é administrada totalmente separada da escola, mas com uma parceria muito grande da gente. Então, essas são as melhorias todas feitas, com exceção dos salários, da água, luz, telefone, essas coisas todas é o Estado quem banca. A Polícia Militar, da parte dela, banca, com exceção do salário, que é a questão da Fonte 100, que foi falado. O restante todo, senhores, estou falando pelo colégio de Florianópolis, hoje, tudo é bancado pela nossa APP. Os pais se organizaram, compraram a ideia e a gente consegue hoje fazer isso. A nossa situação é diferente, então é mais fácil porque a grande maioria é policial militar e entra no engajamento do projeto. Vou dar alguns exemplos: nossa limpeza quem faz? Funcionário bancado pela APP. A merenda quem faz? Funcionários bancados pela APP. Eu não estou dizendo que essa é a realidade que nós gostaríamos.  A alimentação que a escola hoje recebe é muito menos que as outras escolas públicas. É tudo bancado pela APP. E não fazemos qualquer distinção senhores, entre os alunos, de pai que paga e pai que não paga, porque é uma contribuição. Eu queria deixar muito claro esse aspecto, nunca foi obrigatório. </w:t>
      </w:r>
    </w:p>
    <w:p>
      <w:pPr>
        <w:pStyle w:val="SemEspaamento"/>
        <w:ind w:firstLine="708"/>
        <w:jc w:val="both"/>
        <w:rPr/>
      </w:pPr>
      <w:r>
        <w:rPr>
          <w:sz w:val="24"/>
          <w:szCs w:val="24"/>
        </w:rPr>
        <w:t>(</w:t>
      </w:r>
      <w:r>
        <w:rPr>
          <w:i/>
          <w:sz w:val="24"/>
          <w:szCs w:val="24"/>
        </w:rPr>
        <w:t>A senhora Maria Gorete da Silveira manifesta-se fora do microfone: Inaudível.</w:t>
      </w:r>
      <w:r>
        <w:rPr>
          <w:sz w:val="24"/>
          <w:szCs w:val="24"/>
        </w:rPr>
        <w:t>)</w:t>
      </w:r>
    </w:p>
    <w:p>
      <w:pPr>
        <w:pStyle w:val="SemEspaamento"/>
        <w:ind w:firstLine="708"/>
        <w:jc w:val="both"/>
        <w:rPr/>
      </w:pPr>
      <w:r>
        <w:rPr>
          <w:sz w:val="24"/>
          <w:szCs w:val="24"/>
        </w:rPr>
        <w:t xml:space="preserve">A senhora acha que uma escola particular funciona com uma mensalidade de R$ 135,00,  paga por 65% dos pais? </w:t>
      </w:r>
    </w:p>
    <w:p>
      <w:pPr>
        <w:pStyle w:val="SemEspaamento"/>
        <w:ind w:firstLine="708"/>
        <w:jc w:val="both"/>
        <w:rPr/>
      </w:pPr>
      <w:r>
        <w:rPr>
          <w:sz w:val="24"/>
          <w:szCs w:val="24"/>
        </w:rPr>
        <w:t>(</w:t>
      </w:r>
      <w:r>
        <w:rPr>
          <w:i/>
          <w:sz w:val="24"/>
          <w:szCs w:val="24"/>
        </w:rPr>
        <w:t>A senhora Maria Gorete da Silveira manifesta-se fora do microfone: Inaudível.</w:t>
      </w:r>
      <w:r>
        <w:rPr>
          <w:sz w:val="24"/>
          <w:szCs w:val="24"/>
        </w:rPr>
        <w:t>)</w:t>
      </w:r>
    </w:p>
    <w:p>
      <w:pPr>
        <w:pStyle w:val="SemEspaamento"/>
        <w:ind w:firstLine="708"/>
        <w:jc w:val="both"/>
        <w:rPr>
          <w:sz w:val="24"/>
          <w:szCs w:val="24"/>
        </w:rPr>
      </w:pPr>
      <w:r>
        <w:rPr>
          <w:sz w:val="24"/>
          <w:szCs w:val="24"/>
        </w:rPr>
        <w:t>Isso ai é administração senhora. Não estou questionando os senhores, mas é uma situação diferenciada. Eu não estou comparando, por favor.</w:t>
      </w:r>
    </w:p>
    <w:p>
      <w:pPr>
        <w:pStyle w:val="SemEspaamento"/>
        <w:ind w:firstLine="708"/>
        <w:jc w:val="both"/>
        <w:rPr>
          <w:sz w:val="24"/>
          <w:szCs w:val="24"/>
        </w:rPr>
      </w:pPr>
      <w:r>
        <w:rPr>
          <w:b/>
          <w:sz w:val="24"/>
          <w:szCs w:val="24"/>
        </w:rPr>
        <w:t>A SRA. MARIA GORETE DA SILVEIRA</w:t>
      </w:r>
      <w:r>
        <w:rPr>
          <w:sz w:val="24"/>
          <w:szCs w:val="24"/>
        </w:rPr>
        <w:t xml:space="preserve"> – (</w:t>
      </w:r>
      <w:r>
        <w:rPr>
          <w:i/>
          <w:sz w:val="24"/>
          <w:szCs w:val="24"/>
        </w:rPr>
        <w:t>Inaudível.</w:t>
      </w:r>
      <w:r>
        <w:rPr>
          <w:sz w:val="24"/>
          <w:szCs w:val="24"/>
        </w:rPr>
        <w:t xml:space="preserve">) Na nossa realidade da APP, dos nossos alunos, e acho que em qualquer escola da nossa comunidade, não recebemos R$ 20,00 por mês de APP. Essa é a nossa realidade. </w:t>
      </w:r>
    </w:p>
    <w:p>
      <w:pPr>
        <w:pStyle w:val="SemEspaamento"/>
        <w:ind w:firstLine="708"/>
        <w:jc w:val="both"/>
        <w:rPr/>
      </w:pPr>
      <w:r>
        <w:rPr>
          <w:b/>
          <w:sz w:val="24"/>
          <w:szCs w:val="24"/>
        </w:rPr>
        <w:t>O SR. MAJOR MARCO ANTÔNIO BRITO</w:t>
      </w:r>
      <w:r>
        <w:rPr>
          <w:sz w:val="24"/>
          <w:szCs w:val="24"/>
        </w:rPr>
        <w:t xml:space="preserve"> </w:t>
      </w:r>
      <w:r>
        <w:rPr>
          <w:b/>
          <w:sz w:val="24"/>
          <w:szCs w:val="24"/>
        </w:rPr>
        <w:t>JÚNIOR</w:t>
      </w:r>
      <w:r>
        <w:rPr>
          <w:sz w:val="24"/>
          <w:szCs w:val="24"/>
        </w:rPr>
        <w:t xml:space="preserve"> – Eu sei disso.</w:t>
      </w:r>
    </w:p>
    <w:p>
      <w:pPr>
        <w:pStyle w:val="SemEspaamento"/>
        <w:ind w:firstLine="708"/>
        <w:jc w:val="both"/>
        <w:rPr>
          <w:sz w:val="24"/>
          <w:szCs w:val="24"/>
        </w:rPr>
      </w:pPr>
      <w:r>
        <w:rPr>
          <w:b/>
          <w:sz w:val="24"/>
          <w:szCs w:val="24"/>
        </w:rPr>
        <w:t>A SRA. MARIA GORETE DA SILVEIRA</w:t>
      </w:r>
      <w:r>
        <w:rPr>
          <w:sz w:val="24"/>
          <w:szCs w:val="24"/>
        </w:rPr>
        <w:t xml:space="preserve"> – Então, nós não recebemos nada. O laboratório que nós temos lá  foi dinheiro federal, não foi dinheiro do Estado. </w:t>
      </w:r>
    </w:p>
    <w:p>
      <w:pPr>
        <w:pStyle w:val="Normal"/>
        <w:ind w:firstLine="708"/>
        <w:jc w:val="both"/>
        <w:rPr/>
      </w:pPr>
      <w:r>
        <w:rPr>
          <w:b/>
          <w:sz w:val="24"/>
          <w:szCs w:val="24"/>
        </w:rPr>
        <w:t>O SR. MAJOR MARCO ANTÔNIO BRITO</w:t>
      </w:r>
      <w:r>
        <w:rPr>
          <w:sz w:val="24"/>
          <w:szCs w:val="24"/>
        </w:rPr>
        <w:t xml:space="preserve"> </w:t>
      </w:r>
      <w:r>
        <w:rPr>
          <w:b/>
          <w:sz w:val="24"/>
          <w:szCs w:val="24"/>
        </w:rPr>
        <w:t>JÚNIOR</w:t>
      </w:r>
      <w:r>
        <w:rPr>
          <w:sz w:val="24"/>
          <w:szCs w:val="24"/>
        </w:rPr>
        <w:t xml:space="preserve"> – Eu não sei se a senhora está entendendo, mas eu não estou comparando. Só estou explicando como funciona para todos entenderem. </w:t>
      </w:r>
    </w:p>
    <w:p>
      <w:pPr>
        <w:pStyle w:val="SemEspaamento"/>
        <w:ind w:firstLine="708"/>
        <w:jc w:val="both"/>
        <w:rPr/>
      </w:pPr>
      <w:r>
        <w:rPr>
          <w:b/>
          <w:sz w:val="24"/>
          <w:szCs w:val="24"/>
        </w:rPr>
        <w:t>A SRA. MARIA GORETE DA SILVEIRA</w:t>
      </w:r>
      <w:r>
        <w:rPr>
          <w:sz w:val="24"/>
          <w:szCs w:val="24"/>
        </w:rPr>
        <w:t xml:space="preserve"> – Não, eu sei. Eu estou admirando, eu admiro. Mas eu quero dizer que bom se fosse assim, que bom se todos os nossos alunos pudessem ter uma APP assim, mas essa é uma realidade só dos militares, infelizmente.</w:t>
      </w:r>
    </w:p>
    <w:p>
      <w:pPr>
        <w:pStyle w:val="SemEspaamento"/>
        <w:ind w:firstLine="708"/>
        <w:jc w:val="both"/>
        <w:rPr>
          <w:b/>
          <w:b/>
          <w:sz w:val="24"/>
          <w:szCs w:val="24"/>
        </w:rPr>
      </w:pPr>
      <w:r>
        <w:rPr>
          <w:b/>
          <w:sz w:val="24"/>
          <w:szCs w:val="24"/>
        </w:rPr>
        <w:t>O SR. MAJOR MARCO ANTÔNIO BRITO</w:t>
      </w:r>
      <w:r>
        <w:rPr>
          <w:sz w:val="24"/>
          <w:szCs w:val="24"/>
        </w:rPr>
        <w:t xml:space="preserve"> </w:t>
      </w:r>
      <w:r>
        <w:rPr>
          <w:b/>
          <w:sz w:val="24"/>
          <w:szCs w:val="24"/>
        </w:rPr>
        <w:t>JÚNIOR</w:t>
      </w:r>
      <w:r>
        <w:rPr>
          <w:sz w:val="24"/>
          <w:szCs w:val="24"/>
        </w:rPr>
        <w:t xml:space="preserve"> – Senhores, eu não estou dizendo que as escolas tem que ser assim, só estou mostrando, até porque foi questionado como funciona. </w:t>
      </w:r>
    </w:p>
    <w:p>
      <w:pPr>
        <w:pStyle w:val="SemEspaamento"/>
        <w:ind w:firstLine="708"/>
        <w:jc w:val="both"/>
        <w:rPr/>
      </w:pPr>
      <w:r>
        <w:rPr>
          <w:b/>
          <w:sz w:val="24"/>
          <w:szCs w:val="24"/>
        </w:rPr>
        <w:t>A SRA. MARIA GORETE DA SILVEIRA</w:t>
      </w:r>
      <w:r>
        <w:rPr>
          <w:sz w:val="24"/>
          <w:szCs w:val="24"/>
        </w:rPr>
        <w:t xml:space="preserve"> – Infelizmente só se consegue isso porque o senhor tem uma administração feita com a garantia dos funcionários pagos com dinheiro público, e bem pagos. </w:t>
      </w:r>
    </w:p>
    <w:p>
      <w:pPr>
        <w:pStyle w:val="SemEspaamento"/>
        <w:jc w:val="both"/>
        <w:rPr/>
      </w:pPr>
      <w:r>
        <w:rPr>
          <w:sz w:val="24"/>
          <w:szCs w:val="24"/>
        </w:rPr>
        <w:tab/>
      </w:r>
      <w:r>
        <w:rPr>
          <w:b/>
          <w:sz w:val="24"/>
          <w:szCs w:val="24"/>
        </w:rPr>
        <w:t>O SR. MAJOR MARCO ANTÔNIO BRITO</w:t>
      </w:r>
      <w:r>
        <w:rPr>
          <w:sz w:val="24"/>
          <w:szCs w:val="24"/>
        </w:rPr>
        <w:t xml:space="preserve"> </w:t>
      </w:r>
      <w:r>
        <w:rPr>
          <w:b/>
          <w:sz w:val="24"/>
          <w:szCs w:val="24"/>
        </w:rPr>
        <w:t>JÚNIOR</w:t>
      </w:r>
      <w:r>
        <w:rPr>
          <w:sz w:val="24"/>
          <w:szCs w:val="24"/>
        </w:rPr>
        <w:t xml:space="preserve"> – Não questiono isso, nunca questionei e nunca disse que nosso professor tem que ganhar mais do que os outros professores. Inclusive, na questão financeira, eu queria dizer que acontecem situações distintas, porque a administração hoje é da Polícia Militar, e às vezes esses professores militares recebem um salário muito inferior ao dos demais professores. Então para a gente também é uma situação estranha a coordenação ser feita pelo militar que recebe um salário muito inferior ao professor, por exemplo, que tem mestrado ou doutorado, [recebe salário] muito inferior. E nós não questionamos esse aspecto até porque a gente entende que cada situação é uma situação. </w:t>
      </w:r>
    </w:p>
    <w:p>
      <w:pPr>
        <w:pStyle w:val="SemEspaamento"/>
        <w:ind w:firstLine="708"/>
        <w:jc w:val="both"/>
        <w:rPr/>
      </w:pPr>
      <w:r>
        <w:rPr>
          <w:sz w:val="24"/>
          <w:szCs w:val="24"/>
        </w:rPr>
        <w:t>Outra situação importante, que eu queria trazer, e mais uma vez vou reforçar, que a Polícia Militar não pediu para abrir essas escolas. A Polícia Militar não tem essa intenção. A Secretaria de Educação está sabendo de tudo que está acontecendo com as escolas militares, nós obedecemos todas as diretrizes de ensino da Secretaria de Educação. E os colégios militares nunca escolheram escolas a serem utilizadas, todas às vezes foi a Secretaria de Educação afirmando: essa escola será desativada, vocês querem? Vocês querem esse local? Nunca tiramos ninguém. Vou dar o exemplo de Blumenau. Quem sabe onde fica a EEB Pedro II em Blumenau? Nós pegamos uma área desativada, que está caindo aos pedaços. Reformaram duas salas de aula e uma sala de administração, por exemplo, no ano que vem, se for ingressar nova turma, não teremos sala de aula nova para isso. Está se providenciando para que tenha condição. Não é a escola toda reformada. Por exemplo, o projeto de Laguna não é uma escola que está sendo desativada, é uma escola que está abandonada. Quem propôs não foi a PM de pegar essa escola, digo bem claro.</w:t>
      </w:r>
    </w:p>
    <w:p>
      <w:pPr>
        <w:pStyle w:val="SemEspaamento"/>
        <w:ind w:firstLine="708"/>
        <w:jc w:val="both"/>
        <w:rPr>
          <w:sz w:val="24"/>
          <w:szCs w:val="24"/>
        </w:rPr>
      </w:pPr>
      <w:r>
        <w:rPr>
          <w:sz w:val="24"/>
          <w:szCs w:val="24"/>
        </w:rPr>
        <w:t xml:space="preserve">Mas assim, eu quero resumir, até para não me alongar, porque têm muitas situações. Nós invejamos muito, em alguns outros sentidos, as escolas, nós queremos muito, senhor Promotor - que o senhor já bateu nessa tecla em alguns momentos -,  termos professores titulares na nossa escola. Não ter que todo ano fazer uma corrida desenfreada atrás de professor. Nós queremos ter professor titular também. Temos um projeto junto à Secretaria de Educação para que a gente possa conseguir chegar nesse ponto. Nós estamos totalmente próximos à Secretaria de Educação, tudo que estamos fazendo é junto com a Secretaria de Educação trabalhando. Como eu posso fazer um projeto político-pedagógico na minha escola se eu não sei se ano que vem aquele professor de matemática vai estar lá? Todo ano para a gente é uma caixinha de surpresa. Chega alguém, muitas vezes ótimos profissionais, mas às vezes pegamos umas bombas na mão como os senhores também recebem lá. E a gente trabalha com o que tem. </w:t>
      </w:r>
    </w:p>
    <w:p>
      <w:pPr>
        <w:pStyle w:val="SemEspaamento"/>
        <w:ind w:firstLine="708"/>
        <w:jc w:val="both"/>
        <w:rPr/>
      </w:pPr>
      <w:r>
        <w:rPr>
          <w:sz w:val="24"/>
          <w:szCs w:val="24"/>
        </w:rPr>
        <w:t xml:space="preserve">Então, eu me solidarizo com isso, e gostaria que a nossa escola também tivesse professores titulares e de que os professores ganhassem salários bons em qualquer escola. Nunca questionei a qualidade do ensino público porque eu sou proveniente do ensino público. </w:t>
      </w:r>
    </w:p>
    <w:p>
      <w:pPr>
        <w:pStyle w:val="SemEspaamento"/>
        <w:ind w:firstLine="708"/>
        <w:jc w:val="both"/>
        <w:rPr/>
      </w:pPr>
      <w:r>
        <w:rPr>
          <w:sz w:val="24"/>
          <w:szCs w:val="24"/>
        </w:rPr>
        <w:t xml:space="preserve">Então, gostaria de trabalhar muito nesse ponto de que nós não pedimos para desativar nenhuma escola. Quando nos foi apresentando Joinvile, foi dito: essa escola em </w:t>
      </w:r>
      <w:r>
        <w:rPr>
          <w:i/>
          <w:sz w:val="24"/>
          <w:szCs w:val="24"/>
        </w:rPr>
        <w:t>x</w:t>
      </w:r>
      <w:r>
        <w:rPr>
          <w:sz w:val="24"/>
          <w:szCs w:val="24"/>
        </w:rPr>
        <w:t xml:space="preserve"> anos vai fechar porque a demanda dela não atende mais a sociedade. Vocês vão querer assumir essa escola na parte administrativa com relação a isso? Não foi a polícia que pediu para ter escola em Joinvile, quero deixar bem claro. Não foi a polícia que pediu para ter escola em Blumenau. Não foi a polícia que pediu para ter escola em Lages. Não foi a polícia que pediu para ter escola em Laguna. Quero deixar claros esses pontos. Mas também cumprimos ordens como todos cumprem ordens. </w:t>
      </w:r>
    </w:p>
    <w:p>
      <w:pPr>
        <w:pStyle w:val="Normal"/>
        <w:ind w:firstLine="708"/>
        <w:jc w:val="both"/>
        <w:rPr>
          <w:sz w:val="24"/>
          <w:szCs w:val="24"/>
        </w:rPr>
      </w:pPr>
      <w:r>
        <w:rPr>
          <w:b/>
          <w:sz w:val="24"/>
          <w:szCs w:val="24"/>
        </w:rPr>
        <w:t>A SRA. JANETE JANE DA SILVA</w:t>
      </w:r>
      <w:r>
        <w:rPr>
          <w:sz w:val="24"/>
          <w:szCs w:val="24"/>
        </w:rPr>
        <w:t xml:space="preserve"> – (</w:t>
      </w:r>
      <w:r>
        <w:rPr>
          <w:i/>
          <w:sz w:val="24"/>
          <w:szCs w:val="24"/>
        </w:rPr>
        <w:t>Inaudível.</w:t>
      </w:r>
      <w:r>
        <w:rPr>
          <w:sz w:val="24"/>
          <w:szCs w:val="24"/>
        </w:rPr>
        <w:t xml:space="preserve">) ... ele fez um pedido para a sede... porque assim, me desculpe, eu queria dizer uma coisa. Desculpa, Deputada, mas nós ficamos nessa gangorra, porque quando acontece alguma coisa, ou quando é municipalização, o Prefeito diz: não, nós não pedimos escola nenhuma, o Estado ofereceu. Ai você vai ao Estado ou na gerência regional e – porque tem um monte por toda Santa Catarina – lá dizem: não, nós não oferecemos nada. O Prefeito que foi na sede e protocolou o pedido de cinco escolas, e ele já vai dizendo as escolas. E isso eu ouvi do Comandante da Polícia Militar, que ele tinha feito um projeto de pedido de uma das cinco escolas que iriam ser municipalizadas, em Criciúma, e isso eu ouvi. Eu tenho 58 anos, sou mãe de quatro filhos e ainda escuto direito. E ele disse que pediu uma das cinco escolas ao Prefeito de Criciúma e que queria municipalizar uma delas, para montar a escola militar em Criciúma. </w:t>
      </w:r>
    </w:p>
    <w:p>
      <w:pPr>
        <w:pStyle w:val="Normal"/>
        <w:ind w:firstLine="708"/>
        <w:jc w:val="both"/>
        <w:rPr/>
      </w:pPr>
      <w:r>
        <w:rPr>
          <w:sz w:val="24"/>
          <w:szCs w:val="24"/>
        </w:rPr>
        <w:t>Então me causa surpresa quando alguém diz: não fui eu que pedi, foi o Estado que ofereceu. Outro diz: O Estado que pediu, foi o outro que ofereceu. E nós ficamos nessa gangorra, Promotor, entre as pessoas que vêm falar para nós e nós temos que aceitar. Causa-me surpresa que se não existe uma legislação para a escola, que tem mais de 34 anos, como é que estão montando mais escolas militares em Santa Catarina?!</w:t>
      </w:r>
    </w:p>
    <w:p>
      <w:pPr>
        <w:pStyle w:val="SemEspaamento"/>
        <w:ind w:firstLine="708"/>
        <w:jc w:val="both"/>
        <w:rPr>
          <w:sz w:val="24"/>
          <w:szCs w:val="24"/>
        </w:rPr>
      </w:pPr>
      <w:r>
        <w:rPr>
          <w:sz w:val="24"/>
          <w:szCs w:val="24"/>
        </w:rPr>
        <w:t xml:space="preserve">Me desculpe, porque nós amanhã vamos para Criciúma encher o Ministério Público sobre esse assunto. Porque eles vão ter que explicar em Criciúma para nós o porquê abrir uma escola militar no Heriberto Hülse, uma escola que funciona, se não tem uma legislação que ampara a escola militar em Santa Catariana. Para nós, a partir de agora, vai ser uma disputa em Criciúma, posso dizer aqui para todos vocês. Quem nos conhece sabe que não se fecha nenhuma escola em Criciúma e não se cria mais nenhuma escola militar em Criciúma enquanto não se legalizar isso em todo Estado.  </w:t>
      </w:r>
    </w:p>
    <w:p>
      <w:pPr>
        <w:pStyle w:val="SemEspaamento"/>
        <w:ind w:firstLine="708"/>
        <w:jc w:val="both"/>
        <w:rPr/>
      </w:pPr>
      <w:r>
        <w:rPr>
          <w:b/>
          <w:sz w:val="24"/>
          <w:szCs w:val="24"/>
        </w:rPr>
        <w:t xml:space="preserve">O SR. MAJOR MARCO ANTÔNIO BRITO JÚNIOR </w:t>
      </w:r>
      <w:r>
        <w:rPr>
          <w:sz w:val="24"/>
          <w:szCs w:val="24"/>
        </w:rPr>
        <w:t xml:space="preserve">– Até para responder a senhora, o eu estou falando...  </w:t>
      </w:r>
    </w:p>
    <w:p>
      <w:pPr>
        <w:pStyle w:val="SemEspaamento"/>
        <w:ind w:firstLine="708"/>
        <w:jc w:val="both"/>
        <w:rPr>
          <w:sz w:val="24"/>
          <w:szCs w:val="24"/>
        </w:rPr>
      </w:pPr>
      <w:r>
        <w:rPr>
          <w:sz w:val="24"/>
          <w:szCs w:val="24"/>
        </w:rPr>
        <w:t xml:space="preserve"> </w:t>
      </w:r>
      <w:r>
        <w:rPr>
          <w:sz w:val="24"/>
          <w:szCs w:val="24"/>
        </w:rPr>
        <w:t xml:space="preserve">( </w:t>
      </w:r>
      <w:r>
        <w:rPr>
          <w:i/>
          <w:sz w:val="24"/>
          <w:szCs w:val="24"/>
        </w:rPr>
        <w:t>A senhora Janete da Silva manifesta-se fora do microfone. Inaudível</w:t>
      </w:r>
      <w:r>
        <w:rPr>
          <w:sz w:val="24"/>
          <w:szCs w:val="24"/>
        </w:rPr>
        <w:t>)</w:t>
      </w:r>
      <w:r>
        <w:rPr>
          <w:b/>
          <w:sz w:val="24"/>
          <w:szCs w:val="24"/>
        </w:rPr>
        <w:t xml:space="preserve"> </w:t>
      </w:r>
    </w:p>
    <w:p>
      <w:pPr>
        <w:pStyle w:val="SemEspaamento"/>
        <w:ind w:firstLine="708"/>
        <w:jc w:val="both"/>
        <w:rPr/>
      </w:pPr>
      <w:r>
        <w:rPr>
          <w:b/>
          <w:sz w:val="24"/>
          <w:szCs w:val="24"/>
        </w:rPr>
        <w:t>A SRA. PRESIDENTE (Deputada Estadual Luciane Carminatti)</w:t>
      </w:r>
      <w:r>
        <w:rPr>
          <w:sz w:val="24"/>
          <w:szCs w:val="24"/>
        </w:rPr>
        <w:t xml:space="preserve"> – Janete, vamos concentrar aqui. A questão da remuneração é outro aspecto. Já ficou aqui bem claro que o problema não é da polícia, mas é do Estado e nós vamos ter que tratar disso. Acho que já foram levantado aqui todos os temas, eu inclusive estava aqui relacionando quais os temas que são motivos de ações futuras. Vamos deixar que o Comandante conclua sua manifestação. </w:t>
      </w:r>
    </w:p>
    <w:p>
      <w:pPr>
        <w:pStyle w:val="SemEspaamento"/>
        <w:ind w:firstLine="708"/>
        <w:jc w:val="both"/>
        <w:rPr/>
      </w:pPr>
      <w:r>
        <w:rPr>
          <w:b/>
          <w:sz w:val="24"/>
          <w:szCs w:val="24"/>
        </w:rPr>
        <w:t xml:space="preserve">O SR. MAJOR MARCO ANTÔNIO BRITO JÚNIOR </w:t>
      </w:r>
      <w:r>
        <w:rPr>
          <w:sz w:val="24"/>
          <w:szCs w:val="24"/>
        </w:rPr>
        <w:t>–</w:t>
      </w:r>
      <w:r>
        <w:rPr>
          <w:b/>
          <w:sz w:val="24"/>
          <w:szCs w:val="24"/>
        </w:rPr>
        <w:t xml:space="preserve"> </w:t>
      </w:r>
      <w:r>
        <w:rPr>
          <w:sz w:val="24"/>
          <w:szCs w:val="24"/>
        </w:rPr>
        <w:t xml:space="preserve">Já fiz esse mea culpa com relação a questão da legislação, que  sou obrigado a concordar. A Polícia Militar está tentando, há pelo menos três anos e meio, aprovar sua lei de ensino. Agora a briga é gigantesca, senhores, porque não depende da gente isso. Nós somos do Executivo, nós, por sermos militares, não podemos nos filiar a partido político. A questão política é diferenciada na questão militar, mas nós temos a lei pronta e atende a todos os aspectos legais. Como o próprio Promotor falou, nós somos defensores da cidadania, nós somos defensores de legalidade. Então, eu faço essa mea culpa porque não cabe à gente, nem a proposição nem a decisão sobre isso, a questão de legislar. Mas queremos resolver esse problema e temos tudo pronto para isso. A gente queria submeter ao plenário da Câmara, para que a gente pudesse regularizar essa situação. Muito da briga - no bom sentido -, que nós temos hoje com a Promotoria, porque eles têm as razões deles e eu concordo com boa parte delas, a gente tem que resolver, precisamos resolver. </w:t>
      </w:r>
    </w:p>
    <w:p>
      <w:pPr>
        <w:pStyle w:val="SemEspaamento"/>
        <w:ind w:firstLine="708"/>
        <w:jc w:val="both"/>
        <w:rPr/>
      </w:pPr>
      <w:r>
        <w:rPr>
          <w:sz w:val="24"/>
          <w:szCs w:val="24"/>
        </w:rPr>
        <w:t xml:space="preserve">Sobre a expansão da militarização do ensino, não é isso que se quer, o ensino não é militarizado. O ensino é uma escola, dentro da sala de aula, igual a qualquer outra. Temos algumas peculiaridades da administração militar. Então, esse ponto eu queria deixar bem claro. E se lá na sua região o Comandante da cidade disse que ia pedir, isso não quer dizer que ele vai ganhar. Isso eu digo bem claro para a senhora. Falei aqui para a Deputada, aqui: “a mobilização deles é gigantesca e muito salutar”.  É isso que tem que acontecer quando a gente entende que uma coisa está errada. </w:t>
      </w:r>
    </w:p>
    <w:p>
      <w:pPr>
        <w:pStyle w:val="SemEspaamento"/>
        <w:ind w:firstLine="708"/>
        <w:jc w:val="both"/>
        <w:rPr>
          <w:sz w:val="24"/>
          <w:szCs w:val="24"/>
        </w:rPr>
      </w:pPr>
      <w:r>
        <w:rPr>
          <w:sz w:val="24"/>
          <w:szCs w:val="24"/>
        </w:rPr>
        <w:t xml:space="preserve">Eu digo para a senhora, é uma batalha que eu tenho certeza que as senhoras e os senhores vão ganhar, eu tenho certeza disso. Porque não é a Policia Militar que quer fazer uma escola, nós já recebemos mais de trinta pedidos de colégios militares e não é a policia que escolhe. Isso está muito além da Polícia Militar. </w:t>
      </w:r>
    </w:p>
    <w:p>
      <w:pPr>
        <w:pStyle w:val="SemEspaamento"/>
        <w:ind w:firstLine="708"/>
        <w:jc w:val="both"/>
        <w:rPr/>
      </w:pPr>
      <w:r>
        <w:rPr>
          <w:sz w:val="24"/>
          <w:szCs w:val="24"/>
        </w:rPr>
        <w:t xml:space="preserve">Agora só para completar o raciocínio em relação a isso, concordamos em vários aspectos. Trabalhamos a questão da ampla defesa do contraditório em todos o aspecto. A gente quer legalidade em todos os nossos atos; a gente quer uma escola que forme o caráter das pessoas, assim como os senhores querem. Cada um com a sua metodologia. Não estamos aqui para concorrer com ninguém, nós temos uma metodologia própria, mas isso não quer dizer que é uma pedagogia própria. Nós queremos que tudo seja regulamentado e legalizado. </w:t>
      </w:r>
    </w:p>
    <w:p>
      <w:pPr>
        <w:pStyle w:val="SemEspaamento"/>
        <w:ind w:firstLine="708"/>
        <w:jc w:val="both"/>
        <w:rPr/>
      </w:pPr>
      <w:r>
        <w:rPr>
          <w:sz w:val="24"/>
          <w:szCs w:val="24"/>
        </w:rPr>
        <w:t xml:space="preserve">Com todo o respeito e eu discordo da única coisa que o nosso Promotor disse com relação que nós não podemos ter uma parte de reserva de vaga. Isso é a única coisa, porque a segurança dos nossos profissionais passa por esse aspecto. Antigamente, não tínhamos problemas com relação a isso. Hoje, eu digo que é um problema seriíssimo da segurança dos nossos profissionais, para que eles tenham isenção e possam trabalhar sabendo que seus filhos estão seguros. E digo mais, o método de entrar na escola é por sorteio. Tanto para os civis, quanto para os militares. Se eu quiser colocar a minha filha de 7 anos, que está no 1º ano, ou no 6º ano no colégio militar, com as regras atuais, eu vou para o mesmo sorteio que os senhores, coloco minhas duas mãos no fogo pelo sorteio. Porque já aconteceu do filho do Comandante-Geral não entrar no colégio militar porque no sorteio ele ficou de fora. </w:t>
      </w:r>
    </w:p>
    <w:p>
      <w:pPr>
        <w:pStyle w:val="SemEspaamento"/>
        <w:ind w:firstLine="708"/>
        <w:jc w:val="both"/>
        <w:rPr/>
      </w:pPr>
      <w:r>
        <w:rPr>
          <w:sz w:val="24"/>
          <w:szCs w:val="24"/>
        </w:rPr>
        <w:t xml:space="preserve">A gente trabalha dentro da legalidade e quer regularizar isso para que a gente tenha essa batalha resolvida. Nós queremos resolução, não queremos concorrência.  Mais uma vez para ficar claro, todos nossos passos estão acompanhados pela Secretaria de Educação, pelo governo do Estado, e os passos iniciais não foram dados pela instituição Polícia Militar, eu asseguro aos senhores isso.  </w:t>
      </w:r>
    </w:p>
    <w:p>
      <w:pPr>
        <w:pStyle w:val="SemEspaamento"/>
        <w:ind w:firstLine="708"/>
        <w:jc w:val="both"/>
        <w:rPr/>
      </w:pPr>
      <w:r>
        <w:rPr>
          <w:sz w:val="24"/>
          <w:szCs w:val="24"/>
        </w:rPr>
        <w:t xml:space="preserve">E outro aspecto só para finalizar, também não quero me alongar porque tempos pouco tempo, temos a questão da legalidade do colégio, de se ter um colégio militar ou não, o Promotor já falou muito bem, não preciso me alongar em cima disso, mas precisamos regulamentar o que temos. </w:t>
      </w:r>
    </w:p>
    <w:p>
      <w:pPr>
        <w:pStyle w:val="SemEspaamento"/>
        <w:ind w:firstLine="708"/>
        <w:jc w:val="both"/>
        <w:rPr/>
      </w:pPr>
      <w:r>
        <w:rPr>
          <w:sz w:val="24"/>
          <w:szCs w:val="24"/>
        </w:rPr>
        <w:t xml:space="preserve">Uma situação da manifestação da defesa nesse processo, Promotor, eu lamento muito que a Procuradoria-Geral do Estado não procurou a Polícia Militar em alguns momentos para elaborar. Têm argumentos que estão aí, que eu lamento muito de estarem ai, isso é minha opinião pessoal, não é instituição, têm argumentos que foram brilhantemente oferecidos pelo senhor e foram muito mal rebatidos em vários aspectos.  Fica muito difícil a gente querer vitoria jurídica numa situação dessas </w:t>
      </w:r>
      <w:r>
        <w:rPr>
          <w:bCs/>
          <w:sz w:val="24"/>
          <w:szCs w:val="24"/>
        </w:rPr>
        <w:t>que foi mal defendida. Agora que a situação está perdida, foram procurar a PM; agora é que estão nos perguntando o porquê disso, senhor Promotor.</w:t>
      </w:r>
    </w:p>
    <w:p>
      <w:pPr>
        <w:pStyle w:val="Normal"/>
        <w:ind w:firstLine="708"/>
        <w:jc w:val="both"/>
        <w:rPr>
          <w:bCs/>
          <w:sz w:val="24"/>
          <w:szCs w:val="24"/>
        </w:rPr>
      </w:pPr>
      <w:r>
        <w:rPr>
          <w:bCs/>
          <w:sz w:val="24"/>
          <w:szCs w:val="24"/>
        </w:rPr>
        <w:t xml:space="preserve">Mas eu queria defender essa questão das vagas por conta da segurança, pela situação específica da nossa instituição e por um detalhe, que infelizmente nós temos hoje. Para entrar numa universidade pública hoje nós temos quantos critérios? Muitos, muitos. Escola pública, a questão... só não temos ainda a questão de gênero, mas a questão de cota racial e uma série de outras coisas. Então existem diferenciações. Não estou criticando, pelo amor de Deus, só estou dizendo que existe, esse fato existe, tanto que a nossa escola concorda com o critério da escola pública para o vestibular. </w:t>
      </w:r>
    </w:p>
    <w:p>
      <w:pPr>
        <w:pStyle w:val="Normal"/>
        <w:ind w:firstLine="708"/>
        <w:jc w:val="both"/>
        <w:rPr>
          <w:bCs/>
          <w:sz w:val="24"/>
          <w:szCs w:val="24"/>
        </w:rPr>
      </w:pPr>
      <w:r>
        <w:rPr>
          <w:bCs/>
          <w:sz w:val="24"/>
          <w:szCs w:val="24"/>
        </w:rPr>
        <w:t>Essa é uma coisa que está na nossa sociedade, que existe na nossa sociedade, nós não inventamos isso. Eu acho que os percentuais poderiam, sim, senhor Promotor, ser revistos para que sejam mais adequados à realidade atual, como já foi revisto em 2007, pois hoje nós temos outras situações. Isso, sim, precisamos trabalhar com a Secretaria da Educação, o que já estamos fazendo, pois estamos com todo o nosso pedagógico alinhado à Secretaria da Educação; nós temos que trabalhar a questão jurídica dessa situação e a questão legal com relação a nossa legislação de ensino, que está pronta há muito tempo e não conseguimos tirar de algumas gavetas.</w:t>
      </w:r>
    </w:p>
    <w:p>
      <w:pPr>
        <w:pStyle w:val="Normal"/>
        <w:ind w:firstLine="708"/>
        <w:jc w:val="both"/>
        <w:rPr/>
      </w:pPr>
      <w:r>
        <w:rPr>
          <w:b/>
          <w:bCs/>
          <w:sz w:val="24"/>
          <w:szCs w:val="24"/>
        </w:rPr>
        <w:t>A SRA. PRESIDENTE (Deputada Estadual Luciane Carminatti)</w:t>
      </w:r>
      <w:r>
        <w:rPr>
          <w:bCs/>
          <w:sz w:val="24"/>
          <w:szCs w:val="24"/>
        </w:rPr>
        <w:t xml:space="preserve"> - Ela não está aqui. Nós já verificamos e não tem nenhum projeto aqui. </w:t>
      </w:r>
    </w:p>
    <w:p>
      <w:pPr>
        <w:pStyle w:val="Normal"/>
        <w:ind w:firstLine="708"/>
        <w:jc w:val="both"/>
        <w:rPr/>
      </w:pPr>
      <w:r>
        <w:rPr>
          <w:b/>
          <w:sz w:val="24"/>
          <w:szCs w:val="24"/>
        </w:rPr>
        <w:t>O SR. MAJOR MARCO ANTÔNIO BRITO JÚNIOR –</w:t>
      </w:r>
      <w:r>
        <w:rPr>
          <w:bCs/>
          <w:sz w:val="24"/>
          <w:szCs w:val="24"/>
        </w:rPr>
        <w:t xml:space="preserve"> Foi, voltou e está lá agora na Secretaria da Administração, lá no governo do Estado.</w:t>
      </w:r>
    </w:p>
    <w:p>
      <w:pPr>
        <w:pStyle w:val="Normal"/>
        <w:ind w:firstLine="708"/>
        <w:jc w:val="both"/>
        <w:rPr/>
      </w:pPr>
      <w:r>
        <w:rPr>
          <w:b/>
          <w:bCs/>
          <w:sz w:val="24"/>
          <w:szCs w:val="24"/>
        </w:rPr>
        <w:t>A SRA. PRESIDENTE (Deputada Estadual Luciane Carminatti)</w:t>
      </w:r>
      <w:r>
        <w:rPr>
          <w:bCs/>
          <w:sz w:val="24"/>
          <w:szCs w:val="24"/>
        </w:rPr>
        <w:t xml:space="preserve"> – Acho que ela não saiu da Casa Civil.</w:t>
      </w:r>
    </w:p>
    <w:p>
      <w:pPr>
        <w:pStyle w:val="Normal"/>
        <w:ind w:firstLine="708"/>
        <w:jc w:val="both"/>
        <w:rPr/>
      </w:pPr>
      <w:r>
        <w:rPr>
          <w:b/>
          <w:sz w:val="24"/>
          <w:szCs w:val="24"/>
        </w:rPr>
        <w:t>O SR. MAJOR MARCO ANTÔNIO BRITO JÚNIOR –</w:t>
      </w:r>
      <w:r>
        <w:rPr>
          <w:bCs/>
          <w:sz w:val="24"/>
          <w:szCs w:val="24"/>
        </w:rPr>
        <w:t xml:space="preserve"> Ela voltou para lá.</w:t>
      </w:r>
    </w:p>
    <w:p>
      <w:pPr>
        <w:pStyle w:val="Normal"/>
        <w:ind w:firstLine="708"/>
        <w:jc w:val="both"/>
        <w:rPr/>
      </w:pPr>
      <w:r>
        <w:rPr>
          <w:bCs/>
          <w:sz w:val="24"/>
          <w:szCs w:val="24"/>
        </w:rPr>
        <w:t>(</w:t>
      </w:r>
      <w:r>
        <w:rPr>
          <w:bCs/>
          <w:i/>
          <w:sz w:val="24"/>
          <w:szCs w:val="24"/>
        </w:rPr>
        <w:t>Manifestação fora do microfone inaudível.</w:t>
      </w:r>
      <w:r>
        <w:rPr>
          <w:bCs/>
          <w:sz w:val="24"/>
          <w:szCs w:val="24"/>
        </w:rPr>
        <w:t>)</w:t>
      </w:r>
    </w:p>
    <w:p>
      <w:pPr>
        <w:pStyle w:val="Normal"/>
        <w:ind w:firstLine="708"/>
        <w:jc w:val="both"/>
        <w:rPr/>
      </w:pPr>
      <w:r>
        <w:rPr>
          <w:b/>
          <w:bCs/>
          <w:sz w:val="24"/>
          <w:szCs w:val="24"/>
        </w:rPr>
        <w:t>A SRA. PRESIDENTE (Deputada Estadual Luciane Carminatti)</w:t>
      </w:r>
      <w:r>
        <w:rPr>
          <w:bCs/>
          <w:sz w:val="24"/>
          <w:szCs w:val="24"/>
        </w:rPr>
        <w:t xml:space="preserve"> – Não está aqui. </w:t>
      </w:r>
    </w:p>
    <w:p>
      <w:pPr>
        <w:pStyle w:val="Normal"/>
        <w:ind w:firstLine="708"/>
        <w:jc w:val="both"/>
        <w:rPr/>
      </w:pPr>
      <w:r>
        <w:rPr>
          <w:b/>
          <w:sz w:val="24"/>
          <w:szCs w:val="24"/>
        </w:rPr>
        <w:t>O SR. MAJOR MARCO ANTÔNIO BRITO JÚNIOR</w:t>
      </w:r>
      <w:r>
        <w:rPr>
          <w:sz w:val="24"/>
          <w:szCs w:val="24"/>
        </w:rPr>
        <w:t xml:space="preserve"> – É uma proposta de projeto de lei, perdão. Eu me expressei errado, até pela pouca familiaridade. É uma proposta nossa de projeto de lei, até porque nós, Polícia Militar, não podemos propor um projeto de lei.</w:t>
      </w:r>
    </w:p>
    <w:p>
      <w:pPr>
        <w:pStyle w:val="Normal"/>
        <w:ind w:firstLine="708"/>
        <w:jc w:val="both"/>
        <w:rPr/>
      </w:pPr>
      <w:r>
        <w:rPr>
          <w:b/>
          <w:bCs/>
          <w:sz w:val="24"/>
          <w:szCs w:val="24"/>
        </w:rPr>
        <w:t>A SRA. PRESIDENTE (Deputada Estadual Luciane Carminatti)</w:t>
      </w:r>
      <w:r>
        <w:rPr>
          <w:bCs/>
          <w:sz w:val="24"/>
          <w:szCs w:val="24"/>
        </w:rPr>
        <w:t xml:space="preserve"> – Sim. </w:t>
      </w:r>
    </w:p>
    <w:p>
      <w:pPr>
        <w:pStyle w:val="Normal"/>
        <w:ind w:firstLine="708"/>
        <w:jc w:val="both"/>
        <w:rPr/>
      </w:pPr>
      <w:r>
        <w:rPr>
          <w:b/>
          <w:sz w:val="24"/>
          <w:szCs w:val="24"/>
        </w:rPr>
        <w:t>O SR. MAJOR MARCO ANTÔNIO BRITO JÚNIOR</w:t>
      </w:r>
      <w:r>
        <w:rPr>
          <w:sz w:val="24"/>
          <w:szCs w:val="24"/>
        </w:rPr>
        <w:t xml:space="preserve"> – Pelo amor de Deus, foi um erro meu de...</w:t>
      </w:r>
    </w:p>
    <w:p>
      <w:pPr>
        <w:pStyle w:val="Normal"/>
        <w:ind w:firstLine="708"/>
        <w:jc w:val="both"/>
        <w:rPr/>
      </w:pPr>
      <w:r>
        <w:rPr>
          <w:b/>
          <w:bCs/>
          <w:sz w:val="24"/>
          <w:szCs w:val="24"/>
        </w:rPr>
        <w:t>A SRA. PRESIDENTE (Deputada Estadual Luciane Carminatti)</w:t>
      </w:r>
      <w:r>
        <w:rPr>
          <w:bCs/>
          <w:sz w:val="24"/>
          <w:szCs w:val="24"/>
        </w:rPr>
        <w:t xml:space="preserve"> – Aqui, não chegou nada. </w:t>
      </w:r>
    </w:p>
    <w:p>
      <w:pPr>
        <w:pStyle w:val="Normal"/>
        <w:ind w:firstLine="708"/>
        <w:jc w:val="both"/>
        <w:rPr/>
      </w:pPr>
      <w:r>
        <w:rPr>
          <w:b/>
          <w:sz w:val="24"/>
          <w:szCs w:val="24"/>
        </w:rPr>
        <w:t>O SR. MAJOR MARCO ANTÔNIO BRITO JÚNIOR</w:t>
      </w:r>
      <w:r>
        <w:rPr>
          <w:sz w:val="24"/>
          <w:szCs w:val="24"/>
        </w:rPr>
        <w:t xml:space="preserve"> – Mas temos essa documentação para regulamentar isso, há muito tempo, senhores. A gente quer solucionar, muito antes de se pensar na interiorização, muito antes disso, senhores. E a gente fica apagando incêndio todos os dias para resolver coisas que prejudicam a comunidade de uma maneira geral.</w:t>
      </w:r>
    </w:p>
    <w:p>
      <w:pPr>
        <w:pStyle w:val="Normal"/>
        <w:ind w:firstLine="708"/>
        <w:jc w:val="both"/>
        <w:rPr/>
      </w:pPr>
      <w:r>
        <w:rPr>
          <w:sz w:val="24"/>
          <w:szCs w:val="24"/>
        </w:rPr>
        <w:t>Outro aspecto eu gostaria de</w:t>
      </w:r>
      <w:r>
        <w:rPr>
          <w:bCs/>
          <w:sz w:val="24"/>
          <w:szCs w:val="24"/>
        </w:rPr>
        <w:t xml:space="preserve"> trazer para os senhores. Quanto a essas vagas, a essa reserva de vagas, é preciso dizer que não estamos tomando vaga nenhuma prevista na Secretaria da Educação. Vou dar o exemplo do Colégio Florianópolis, que não foi desativado para fazermos o nosso colégio. O que aconteceu? A Polícia Militar queria um colégio pensando na questão institucional, obviamente, pensando na segurança dos policiais, que naquela época já começava a ficar difícil, então criou vagas e deu um percentual também para a sociedade, até em parceria à época com o Ministério Público. E a gente acha que precisa uma revisão disso, pois já se passaram mais de dez anos. Portanto, não eram vagas da Secretaria da Educação que a gente tomou. </w:t>
      </w:r>
    </w:p>
    <w:p>
      <w:pPr>
        <w:pStyle w:val="Normal"/>
        <w:ind w:firstLine="708"/>
        <w:jc w:val="both"/>
        <w:rPr/>
      </w:pPr>
      <w:r>
        <w:rPr>
          <w:b/>
          <w:bCs/>
          <w:sz w:val="24"/>
          <w:szCs w:val="24"/>
        </w:rPr>
        <w:t>A SRA. PRESIDENTE (Deputada Estadual Luciane Carminatti)</w:t>
      </w:r>
      <w:r>
        <w:rPr>
          <w:bCs/>
          <w:sz w:val="24"/>
          <w:szCs w:val="24"/>
        </w:rPr>
        <w:t xml:space="preserve"> – Vamos concluindo, porque nós temos que encerrar até as 22h. É regimental. </w:t>
      </w:r>
    </w:p>
    <w:p>
      <w:pPr>
        <w:pStyle w:val="Normal"/>
        <w:ind w:firstLine="708"/>
        <w:jc w:val="both"/>
        <w:rPr/>
      </w:pPr>
      <w:r>
        <w:rPr>
          <w:b/>
          <w:sz w:val="24"/>
          <w:szCs w:val="24"/>
        </w:rPr>
        <w:t>O SR. MAJOR MARCO ANTÔNIO BRITO JÚNIOR</w:t>
      </w:r>
      <w:r>
        <w:rPr>
          <w:sz w:val="24"/>
          <w:szCs w:val="24"/>
        </w:rPr>
        <w:t xml:space="preserve"> – Um minuto só para finalizar, e já agradecendo a oportunidade.</w:t>
      </w:r>
    </w:p>
    <w:p>
      <w:pPr>
        <w:pStyle w:val="Normal"/>
        <w:ind w:firstLine="708"/>
        <w:jc w:val="both"/>
        <w:rPr>
          <w:bCs/>
          <w:sz w:val="24"/>
          <w:szCs w:val="24"/>
        </w:rPr>
      </w:pPr>
      <w:r>
        <w:rPr>
          <w:bCs/>
          <w:sz w:val="24"/>
          <w:szCs w:val="24"/>
        </w:rPr>
        <w:t xml:space="preserve">Com as outras escolas foi a mesma coisa, senhores. Nós não fomos fechar escola nenhuma, são escolas que foram oferecidas: com essas escolas, por não haver mais demanda, também temos problema. Então vamos fechá-las, os senhores vão querer? Não é que a gente queira assumir. Foi determinado que nós assumíssemos. Não vamos ser ingênuos, senhores. </w:t>
      </w:r>
    </w:p>
    <w:p>
      <w:pPr>
        <w:pStyle w:val="Normal"/>
        <w:ind w:firstLine="708"/>
        <w:jc w:val="both"/>
        <w:rPr/>
      </w:pPr>
      <w:r>
        <w:rPr>
          <w:bCs/>
          <w:sz w:val="24"/>
          <w:szCs w:val="24"/>
        </w:rPr>
        <w:t xml:space="preserve">Um outro detalhe que eu queria colocar, e vou dar um exemplo: vamos imaginar que eu tenha uma escola referência pública no Campeche e more no bairro Saco dos Limões, longe do sul da Ilha, próximo da parte central. Se eu quiser colocar o meu filho na escola pública do Campeche eu não vou conseguir. E por quê? Porque ela atende primeiro a sua comunidade. Então existem regras em todas as escolas. </w:t>
      </w:r>
    </w:p>
    <w:p>
      <w:pPr>
        <w:pStyle w:val="Normal"/>
        <w:ind w:firstLine="708"/>
        <w:jc w:val="both"/>
        <w:rPr>
          <w:bCs/>
          <w:sz w:val="24"/>
          <w:szCs w:val="24"/>
        </w:rPr>
      </w:pPr>
      <w:r>
        <w:rPr>
          <w:bCs/>
          <w:sz w:val="24"/>
          <w:szCs w:val="24"/>
        </w:rPr>
        <w:t xml:space="preserve">A universalização existe, isso eu gostaria de defender, nós abrimos a oportunidade para todos da comunidade terem seus filhos lá. Eu sei que o percentual é reduzido em relação a isso, mas nós temos mais de quatro mil policiais e bombeiros na Grande Florianópolis e trabalhamos hoje na cidade mais problemática com relação a facções criminosas. Então esse aspecto eu gostaria de salientar, pois toda escola tem regra para entrar.  A nossa escola aqui de Florianópolis não é a única do bairro Trindade. Nós temos uma escola que faz muro com a nossa escola, então ela atende a demanda dali e a gente não questiona isso também. Então era esta reflexão que eu queria fazer. </w:t>
      </w:r>
    </w:p>
    <w:p>
      <w:pPr>
        <w:pStyle w:val="Normal"/>
        <w:ind w:firstLine="708"/>
        <w:jc w:val="both"/>
        <w:rPr>
          <w:bCs/>
          <w:sz w:val="24"/>
          <w:szCs w:val="24"/>
        </w:rPr>
      </w:pPr>
      <w:r>
        <w:rPr>
          <w:bCs/>
          <w:sz w:val="24"/>
          <w:szCs w:val="24"/>
        </w:rPr>
        <w:t>A todo o momento estamos abertos ao debate e não queremos tapar o sol com a peneira. Queremos que a realidade dos fatos apareça e queremos solucionar os problemas, para que já em setembro ou em outubro, como a gente sempre faz, possamos lançar adequadamente os nossos editais de seleção de professores, seleção esta que não é com entrevistas, senhores, é uma seleção técnica. É com prova de títulos, não tem entrevista. Eu não intercedo em qualquer situação no sentido de querer esse ou aquele professor, não existe isso. E quanto aos alunos, a questão é do sorteio com relação às vagas já lançadas.</w:t>
      </w:r>
    </w:p>
    <w:p>
      <w:pPr>
        <w:pStyle w:val="Normal"/>
        <w:ind w:firstLine="708"/>
        <w:jc w:val="both"/>
        <w:rPr/>
      </w:pPr>
      <w:r>
        <w:rPr>
          <w:bCs/>
          <w:sz w:val="24"/>
          <w:szCs w:val="24"/>
        </w:rPr>
        <w:t>Para finalizar a minha manifestação, e mais uma vez peço desculpas por ter me alongado, o percentual hoje que nós temos de civis no Colégio Policial Militar de Florianópolis, apesar de 10%  ser a regra, é de mais de 20% de alunos civis, e nos colégios do interior, onde a regra diz que é 60% filhos de militar e 40% de civis, nós temos mais de 60% de filhos de civis. Nós estamos abertos à comunidade sempre e essa parceria é fundamental para que a gente continue tendo uma escola militar de qualidade, mas, nem por isso, torcemos para que não se tenha uma escola pública de qualidade em qualquer lugar.</w:t>
      </w:r>
    </w:p>
    <w:p>
      <w:pPr>
        <w:pStyle w:val="Normal"/>
        <w:ind w:firstLine="708"/>
        <w:jc w:val="both"/>
        <w:rPr>
          <w:bCs/>
          <w:sz w:val="24"/>
          <w:szCs w:val="24"/>
        </w:rPr>
      </w:pPr>
      <w:r>
        <w:rPr>
          <w:bCs/>
          <w:sz w:val="24"/>
          <w:szCs w:val="24"/>
        </w:rPr>
        <w:t>Muito obrigado, senhores.</w:t>
      </w:r>
    </w:p>
    <w:p>
      <w:pPr>
        <w:pStyle w:val="Normal"/>
        <w:ind w:firstLine="708"/>
        <w:jc w:val="both"/>
        <w:rPr/>
      </w:pPr>
      <w:r>
        <w:rPr>
          <w:b/>
          <w:sz w:val="24"/>
          <w:szCs w:val="24"/>
        </w:rPr>
        <w:t>A SRA. PRESIDENTE (Deputada Estadual Luciane Carminatti)</w:t>
      </w:r>
      <w:r>
        <w:rPr>
          <w:sz w:val="24"/>
          <w:szCs w:val="24"/>
        </w:rPr>
        <w:t xml:space="preserve"> – O Aldoir anteriormente tinha pedido a palavra, a quem concedo neste momento. </w:t>
      </w:r>
    </w:p>
    <w:p>
      <w:pPr>
        <w:pStyle w:val="Normal"/>
        <w:ind w:firstLine="708"/>
        <w:jc w:val="both"/>
        <w:rPr/>
      </w:pPr>
      <w:r>
        <w:rPr>
          <w:rStyle w:val="Textresults"/>
          <w:b/>
          <w:bCs/>
          <w:color w:val="000000"/>
          <w:sz w:val="24"/>
          <w:szCs w:val="24"/>
        </w:rPr>
        <w:t>O SR. ALDOIR JOSÉ KRAEMER</w:t>
      </w:r>
      <w:r>
        <w:rPr>
          <w:sz w:val="24"/>
          <w:szCs w:val="24"/>
        </w:rPr>
        <w:t xml:space="preserve"> – Rapidamente eu só queria colocar dois </w:t>
      </w:r>
      <w:r>
        <w:rPr>
          <w:bCs/>
          <w:sz w:val="24"/>
          <w:szCs w:val="24"/>
        </w:rPr>
        <w:t xml:space="preserve">aspectos, já que estamos muito adiantados no horário. Uma das questões é que, para mim, essa dita militarização das escolas tem a ver com uma questão de momento, é como um modismo, e tem a ver com um aspecto muito mais estético do que com a questão educacional propriamente dita. Alguns acham que é um modelo estético bonito e que aquilo é importante, mas que muitas vezes não está calcado num debate educacional. Até gestores públicos fazem esta referência. Eu vi na minha cidade de São Miguel do Oeste, por exemplo, um Vereador fazer uma manifestação absurda com relação a isso, calcado nesse tipo de aspecto que é momentâneo. </w:t>
      </w:r>
    </w:p>
    <w:p>
      <w:pPr>
        <w:pStyle w:val="Normal"/>
        <w:ind w:firstLine="708"/>
        <w:jc w:val="both"/>
        <w:rPr>
          <w:bCs/>
          <w:sz w:val="24"/>
          <w:szCs w:val="24"/>
        </w:rPr>
      </w:pPr>
      <w:r>
        <w:rPr>
          <w:bCs/>
          <w:sz w:val="24"/>
          <w:szCs w:val="24"/>
        </w:rPr>
        <w:t xml:space="preserve">A outra questão é que a escola militar, para mim, é uma herança de um período da ditadura militar; naquele momento em que a escola foi criada estava-se num outro processo. Inclusive são modelos estéticos questionáveis. Eu os considero questionáveis: por que todos os estudantes usam o mesmo corte de cabelo? São pontos questionáveis. Talvez como uma escola no Estado é uma situação, agora você transformar isso numa política educacional... Quais são os argumentos? Não se sustenta. </w:t>
      </w:r>
    </w:p>
    <w:p>
      <w:pPr>
        <w:pStyle w:val="Normal"/>
        <w:ind w:firstLine="708"/>
        <w:jc w:val="both"/>
        <w:rPr>
          <w:bCs/>
          <w:sz w:val="24"/>
          <w:szCs w:val="24"/>
        </w:rPr>
      </w:pPr>
      <w:r>
        <w:rPr>
          <w:bCs/>
          <w:sz w:val="24"/>
          <w:szCs w:val="24"/>
        </w:rPr>
        <w:t>Outro aspecto é a questão governamental com relação à educação. Nós temos um problema na administração pública no País e aqui no Estado, infelizmente, é pior do que na maioria dos casos, que é a questão do espaço que tem a educação de forma geral no governo. A Secretaria da Educação é a que tem o maior contingenciamento dos gastos do Estado; metade de todo o contingenciamento do Estado está numa única Secretaria, que é a Secretaria da Educação. Segundo o relatório do Tribunal de Contas, a Secretaria da Educação do Estado de Santa Catarina nunca cumpre com o que a Constituição determina. Já quanto à questão salarial, nós temos lei federal, temos lei estadual e temos lei municipal dizendo que o nosso salário tem que ser equiparado com o dos demais servidores, mas isso não acontece – e está no Plano Nacional, está no Plano Estadual, senhor Promotor, que inclusive faz o acompanhamento do Plano.</w:t>
      </w:r>
    </w:p>
    <w:p>
      <w:pPr>
        <w:pStyle w:val="Normal"/>
        <w:ind w:firstLine="708"/>
        <w:jc w:val="both"/>
        <w:rPr/>
      </w:pPr>
      <w:r>
        <w:rPr>
          <w:bCs/>
          <w:sz w:val="24"/>
          <w:szCs w:val="24"/>
        </w:rPr>
        <w:t xml:space="preserve">Então, não tem jeito de melhorar a educação se a educação não é o espaço privilegiado no governo, é o contrário, é o primeiro espaço a cortar qualquer coisa. É preciso arrumar a ponte, então corta da educação e joga o dinheiro na ponte. Inclusive já fizemos esse debate num outro momento, quando tiraram dinheiro da educação para colocar na ponte. Portanto, enquanto nós tivermos esse tipo de política governamental não teremos como melhorar a educação. É isso que está no debate. E aí, ao invés de melhorar a educação, transferem para a Polícia, que vai resolver o problema da educação. Não tem cabimento! É um problema geral de governo. </w:t>
      </w:r>
    </w:p>
    <w:p>
      <w:pPr>
        <w:pStyle w:val="Normal"/>
        <w:ind w:firstLine="708"/>
        <w:jc w:val="both"/>
        <w:rPr>
          <w:bCs/>
          <w:sz w:val="24"/>
          <w:szCs w:val="24"/>
        </w:rPr>
      </w:pPr>
      <w:r>
        <w:rPr>
          <w:bCs/>
          <w:sz w:val="24"/>
          <w:szCs w:val="24"/>
        </w:rPr>
        <w:t>Só queria fazer esses registros.</w:t>
      </w:r>
    </w:p>
    <w:p>
      <w:pPr>
        <w:pStyle w:val="Normal"/>
        <w:ind w:firstLine="708"/>
        <w:jc w:val="both"/>
        <w:rPr/>
      </w:pPr>
      <w:r>
        <w:rPr>
          <w:b/>
          <w:sz w:val="24"/>
          <w:szCs w:val="24"/>
        </w:rPr>
        <w:t>A SRA. PRESIDENTE (Deputada Estadual Luciane Carminatti)</w:t>
      </w:r>
      <w:r>
        <w:rPr>
          <w:sz w:val="24"/>
          <w:szCs w:val="24"/>
        </w:rPr>
        <w:t xml:space="preserve"> – Com a palavra o doutor Davi do Espírito Santo para concluir.</w:t>
      </w:r>
    </w:p>
    <w:p>
      <w:pPr>
        <w:pStyle w:val="Normal"/>
        <w:ind w:firstLine="708"/>
        <w:jc w:val="both"/>
        <w:rPr/>
      </w:pPr>
      <w:r>
        <w:rPr>
          <w:b/>
          <w:sz w:val="24"/>
          <w:szCs w:val="24"/>
        </w:rPr>
        <w:t>O SR. PROMOTOR DAVI DO ESPÍRITO SANTO</w:t>
      </w:r>
      <w:r>
        <w:rPr>
          <w:sz w:val="24"/>
          <w:szCs w:val="24"/>
        </w:rPr>
        <w:t xml:space="preserve"> – </w:t>
      </w:r>
      <w:r>
        <w:rPr>
          <w:bCs/>
          <w:sz w:val="24"/>
          <w:szCs w:val="24"/>
        </w:rPr>
        <w:t xml:space="preserve">Eu preciso fazer a correção de uma informação técnica, e isso para mim incomoda muito, porque eu tenho representantes aqui do Conselho Estadual de Educação. </w:t>
      </w:r>
    </w:p>
    <w:p>
      <w:pPr>
        <w:pStyle w:val="Normal"/>
        <w:ind w:firstLine="708"/>
        <w:jc w:val="both"/>
        <w:rPr/>
      </w:pPr>
      <w:r>
        <w:rPr>
          <w:bCs/>
          <w:sz w:val="24"/>
          <w:szCs w:val="24"/>
        </w:rPr>
        <w:t>O Colégio Policial Militar não foi autorizado pelo Conselho, porque na ocasião a sistemática era outra, foi autorizado por duas portarias, as Portarias nº 086 e nº 103, ambas de 1984, para que o Colégio...</w:t>
      </w:r>
    </w:p>
    <w:p>
      <w:pPr>
        <w:pStyle w:val="Normal"/>
        <w:ind w:firstLine="708"/>
        <w:jc w:val="both"/>
        <w:rPr>
          <w:bCs/>
          <w:sz w:val="24"/>
          <w:szCs w:val="24"/>
        </w:rPr>
      </w:pPr>
      <w:r>
        <w:rPr>
          <w:bCs/>
          <w:sz w:val="24"/>
          <w:szCs w:val="24"/>
        </w:rPr>
        <w:t>(</w:t>
      </w:r>
      <w:r>
        <w:rPr>
          <w:bCs/>
          <w:i/>
          <w:sz w:val="24"/>
          <w:szCs w:val="24"/>
        </w:rPr>
        <w:t>Manifestação fora do microfone inaudível.</w:t>
      </w:r>
      <w:r>
        <w:rPr>
          <w:bCs/>
          <w:sz w:val="24"/>
          <w:szCs w:val="24"/>
        </w:rPr>
        <w:t>)</w:t>
      </w:r>
    </w:p>
    <w:p>
      <w:pPr>
        <w:pStyle w:val="Normal"/>
        <w:ind w:firstLine="708"/>
        <w:jc w:val="both"/>
        <w:rPr/>
      </w:pPr>
      <w:r>
        <w:rPr>
          <w:bCs/>
          <w:sz w:val="24"/>
          <w:szCs w:val="24"/>
        </w:rPr>
        <w:t>Não, foi pela Secretaria de Estado da Educação, e aí foram autorizados, respectivamente, os cursos de Ensino Fundamental e Ensino Médio. Esses são os números das portarias existentes, são os únicos documentos de fundação da Escola, que foi instalada em 15 de março de 1984, e era um regime constitucional diferente. Então, nós temos que levar tudo isso em consideração nesse processo. Essa é a primeira correção.</w:t>
      </w:r>
    </w:p>
    <w:p>
      <w:pPr>
        <w:pStyle w:val="Normal"/>
        <w:ind w:firstLine="708"/>
        <w:jc w:val="both"/>
        <w:rPr>
          <w:bCs/>
          <w:sz w:val="24"/>
          <w:szCs w:val="24"/>
        </w:rPr>
      </w:pPr>
      <w:r>
        <w:rPr>
          <w:bCs/>
          <w:sz w:val="24"/>
          <w:szCs w:val="24"/>
        </w:rPr>
        <w:t>A segunda correção que eu quero fazer aqui é para que não fique a imagem de que o Ministério Público, lá em 2007, foi negligente ao admitir que 90% das vagas fossem para filhos de militar e 10% para filhos de civil, fosse uma coisa plausível. Naquela ocasião, 100% das vagas eram destinadas a filhos de militares, policiais, bombeiros e servidores civis da Polícia Militar. Na ocasião o Promotor entendeu, posteriormente esse inquérito civil – isso foi no bojo de um inquérito civil – de levar ao Conselho Superior do Ministério Público, que é o órgão de revisão. Naquela ocasião, quando ele foi levado, era pelo arquivamento do procedimento, o Conselho Superior, acolhendo um parecer do relator, determinou que voltasse à Promotoria de Justiça para a promoção da ação cível, porque entendia que era indevido. O relator insistiu na tese, foi para um outro colega do Ministério Público, que insistiu na tese do arquivamento entendendo que estava correta aquela decisão e, novamente, o Conselho Superior do Ministério Público, em grau recursal, disse que 100% das vagas deveriam se destinar à comunidade, ou seja, 100% das vagas universais.</w:t>
      </w:r>
    </w:p>
    <w:p>
      <w:pPr>
        <w:pStyle w:val="Normal"/>
        <w:ind w:firstLine="708"/>
        <w:jc w:val="both"/>
        <w:rPr>
          <w:bCs/>
          <w:sz w:val="24"/>
          <w:szCs w:val="24"/>
        </w:rPr>
      </w:pPr>
      <w:r>
        <w:rPr>
          <w:bCs/>
          <w:sz w:val="24"/>
          <w:szCs w:val="24"/>
        </w:rPr>
        <w:t xml:space="preserve">O processo de sorteio é utilizado em algumas escolas da rede estadual, então esse é plenamente legítimo, já temos decisão nesse sentido. O Instituto Estadual de Educação faz isso e mais algumas escolas aqui em Florianópolis também, e não há problema nenhum. Então, nós não tivemos problema lá na Promotoria em relação ao sorteio. O sorteio realmente foi feito legitimamente e com seriedade. Eu tenho um procedimento agora que se refere a Joinville, estou para tomar a decisão - não vou adiantar qual a decisão que vou tomar em relação a ele -, mas eu ainda estou analisando a documentação que me foi trazida. É uma notícia de fato ainda que está sob análise. </w:t>
      </w:r>
    </w:p>
    <w:p>
      <w:pPr>
        <w:pStyle w:val="Normal"/>
        <w:ind w:firstLine="708"/>
        <w:jc w:val="both"/>
        <w:rPr>
          <w:bCs/>
          <w:sz w:val="24"/>
          <w:szCs w:val="24"/>
        </w:rPr>
      </w:pPr>
      <w:r>
        <w:rPr>
          <w:bCs/>
          <w:sz w:val="24"/>
          <w:szCs w:val="24"/>
        </w:rPr>
        <w:t xml:space="preserve">Eu faço essa colocação para que não fique a impressão de que esta foi a decisão isolada de um Promotor de Justiça que lhe deu na telha de agora processar a Polícia Militar. Primeiro que é o Estado de Santa Catarina, não é a PM, nada contra a PM, sou extremo admirador de todas as instituições, não só dessa instituição. Eu acho que nós temos no Estado de Santa Catarina exemplos de grandes instituições, nós temos Poderes que funcionam com regularidade, nós temos Secretarias que têm integrantes que se esforçam para dar resultado de seu trabalho. A gente sabe que as forças nem sempre caminham todas na mesma direção, mas todos nós que estamos pensando em prol da educação, Deputada, temos a consciência de que estamos fazendo o melhor por ela. </w:t>
      </w:r>
    </w:p>
    <w:p>
      <w:pPr>
        <w:pStyle w:val="Normal"/>
        <w:ind w:firstLine="708"/>
        <w:jc w:val="both"/>
        <w:rPr>
          <w:bCs/>
          <w:sz w:val="24"/>
          <w:szCs w:val="24"/>
        </w:rPr>
      </w:pPr>
      <w:r>
        <w:rPr>
          <w:bCs/>
          <w:sz w:val="24"/>
          <w:szCs w:val="24"/>
        </w:rPr>
        <w:t>Então, fiz essas correções porque entendo que ninguém pode levar a responsabilidade sem tê-la. É uma questão de coerência com o meu discurso.</w:t>
      </w:r>
    </w:p>
    <w:p>
      <w:pPr>
        <w:pStyle w:val="Normal"/>
        <w:ind w:firstLine="708"/>
        <w:jc w:val="both"/>
        <w:rPr>
          <w:sz w:val="24"/>
          <w:szCs w:val="24"/>
        </w:rPr>
      </w:pPr>
      <w:r>
        <w:rPr>
          <w:b/>
          <w:sz w:val="24"/>
          <w:szCs w:val="24"/>
        </w:rPr>
        <w:t>A SRA. PRESIDENTE (Deputada Estadual Luciane Carminatti)</w:t>
      </w:r>
      <w:r>
        <w:rPr>
          <w:sz w:val="24"/>
          <w:szCs w:val="24"/>
        </w:rPr>
        <w:t xml:space="preserve"> – O.k.</w:t>
      </w:r>
    </w:p>
    <w:p>
      <w:pPr>
        <w:pStyle w:val="Normal"/>
        <w:ind w:firstLine="708"/>
        <w:jc w:val="both"/>
        <w:rPr>
          <w:sz w:val="24"/>
          <w:szCs w:val="24"/>
        </w:rPr>
      </w:pPr>
      <w:r>
        <w:rPr>
          <w:b/>
          <w:sz w:val="24"/>
          <w:szCs w:val="24"/>
        </w:rPr>
        <w:t>O SR. MARCELO SPECK DA ROSA</w:t>
      </w:r>
      <w:r>
        <w:rPr>
          <w:sz w:val="24"/>
          <w:szCs w:val="24"/>
        </w:rPr>
        <w:t xml:space="preserve"> – Deputada, vossa excelência me permite?</w:t>
      </w:r>
    </w:p>
    <w:p>
      <w:pPr>
        <w:pStyle w:val="Normal"/>
        <w:ind w:firstLine="708"/>
        <w:jc w:val="both"/>
        <w:rPr/>
      </w:pPr>
      <w:r>
        <w:rPr>
          <w:b/>
          <w:sz w:val="24"/>
          <w:szCs w:val="24"/>
        </w:rPr>
        <w:t>A SRA. PRESIDENTE (Deputada Estadual Luciane Carminatti)</w:t>
      </w:r>
      <w:r>
        <w:rPr>
          <w:sz w:val="24"/>
          <w:szCs w:val="24"/>
        </w:rPr>
        <w:t xml:space="preserve"> – Pois não!</w:t>
      </w:r>
    </w:p>
    <w:p>
      <w:pPr>
        <w:pStyle w:val="Normal"/>
        <w:ind w:firstLine="708"/>
        <w:jc w:val="both"/>
        <w:rPr/>
      </w:pPr>
      <w:r>
        <w:rPr>
          <w:b/>
          <w:sz w:val="24"/>
          <w:szCs w:val="24"/>
        </w:rPr>
        <w:t>O SR. MARCELO SPECK DA ROSA</w:t>
      </w:r>
      <w:r>
        <w:rPr>
          <w:sz w:val="24"/>
          <w:szCs w:val="24"/>
        </w:rPr>
        <w:t xml:space="preserve"> – </w:t>
      </w:r>
      <w:r>
        <w:rPr>
          <w:bCs/>
          <w:sz w:val="24"/>
          <w:szCs w:val="24"/>
        </w:rPr>
        <w:t xml:space="preserve">A gente observou aqui – esta fala inicial é para justificar o meu encaminhamento – que é uma escola de 34 anos cercada de todas as irregularidades. E como fazer... Aí penso que a própria Promotoria também tem que ser sabedora disso, bem como o nosso sindicato, a Assembleia Legislativa, o próprio Conselho Estadual de Educação, a Secretaria de Estado da Educação, como se dá o processo seletivo dos ACTs nessa instituição, nessa escola? Ele passa pelo processo comum, do edital comum? Como é feita essa seleção? Se é de provas e títulos, eles prestam a prova, vão lá e pagam R$ 50,00, R$ 60,00, porque todo professor ACT tem que fazer para... Está no edital geral os ACTs? </w:t>
      </w:r>
    </w:p>
    <w:p>
      <w:pPr>
        <w:pStyle w:val="Normal"/>
        <w:ind w:firstLine="708"/>
        <w:jc w:val="both"/>
        <w:rPr/>
      </w:pPr>
      <w:r>
        <w:rPr>
          <w:bCs/>
          <w:sz w:val="24"/>
          <w:szCs w:val="24"/>
        </w:rPr>
        <w:t>(</w:t>
      </w:r>
      <w:r>
        <w:rPr>
          <w:bCs/>
          <w:i/>
          <w:sz w:val="24"/>
          <w:szCs w:val="24"/>
        </w:rPr>
        <w:t>Manifestação fora do microfone inaudível.</w:t>
      </w:r>
      <w:r>
        <w:rPr>
          <w:bCs/>
          <w:sz w:val="24"/>
          <w:szCs w:val="24"/>
        </w:rPr>
        <w:t>)</w:t>
      </w:r>
    </w:p>
    <w:p>
      <w:pPr>
        <w:pStyle w:val="Normal"/>
        <w:ind w:firstLine="708"/>
        <w:jc w:val="both"/>
        <w:rPr>
          <w:bCs/>
          <w:sz w:val="24"/>
          <w:szCs w:val="24"/>
        </w:rPr>
      </w:pPr>
      <w:r>
        <w:rPr>
          <w:bCs/>
          <w:sz w:val="24"/>
          <w:szCs w:val="24"/>
        </w:rPr>
        <w:t>Eu desconheço. Por isso eu faço esse encaminhamento no sentido de que a gente tenha uma resposta sobre isso, porque aí, se ele vai por fora, é mais uma irregularidade e temos que limpar isso. Ninguém é melhor que ninguém. O que é para mim, Marcelo, tem que ser para a minha esposa Janete, para o professor de Lages, para o professor de Itajaí, por toda Santa Catarina.</w:t>
      </w:r>
    </w:p>
    <w:p>
      <w:pPr>
        <w:pStyle w:val="Normal"/>
        <w:ind w:firstLine="708"/>
        <w:jc w:val="both"/>
        <w:rPr/>
      </w:pPr>
      <w:r>
        <w:rPr>
          <w:b/>
          <w:sz w:val="24"/>
          <w:szCs w:val="24"/>
        </w:rPr>
        <w:t>A SRA. PRESIDENTE (Deputada Estadual Luciane Carminatti)</w:t>
      </w:r>
      <w:r>
        <w:rPr>
          <w:sz w:val="24"/>
          <w:szCs w:val="24"/>
        </w:rPr>
        <w:t xml:space="preserve"> – Eu g</w:t>
      </w:r>
      <w:r>
        <w:rPr>
          <w:bCs/>
          <w:sz w:val="24"/>
          <w:szCs w:val="24"/>
        </w:rPr>
        <w:t xml:space="preserve">ostaria de encerrar esta audiência pública ressaltando que todas as questões, pelo que me parece, foram levantadas aqui. Há questões muito complexas que eu entendo que se desdobram em novas ações, e aqui tenho o papel como Deputada também no exercício da fiscalização e da legislação, funções que me estão asseguradas pela minha condição. Então, têm algumas questões que nós vamos encaminhar e outras questões, com relação ao acompanhamento das ações, o que já está sendo feito pelo doutor Davi. E é claro que tem papéis aqui que foram muito bem definidos em relação à Secretaria de Estado, ao governo do Estado e ao Conselho. Então eu resumiria que todas as questões foram pontuadas, parece-me que a audiência foi muito boa, porque ela apontou aqui caminhos, inclusive de questionamentos judiciais que podemos fazer. </w:t>
      </w:r>
    </w:p>
    <w:p>
      <w:pPr>
        <w:pStyle w:val="Normal"/>
        <w:ind w:firstLine="708"/>
        <w:jc w:val="both"/>
        <w:rPr>
          <w:bCs/>
          <w:sz w:val="24"/>
          <w:szCs w:val="24"/>
        </w:rPr>
      </w:pPr>
      <w:r>
        <w:rPr>
          <w:bCs/>
          <w:sz w:val="24"/>
          <w:szCs w:val="24"/>
        </w:rPr>
        <w:t xml:space="preserve">Mas para encerrar esta audiência pública, eu quero agradecer a presença de todos vocês. Acho que é um tema extremamente atual, complexo e polêmico, tendo em vista todas essas nuances com relação ao financiamento, aos tratamentos diferenciados, ao plano de carreira, ao projeto político, ou seja, no arcabouço de todas essas questões nós precisamos agir, cada um dentro da sua responsabilidade. </w:t>
      </w:r>
    </w:p>
    <w:p>
      <w:pPr>
        <w:pStyle w:val="Normal"/>
        <w:ind w:firstLine="708"/>
        <w:jc w:val="both"/>
        <w:rPr/>
      </w:pPr>
      <w:r>
        <w:rPr>
          <w:bCs/>
          <w:sz w:val="24"/>
          <w:szCs w:val="24"/>
        </w:rPr>
        <w:t>Eu peço desculpas por não ter registrado a presença da nossa Vereadora de Campo Erê, que é professora e também viajou muito até chegar aqui, Rozane Moreira, a quem agradecemos a presença. Agradeço mais uma vez a presença de todos e daremos os encaminhamentos futuros aos órgãos responsáveis, de acordo com as questões que foram aqui identificadas. Nada mais havendo a tratar, damos por encerrada esta audiência pública. (</w:t>
      </w:r>
      <w:r>
        <w:rPr>
          <w:bCs/>
          <w:i/>
          <w:sz w:val="24"/>
          <w:szCs w:val="24"/>
        </w:rPr>
        <w:t>Ata sem revisão dos oradores.</w:t>
      </w:r>
      <w:r>
        <w:rPr>
          <w:bCs/>
          <w:sz w:val="24"/>
          <w:szCs w:val="24"/>
        </w:rPr>
        <w:t>) [</w:t>
      </w:r>
      <w:r>
        <w:rPr>
          <w:bCs/>
          <w:i/>
          <w:sz w:val="24"/>
          <w:szCs w:val="24"/>
        </w:rPr>
        <w:t>Transcrição: taquígrafa Siomara G. Videira/ Revisão: Clovis Pires da Silva / Leitura final: taquígrafa Dulce M. da Costa Faria</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ind w:left="708" w:hanging="0"/>
        <w:jc w:val="both"/>
        <w:rPr/>
      </w:pPr>
      <w:r>
        <w:rPr>
          <w:b/>
          <w:bCs/>
          <w:sz w:val="24"/>
          <w:szCs w:val="24"/>
        </w:rPr>
        <w:t xml:space="preserve">       </w:t>
      </w:r>
      <w:r>
        <w:rPr>
          <w:b/>
          <w:bCs/>
          <w:sz w:val="24"/>
          <w:szCs w:val="24"/>
        </w:rPr>
        <w:t>DEPUTADA ESTADUAL LUCIANE CARMINATTI</w:t>
      </w:r>
    </w:p>
    <w:p>
      <w:pPr>
        <w:pStyle w:val="Normal"/>
        <w:jc w:val="both"/>
        <w:rPr>
          <w:bCs/>
          <w:sz w:val="24"/>
          <w:szCs w:val="24"/>
        </w:rPr>
      </w:pPr>
      <w:r>
        <w:rPr>
          <w:b/>
          <w:bCs/>
          <w:sz w:val="24"/>
          <w:szCs w:val="24"/>
        </w:rPr>
        <w:t xml:space="preserve">PRESIDENTE DA </w:t>
      </w:r>
      <w:r>
        <w:rPr>
          <w:b/>
          <w:sz w:val="24"/>
          <w:szCs w:val="24"/>
        </w:rPr>
        <w:t>COMISSÃO DE EDUCAÇÃO, CULTURA E DESPORTO</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ourier New"/>
          <w:b/>
          <w:b/>
          <w:sz w:val="24"/>
          <w:szCs w:val="24"/>
        </w:rPr>
      </w:pPr>
      <w:r>
        <w:rPr>
          <w:rFonts w:eastAsia="Courier New"/>
          <w:b/>
          <w:sz w:val="24"/>
          <w:szCs w:val="24"/>
        </w:rPr>
      </w:r>
    </w:p>
    <w:p>
      <w:pPr>
        <w:pStyle w:val="TextosemFormatao"/>
        <w:ind w:firstLine="708"/>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42:00Z</dcterms:created>
  <dc:creator>ecfs0691t</dc:creator>
  <dc:description/>
  <dc:language>en-US</dc:language>
  <cp:lastModifiedBy>jjzl0999t</cp:lastModifiedBy>
  <cp:lastPrinted>2018-10-16T09:40:00Z</cp:lastPrinted>
  <dcterms:modified xsi:type="dcterms:W3CDTF">2018-10-16T12:42:00Z</dcterms:modified>
  <cp:revision>2</cp:revision>
  <dc:subject/>
  <dc:title/>
</cp:coreProperties>
</file>