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9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rPr>
          <w:b/>
          <w:b/>
          <w:szCs w:val="24"/>
        </w:rPr>
      </w:pPr>
      <w:r>
        <w:rPr>
          <w:b/>
          <w:szCs w:val="24"/>
        </w:rPr>
      </w:r>
    </w:p>
    <w:p>
      <w:pPr>
        <w:pStyle w:val="TextBodyIndent"/>
        <w:ind w:right="0" w:hanging="0"/>
        <w:rPr>
          <w:b/>
          <w:b/>
          <w:szCs w:val="24"/>
        </w:rPr>
      </w:pPr>
      <w:r>
        <w:rPr>
          <w:b/>
          <w:szCs w:val="24"/>
        </w:rPr>
        <w:t xml:space="preserve">ATA DA AUDIÊNCIA PÚBLICA DA COMISSÃO DE EDUCAÇÃO, CULTURA E DESPORTO DA ASSEMBLEIA LEGISLATIVA DO ESTADO DE SANTA CATARINA PARA DEBATER O FINANCIAMENTO DA CULTURA, REALIZADA NO DIA 16 DE ABRIL DE 2019, ÀS 19H30MIN, NO PLENARINHO DEPUTADO PAULO STUART WRIGHT, PALÁCIO BARRIGA-VERDE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A SRA. MESTRE DE CERIMÔNIAS (Cláudia Fraga da Silva) </w:t>
      </w:r>
      <w:r>
        <w:rPr>
          <w:sz w:val="24"/>
          <w:szCs w:val="24"/>
        </w:rPr>
        <w:t>— Autoridades presentes, senhoras e senhores, boa noite.</w:t>
      </w:r>
    </w:p>
    <w:p>
      <w:pPr>
        <w:pStyle w:val="Normal"/>
        <w:ind w:firstLine="709"/>
        <w:jc w:val="both"/>
        <w:rPr>
          <w:sz w:val="24"/>
          <w:szCs w:val="24"/>
        </w:rPr>
      </w:pPr>
      <w:r>
        <w:rPr>
          <w:sz w:val="24"/>
          <w:szCs w:val="24"/>
        </w:rPr>
        <w:t>Nos termos do Regimento Interno do Poder Legislativo catarinense, damos início a este evento convocado pela Presidente da Comissão de Educação, Cultura e Desporto da Assembleia Legislativa do Estado de Santa Catarina, a excelentíssima senhora Deputada Estadual Luciane Carminatti, que tem por objetivo oportunizar um momento de debate público entre o governo e a comunidade cultural para avançar no tema do financiamento, que é fundamental para a área da cultura.</w:t>
      </w:r>
    </w:p>
    <w:p>
      <w:pPr>
        <w:pStyle w:val="Normal"/>
        <w:ind w:firstLine="709"/>
        <w:jc w:val="both"/>
        <w:rPr/>
      </w:pPr>
      <w:r>
        <w:rPr>
          <w:sz w:val="24"/>
          <w:szCs w:val="24"/>
        </w:rPr>
        <w:t>Convidamos para compor a mesa de autoridades a excelentíssima senhora Presidente da Comissão de Educação, Cultura e Desporto da Assembleia Legislativa de Santa Catarina, Deputada Estadual Luciane Carminatti; a excelentíssima senhora membro da Comissão de Educação, Cultura e Desporto da Assembleia Legislativa de Santa Catarina, Deputada Estadual Paulinha; a senhora presidente da Fundação Catarinense de Cultura (FCC), Ana Lúcia Coutinho; o senhor presidente do Conselho Estadual de Cultura, Marcondes Marchetti; e o senhor presidente da Federação Catarinense de Teatro, Qiah Salla. (</w:t>
      </w:r>
      <w:r>
        <w:rPr>
          <w:i/>
          <w:sz w:val="24"/>
          <w:szCs w:val="24"/>
        </w:rPr>
        <w:t>Palmas.</w:t>
      </w:r>
      <w:r>
        <w:rPr>
          <w:sz w:val="24"/>
          <w:szCs w:val="24"/>
        </w:rPr>
        <w:t>)</w:t>
      </w:r>
    </w:p>
    <w:p>
      <w:pPr>
        <w:pStyle w:val="Normal"/>
        <w:ind w:firstLine="709"/>
        <w:jc w:val="both"/>
        <w:rPr/>
      </w:pPr>
      <w:r>
        <w:rPr>
          <w:sz w:val="24"/>
          <w:szCs w:val="24"/>
        </w:rPr>
        <w:t>Registramos a presença nesta audiência pública do senhor presidente do Setorial de Arte Visual do Conselho Municipal de Cultura de Itajaí, Nilson Cwb; do senhor presidente do Setorial de Literatura do Conselho Municipal de Cultura de Itajaí, André Soltau; do senhor vice-presidente da Federação das Associações dos Artistas Plásticos de Santa Catarina, Carlos Alberto Franzoi; do senhor Secretário Municipal de Cultura de Chapecó, Nemésio Carlos da Silva; da senhora presidente do Fundo Municipal do Cinema do Município de Florianópolis, Ramayana Lira de Sousa; do senhor diretor de Patrimônio Cultural da Fundação Catarinense de Cultura, Diego Minks Rossi Fermo; da senhora presidente da Associação Catarinense de Conservadores e Restauradores de Bens Culturais, Suzane Albers Araújo; do senhor presidente da Associação do Samba da Grande Florianópolis (Assamgef), Dudu Brasil; do senhor diretor de Administração do Centro de Artes da Universidade do Estado de Santa Catarina (Udesc), Gustavo Pinto de Araújo; do senhor presidente da Comissão Catarinense de Folclore e coordenador do Núcleo de Estudos Açorianos da Universidade Federal de Santa Catarina, Francisco do Vale Pereira; da senhora diretora do Instituto de Pesquisa da Arte pelo Movimento (Impar), do Município de Joinville, Iraci Seefeldt; da senhora representante do Grupo Oficina Crítica do Carnaval e mestre em Gestão Cultural Música, Teatro e Dança, Adriana Rosa; da senhora vice-presidente do Museu de Arte Contemporânea Luiz Henrique Schwanke, de Joinville, Néri Pedroso; do senhor presidente da Associação Profissional de Dança de Santa Catarina (Aprodança), Maxiwell Sander Flor; da senhora presidente do Instituto Meyer Filho, de Florianópolis, Sandra Meyer; do senhor presidente do Conselho Municipal de Política Cultural de Joinville, Anderson Dresch Dias Correa; do senhor presidente da Associação Teatro Sim, de Florianópolis; Nazareno Pereira; do senhor diretor-geral do Festival de Cinema Florianópolis Audiovisual Mercosul (FAM), Antonio Celso dos Santos; do senhor diretor de Cultura d</w:t>
      </w:r>
      <w:r>
        <w:rPr>
          <w:sz w:val="24"/>
          <w:szCs w:val="24"/>
          <w:shd w:fill="FFFFFF" w:val="clear"/>
        </w:rPr>
        <w:t>a Secretaria Municipal de Turismo e </w:t>
      </w:r>
      <w:r>
        <w:rPr>
          <w:rStyle w:val="Emphasis"/>
          <w:bCs w:val="false"/>
          <w:i/>
          <w:iCs/>
          <w:szCs w:val="24"/>
          <w:shd w:fill="FFFFFF" w:val="clear"/>
        </w:rPr>
        <w:t>Cultura</w:t>
      </w:r>
      <w:r>
        <w:rPr>
          <w:sz w:val="24"/>
          <w:szCs w:val="24"/>
          <w:shd w:fill="FFFFFF" w:val="clear"/>
        </w:rPr>
        <w:t> de </w:t>
      </w:r>
      <w:r>
        <w:rPr>
          <w:rStyle w:val="Emphasis"/>
          <w:bCs w:val="false"/>
          <w:i/>
          <w:iCs/>
          <w:szCs w:val="24"/>
          <w:shd w:fill="FFFFFF" w:val="clear"/>
        </w:rPr>
        <w:t xml:space="preserve">Pomerode, </w:t>
      </w:r>
      <w:r>
        <w:rPr>
          <w:sz w:val="24"/>
          <w:szCs w:val="24"/>
        </w:rPr>
        <w:t>André Cristiano Siewert; do senhor maestro e presidente da NSO Borrachas, do Município de Joinville, José Antônio Barcellos de Mello; do senhor presidente da Associação de Músicos de Joinville, Ananias Alves de Almeida; da senhora representante da cadeira da Dança no Conselho Municipal de Política Cultura de Florianópolis e diretora do Grupo Cana 11 Cia. de Dança, Karin Serafim; do senhor representante da cadeira de Música do Conselho Municipal de Política Cultura de Blumenau, Diego Lottin; do senhor conselheiro do Conselho Estadual de Cultura, representante do setor audiovisual, Eduardo Paredes; do senhor diretor administrativo da Fundação Cultural de Itajaí, Vanderlei Lazzarotti; da senhora representante da Sociedade Cultural Alemã de Joinville, Daniele Haak; da senhora conselheira do Conselho Municipal de Política Cultural de Joinville, Regina Santos; do senhor conselheiro do Conselho Municipal de Política Cultura de Joinville, Alceu Bett; do senhor assessor parlamentar representando neste ato o gabinete do Deputado Estadual Fabiano da Luz, Maurício dos Santos; do senhor presidente da Sociedade Ibero-Americana de Antropologia Aplicada (SIAA), Luiz Nilton Corrêa, neste ato representando o presidente do Instituto Histórico e Geográfico de Santa Catarina, Augusto César Zeferino; do senhor maestro da Orquestra Prelúdio, do Município de Joinville, Rafael Huck; e do senhor membro do Movimento Temporada Blumenauense de Teatro, Rafael Koehler.</w:t>
      </w:r>
    </w:p>
    <w:p>
      <w:pPr>
        <w:pStyle w:val="Normal"/>
        <w:ind w:firstLine="708"/>
        <w:jc w:val="both"/>
        <w:rPr>
          <w:sz w:val="24"/>
          <w:szCs w:val="24"/>
        </w:rPr>
      </w:pPr>
      <w:r>
        <w:rPr>
          <w:sz w:val="24"/>
          <w:szCs w:val="24"/>
        </w:rPr>
        <w:t>O Cerimonial convida a excelentíssima senhora Deputada Estadual Luciane Carminatti para proceder à abertura oficial desta audiência pública e presidir os trabalhos.</w:t>
      </w:r>
    </w:p>
    <w:p>
      <w:pPr>
        <w:pStyle w:val="Normal"/>
        <w:ind w:firstLine="708"/>
        <w:jc w:val="both"/>
        <w:rPr>
          <w:sz w:val="24"/>
          <w:szCs w:val="24"/>
        </w:rPr>
      </w:pPr>
      <w:r>
        <w:rPr>
          <w:sz w:val="24"/>
          <w:szCs w:val="24"/>
        </w:rPr>
        <w:t>Uma ótima audiência a todos e a todas.</w:t>
      </w:r>
    </w:p>
    <w:p>
      <w:pPr>
        <w:pStyle w:val="Normal"/>
        <w:ind w:firstLine="708"/>
        <w:jc w:val="both"/>
        <w:rPr/>
      </w:pPr>
      <w:r>
        <w:rPr>
          <w:b/>
          <w:sz w:val="24"/>
          <w:szCs w:val="24"/>
        </w:rPr>
        <w:t xml:space="preserve">A SRA. PRESIDENTE (Deputada Estadual Luciane Carminatti) — </w:t>
      </w:r>
      <w:r>
        <w:rPr>
          <w:sz w:val="24"/>
          <w:szCs w:val="24"/>
        </w:rPr>
        <w:t>Boa noite. Quero dizer que eu estou muito feliz em ver esta Casa cheia, acho que a cultura já bateu um recorde. Raramente nós enchemos este Plenarinho com tanta gente bonita, guerreira, que sonha tanto com a cultura, não é (</w:t>
      </w:r>
      <w:r>
        <w:rPr>
          <w:i/>
          <w:sz w:val="24"/>
          <w:szCs w:val="24"/>
        </w:rPr>
        <w:t>palmas</w:t>
      </w:r>
      <w:r>
        <w:rPr>
          <w:sz w:val="24"/>
          <w:szCs w:val="24"/>
        </w:rPr>
        <w:t xml:space="preserve">)? É muito legal. </w:t>
      </w:r>
    </w:p>
    <w:p>
      <w:pPr>
        <w:pStyle w:val="Normal"/>
        <w:ind w:firstLine="708"/>
        <w:jc w:val="both"/>
        <w:rPr>
          <w:sz w:val="24"/>
          <w:szCs w:val="24"/>
        </w:rPr>
      </w:pPr>
      <w:r>
        <w:rPr>
          <w:sz w:val="24"/>
          <w:szCs w:val="24"/>
        </w:rPr>
        <w:t>Quero que todos fiquem muito à vontade conosco e que nós possamos ter uma noite de muito debate, com diálogos de alto nível, para que consigamos sair daqui com o sentimento de que valeu a pena esta noite, que nós demos mais um passo no sentido do fortalecimento da cultura como política de Estado em Santa Catarina.</w:t>
      </w:r>
    </w:p>
    <w:p>
      <w:pPr>
        <w:pStyle w:val="Normal"/>
        <w:ind w:firstLine="708"/>
        <w:jc w:val="both"/>
        <w:rPr/>
      </w:pPr>
      <w:r>
        <w:rPr>
          <w:sz w:val="24"/>
          <w:szCs w:val="24"/>
        </w:rPr>
        <w:t>Eu quero cumprimentar aqui a minha colega Deputada Paulinha, que é sempre muito presente também nas lutas da cultura. Estamos irmanadas e vamos fazer todas as lutas necessárias aqui (</w:t>
      </w:r>
      <w:r>
        <w:rPr>
          <w:i/>
          <w:sz w:val="24"/>
          <w:szCs w:val="24"/>
        </w:rPr>
        <w:t>palmas</w:t>
      </w:r>
      <w:r>
        <w:rPr>
          <w:sz w:val="24"/>
          <w:szCs w:val="24"/>
        </w:rPr>
        <w:t>), juntas, na defesa de mais investimentos para a cultura de Santa Catarina.</w:t>
      </w:r>
    </w:p>
    <w:p>
      <w:pPr>
        <w:pStyle w:val="Normal"/>
        <w:ind w:firstLine="708"/>
        <w:jc w:val="both"/>
        <w:rPr>
          <w:sz w:val="24"/>
          <w:szCs w:val="24"/>
        </w:rPr>
      </w:pPr>
      <w:r>
        <w:rPr>
          <w:sz w:val="24"/>
          <w:szCs w:val="24"/>
        </w:rPr>
        <w:t xml:space="preserve">Quero cumprimentar o Marchetti, que está aqui conosco e em seu nome, permita-me, presidente, quero cumprimentar todos os conselheiros estaduais, com os quais tive também a oportunidade, nesses últimos dias, de dialogar, fazer um bom debate, de alto nível, pude ouvi-los e sair de lá com o sentimento de que temos muito em comum, e essa união vai produzir bons resultados e bons frutos. Então, presidente, seja bem-vindo aqui conosco também. </w:t>
      </w:r>
    </w:p>
    <w:p>
      <w:pPr>
        <w:pStyle w:val="Normal"/>
        <w:ind w:firstLine="708"/>
        <w:jc w:val="both"/>
        <w:rPr>
          <w:sz w:val="24"/>
          <w:szCs w:val="24"/>
        </w:rPr>
      </w:pPr>
      <w:r>
        <w:rPr>
          <w:sz w:val="24"/>
          <w:szCs w:val="24"/>
        </w:rPr>
        <w:t>Quero cumprimentar também a presidente da Fundação Catarinense de Cultura, a quem tive o prazer de conhecer no Conselho Estadual e que acredito vem para somar. Torço muito por isso, é um quadro técnico, um quadro que tem uma experiência, uma atuação na cultura — chega de colocar cargos políticos a serviço de cabides de emprego! Deu! Não dá mais! A gente precisa respirar gente que entende, que tem compromisso, que não está de passagem, mas que também responde pela cultura em Santa Catarina.</w:t>
      </w:r>
    </w:p>
    <w:p>
      <w:pPr>
        <w:pStyle w:val="Normal"/>
        <w:ind w:firstLine="708"/>
        <w:jc w:val="both"/>
        <w:rPr>
          <w:sz w:val="24"/>
          <w:szCs w:val="24"/>
        </w:rPr>
      </w:pPr>
      <w:r>
        <w:rPr>
          <w:sz w:val="24"/>
          <w:szCs w:val="24"/>
        </w:rPr>
        <w:t>Então, espero que a gente consiga aqui somar forças e vamos trabalhar muito, provavelmente vamos divergir muitas vezes, mas isso é da democracia, e nós somos da democracia. Nós não queremos a ditadura, ditadura jamais, seja ela civil ou militar, jamais! É na democracia que a gente vai construir os processos e as políticas de Estado. Então, seja bem-vinda.</w:t>
      </w:r>
    </w:p>
    <w:p>
      <w:pPr>
        <w:pStyle w:val="Normal"/>
        <w:ind w:firstLine="708"/>
        <w:jc w:val="both"/>
        <w:rPr/>
      </w:pPr>
      <w:r>
        <w:rPr>
          <w:sz w:val="24"/>
          <w:szCs w:val="24"/>
        </w:rPr>
        <w:t>Quero cumprimentar também o Qiah... E eu dizia para ele que eu o imaginava um homem bem velho (</w:t>
      </w:r>
      <w:r>
        <w:rPr>
          <w:i/>
          <w:sz w:val="24"/>
          <w:szCs w:val="24"/>
        </w:rPr>
        <w:t>risos</w:t>
      </w:r>
      <w:r>
        <w:rPr>
          <w:sz w:val="24"/>
          <w:szCs w:val="24"/>
        </w:rPr>
        <w:t>) e me surpreendi; achei que o Qiah tinha vindo representar o seu pai, mas aí descobri que era ele mesmo (</w:t>
      </w:r>
      <w:r>
        <w:rPr>
          <w:i/>
          <w:sz w:val="24"/>
          <w:szCs w:val="24"/>
        </w:rPr>
        <w:t>risos</w:t>
      </w:r>
      <w:r>
        <w:rPr>
          <w:sz w:val="24"/>
          <w:szCs w:val="24"/>
        </w:rPr>
        <w:t xml:space="preserve">). Seja bem-vindo conosco. E o Qiah vai participar conosco de vários seminários em todas as regiões, vocês terão a grata alegria de conviver com ele. É alguém jovem, mas de muita experiência e sabedoria. Então, sinta-se muito bem conosco. </w:t>
      </w:r>
    </w:p>
    <w:p>
      <w:pPr>
        <w:pStyle w:val="Normal"/>
        <w:ind w:firstLine="708"/>
        <w:jc w:val="both"/>
        <w:rPr/>
      </w:pPr>
      <w:r>
        <w:rPr>
          <w:sz w:val="24"/>
          <w:szCs w:val="24"/>
        </w:rPr>
        <w:t>Faço o registro da presença do Dilton Cruzeta Rufino, diretor da União Catarinense dos Estudantes; do Rodrigo Rosa, que é gerente de Patrimônio Cultural da Fundação Catarinense de Cultura; e da Josete Vicentini, técnica da Casa da Memória, representando a superintendente da Fundação Franklin Cascaes, Roseli Pereira. [</w:t>
      </w:r>
      <w:r>
        <w:rPr>
          <w:i/>
          <w:sz w:val="24"/>
          <w:szCs w:val="24"/>
        </w:rPr>
        <w:t>Transcrição: taquígrafa Siomara G. Videira</w:t>
      </w:r>
      <w:r>
        <w:rPr>
          <w:sz w:val="24"/>
          <w:szCs w:val="24"/>
        </w:rPr>
        <w:t>]</w:t>
      </w:r>
    </w:p>
    <w:p>
      <w:pPr>
        <w:pStyle w:val="Normal"/>
        <w:ind w:firstLine="708"/>
        <w:jc w:val="both"/>
        <w:rPr/>
      </w:pPr>
      <w:r>
        <w:rPr>
          <w:sz w:val="24"/>
          <w:szCs w:val="24"/>
        </w:rPr>
        <w:t>Eu quero, antes de iniciar os trabalhos, combinar com vocês a dinâmica de hoje. Acho que nós vamos... Eu já estou ficando vermelha de tanto calor, mas não tem problema, o sangue é vermelho (</w:t>
      </w:r>
      <w:r>
        <w:rPr>
          <w:i/>
          <w:sz w:val="24"/>
          <w:szCs w:val="24"/>
        </w:rPr>
        <w:t>ri</w:t>
      </w:r>
      <w:r>
        <w:rPr>
          <w:sz w:val="24"/>
          <w:szCs w:val="24"/>
        </w:rPr>
        <w:t xml:space="preserve">). Então a gente vai combinar um pouco o procedimento. Eu fiz um acordo na mesa, foi muito tranquilo, e quero expor para vocês de forma transparente. </w:t>
      </w:r>
    </w:p>
    <w:p>
      <w:pPr>
        <w:pStyle w:val="Normal"/>
        <w:ind w:firstLine="709"/>
        <w:jc w:val="both"/>
        <w:rPr/>
      </w:pPr>
      <w:r>
        <w:rPr>
          <w:sz w:val="24"/>
          <w:szCs w:val="24"/>
        </w:rPr>
        <w:t>Qual é o acordo que nós fizemos? Deputada (</w:t>
      </w:r>
      <w:r>
        <w:rPr>
          <w:i/>
          <w:sz w:val="24"/>
          <w:szCs w:val="24"/>
        </w:rPr>
        <w:t>dirige-se à Deputada Paulinha</w:t>
      </w:r>
      <w:r>
        <w:rPr>
          <w:sz w:val="24"/>
          <w:szCs w:val="24"/>
        </w:rPr>
        <w:t xml:space="preserve">), você não estava no acordo, mas eu vou agora tornar público </w:t>
      </w:r>
      <w:r>
        <w:rPr>
          <w:i/>
          <w:sz w:val="24"/>
          <w:szCs w:val="24"/>
        </w:rPr>
        <w:t>(ri)</w:t>
      </w:r>
      <w:r>
        <w:rPr>
          <w:sz w:val="24"/>
          <w:szCs w:val="24"/>
        </w:rPr>
        <w:t xml:space="preserve">. </w:t>
      </w:r>
    </w:p>
    <w:p>
      <w:pPr>
        <w:pStyle w:val="Normal"/>
        <w:ind w:firstLine="709"/>
        <w:jc w:val="both"/>
        <w:rPr/>
      </w:pPr>
      <w:r>
        <w:rPr>
          <w:sz w:val="24"/>
          <w:szCs w:val="24"/>
        </w:rPr>
        <w:t>(</w:t>
      </w:r>
      <w:r>
        <w:rPr>
          <w:i/>
          <w:sz w:val="24"/>
          <w:szCs w:val="24"/>
        </w:rPr>
        <w:t>A senhora Deputada Estadual Paulinha manifesta-se fora do microfone: “Eu concordo.”</w:t>
      </w:r>
      <w:r>
        <w:rPr>
          <w:sz w:val="24"/>
          <w:szCs w:val="24"/>
        </w:rPr>
        <w:t>)</w:t>
      </w:r>
    </w:p>
    <w:p>
      <w:pPr>
        <w:pStyle w:val="Normal"/>
        <w:ind w:firstLine="709"/>
        <w:jc w:val="both"/>
        <w:rPr>
          <w:sz w:val="24"/>
          <w:szCs w:val="24"/>
        </w:rPr>
      </w:pPr>
      <w:r>
        <w:rPr>
          <w:sz w:val="24"/>
          <w:szCs w:val="24"/>
        </w:rPr>
        <w:t xml:space="preserve">É que a gente faz audiência e, às vezes, as pessoas da mesa falam, falam, falam e, quando vai para o público, termina a audiência. Então eu fiz um acordo na mesa, que seria o seguinte: eu vou fazer uma fala inicial de abertura contando um pouquinho qual é o tamanho do desafio que a gente tem para que possamos focar esta audiência e, após a minha fala, passaria para o presidente do Conselho Estadual fazer uma fala breve neste momento, porque ele quer também trazer o sentimento dos conselheiros, tem um acordo que foi construído de ponto de vista do financiamento e ele quer traduzir. </w:t>
      </w:r>
    </w:p>
    <w:p>
      <w:pPr>
        <w:pStyle w:val="Normal"/>
        <w:ind w:firstLine="709"/>
        <w:jc w:val="both"/>
        <w:rPr/>
      </w:pPr>
      <w:r>
        <w:rPr>
          <w:sz w:val="24"/>
          <w:szCs w:val="24"/>
        </w:rPr>
        <w:t>Eu quero agradecer a presidenta porque ela de pronto aceitou que falasse por último, pois ela quer ouvir todo mundo. Então, é bom esse acordo porque ele também vem para acolher, ouvir e depois se posicionar. No meio disso, nós temos a Deputada, que eu não tinha feito acordo, então se você quiser falar agora ou depois fique à vontade, Paulinha, vamos combinar. E o Qiah tem uma fala de quinze minutos porque ele vai justamente trazer as contribuições do financiamento. Então, após a minha fala, nós já vamos começar a inscrever as pessoas. Eu tenho dois funcionários que vão passar a ficha para a inscrição, e cada pessoa terá o tempo de três minutos para fazer a sua manifestação. Este tempo é porque se a gente estender muito ele poucas pessoas vão falar, e acho que a riqueza desta audiência sugere que muito mais gente fale. Tudo bem esses acordos? (</w:t>
      </w:r>
      <w:r>
        <w:rPr>
          <w:i/>
          <w:sz w:val="24"/>
          <w:szCs w:val="24"/>
        </w:rPr>
        <w:t>A plenária aquiesce.</w:t>
      </w:r>
      <w:r>
        <w:rPr>
          <w:sz w:val="24"/>
          <w:szCs w:val="24"/>
        </w:rPr>
        <w:t>)</w:t>
      </w:r>
    </w:p>
    <w:p>
      <w:pPr>
        <w:pStyle w:val="Normal"/>
        <w:ind w:firstLine="709"/>
        <w:jc w:val="both"/>
        <w:rPr/>
      </w:pPr>
      <w:r>
        <w:rPr>
          <w:sz w:val="24"/>
          <w:szCs w:val="24"/>
        </w:rPr>
        <w:t>(</w:t>
      </w:r>
      <w:r>
        <w:rPr>
          <w:i/>
          <w:sz w:val="24"/>
          <w:szCs w:val="24"/>
        </w:rPr>
        <w:t>Orador não identificado manifesta-se fora do microfone: “Teria que restringir quantas falas também, né?”</w:t>
      </w:r>
      <w:r>
        <w:rPr>
          <w:sz w:val="24"/>
          <w:szCs w:val="24"/>
        </w:rPr>
        <w:t>)</w:t>
      </w:r>
    </w:p>
    <w:p>
      <w:pPr>
        <w:pStyle w:val="Normal"/>
        <w:ind w:firstLine="709"/>
        <w:jc w:val="both"/>
        <w:rPr>
          <w:sz w:val="24"/>
          <w:szCs w:val="24"/>
        </w:rPr>
      </w:pPr>
      <w:r>
        <w:rPr>
          <w:sz w:val="24"/>
          <w:szCs w:val="24"/>
        </w:rPr>
        <w:t xml:space="preserve">Eu acho que a gente combina, se der dez inscrições com três minutos cada manifestação, o tempo total será de trinta minutos, daí a conta nunca fecha. Mas, enfim, a gente vai combinando com vocês a quantidade de falas. Agora são 19h30min, vocês acham que duas horas de audiência está bom? </w:t>
      </w:r>
    </w:p>
    <w:p>
      <w:pPr>
        <w:pStyle w:val="Normal"/>
        <w:ind w:firstLine="709"/>
        <w:jc w:val="both"/>
        <w:rPr/>
      </w:pPr>
      <w:r>
        <w:rPr>
          <w:sz w:val="24"/>
          <w:szCs w:val="24"/>
        </w:rPr>
        <w:t>(</w:t>
      </w:r>
      <w:r>
        <w:rPr>
          <w:i/>
          <w:sz w:val="24"/>
          <w:szCs w:val="24"/>
        </w:rPr>
        <w:t>Orador não identificado manifesta-se fora do microfone: “Duas e meia.”</w:t>
      </w:r>
      <w:r>
        <w:rPr>
          <w:sz w:val="24"/>
          <w:szCs w:val="24"/>
        </w:rPr>
        <w:t>)</w:t>
      </w:r>
    </w:p>
    <w:p>
      <w:pPr>
        <w:pStyle w:val="Normal"/>
        <w:ind w:firstLine="709"/>
        <w:jc w:val="both"/>
        <w:rPr>
          <w:sz w:val="24"/>
          <w:szCs w:val="24"/>
        </w:rPr>
      </w:pPr>
      <w:r>
        <w:rPr>
          <w:sz w:val="24"/>
          <w:szCs w:val="24"/>
        </w:rPr>
        <w:t xml:space="preserve">Duas e meia? Até às 22h? É audiência, hein? Mas eu não tenho problema, eu já saio daqui às 23h. Então duas horas? Vamos trabalhar com o teto de duas horas e depois qualquer coisa nós negociamos, o.k.? </w:t>
      </w:r>
    </w:p>
    <w:p>
      <w:pPr>
        <w:pStyle w:val="Normal"/>
        <w:ind w:firstLine="709"/>
        <w:jc w:val="both"/>
        <w:rPr>
          <w:sz w:val="24"/>
          <w:szCs w:val="24"/>
        </w:rPr>
      </w:pPr>
      <w:r>
        <w:rPr>
          <w:sz w:val="24"/>
          <w:szCs w:val="24"/>
        </w:rPr>
        <w:t>Então, feito esses acordos, eu quero registrar a importância de todos os produtores e artistas que aqui estão, e também nós temos muita gente ao vivo no Facebook, que é da cultura, e já estão superligados aqui, sejam todos bem-vindos — a tecnologia também nos facilita.</w:t>
      </w:r>
    </w:p>
    <w:p>
      <w:pPr>
        <w:pStyle w:val="Normal"/>
        <w:ind w:firstLine="709"/>
        <w:jc w:val="both"/>
        <w:rPr>
          <w:sz w:val="24"/>
          <w:szCs w:val="24"/>
        </w:rPr>
      </w:pPr>
      <w:r>
        <w:rPr>
          <w:sz w:val="24"/>
          <w:szCs w:val="24"/>
        </w:rPr>
        <w:t xml:space="preserve">Inicialmente eu quero fazer uma apresentação breve no telão para vocês, porque muita gente já está familiarizada com o trabalho da Comissão, acompanha o nosso trabalho, muita gente já veio ao gabinete, já mandou proposta, já conversamos, visitamos. Então a nossa Comissão de Cultura, Educação e Desporto, nos últimos anos, tem feito um trabalho que eu acredito inovador. Estou aqui há oito anos e nunca vi isso, estão dando importância para a cultura, fiscalizando, apontando caminhos, trazendo o debate. </w:t>
      </w:r>
    </w:p>
    <w:p>
      <w:pPr>
        <w:pStyle w:val="Normal"/>
        <w:ind w:firstLine="709"/>
        <w:jc w:val="both"/>
        <w:rPr/>
      </w:pPr>
      <w:r>
        <w:rPr>
          <w:sz w:val="24"/>
          <w:szCs w:val="24"/>
        </w:rPr>
        <w:t>(</w:t>
      </w:r>
      <w:r>
        <w:rPr>
          <w:i/>
          <w:sz w:val="24"/>
          <w:szCs w:val="24"/>
        </w:rPr>
        <w:t>Utiliza imagens em PowerPoint para ilustrar a sua apresentação.</w:t>
      </w:r>
      <w:r>
        <w:rPr>
          <w:sz w:val="24"/>
          <w:szCs w:val="24"/>
        </w:rPr>
        <w:t xml:space="preserve">) </w:t>
      </w:r>
    </w:p>
    <w:p>
      <w:pPr>
        <w:pStyle w:val="Normal"/>
        <w:ind w:firstLine="709"/>
        <w:jc w:val="both"/>
        <w:rPr>
          <w:sz w:val="24"/>
          <w:szCs w:val="24"/>
        </w:rPr>
      </w:pPr>
      <w:r>
        <w:rPr>
          <w:sz w:val="24"/>
          <w:szCs w:val="24"/>
        </w:rPr>
        <w:t xml:space="preserve">Proposição de emendas ao projeto de lei do Sistema Estadual de Cultura, dentre elas, nós propusemos a destinação de 30% dos recursos do Funcultural para Municípios com Conselho, Plano e Fundo implantados. Isso é algo que a gente defende muito, que o recurso seja descentralizado. </w:t>
      </w:r>
    </w:p>
    <w:p>
      <w:pPr>
        <w:pStyle w:val="Normal"/>
        <w:ind w:firstLine="709"/>
        <w:jc w:val="both"/>
        <w:rPr>
          <w:sz w:val="24"/>
          <w:szCs w:val="24"/>
        </w:rPr>
      </w:pPr>
      <w:r>
        <w:rPr>
          <w:sz w:val="24"/>
          <w:szCs w:val="24"/>
        </w:rPr>
        <w:t>Proposição de emendas à Lei Orçamentária Anual 2018, que contemplavam ações e prêmios da Cultura que possuem previsão legal. Aqui é sempre um desafio avançar.</w:t>
      </w:r>
    </w:p>
    <w:p>
      <w:pPr>
        <w:pStyle w:val="Normal"/>
        <w:ind w:firstLine="709"/>
        <w:jc w:val="both"/>
        <w:rPr>
          <w:sz w:val="24"/>
          <w:szCs w:val="24"/>
        </w:rPr>
      </w:pPr>
      <w:r>
        <w:rPr>
          <w:sz w:val="24"/>
          <w:szCs w:val="24"/>
        </w:rPr>
        <w:t xml:space="preserve">Temos a emissão de nota pública de repúdio à subordinação da pasta da Cultura à Secretaria de Educação, como tinha sido anunciada pelo governo do Estado, no passado. </w:t>
      </w:r>
    </w:p>
    <w:p>
      <w:pPr>
        <w:pStyle w:val="Normal"/>
        <w:ind w:firstLine="709"/>
        <w:jc w:val="both"/>
        <w:rPr/>
      </w:pPr>
      <w:r>
        <w:rPr>
          <w:sz w:val="24"/>
          <w:szCs w:val="24"/>
        </w:rPr>
        <w:t xml:space="preserve">Também aqui a solicitação formal ao Conselho para realização de audiências públicas pelo Estado para discutir seu novo Regimento Interno. Então aqui também </w:t>
      </w:r>
      <w:r>
        <w:rPr>
          <w:i/>
          <w:sz w:val="24"/>
          <w:szCs w:val="24"/>
        </w:rPr>
        <w:t xml:space="preserve">pari passu </w:t>
      </w:r>
      <w:r>
        <w:rPr>
          <w:sz w:val="24"/>
          <w:szCs w:val="24"/>
        </w:rPr>
        <w:t xml:space="preserve">com o Conselho. </w:t>
      </w:r>
    </w:p>
    <w:p>
      <w:pPr>
        <w:pStyle w:val="Normal"/>
        <w:ind w:firstLine="709"/>
        <w:jc w:val="both"/>
        <w:rPr>
          <w:sz w:val="24"/>
          <w:szCs w:val="24"/>
        </w:rPr>
      </w:pPr>
      <w:r>
        <w:rPr>
          <w:sz w:val="24"/>
          <w:szCs w:val="24"/>
        </w:rPr>
        <w:t xml:space="preserve">Aprovação de moção de contrariedade pelo não lançamento do Prêmio Catarinense de Cinema em 2017. </w:t>
      </w:r>
    </w:p>
    <w:p>
      <w:pPr>
        <w:pStyle w:val="Normal"/>
        <w:ind w:firstLine="709"/>
        <w:jc w:val="both"/>
        <w:rPr>
          <w:sz w:val="24"/>
          <w:szCs w:val="24"/>
        </w:rPr>
      </w:pPr>
      <w:r>
        <w:rPr>
          <w:sz w:val="24"/>
          <w:szCs w:val="24"/>
        </w:rPr>
        <w:t xml:space="preserve">Defesa, na tribuna da Alesc, do lançamento do Prêmio Catarinense de Cinema 2018 e contra o rebaixamento institucional da pasta da Cultura, que era um risco que a gente tinha. </w:t>
      </w:r>
    </w:p>
    <w:p>
      <w:pPr>
        <w:pStyle w:val="Normal"/>
        <w:ind w:firstLine="709"/>
        <w:jc w:val="both"/>
        <w:rPr>
          <w:sz w:val="24"/>
          <w:szCs w:val="24"/>
        </w:rPr>
      </w:pPr>
      <w:r>
        <w:rPr>
          <w:sz w:val="24"/>
          <w:szCs w:val="24"/>
        </w:rPr>
        <w:t xml:space="preserve">A solicitação formal à SOL para a regulamentação da lei do Sistema Estadual de Cultura, que ainda está em curso. </w:t>
      </w:r>
    </w:p>
    <w:p>
      <w:pPr>
        <w:pStyle w:val="Normal"/>
        <w:ind w:firstLine="709"/>
        <w:jc w:val="both"/>
        <w:rPr>
          <w:sz w:val="24"/>
          <w:szCs w:val="24"/>
        </w:rPr>
      </w:pPr>
      <w:r>
        <w:rPr>
          <w:sz w:val="24"/>
          <w:szCs w:val="24"/>
        </w:rPr>
        <w:t>Nós realizamos audiência pública aqui sobre o Patrimônio Cultural Catarinense, sobre o Financiamento da Cultura — quem participou aqui lembra que os bancos estavam aqui dizendo que não tinham dinheiro para a cultura, basicamente isso.</w:t>
      </w:r>
    </w:p>
    <w:p>
      <w:pPr>
        <w:pStyle w:val="Normal"/>
        <w:ind w:firstLine="709"/>
        <w:jc w:val="both"/>
        <w:rPr>
          <w:sz w:val="24"/>
          <w:szCs w:val="24"/>
        </w:rPr>
      </w:pPr>
      <w:r>
        <w:rPr>
          <w:sz w:val="24"/>
          <w:szCs w:val="24"/>
        </w:rPr>
        <w:t xml:space="preserve">A realização de audiência pública sobre a implantação do curso de graduação em Dança no Ceart/Udesc, ainda é uma pauta muito viva, nós temos que avançar. </w:t>
      </w:r>
    </w:p>
    <w:p>
      <w:pPr>
        <w:pStyle w:val="Normal"/>
        <w:ind w:firstLine="709"/>
        <w:jc w:val="both"/>
        <w:rPr>
          <w:sz w:val="24"/>
          <w:szCs w:val="24"/>
        </w:rPr>
      </w:pPr>
      <w:r>
        <w:rPr>
          <w:sz w:val="24"/>
          <w:szCs w:val="24"/>
        </w:rPr>
        <w:t>A solicitação ao governo para que enviasse a Lei do Sistema Estadual de Cultura, o Conselho aqui foi preponderante, mas nós sempre estivemos juntos nessa luta.</w:t>
      </w:r>
    </w:p>
    <w:p>
      <w:pPr>
        <w:pStyle w:val="Normal"/>
        <w:ind w:firstLine="709"/>
        <w:jc w:val="both"/>
        <w:rPr>
          <w:sz w:val="24"/>
          <w:szCs w:val="24"/>
        </w:rPr>
      </w:pPr>
      <w:r>
        <w:rPr>
          <w:sz w:val="24"/>
          <w:szCs w:val="24"/>
        </w:rPr>
        <w:t>A participação em reunião do Conselho — é a segunda vez que eu participei da reunião do Conselho.</w:t>
      </w:r>
    </w:p>
    <w:p>
      <w:pPr>
        <w:pStyle w:val="Normal"/>
        <w:ind w:firstLine="709"/>
        <w:jc w:val="both"/>
        <w:rPr>
          <w:sz w:val="24"/>
          <w:szCs w:val="24"/>
        </w:rPr>
      </w:pPr>
      <w:r>
        <w:rPr>
          <w:sz w:val="24"/>
          <w:szCs w:val="24"/>
        </w:rPr>
        <w:t xml:space="preserve">Fórum dos Conselhos de Cultura em Florianópolis, Conselhos de Cultura em Chapecó também. </w:t>
      </w:r>
    </w:p>
    <w:p>
      <w:pPr>
        <w:pStyle w:val="Normal"/>
        <w:ind w:firstLine="709"/>
        <w:jc w:val="both"/>
        <w:rPr>
          <w:sz w:val="24"/>
          <w:szCs w:val="24"/>
        </w:rPr>
      </w:pPr>
      <w:r>
        <w:rPr>
          <w:sz w:val="24"/>
          <w:szCs w:val="24"/>
        </w:rPr>
        <w:t xml:space="preserve">E aqui a questão dos mestres de ofício, a regulamentação da concessão do título. Hoje a questão do financiamento. </w:t>
      </w:r>
    </w:p>
    <w:p>
      <w:pPr>
        <w:pStyle w:val="Normal"/>
        <w:ind w:firstLine="709"/>
        <w:jc w:val="both"/>
        <w:rPr>
          <w:sz w:val="24"/>
          <w:szCs w:val="24"/>
        </w:rPr>
      </w:pPr>
      <w:r>
        <w:rPr>
          <w:sz w:val="24"/>
          <w:szCs w:val="24"/>
        </w:rPr>
        <w:t xml:space="preserve">Então a gente trouxe uma ideia geral da atuação da cultura. Se eu contasse para vocês todo o debate que a gente faz em termos de fiscalização, de apontamento de não cumprimento do orçamento, para onde foi o Prêmio Elisabete Anderle, ou para onde não foi, quem ganhou, quem não ganhou, enfim, todas as questões pertinentes à cultura... </w:t>
      </w:r>
    </w:p>
    <w:p>
      <w:pPr>
        <w:pStyle w:val="Normal"/>
        <w:ind w:firstLine="709"/>
        <w:jc w:val="both"/>
        <w:rPr>
          <w:sz w:val="24"/>
          <w:szCs w:val="24"/>
        </w:rPr>
      </w:pPr>
      <w:r>
        <w:rPr>
          <w:sz w:val="24"/>
          <w:szCs w:val="24"/>
        </w:rPr>
        <w:t>Então gostaria de trazer aqui um pouco o relato [disso], porque hoje é mais um momento de tudo o que a gente tem construído nesse período, não é um momento à parte dessa construção. E quero dizer aqui para a nossa presidente que hoje a gente espera boas notícias na cultura, a cultura precisa de boas notícias, esperamos que hoje venham essas boas notícias.</w:t>
      </w:r>
    </w:p>
    <w:p>
      <w:pPr>
        <w:pStyle w:val="Normal"/>
        <w:ind w:firstLine="709"/>
        <w:jc w:val="both"/>
        <w:rPr/>
      </w:pPr>
      <w:r>
        <w:rPr>
          <w:sz w:val="24"/>
          <w:szCs w:val="24"/>
        </w:rPr>
        <w:t xml:space="preserve">Eu quero que todos aqui também não se sintam em uma camisa de força, mas focados para que possamos produzir resultados. Primeiro o que nós vamos trabalhar hoje aqui como foco central é o tema do financiamento e o que está colocado nesse tema. O Funcultural deste ano não tem dotação orçamentária, então é zero dotação orçamentária, e, ao mesmo tempo, a reforma administrativa extingue o Funcultural e remete para a Fonte 100. A Fonte 100 vocês sabem que é o caixa geral do Estado, e, segundo o próprio Secretário da Fazenda que esteve há poucos dias aqui apresentando as contas do Estado, nós temos um </w:t>
      </w:r>
      <w:r>
        <w:rPr>
          <w:i/>
          <w:sz w:val="24"/>
          <w:szCs w:val="24"/>
        </w:rPr>
        <w:t>deficit</w:t>
      </w:r>
      <w:r>
        <w:rPr>
          <w:sz w:val="24"/>
          <w:szCs w:val="24"/>
        </w:rPr>
        <w:t xml:space="preserve"> R$ 200 milhões/mês. Então fonte zero significa zero para a cultura, pode significar, acredito eu, pelo o que estou vendo, zero para a cultura. A primeira questão é essa, nós precisamos discutir como fica daqui para frente isso. </w:t>
      </w:r>
    </w:p>
    <w:p>
      <w:pPr>
        <w:pStyle w:val="Normal"/>
        <w:ind w:firstLine="709"/>
        <w:jc w:val="both"/>
        <w:rPr/>
      </w:pPr>
      <w:r>
        <w:rPr>
          <w:sz w:val="24"/>
          <w:szCs w:val="24"/>
        </w:rPr>
        <w:t>Outro ponto é que nós não temos ainda a Lei do Mecenato em Santa Catarina, nós temos Lei Rouanet que trabalha com o Imposto de Renda. A Lei do Mecenato, que o governo enviou hoje para esta Casa, trabalha com o ICMS. Ela foi protocolada, e eu quero ser muito honesta com vocês, nós não conseguimos ainda analisar porque ela entrou hoje, eu não vou fazer nenhuma leitura aqui superficial e precária para induzir ninguém a nada. Ela entrou hoje, tem 45 dias, e nesse tempo nós teremos que produzir uma boa análise sobre o que representa a Lei do Mecenato, certo? Mas quero deixar muito claro aqui na minha fala que a Lei do Mecenato não substitui o Funcultural, ou o financiamento da cultura, certo? A primeira questão é essa. (</w:t>
      </w:r>
      <w:r>
        <w:rPr>
          <w:i/>
          <w:sz w:val="24"/>
          <w:szCs w:val="24"/>
        </w:rPr>
        <w:t>Palmas.</w:t>
      </w:r>
      <w:r>
        <w:rPr>
          <w:sz w:val="24"/>
          <w:szCs w:val="24"/>
        </w:rPr>
        <w:t xml:space="preserve">) A Lei do Mecenato se complementa ao Funcultural, ou o Funcultural se complementa a Lei do Mecenato, elas são complementares e não excludentes, precisamos afinar esse entendimento. </w:t>
      </w:r>
    </w:p>
    <w:p>
      <w:pPr>
        <w:pStyle w:val="Normal"/>
        <w:ind w:firstLine="709"/>
        <w:jc w:val="both"/>
        <w:rPr/>
      </w:pPr>
      <w:r>
        <w:rPr>
          <w:sz w:val="24"/>
          <w:szCs w:val="24"/>
        </w:rPr>
        <w:t>Outro ponto que nós precisamos trabalhar aqui é em relação aos editais. Nós temos o Prêmio Elisabete Anderle e temos o Prêmio de Cinema. Com relação a esses prêmios, o que nós precisamos saber hoje aqui? Precisamos saber qual é a data prevista para o lançamento dos dois prêmios e o montante do recurso, seria muito bom que a gente tivesse essas informações hoje aqui. Quero registrar que ano passado nós não tivemos o Prêmio Elisabete Anderle, todos sabem aqui, e isso é extremamente prejudicial, porém o Prêmio de Cinema deste ano tem uma coisa nova no ar, o que é? Vou tentar explicar, se eu errar, vocês me ajudem, sou professora, mas estou aprendendo com vocês e me esforçando para não errar muito. O Prêmio de Cinema tem uma situação que a Ancine colocou um teto de R$15 milhões para Santa Catarina, mas tem que haver a contrapartida do Estado, certo? A contrapartida é um por quatro. Então nós precisamos saber se o Estado tem capacidade, até quanto é a capacidade do Estado para a gente saber quanto que terá para o cinema em Santa Catarina. [</w:t>
      </w:r>
      <w:r>
        <w:rPr>
          <w:i/>
          <w:iCs/>
          <w:sz w:val="24"/>
          <w:szCs w:val="24"/>
        </w:rPr>
        <w:t>Transcrição: Janis Joplin Zerwes Leite</w:t>
      </w:r>
      <w:r>
        <w:rPr>
          <w:sz w:val="24"/>
          <w:szCs w:val="24"/>
        </w:rPr>
        <w:t xml:space="preserve">] </w:t>
      </w:r>
    </w:p>
    <w:p>
      <w:pPr>
        <w:pStyle w:val="Normal"/>
        <w:ind w:firstLine="709"/>
        <w:jc w:val="both"/>
        <w:rPr>
          <w:sz w:val="24"/>
          <w:szCs w:val="24"/>
        </w:rPr>
      </w:pPr>
      <w:r>
        <w:rPr>
          <w:sz w:val="24"/>
          <w:szCs w:val="24"/>
        </w:rPr>
        <w:t xml:space="preserve">Sabemos também que tem um problema jurídico do Tribunal de Contas da União, precisamos saber se o Estado está tratando desse problema jurídico com o maior cuidado e com a maior prioridade, porque nós podemos ter R$ 18 milhões ou não ter nada para o cinema se isso não for resolvido. </w:t>
      </w:r>
    </w:p>
    <w:p>
      <w:pPr>
        <w:pStyle w:val="SemEspaamento"/>
        <w:jc w:val="both"/>
        <w:rPr>
          <w:sz w:val="24"/>
          <w:szCs w:val="24"/>
        </w:rPr>
      </w:pPr>
      <w:r>
        <w:rPr>
          <w:sz w:val="24"/>
          <w:szCs w:val="24"/>
        </w:rPr>
        <w:tab/>
        <w:t xml:space="preserve">Ditas essas questões dos prêmios, outro ponto é a cultura no orçamento. Nós temos aqui o PPA, Plano Plurianual, para os próximos quatro anos, nós temos a Lei Orçamentária, e nós temos a LDO (Lei de Diretrizes Orçamentárias). Nós temos que garantir no PPA, na LDO e na Lei Orçamentária a vinculação e incorporação à garantia dos editais e do financiamento no seu conjunto, senão não garantimos para o ano que vem porque a peça orçamentária não foi devidamente cuidada. </w:t>
      </w:r>
    </w:p>
    <w:p>
      <w:pPr>
        <w:pStyle w:val="SemEspaamento"/>
        <w:ind w:firstLine="708"/>
        <w:jc w:val="both"/>
        <w:rPr/>
      </w:pPr>
      <w:r>
        <w:rPr>
          <w:sz w:val="24"/>
          <w:szCs w:val="24"/>
        </w:rPr>
        <w:t>Quero agradecer a presença do Vereador Lino de Florianópolis, seja bem-vindo, Lino, um amante da cultura. (</w:t>
      </w:r>
      <w:r>
        <w:rPr>
          <w:i/>
          <w:sz w:val="24"/>
          <w:szCs w:val="24"/>
        </w:rPr>
        <w:t>Palmas.</w:t>
      </w:r>
      <w:r>
        <w:rPr>
          <w:sz w:val="24"/>
          <w:szCs w:val="24"/>
        </w:rPr>
        <w:t xml:space="preserve">) </w:t>
      </w:r>
    </w:p>
    <w:p>
      <w:pPr>
        <w:pStyle w:val="SemEspaamento"/>
        <w:jc w:val="both"/>
        <w:rPr/>
      </w:pPr>
      <w:r>
        <w:rPr>
          <w:sz w:val="24"/>
          <w:szCs w:val="24"/>
        </w:rPr>
        <w:tab/>
        <w:t>Por último, eu quero dizer que talvez o maior desafio que a gente tem — não da Comissão, mas do setor cultural, da classe artística, dos produtores, de quem faz cultura, de quem pensa cultura, de quem está envolvido com a cultura — é enfrentar nesse obscurantismo que estamos vivendo a criminalização da arte e da cultura em nosso país. (</w:t>
      </w:r>
      <w:r>
        <w:rPr>
          <w:i/>
          <w:sz w:val="24"/>
          <w:szCs w:val="24"/>
        </w:rPr>
        <w:t>Palmas</w:t>
      </w:r>
      <w:r>
        <w:rPr>
          <w:sz w:val="24"/>
          <w:szCs w:val="24"/>
        </w:rPr>
        <w:t xml:space="preserve">.) Preocupa-me muito quando pessoas querem ditar o que são obras, o que é arte, quem faz e de que forma faz. A arte em sua essência combina com liberdade, se não houver liberdade e respeito não tem arte. Então que a gente consiga também garantir, como sociedade civil e gestores públicos, o sentido da arte para condição humana de existência. Isso é fundamental, e nisso nós temos que estar unidos, abraçados, muito unidos — eu estou falando aqui e estou arrepiada —, muito unidos e muito abraçados, mas eu quero dizer que eu sou do time do Paulo Freire, que utiliza o verbo esperança no sentido de esperançar, de agir, de ir à luta, não esperança no sentido de esperar. Nós não estamos aqui de braços cruzados, nós não vamos aceitar a destruição da arte em nosso país, nós não vamos aceitar que arte é só arte da elite e que o povo não faz arte, que o negro não faz arte, que o indígena não fazem arte, que as mulheres não fazem arte, que a comunidade LGBT não faz arte.  Nós precisamos garantir isso como direito a vida e a dignidade. </w:t>
      </w:r>
    </w:p>
    <w:p>
      <w:pPr>
        <w:pStyle w:val="SemEspaamento"/>
        <w:ind w:firstLine="708"/>
        <w:jc w:val="both"/>
        <w:rPr/>
      </w:pPr>
      <w:r>
        <w:rPr>
          <w:sz w:val="24"/>
          <w:szCs w:val="24"/>
        </w:rPr>
        <w:t>Eu quero abrir esta audiência nesse sentido, financiamento da cultura para que a arte e a cultura sejam a expressão rica do nosso povo brasileiro e do nosso povo catarinense. Combinado? (</w:t>
      </w:r>
      <w:r>
        <w:rPr>
          <w:i/>
          <w:sz w:val="24"/>
          <w:szCs w:val="24"/>
        </w:rPr>
        <w:t>Palmas</w:t>
      </w:r>
      <w:r>
        <w:rPr>
          <w:sz w:val="24"/>
          <w:szCs w:val="24"/>
        </w:rPr>
        <w:t>.)</w:t>
      </w:r>
    </w:p>
    <w:p>
      <w:pPr>
        <w:pStyle w:val="SemEspaamento"/>
        <w:ind w:firstLine="708"/>
        <w:jc w:val="both"/>
        <w:rPr>
          <w:sz w:val="24"/>
          <w:szCs w:val="24"/>
        </w:rPr>
      </w:pPr>
      <w:r>
        <w:rPr>
          <w:sz w:val="24"/>
          <w:szCs w:val="24"/>
        </w:rPr>
        <w:t xml:space="preserve">Quero agradecer a presença do chefe de gabinete do Deputado Padre Pedro Baldissera, Murilo Silva. </w:t>
      </w:r>
    </w:p>
    <w:p>
      <w:pPr>
        <w:pStyle w:val="SemEspaamento"/>
        <w:ind w:firstLine="708"/>
        <w:jc w:val="both"/>
        <w:rPr>
          <w:sz w:val="24"/>
          <w:szCs w:val="24"/>
        </w:rPr>
      </w:pPr>
      <w:r>
        <w:rPr>
          <w:sz w:val="24"/>
          <w:szCs w:val="24"/>
        </w:rPr>
        <w:t xml:space="preserve">Com a palavra a Deputada Estadual Paulinha. </w:t>
      </w:r>
    </w:p>
    <w:p>
      <w:pPr>
        <w:pStyle w:val="Normal"/>
        <w:ind w:firstLine="708"/>
        <w:jc w:val="both"/>
        <w:rPr/>
      </w:pPr>
      <w:r>
        <w:rPr>
          <w:b/>
          <w:sz w:val="24"/>
          <w:szCs w:val="24"/>
        </w:rPr>
        <w:t xml:space="preserve">A SRA. DEPUTADA ESTADUAL PAULINHA </w:t>
      </w:r>
      <w:r>
        <w:rPr>
          <w:sz w:val="24"/>
          <w:szCs w:val="24"/>
        </w:rPr>
        <w:t>— Boa noite, gente.</w:t>
      </w:r>
    </w:p>
    <w:p>
      <w:pPr>
        <w:pStyle w:val="Normal"/>
        <w:ind w:firstLine="708"/>
        <w:jc w:val="both"/>
        <w:rPr>
          <w:sz w:val="24"/>
          <w:szCs w:val="24"/>
        </w:rPr>
      </w:pPr>
      <w:r>
        <w:rPr>
          <w:sz w:val="24"/>
          <w:szCs w:val="24"/>
        </w:rPr>
        <w:t xml:space="preserve">Eu vou falar brevemente porque a Lu foi tão precisa e perfeita nos objetivos que quero apenas complementar alguns pontos. Primeiro [quero] dizer da alegria de rever alguns amigos especiais e preciosos para mim e, naturalmente, de conhecer um pouco mais de como está espalhado o movimento de diversidade cultural do Estado. </w:t>
      </w:r>
    </w:p>
    <w:p>
      <w:pPr>
        <w:pStyle w:val="SemEspaamento"/>
        <w:ind w:firstLine="708"/>
        <w:jc w:val="both"/>
        <w:rPr>
          <w:sz w:val="24"/>
          <w:szCs w:val="24"/>
        </w:rPr>
      </w:pPr>
      <w:r>
        <w:rPr>
          <w:sz w:val="24"/>
          <w:szCs w:val="24"/>
        </w:rPr>
        <w:t xml:space="preserve">Lu, eu quero dizer para vocês que eu não me espanto com a presença que a gente encontra nesta Casa hoje porque, de fato, a gente vive um momento de grande angústia. A gente não sabe o que vai ser em termos de política nacional, a gente não sabe nada do que vai ser a Rouanet, que era o sinal que sustentava ainda algumas políticas pelo Estado de Santa Catarina e pelo País. E isso é assustador por que nós temos festivais, atividades, enfim, que há anos vêm sendo financiados por esse instrumento, e agora simplesmente a gente não sabe o que vai ser. Então, essa aflição nos une. </w:t>
      </w:r>
    </w:p>
    <w:p>
      <w:pPr>
        <w:pStyle w:val="SemEspaamento"/>
        <w:ind w:firstLine="708"/>
        <w:jc w:val="both"/>
        <w:rPr>
          <w:sz w:val="24"/>
          <w:szCs w:val="24"/>
        </w:rPr>
      </w:pPr>
      <w:r>
        <w:rPr>
          <w:sz w:val="24"/>
          <w:szCs w:val="24"/>
        </w:rPr>
        <w:t xml:space="preserve">Por outro lado, a gente vive um momento aqui no Estado que, no meu ponto de vista, é uma grande oportunidade. </w:t>
      </w:r>
    </w:p>
    <w:p>
      <w:pPr>
        <w:pStyle w:val="SemEspaamento"/>
        <w:ind w:firstLine="708"/>
        <w:jc w:val="both"/>
        <w:rPr/>
      </w:pPr>
      <w:r>
        <w:rPr>
          <w:sz w:val="24"/>
          <w:szCs w:val="24"/>
        </w:rPr>
        <w:t>Eu realmente vou ser breve porque eu também acho que vale muito a pena a gente ouvir o que vocês têm para dizer, mas eu não posso me permitir começar esta audiência sem que nós nos alertemos para a oportunidade. A gente pode ter mil divergências ideológicas, partidárias, ou qualquer outra com o governo que está aí, mas seria muito injusto da nossa parte não reconhecer os sinais que ele nos oferece na cultura, porque a chegada da Ana Lúcia para mim representa isso. Por mais que o Governador Moisés possa não ter profundidade no conhecimento da cultura — e talvez esse tenha sido o episódio que nos vinculou em primeira estância na reforma administrativa, na política social e não na política econômica, incrivelmente, eu não sei por quê, juro que achei até graça quando vi a proposta —, que falte algum conhecimento técnico no governo, nesse sentido, há a sensibilidade de deixar a cultura cuidar da cultura, e é isso que o nosso Estado precisa fazer, nada mais. Porque a gente é competente nas nossas instruções, a gente sabe fazer cultura, só precisa que o governo não nos atrapalhe, que o governo nos permita fazer o nosso trabalho. E sabe por que eu estou dizendo isso para vocês? Porque na nossa gestão Bombinhas enalteceu o seu processo cultural. A única coisa que eu fiz pela cultura de Bombinhas foi dizer uma frase: da mesma forma que a gente precisa de recursos para infraestrutura, a edificação de obras, posto de saúde, escola, que cuidam do corpo da cidade, vamos dizer assim, alguém precisa cuidar da alma das cidades, e é isso que a cultura nos oferece. (</w:t>
      </w:r>
      <w:r>
        <w:rPr>
          <w:i/>
          <w:sz w:val="24"/>
          <w:szCs w:val="24"/>
        </w:rPr>
        <w:t>Palmas.</w:t>
      </w:r>
      <w:r>
        <w:rPr>
          <w:sz w:val="24"/>
          <w:szCs w:val="24"/>
        </w:rPr>
        <w:t xml:space="preserve">) Por isso que esses investimentos são necessários. </w:t>
      </w:r>
    </w:p>
    <w:p>
      <w:pPr>
        <w:pStyle w:val="SemEspaamento"/>
        <w:ind w:firstLine="708"/>
        <w:jc w:val="both"/>
        <w:rPr>
          <w:sz w:val="24"/>
          <w:szCs w:val="24"/>
        </w:rPr>
      </w:pPr>
      <w:r>
        <w:rPr>
          <w:sz w:val="24"/>
          <w:szCs w:val="24"/>
        </w:rPr>
        <w:t xml:space="preserve">Eu quero dizer que eu estou no movimento #TamojuntoMoisés por tua causa, eu nem conhecia a Ana Lúcia, mas eu achei massa a gente poder ter sentada na cadeira alguém que facilita o diálogo quando a pessoa sabe do que tu estás falando. Por isso eu vejo que é uma oportunidade. O que falta no governo é um momento de a gente dizer, harmoniosamente, eu penso que assim, ou assim, ou assim. A Lu foi perfeita, precisa, e eu vim para cá para me abraçar com ela. Eu sou uma fã da Luciane por tudo que ela tem feito pelo Estado, pela educação e, principalmente, pela cultura. E eu venho para me somar a ela agora, porque somos duas vozes escandalosas, porque mulheres são mais escandalosas que os homens, menos formais, enfim. A gente sabe que tem aderência, o sentimento do politicamente correto existe na Casa, quem é que vai ser o doido, vamos dizer assim, que vai dizer que é contra a cultura? Ninguém vai dizer. Mas também ninguém se esforça muito para um olhar para gente. E tudo é neste momento, a reforma administrativa é neste momento. </w:t>
      </w:r>
    </w:p>
    <w:p>
      <w:pPr>
        <w:pStyle w:val="SemEspaamento"/>
        <w:ind w:firstLine="708"/>
        <w:jc w:val="both"/>
        <w:rPr>
          <w:sz w:val="24"/>
          <w:szCs w:val="24"/>
        </w:rPr>
      </w:pPr>
      <w:r>
        <w:rPr>
          <w:sz w:val="24"/>
          <w:szCs w:val="24"/>
        </w:rPr>
        <w:t xml:space="preserve">Eu vou dizer para vocês, o primeiro sentimento quando a gente falou para o Secretário Tasca sobre a questão da vinculação, que é importante de a gente sair do braço da assistência social e ir para o desenvolvimento econômico, não vi resistência nenhuma da parte do governo. Agora, isso não resolve o nosso problema, o que resolve é dinheirinho no bolso. Então, a gente tem que empoderar essa mulher, e para isso a gente tem que criar um movimento que faça o governo enxergar que a gente está fazendo bem para ele. Bem para ele pelo o que a gente vai render economicamente, inclusive, para o Estado, pelo o que a gente vai trazer de benefícios diretos, e isso é muito mais do que o valor das nossas almas, isso é matemático. </w:t>
      </w:r>
    </w:p>
    <w:p>
      <w:pPr>
        <w:pStyle w:val="SemEspaamento"/>
        <w:ind w:firstLine="708"/>
        <w:jc w:val="both"/>
        <w:rPr>
          <w:sz w:val="24"/>
          <w:szCs w:val="24"/>
        </w:rPr>
      </w:pPr>
      <w:r>
        <w:rPr>
          <w:sz w:val="24"/>
          <w:szCs w:val="24"/>
        </w:rPr>
        <w:t>Então eu acho que a gente tem que ter a capacidade de instrumentalizar esses passos agora, e empoderar a Ana até mesmo destas informações: o quanto a economia da cultura gera para este e para os futuros governos que virão. Penso que a gente não pode abrir mão do Fundo, amiga, não dá, tem questões que eu acho que são inegociáveis. Quando o pessoal disse que ia acabar a Secretaria de Estado de Turismo, Cultura e Esporte (SOL), eu disse: grande coisa. Não liguei, para falar a verdade não consegui me importar, sabe por quê? Porque a SOL e nada era a mesma coisa. O que não dá, isso é a minha reivindicação também e tem a ver com o financiamento, é o Prefeito que é amigo do Governador ganhar R$ 50 mil para a Festa da Laranja, R$ 200 mil para Festa do Abacate. Nada contra essas festas e de outras frutas que eu acho massa e são importantes, mas a cultura não pode ser politizada, tem que ter um conselho estadual. Se vai apostar recursos para desenvolver a cultura regional por meio de uma festa comunitária, esse conselho tem que saber definir, aprovar e decidir.</w:t>
      </w:r>
    </w:p>
    <w:p>
      <w:pPr>
        <w:pStyle w:val="SemEspaamento"/>
        <w:ind w:firstLine="708"/>
        <w:jc w:val="both"/>
        <w:rPr/>
      </w:pPr>
      <w:r>
        <w:rPr>
          <w:sz w:val="24"/>
          <w:szCs w:val="24"/>
        </w:rPr>
        <w:t>Gostaria de informar para vocês algumas providências que a gente tomou. Primeiro, o Darci é o melhor dos amigos da minha vida inteira, ele foi o autor da Lei do Mecenato de vocês. Na Comissão de Constituição e Justiça eu fui obrigada a colocar ela debaixo do braço, mas estou doida de vontade de colocar ali um derruba veto. O que vai acontecer se você simplesmente derrubar o veto e aprovar em plenário? O Governo vai ser obrigado a judicializar, ele não vai ter escolha. E aí nós vamos ficar mais 3 meses, 4 meses, 6 meses, 10 meses, 1 ano brigando sufocados de cólera querendo um financiamento que não vai vir. Coloquei debaixo do braço e fui ao Douglas, ao Governador, fui a Ana, e falei: “Ana, será que não vai vir uma Lei o Mecenato aí para a gente poder?...” E aí veio, e a gente não sabe nada sobre ela porque ela tem sessenta e poucas páginas, tem que ler e estudar e fazer novos debates. [</w:t>
      </w:r>
      <w:r>
        <w:rPr>
          <w:i/>
          <w:sz w:val="24"/>
          <w:szCs w:val="24"/>
        </w:rPr>
        <w:t>Transcrição: Ana Clara Mota</w:t>
      </w:r>
      <w:r>
        <w:rPr>
          <w:sz w:val="24"/>
          <w:szCs w:val="24"/>
        </w:rPr>
        <w:t>] Mas eu já estou felizona da vida porque foi mais um gesto que o governo deu em nosso favor. Isso eu acho que vale a pena considerar.</w:t>
      </w:r>
    </w:p>
    <w:p>
      <w:pPr>
        <w:pStyle w:val="Normal"/>
        <w:ind w:firstLine="709"/>
        <w:jc w:val="both"/>
        <w:rPr/>
      </w:pPr>
      <w:r>
        <w:rPr>
          <w:sz w:val="24"/>
          <w:szCs w:val="24"/>
        </w:rPr>
        <w:t>Também quero informar que a gente apresentou — o primeiro projeto de lei que eu assinei na minha vida como Deputada, olha que coisa chique (</w:t>
      </w:r>
      <w:r>
        <w:rPr>
          <w:i/>
          <w:sz w:val="24"/>
          <w:szCs w:val="24"/>
        </w:rPr>
        <w:t>ri</w:t>
      </w:r>
      <w:r>
        <w:rPr>
          <w:sz w:val="24"/>
          <w:szCs w:val="24"/>
        </w:rPr>
        <w:t>) — o projeto de lei da economia criativa, que já passou na Comissão de Constituição e Justiça (</w:t>
      </w:r>
      <w:r>
        <w:rPr>
          <w:i/>
          <w:sz w:val="24"/>
          <w:szCs w:val="24"/>
        </w:rPr>
        <w:t>palmas</w:t>
      </w:r>
      <w:r>
        <w:rPr>
          <w:sz w:val="24"/>
          <w:szCs w:val="24"/>
        </w:rPr>
        <w:t xml:space="preserve">). Quero muito que vocês também se empoderem desse assunto e nos ajudem a formular alguma alteração que seja necessária O projeto, na verdade, para ser bem honesta não fui eu que escrevi, eu pedi para amigos meus que participam da economia criativa redigi-lo, e isso é uma coisa que eu acho uma merda. A gente deveria poder colocar o nome da pessoa que fez, que teve a ideia do projeto. </w:t>
      </w:r>
    </w:p>
    <w:p>
      <w:pPr>
        <w:pStyle w:val="Normal"/>
        <w:ind w:firstLine="709"/>
        <w:jc w:val="both"/>
        <w:rPr>
          <w:sz w:val="24"/>
          <w:szCs w:val="24"/>
        </w:rPr>
      </w:pPr>
      <w:r>
        <w:rPr>
          <w:sz w:val="24"/>
          <w:szCs w:val="24"/>
        </w:rPr>
        <w:t>Eu vou dizer para vocês, eu sou Presidente da Comissão de Trabalho, Administração e Serviço Público, a Luciane deu a ideia de fazer uma audiência pública sobre a reforma da previdência. Eu fiquei duas semanas brigando com a Casa porque eu não queria que tivesse [o nome da] Deputada Paulinha, não fui eu que tive a ideia, queria colocar só o nome da Luciane, mas não pode. Tudo é um monte de regras, a gente vive nesse mundo que precisa repensar seus valores, eu acho.</w:t>
      </w:r>
    </w:p>
    <w:p>
      <w:pPr>
        <w:pStyle w:val="Normal"/>
        <w:ind w:firstLine="709"/>
        <w:jc w:val="both"/>
        <w:rPr>
          <w:sz w:val="24"/>
          <w:szCs w:val="24"/>
        </w:rPr>
      </w:pPr>
      <w:r>
        <w:rPr>
          <w:sz w:val="24"/>
          <w:szCs w:val="24"/>
        </w:rPr>
        <w:t xml:space="preserve">Trazendo concretude, a gente precisa terminar a audiência de hoje com um documento bem fofo, carinhoso e cheio de corações para a gente mandar para o [Governador] Moisés, dizendo: “Querido, precisamos que tu mantenhas o Fundo para a gente.”. Temos a Lei do Mecenato, mas a gente precisa de um Fundo. A gente precisa ter o mínimo de recursos assegurados. Tem a LDO chegando, tem o PPA, que vai vir para os próximos anos e a gente não pode, de modo algum, abrir mão desse momento de garantir os recursos mínimos para a nossa cultura. E quem sabe, a partir daí, Lu, fazer reverberar esse movimento, essa pauta, também nos Municípios que ainda não tiveram essa oportunidade. </w:t>
      </w:r>
    </w:p>
    <w:p>
      <w:pPr>
        <w:pStyle w:val="Normal"/>
        <w:ind w:firstLine="709"/>
        <w:jc w:val="both"/>
        <w:rPr>
          <w:sz w:val="24"/>
          <w:szCs w:val="24"/>
        </w:rPr>
      </w:pPr>
      <w:r>
        <w:rPr>
          <w:sz w:val="24"/>
          <w:szCs w:val="24"/>
        </w:rPr>
        <w:t xml:space="preserve">Eu me solidarizo, vou estar com vocês em todos os momentos, em todas as questões, buscando construir essa harmonia que eu acho que vai nos fazer caminhar muito mais longe do que a gente ficar se engalfinhando. Eu sou uma mulher do diálogo, tenho isso engasgado aqui, sabe por quê? Porque o nosso Município chegou e disse: Ó, vamos fazer a Açor, Festa da Cultura Açoriana de Santa Catarina. Certo? Era a nossa vez, a Açor sempre teve cofinanciamento do Estado, para um Município minúsculo como o nosso R$ 400 mil é algo extraordinário. Por isso eu não fiquei sentida quando acabou a Açor, não fiquei morrendo de preocupação, porque a gente enrolou aquela discussão que veio do Conselho Estadual, e 24 horas antes o que aconteceu a Açor? Não teve dinheiro para a festa naquele ano. Eu não sabia o que fazer, meu coração palpitou, não tinha de onde... nós fizemos milagre, nós fizemos a mais linda Açor da história de Santa Catarina, no Município de Bombinhas, em 2014, mesmo sem o financiamento do Estado, mas foi terrível viver essa experiência. Essas incertezas é que têm que ser liquidadas. Nós temos que começar janeiro com o calendário dos nossos editais e com todo mundo sabendo onde pode buscar recursos. </w:t>
      </w:r>
    </w:p>
    <w:p>
      <w:pPr>
        <w:pStyle w:val="Normal"/>
        <w:ind w:firstLine="709"/>
        <w:jc w:val="both"/>
        <w:rPr>
          <w:sz w:val="24"/>
          <w:szCs w:val="24"/>
        </w:rPr>
      </w:pPr>
      <w:r>
        <w:rPr>
          <w:sz w:val="24"/>
          <w:szCs w:val="24"/>
        </w:rPr>
        <w:t>Esse eu acho que vai ser o avanço deste ano que o Governador Moisés, junto contigo, vai poder nos proporcionar. O meu sonho é ver um Conselho Estadual de Cultura que realmente tenha uma voz que valha, que mande, que tenha determinação e que possa decidir as políticas juntamente com a Ana para a gente. Valeu!</w:t>
      </w:r>
    </w:p>
    <w:p>
      <w:pPr>
        <w:pStyle w:val="Normal"/>
        <w:ind w:firstLine="709"/>
        <w:jc w:val="both"/>
        <w:rPr/>
      </w:pPr>
      <w:r>
        <w:rPr>
          <w:sz w:val="24"/>
          <w:szCs w:val="24"/>
        </w:rPr>
        <w:t>Obrigada, gente. (</w:t>
      </w:r>
      <w:r>
        <w:rPr>
          <w:i/>
          <w:sz w:val="24"/>
          <w:szCs w:val="24"/>
        </w:rPr>
        <w:t>Palmas.</w:t>
      </w:r>
      <w:r>
        <w:rPr>
          <w:sz w:val="24"/>
          <w:szCs w:val="24"/>
        </w:rPr>
        <w:t>)</w:t>
      </w:r>
    </w:p>
    <w:p>
      <w:pPr>
        <w:pStyle w:val="Normal"/>
        <w:ind w:firstLine="709"/>
        <w:jc w:val="both"/>
        <w:rPr/>
      </w:pPr>
      <w:r>
        <w:rPr>
          <w:b/>
          <w:sz w:val="24"/>
          <w:szCs w:val="24"/>
        </w:rPr>
        <w:t xml:space="preserve">A SRA. PRESIDENTE (Deputada Estadual Luciane Carminatti) </w:t>
      </w:r>
      <w:r>
        <w:rPr>
          <w:sz w:val="24"/>
          <w:szCs w:val="24"/>
        </w:rPr>
        <w:t>— Obrigada, Deputada Paulinha.</w:t>
      </w:r>
    </w:p>
    <w:p>
      <w:pPr>
        <w:pStyle w:val="Normal"/>
        <w:ind w:firstLine="709"/>
        <w:jc w:val="both"/>
        <w:rPr>
          <w:sz w:val="24"/>
          <w:szCs w:val="24"/>
        </w:rPr>
      </w:pPr>
      <w:r>
        <w:rPr>
          <w:sz w:val="24"/>
          <w:szCs w:val="24"/>
        </w:rPr>
        <w:t>Vou passar a palavra ao presidente do Conselho Estadual de Cultura, Marcondes Marchetti.</w:t>
      </w:r>
    </w:p>
    <w:p>
      <w:pPr>
        <w:pStyle w:val="Normal"/>
        <w:ind w:firstLine="709"/>
        <w:jc w:val="both"/>
        <w:rPr/>
      </w:pPr>
      <w:r>
        <w:rPr>
          <w:b/>
          <w:sz w:val="24"/>
          <w:szCs w:val="24"/>
        </w:rPr>
        <w:t>O SR. MARCONDES MARCHETTI</w:t>
      </w:r>
      <w:r>
        <w:rPr>
          <w:sz w:val="24"/>
          <w:szCs w:val="24"/>
        </w:rPr>
        <w:t xml:space="preserve"> — Obrigado, Deputada. Cumprimento todas e todos os presentes. </w:t>
      </w:r>
    </w:p>
    <w:p>
      <w:pPr>
        <w:pStyle w:val="Normal"/>
        <w:ind w:firstLine="709"/>
        <w:jc w:val="both"/>
        <w:rPr>
          <w:sz w:val="24"/>
          <w:szCs w:val="24"/>
        </w:rPr>
      </w:pPr>
      <w:r>
        <w:rPr>
          <w:sz w:val="24"/>
          <w:szCs w:val="24"/>
        </w:rPr>
        <w:t xml:space="preserve">É bastante breve [a minha fala], mas é para registrar, Deputada, o agradecimento do Conselho pelo abrigamento da Comissão que a senhora preside, agora, com a Deputada Paulinha, das causas culturais que precisam realmente do apoio estendido, não só no âmbito do Conselho e da própria sociedade civil, mas do Parlamento. Há notícias da criação de uma frente parlamentar pela cultura, o que estenderia a possibilidade de ampliar a preocupação dos Parlamentares com a cultura, o que seria bastante desejável. </w:t>
      </w:r>
    </w:p>
    <w:p>
      <w:pPr>
        <w:pStyle w:val="Normal"/>
        <w:ind w:firstLine="709"/>
        <w:jc w:val="both"/>
        <w:rPr>
          <w:sz w:val="24"/>
          <w:szCs w:val="24"/>
        </w:rPr>
      </w:pPr>
      <w:r>
        <w:rPr>
          <w:sz w:val="24"/>
          <w:szCs w:val="24"/>
        </w:rPr>
        <w:t>O registro é que após a visita que as duas Deputadas fizeram à Comissão, nós tiramos hoje numa reunião extraordinária um posicionamento confirmatório da emenda que a senhora apresentou da vinculação da cultura à área de desenvolvimento econômico. Nós temos o mesmo entendimento, ele é antigo e estava nas preocupações do Conselho. Acreditamos também que com o apoio do Parlamento e com a compreensão do Governador — a Deputada Paulinha disse que conta com abertura que permitirá ampliar o diálogo e também que a nossa presidente da Fundação de Cultura terá — nós poderemos corrigir essa vinculação.</w:t>
      </w:r>
    </w:p>
    <w:p>
      <w:pPr>
        <w:pStyle w:val="Normal"/>
        <w:ind w:firstLine="709"/>
        <w:jc w:val="both"/>
        <w:rPr>
          <w:sz w:val="24"/>
          <w:szCs w:val="24"/>
        </w:rPr>
      </w:pPr>
      <w:r>
        <w:rPr>
          <w:sz w:val="24"/>
          <w:szCs w:val="24"/>
        </w:rPr>
        <w:t>Ao mesmo tempo, eu deixaria registrado que, além das emendas que os senhores Parlamentares e as senhoras Parlamentares possam produzir, nós, do Conselho Estadual de Cultura, ouvindo o ambiente de interesses culturais, também iremos gerar propostas de emendas que contemplem a possibilidade de ou manter o Fundo, ou corrigi-lo nos problemas que ele tenha. Essa proposta que entrou e que vem sendo nominada como um sucedâneo do Mecenato, que ainda não é do conhecimento, mas nós também estudaremos nas questões do orçamento da mesma maneira.</w:t>
      </w:r>
    </w:p>
    <w:p>
      <w:pPr>
        <w:pStyle w:val="Normal"/>
        <w:ind w:firstLine="709"/>
        <w:jc w:val="both"/>
        <w:rPr>
          <w:sz w:val="24"/>
          <w:szCs w:val="24"/>
        </w:rPr>
      </w:pPr>
      <w:r>
        <w:rPr>
          <w:sz w:val="24"/>
          <w:szCs w:val="24"/>
        </w:rPr>
        <w:t xml:space="preserve">E uma questão que não tem sido colocada aqui é o aperfeiçoamento dos mecanismos de gestão da Fundação Catarinense de Cultura de forma que ela possa agir em busca de receitas. Atualmente a Fundação Catarinense de Cultura, como as fundações de maneira geral não são estimuladas a criar, a desenvolver alternativas que gerem receitas, porque as receitas que o Teatro do CIC ou o estacionamento do Teatro Álvaro de Carvalho geram não fluem para o caixa da instituição e, sim, para o caixa único do Estado, e no final do ano tudo que sobra flui para o caixa único. A cultura pode administrar ingressos e receitas, mas ela precisa poder usufruir desse esforço para valer a pena, sob pena de desinteresse. Que interesse terá um gestor público se ele gera o recurso no ápice do movimento cultural, que é no final do ano, e no dia 31 tudo o que ela gerou vai para o caixa único e ela começa o ano do zero. </w:t>
      </w:r>
    </w:p>
    <w:p>
      <w:pPr>
        <w:pStyle w:val="Normal"/>
        <w:ind w:firstLine="709"/>
        <w:jc w:val="both"/>
        <w:rPr>
          <w:sz w:val="24"/>
          <w:szCs w:val="24"/>
        </w:rPr>
      </w:pPr>
      <w:r>
        <w:rPr>
          <w:sz w:val="24"/>
          <w:szCs w:val="24"/>
        </w:rPr>
        <w:t xml:space="preserve">Então, tem alterações que o Conselho está estudando que são da filigrana, digamos, da análise da proposta da reforma, e nós queremos ter o apoio e a sensibilidade das senhoras Deputadas, dos Deputados, da Casa e do próprio governo, para que tudo aquilo que se moderniza com a reforma, que é proposto, alcance a cultura também, pois não faz sentido que a cultura fique de fora. </w:t>
      </w:r>
    </w:p>
    <w:p>
      <w:pPr>
        <w:pStyle w:val="Normal"/>
        <w:ind w:firstLine="709"/>
        <w:jc w:val="both"/>
        <w:rPr>
          <w:sz w:val="24"/>
          <w:szCs w:val="24"/>
        </w:rPr>
      </w:pPr>
      <w:r>
        <w:rPr>
          <w:sz w:val="24"/>
          <w:szCs w:val="24"/>
        </w:rPr>
        <w:t>Nesse sentido, quero registrar que a contribuição do atual Conselho — e eu louvo a presença dos antigos conselheiros que aqui estão, velhos amigos nossos de luta, no começo tão difícil, vocês e o atual grupo sabem [disso] — é de poder ouvi-los, e se tiver contribuições eu, eventualmente, poderei dar. Desejo que tenhamos uma ótima reunião.</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Com a palavra o presidente da Federação Catarinense de Teatro, Qiah Salla.</w:t>
      </w:r>
    </w:p>
    <w:p>
      <w:pPr>
        <w:pStyle w:val="Normal"/>
        <w:ind w:firstLine="709"/>
        <w:jc w:val="both"/>
        <w:rPr/>
      </w:pPr>
      <w:r>
        <w:rPr>
          <w:b/>
          <w:sz w:val="24"/>
          <w:szCs w:val="24"/>
        </w:rPr>
        <w:t>O SR. QIAH SALLA</w:t>
      </w:r>
      <w:r>
        <w:rPr>
          <w:sz w:val="24"/>
          <w:szCs w:val="24"/>
        </w:rPr>
        <w:t xml:space="preserve"> — Boa noite a todos e a todas.</w:t>
      </w:r>
    </w:p>
    <w:p>
      <w:pPr>
        <w:pStyle w:val="Normal"/>
        <w:ind w:firstLine="709"/>
        <w:jc w:val="both"/>
        <w:rPr>
          <w:sz w:val="24"/>
          <w:szCs w:val="24"/>
        </w:rPr>
      </w:pPr>
      <w:r>
        <w:rPr>
          <w:sz w:val="24"/>
          <w:szCs w:val="24"/>
        </w:rPr>
        <w:t>Nossas pautas são muitas, né? Eu gostaria de agradecer a todo coletivo do Teatro Catarinense, a todos os profissionais desse ecossistema produtivo por permitirem representá-los neste momento e em tantas demandas importantes da política pública catarinense, espero que vocês fiquem satisfeitos. Cumprimentando todos e todas que são do teatro, quero estender esses cumprimentos a todo mundo aqui que trabalha no ecossistema produtivo da cultura, desse setor econômico que é o setor criativo.</w:t>
      </w:r>
    </w:p>
    <w:p>
      <w:pPr>
        <w:pStyle w:val="Normal"/>
        <w:ind w:firstLine="709"/>
        <w:jc w:val="both"/>
        <w:rPr/>
      </w:pPr>
      <w:r>
        <w:rPr>
          <w:sz w:val="24"/>
          <w:szCs w:val="24"/>
        </w:rPr>
        <w:t>Todas essas pessoas que nós estamos vendo aqui, esta noite, são pessoas que diariamente levam a arte e a cultura para todos os lugares do Estado de Santa Catarina. São as pessoas que levam o que aqui é produzido para todos os lugares do Brasil e representam também nossa produção intelectual, nossa produção artística fora do País. Muitas pessoas que estão aqui, nesta Casa, hoje, são pessoas que pesquisam as especificidades do fazer artístico e cultural e levam isso para o mundo. Todos esses, sim, dignos de moções de aplauso por esta Casa, ao contrário de outros que nem são tanto, né? (</w:t>
      </w:r>
      <w:r>
        <w:rPr>
          <w:i/>
          <w:sz w:val="24"/>
          <w:szCs w:val="24"/>
        </w:rPr>
        <w:t>Palmas.</w:t>
      </w:r>
      <w:r>
        <w:rPr>
          <w:sz w:val="24"/>
          <w:szCs w:val="24"/>
        </w:rPr>
        <w:t>)</w:t>
      </w:r>
    </w:p>
    <w:p>
      <w:pPr>
        <w:pStyle w:val="Normal"/>
        <w:ind w:firstLine="709"/>
        <w:jc w:val="both"/>
        <w:rPr>
          <w:sz w:val="24"/>
          <w:szCs w:val="24"/>
        </w:rPr>
      </w:pPr>
      <w:r>
        <w:rPr>
          <w:sz w:val="24"/>
          <w:szCs w:val="24"/>
        </w:rPr>
        <w:t xml:space="preserve">Eu preparei uma série de coisas para dizer aqui, então eu vou me organizar para tentar pautar tudo, e que a gente dê um encaminhamento para essa discussão também. O que está em pauta hoje é a cultura. É uma pena que o Secretário da Fazenda não possa estar aqui hoje para ver esse movimento organizado de empresários e de setores produtivos de Santa Catarina. Porque não é apenas o nosso setor produtivo que é criativo, mas também a nossa forma de produzir é criativa. E quando a gente tem uma visão talvez um pouco mais criativa sobre economia, a gente percebe que está falando de um importante setor econômico. </w:t>
      </w:r>
    </w:p>
    <w:p>
      <w:pPr>
        <w:pStyle w:val="Normal"/>
        <w:ind w:firstLine="709"/>
        <w:jc w:val="both"/>
        <w:rPr>
          <w:i/>
          <w:i/>
          <w:sz w:val="24"/>
          <w:szCs w:val="24"/>
        </w:rPr>
      </w:pPr>
      <w:r>
        <w:rPr>
          <w:i/>
          <w:sz w:val="24"/>
          <w:szCs w:val="24"/>
        </w:rPr>
        <w:t>(Passa a ler.)</w:t>
      </w:r>
    </w:p>
    <w:p>
      <w:pPr>
        <w:pStyle w:val="Normal"/>
        <w:ind w:firstLine="709"/>
        <w:jc w:val="both"/>
        <w:rPr/>
      </w:pPr>
      <w:r>
        <w:rPr>
          <w:sz w:val="24"/>
          <w:szCs w:val="24"/>
        </w:rPr>
        <w:t>“</w:t>
      </w:r>
      <w:r>
        <w:rPr>
          <w:sz w:val="24"/>
          <w:szCs w:val="24"/>
        </w:rPr>
        <w:t>É a cultura, senhoras e senhores, que tem recebido tão pouca atenção do Estado de Santa Catarina, mas é ela que está presente na vida de todo cidadão catarinense, porque a cultura é inerente à atividade humana. O ser humano é capaz de simbolizar, e são os nossos símbolos, os nossos valores compartilhados e a nossa história que nos humanizam. Isso nos permite viver numa sociedade e nela viver e criar. [</w:t>
      </w:r>
      <w:r>
        <w:rPr>
          <w:i/>
          <w:sz w:val="24"/>
          <w:szCs w:val="24"/>
        </w:rPr>
        <w:t>Transcrição: Bruna Maria Scalco</w:t>
      </w:r>
      <w:r>
        <w:rPr>
          <w:sz w:val="24"/>
          <w:szCs w:val="24"/>
        </w:rPr>
        <w:t xml:space="preserve">] É a arte, a cultura, a criatividade e a sensibilidade que nos permitem alargar a alma, reviver o passado e, a partir disso, sim, construir um futuro melhor de um senso comum compartilh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É a cultura, senhoras e senhores, um direito assegurado no artigo 215 da Constituição Feder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a cultura, senhoras e senhores, um campo de conhecimento científico. Muitas das pessoas que estão presentes aqui são pesquisadores, intelectuais, que se debruçam sobre as especificidades desse fazer e das práticas culturais.</w:t>
      </w:r>
    </w:p>
    <w:p>
      <w:pPr>
        <w:pStyle w:val="TextosemFormatao"/>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É a cultura, senhoras e senhores, esse campo de conhecimento essencial para atingir os objetivos de desenvolvimento sustentável, a nossa Agenda 2030, da Organização das Nações Unidas. Documento tão importante e norteador que também tão pouca atenção tem recebido dos Poderes Públicos. Esse pacto global deveria ser nosso compromisso de desenvolvimento sustentável e pautar todas as nossas discussões em prol do futuro da Agenda 2030, sem deixar ninguém para trás, como diz a própria Agend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ara ilustrar a importância da cultura, para o desenvolvimento sustentável, podemos pegar como exemplo o primeiro objetivo que é a erradicação da pobreza. Já é sabido, por diversos estudos e pesquisas acadêmicas publicadas, que a pobreza é um problema multidimensional e que necessita de uma atuação ampla e bem estruturada por parte do Poder Público. Nessa perspectiva é notório que um problema tão amplo não pode ser solucionado de forma simples. Sua solução perpassa, inevitavelmente, por políticas transversais à cultura, a única área capaz de contribuir com o refinamento das formas de perceber e estar no mundo, pois a cultura age de dentro para fo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imprescindibilidade da cultura perpassa do 1º objetivo ao 17º objetivo. Sem a participação da cultura e de sua capacidade de articulação transversal com outras áreas, nossas chances de alcançarmos esses objetivos são poucas ou, ainda, ficamos totalmente na contramão do desenvolvimento sustentáve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a cultura ainda, senhoras e senhores, setor estratégico para a mudança no paradigma da saúde. É sabido que era a área da saúde exige um alto investimento, mas também é sabido, por todos nós, que a maior parte dos recursos direcionado à saúde é investido, na verdade, na cura de doenças. É um recurso investido depois que a doença já se manifestou. A falta de uma saúde preventiva no Brasil é um problema estruturante e cultural. A Unesco declarou, em 2011, que a cada US$ 2 investidos nas áreas sociais impactam em uns US$ 6 economizados em saúde pública a longo praz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a cultura, senhoras e senhores, setor essencial para melhoria nos índices de educação e para garantir uma educação plena e emancipatória aos cidadãos catarinenses, necessitamos da cultura, de acordo também com objetivo quarto de desenvolvimento sustentável da ONU.</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a cultura, senhoras e senhores, um setor que pode ativar diversos ecossistemas produtivos e lucrativos como, por exemplo, o turismo que encontra na cultura excelentes oportunidades para melhoria de seu posicionamento competitivo e expansão. Mas essa relação entre turismo e cultura também tem que ser estruturada em sistemas que se retroalimentem, pois a cultura não está a serviço do turismo, assim como o turismo não está a serviço da cultura. São duas áreas que identificam objetivos em comum e a partir deles se desenvolvem.</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É a cultura, senhoras e senhores, que deveria ser tema central nas discussões sobre a melhoria da qualidade de vida e para contribuir com o alcance das metas, planos e no desenvolvimento de políticas de assistência soci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a cultura, senhoras e senhores, que pode, comprovadamente, contribuir com a redução dos índices de violência e também deveria ser tema central para discussão dos presídios brasileiros e das estratégias e processos de ressocialização das presas e dos presos do nosso Estado. Sem a cultura, senhoras e senhores, nós vamos de mal a pior. Portanto, [a área] cultural é um tema sério e não pode ser considerado de menor importância se comparada a outras áreas do governo. Mas para falar de cultura, em se tratando públicas, é importante que fique claro que essa discussão cultural não se trata de uma discussão de opiniões. A construção de políticas públicas para a área deve se pautar em indicadores, em pesquisas capazes de mensurar quantos somos, o quanto produzimos e o impacto de nossas atividades em diversos cenári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em Santa Catarina não temos esses números e, aí, eu pergunto: como poderemos criar políticas públicas sem antes investigarmos esse setor? E, ainda, será que não é justamente a falta de informação que contribui para as discussões por vezes rasas sobre o tema? Ou ainda, para um constante desmerecimento sobre o assu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cultura precisa ser investigada em Santa Catarina de forma objetiva e também seus aspectos de impactos subjetiv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as trago indicadores, em nível nacional, que podem ilustrar um pouco sobre o fazer desse ecossistema criativo e seu impacto no ambiente econômic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odemos começar com os setores econômicos criativos que representam aproximadamente 2,64% do Produto Interno Bruto do Brasil, sendo, aproximadamente, R$ 155 bilhões de produção. Esse é o índice da Firjan 2016. Apresenta um crescimento acumulado de quase 70% nos últimos 10 anos, incluindo durante a crise. Enquanto diversos setores despediam seus funcionários, o setor criativo estava empregando e se expandi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 além disso, paga bem. Ressalto aqui que os salários dos agentes culturais do País estão acima da média se comparados com os setores de comércio e com outros setores produtivos do ramo de serviç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setor criativo constitui 3,5%, da cesta de exportação brasileira, contribui com 11,4% de valor econômico adicionado ao geral total da economia brasileira, e mobiliza o mercado interno de, aproximadamente, US$ 10,6 bilhões. Os segmentos culturais representam 7,8% da malha empresarial brasileira. Sendo que esse número pode ser ainda maior, porque esse índice é de 2013. Esses dados não são novidades para nós, são do Atlas Econômico da Cultura Brasileira produzida pelo extinto Ministério da Cultura em parceria com a Universidade Federal do Rio Gran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as se formos observar apenas um recorte de incentivo fiscal, já que estamos falando também de Lei do Mecenato, vamos pegar os dados do incentivo fiscal federal. Informações da Fundação Getúlio Vargas nos dizem que a cada R$ 1,00 em incentivo fiscal para cultura resulta em R$ 1,59 movimentado na economia. Com base nesse recorte podemos fazer a seguinte comparação: o setor automotivo recebe cerca de R$ 7,6 bilhões para gerar cerca de 200 mil empregos por ano, o que dá uma média de R$ 38 mil em incentivo fiscal para o setor por empreg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Já o setor cultural recebe em torno de R$ 1,6 bilhão de incentivo fiscal por ano para gerar mais de um milhão de empregos, o que dá uma média de R$ 1.600,00 de incentivo fiscal para o setor por empregado. Com esses números postos podemos observar a subvalorização da cultura enquanto setor estratégico para econom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Isso ainda sem considerarmos a informalidade no campo da cultura e a falta de políticas públicas estruturantes para organizar nossa produ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e nos atermos apenas nos aspectos econômicos, os dados são mais do que suficientes para justificar o investimento financeiro de valores monetários significativos para o seto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todas as pessoas que estamos vendo aqui nesta audiência pública são empresários e empresárias do setor criativo, ou fazem, de alguma forma, parte desse ecossistema criativ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tanto, ao contrário de diversos setores, não temos lobistas. Não precisamos de alterações em legislações que pioram a qualidade de vida das pessoas para o aumento do nosso lucro nem precisamos flexibilizar legislações ambientais, porque não causamos mal ao meio ambiente em nossa atividade.</w:t>
      </w:r>
    </w:p>
    <w:p>
      <w:pPr>
        <w:pStyle w:val="TextosemFormatao"/>
        <w:ind w:firstLine="708"/>
        <w:jc w:val="both"/>
        <w:rPr/>
      </w:pPr>
      <w:r>
        <w:rPr>
          <w:rFonts w:cs="Times New Roman" w:ascii="Times New Roman" w:hAnsi="Times New Roman"/>
          <w:sz w:val="24"/>
          <w:szCs w:val="24"/>
        </w:rPr>
        <w:t xml:space="preserve">Trata-se aqui de uma indústria sem chaminés. Nossa produção acontece em escala artesanal, mas nossa circulação e distribuição são feitos em escala industrial ativando e movimentando os 68 setores econômicos, conforme pesquisa da FGV. Podemos citar: rede de transporte, rede hoteleira, comunicação, rede turística, além de centenas de funções profissionalizadas específicas de cada área que integra sistema. Podemos citar: teatro,dança, comunicação, cinema, artes visuais, moda, expressões afro, cultura indígena, áreas do patrimônio, </w:t>
      </w:r>
      <w:r>
        <w:rPr>
          <w:rFonts w:cs="Times New Roman" w:ascii="Times New Roman" w:hAnsi="Times New Roman"/>
          <w:i/>
          <w:sz w:val="24"/>
          <w:szCs w:val="24"/>
        </w:rPr>
        <w:t>design</w:t>
      </w:r>
      <w:r>
        <w:rPr>
          <w:rFonts w:cs="Times New Roman" w:ascii="Times New Roman" w:hAnsi="Times New Roman"/>
          <w:sz w:val="24"/>
          <w:szCs w:val="24"/>
        </w:rPr>
        <w:t xml:space="preserve">, literatura, música, artesanato, culturas populares, isso para ficar apenas em alguns exemplos. O que reivindicamos são políticas públicas justas, que considerem os verdadeiros indicadores e impactos que o setor promove, que proporcione o digno posicionamento do fazer cultural e artístico na sociedade. E, assim, com esse ambiente posto, aí, sim, podemos falar de financiamento público da cultu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as o nosso encontro aqui hoje, na verdade, não é discussão sobre financiamento público da cultura e, sim, a importância da cultura para a sociedade. Pois como bem dito pela Deputada Luciane Carminatti, em sessão desta Casa, não se faz política pública em cultura sem financiame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 se o Estado de Santa Catarina, e aqui me refiro de forma institucional ao Estado e não uma gestão específica, soubesse a importância da cultura, não estaríamos hoje, dia 16 de abril de 2019, discutindo a importância da implementação de um sistema estadual de financiamento à cultura e, sim, estaríamos discutindo seus resultados e suas melhorias. </w:t>
      </w:r>
    </w:p>
    <w:p>
      <w:pPr>
        <w:pStyle w:val="TextosemFormatao"/>
        <w:ind w:firstLine="708"/>
        <w:jc w:val="both"/>
        <w:rPr/>
      </w:pPr>
      <w:r>
        <w:rPr>
          <w:rFonts w:cs="Times New Roman" w:ascii="Times New Roman" w:hAnsi="Times New Roman"/>
          <w:sz w:val="24"/>
          <w:szCs w:val="24"/>
        </w:rPr>
        <w:t>E aqui é importante ratificar que o financiamento de programas e projetos culturais para área não é nenhuma novidade ou favorecimento para o setor. É sempre bom deixar claro, sim, constitui processo essencial e básico para que o Estado garanta o direito de acesso e de produção à arte e à cultura. Pois nesse setor criativo o Estado não possui o controle de todas as atividades necessárias para a garantia desses direitos. Isso se dá, pois, os produtores e produtoras de arte, os produtores e produtoras de cultura e as produtoras e produtores de criatividade estão na sociedade. São empresários e empresárias, são organizações sociais ou profissionais autônomos, mas não estão dentro da estrutura do governo, não são seus funcionários. Sendo assim, a abertura de editais e mecanismos de financiamento para projetos e programas são formas que o Estado encontra para levar esse direito à população. O Estado necessita que o setor criativo esteja produzindo e possa apoiá-lo na garantia desses direitos aos cidadãos catarinenses. Pois, neste momento, quando a prática artística e cultural não chega ou chega de forma insatisfatória, considerando aspectos quantitativos e qualitativos aos cidadãos catarinenses, não somos nós, profissionais da área, que estamos deixando de fazer nossa parte e, sim, o Estado de Santa Catarina, pois não se trata de um processo simples de levar cultura. Trata-se de direito à produção, trata-se de reconhecer e incentivar as produções artísticas e culturais e seu caráter transformador na sociedade onde elas já estão, pois se todo poder emana do povo, todo poder cultural dele também emana.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 xml:space="preserve">] </w:t>
      </w:r>
    </w:p>
    <w:p>
      <w:pPr>
        <w:pStyle w:val="Normal"/>
        <w:jc w:val="both"/>
        <w:rPr>
          <w:sz w:val="24"/>
          <w:szCs w:val="24"/>
        </w:rPr>
      </w:pPr>
      <w:r>
        <w:rPr>
          <w:sz w:val="24"/>
          <w:szCs w:val="24"/>
        </w:rPr>
        <w:tab/>
        <w:t xml:space="preserve">E agora encaminhando para as considerações finais, esperamos desta audiência um debate qualificado que possa dar perspectivas sobre: o que pretende ser feito com relação ao Sistema Estadual de Financiamento da Cultura, parte integrante do Sistema Estadual de Cultura, lei já aprovada nesta Casa? Qual será o cronograma de trabalho? Quais etapas o integram? Qual é a metodologia de participação da sociedade? </w:t>
      </w:r>
    </w:p>
    <w:p>
      <w:pPr>
        <w:pStyle w:val="Normal"/>
        <w:ind w:firstLine="708"/>
        <w:jc w:val="both"/>
        <w:rPr>
          <w:sz w:val="24"/>
          <w:szCs w:val="24"/>
        </w:rPr>
      </w:pPr>
      <w:r>
        <w:rPr>
          <w:sz w:val="24"/>
          <w:szCs w:val="24"/>
        </w:rPr>
        <w:t xml:space="preserve">E aqui é uma pergunta fundamental, pois em financiamento da cultura não basta a gente saber o que será feito, e, sim, como será feito. É possível se ter um sistema de financiamento robusto, repleto de recursos, que não atinja os objetivos do financiamento da cultura na sociedade. </w:t>
      </w:r>
    </w:p>
    <w:p>
      <w:pPr>
        <w:pStyle w:val="Normal"/>
        <w:ind w:firstLine="708"/>
        <w:jc w:val="both"/>
        <w:rPr>
          <w:sz w:val="24"/>
          <w:szCs w:val="24"/>
        </w:rPr>
      </w:pPr>
      <w:r>
        <w:rPr>
          <w:sz w:val="24"/>
          <w:szCs w:val="24"/>
        </w:rPr>
        <w:t>E aí eu faço uma pergunta: acho que todos nós ficamos surpresos com a notícia de que uma Lei do Mecenato entra nesta Casa hoje e prevê um mecenato para a cultura. É uma ótima iniciativa. Mas eu pergunto: como uma Lei do Mecenato que prevê mecenato para a cultura chega nesta Casa sem passar antes pelo Conselho Estadual de Cultura? Sem passar antes por uma apreciação pública em época que a gente tem Internet? Quais são as perspectivas que o governo estadual identifica para o setor criativo? Que políticas transversais ele pretende criar juntando outras áreas de interesse, como cultura e educação, cultura e turismo, cultura e assistência social? Mas, acima de tudo, [quero] dizer que nós, da classe criativa, sempre estivemos à disposição para construir juntos. Mas, como prova esse projeto de lei, nem sempre somos chamados para construir juntos.</w:t>
      </w:r>
    </w:p>
    <w:p>
      <w:pPr>
        <w:pStyle w:val="Normal"/>
        <w:jc w:val="both"/>
        <w:rPr>
          <w:sz w:val="24"/>
          <w:szCs w:val="24"/>
        </w:rPr>
      </w:pPr>
      <w:r>
        <w:rPr>
          <w:sz w:val="24"/>
          <w:szCs w:val="24"/>
        </w:rPr>
        <w:tab/>
        <w:t>Nesse contexto do Sistema Estadual de Financiamento da Cultura, podemos ratificar a importância de um Fundo Estadual de Incentivo à Cultura com funcionamento estruturado, com plano de recursos escalonado e regido por uma política de editais. Mecanismos complementares como de mecenato podem fortalecer esse sistema, desde que sua concepção seja feita de forma atenta, transparente, estruturada, com total participação do setor e ouvindo o Conselho Estadual de Cultura.</w:t>
      </w:r>
    </w:p>
    <w:p>
      <w:pPr>
        <w:pStyle w:val="Normal"/>
        <w:jc w:val="both"/>
        <w:rPr>
          <w:sz w:val="24"/>
          <w:szCs w:val="24"/>
        </w:rPr>
      </w:pPr>
      <w:r>
        <w:rPr>
          <w:sz w:val="24"/>
          <w:szCs w:val="24"/>
        </w:rPr>
        <w:tab/>
        <w:t>Mas é importante frisar que o mecenato não deve ser a principal ferramenta para o incentivo a projetos e programas, pois ele põe na mão da iniciativa privada a escolha do que será produzido e onde será produzido e, como instrumento único, não garante espaço para a diversidade de ideias. É pouco atrativo para projetos de pesquisa e não permite análises mais amplas sobre as reais necessidades de produção de Santa Catarina e quais projetos devem ser estimulados pelo Poder Público. Esse norte, por sua vez, pode ser dado pelo Plano Estadual de Cultura.</w:t>
      </w:r>
    </w:p>
    <w:p>
      <w:pPr>
        <w:pStyle w:val="Normal"/>
        <w:jc w:val="both"/>
        <w:rPr>
          <w:sz w:val="24"/>
          <w:szCs w:val="24"/>
        </w:rPr>
      </w:pPr>
      <w:r>
        <w:rPr>
          <w:sz w:val="24"/>
          <w:szCs w:val="24"/>
        </w:rPr>
        <w:tab/>
        <w:t>Mas ratifico, acima de tudo, que um sistema de financiamento deve contar também com outras ações e políticas que o estruturem e dinamizem a produção artística e cultural do Estado. Essas ações podem ser: pesquisa dos indicadores, que citamos anteriormente, ciclos de formação, parcerias com universidades, ou com outras instituições e entidades com atuação estadual ou atuações regionais, além de tantas outras que podemos construir juntos.</w:t>
      </w:r>
    </w:p>
    <w:p>
      <w:pPr>
        <w:pStyle w:val="Normal"/>
        <w:jc w:val="both"/>
        <w:rPr>
          <w:sz w:val="24"/>
          <w:szCs w:val="24"/>
        </w:rPr>
      </w:pPr>
      <w:r>
        <w:rPr>
          <w:sz w:val="24"/>
          <w:szCs w:val="24"/>
        </w:rPr>
        <w:tab/>
        <w:t>Para essa construção contamos aqui com a participação mais do que qualificada de todos vocês, profissionais, que vieram até aqui esta noite, um conjunto de empresários do setor criativo, de gestores, de artistas, de pesquisadores. Todas essas pessoas compartilham dos mesmos princípios de impacto social e atuam com qualidades altruístas, qualidades estas tão raras de se identificar em outros setores produtivos, pois aqui não estamos falando em lucros vertiginosos, estamos falando da estruturação do nosso sistema produtivo, estamos falando de justiça, estamos falando da dinamização da economia, estamos falando da economia do Estado de Santa Catarina, estamos falando do atendimento a direitos básicos e da melhoria da qualidade de vida dos cidadãos catarinenses.</w:t>
      </w:r>
    </w:p>
    <w:p>
      <w:pPr>
        <w:pStyle w:val="Normal"/>
        <w:jc w:val="both"/>
        <w:rPr>
          <w:sz w:val="24"/>
          <w:szCs w:val="24"/>
        </w:rPr>
      </w:pPr>
      <w:r>
        <w:rPr>
          <w:sz w:val="24"/>
          <w:szCs w:val="24"/>
        </w:rPr>
        <w:tab/>
        <w:t xml:space="preserve">Assim, desejo a todas, a todos, a “todes” uma excelente audiência pública. E finalizo externando o meu desejo de que possamos logo superar essa fase de discussões e passar para a fase de realização e pilotagem. Pois o tempo não para, mas talvez o que tenha ficado parado no tempo são as políticas públicas de cultura no Estado de Santa Catarina. </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pPr>
      <w:r>
        <w:rPr>
          <w:b/>
          <w:sz w:val="24"/>
          <w:szCs w:val="24"/>
        </w:rPr>
        <w:t xml:space="preserve">A SRA. PRESIDENTE (Deputada Estadual Luciane Carminatti) </w:t>
      </w:r>
      <w:r>
        <w:rPr>
          <w:sz w:val="24"/>
          <w:szCs w:val="24"/>
        </w:rPr>
        <w:t>— O Qiah fez uma importante abordagem, extremamente significativa. Ele passou só dois minutinhos do tempo estipulado. Você está perdoado (</w:t>
      </w:r>
      <w:r>
        <w:rPr>
          <w:i/>
          <w:sz w:val="24"/>
          <w:szCs w:val="24"/>
        </w:rPr>
        <w:t>ri</w:t>
      </w:r>
      <w:r>
        <w:rPr>
          <w:sz w:val="24"/>
          <w:szCs w:val="24"/>
        </w:rPr>
        <w:t>), em nome da cultura está perdoado.</w:t>
      </w:r>
    </w:p>
    <w:p>
      <w:pPr>
        <w:pStyle w:val="Normal"/>
        <w:ind w:firstLine="708"/>
        <w:jc w:val="both"/>
        <w:rPr>
          <w:sz w:val="24"/>
          <w:szCs w:val="24"/>
        </w:rPr>
      </w:pPr>
      <w:r>
        <w:rPr>
          <w:sz w:val="24"/>
          <w:szCs w:val="24"/>
        </w:rPr>
        <w:t>Já que o Qiah falou do cronograma, eu já pedi para a nossa assessoria fazer uma cópia para vocês terem em mãos [do calendário] para ninguém ficar se preocupando com data. Porque tem data para apresentação de emendas — emendas individuais, emendas de bancada, emendas de blocos —, tem datas de audiência, por exemplo, a da cultura vai ser dia 23 de abril, semana que vem, às 13h30min, aqui na Casa, junto com demais áreas.</w:t>
      </w:r>
    </w:p>
    <w:p>
      <w:pPr>
        <w:pStyle w:val="Normal"/>
        <w:ind w:firstLine="708"/>
        <w:jc w:val="both"/>
        <w:rPr/>
      </w:pPr>
      <w:r>
        <w:rPr>
          <w:sz w:val="24"/>
          <w:szCs w:val="24"/>
        </w:rPr>
        <w:t>E esse calendário a gente vai passar para vocês saberem quais são os prazos para se organizarem também no envio das emendas e proposições,</w:t>
      </w:r>
      <w:r>
        <w:rPr>
          <w:color w:val="FF0000"/>
          <w:sz w:val="24"/>
          <w:szCs w:val="24"/>
        </w:rPr>
        <w:t xml:space="preserve"> </w:t>
      </w:r>
      <w:r>
        <w:rPr>
          <w:sz w:val="24"/>
          <w:szCs w:val="24"/>
        </w:rPr>
        <w:t>o.k.? Para ninguém ficar preocupado com data.</w:t>
      </w:r>
    </w:p>
    <w:p>
      <w:pPr>
        <w:pStyle w:val="Normal"/>
        <w:ind w:firstLine="708"/>
        <w:jc w:val="both"/>
        <w:rPr>
          <w:sz w:val="24"/>
          <w:szCs w:val="24"/>
        </w:rPr>
      </w:pPr>
      <w:r>
        <w:rPr>
          <w:sz w:val="24"/>
          <w:szCs w:val="24"/>
        </w:rPr>
        <w:t>Nós temos aqui inscritas doze pessoas para falar. Eu vou propor que seis pessoas falem, pode ser? Se a Ana quiser falar entre as manifestações, se achar que vale a pena para colocar alguns elementos... Estou aqui relativizando para as falas não ficarem só para o final [da audiência]. Eu acho que seria bom, pode ser assim? E aí a gente respeita as outras seis falas e abre depois, se houver necessidade, outras questões também.</w:t>
      </w:r>
      <w:r>
        <w:rPr>
          <w:i/>
          <w:sz w:val="24"/>
          <w:szCs w:val="24"/>
        </w:rPr>
        <w:t xml:space="preserve"> (A plenária aquiesce.)</w:t>
      </w:r>
    </w:p>
    <w:p>
      <w:pPr>
        <w:pStyle w:val="Normal"/>
        <w:ind w:firstLine="708"/>
        <w:jc w:val="both"/>
        <w:rPr>
          <w:sz w:val="24"/>
          <w:szCs w:val="24"/>
        </w:rPr>
      </w:pPr>
      <w:r>
        <w:rPr>
          <w:sz w:val="24"/>
          <w:szCs w:val="24"/>
        </w:rPr>
        <w:t>Peço, por gentiliza, que as pessoas falem no microfone para ficar registrado, pois daqui vai sair um documento oficial que fica da audiência. Então, digam o nome e o que representam, ou qual setor, para rapidamente situar todos aqui. Vou estipular o tempo de três minutos para cada fala.</w:t>
      </w:r>
    </w:p>
    <w:p>
      <w:pPr>
        <w:pStyle w:val="Normal"/>
        <w:ind w:firstLine="708"/>
        <w:jc w:val="both"/>
        <w:rPr>
          <w:sz w:val="24"/>
          <w:szCs w:val="24"/>
        </w:rPr>
      </w:pPr>
      <w:r>
        <w:rPr>
          <w:sz w:val="24"/>
          <w:szCs w:val="24"/>
        </w:rPr>
        <w:t>Com a palavra o senhor conselheiro do Conselho Estadual de Cultura, representante do setor audiovisual, Eduardo Paredes.</w:t>
      </w:r>
    </w:p>
    <w:p>
      <w:pPr>
        <w:pStyle w:val="Normal"/>
        <w:ind w:firstLine="708"/>
        <w:jc w:val="both"/>
        <w:rPr/>
      </w:pPr>
      <w:r>
        <w:rPr>
          <w:b/>
          <w:sz w:val="24"/>
          <w:szCs w:val="24"/>
        </w:rPr>
        <w:t>O SR. EDUARDO PAREDES</w:t>
      </w:r>
      <w:r>
        <w:rPr>
          <w:sz w:val="24"/>
          <w:szCs w:val="24"/>
        </w:rPr>
        <w:t xml:space="preserve"> — Boa noite a todos. Eduardo Paredes, representante do setor audiovisual do Conselho Estadual de Cultura.</w:t>
      </w:r>
    </w:p>
    <w:p>
      <w:pPr>
        <w:pStyle w:val="Normal"/>
        <w:ind w:firstLine="708"/>
        <w:jc w:val="both"/>
        <w:rPr>
          <w:sz w:val="24"/>
          <w:szCs w:val="24"/>
        </w:rPr>
      </w:pPr>
      <w:r>
        <w:rPr>
          <w:sz w:val="24"/>
          <w:szCs w:val="24"/>
        </w:rPr>
        <w:t>Luciane querida, Ana Lúcia, eu queria pular as minhas considerações iniciais aqui e ir direto ao que interessa. [Quero] dizer a vocês que eu gostaria de começar a minha fala dando um salve, um salve à cultura catarinense, um salve no sentido de reverência, mas um salve no sentido de salvar a cultura catarinense.</w:t>
      </w:r>
    </w:p>
    <w:p>
      <w:pPr>
        <w:pStyle w:val="Normal"/>
        <w:ind w:firstLine="708"/>
        <w:jc w:val="both"/>
        <w:rPr>
          <w:sz w:val="24"/>
          <w:szCs w:val="24"/>
        </w:rPr>
      </w:pPr>
      <w:r>
        <w:rPr>
          <w:sz w:val="24"/>
          <w:szCs w:val="24"/>
        </w:rPr>
        <w:t xml:space="preserve">Hoje, dentro de uma política vertical que vem do governo federal, nós percebemos nitidamente no nosso dia a dia — aqueles que são trabalhadores da classe artística e cultural — o quanto a cultura vem sendo asfixiada. Começou com a extinção do MIC — sendo renegado a uma subpasta de uma área assistencial —, com a intervenção da Ancine, a Lei Rouanet paralisada, a Lei do Audiovisual paralisada, o Fundo Setorial, a Cnic, desmanchada agora junto com outros 650 conselhos. </w:t>
      </w:r>
    </w:p>
    <w:p>
      <w:pPr>
        <w:pStyle w:val="Normal"/>
        <w:ind w:firstLine="708"/>
        <w:jc w:val="both"/>
        <w:rPr/>
      </w:pPr>
      <w:r>
        <w:rPr>
          <w:sz w:val="24"/>
          <w:szCs w:val="24"/>
        </w:rPr>
        <w:t xml:space="preserve">Mas queria lembrar a vocês que em 2005, o então </w:t>
      </w:r>
      <w:r>
        <w:rPr>
          <w:i/>
          <w:sz w:val="24"/>
          <w:szCs w:val="24"/>
        </w:rPr>
        <w:t>kaiser</w:t>
      </w:r>
      <w:r>
        <w:rPr>
          <w:sz w:val="24"/>
          <w:szCs w:val="24"/>
        </w:rPr>
        <w:t xml:space="preserve"> da política catarinense Luiz Henrique da Silveira apresentou uma reforma administrativa que era um verdadeiro desmanche para a área da cultura. E ali nós constituímos a Frente em Defesa da Cultura Catarinense, e nos mobilizamos e fomos à luta. Ele recuou e foi obrigado a se dobrar e a se curvar.</w:t>
      </w:r>
    </w:p>
    <w:p>
      <w:pPr>
        <w:pStyle w:val="Normal"/>
        <w:ind w:firstLine="708"/>
        <w:jc w:val="both"/>
        <w:rPr>
          <w:sz w:val="24"/>
          <w:szCs w:val="24"/>
        </w:rPr>
      </w:pPr>
      <w:r>
        <w:rPr>
          <w:sz w:val="24"/>
          <w:szCs w:val="24"/>
        </w:rPr>
        <w:t>Novamente agora, com a extinção da SOL, havia a possibilidade da Fundação Catarinense de Cultura ser deslocada para a área do desenvolvimento econômico. Foi renegada a uma pasta assistencial, que é a pasta da assistência social, novamente deixando a FCC, Ana Lúcia, refém da Fonte 100. Eu digo que essa Fonte é seca porque não vem nada daí para a cultura.</w:t>
      </w:r>
    </w:p>
    <w:p>
      <w:pPr>
        <w:pStyle w:val="Normal"/>
        <w:ind w:firstLine="708"/>
        <w:jc w:val="both"/>
        <w:rPr>
          <w:sz w:val="24"/>
          <w:szCs w:val="24"/>
        </w:rPr>
      </w:pPr>
      <w:r>
        <w:rPr>
          <w:sz w:val="24"/>
          <w:szCs w:val="24"/>
        </w:rPr>
        <w:t>Então eu gostaria de dizer que nós precisamos urgentemente bater os tambores, chamar todas as tribos da arte da cultura catarinense, nos unirmos e irmos à luta. Eu queira fazer aqui uma proposição para que fosse, por meio da Assembleia Legislativa, da Comissão presidida pela Deputada Carminatti, do Conselho Estadual de Cultura e da Fundação Catarinense de Cultura, convocada em caráter de urgência, dentro do prazo de 90 dias, a 4ª Conferência Estadual de Cultura.</w:t>
      </w:r>
    </w:p>
    <w:p>
      <w:pPr>
        <w:pStyle w:val="Normal"/>
        <w:ind w:firstLine="708"/>
        <w:jc w:val="both"/>
        <w:rPr/>
      </w:pPr>
      <w:r>
        <w:rPr>
          <w:sz w:val="24"/>
          <w:szCs w:val="24"/>
        </w:rPr>
        <w:t>Se esta audiência pública aqui está trazendo luz e voz para o povo da cultura, com a Conferência — que é a instância maior prevista no Sistema Estadual de Cultura, a Lei n</w:t>
      </w:r>
      <w:r>
        <w:rPr>
          <w:sz w:val="24"/>
          <w:szCs w:val="24"/>
          <w:vertAlign w:val="superscript"/>
        </w:rPr>
        <w:t>o</w:t>
      </w:r>
      <w:r>
        <w:rPr>
          <w:sz w:val="24"/>
          <w:szCs w:val="24"/>
        </w:rPr>
        <w:t xml:space="preserve"> 17.449, que é uma instância de pactuação e deliberação, uma instância maior entre a sociedade civil e o Poder Público —, nós precisamos nos unir, nos mobilizar e chamar o Governador Moisés, que vem do Corpo de Bombeiros, que é militar, para apagar esse incêndio, ele que é um especialista nisso, um incêndio que está destruindo os sonhos, os trabalhos. Eu denunciei há quatro anos essa [situação] que só vem se agravando: atriz trabalhando de faxineira. </w:t>
      </w:r>
    </w:p>
    <w:p>
      <w:pPr>
        <w:pStyle w:val="Normal"/>
        <w:ind w:firstLine="708"/>
        <w:jc w:val="both"/>
        <w:rPr>
          <w:sz w:val="24"/>
          <w:szCs w:val="24"/>
        </w:rPr>
      </w:pPr>
      <w:r>
        <w:rPr>
          <w:sz w:val="24"/>
          <w:szCs w:val="24"/>
        </w:rPr>
        <w:t xml:space="preserve">Hoje pela manhã eu peguei um Uber quando eu cheguei aqui de São Paulo, tinha um músico da orquestra josefense, e fui trazido por um Uber cujo motorista era um circense. Ou seja, tem diretor de fotografia trabalhando de jardineiro. É uma questão de sobrevivência pessoal e da cultura catarinense. </w:t>
      </w:r>
    </w:p>
    <w:p>
      <w:pPr>
        <w:pStyle w:val="Normal"/>
        <w:ind w:firstLine="708"/>
        <w:jc w:val="both"/>
        <w:rPr>
          <w:sz w:val="24"/>
          <w:szCs w:val="24"/>
        </w:rPr>
      </w:pPr>
      <w:r>
        <w:rPr>
          <w:sz w:val="24"/>
          <w:szCs w:val="24"/>
        </w:rPr>
        <w:t xml:space="preserve">Então eu gostaria de fazer esta proposição: que seja convocada urgentemente a Conferência Estadual de Cultura.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Obrigada, Paredes.</w:t>
      </w:r>
    </w:p>
    <w:p>
      <w:pPr>
        <w:pStyle w:val="Normal"/>
        <w:jc w:val="both"/>
        <w:rPr>
          <w:sz w:val="24"/>
          <w:szCs w:val="24"/>
        </w:rPr>
      </w:pPr>
      <w:r>
        <w:rPr>
          <w:sz w:val="24"/>
          <w:szCs w:val="24"/>
        </w:rPr>
        <w:t xml:space="preserve"> </w:t>
      </w:r>
      <w:r>
        <w:rPr>
          <w:sz w:val="24"/>
          <w:szCs w:val="24"/>
        </w:rPr>
        <w:tab/>
        <w:t>Com a palavra o senhor conselheiro do Conselho Estadual de Cultura e do Conselho Municipal de Política Cultural de Florianópolis, Marcelo Pereira Seixas.</w:t>
      </w:r>
    </w:p>
    <w:p>
      <w:pPr>
        <w:pStyle w:val="Normal"/>
        <w:ind w:firstLine="708"/>
        <w:jc w:val="both"/>
        <w:rPr/>
      </w:pPr>
      <w:r>
        <w:rPr>
          <w:b/>
          <w:sz w:val="24"/>
          <w:szCs w:val="24"/>
        </w:rPr>
        <w:t xml:space="preserve">O SR. MARCELO PEREIRA SEIXAS </w:t>
      </w:r>
      <w:r>
        <w:rPr>
          <w:sz w:val="24"/>
          <w:szCs w:val="24"/>
        </w:rPr>
        <w:t xml:space="preserve">— Boa noite a todos, a todas, a “todes”, etc. Parabenizo a Deputada pela audiência; cumprimento o presidente Marchetti, a Deputada Paulinha, a presidente Ana Lúcia. Eu vou tentar ser objetivo e propositivo. </w:t>
      </w:r>
    </w:p>
    <w:p>
      <w:pPr>
        <w:pStyle w:val="Normal"/>
        <w:ind w:firstLine="708"/>
        <w:jc w:val="both"/>
        <w:rPr/>
      </w:pPr>
      <w:r>
        <w:rPr>
          <w:sz w:val="24"/>
          <w:szCs w:val="24"/>
        </w:rPr>
        <w:t>Sou Conselheiro Estadual e Municipal de Cultura, mas me permito estar aqui como sociedade civil, pois me dá mais liberdade de expressar meu pensamento sem comprometer o Conselho e os outros membros. [</w:t>
      </w:r>
      <w:r>
        <w:rPr>
          <w:i/>
          <w:sz w:val="24"/>
          <w:szCs w:val="24"/>
        </w:rPr>
        <w:t>Transcrição: Rafael de Souza Milke / Revisão: taquígrafa Ana Rita Moriconi de Souza</w:t>
      </w:r>
      <w:r>
        <w:rPr>
          <w:sz w:val="24"/>
          <w:szCs w:val="24"/>
        </w:rPr>
        <w:t xml:space="preserve">] </w:t>
      </w:r>
    </w:p>
    <w:p>
      <w:pPr>
        <w:pStyle w:val="Normal"/>
        <w:ind w:firstLine="708"/>
        <w:jc w:val="both"/>
        <w:rPr/>
      </w:pPr>
      <w:r>
        <w:rPr>
          <w:sz w:val="24"/>
          <w:szCs w:val="24"/>
        </w:rPr>
        <w:t xml:space="preserve">Então assim, entendo que o Conselho Estadual é a instância de diálogo e ponte entre os Poderes e a sociedade civil. Entendo que nós, apesar de todas as dificuldades, temos uma lei que estrutura um sistema estadual de cultura. Foi encaminhado pelo Chefe do Executivo um modelo de gestão, a cultura já tem seu modelo de gestão posto, que é o Sistema Estadual de Incentivo à Cultura, ao Turismo e ao Esporte (Seitec) que precisa ser regulamentado. Enfim, lá está previsto o </w:t>
      </w:r>
      <w:r>
        <w:rPr>
          <w:sz w:val="24"/>
          <w:szCs w:val="24"/>
          <w:shd w:fill="FFFFFF" w:val="clear"/>
        </w:rPr>
        <w:t>Sistema Estadual de Incentivo à Cultura</w:t>
      </w:r>
      <w:r>
        <w:rPr>
          <w:sz w:val="24"/>
          <w:szCs w:val="24"/>
        </w:rPr>
        <w:t xml:space="preserve"> e o seu artigo 30 é muito claro quando define e estrutura o Sistema Estadual de Financiamento à Cultura: compõem o Sistema Estadual de Financiamento à Cultura: Funcultural; instrumento de fomento, da lei que foi criado. E no parágrafo único está bem claro: Poderão integrar o Sistema Estadual de Financiamento à Cultura, além do Funcultural, outros mecanismos que vierem a ser criados. Entenda-se aí a Lei de Incentivo, Lei do Mecenato e também outros Fundos. Eu defendo e sempre defendi que, dada a especificidade, cada patrimônio deva ter seu Fundo, assim como o audiovisual também deva ter seu Fundo. E é isso.</w:t>
      </w:r>
    </w:p>
    <w:p>
      <w:pPr>
        <w:pStyle w:val="Normal"/>
        <w:ind w:firstLine="708"/>
        <w:jc w:val="both"/>
        <w:rPr>
          <w:sz w:val="24"/>
          <w:szCs w:val="24"/>
        </w:rPr>
      </w:pPr>
      <w:r>
        <w:rPr>
          <w:sz w:val="24"/>
          <w:szCs w:val="24"/>
        </w:rPr>
        <w:t xml:space="preserve">A grande dificuldade que nós temos — o Mecenato me parece que já é uma questão batida, não teremos grande dificuldade de aprovar — e que eu chamo atenção é para o projeto de lei do Deputado Darci, que me preocupa muito o conteúdo do artigo 5º, porque prevê ali a questão de dívida. Eu entendo que recurso é para financiamento da cultura, e não para pagamento de dívida. Dívida se paga! Então, os empresários que paguem suas dívidas e, além disso, invistam também em cultura. </w:t>
      </w:r>
    </w:p>
    <w:p>
      <w:pPr>
        <w:pStyle w:val="Normal"/>
        <w:ind w:firstLine="708"/>
        <w:jc w:val="both"/>
        <w:rPr>
          <w:sz w:val="24"/>
          <w:szCs w:val="24"/>
        </w:rPr>
      </w:pPr>
      <w:r>
        <w:rPr>
          <w:sz w:val="24"/>
          <w:szCs w:val="24"/>
        </w:rPr>
        <w:t xml:space="preserve">Eu acho e entendo que a maior dificuldade que nós temos para vencer é a questão do Fundo, porque o Mecenato, de fato, como bem lembrou o Qiah, vai alimentar um setor da cadeia, e a nossa cadeia é complexa, orgânica, e repleta de especificidades O Fundo vai alimentar um seguimento que não tem aquele viés comercial, que não consegue dialogar com empresários e que está na ponta; é o Fundo que vai conseguir com ações chegar nos pequenos Municípios, aqueles que sequer têm dinheiro para pagar folha de pagamento e ficam passando pires para suas atividades; o Fundo vai alimentar a cadeia produtiva lá na ponta. </w:t>
      </w:r>
    </w:p>
    <w:p>
      <w:pPr>
        <w:pStyle w:val="Normal"/>
        <w:ind w:firstLine="708"/>
        <w:jc w:val="both"/>
        <w:rPr>
          <w:sz w:val="24"/>
          <w:szCs w:val="24"/>
        </w:rPr>
      </w:pPr>
      <w:r>
        <w:rPr>
          <w:sz w:val="24"/>
          <w:szCs w:val="24"/>
        </w:rPr>
        <w:t>Eu acho que deveríamos pensar numa comissão no sentido de sensibilizar o governo do Estado, para que entenda a importância do Fundo. Nós temos uma imagem negativa de Fundo, tendo em vista que foi julgado inconstitucional, mas o artigo da Constituição Federal, no seu parágrafo 6º, é muito claro, pois faculta aos entes federados a criação de Fundos em até 5% para projetos culturais. Está na Constituição; inconstitucional é a forma como foi feito e como usado o recurso público.</w:t>
      </w:r>
    </w:p>
    <w:p>
      <w:pPr>
        <w:pStyle w:val="Normal"/>
        <w:ind w:firstLine="708"/>
        <w:jc w:val="both"/>
        <w:rPr/>
      </w:pPr>
      <w:r>
        <w:rPr>
          <w:sz w:val="24"/>
          <w:szCs w:val="24"/>
        </w:rPr>
        <w:t>Muito obrigado e parabéns.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Com a palavra o senhor diretor da União Catarinense dos Estudantes, Dilton Cruzeta Rufino.</w:t>
      </w:r>
    </w:p>
    <w:p>
      <w:pPr>
        <w:pStyle w:val="Normal"/>
        <w:ind w:firstLine="708"/>
        <w:jc w:val="both"/>
        <w:rPr/>
      </w:pPr>
      <w:r>
        <w:rPr>
          <w:b/>
          <w:sz w:val="24"/>
          <w:szCs w:val="24"/>
        </w:rPr>
        <w:t>O SR. DILTON CRUZETA RUFINO</w:t>
      </w:r>
      <w:r>
        <w:rPr>
          <w:sz w:val="24"/>
          <w:szCs w:val="24"/>
        </w:rPr>
        <w:t xml:space="preserve"> — Boa noite a todos, boa noite mesa, em especial à Deputada Luciane do meu partido, do qual eu estou Secretário Estadual de Juventude. Quero cumprimentar também a professora Fabiana Lazare que trouxe a turma da disciplina de Produção e Divulgação Teatral do curso de Artes Cênicas, do qual eu sou graduando na UFSC, aqui para esta Assembleia.</w:t>
      </w:r>
    </w:p>
    <w:p>
      <w:pPr>
        <w:pStyle w:val="Normal"/>
        <w:ind w:firstLine="708"/>
        <w:jc w:val="both"/>
        <w:rPr>
          <w:sz w:val="24"/>
          <w:szCs w:val="24"/>
        </w:rPr>
      </w:pPr>
      <w:r>
        <w:rPr>
          <w:sz w:val="24"/>
          <w:szCs w:val="24"/>
        </w:rPr>
        <w:t xml:space="preserve">Com certeza, esperamos boas notícias para cultura, mas infelizmente parece que não é o caso. Vivemos no passado recente um período onde o incentivo à cultura acontecia, pelo menos na esfera federal, porém com o avanço dos ex-governos recentes isso tem diminuído, ao ponto de que — não tenho medo de dizer — o objetivo tanto do governo federal quanto do estadual é acabar com a cultura do nosso país, acabar com a cultura do nosso Estado. Isso, meus amigos, é por conta de que cultura é política, de que arte é política. </w:t>
      </w:r>
    </w:p>
    <w:p>
      <w:pPr>
        <w:pStyle w:val="Normal"/>
        <w:ind w:firstLine="708"/>
        <w:jc w:val="both"/>
        <w:rPr>
          <w:sz w:val="24"/>
          <w:szCs w:val="24"/>
        </w:rPr>
      </w:pPr>
      <w:r>
        <w:rPr>
          <w:sz w:val="24"/>
          <w:szCs w:val="24"/>
        </w:rPr>
        <w:t xml:space="preserve">Agradeço de verdade a iniciativa da Secretária estar aqui hoje, acredito de verdade nas boas intenções disso, mas a verdade é que quem dá a caneta final é o Moisés. E o Moisés está a serviço do Bolsonaro, e o Bolsonaro não tem interesse nenhum em incentivo à cultura. O Presidente falou, recentemente, que não tem interesse em ter alunos nas escolas que se preocupam com política, portanto, não é à toa que faz parte do projeto do governo acabar com as artes nos currículos escolares, pois a arte e a cultura não estão aí para gerar o lucro a um governo ou a uma grande empresa; a arte e a cultura estão aí para mudar a vida das pessoas, para trazer consciência de classe para as pessoas. E nessa guerra do governo contra a cultura, contra a arte, a juventude e os estudantes organizados vão ficar do lado da classe artística.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xml:space="preserve">— Com a palavra o senhor analista cultural da Fundação Catarinense de Cultura, Luiz Mesquita. </w:t>
      </w:r>
    </w:p>
    <w:p>
      <w:pPr>
        <w:pStyle w:val="Normal"/>
        <w:ind w:firstLine="708"/>
        <w:jc w:val="both"/>
        <w:rPr/>
      </w:pPr>
      <w:r>
        <w:rPr>
          <w:b/>
          <w:sz w:val="24"/>
          <w:szCs w:val="24"/>
        </w:rPr>
        <w:t xml:space="preserve">O SR. LUIZ MESQUITA </w:t>
      </w:r>
      <w:r>
        <w:rPr>
          <w:sz w:val="24"/>
          <w:szCs w:val="24"/>
        </w:rPr>
        <w:t>— Muito obrigado pela oportunidade de estar aqui.</w:t>
      </w:r>
    </w:p>
    <w:p>
      <w:pPr>
        <w:pStyle w:val="Normal"/>
        <w:ind w:firstLine="708"/>
        <w:jc w:val="both"/>
        <w:rPr>
          <w:sz w:val="24"/>
          <w:szCs w:val="24"/>
        </w:rPr>
      </w:pPr>
      <w:r>
        <w:rPr>
          <w:sz w:val="24"/>
          <w:szCs w:val="24"/>
        </w:rPr>
        <w:t>Para começar, eu esperava encontrar pessoalmente, que eu não nunca vi, o Presidente da Assembleia Legislativa, Júlio Garcia, que desde o final do ano passado tem se mostrado sensível com as causas da cultura e com os pleitos do seus servidores; a minha grande admiração pela Luciane Carminatti, cujo trabalho fala por si só, um trabalho sincero e não é à toa que está até hoje tocando em frente; e como diz o Almir Sater, a motivação da chegada da nossa presidente Ana, que tem sido um alento para todos nós desde que aterrissou o mestre Rodolfo Pinto da Luz com a presença da educação e suas basilares palavras integrar, integrar e integrar, sua presença que seguiu adiante com a professora Sidneia, segue conosco, com a Marli, no trabalho administrativo maravilhoso; ao nosso presidente do Conselho de Cultura Marchetti, pelo elevado nível dos trabalhos; à minha diretora de fusão artística Mary Garcia, pela virtude de sempre abrir espaço para que os servidores da cultura se manifestem dentro de suas melhores potencialidades.</w:t>
      </w:r>
    </w:p>
    <w:p>
      <w:pPr>
        <w:pStyle w:val="Normal"/>
        <w:ind w:firstLine="708"/>
        <w:jc w:val="both"/>
        <w:rPr>
          <w:sz w:val="24"/>
          <w:szCs w:val="24"/>
        </w:rPr>
      </w:pPr>
      <w:r>
        <w:rPr>
          <w:sz w:val="24"/>
          <w:szCs w:val="24"/>
        </w:rPr>
        <w:t>Gostaria de dizer que acredito estar falando em nome dos servidores da Fundação Catarinense de Cultura, no sentido que a Fundação Catarinense de Cultura que estamos evitando atualmente esforços no sentido de nossa crescente coesão e integração interna, em prol da crescente eficácia e efetividade dos trabalhos junto ao público-alvo beneficiário.</w:t>
      </w:r>
    </w:p>
    <w:p>
      <w:pPr>
        <w:pStyle w:val="Normal"/>
        <w:ind w:firstLine="708"/>
        <w:jc w:val="both"/>
        <w:rPr>
          <w:sz w:val="24"/>
          <w:szCs w:val="24"/>
        </w:rPr>
      </w:pPr>
      <w:r>
        <w:rPr>
          <w:sz w:val="24"/>
          <w:szCs w:val="24"/>
        </w:rPr>
        <w:t>Procuramos elevar a cultura ao crescente protagonismo no qual ela tem sido estada e aqui em Santa Catarina ela tem sido estada em âmbito global no sentido do estabelecimento dos novos paradigmas civilizatórios das integrações. Visão de integração, arte, ciência e filosofia se reúnem e a percepção de desenvolvimento humano, social e econômico se direciona pelo viés artístico para a promoção da percepção de integralidade, plenitude no ser e pelo analítico a promoção da saúde integral da pessoa humana. Sistemas, planos, projetos, isso que temos evitar esforços em fazer. Tocamos adiante dizendo que vamos seguir adiante. Creio que o Governador Moisés está sensível a isso também, Deputadas e todos nós.</w:t>
      </w:r>
    </w:p>
    <w:p>
      <w:pPr>
        <w:pStyle w:val="Normal"/>
        <w:ind w:firstLine="708"/>
        <w:jc w:val="both"/>
        <w:rPr/>
      </w:pPr>
      <w:r>
        <w:rPr>
          <w:sz w:val="24"/>
          <w:szCs w:val="24"/>
        </w:rPr>
        <w:t>Muito obrigado. São palavras de incentivos a todos nós.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Com a palavra o senhor editor e cineasta,  Fábio Brüggemann.</w:t>
      </w:r>
    </w:p>
    <w:p>
      <w:pPr>
        <w:pStyle w:val="Normal"/>
        <w:ind w:firstLine="708"/>
        <w:jc w:val="both"/>
        <w:rPr/>
      </w:pPr>
      <w:r>
        <w:rPr>
          <w:b/>
          <w:sz w:val="24"/>
          <w:szCs w:val="24"/>
        </w:rPr>
        <w:t xml:space="preserve">O SR. FÁBIO BRÜGGEMANN </w:t>
      </w:r>
      <w:r>
        <w:rPr>
          <w:sz w:val="24"/>
          <w:szCs w:val="24"/>
        </w:rPr>
        <w:t xml:space="preserve">— Boa noite pessoal. </w:t>
      </w:r>
    </w:p>
    <w:p>
      <w:pPr>
        <w:pStyle w:val="Normal"/>
        <w:ind w:firstLine="708"/>
        <w:jc w:val="both"/>
        <w:rPr/>
      </w:pPr>
      <w:r>
        <w:rPr>
          <w:sz w:val="24"/>
          <w:szCs w:val="24"/>
        </w:rPr>
        <w:t>Na verdade, eu fico muito impressionado, pois eu acho que é a quinquagésima reunião que eu venho, já fiz parte do Conselho, já escrevi um milhão de artigos sobre a questão do Financiamento Público da Cultura e estamos aqui nós de novo, né? (</w:t>
      </w:r>
      <w:r>
        <w:rPr>
          <w:i/>
          <w:sz w:val="24"/>
          <w:szCs w:val="24"/>
        </w:rPr>
        <w:t>Risos</w:t>
      </w:r>
      <w:r>
        <w:rPr>
          <w:sz w:val="24"/>
          <w:szCs w:val="24"/>
        </w:rPr>
        <w:t xml:space="preserve">) É inacreditável! E eu fico impressionado, na verdade, pelo seguinte: a gente é muito democrata porque a gente se reúne para tentar entender os mais variados modos que cada um aqui pensa como que deveria ser o financiamento da cultura, mas os governos, não, pois eles são muito mais competentes. Com uma canetada ele derrubou, ele fez uma reforma...  concordo com a Paulinha, a SOL existindo ou não, não fazia a menor diferença. Eu acho e continuo achando que deveria ser substituída por um outro tipo de instituição; agora, extinguindo a SOL extingue automaticamente o Fundo e põe por terra toda a proposta do Sistema Estadual de Cultura, porque lá na lei do sistema prevê vinculação a todas essas instituições que com uma canetada foram para o espaço. Ou seja, brigarmos pela aprovação dessa lei me parece que vai criar uma coisa que não vai parar nunca, porque quando vai falar lá: “O Fundo vai vinculado à Secretaria de Cultura, Turismo,  Esporte e... cozinha.”  Sei lá o que era tudo aquilo, vai dar problema. </w:t>
      </w:r>
    </w:p>
    <w:p>
      <w:pPr>
        <w:pStyle w:val="Normal"/>
        <w:ind w:firstLine="708"/>
        <w:jc w:val="both"/>
        <w:rPr>
          <w:rFonts w:eastAsia="Courier New"/>
          <w:sz w:val="24"/>
          <w:szCs w:val="24"/>
        </w:rPr>
      </w:pPr>
      <w:r>
        <w:rPr>
          <w:sz w:val="24"/>
          <w:szCs w:val="24"/>
        </w:rPr>
        <w:t>Eu sugiro já que o tema é esse para que a gente brigue para a não aprovação dessa Lei do Mecenato, porque ela é cruel, ela não serve para a maioria das pessoas, ela só vai servir para quem é amigo de empresário. Isso funciona, é assim que acontece no Município, é assim que acontece com a Lei Rouanet. Q</w:t>
      </w:r>
      <w:r>
        <w:rPr>
          <w:rFonts w:eastAsia="Courier New"/>
          <w:sz w:val="24"/>
          <w:szCs w:val="24"/>
        </w:rPr>
        <w:t xml:space="preserve">uantos de nós aqui tivemos projetos aprovados na Lei Rouanet, mas não somos amigos de empresários, porque boa parte de nós fazemos a arte que não serve ao capital, certo? </w:t>
      </w:r>
      <w:r>
        <w:rPr>
          <w:sz w:val="24"/>
          <w:szCs w:val="24"/>
        </w:rPr>
        <w:t>[</w:t>
      </w:r>
      <w:r>
        <w:rPr>
          <w:i/>
          <w:sz w:val="24"/>
          <w:szCs w:val="24"/>
        </w:rPr>
        <w:t>Transcrição: Henrique Vargas Ribeiro</w:t>
      </w:r>
      <w:r>
        <w:rPr>
          <w:sz w:val="24"/>
          <w:szCs w:val="24"/>
        </w:rPr>
        <w:t>]</w:t>
      </w:r>
    </w:p>
    <w:p>
      <w:pPr>
        <w:pStyle w:val="Normal"/>
        <w:ind w:firstLine="709"/>
        <w:jc w:val="both"/>
        <w:rPr>
          <w:rFonts w:eastAsia="Courier New"/>
          <w:sz w:val="24"/>
          <w:szCs w:val="24"/>
        </w:rPr>
      </w:pPr>
      <w:r>
        <w:rPr>
          <w:rFonts w:eastAsia="Courier New"/>
          <w:sz w:val="24"/>
          <w:szCs w:val="24"/>
        </w:rPr>
        <w:t>Então, assim, parece-me que só tem uma proposta possível e razoável de defendermos, que é a criação de um Fundo estadual de cultura e ponto. Acabou. Não há necessidade de mais nenhuma coisa. Agora, claro, estou falando aqui de uma coisa que parece meio superficial demais, mas tem que se debater o funcionamento. Alguém falou isso, né? Tem que se debater o funcionamento desse Fundo. É óbvio. É só um Fundo que pode resguardar a criação de um determinado tipo de arte, de um determinado tipo de cultura. De outro modo, parece-me que sempre vai preservar a relação que pessoas têm com empresários e acho que isso não é a melhor coisa quando se fala de uma coisa chamada política pública. É disto que estamos falando: políticas públicas.</w:t>
      </w:r>
    </w:p>
    <w:p>
      <w:pPr>
        <w:pStyle w:val="Normal"/>
        <w:ind w:firstLine="709"/>
        <w:jc w:val="both"/>
        <w:rPr/>
      </w:pPr>
      <w:r>
        <w:rPr>
          <w:rFonts w:eastAsia="Courier New"/>
          <w:sz w:val="24"/>
          <w:szCs w:val="24"/>
        </w:rPr>
        <w:t>Eu defendo, para concluir, que a gente se reúna em algum ponto - já que está todo mundo aqui, não precisamos do Estado, não precisamos da Assembleia para fazer isso - para pensarmos e propormos. Por que não? Já que todo mundo aqui fala que o Governador é tão aberto e tão sensível, ele pode nos receber, não é, com uma proposta de um Fundo já elaborada, entende? (</w:t>
      </w:r>
      <w:r>
        <w:rPr>
          <w:rFonts w:eastAsia="Courier New"/>
          <w:i/>
          <w:sz w:val="24"/>
          <w:szCs w:val="24"/>
        </w:rPr>
        <w:t>Palmas.</w:t>
      </w:r>
      <w:r>
        <w:rPr>
          <w:rFonts w:eastAsia="Courier New"/>
          <w:sz w:val="24"/>
          <w:szCs w:val="24"/>
        </w:rPr>
        <w:t>)</w:t>
      </w:r>
    </w:p>
    <w:p>
      <w:pPr>
        <w:pStyle w:val="Normal"/>
        <w:ind w:firstLine="709"/>
        <w:jc w:val="both"/>
        <w:rPr>
          <w:rFonts w:eastAsia="Courier New"/>
          <w:sz w:val="24"/>
          <w:szCs w:val="24"/>
        </w:rPr>
      </w:pPr>
      <w:r>
        <w:rPr>
          <w:rFonts w:eastAsia="Courier New"/>
          <w:sz w:val="24"/>
          <w:szCs w:val="24"/>
        </w:rPr>
        <w:t>Eu acho que essa é a atitude mais..., óbvio com o apoio do Conselho, com a abertura que o Conselho possa nos dar, né? É isso, eu não queria me estender.</w:t>
      </w:r>
    </w:p>
    <w:p>
      <w:pPr>
        <w:pStyle w:val="Normal"/>
        <w:ind w:firstLine="709"/>
        <w:jc w:val="both"/>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709"/>
        <w:jc w:val="both"/>
        <w:rPr/>
      </w:pPr>
      <w:r>
        <w:rPr>
          <w:rFonts w:eastAsia="Courier New"/>
          <w:b/>
          <w:sz w:val="24"/>
          <w:szCs w:val="24"/>
        </w:rPr>
        <w:t>A SRA. PRESIDENTE (Deputada Luciane Carminatti)</w:t>
      </w:r>
      <w:r>
        <w:rPr>
          <w:rFonts w:eastAsia="Courier New"/>
          <w:sz w:val="24"/>
          <w:szCs w:val="24"/>
        </w:rPr>
        <w:t xml:space="preserve"> — Muito obrigada.</w:t>
      </w:r>
    </w:p>
    <w:p>
      <w:pPr>
        <w:pStyle w:val="Normal"/>
        <w:ind w:firstLine="709"/>
        <w:jc w:val="both"/>
        <w:rPr>
          <w:rFonts w:eastAsia="Courier New"/>
          <w:sz w:val="24"/>
          <w:szCs w:val="24"/>
        </w:rPr>
      </w:pPr>
      <w:r>
        <w:rPr>
          <w:rFonts w:eastAsia="Courier New"/>
          <w:sz w:val="24"/>
          <w:szCs w:val="24"/>
        </w:rPr>
        <w:t>Com a palavra a senhora professora, trabalhadora da cultura e do setorial teatro do Conselho Municipal de Política Cultura de Florianópolis, Elaine Sallas.</w:t>
      </w:r>
    </w:p>
    <w:p>
      <w:pPr>
        <w:pStyle w:val="Normal"/>
        <w:ind w:firstLine="709"/>
        <w:jc w:val="both"/>
        <w:rPr/>
      </w:pPr>
      <w:r>
        <w:rPr>
          <w:rFonts w:eastAsia="Courier New"/>
          <w:b/>
          <w:sz w:val="24"/>
          <w:szCs w:val="24"/>
        </w:rPr>
        <w:t xml:space="preserve">A SRA. ELAINE SALLAS </w:t>
      </w:r>
      <w:r>
        <w:rPr>
          <w:rFonts w:eastAsia="Courier New"/>
          <w:sz w:val="24"/>
          <w:szCs w:val="24"/>
        </w:rPr>
        <w:t>— Boa noite a todos e a todas. Cumprimento a Deputada Luciane Carminatti e assim estendo meus cumprimentos a todos.</w:t>
      </w:r>
    </w:p>
    <w:p>
      <w:pPr>
        <w:pStyle w:val="Normal"/>
        <w:ind w:firstLine="709"/>
        <w:jc w:val="both"/>
        <w:rPr>
          <w:rFonts w:eastAsia="Courier New"/>
          <w:sz w:val="24"/>
          <w:szCs w:val="24"/>
        </w:rPr>
      </w:pPr>
      <w:r>
        <w:rPr>
          <w:rFonts w:eastAsia="Courier New"/>
          <w:sz w:val="24"/>
          <w:szCs w:val="24"/>
        </w:rPr>
        <w:t xml:space="preserve">Meu nome é política pública cultural, porque um dia, eu tinha 12 anos de idade e na minha cidade tinha um incentivo para que a gente fizesse uma oficina de teatro. E, aí, eu, muito ingênua, naquela cidade pequena de 200 mil habitantes, falei: Eu vou fazer teatro, né? Tenho um tempo livre. E, aí, eu fui picada por um negócio chamado cultura e arte e, a partir daí, eu vi toda a minha vida se transformar, mudei para o Estado de Santa Catarina onde eu vim fazer uma formação em Artes Cênicas numa universidade pública, que também previa como universidade pública um curso de Artes. A partir de então, eu formei o meu ser humano que aqui está e que hoje luta e batalha para que nenhuma política pública regrida, porque um dia eu fui atingida por uma política pública. Eu nunca mais vou abrir mão dela, em nome de todos os outros que podem ter essa oportunidade de pensar, viver, partilhar o que eu vivo e partilho enquanto cultura. </w:t>
      </w:r>
    </w:p>
    <w:p>
      <w:pPr>
        <w:pStyle w:val="Normal"/>
        <w:ind w:firstLine="709"/>
        <w:jc w:val="both"/>
        <w:rPr>
          <w:rFonts w:eastAsia="Courier New"/>
          <w:sz w:val="24"/>
          <w:szCs w:val="24"/>
        </w:rPr>
      </w:pPr>
      <w:r>
        <w:rPr>
          <w:rFonts w:eastAsia="Courier New"/>
          <w:sz w:val="24"/>
          <w:szCs w:val="24"/>
        </w:rPr>
        <w:t>Se hoje eu estou conselheira de cultura e se hoje eu estou numa audiência pública lutando para que uma política de governo não destrua o que minimamente a gente conquistou às duras penas de muito trabalho, como vocês podem ver... todas as companheiras e companheiros que estão aqui e que estão nessa batalha muito mais tempo que eu.</w:t>
      </w:r>
    </w:p>
    <w:p>
      <w:pPr>
        <w:pStyle w:val="Normal"/>
        <w:ind w:firstLine="709"/>
        <w:jc w:val="both"/>
        <w:rPr>
          <w:rFonts w:eastAsia="Courier New"/>
          <w:sz w:val="24"/>
          <w:szCs w:val="24"/>
        </w:rPr>
      </w:pPr>
      <w:r>
        <w:rPr>
          <w:rFonts w:eastAsia="Courier New"/>
          <w:sz w:val="24"/>
          <w:szCs w:val="24"/>
        </w:rPr>
        <w:t xml:space="preserve">Então, agradeço a todos que lutaram para que hoje a gente estivesse aqui e vamos fazer essa luta para todos que virão. </w:t>
      </w:r>
    </w:p>
    <w:p>
      <w:pPr>
        <w:pStyle w:val="Normal"/>
        <w:ind w:firstLine="709"/>
        <w:jc w:val="both"/>
        <w:rPr>
          <w:rFonts w:eastAsia="Courier New"/>
          <w:sz w:val="24"/>
          <w:szCs w:val="24"/>
        </w:rPr>
      </w:pPr>
      <w:r>
        <w:rPr>
          <w:rFonts w:eastAsia="Courier New"/>
          <w:sz w:val="24"/>
          <w:szCs w:val="24"/>
        </w:rPr>
        <w:t>Quando eu sair da sala de aula, depois de dar dez aulas de artes, ensinando aos meus estudantes a importância do que é a arte e a cultura na vida deles e o porquê que eles têm que ter esse aprendizado para olhar o mundo de uma forma diferente...</w:t>
      </w:r>
    </w:p>
    <w:p>
      <w:pPr>
        <w:pStyle w:val="Normal"/>
        <w:ind w:firstLine="709"/>
        <w:jc w:val="both"/>
        <w:rPr/>
      </w:pPr>
      <w:r>
        <w:rPr>
          <w:rFonts w:eastAsia="Courier New"/>
          <w:sz w:val="24"/>
          <w:szCs w:val="24"/>
        </w:rPr>
        <w:t>Então, eu queria deixar um recado para o senhor Governador Moisés que não estamos interessados nas questões de governo, do que ele acha, ou o que ele não acha que é cultura, do que ele acha que ele pode extinguir e nos atingir, porque nós somos uma classe bem grande, bem forte, que se olha nos olhos e quando precisamos pegar, pegamos bem juntinhos e mostramos para eles o que a gente precisa fazer. Claro que a gente está num processo ideológico, porque assim nos foi ensinado, né? Mas se a gente precisar lutar, a gente vai lutar; a gente ocupa o CIC, como já ocupou, a gente ocupa o MinC como a gente já ocupou também. (</w:t>
      </w:r>
      <w:r>
        <w:rPr>
          <w:rFonts w:eastAsia="Courier New"/>
          <w:i/>
          <w:sz w:val="24"/>
          <w:szCs w:val="24"/>
        </w:rPr>
        <w:t>Palmas</w:t>
      </w:r>
      <w:r>
        <w:rPr>
          <w:rFonts w:eastAsia="Courier New"/>
          <w:sz w:val="24"/>
          <w:szCs w:val="24"/>
        </w:rPr>
        <w:t>.)</w:t>
      </w:r>
    </w:p>
    <w:p>
      <w:pPr>
        <w:pStyle w:val="Normal"/>
        <w:ind w:firstLine="709"/>
        <w:jc w:val="both"/>
        <w:rPr>
          <w:rFonts w:eastAsia="Courier New"/>
          <w:sz w:val="24"/>
          <w:szCs w:val="24"/>
        </w:rPr>
      </w:pPr>
      <w:r>
        <w:rPr>
          <w:rFonts w:eastAsia="Courier New"/>
          <w:sz w:val="24"/>
          <w:szCs w:val="24"/>
        </w:rPr>
        <w:t>A gente vai ser conselheiro, vai estar nas instituições, vai estar dentro da universidade como professores e professoras, vamos formar nossos alunos na rede pública também, mostrando a necessidade, a capacidade transformadora da arte e da cultura na vida dessas crianças também.</w:t>
      </w:r>
    </w:p>
    <w:p>
      <w:pPr>
        <w:pStyle w:val="Normal"/>
        <w:ind w:firstLine="709"/>
        <w:jc w:val="both"/>
        <w:rPr>
          <w:rFonts w:eastAsia="Courier New"/>
          <w:sz w:val="24"/>
          <w:szCs w:val="24"/>
        </w:rPr>
      </w:pPr>
      <w:r>
        <w:rPr>
          <w:rFonts w:eastAsia="Courier New"/>
          <w:sz w:val="24"/>
          <w:szCs w:val="24"/>
        </w:rPr>
        <w:t xml:space="preserve">Então eu queria que todos vocês se olhassem, a classe cultural do Estado de Santa Catarina, porque é muito raro estarmos todos juntos de tão longe. </w:t>
      </w:r>
    </w:p>
    <w:p>
      <w:pPr>
        <w:pStyle w:val="Normal"/>
        <w:ind w:firstLine="709"/>
        <w:jc w:val="both"/>
        <w:rPr>
          <w:rFonts w:eastAsia="Courier New"/>
          <w:sz w:val="24"/>
          <w:szCs w:val="24"/>
        </w:rPr>
      </w:pPr>
      <w:r>
        <w:rPr>
          <w:rFonts w:eastAsia="Courier New"/>
          <w:sz w:val="24"/>
          <w:szCs w:val="24"/>
        </w:rPr>
        <w:t>Quero agradecer a presença de todos vocês e que fique bem registrada essa quantidade de gente que está aqui. Na próxima audiência, pega um auditório maior Deputada, porque vamos trazer mais gente. E dizer que nós vamos travar todas as batalhas e todas as lutas em nome da arte e da cultura e que não vamos abrir mão disso. Ele pode dar a canetada que for, a gente vai e rasga o papel, porque a gente é assim. É olho no olho, é luta mesmo.</w:t>
      </w:r>
    </w:p>
    <w:p>
      <w:pPr>
        <w:pStyle w:val="Normal"/>
        <w:ind w:firstLine="709"/>
        <w:jc w:val="both"/>
        <w:rPr>
          <w:rFonts w:eastAsia="Courier New"/>
          <w:sz w:val="24"/>
          <w:szCs w:val="24"/>
        </w:rPr>
      </w:pPr>
      <w:r>
        <w:rPr>
          <w:rFonts w:eastAsia="Courier New"/>
          <w:sz w:val="24"/>
          <w:szCs w:val="24"/>
        </w:rPr>
        <w:t>Agradeço a todos. Vamos fazer as nossas políticas calmamente nas instituições, mas também se for preciso brigar, a gente vai brigar, porque o sangue dessa terra é caboclo, como disse o senhor Carlos, lá de Lebon Réis, que tem um projeto cultural muito bonito, que é a Semana do Contestado que acontece anualmente; é  maravilhosa, já tive a oportunidade de participar com os meus estudantes, com teatro falando sobre o Contestado. E, aí, eu fico pensando nele, que na batalha anual, o que ele tenta para fazer em relação à cultura com a força para não apagar a memória do povo dessa terra. E o povo caboclo é lutador, então, eu me inspiro neles para dizer ao Governador Moisés que é bom abrir o diálogo, é bom receber a classe cultural, porque a gente vai lutar bastante, a gente vai brigar bem.</w:t>
      </w:r>
    </w:p>
    <w:p>
      <w:pPr>
        <w:pStyle w:val="Normal"/>
        <w:ind w:firstLine="709"/>
        <w:jc w:val="both"/>
        <w:rPr/>
      </w:pPr>
      <w:r>
        <w:rPr>
          <w:rFonts w:eastAsia="Courier New"/>
          <w:sz w:val="24"/>
          <w:szCs w:val="24"/>
        </w:rPr>
        <w:t>Muito obrigada. (</w:t>
      </w:r>
      <w:r>
        <w:rPr>
          <w:rFonts w:eastAsia="Courier New"/>
          <w:i/>
          <w:sz w:val="24"/>
          <w:szCs w:val="24"/>
        </w:rPr>
        <w:t>Palmas.</w:t>
      </w:r>
      <w:r>
        <w:rPr>
          <w:rFonts w:eastAsia="Courier New"/>
          <w:sz w:val="24"/>
          <w:szCs w:val="24"/>
        </w:rPr>
        <w:t>)</w:t>
      </w:r>
    </w:p>
    <w:p>
      <w:pPr>
        <w:pStyle w:val="Normal"/>
        <w:ind w:firstLine="709"/>
        <w:jc w:val="both"/>
        <w:rPr/>
      </w:pPr>
      <w:r>
        <w:rPr>
          <w:rFonts w:eastAsia="Courier New"/>
          <w:b/>
          <w:sz w:val="24"/>
          <w:szCs w:val="24"/>
        </w:rPr>
        <w:t>A SRA. PRESIDENTE (Deputada Luciane Carminatti)</w:t>
      </w:r>
      <w:r>
        <w:rPr>
          <w:rFonts w:eastAsia="Courier New"/>
          <w:sz w:val="24"/>
          <w:szCs w:val="24"/>
        </w:rPr>
        <w:t xml:space="preserve"> — Já que foi falado do Contestado, vamos lembrar da nossa Maria Rosa, do Contestado, da Chica Pelega, mulher de faca na bota. Que juntas com Anita Garibaldi nos iluminem para nunca perdermos a força e a energia.</w:t>
      </w:r>
    </w:p>
    <w:p>
      <w:pPr>
        <w:pStyle w:val="Normal"/>
        <w:ind w:firstLine="709"/>
        <w:jc w:val="both"/>
        <w:rPr>
          <w:sz w:val="24"/>
          <w:szCs w:val="24"/>
        </w:rPr>
      </w:pPr>
      <w:r>
        <w:rPr>
          <w:rFonts w:eastAsia="Times New Roman"/>
          <w:sz w:val="24"/>
          <w:szCs w:val="24"/>
        </w:rPr>
        <w:t xml:space="preserve"> </w:t>
      </w:r>
      <w:r>
        <w:rPr>
          <w:rFonts w:eastAsia="Courier New"/>
          <w:sz w:val="24"/>
          <w:szCs w:val="24"/>
        </w:rPr>
        <w:t>Nós temos ainda cinco pessoas inscritas e, na fala da presidente, a gente ainda permite novas inscrições. Quando a fala terminar, encerramos as inscrições.</w:t>
      </w:r>
    </w:p>
    <w:p>
      <w:pPr>
        <w:pStyle w:val="Normal"/>
        <w:ind w:firstLine="709"/>
        <w:jc w:val="both"/>
        <w:rPr/>
      </w:pPr>
      <w:r>
        <w:rPr>
          <w:rFonts w:eastAsia="Courier New"/>
          <w:b/>
          <w:sz w:val="24"/>
          <w:szCs w:val="24"/>
        </w:rPr>
        <w:t xml:space="preserve">A SRA. DEPUTADA ESTADUAL PAULINHA </w:t>
      </w:r>
      <w:r>
        <w:rPr>
          <w:rFonts w:eastAsia="Courier New"/>
          <w:sz w:val="24"/>
          <w:szCs w:val="24"/>
        </w:rPr>
        <w:t>— Eu só queria pedir uma questão de ordem porque a minha assessoria trouxe aqui...</w:t>
      </w:r>
    </w:p>
    <w:p>
      <w:pPr>
        <w:pStyle w:val="Normal"/>
        <w:ind w:firstLine="709"/>
        <w:jc w:val="both"/>
        <w:rPr>
          <w:rFonts w:eastAsia="Courier New"/>
          <w:sz w:val="24"/>
          <w:szCs w:val="24"/>
        </w:rPr>
      </w:pPr>
      <w:r>
        <w:rPr>
          <w:rFonts w:eastAsia="Courier New"/>
          <w:sz w:val="24"/>
          <w:szCs w:val="24"/>
        </w:rPr>
        <w:t>A Frente Parlamentar da Cultura, que foi citada pelo presidente e por outro —  não sei mais quem falou — está criada. Vocês só não foram ainda convidados para o lançamento porque como veio essa reforma, veio assim como uma prioridade absoluta e a gente quis esperar um pouco mais. Mas só para vocês saberem, vinte Deputados aprovaram, subscreveram a aprovação da Frente e dezessete deles se comprometeram a participar dela para fazer uma menção justa, porque tem dezessete outros Deputados que nos apoiam, eu e a Lu, nessa causa. Quero dizer também que o Presidente Júlio Garcia e outros não estão presentes, porque no dia de hoje havia já um evento marcado com todos os Deputados, dos quais eu e a Lu, abrimos mão de participar. Mas, enfim, alguém tinha que ir lá no outro evento também.</w:t>
      </w:r>
    </w:p>
    <w:p>
      <w:pPr>
        <w:pStyle w:val="Normal"/>
        <w:ind w:firstLine="709"/>
        <w:jc w:val="both"/>
        <w:rPr>
          <w:rFonts w:eastAsia="Courier New"/>
          <w:sz w:val="24"/>
          <w:szCs w:val="24"/>
        </w:rPr>
      </w:pPr>
      <w:r>
        <w:rPr>
          <w:rFonts w:eastAsia="Courier New"/>
          <w:sz w:val="24"/>
          <w:szCs w:val="24"/>
        </w:rPr>
        <w:t>Eu vou deixar para o Presidente os nomes de todos os partidos que vocês podem imaginar: PMDB, PSL, PP, PSD, todos.</w:t>
      </w:r>
    </w:p>
    <w:p>
      <w:pPr>
        <w:pStyle w:val="Normal"/>
        <w:ind w:firstLine="709"/>
        <w:jc w:val="both"/>
        <w:rPr/>
      </w:pPr>
      <w:r>
        <w:rPr>
          <w:rFonts w:eastAsia="Courier New"/>
          <w:sz w:val="24"/>
          <w:szCs w:val="24"/>
        </w:rPr>
        <w:t>(</w:t>
      </w:r>
      <w:r>
        <w:rPr>
          <w:rFonts w:eastAsia="Courier New"/>
          <w:i/>
          <w:sz w:val="24"/>
          <w:szCs w:val="24"/>
        </w:rPr>
        <w:t>Manifestação fora do microfone ininteligível.</w:t>
      </w:r>
      <w:r>
        <w:rPr>
          <w:rFonts w:eastAsia="Courier New"/>
          <w:sz w:val="24"/>
          <w:szCs w:val="24"/>
        </w:rPr>
        <w:t>)</w:t>
      </w:r>
    </w:p>
    <w:p>
      <w:pPr>
        <w:pStyle w:val="Normal"/>
        <w:ind w:firstLine="709"/>
        <w:jc w:val="both"/>
        <w:rPr/>
      </w:pPr>
      <w:r>
        <w:rPr>
          <w:rFonts w:eastAsia="Courier New"/>
          <w:sz w:val="24"/>
          <w:szCs w:val="24"/>
        </w:rPr>
        <w:t>Não, vinte assinaram a favor e dezessete participam da Frente. (</w:t>
      </w:r>
      <w:r>
        <w:rPr>
          <w:rFonts w:eastAsia="Courier New"/>
          <w:i/>
          <w:sz w:val="24"/>
          <w:szCs w:val="24"/>
        </w:rPr>
        <w:t>Palmas.</w:t>
      </w:r>
      <w:r>
        <w:rPr>
          <w:rFonts w:eastAsia="Courier New"/>
          <w:sz w:val="24"/>
          <w:szCs w:val="24"/>
        </w:rPr>
        <w:t>)</w:t>
      </w:r>
    </w:p>
    <w:p>
      <w:pPr>
        <w:pStyle w:val="Normal"/>
        <w:ind w:firstLine="709"/>
        <w:jc w:val="both"/>
        <w:rPr/>
      </w:pPr>
      <w:r>
        <w:rPr>
          <w:rFonts w:eastAsia="Courier New"/>
          <w:b/>
          <w:sz w:val="24"/>
          <w:szCs w:val="24"/>
        </w:rPr>
        <w:t xml:space="preserve">A SRA. PRESIDENTE (Deputada Luciane Carminatti) </w:t>
      </w:r>
      <w:r>
        <w:rPr>
          <w:rFonts w:eastAsia="Courier New"/>
          <w:sz w:val="24"/>
          <w:szCs w:val="24"/>
        </w:rPr>
        <w:t>— Aqui estão perguntando quem vai presidi-la. É sempre feito assim: instala a Frente Parlamentar e escolhe a presidência, mas normalmente tem um ritual aqui de respeitar quem propõe. Então tudo indica que a Deputada Paulinha seja a presidente. E nós vamos trabalhar juntas, presidente de uma e presidente de outra; uma de Comissão e outra de Frente Parlamentar.</w:t>
      </w:r>
    </w:p>
    <w:p>
      <w:pPr>
        <w:pStyle w:val="Normal"/>
        <w:ind w:firstLine="709"/>
        <w:jc w:val="both"/>
        <w:rPr/>
      </w:pPr>
      <w:r>
        <w:rPr>
          <w:rFonts w:eastAsia="Courier New"/>
          <w:sz w:val="24"/>
          <w:szCs w:val="24"/>
        </w:rPr>
        <w:t>O.k. Feito o registro aqui. (</w:t>
      </w:r>
      <w:r>
        <w:rPr>
          <w:rFonts w:eastAsia="Courier New"/>
          <w:i/>
          <w:sz w:val="24"/>
          <w:szCs w:val="24"/>
        </w:rPr>
        <w:t>Palmas.</w:t>
      </w:r>
      <w:r>
        <w:rPr>
          <w:rFonts w:eastAsia="Courier New"/>
          <w:sz w:val="24"/>
          <w:szCs w:val="24"/>
        </w:rPr>
        <w:t>)</w:t>
      </w:r>
    </w:p>
    <w:p>
      <w:pPr>
        <w:pStyle w:val="Normal"/>
        <w:ind w:firstLine="709"/>
        <w:jc w:val="both"/>
        <w:rPr>
          <w:rFonts w:eastAsia="Courier New"/>
          <w:sz w:val="24"/>
          <w:szCs w:val="24"/>
        </w:rPr>
      </w:pPr>
      <w:r>
        <w:rPr>
          <w:rFonts w:eastAsia="Courier New"/>
          <w:sz w:val="24"/>
          <w:szCs w:val="24"/>
        </w:rPr>
        <w:t>Com a palavra a senhora presidente da Fundação Catarinense de Cultura (FCC), Ana Lúcia Coutinho.</w:t>
      </w:r>
    </w:p>
    <w:p>
      <w:pPr>
        <w:pStyle w:val="Normal"/>
        <w:ind w:firstLine="709"/>
        <w:jc w:val="both"/>
        <w:rPr/>
      </w:pPr>
      <w:r>
        <w:rPr>
          <w:rFonts w:eastAsia="Courier New"/>
          <w:b/>
          <w:sz w:val="24"/>
          <w:szCs w:val="24"/>
        </w:rPr>
        <w:t>A SRA. ANA LÚCIA COUTINHO</w:t>
      </w:r>
      <w:r>
        <w:rPr>
          <w:rFonts w:eastAsia="Courier New"/>
          <w:sz w:val="24"/>
          <w:szCs w:val="24"/>
        </w:rPr>
        <w:t xml:space="preserve"> — Boa noite a todos, boa noite à Presidente desta sessão, Deputada Luciane Carminatti, à Deputada Paulinha e ao Qiah.</w:t>
      </w:r>
    </w:p>
    <w:p>
      <w:pPr>
        <w:pStyle w:val="Normal"/>
        <w:ind w:firstLine="709"/>
        <w:jc w:val="both"/>
        <w:rPr>
          <w:rFonts w:eastAsia="Courier New"/>
          <w:sz w:val="24"/>
          <w:szCs w:val="24"/>
        </w:rPr>
      </w:pPr>
      <w:r>
        <w:rPr>
          <w:rFonts w:eastAsia="Courier New"/>
          <w:sz w:val="24"/>
          <w:szCs w:val="24"/>
        </w:rPr>
        <w:t xml:space="preserve">Quero dizer uma coisa para vocês: eu me sinto muito à vontade de estar nesse plenário. Estou governo agora, mas eu me sinto muito à vontade porque eu estou há mais de 34 anos brigando pela cultura do Estado de Santa Catarina e do Sul do Brasil. Tenho aqui nesta plateia muitos amigos, pessoas que estudaram comigo, tenho um ex-aluno do teatro que eu amo de paixão, que é o Silvestre, lá de Joinville, e, por aí vai. </w:t>
      </w:r>
    </w:p>
    <w:p>
      <w:pPr>
        <w:pStyle w:val="Normal"/>
        <w:ind w:firstLine="709"/>
        <w:jc w:val="both"/>
        <w:rPr/>
      </w:pPr>
      <w:r>
        <w:rPr>
          <w:rFonts w:eastAsia="Courier New"/>
          <w:sz w:val="24"/>
          <w:szCs w:val="24"/>
        </w:rPr>
        <w:t xml:space="preserve">Não vou me estender nisso, mas como eu disse no início para vocês, eu estou governo e vou defender uma proposta de governo dentro das possibilidades que for de interesse à cultura. Por isso aceitei o cargo. Isso eu quero também que fique bem claro aqui e, por isso, que estamos lutando. E quando fui convidada para tomar a frente da  Fundação Catarinense de Cultura a minha opção, naquele momento, foi de convidar os técnicos de carreira, funcionários da FCC para compor o quadro do </w:t>
      </w:r>
      <w:r>
        <w:rPr>
          <w:rFonts w:eastAsia="Courier New"/>
          <w:i/>
          <w:sz w:val="24"/>
          <w:szCs w:val="24"/>
        </w:rPr>
        <w:t>staff</w:t>
      </w:r>
      <w:r>
        <w:rPr>
          <w:rFonts w:eastAsia="Courier New"/>
          <w:sz w:val="24"/>
          <w:szCs w:val="24"/>
        </w:rPr>
        <w:t xml:space="preserve"> da FCC. Foi essa a minha atitude. Por que isso? Isso não é justificativa, isso é um sentimento meu desses anos todos que milito à cultura de Santa Catarina. Estive aí onde vocês estão muitas vezes, não foi uma, nem duas, nem três vezes. Quero dizer que a opção foi quem conduz o destino da cultura dentro da Fundação Catarinense de Cultura são aqueles funcionários que fizeram concurso para isso e fizeram uma opção pela cultura. Uma opção profissional em trabalhar a cultura do Estado de Santa Catarina. [</w:t>
      </w:r>
      <w:r>
        <w:rPr>
          <w:rFonts w:eastAsia="Courier New"/>
          <w:i/>
          <w:sz w:val="24"/>
          <w:szCs w:val="24"/>
        </w:rPr>
        <w:t>Transcrição: taquígrafa Maria Aparecida Orsi</w:t>
      </w:r>
      <w:r>
        <w:rPr>
          <w:rFonts w:eastAsia="Courier New"/>
          <w:sz w:val="24"/>
          <w:szCs w:val="24"/>
        </w:rPr>
        <w:t>]</w:t>
      </w:r>
    </w:p>
    <w:p>
      <w:pPr>
        <w:pStyle w:val="Normal"/>
        <w:ind w:firstLine="709"/>
        <w:jc w:val="both"/>
        <w:rPr/>
      </w:pPr>
      <w:r>
        <w:rPr>
          <w:rFonts w:eastAsia="Courier New"/>
          <w:sz w:val="24"/>
          <w:szCs w:val="24"/>
        </w:rPr>
        <w:t>Então, isso eu quero que fique bem claro aqui na nossa audiência desta minha opção. Eles têm essa trajetória. Eu já fui também da Fundação Catarinense de Cultura, na década de 1990. E</w:t>
      </w:r>
      <w:r>
        <w:rPr>
          <w:sz w:val="24"/>
          <w:szCs w:val="24"/>
        </w:rPr>
        <w:t xml:space="preserve">ntão conheço um pouco da cultura. A gente nunca pode dizer que conhece tudo na cultura, ou da forma de fazer cultura, ou da forma de fazer administração da cultura, mas acho que contribuí um pouco para o Estado de Santa Catarina na minha vivência. Como a nossa professora falou agora há pouco aqui de teatro, eu também vim de uma política pública, eu também vim do interior, e de um interior bastante pobre, que é Tijuquinhas, no Município de Biguaçu. Foi lá que o meu pai passava a cinema, muitas vezes em cima de uma carroça ou de um jipe, para que as pessoas tivessem o acesso à cultura, pegando filmes gratuitos na Secretaria da Agricultura. Então, eu me sinto à vontade em estar aqui, mesmo estando neste momento e de ter aceito do Governador o cargo para o qual eu fui conduzida. Então eu queria fazer esses parênteses. </w:t>
      </w:r>
    </w:p>
    <w:p>
      <w:pPr>
        <w:pStyle w:val="Normal"/>
        <w:ind w:firstLine="708"/>
        <w:jc w:val="both"/>
        <w:rPr/>
      </w:pPr>
      <w:r>
        <w:rPr>
          <w:sz w:val="24"/>
          <w:szCs w:val="24"/>
        </w:rPr>
        <w:t xml:space="preserve">De antemão, em todo momento desses cem dias de governo, com a equipe da FCC — está aqui todo o </w:t>
      </w:r>
      <w:r>
        <w:rPr>
          <w:i/>
          <w:sz w:val="24"/>
          <w:szCs w:val="24"/>
        </w:rPr>
        <w:t>staff</w:t>
      </w:r>
      <w:r>
        <w:rPr>
          <w:sz w:val="24"/>
          <w:szCs w:val="24"/>
        </w:rPr>
        <w:t xml:space="preserve"> e outros funcionários estão aqui — não estou construindo essa base da cultura, da Fundação, sozinha. Todos estão todos os dias aqui fazendo essa construção. Ela é fácil? Não, ela não é fácil. Estamos num governo novo, num governo que vem com uma nova proposta e também deve ser respeitado, porque está legitimado pelo povo catarinense. Este é outro parêntese que eu queria fazer para vocês.</w:t>
      </w:r>
    </w:p>
    <w:p>
      <w:pPr>
        <w:pStyle w:val="Normal"/>
        <w:ind w:firstLine="708"/>
        <w:jc w:val="both"/>
        <w:rPr>
          <w:sz w:val="24"/>
          <w:szCs w:val="24"/>
        </w:rPr>
      </w:pPr>
      <w:r>
        <w:rPr>
          <w:sz w:val="24"/>
          <w:szCs w:val="24"/>
        </w:rPr>
        <w:t xml:space="preserve">Quando fui indagada, quando recebi o convite da Deputada Carminatti... também estive com ela no Conselho de Cultura e vi também a forma como ela se conduziu no Conselho de Cultura colocando-se inteiramente à vontade no sentido de a gente construir esse novo momento. Ela é sempre aberta para isso. Eu acho que a democracia é isso, cada um tem uma forma de pensar e de se colocar, uns mais ativos, outros menos ativos, mas eu acho que todos devem ser escutados. Então eu quero lhe agradecer pela condução, na sua disponibilidade de sempre estar construindo este momento democrático. </w:t>
      </w:r>
    </w:p>
    <w:p>
      <w:pPr>
        <w:pStyle w:val="Normal"/>
        <w:ind w:firstLine="708"/>
        <w:jc w:val="both"/>
        <w:rPr>
          <w:sz w:val="24"/>
          <w:szCs w:val="24"/>
        </w:rPr>
      </w:pPr>
      <w:r>
        <w:rPr>
          <w:sz w:val="24"/>
          <w:szCs w:val="24"/>
        </w:rPr>
        <w:t>A Deputada me fez duas perguntas aqui no início que já eram pauta da questão: se nós íamos ter os dois editais este ano. Os dois editais já estão sinalizados pelo governo desde o final de janeiro, que é o Anderle e é o Prêmio de Cinema. Todavia, eu me resguardei também no sentido de esperar que o Governador fizesse o seu pronunciamento colocando isto para a sociedade catarinense, principalmente para a questão do nosso setor cultural. E fomos esperando. Por quê? A Fundação Catarinense de Cultura, no dia 24 de abril, está fazendo 40 anos de existência, e a gente esperava um pronunciamento nesta data.</w:t>
      </w:r>
    </w:p>
    <w:p>
      <w:pPr>
        <w:pStyle w:val="Normal"/>
        <w:ind w:firstLine="708"/>
        <w:jc w:val="both"/>
        <w:rPr/>
      </w:pPr>
      <w:r>
        <w:rPr>
          <w:sz w:val="24"/>
          <w:szCs w:val="24"/>
        </w:rPr>
        <w:t xml:space="preserve">Então quero dizer que o prêmio do Anderle está sinalizado, sim, com o montante de R$ 5,6 milhões. Não estou trazendo isso agora por termos tido esta audiência pública, isso já está sinalizado, todo o </w:t>
      </w:r>
      <w:r>
        <w:rPr>
          <w:i/>
          <w:sz w:val="24"/>
          <w:szCs w:val="24"/>
        </w:rPr>
        <w:t>staff</w:t>
      </w:r>
      <w:r>
        <w:rPr>
          <w:sz w:val="24"/>
          <w:szCs w:val="24"/>
        </w:rPr>
        <w:t xml:space="preserve"> da Fundação Catarinense de Cultura, os nossos diretores estavam sabendo disso. Eu pedi um pouco de resguardo, como também o Conselho de Cultura, eu já havia colocado, mas pedi esse resguardo, porque eu acho que também entendo que o Governador deveria ter esta fala, mas hoje já estou abrindo aqui na audiência pública. </w:t>
      </w:r>
    </w:p>
    <w:p>
      <w:pPr>
        <w:pStyle w:val="Normal"/>
        <w:ind w:firstLine="708"/>
        <w:jc w:val="both"/>
        <w:rPr>
          <w:sz w:val="24"/>
          <w:szCs w:val="24"/>
        </w:rPr>
      </w:pPr>
      <w:r>
        <w:rPr>
          <w:sz w:val="24"/>
          <w:szCs w:val="24"/>
        </w:rPr>
        <w:t xml:space="preserve">Quanto ao Prêmio de Cinema, o governo colocou já em janeiro... porque acho que era no dia 9 ou no dia 10 o último prazo. Eu assumi a Fundação Catarinense no dia 9 e no próprio dia 9 já me foi dito: “Oh, tem que mandar essa correspondência para Brasília, porque senão nós vamos perder o recurso da Ancine.” Aquilo me assustou, porque eu estava chegando à tarde, nós tínhamos para encaminhar até às 22 horas ou 23 horas da noite, sei lá, o que a Internet aceitava. Eu conversei e nós peitamos o recurso, mesmo sabendo da situação crítica em que está o Estado de Santa Catarina no momento em que o Governador assumia essa gestão. Então, foi dado o alvará positivo, que foi de R$ 4.260 milhões, para que a gente tivesse os outros R$ 15 milhões, para cada um se coloca quatro, e que se daria R$ 19.260 milhões. </w:t>
      </w:r>
    </w:p>
    <w:p>
      <w:pPr>
        <w:pStyle w:val="Normal"/>
        <w:ind w:firstLine="708"/>
        <w:jc w:val="both"/>
        <w:rPr/>
      </w:pPr>
      <w:r>
        <w:rPr>
          <w:sz w:val="24"/>
          <w:szCs w:val="24"/>
        </w:rPr>
        <w:t xml:space="preserve">Todavia, faz uma semana, eu acho, que entrou a discussão, no caso da Ancine, de a gente ver essa questão do TCU e tal. Isso realmente nos preocupa, mas eu quero colocar o seguinte: o governo de Santa Catarina, no momento em que foi chamado pela Fundação, pela presidência da Fundação e seu </w:t>
      </w:r>
      <w:r>
        <w:rPr>
          <w:i/>
          <w:sz w:val="24"/>
          <w:szCs w:val="24"/>
        </w:rPr>
        <w:t>staff,</w:t>
      </w:r>
      <w:r>
        <w:rPr>
          <w:sz w:val="24"/>
          <w:szCs w:val="24"/>
        </w:rPr>
        <w:t xml:space="preserve"> ele chancelou essa importância, a importância desse edital para Santa Catarina, até porque ele também é lei, se não me falha a memória. </w:t>
      </w:r>
    </w:p>
    <w:p>
      <w:pPr>
        <w:pStyle w:val="Normal"/>
        <w:ind w:firstLine="708"/>
        <w:jc w:val="both"/>
        <w:rPr>
          <w:sz w:val="24"/>
          <w:szCs w:val="24"/>
        </w:rPr>
      </w:pPr>
      <w:r>
        <w:rPr>
          <w:sz w:val="24"/>
          <w:szCs w:val="24"/>
        </w:rPr>
        <w:t>Então seriam esses dois editais. Nós temos dois outros editais que já devem ir para a rua daqui a uma semana ou duas, que é um edital que nós temos com o Ministério Público para a Casa dos Açores, em São Miguel, no valor de R$ 225 mil, um edital que está praticamente pronto, já passou pela Controladoria, porque também tem que passar pelas esferas legais para que depois a gente seja chamado pelo Ministério Público ou até mesmo pelo Tribunal de Contas, ou seja, nós também temos que ter essas responsabilidades administrativas. E isso não é novidade para ninguém está aqui nesta plateia, e a gente segue a questão da ordem legal.</w:t>
      </w:r>
    </w:p>
    <w:p>
      <w:pPr>
        <w:pStyle w:val="Normal"/>
        <w:ind w:firstLine="708"/>
        <w:jc w:val="both"/>
        <w:rPr>
          <w:sz w:val="24"/>
          <w:szCs w:val="24"/>
        </w:rPr>
      </w:pPr>
      <w:r>
        <w:rPr>
          <w:sz w:val="24"/>
          <w:szCs w:val="24"/>
        </w:rPr>
        <w:t xml:space="preserve">É claro que essa questão da Ancine, neste momento, preocupa, porque eu não sei como vai ficar essa situação. É claro que da nossa parte vai haver, não só a preocupação, mas não medirmos esforços para que isso realmente não venha a ocorrer e que a gente tenha o prêmio. </w:t>
      </w:r>
    </w:p>
    <w:p>
      <w:pPr>
        <w:pStyle w:val="Normal"/>
        <w:ind w:firstLine="708"/>
        <w:jc w:val="both"/>
        <w:rPr>
          <w:sz w:val="24"/>
          <w:szCs w:val="24"/>
        </w:rPr>
      </w:pPr>
      <w:r>
        <w:rPr>
          <w:sz w:val="24"/>
          <w:szCs w:val="24"/>
        </w:rPr>
        <w:t>Paralelamente a essa situação, o que nós estamos fazendo na Fundação Catarinense de Cultura: trabalhando com as nossas comissões internas a questão do edital para que a gente não seja pega de surpresa no sentido de colocar o edital hoje ou se vamos demorar muito. Então a gente já está trabalhando nessa esfera. Isso também não é uma justificativa, isso faz parte da própria política do sistema de cultura, que já previa isso, e a gente está trabalhando, o nosso planejamento está sendo feito com a nossa equipe interna da FCC, em consonância ao que já foi construído até agora para Santa Catarina.</w:t>
      </w:r>
    </w:p>
    <w:p>
      <w:pPr>
        <w:pStyle w:val="Normal"/>
        <w:ind w:firstLine="708"/>
        <w:jc w:val="both"/>
        <w:rPr/>
      </w:pPr>
      <w:r>
        <w:rPr>
          <w:sz w:val="24"/>
          <w:szCs w:val="24"/>
        </w:rPr>
        <w:t xml:space="preserve">É claro que se não tivermos um financiamento para cultura, isso preocupa, mas nós já temos sinalizado um valor </w:t>
      </w:r>
      <w:r>
        <w:rPr>
          <w:i/>
          <w:sz w:val="24"/>
          <w:szCs w:val="24"/>
        </w:rPr>
        <w:t>x</w:t>
      </w:r>
      <w:r>
        <w:rPr>
          <w:sz w:val="24"/>
          <w:szCs w:val="24"/>
        </w:rPr>
        <w:t xml:space="preserve">, com o qual nós vamos trabalhar na regulamentação do que está vindo para a Assembleia, para nós também dirigirmos como nós queremos esse financiamento para a cultura do Estado de Santa Catarina. Isso é uma construção, são somente cem dias de governo. Então, já está na nossa meta, semana que vem nós já estamos vendo quem fará parte dessa comissão interna para a gente trabalhar essa questão da regulamentação desse Fundo. </w:t>
      </w:r>
    </w:p>
    <w:p>
      <w:pPr>
        <w:pStyle w:val="Normal"/>
        <w:ind w:firstLine="708"/>
        <w:jc w:val="both"/>
        <w:rPr>
          <w:sz w:val="24"/>
          <w:szCs w:val="24"/>
        </w:rPr>
      </w:pPr>
      <w:r>
        <w:rPr>
          <w:sz w:val="24"/>
          <w:szCs w:val="24"/>
        </w:rPr>
        <w:t>Nesse sentido, a gente está prevendo para Santa Catarina nesse financiamento um valor da ordem de 0,5%/mês. Nós vamos tentar construir em cima da regulamentação nesse sentido para Santa Catarina. E eu acho que é um montante significativo, vamos tentar trabalhar cada vez mais. Eu acho que é uma responsabilidade que cada um tem, e quando o meu nome foi apontado, quando saiu como presidente da FCC, não houve um questionamento negativo, sempre foi propositivo, pela minha construção de vida dentro da cultura. Eu não penso diferente de vocês no sentido de buscar recursos para que a gente faça, cada vez mais, a cultura do Estado de Santa Catarina forte, e que se cumpra, mas isso também é uma construção.</w:t>
      </w:r>
    </w:p>
    <w:p>
      <w:pPr>
        <w:pStyle w:val="Normal"/>
        <w:ind w:firstLine="708"/>
        <w:jc w:val="both"/>
        <w:rPr>
          <w:sz w:val="24"/>
          <w:szCs w:val="24"/>
        </w:rPr>
      </w:pPr>
      <w:r>
        <w:rPr>
          <w:sz w:val="24"/>
          <w:szCs w:val="24"/>
        </w:rPr>
        <w:t>Eu não tenho, neste momento, todas as respostas para vocês. Nós somos uma Fundação. O que eu tenho sempre do governo é o seguinte... Eu também comungo com a Paulinha e com o Fábio Brüggemann, pois eu acho que a gente perdeu uma Secretaria de Estado por falta de gestão mesmo. Talvez se essa Secretaria tivesse uma gestão inteiramente propositiva, de satisfação e de crescimento, nós não teríamos perdido. Eu estou acreditando muito nesse governo no sentido do fortalecimento da Fundação Catarinense de Cultura, independentemente de onde ela esteja veiculada, porque o que interessa para nós é realmente termos esse financiamento definido, para que a gente possa aplicar e satisfazer todos os segmentos e todas as linguagens culturais do Estado de Santa Catarina.</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Presidenta, deixa somente eu tirar uma dúvida aqui. Esse 0,5%/mês é sobre o quê?</w:t>
      </w:r>
    </w:p>
    <w:p>
      <w:pPr>
        <w:pStyle w:val="Normal"/>
        <w:ind w:firstLine="708"/>
        <w:jc w:val="both"/>
        <w:rPr/>
      </w:pPr>
      <w:r>
        <w:rPr>
          <w:b/>
          <w:sz w:val="24"/>
          <w:szCs w:val="24"/>
        </w:rPr>
        <w:t>A SRA. ANA LÚCIA COUTINHO</w:t>
      </w:r>
      <w:r>
        <w:rPr>
          <w:sz w:val="24"/>
          <w:szCs w:val="24"/>
        </w:rPr>
        <w:t xml:space="preserve"> — É isso aí mesmo, sobre o ICMS. </w:t>
      </w:r>
    </w:p>
    <w:p>
      <w:pPr>
        <w:pStyle w:val="Normal"/>
        <w:ind w:firstLine="708"/>
        <w:jc w:val="both"/>
        <w:rPr/>
      </w:pPr>
      <w:r>
        <w:rPr>
          <w:b/>
          <w:sz w:val="24"/>
          <w:szCs w:val="24"/>
        </w:rPr>
        <w:t xml:space="preserve">A SRA. DEPUTADA ESTADUAL PAULINHA </w:t>
      </w:r>
      <w:r>
        <w:rPr>
          <w:sz w:val="24"/>
          <w:szCs w:val="24"/>
        </w:rPr>
        <w:t>—</w:t>
      </w:r>
      <w:r>
        <w:rPr>
          <w:b/>
          <w:sz w:val="24"/>
          <w:szCs w:val="24"/>
        </w:rPr>
        <w:t xml:space="preserve"> </w:t>
      </w:r>
      <w:r>
        <w:rPr>
          <w:sz w:val="24"/>
          <w:szCs w:val="24"/>
        </w:rPr>
        <w:t>É sobre o ICMS arrecadado no Estado.</w:t>
      </w:r>
    </w:p>
    <w:p>
      <w:pPr>
        <w:pStyle w:val="Normal"/>
        <w:ind w:firstLine="708"/>
        <w:jc w:val="both"/>
        <w:rPr/>
      </w:pPr>
      <w:r>
        <w:rPr>
          <w:b/>
          <w:sz w:val="24"/>
          <w:szCs w:val="24"/>
        </w:rPr>
        <w:t>A SRA. PRESIDENTE (Deputada Estadual Luciane Carminatti)</w:t>
      </w:r>
      <w:r>
        <w:rPr>
          <w:sz w:val="24"/>
          <w:szCs w:val="24"/>
        </w:rPr>
        <w:t xml:space="preserve"> —  E você tem uma ideia de valor, de quanto isso representa, somente o ICMS?</w:t>
      </w:r>
    </w:p>
    <w:p>
      <w:pPr>
        <w:pStyle w:val="Normal"/>
        <w:ind w:firstLine="708"/>
        <w:jc w:val="both"/>
        <w:rPr/>
      </w:pPr>
      <w:r>
        <w:rPr>
          <w:b/>
          <w:sz w:val="24"/>
          <w:szCs w:val="24"/>
        </w:rPr>
        <w:t>A SRA. ANA LÚCIA COUTINHO</w:t>
      </w:r>
      <w:r>
        <w:rPr>
          <w:sz w:val="24"/>
          <w:szCs w:val="24"/>
        </w:rPr>
        <w:t xml:space="preserve"> — Isso é o seguinte: quanto mais tivermos, se o nosso ICMS cresce, nós vamos ter o montante para cima, mas se ele cai...</w:t>
      </w:r>
    </w:p>
    <w:p>
      <w:pPr>
        <w:pStyle w:val="Normal"/>
        <w:ind w:firstLine="708"/>
        <w:jc w:val="both"/>
        <w:rPr/>
      </w:pPr>
      <w:r>
        <w:rPr>
          <w:b/>
          <w:sz w:val="24"/>
          <w:szCs w:val="24"/>
        </w:rPr>
        <w:t>A SRA. PRESIDENTE (Deputada Estadual Luciane Carminatti)</w:t>
      </w:r>
      <w:r>
        <w:rPr>
          <w:sz w:val="24"/>
          <w:szCs w:val="24"/>
        </w:rPr>
        <w:t xml:space="preserve"> — Mas tem ideia hoje?</w:t>
      </w:r>
    </w:p>
    <w:p>
      <w:pPr>
        <w:pStyle w:val="Normal"/>
        <w:ind w:firstLine="708"/>
        <w:jc w:val="both"/>
        <w:rPr/>
      </w:pPr>
      <w:r>
        <w:rPr>
          <w:b/>
          <w:sz w:val="24"/>
          <w:szCs w:val="24"/>
        </w:rPr>
        <w:t>A SRA. ANA LÚCIA COUTINHO</w:t>
      </w:r>
      <w:r>
        <w:rPr>
          <w:sz w:val="24"/>
          <w:szCs w:val="24"/>
        </w:rPr>
        <w:t xml:space="preserve"> — Não sei se chega R$ 8 milhões/mês. Daria em torno de 80 milhões/ano, mais ou menos uma conta nesse sentido. Isso nós vamos trabalhar na regulamentação. Vamos tentar. Quer dizer, não é nada definitivo, mas é uma sinalização, sim.</w:t>
      </w:r>
    </w:p>
    <w:p>
      <w:pPr>
        <w:pStyle w:val="Normal"/>
        <w:ind w:firstLine="708"/>
        <w:jc w:val="both"/>
        <w:rPr/>
      </w:pPr>
      <w:r>
        <w:rPr>
          <w:b/>
          <w:sz w:val="24"/>
          <w:szCs w:val="24"/>
        </w:rPr>
        <w:t>A SRA. PRESIDENTE (Deputada Estadual Luciane Carminatti)</w:t>
      </w:r>
      <w:r>
        <w:rPr>
          <w:sz w:val="24"/>
          <w:szCs w:val="24"/>
        </w:rPr>
        <w:t xml:space="preserve"> —  Outra pergunta que eu tenho: esse recurso é mecenato?</w:t>
      </w:r>
    </w:p>
    <w:p>
      <w:pPr>
        <w:pStyle w:val="Normal"/>
        <w:ind w:firstLine="708"/>
        <w:jc w:val="both"/>
        <w:rPr/>
      </w:pPr>
      <w:r>
        <w:rPr>
          <w:b/>
          <w:sz w:val="24"/>
          <w:szCs w:val="24"/>
        </w:rPr>
        <w:t>A SRA. ANA LÚCIA COUTINHO</w:t>
      </w:r>
      <w:r>
        <w:rPr>
          <w:sz w:val="24"/>
          <w:szCs w:val="24"/>
        </w:rPr>
        <w:t xml:space="preserve"> — Deputada, eu não estou pensando em mecenato agora, nesse sentido. Eu estou pensando no seguinte: nós temos um recurso do ICMS e nessa regulamentação nós construímos essas linhas de atendimento. Isso aí não é nenhuma proposta, é uma ideia para a gente construir, com essa equipe, essa questão da regulamentação. [</w:t>
      </w:r>
      <w:r>
        <w:rPr>
          <w:i/>
          <w:sz w:val="24"/>
          <w:szCs w:val="24"/>
        </w:rPr>
        <w:t>Transcrição: taquígrafo Eduardo Delvalhas dos Santos</w:t>
      </w:r>
      <w:r>
        <w:rPr>
          <w:sz w:val="24"/>
          <w:szCs w:val="24"/>
        </w:rPr>
        <w:t>]</w:t>
      </w:r>
    </w:p>
    <w:p>
      <w:pPr>
        <w:pStyle w:val="Normal"/>
        <w:ind w:firstLine="708"/>
        <w:jc w:val="both"/>
        <w:rPr>
          <w:sz w:val="24"/>
          <w:szCs w:val="24"/>
        </w:rPr>
      </w:pPr>
      <w:r>
        <w:rPr>
          <w:sz w:val="24"/>
          <w:szCs w:val="24"/>
        </w:rPr>
        <w:t>Existe uma resistência, sim, por uma questão de Fundo, por causa do legado, que não foi positivo. Mas é como foi dito aqui: o governo não é fechado, ele é aberto, ele tem interlocutores, ele tem... e na Assembleia Legislativa, eu acho que a sociedade também pode e deve se manifestar para que possamos construir algo melhor ou... Para Santa Catarina não é fechada, agora veio uma proposta, e como eu disse no início para vocês, eu sou governo, estou defendendo, porém também tenho esse entendimento bastante claro da importância do crescimento, da importância de termos um financiamento para a cultura a fim de atender todas as linguagens e toda a sociedade catarinense. Mas isso é uma construção.</w:t>
      </w:r>
    </w:p>
    <w:p>
      <w:pPr>
        <w:pStyle w:val="Normal"/>
        <w:ind w:firstLine="708"/>
        <w:jc w:val="both"/>
        <w:rPr/>
      </w:pPr>
      <w:r>
        <w:rPr>
          <w:b/>
          <w:sz w:val="24"/>
          <w:szCs w:val="24"/>
        </w:rPr>
        <w:t>A SRA. PRESIDENTE (Deputada Estadual Luciane Carminatti)</w:t>
      </w:r>
      <w:r>
        <w:rPr>
          <w:sz w:val="24"/>
          <w:szCs w:val="24"/>
        </w:rPr>
        <w:t xml:space="preserve"> — Eu só faço esses questionamentos porque eu acho... e aqui tu estás sendo muito sincera...</w:t>
      </w:r>
    </w:p>
    <w:p>
      <w:pPr>
        <w:pStyle w:val="Normal"/>
        <w:ind w:firstLine="708"/>
        <w:jc w:val="both"/>
        <w:rPr/>
      </w:pPr>
      <w:r>
        <w:rPr>
          <w:b/>
          <w:sz w:val="24"/>
          <w:szCs w:val="24"/>
        </w:rPr>
        <w:t xml:space="preserve">A SRA. ANA LÚCIA COUTINHO </w:t>
      </w:r>
      <w:r>
        <w:rPr>
          <w:sz w:val="24"/>
          <w:szCs w:val="24"/>
        </w:rPr>
        <w:t>—</w:t>
      </w:r>
      <w:r>
        <w:rPr>
          <w:b/>
          <w:sz w:val="24"/>
          <w:szCs w:val="24"/>
        </w:rPr>
        <w:t xml:space="preserve"> </w:t>
      </w:r>
      <w:r>
        <w:rPr>
          <w:sz w:val="24"/>
          <w:szCs w:val="24"/>
        </w:rPr>
        <w:t xml:space="preserve">Sim, inteiramente aberta, porque me coloco dos dois lados. </w:t>
      </w:r>
    </w:p>
    <w:p>
      <w:pPr>
        <w:pStyle w:val="Normal"/>
        <w:ind w:firstLine="708"/>
        <w:jc w:val="both"/>
        <w:rPr/>
      </w:pPr>
      <w:r>
        <w:rPr>
          <w:b/>
          <w:sz w:val="24"/>
          <w:szCs w:val="24"/>
        </w:rPr>
        <w:t>A SRA. PRESIDENTE (Deputada Estadual Luciane Carminatti)</w:t>
      </w:r>
      <w:r>
        <w:rPr>
          <w:sz w:val="24"/>
          <w:szCs w:val="24"/>
        </w:rPr>
        <w:t xml:space="preserve"> — Sim.</w:t>
      </w:r>
    </w:p>
    <w:p>
      <w:pPr>
        <w:pStyle w:val="Normal"/>
        <w:ind w:firstLine="708"/>
        <w:jc w:val="both"/>
        <w:rPr>
          <w:sz w:val="24"/>
          <w:szCs w:val="24"/>
        </w:rPr>
      </w:pPr>
      <w:r>
        <w:rPr>
          <w:sz w:val="24"/>
          <w:szCs w:val="24"/>
        </w:rPr>
        <w:t>O Murilo estava dizendo aqui que a arrecadação do ICMS de R$ 19,4 bilhões, em 2018. Claro que se a gente...</w:t>
      </w:r>
    </w:p>
    <w:p>
      <w:pPr>
        <w:pStyle w:val="Normal"/>
        <w:ind w:firstLine="708"/>
        <w:jc w:val="both"/>
        <w:rPr>
          <w:sz w:val="24"/>
          <w:szCs w:val="24"/>
        </w:rPr>
      </w:pPr>
      <w:r>
        <w:rPr>
          <w:sz w:val="24"/>
          <w:szCs w:val="24"/>
        </w:rPr>
        <w:t xml:space="preserve">Eu estou aqui polemizando, porque eu acho que a gente não precisa... ninguém tem que se enganar com nada, não é? </w:t>
      </w:r>
    </w:p>
    <w:p>
      <w:pPr>
        <w:pStyle w:val="Normal"/>
        <w:ind w:firstLine="708"/>
        <w:jc w:val="both"/>
        <w:rPr/>
      </w:pPr>
      <w:r>
        <w:rPr>
          <w:b/>
          <w:sz w:val="24"/>
          <w:szCs w:val="24"/>
        </w:rPr>
        <w:t>A SRA. ANA LÚCIA COUTINHO</w:t>
      </w:r>
      <w:r>
        <w:rPr>
          <w:sz w:val="24"/>
          <w:szCs w:val="24"/>
        </w:rPr>
        <w:t xml:space="preserve"> — Exatamente.</w:t>
      </w:r>
    </w:p>
    <w:p>
      <w:pPr>
        <w:pStyle w:val="Normal"/>
        <w:ind w:firstLine="708"/>
        <w:jc w:val="both"/>
        <w:rPr/>
      </w:pPr>
      <w:r>
        <w:rPr>
          <w:b/>
          <w:sz w:val="24"/>
          <w:szCs w:val="24"/>
        </w:rPr>
        <w:t>A SRA. PRESIDENTE (Deputada Estadual Luciane Carminatti)</w:t>
      </w:r>
      <w:r>
        <w:rPr>
          <w:sz w:val="24"/>
          <w:szCs w:val="24"/>
        </w:rPr>
        <w:t xml:space="preserve"> —A gente está sendo aqui muito verdadeira. Então, veja bem, 0,5% pode significar R$ 80 milhões/ano, R$ 90 milhões/ano...</w:t>
      </w:r>
    </w:p>
    <w:p>
      <w:pPr>
        <w:pStyle w:val="Normal"/>
        <w:ind w:firstLine="708"/>
        <w:jc w:val="both"/>
        <w:rPr/>
      </w:pPr>
      <w:r>
        <w:rPr>
          <w:b/>
          <w:sz w:val="24"/>
          <w:szCs w:val="24"/>
        </w:rPr>
        <w:t>A SRA. ANA LÚCIA COUTINHO</w:t>
      </w:r>
      <w:r>
        <w:rPr>
          <w:sz w:val="24"/>
          <w:szCs w:val="24"/>
        </w:rPr>
        <w:t xml:space="preserve"> — Que, aliás, a cultura do Estado de Santa Catarina nunca teve tanto recurso assim, se a gente for considerar.</w:t>
      </w:r>
    </w:p>
    <w:p>
      <w:pPr>
        <w:pStyle w:val="Normal"/>
        <w:ind w:firstLine="708"/>
        <w:jc w:val="both"/>
        <w:rPr/>
      </w:pPr>
      <w:r>
        <w:rPr>
          <w:b/>
          <w:sz w:val="24"/>
          <w:szCs w:val="24"/>
        </w:rPr>
        <w:t>A SRA. PRESIDENTE (Deputada Estadual Luciane Carminatti)</w:t>
      </w:r>
      <w:r>
        <w:rPr>
          <w:sz w:val="24"/>
          <w:szCs w:val="24"/>
        </w:rPr>
        <w:t xml:space="preserve"> — Sim. Agora pode... Mas eu não estou dizendo que é negativa...</w:t>
      </w:r>
    </w:p>
    <w:p>
      <w:pPr>
        <w:pStyle w:val="Normal"/>
        <w:ind w:firstLine="708"/>
        <w:jc w:val="both"/>
        <w:rPr/>
      </w:pPr>
      <w:r>
        <w:rPr>
          <w:b/>
          <w:sz w:val="24"/>
          <w:szCs w:val="24"/>
        </w:rPr>
        <w:t xml:space="preserve">A SRA. ANA LÚCIA COUTINHO </w:t>
      </w:r>
      <w:r>
        <w:rPr>
          <w:sz w:val="24"/>
          <w:szCs w:val="24"/>
        </w:rPr>
        <w:t xml:space="preserve">— Ah, sim, sim. Só estou fazendo um parêntese, também não estou questionando. </w:t>
      </w:r>
    </w:p>
    <w:p>
      <w:pPr>
        <w:pStyle w:val="Normal"/>
        <w:ind w:firstLine="708"/>
        <w:jc w:val="both"/>
        <w:rPr/>
      </w:pPr>
      <w:r>
        <w:rPr>
          <w:b/>
          <w:sz w:val="24"/>
          <w:szCs w:val="24"/>
        </w:rPr>
        <w:t>A SRA. PRESIDENTE (Deputada Estadual Luciane Carminatti)</w:t>
      </w:r>
      <w:r>
        <w:rPr>
          <w:sz w:val="24"/>
          <w:szCs w:val="24"/>
        </w:rPr>
        <w:t xml:space="preserve"> — Eu só estou querendo dizer que uma grande parte desse recurso pode ser mecenato, e aí entramos naquilo de quem é amigo do empresário. Eu não estou dizendo que vai ser, porque você falou muito bem aqui que não está regulamentado, mas estou polemizando pelos cuidados que a gente tem que ter. Então pode ser que seja metade mecenato, pode ser que seja 90% mecenato, pode ser que não seja mecenato – e eu sonharia que não fosse mecenato, não é, que a gente tivesse esse recurso para dizer que está aqui, é o Fundo de Cultura. Mas vamos considerar essas questões, porque de fato a gente tem que se debruçar sobre isso, pois como não está previsto na reforma administrativa... </w:t>
      </w:r>
    </w:p>
    <w:p>
      <w:pPr>
        <w:pStyle w:val="Normal"/>
        <w:ind w:firstLine="708"/>
        <w:jc w:val="both"/>
        <w:rPr>
          <w:sz w:val="24"/>
          <w:szCs w:val="24"/>
        </w:rPr>
      </w:pPr>
      <w:r>
        <w:rPr>
          <w:sz w:val="24"/>
          <w:szCs w:val="24"/>
        </w:rPr>
        <w:t xml:space="preserve">Eu entendo que o governo tem cem dias, também não estou aqui... quem me conhece sabe que eu sou muito responsável nas minhas ponderações, mas veja bem, o meu papel aqui é também colocar todas as cartas na mesa e não deixar nenhuma carta na manga. Então a gente pode ter mais mecenato, menos mecenato, mais Fundo, menos Fundo, e podemos ter um processo que não está ainda na reforma administrativa, que é o de construção. E aí vai depender daqui, mas de lá também. </w:t>
      </w:r>
    </w:p>
    <w:p>
      <w:pPr>
        <w:pStyle w:val="Normal"/>
        <w:ind w:firstLine="708"/>
        <w:jc w:val="both"/>
        <w:rPr>
          <w:sz w:val="24"/>
          <w:szCs w:val="24"/>
        </w:rPr>
      </w:pPr>
      <w:r>
        <w:rPr>
          <w:sz w:val="24"/>
          <w:szCs w:val="24"/>
        </w:rPr>
        <w:t xml:space="preserve">Eu faço essas considerações aqui para que a gente possa agora, nas falas futuras, conseguir avançar. </w:t>
      </w:r>
    </w:p>
    <w:p>
      <w:pPr>
        <w:pStyle w:val="Normal"/>
        <w:ind w:firstLine="708"/>
        <w:jc w:val="both"/>
        <w:rPr/>
      </w:pPr>
      <w:r>
        <w:rPr>
          <w:sz w:val="24"/>
          <w:szCs w:val="24"/>
        </w:rPr>
        <w:t>Queremos registrar a presença dos Vereadores Afrânio Boppré e Vanderlei Farias, o Lela, de Florianópolis. Sejam muito bem-vindos aqui. Três Vereadores de Florianópolis presentes (</w:t>
      </w:r>
      <w:r>
        <w:rPr>
          <w:i/>
          <w:sz w:val="24"/>
          <w:szCs w:val="24"/>
        </w:rPr>
        <w:t>palmas</w:t>
      </w:r>
      <w:r>
        <w:rPr>
          <w:sz w:val="24"/>
          <w:szCs w:val="24"/>
        </w:rPr>
        <w:t xml:space="preserve">), é muito legal ter vocês aqui conosco. E ao Lela, publicamente a nossa solidariedade, que eu já manifestei na rede social. Estamos aí, ninguém solta a mão de ninguém. </w:t>
      </w:r>
    </w:p>
    <w:p>
      <w:pPr>
        <w:pStyle w:val="Normal"/>
        <w:ind w:firstLine="708"/>
        <w:jc w:val="both"/>
        <w:rPr/>
      </w:pPr>
      <w:r>
        <w:rPr>
          <w:b/>
          <w:sz w:val="24"/>
          <w:szCs w:val="24"/>
        </w:rPr>
        <w:t xml:space="preserve">A SRA. DEPUTADA ESTADUAL PAULINHA </w:t>
      </w:r>
      <w:r>
        <w:rPr>
          <w:sz w:val="24"/>
          <w:szCs w:val="24"/>
        </w:rPr>
        <w:t>— Lu, se tu me permites, só uma questão de ordem, porque também faço parte dessa pauta.</w:t>
      </w:r>
    </w:p>
    <w:p>
      <w:pPr>
        <w:pStyle w:val="Normal"/>
        <w:ind w:firstLine="708"/>
        <w:jc w:val="both"/>
        <w:rPr>
          <w:sz w:val="24"/>
          <w:szCs w:val="24"/>
        </w:rPr>
      </w:pPr>
      <w:r>
        <w:rPr>
          <w:sz w:val="24"/>
          <w:szCs w:val="24"/>
        </w:rPr>
        <w:t>A nossa presidente da Fundação fez um relato que está contido nessa mensagem que a gente recebeu hoje e sobre a qual não conseguimos nos debruçar ainda. A partir de amanhã... a partir de hoje, na verdade, porque ela já é pública, vocês vão poder avaliar. O que está escrito aqui? Aqui não cita a palavra “especificamente”. Essa lei rege uma série de incentivos, todos os incentivos fiscais de outras áreas, de outras categorias, e dentro dela está o incentivo do ICMS para a cultura, e diz exatamente isso: “(...) não poderá exceder, em cada ano, a 0,5% (cinco décimos por cento) da parte estadual da arrecadação anual do ICMS relativa ao exercício imediatamente anterior, excluídas as receitas pertencentes aos Municípios que decorram de transferências previstas na Constituição da República.” Então é o 0,5% mesmo que está previsto aqui para financiamento da cultura. E depois ele fala que essa regulamentação aqui vai se dar pela cultura...</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rPr>
        <w:t xml:space="preserve">É até. É o teto. É o teto. O teto... </w:t>
      </w:r>
    </w:p>
    <w:p>
      <w:pPr>
        <w:pStyle w:val="Normal"/>
        <w:ind w:firstLine="709"/>
        <w:jc w:val="both"/>
        <w:rPr/>
      </w:pPr>
      <w:r>
        <w:rPr>
          <w:b/>
          <w:sz w:val="24"/>
          <w:szCs w:val="24"/>
        </w:rPr>
        <w:t xml:space="preserve">A SRA. ANA LÚCIA COUTINHO </w:t>
      </w:r>
      <w:r>
        <w:rPr>
          <w:sz w:val="24"/>
          <w:szCs w:val="24"/>
        </w:rPr>
        <w:t>—</w:t>
      </w:r>
      <w:r>
        <w:rPr>
          <w:b/>
          <w:sz w:val="24"/>
          <w:szCs w:val="24"/>
        </w:rPr>
        <w:t xml:space="preserve"> </w:t>
      </w:r>
      <w:r>
        <w:rPr>
          <w:sz w:val="24"/>
          <w:szCs w:val="24"/>
        </w:rPr>
        <w:t xml:space="preserve">Não, não há segurança, nada. E por isso nós temos que construir uma regulamentação. </w:t>
      </w:r>
    </w:p>
    <w:p>
      <w:pPr>
        <w:pStyle w:val="Normal"/>
        <w:ind w:firstLine="709"/>
        <w:jc w:val="both"/>
        <w:rPr/>
      </w:pPr>
      <w:r>
        <w:rPr>
          <w:b/>
          <w:sz w:val="24"/>
          <w:szCs w:val="24"/>
        </w:rPr>
        <w:t xml:space="preserve">A SRA. DEPUTADA ESTADUAL PAULINHA </w:t>
      </w:r>
      <w:r>
        <w:rPr>
          <w:sz w:val="24"/>
          <w:szCs w:val="24"/>
        </w:rPr>
        <w:t xml:space="preserve">— Por isso. Eu só estou fazendo uma leitura crua do que está aqui, o teto é 0,5%. É isso. Não está dizendo que é o 0,5%; o máximo é esse valor. </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b/>
          <w:sz w:val="24"/>
          <w:szCs w:val="24"/>
        </w:rPr>
        <w:t xml:space="preserve">A SRA. ANA LÚCIA COUTINHO </w:t>
      </w:r>
      <w:r>
        <w:rPr>
          <w:sz w:val="24"/>
          <w:szCs w:val="24"/>
        </w:rPr>
        <w:t>— Mas nós queremos o 0,5%...</w:t>
      </w:r>
    </w:p>
    <w:p>
      <w:pPr>
        <w:pStyle w:val="Normal"/>
        <w:ind w:firstLine="709"/>
        <w:jc w:val="both"/>
        <w:rPr/>
      </w:pPr>
      <w:r>
        <w:rPr>
          <w:b/>
          <w:sz w:val="24"/>
          <w:szCs w:val="24"/>
        </w:rPr>
        <w:t xml:space="preserve">A SRA. DEPUTADA ESTADUAL PAULINHA </w:t>
      </w:r>
      <w:r>
        <w:rPr>
          <w:sz w:val="24"/>
          <w:szCs w:val="24"/>
        </w:rPr>
        <w:t xml:space="preserve">— Mínimo não tem. </w:t>
      </w:r>
    </w:p>
    <w:p>
      <w:pPr>
        <w:pStyle w:val="Normal"/>
        <w:ind w:firstLine="709"/>
        <w:jc w:val="both"/>
        <w:rPr/>
      </w:pPr>
      <w:r>
        <w:rPr>
          <w:b/>
          <w:sz w:val="24"/>
          <w:szCs w:val="24"/>
        </w:rPr>
        <w:t>A SRA. PRESIDENTE (Deputada Estadual Luciane Carminatti)</w:t>
      </w:r>
      <w:r>
        <w:rPr>
          <w:sz w:val="24"/>
          <w:szCs w:val="24"/>
        </w:rPr>
        <w:t xml:space="preserve"> — Só que tem uma questão também nessa lei, na página 15: “A regulamentação do Convênio ICMS 27/06 tem como finalidade o fomento à cultura, em substituição ao </w:t>
      </w:r>
      <w:r>
        <w:rPr>
          <w:sz w:val="24"/>
          <w:szCs w:val="24"/>
          <w:shd w:fill="FFFFFF" w:val="clear"/>
        </w:rPr>
        <w:t>Sistema Estadual de Incentivo à Cultura, ao Turismo e ao Esporte (</w:t>
      </w:r>
      <w:r>
        <w:rPr>
          <w:sz w:val="24"/>
          <w:szCs w:val="24"/>
        </w:rPr>
        <w:t xml:space="preserve">Seitec).” Então veja que uma coisa está ligada... </w:t>
      </w:r>
    </w:p>
    <w:p>
      <w:pPr>
        <w:pStyle w:val="Normal"/>
        <w:ind w:firstLine="709"/>
        <w:jc w:val="both"/>
        <w:rPr/>
      </w:pPr>
      <w:r>
        <w:rPr>
          <w:b/>
          <w:sz w:val="24"/>
          <w:szCs w:val="24"/>
        </w:rPr>
        <w:t xml:space="preserve">A SRA. DEPUTADA ESTADUAL PAULINHA </w:t>
      </w:r>
      <w:r>
        <w:rPr>
          <w:sz w:val="24"/>
          <w:szCs w:val="24"/>
        </w:rPr>
        <w:t xml:space="preserve">— Troca a outra. </w:t>
      </w:r>
    </w:p>
    <w:p>
      <w:pPr>
        <w:pStyle w:val="Normal"/>
        <w:ind w:firstLine="709"/>
        <w:jc w:val="both"/>
        <w:rPr/>
      </w:pPr>
      <w:r>
        <w:rPr>
          <w:b/>
          <w:sz w:val="24"/>
          <w:szCs w:val="24"/>
        </w:rPr>
        <w:t>A SRA. PRESIDENTE (Deputada Estadual Luciane Carminatti)</w:t>
      </w:r>
      <w:r>
        <w:rPr>
          <w:sz w:val="24"/>
          <w:szCs w:val="24"/>
        </w:rPr>
        <w:t xml:space="preserve"> — Só estou aqui... Aqui ninguém está se contradizendo, mas é o conjunto da obra que precisamos analisar. </w:t>
      </w:r>
    </w:p>
    <w:p>
      <w:pPr>
        <w:pStyle w:val="Normal"/>
        <w:ind w:firstLine="709"/>
        <w:jc w:val="both"/>
        <w:rPr>
          <w:sz w:val="24"/>
          <w:szCs w:val="24"/>
        </w:rPr>
      </w:pPr>
      <w:r>
        <w:rPr>
          <w:sz w:val="24"/>
          <w:szCs w:val="24"/>
        </w:rPr>
        <w:t>O Qiah pediu para falar dois minutos e depois eu vou... Gente, temos vinte inscrições.</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b/>
          <w:sz w:val="24"/>
          <w:szCs w:val="24"/>
        </w:rPr>
        <w:t xml:space="preserve">O SR. QIAH SALLA </w:t>
      </w:r>
      <w:r>
        <w:rPr>
          <w:sz w:val="24"/>
          <w:szCs w:val="24"/>
        </w:rPr>
        <w:t>— Gente, serei muito rápido. Eu só queria fazer três perguntas, acho que representando a sociedade civil: eu gostaria de perguntar, Ana, se você pode se comprometer hoje, publicamente, a convocar a Conferência Estadual de Cultura ainda em 2019; respeitar o caráter deliberativo do Conselho Estadual de Cultura, inclusive para ver esses projetos de lei; e se você se compromete que os projetos que envolvam financiamento passem por apreciação pública ou fóruns específicos para este fim.</w:t>
      </w:r>
    </w:p>
    <w:p>
      <w:pPr>
        <w:pStyle w:val="Normal"/>
        <w:ind w:firstLine="709"/>
        <w:jc w:val="both"/>
        <w:rPr/>
      </w:pPr>
      <w:r>
        <w:rPr>
          <w:b/>
          <w:sz w:val="24"/>
          <w:szCs w:val="24"/>
        </w:rPr>
        <w:t>A SRA. PRESIDENTE (Deputada Estadual Luciane Carminatti)</w:t>
      </w:r>
      <w:r>
        <w:rPr>
          <w:sz w:val="24"/>
          <w:szCs w:val="24"/>
        </w:rPr>
        <w:t xml:space="preserve"> — Então acho que essas perguntas a Ana registra e para nós não demorarmos tanto, eu vou passar a palavra a quem tem o direito de fala e depois a Ana responde, que por sinal está junto nos encaminhamentos – eu levantei todas as propostas de encaminhamento.</w:t>
      </w:r>
    </w:p>
    <w:p>
      <w:pPr>
        <w:pStyle w:val="Normal"/>
        <w:ind w:firstLine="709"/>
        <w:jc w:val="both"/>
        <w:rPr>
          <w:sz w:val="24"/>
          <w:szCs w:val="24"/>
        </w:rPr>
      </w:pPr>
      <w:r>
        <w:rPr>
          <w:sz w:val="24"/>
          <w:szCs w:val="24"/>
        </w:rPr>
        <w:t>Com a palavra o presidente do Sindicato da Indústria Audiovisual de Santa Catarina (Santacine), senhor João Roni Garcia.</w:t>
      </w:r>
    </w:p>
    <w:p>
      <w:pPr>
        <w:pStyle w:val="Normal"/>
        <w:ind w:firstLine="709"/>
        <w:jc w:val="both"/>
        <w:rPr/>
      </w:pPr>
      <w:r>
        <w:rPr>
          <w:b/>
          <w:sz w:val="24"/>
          <w:szCs w:val="24"/>
        </w:rPr>
        <w:t>O SR. JOÃO RONI GARCIA</w:t>
      </w:r>
      <w:r>
        <w:rPr>
          <w:sz w:val="24"/>
          <w:szCs w:val="24"/>
        </w:rPr>
        <w:t xml:space="preserve"> — Eu sou o presidente do Sindicato da Indústria Audiovisual de Santa Catarina (Santacine) e esta é a minha primeira vez aqui, ou seja, estou aprendendo muito com todo mundo que já tem uma experiência larga aqui. </w:t>
      </w:r>
    </w:p>
    <w:p>
      <w:pPr>
        <w:pStyle w:val="Normal"/>
        <w:ind w:firstLine="709"/>
        <w:jc w:val="both"/>
        <w:rPr>
          <w:sz w:val="24"/>
          <w:szCs w:val="24"/>
        </w:rPr>
      </w:pPr>
      <w:r>
        <w:rPr>
          <w:sz w:val="24"/>
          <w:szCs w:val="24"/>
        </w:rPr>
        <w:t xml:space="preserve">A minha atuação no Sindicato tem sido muito no sentido de trazer investimentos para Santa Catarina para continuarmos a atividade audiovisual, à qual a gente tem se dedicado nesses últimos anos. Acho que muita gente aqui não sabe, mas as produtoras catarinenses têm feito um trabalho incrível, as nossas produtoras produzem para todos os canais brasileiros e também para a HBO, para a History Channel, para a Turner, para a TV Globo. Às vezes as pessoas não sabem disso, inclusive tem um filme catarinense que foi produzido aqui, que é o Pequeno Segredo, que representou o Brasil no Oscar em 2016. Muita gente não sabe. Então, a nossa produção é qualificada, a gente tem produtores e produtoras que realmente estão atuando nacionalmente. </w:t>
      </w:r>
    </w:p>
    <w:p>
      <w:pPr>
        <w:pStyle w:val="Normal"/>
        <w:ind w:firstLine="709"/>
        <w:jc w:val="both"/>
        <w:rPr>
          <w:sz w:val="24"/>
          <w:szCs w:val="24"/>
        </w:rPr>
      </w:pPr>
      <w:r>
        <w:rPr>
          <w:sz w:val="24"/>
          <w:szCs w:val="24"/>
        </w:rPr>
        <w:t>O Sindicato, hoje, faz parte de uma rede nacional de organização. O Brasil está organizado hoje para pleitear em Brasília, e muito bem organizado: a gente tem a organização do Centro-Oeste, do Norte e Nordeste, do Sul, mais Espírito Santo e Minas Gerais, todos unidos para lutar pela regionalização. E eu também faço parte da Associação Brasileira de Produtores Independentes de Televisão, que é a maior Associação da América Latina, com 650 produtoras. A gente luta diariamente para conseguir manter as conquistas que temos.</w:t>
      </w:r>
    </w:p>
    <w:p>
      <w:pPr>
        <w:pStyle w:val="Normal"/>
        <w:ind w:firstLine="709"/>
        <w:jc w:val="both"/>
        <w:rPr>
          <w:sz w:val="24"/>
          <w:szCs w:val="24"/>
        </w:rPr>
      </w:pPr>
      <w:r>
        <w:rPr>
          <w:sz w:val="24"/>
          <w:szCs w:val="24"/>
        </w:rPr>
        <w:t xml:space="preserve">Vou falar um pouquinho sobre a questão do TCU, porque eu estou participando bastante. O TCU interviu na Ancine em função de uma denúncia interna no ano passado com relação às prestações de contas. Quando o governo novo assumiu, essa situação se agravou muito por uma questão política de chegar próximo da Ancine, porque as pessoas acham que a Ancine é uma fonte de distribuição de dinheiro, mas ela é uma das organizações mais transparentes que eu conheço, as pessoas que estão lá entendem do assunto de fato, têm um diálogo franco com todo mundo o tempo inteiro. </w:t>
      </w:r>
    </w:p>
    <w:p>
      <w:pPr>
        <w:pStyle w:val="Normal"/>
        <w:ind w:firstLine="709"/>
        <w:jc w:val="both"/>
        <w:rPr>
          <w:sz w:val="24"/>
          <w:szCs w:val="24"/>
        </w:rPr>
      </w:pPr>
      <w:r>
        <w:rPr>
          <w:sz w:val="24"/>
          <w:szCs w:val="24"/>
        </w:rPr>
        <w:t>Então hoje a gente está realmente voltado a lutar no sentido de mostrar para os políticos brasileiros que a Ancine, de fato, necessita continuar com os incentivos que já conseguiu a duras penas nesses últimos anos, como a conquista em 2013 de uma lei que obriga os canais a cabo a colocar conteúdo nacional, independentemente do horário nobre, o que modificou a vida de todo mundo. Hoje a gente tem produtora trabalhando... a gente dobrou a produção brasileira, no mínimo.</w:t>
      </w:r>
    </w:p>
    <w:p>
      <w:pPr>
        <w:pStyle w:val="Normal"/>
        <w:ind w:firstLine="709"/>
        <w:jc w:val="both"/>
        <w:rPr/>
      </w:pPr>
      <w:r>
        <w:rPr>
          <w:sz w:val="24"/>
          <w:szCs w:val="24"/>
        </w:rPr>
        <w:t>Era isso o que eu queria colocar, assim como dizer que estou disponível para lutarmos juntos. Tive o prazer de conhecer a Ana Lúcia na semana passada, estou feliz em estar aqui vendo vocês lutando juntos. Paulinha, o discurso de vocês para mim é açúcar (</w:t>
      </w:r>
      <w:r>
        <w:rPr>
          <w:i/>
          <w:sz w:val="24"/>
          <w:szCs w:val="24"/>
        </w:rPr>
        <w:t>ri</w:t>
      </w:r>
      <w:r>
        <w:rPr>
          <w:sz w:val="24"/>
          <w:szCs w:val="24"/>
        </w:rPr>
        <w:t>), está tudo legal. Agradeço vocês todos aqui e fico à disposição para ajudar. (</w:t>
      </w:r>
      <w:r>
        <w:rPr>
          <w:i/>
          <w:sz w:val="24"/>
          <w:szCs w:val="24"/>
        </w:rPr>
        <w:t>Palmas.</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Obrigada, querido. </w:t>
      </w:r>
    </w:p>
    <w:p>
      <w:pPr>
        <w:pStyle w:val="Normal"/>
        <w:ind w:firstLine="709"/>
        <w:jc w:val="both"/>
        <w:rPr>
          <w:sz w:val="24"/>
          <w:szCs w:val="24"/>
        </w:rPr>
      </w:pPr>
      <w:r>
        <w:rPr>
          <w:sz w:val="24"/>
          <w:szCs w:val="24"/>
        </w:rPr>
        <w:t>Com a palavra a conselheira do Conselho Municipal de Política Cultural de Florianópolis, na cadeira de audiovisual, senhora Cíntia Domit Bittar.</w:t>
      </w:r>
    </w:p>
    <w:p>
      <w:pPr>
        <w:pStyle w:val="Normal"/>
        <w:ind w:firstLine="709"/>
        <w:jc w:val="both"/>
        <w:rPr/>
      </w:pPr>
      <w:r>
        <w:rPr>
          <w:b/>
          <w:sz w:val="24"/>
          <w:szCs w:val="24"/>
        </w:rPr>
        <w:t xml:space="preserve">A SRA. CÍNTIA DOMIT BITTAR </w:t>
      </w:r>
      <w:r>
        <w:rPr>
          <w:sz w:val="24"/>
          <w:szCs w:val="24"/>
        </w:rPr>
        <w:t xml:space="preserve">— Boa noite, pessoas e autoridades aqui presentes. Além de conselheira, também sou do Comitê Gestor da Setorial do Audiovisual de Florianópolis, sou da Elascine — Mulheres do Audiovisual Catarinense, e estou agora na diretoria da recém-criada entidade nacional Appia, Associação de Pequenas Produtoras Independentes do Audiovisual Brasileiro, que já nasce, formalmente ontem, com 164 empresas associadas. </w:t>
      </w:r>
    </w:p>
    <w:p>
      <w:pPr>
        <w:pStyle w:val="Normal"/>
        <w:ind w:firstLine="709"/>
        <w:jc w:val="both"/>
        <w:rPr/>
      </w:pPr>
      <w:r>
        <w:rPr>
          <w:sz w:val="24"/>
          <w:szCs w:val="24"/>
        </w:rPr>
        <w:t>Eu queria às vezes só ficar fazendo filme, mas a gente tem que ficar em diversas entidades, mobilizando o tempo todo para que o nosso setor exista de fato e se desenvolva plenamente.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 xml:space="preserve">Eu poderia ficar falando apaixonadamente do que eu faço, porque eu amo o que faço e vou lutar para continuar fazendo isso, mas eu vou tentar ser bem prepositiva com esse pequeno tempo que a gente tem para falar. </w:t>
      </w:r>
    </w:p>
    <w:p>
      <w:pPr>
        <w:pStyle w:val="Normal"/>
        <w:ind w:firstLine="709"/>
        <w:jc w:val="both"/>
        <w:rPr>
          <w:sz w:val="24"/>
          <w:szCs w:val="24"/>
        </w:rPr>
      </w:pPr>
      <w:r>
        <w:rPr>
          <w:sz w:val="24"/>
          <w:szCs w:val="24"/>
        </w:rPr>
        <w:t xml:space="preserve">Sobre a reforma administrativa, o Santacine e todas essas entidades pelas quais estou falando, também acordam com o Conselho Estadual de Cultura de que a gente tem que ficar na pasta que se refere à economia, porque a cultura tem que parar de ser vista como um desperdício ou uma caridade e passar a ser vista como investimento, até porque só no audiovisual, a cada R$ 1,00 real que o governo investe volta R$ 1,59, isso são dados da Ancine. </w:t>
      </w:r>
    </w:p>
    <w:p>
      <w:pPr>
        <w:pStyle w:val="Normal"/>
        <w:ind w:firstLine="709"/>
        <w:jc w:val="both"/>
        <w:rPr>
          <w:sz w:val="24"/>
          <w:szCs w:val="24"/>
        </w:rPr>
      </w:pPr>
      <w:r>
        <w:rPr>
          <w:sz w:val="24"/>
          <w:szCs w:val="24"/>
        </w:rPr>
        <w:t xml:space="preserve">Sobre o Edital Prêmio Catarinense de Cinema é urgente que se regulamente a lei de 2012 assinada pelo Colombo. Uma das primeiras coisas que a gente quer reverter enquanto setor é o próprio nome do prêmio, até porque o prêmio às vezes é visto pela sociedade como algo que estão nos dando dinheiro, que estamos sendo premiados, e não, na verdade, é um edital de fomento ao audiovisual catarinense. É essa a nossa sugestão de nome inclusive. </w:t>
      </w:r>
    </w:p>
    <w:p>
      <w:pPr>
        <w:pStyle w:val="Normal"/>
        <w:ind w:firstLine="709"/>
        <w:jc w:val="both"/>
        <w:rPr>
          <w:sz w:val="24"/>
          <w:szCs w:val="24"/>
        </w:rPr>
      </w:pPr>
      <w:r>
        <w:rPr>
          <w:sz w:val="24"/>
          <w:szCs w:val="24"/>
        </w:rPr>
        <w:t xml:space="preserve">Sobre o mecenato, essas entidades que falei as quais aqui represento, apoiam, sim, mas sem extinguir o Fundo, que ele seja recriado de uma forma eficiente. Temos vários Fundos para servirem de modelo, inclusive o Funcine que está aqui, que a Ramayana daqui a pouco vai falar, nossa presidenta, que é o Fundo mais antigo municipal de cinema do Brasil, que inspirou o Fundo Setorial do Audiovisual, Fundo Nacional que é o Fundo mais eficiente do Brasil, autossustentável — temos vários modelos para trazer e ajudar a construir. </w:t>
      </w:r>
    </w:p>
    <w:p>
      <w:pPr>
        <w:pStyle w:val="Normal"/>
        <w:ind w:firstLine="709"/>
        <w:jc w:val="both"/>
        <w:rPr>
          <w:sz w:val="24"/>
          <w:szCs w:val="24"/>
        </w:rPr>
      </w:pPr>
      <w:r>
        <w:rPr>
          <w:sz w:val="24"/>
          <w:szCs w:val="24"/>
        </w:rPr>
        <w:t xml:space="preserve">Também quero colocar aqui, juntamente com o João Roni, a Santacine à disposição, para sentarmos juntos, criando uma comissão de repente específica do audiovisual para tratar da Lei do Mecenato, Deputada, porque o nosso setor ele é muito específico, tanto é que no âmbito federal nós temos uma lei de incentivo própria, que é a lei do audiovisual. Então que tenha artigo específico para o audiovisual, não sei... realmente temos que certarmos juntas para conversar sobre isso. </w:t>
      </w:r>
    </w:p>
    <w:p>
      <w:pPr>
        <w:pStyle w:val="Normal"/>
        <w:ind w:firstLine="709"/>
        <w:jc w:val="both"/>
        <w:rPr>
          <w:sz w:val="24"/>
          <w:szCs w:val="24"/>
        </w:rPr>
      </w:pPr>
      <w:r>
        <w:rPr>
          <w:sz w:val="24"/>
          <w:szCs w:val="24"/>
        </w:rPr>
        <w:t>E gostaria em nome do setor pedir uma audiência exclusiva sobre o audiovisual, porque o nosso setor está sob ataque e a gente precisa realmente sentar, conversar e explicar a importância do nosso setor e traçarmos juntos um plano de sobrevivência e desenvolvimento.</w:t>
      </w:r>
    </w:p>
    <w:p>
      <w:pPr>
        <w:pStyle w:val="Normal"/>
        <w:ind w:firstLine="709"/>
        <w:jc w:val="both"/>
        <w:rPr>
          <w:sz w:val="24"/>
          <w:szCs w:val="24"/>
        </w:rPr>
      </w:pPr>
      <w:r>
        <w:rPr>
          <w:sz w:val="24"/>
          <w:szCs w:val="24"/>
        </w:rPr>
        <w:t xml:space="preserve">É isso que eu tinha para falar.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Com a palavra a senhora professora de Educação Artística em Palhoça e integrante do Coletivo Nega, Fernanda Rachel da Silva.</w:t>
      </w:r>
    </w:p>
    <w:p>
      <w:pPr>
        <w:pStyle w:val="Normal"/>
        <w:ind w:firstLine="709"/>
        <w:jc w:val="both"/>
        <w:rPr/>
      </w:pPr>
      <w:r>
        <w:rPr>
          <w:b/>
          <w:sz w:val="24"/>
          <w:szCs w:val="24"/>
        </w:rPr>
        <w:t xml:space="preserve">A SRA. FERNANDA RACHEL DA SILVA </w:t>
      </w:r>
      <w:r>
        <w:rPr>
          <w:sz w:val="24"/>
          <w:szCs w:val="24"/>
        </w:rPr>
        <w:t>— Primeiramente, boa noite a todos e a todas, boa noite à Comissão.</w:t>
      </w:r>
    </w:p>
    <w:p>
      <w:pPr>
        <w:pStyle w:val="Normal"/>
        <w:ind w:firstLine="709"/>
        <w:jc w:val="both"/>
        <w:rPr/>
      </w:pPr>
      <w:r>
        <w:rPr>
          <w:sz w:val="24"/>
          <w:szCs w:val="24"/>
        </w:rPr>
        <w:t>É a primeira vez que estou aqui, não sou natural daqui de Santa Catarina, sou natural do Rio de Janeiro, mas moro em Santa Catarina há quase doze anos. Vim para cá e me formei na graduação em Artes Cênicas pela Udesc, em 2011, inclusive já reconheço algumas pessoas de trabalho e fora da Universidade, na Universidade também; depois eu fiz uma especialização em Gênero e Diversidade na UFSC e recentemente me formei em mestrado em Teatro pela Udesc também. Ou seja, minha formação veio do meio público, tenho muito orgulho disso, sou professora de Educação Artística, atualmente moro e trabalho em Palhoça — não sei se tem alguém aqui de lá (</w:t>
      </w:r>
      <w:r>
        <w:rPr>
          <w:i/>
          <w:sz w:val="24"/>
          <w:szCs w:val="24"/>
        </w:rPr>
        <w:t>pausa</w:t>
      </w:r>
      <w:r>
        <w:rPr>
          <w:sz w:val="24"/>
          <w:szCs w:val="24"/>
        </w:rPr>
        <w:t xml:space="preserve">). Bom saber, falarei sobre Palhoça. </w:t>
      </w:r>
    </w:p>
    <w:p>
      <w:pPr>
        <w:pStyle w:val="Normal"/>
        <w:ind w:firstLine="709"/>
        <w:jc w:val="both"/>
        <w:rPr>
          <w:sz w:val="24"/>
          <w:szCs w:val="24"/>
        </w:rPr>
      </w:pPr>
      <w:r>
        <w:rPr>
          <w:sz w:val="24"/>
          <w:szCs w:val="24"/>
        </w:rPr>
        <w:t>Vou tentar resumir um pouco do que preparei para falar. Acho que é uma oportunidade que vejo na minha ingenuidade e na pouca experiência de uma pessoa que ainda tenta entender os meandros da política. Não fui educada apara entender de política, sou filha de um pai militar muito rígido e não se discute política em casa até hoje. Então o que me interessa na arte e na política, foi exatamente a arte que comecei a fazer na adolescência, e tudo o que comecei a conhecer e viver em arte. Sou professora em Palhoça, moro lá também, e noto uma coisa muito interessante e ao mesmo tempo muito triste: em Palhoça não tem quase nada acontecendo com relação à arte e à cultura; corrijam-me vocês que moram em Palhoça há mais tempo que eu, talvez tenham mais experiência, mas tem pouca coisa acontecendo. E com o tempo, conforme a gente vai se formando, estudando, parece que o nosso olhar vai ficando mais atento a esse tipo de coisa, e isso tem me incomodado muito.</w:t>
      </w:r>
    </w:p>
    <w:p>
      <w:pPr>
        <w:pStyle w:val="Normal"/>
        <w:ind w:firstLine="709"/>
        <w:jc w:val="both"/>
        <w:rPr>
          <w:sz w:val="24"/>
          <w:szCs w:val="24"/>
        </w:rPr>
      </w:pPr>
      <w:r>
        <w:rPr>
          <w:sz w:val="24"/>
          <w:szCs w:val="24"/>
        </w:rPr>
        <w:t xml:space="preserve"> </w:t>
      </w:r>
      <w:r>
        <w:rPr>
          <w:sz w:val="24"/>
          <w:szCs w:val="24"/>
        </w:rPr>
        <w:t>Em sala de aula, assim como a Elaine, hoje vim de dez aulas da escola, saí de lá e vim direto para cá, e fiquei pensando nisso: não é possível, alguém vai ter que me dizer o que acontece, será que vai recurso para Palhoça? Gostaria que vocês me respondessem, na verdade, eu queria fazer uma pergunta, mas tenho algumas perguntas em uma: vai dinheiro para Palhoça? Se vai, quem recebe, quanto vai? Eu quero saber, porque eu sou também do Coletivo Nega, que é o Negras Experimentações Grupo de Artes que existe há oito anos, quase a idade da minha filha — quando comecei a fazer o Nega minha filha era bebê e eu a levava para os ensaios muitas vezes. O Coletivo Nega hoje recebe também recursos de uma organização latino-americana, porque é uma organização de mulheres negras para desenvolver arte e levar discussões políticas e artísticas para mulheres em várias comunidades, em Florianópolis, em Santa Catarina, e no exterior também. Inclusive eu também já fui para o exterior com a minha filha participar de eventos de mulheres lá e agradeço muito a organização ao que o Coletivo Nega nos propõe.</w:t>
      </w:r>
    </w:p>
    <w:p>
      <w:pPr>
        <w:pStyle w:val="Normal"/>
        <w:ind w:firstLine="709"/>
        <w:jc w:val="both"/>
        <w:rPr>
          <w:sz w:val="24"/>
          <w:szCs w:val="24"/>
        </w:rPr>
      </w:pPr>
      <w:r>
        <w:rPr>
          <w:sz w:val="24"/>
          <w:szCs w:val="24"/>
        </w:rPr>
        <w:t xml:space="preserve">Eu fico pensando, gente, eu moro em Palhoça e não tem nada, eu quero saber quem recebe, quanto vai, eu quero escrever projetos para desenvolver arte em Palhoça, porque eu sou efetiva lá, não pretendo sair de lá tão cedo e me sinto na obrigação, como professora, como mulher da arte, de desenvolver alguma coisa lá, porque é uma vergonha, gente. </w:t>
      </w:r>
    </w:p>
    <w:p>
      <w:pPr>
        <w:pStyle w:val="Normal"/>
        <w:ind w:firstLine="709"/>
        <w:jc w:val="both"/>
        <w:rPr/>
      </w:pPr>
      <w:r>
        <w:rPr>
          <w:sz w:val="24"/>
          <w:szCs w:val="24"/>
        </w:rPr>
        <w:t>Mais uma coisa: existe aqui a ELA, que é a Escola Livre de Artes, onde uma amiga minha queria fazer aula de música. Ela comprou um violino, soube das inscrições, sabia que tinha edital, que tinha inscrição para fazer e ela não pôde fazer porque era direcionada para pessoas da área carente de Florianópolis. Disseram: “Você é da Palhoça, querida, você não pode fazer.” Então eu falei: “mas não tem um período que depois que terminar as inscrições, ela possa fazer?” Responderam: “Então, não sei. Pergunta. O mesmo recurso que veio para cá, foi lá para a Palhoça. Procura saber quem foi que recebeu para poder desenvolver isso lá também.” Essa questão ficou batendo na minha cabeça, eu quero saber, e se puderem me responder, eu gostaria de sair daqui sabendo sobre isso. (</w:t>
      </w:r>
      <w:r>
        <w:rPr>
          <w:i/>
          <w:sz w:val="24"/>
          <w:szCs w:val="24"/>
        </w:rPr>
        <w:t>Risos</w:t>
      </w:r>
      <w:r>
        <w:rPr>
          <w:sz w:val="24"/>
          <w:szCs w:val="24"/>
        </w:rPr>
        <w:t>)</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Com a palavra a senhora presidente do Fundo Municipal do Cinema do Município de Florianópolis, Ramayana Lira de Sousa. </w:t>
      </w:r>
    </w:p>
    <w:p>
      <w:pPr>
        <w:pStyle w:val="Normal"/>
        <w:ind w:firstLine="709"/>
        <w:jc w:val="both"/>
        <w:rPr/>
      </w:pPr>
      <w:r>
        <w:rPr>
          <w:b/>
          <w:sz w:val="24"/>
          <w:szCs w:val="24"/>
        </w:rPr>
        <w:t xml:space="preserve">A SRA. RAMAYANA LIRA DE SOUSA </w:t>
      </w:r>
      <w:r>
        <w:rPr>
          <w:sz w:val="24"/>
          <w:szCs w:val="24"/>
        </w:rPr>
        <w:t xml:space="preserve">— Boa noite pessoas, boa noite Deputada Luciane Carminatti, em nome de quem aproveito para saudar toda a mesa. </w:t>
      </w:r>
    </w:p>
    <w:p>
      <w:pPr>
        <w:pStyle w:val="Normal"/>
        <w:ind w:firstLine="709"/>
        <w:jc w:val="both"/>
        <w:rPr>
          <w:sz w:val="24"/>
          <w:szCs w:val="24"/>
        </w:rPr>
      </w:pPr>
      <w:r>
        <w:rPr>
          <w:sz w:val="24"/>
          <w:szCs w:val="24"/>
        </w:rPr>
        <w:t xml:space="preserve">Estou aqui como presidente do Fundo Municipal de Cinema do Município de Florianópolis — como a Cíntia já indicou, trata-se de uma iniciativa ímpar, pioneira no Brasil; mas também estou aqui como professora do curso de Cinema da Unisul. </w:t>
      </w:r>
    </w:p>
    <w:p>
      <w:pPr>
        <w:pStyle w:val="Normal"/>
        <w:ind w:firstLine="709"/>
        <w:jc w:val="both"/>
        <w:rPr>
          <w:sz w:val="24"/>
          <w:szCs w:val="24"/>
        </w:rPr>
      </w:pPr>
      <w:r>
        <w:rPr>
          <w:sz w:val="24"/>
          <w:szCs w:val="24"/>
        </w:rPr>
        <w:t>Tanto como professora, como gestora desse Fundo, quando a gente pensa em termos de políticas públicas para a cultura, me parece sempre que é aquele trabalho de Sísifo, quer dizer, a gente vai leva a pedra para o topo da montanha, mas ela vem, desce, e todo ano temos que levantar essa pedra e levar de novo ao topo da montanha. Esse trabalho de Sísifo esgota as nossas subjetividades, as nossas potências no mundo. Acho que a primeira demanda, talvez uma demanda genérica, abstrata para as políticas públicas é cuidar das nossas subjetividades e fazer com que essa pedra fique lá em cima, e a gente não tenha que desgastar a nossa criatividade o nosso tempo, com um trabalho que parece que nunca chega a um ponto de resolução.</w:t>
      </w:r>
    </w:p>
    <w:p>
      <w:pPr>
        <w:pStyle w:val="Normal"/>
        <w:ind w:firstLine="709"/>
        <w:jc w:val="both"/>
        <w:rPr/>
      </w:pPr>
      <w:r>
        <w:rPr>
          <w:sz w:val="24"/>
          <w:szCs w:val="24"/>
        </w:rPr>
        <w:t>Quero começar um pouco por aí e começar também falando do ponto de vista da minha atuação como professora. Tenho que confessar que estou cansada de formar mão de obra competente para Rio, São Paulo e Rio Grande do Sul (</w:t>
      </w:r>
      <w:r>
        <w:rPr>
          <w:i/>
          <w:sz w:val="24"/>
          <w:szCs w:val="24"/>
        </w:rPr>
        <w:t>palmas</w:t>
      </w:r>
      <w:r>
        <w:rPr>
          <w:sz w:val="24"/>
          <w:szCs w:val="24"/>
        </w:rPr>
        <w:t xml:space="preserve">). Eu não aguento mais ver o êxodo de talentos que a gente forma de maneira competente, completa. Na Grande Florianópolis nós temos dois cursos superiores de cinema, a gente forma em torno de oitenta profissionais por ano! Pra quê? Para todo ano esses profissionais recém-formados terem que pegar essa pedra e levá-la para cima. Não! Tenho que confessar que esse cansaço é um dos motivos pelos quais aceitei essa empreitada louca que é encarar a gestão do Fundo Municipal de Cinema. </w:t>
      </w:r>
    </w:p>
    <w:p>
      <w:pPr>
        <w:pStyle w:val="Normal"/>
        <w:ind w:firstLine="709"/>
        <w:jc w:val="both"/>
        <w:rPr/>
      </w:pPr>
      <w:r>
        <w:rPr>
          <w:sz w:val="24"/>
          <w:szCs w:val="24"/>
        </w:rPr>
        <w:t>Então de imediato eu tenho que expressar minha simpatia pela ideia de Fundos. Eu acho muito razoável que um dos pilares de uma política de fomento da cultura seja através de Fundos, mas também acho razoável que a gente possa ampliar esse escopo e pensar sem cair na tentação de aderir de forma impensada e pensar a respeito das possibilidades de uma Lei do Mecenato. E nisso eu tenho que concordar com a Cíntia, uma ex-aluna incrível, assim como ex-alunos incríveis que vejo aqui, criaturas corajosas que acreditam que Santa Catarina seja um campo de atuação possível. [</w:t>
      </w:r>
      <w:r>
        <w:rPr>
          <w:i/>
          <w:iCs/>
          <w:sz w:val="24"/>
          <w:szCs w:val="24"/>
        </w:rPr>
        <w:t>Transcrição: Janis Joplin Zerwes Leite</w:t>
      </w:r>
      <w:r>
        <w:rPr>
          <w:sz w:val="24"/>
          <w:szCs w:val="24"/>
        </w:rPr>
        <w:t>]</w:t>
      </w:r>
    </w:p>
    <w:p>
      <w:pPr>
        <w:pStyle w:val="SemEspaamento"/>
        <w:jc w:val="both"/>
        <w:rPr>
          <w:sz w:val="24"/>
          <w:szCs w:val="24"/>
        </w:rPr>
      </w:pPr>
      <w:r>
        <w:rPr>
          <w:sz w:val="24"/>
          <w:szCs w:val="24"/>
        </w:rPr>
        <w:tab/>
        <w:t xml:space="preserve">Então eu sou muito simpática à ideia do Fundo, mas também à possibilidade de ampliação contanto que essa Lei do Mecenato responda a uma conversa mais direta com o setor, principalmente com o setor audiovisual. Eu falo sempre para meus alunos que o audiovisual é uma coisa linda porque é uma instância impura da cultura, é ao mesmo tempo indústria e arte, é ao mesmo tempo entretenimento e pensamento. Então essa especificidade pode e deve ser levada em conta. </w:t>
      </w:r>
    </w:p>
    <w:p>
      <w:pPr>
        <w:pStyle w:val="SemEspaamento"/>
        <w:jc w:val="both"/>
        <w:rPr>
          <w:sz w:val="24"/>
          <w:szCs w:val="24"/>
        </w:rPr>
      </w:pPr>
      <w:r>
        <w:rPr>
          <w:sz w:val="24"/>
          <w:szCs w:val="24"/>
        </w:rPr>
        <w:tab/>
        <w:t>Como gestora do Fundo Municipal de Cultura, eu também gostaria de aproveitar um pouco na carona do que a Cíntia propôs em termos de um diálogo com o mandato da Luciane e também de uma conversa com a própria Fundação Catarinense de Cultura para uma aproximação do Funcine com essas instâncias de discussão, para que seja incluído efetivamente nessas conversas sobre financiamento para o audiovisual, porque eu acredito que a gente precisa colocar essas iniciativas locais e municipais num espectro maior. Até que ponto o Funcine dialogar com o que acontece regionalmente e haverá uma possibilidade de diálogo e de complementação?</w:t>
      </w:r>
    </w:p>
    <w:p>
      <w:pPr>
        <w:pStyle w:val="SemEspaamento"/>
        <w:jc w:val="both"/>
        <w:rPr>
          <w:b/>
          <w:b/>
          <w:sz w:val="24"/>
          <w:szCs w:val="24"/>
        </w:rPr>
      </w:pPr>
      <w:r>
        <w:rPr>
          <w:sz w:val="24"/>
          <w:szCs w:val="24"/>
        </w:rPr>
        <w:tab/>
        <w:t>É isso, gente. Acho que, de uma maneira geral, é voltar a investir, voltar a acreditar que meus alunos, futuros, presentes, e passados possam ter raízes aqui em Santa Catarina e entendam que aqui é possível ser uma terra de audiovisual, não apenas como cenário, mas como efetivo agente produtivo do campo. (</w:t>
      </w:r>
      <w:r>
        <w:rPr>
          <w:i/>
          <w:sz w:val="24"/>
          <w:szCs w:val="24"/>
        </w:rPr>
        <w:t>Palmas.</w:t>
      </w:r>
      <w:r>
        <w:rPr>
          <w:sz w:val="24"/>
          <w:szCs w:val="24"/>
        </w:rPr>
        <w:t>)</w:t>
      </w:r>
    </w:p>
    <w:p>
      <w:pPr>
        <w:pStyle w:val="SemEspaamento"/>
        <w:jc w:val="both"/>
        <w:rPr/>
      </w:pPr>
      <w:r>
        <w:rPr>
          <w:b/>
          <w:sz w:val="24"/>
          <w:szCs w:val="24"/>
        </w:rPr>
        <w:tab/>
        <w:t xml:space="preserve">A SRA. PRESIDENTE (Deputada Estadual Luciane Carminatti) </w:t>
      </w:r>
      <w:r>
        <w:rPr>
          <w:sz w:val="24"/>
          <w:szCs w:val="24"/>
        </w:rPr>
        <w:t>—</w:t>
      </w:r>
      <w:r>
        <w:rPr>
          <w:b/>
          <w:sz w:val="24"/>
          <w:szCs w:val="24"/>
        </w:rPr>
        <w:t xml:space="preserve"> </w:t>
      </w:r>
      <w:r>
        <w:rPr>
          <w:sz w:val="24"/>
          <w:szCs w:val="24"/>
        </w:rPr>
        <w:t>Obrigada.</w:t>
      </w:r>
    </w:p>
    <w:p>
      <w:pPr>
        <w:pStyle w:val="SemEspaamento"/>
        <w:ind w:firstLine="708"/>
        <w:jc w:val="both"/>
        <w:rPr>
          <w:sz w:val="24"/>
          <w:szCs w:val="24"/>
        </w:rPr>
      </w:pPr>
      <w:r>
        <w:rPr>
          <w:sz w:val="24"/>
          <w:szCs w:val="24"/>
        </w:rPr>
        <w:t xml:space="preserve">Com a palavra o senhor servidor técnico da Fundação Catarinense de Cultura e conselheiro do Conselho Municipal de Política Cultura de Florianópolis, Antonio Marcos Malachovski. </w:t>
      </w:r>
    </w:p>
    <w:p>
      <w:pPr>
        <w:pStyle w:val="Normal"/>
        <w:jc w:val="both"/>
        <w:rPr/>
      </w:pPr>
      <w:r>
        <w:rPr>
          <w:sz w:val="24"/>
          <w:szCs w:val="24"/>
        </w:rPr>
        <w:tab/>
      </w:r>
      <w:r>
        <w:rPr>
          <w:b/>
          <w:sz w:val="24"/>
          <w:szCs w:val="24"/>
        </w:rPr>
        <w:t xml:space="preserve">O SR. ANTONIO MARCOS MALACHOVSKI </w:t>
      </w:r>
      <w:r>
        <w:rPr>
          <w:sz w:val="24"/>
          <w:szCs w:val="24"/>
        </w:rPr>
        <w:t xml:space="preserve">— Boa noite mesa, boa noite classe artística e cultural e boa noite povo resistente na cultura. </w:t>
      </w:r>
    </w:p>
    <w:p>
      <w:pPr>
        <w:pStyle w:val="Normal"/>
        <w:ind w:firstLine="708"/>
        <w:jc w:val="both"/>
        <w:rPr>
          <w:sz w:val="24"/>
          <w:szCs w:val="24"/>
        </w:rPr>
      </w:pPr>
      <w:r>
        <w:rPr>
          <w:sz w:val="24"/>
          <w:szCs w:val="24"/>
        </w:rPr>
        <w:t xml:space="preserve">Lutamos tanto para que o MinC não fosse instinto em 2016 em todas as Capitais desse país, vencemos a luta e hoje aqui estamos novamente lutando. Apesar de assistirmos inertes aos assassinatos de artistas que vemos pela imprensa, como mestre Moa do Katendê, como o músico que foi alvejado com mais de oitenta tiros em seu carro com sua família e tantos outros artistas anônimos que, apesar de não saírem na grande mídia, sabemos que sofrem no dia a dia, nas ruas, na cultura popular e muitas vezes nem são lembrados. </w:t>
      </w:r>
    </w:p>
    <w:p>
      <w:pPr>
        <w:pStyle w:val="Normal"/>
        <w:jc w:val="both"/>
        <w:rPr>
          <w:sz w:val="24"/>
          <w:szCs w:val="24"/>
        </w:rPr>
      </w:pPr>
      <w:r>
        <w:rPr>
          <w:sz w:val="24"/>
          <w:szCs w:val="24"/>
        </w:rPr>
        <w:tab/>
        <w:t xml:space="preserve">E agora para piorar ainda mais as coisas, apesar de que já passou a extinção do MinC, começa a destruição dos Conselhos por decreto, inúmeros Conselhos estão sendo extintos por decreto. Gostaria de perguntar às autoridades estaduais se esse decreto vai se refletir, vai ser reproduzido como efeito cascata também nos Estados. E agradecer imensamente a luta dos que nos antecederam nos Conselhos, na criação do Sistema Nacional de Cultura, para que hoje pudéssemos ter a inclusão dos Conselhos de Cultura em lei. Graças a isso nós estamos conseguindo manter alguns Conselhos ainda. Esperamos que essas leis também não sejam derrubadas. </w:t>
      </w:r>
    </w:p>
    <w:p>
      <w:pPr>
        <w:pStyle w:val="Normal"/>
        <w:jc w:val="both"/>
        <w:rPr>
          <w:sz w:val="24"/>
          <w:szCs w:val="24"/>
        </w:rPr>
      </w:pPr>
      <w:r>
        <w:rPr>
          <w:sz w:val="24"/>
          <w:szCs w:val="24"/>
        </w:rPr>
        <w:tab/>
        <w:t xml:space="preserve">Conselhos esses que são espaços de participação popular e de controle social para que as políticas públicas sejam bem aplicadas. Então não queremos ser amordaçados pela retirada dos nossos poucos espaços de participação que ainda temos, porque lutamos por melhores condições de trabalho para todos nós, para todos os artistas e trabalhadores da cultura, para toda a classe artística cultural e para população brasileira. </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pPr>
      <w:r>
        <w:rPr>
          <w:sz w:val="24"/>
          <w:szCs w:val="24"/>
        </w:rPr>
        <w:tab/>
      </w:r>
      <w:r>
        <w:rPr>
          <w:b/>
          <w:sz w:val="24"/>
          <w:szCs w:val="24"/>
        </w:rPr>
        <w:t>A SRA. PRESIDENTE (Deputada Estadual Luciane Carminatti)</w:t>
      </w:r>
      <w:r>
        <w:rPr>
          <w:sz w:val="24"/>
          <w:szCs w:val="24"/>
        </w:rPr>
        <w:t xml:space="preserve"> — Com a palavra o senhor Vereador Lino Peres, de Florianópolis.  </w:t>
      </w:r>
    </w:p>
    <w:p>
      <w:pPr>
        <w:pStyle w:val="Normal"/>
        <w:jc w:val="both"/>
        <w:rPr/>
      </w:pPr>
      <w:r>
        <w:rPr>
          <w:sz w:val="24"/>
          <w:szCs w:val="24"/>
        </w:rPr>
        <w:tab/>
      </w:r>
      <w:r>
        <w:rPr>
          <w:b/>
          <w:sz w:val="24"/>
          <w:szCs w:val="24"/>
        </w:rPr>
        <w:t xml:space="preserve">O SR. VEREADOR LINO PERES (Florianópolis/SC) </w:t>
      </w:r>
      <w:r>
        <w:rPr>
          <w:sz w:val="24"/>
          <w:szCs w:val="24"/>
        </w:rPr>
        <w:t>—</w:t>
      </w:r>
      <w:r>
        <w:rPr>
          <w:b/>
          <w:sz w:val="24"/>
          <w:szCs w:val="24"/>
        </w:rPr>
        <w:t xml:space="preserve"> </w:t>
      </w:r>
      <w:r>
        <w:rPr>
          <w:sz w:val="24"/>
          <w:szCs w:val="24"/>
        </w:rPr>
        <w:t xml:space="preserve">Boa noite a todos e a todas. Quero saudar a nossa Carminatti por essa bela iniciativa de transparência na construção das políticas legislativas que eu acho que é fundamental. Essa que é a nossa conquista no Estado democrático — neste momento estamos Estado de exceção infelizmente. Quero saudar a mesa e todos os produtores, artistas desta cidade e do Estado. Eu sou arquiteto, professor aposentado da UFSC e eu sempre digo: o arquiteto é meio e fim, ou seja, a cidade é um campo, mas quem é a carne da cidade e do território deste país é a cultura, é a arte. Arte tem que ser livre e o resto tudo é meio. A infraestrutura é meio, água é meio, etc. Infelizmente o mundo esta emborcado para baixo, aquilo que nos alimenta na vida e a alma está colocado como secundário. </w:t>
      </w:r>
    </w:p>
    <w:p>
      <w:pPr>
        <w:pStyle w:val="Normal"/>
        <w:jc w:val="both"/>
        <w:rPr>
          <w:sz w:val="24"/>
          <w:szCs w:val="24"/>
        </w:rPr>
      </w:pPr>
      <w:r>
        <w:rPr>
          <w:sz w:val="24"/>
          <w:szCs w:val="24"/>
        </w:rPr>
        <w:tab/>
        <w:t xml:space="preserve">Essa é uma luta histórica. Quero colocar aqui que o CPF, como a gente chama, o Conselho, o Plano e o Fundo, foi uma conquista dos movimentos sociais que se configurou nos governos Lula e Dilma e que agora está derretendo literalmente, mas eu acho que é importante falar que não foi nos governos Lula e Dilma, isso é uma luta de muitas décadas anteriores. No caso nosso em particular, temos um CPF capenga. No caso do nosso Município, tentamos relutar agora pela Cultura Viva no Município. Já adianto que há uma boa receptividade na Câmara, mas há um aspecto legal, que o Bruno, agora que esta aqui, que veio para cá, criar um obstáculo lá. Espero que passe nossa Cultura Viva no Município, também como foi o com os Mestres dos Saberes, enfim. </w:t>
      </w:r>
    </w:p>
    <w:p>
      <w:pPr>
        <w:pStyle w:val="Normal"/>
        <w:jc w:val="both"/>
        <w:rPr>
          <w:sz w:val="24"/>
          <w:szCs w:val="24"/>
        </w:rPr>
      </w:pPr>
      <w:r>
        <w:rPr>
          <w:sz w:val="24"/>
          <w:szCs w:val="24"/>
        </w:rPr>
        <w:tab/>
        <w:t xml:space="preserve">Mas essa luta toda é no sentido de que seja um Fundo público, pois a cultura é um Fundo público para aqueles que não têm acesso. A Cultura Viva foi um belo exemplo para aquelas pessoas que não têm alcance, que estão esquecidas na sociedade, que não têm uma cultura erudita; ela chegou até os confins, e esse belo exemplo não podemos largar. A permeabilidade dela tem um Fundo geral para cultura em que o mercado é suplementar e não pode — infelizmente o governo Temer veio para cá e tende atualmente — emborcar o barco de novo, fazer o mercado como centro. Eu estou lá como Legislador, apoiando-me nessa referência histórica que o Fundo é cultura para o povo como um todo em todos confins da terra e do País. </w:t>
      </w:r>
    </w:p>
    <w:p>
      <w:pPr>
        <w:pStyle w:val="Normal"/>
        <w:jc w:val="both"/>
        <w:rPr>
          <w:sz w:val="24"/>
          <w:szCs w:val="24"/>
        </w:rPr>
      </w:pPr>
      <w:r>
        <w:rPr>
          <w:sz w:val="24"/>
          <w:szCs w:val="24"/>
        </w:rPr>
        <w:tab/>
        <w:t>Agora eu queria colocar uma reflexão aqui: eu, como arquiteto, luto há muito tempo por 2% do ICMS para habitação e até hoje não conseguimos. Lutamos por 1% para pesquisa — eu sou pesquisador da Universidade Federal do Estado — e também não conseguimos, os falecidos [governos] nunca nos deram, nenhum deles. Por quê? Porque era teto. E onde está o piso? Porque no caso da saúde, eu acho que os 11 guerreiros da saúde aqui no Município estão pedindo uma porção do piso dos 15%, porque se não... o Prefeito Gean e o anterior deram um golpe.  Colocavam lá 10% e no final do ano colocavam 30%. E os outros postos de saúde à míngua. Então nós temos que ter um piso porque se não vai dar um golpe de novo. E o 1% aqui na cultura do Município é igual! Abaixo de 1% é vergonhoso. Desculpem pela experiência que nós temos dos Governadores anteriores, suspeito que vá pela mesma direção, 0,5% ainda é muito... Nós temos que garantir qual é o piso para poder cumprir, inclusive mensalmente, porque se não vem o golpe. Aí você consegue o dinheiro mensalmente e no final do ano ele dá 100%.</w:t>
      </w:r>
    </w:p>
    <w:p>
      <w:pPr>
        <w:pStyle w:val="Normal"/>
        <w:jc w:val="both"/>
        <w:rPr>
          <w:sz w:val="24"/>
          <w:szCs w:val="24"/>
        </w:rPr>
      </w:pPr>
      <w:r>
        <w:rPr>
          <w:sz w:val="24"/>
          <w:szCs w:val="24"/>
        </w:rPr>
        <w:tab/>
        <w:t>Eu queria colocar essas preocupações porque há uma experiência de que aqui no Estado jamais se cumpriu com os percentuais. Eu queria colocar isso para o nosso Município.</w:t>
      </w:r>
    </w:p>
    <w:p>
      <w:pPr>
        <w:pStyle w:val="Normal"/>
        <w:ind w:firstLine="708"/>
        <w:jc w:val="both"/>
        <w:rPr/>
      </w:pPr>
      <w:r>
        <w:rPr>
          <w:sz w:val="24"/>
          <w:szCs w:val="24"/>
        </w:rPr>
        <w:t>Eu me coloco à disposição e parabenizo. Eu gostaria de falar por último porque os grandes protagonistas aqui são os artistas, são os produtores, eles que devem ser os primeiros a falar aqui. (</w:t>
      </w:r>
      <w:r>
        <w:rPr>
          <w:i/>
          <w:sz w:val="24"/>
          <w:szCs w:val="24"/>
        </w:rPr>
        <w:t>Palmas</w:t>
      </w:r>
      <w:r>
        <w:rPr>
          <w:sz w:val="24"/>
          <w:szCs w:val="24"/>
        </w:rPr>
        <w:t xml:space="preserve">.) E a gente só é um meio para viabilizar no Fundo de Cultura. Parabéns por essa bela iniciativa da conferência importante. O fundamental disso é o Fundo, o CPF, a transparência, e o controle social. Agora, sem grana não dá para andar. Infelizmente estamos em tempos sombrios porque a cultura liberta e esse governo atualmente é voltar à Idade Média. Eu conheço como arquiteto o que significa isso, os tempos do obscurantismo, como levantou muito bem a nossa Deputada. </w:t>
      </w:r>
    </w:p>
    <w:p>
      <w:pPr>
        <w:pStyle w:val="Normal"/>
        <w:ind w:firstLine="708"/>
        <w:jc w:val="both"/>
        <w:rPr/>
      </w:pPr>
      <w:r>
        <w:rPr>
          <w:sz w:val="24"/>
          <w:szCs w:val="24"/>
        </w:rPr>
        <w:t>Parabenizo, temos que continuar em guerra. Mesmo no obscurantismo a nossa referência é o CPF, é o Sistema de Cultura, como foi o Sistema Nacional de Desenvolvimento Urbano, a minha área, sistema nacional da parte da saúde, porque um sistema tem que ser colocado e no Município do senhor Gean, como no anterior, está capenga porque não temos sistema municipal de cultura ainda. Isso que está faltando lá. Nosso esforço com a Cultura Viva é mostrar a vivacidade da cultura nos meios Legislativos. Então acho que essa aqui é uma reunião de resistência, vamos continuar. E o mecenato, a Lei Rouanet e qualquer outro mecanismo que também esteja sendo desfigurado é um complemento. Mas o que interessa é um Fundo de cultura para o povo invisível das terras e dos nossos artistas. [</w:t>
      </w:r>
      <w:r>
        <w:rPr>
          <w:i/>
          <w:sz w:val="24"/>
          <w:szCs w:val="24"/>
        </w:rPr>
        <w:t>Transcrição: Ana Clara Mota / Revisão: taquígrafa Sibelli D’Agostini</w:t>
      </w:r>
      <w:r>
        <w:rPr>
          <w:sz w:val="24"/>
          <w:szCs w:val="24"/>
        </w:rPr>
        <w:t>]</w:t>
      </w:r>
    </w:p>
    <w:p>
      <w:pPr>
        <w:pStyle w:val="Normal"/>
        <w:rPr/>
      </w:pPr>
      <w:r>
        <w:rPr>
          <w:rFonts w:cs="Calibri" w:ascii="Calibri" w:hAnsi="Calibri"/>
          <w:sz w:val="22"/>
          <w:szCs w:val="22"/>
        </w:rPr>
        <w:tab/>
        <w:t>Muito obrigado. (</w:t>
      </w:r>
      <w:r>
        <w:rPr>
          <w:rFonts w:cs="Calibri" w:ascii="Calibri" w:hAnsi="Calibri"/>
          <w:i/>
          <w:sz w:val="22"/>
          <w:szCs w:val="22"/>
        </w:rPr>
        <w:t>Palmas</w:t>
      </w:r>
      <w:r>
        <w:rPr>
          <w:rFonts w:cs="Calibri" w:ascii="Calibri" w:hAnsi="Calibri"/>
          <w:sz w:val="22"/>
          <w:szCs w:val="22"/>
        </w:rPr>
        <w:t>.)</w:t>
      </w:r>
    </w:p>
    <w:p>
      <w:pPr>
        <w:pStyle w:val="Normal"/>
        <w:ind w:firstLine="709"/>
        <w:jc w:val="both"/>
        <w:rPr/>
      </w:pPr>
      <w:r>
        <w:rPr>
          <w:b/>
          <w:sz w:val="24"/>
          <w:szCs w:val="24"/>
        </w:rPr>
        <w:t>A SRA. PRESIDENTE (Deputada Estadual Luciane Carminatti)</w:t>
      </w:r>
      <w:r>
        <w:rPr>
          <w:sz w:val="24"/>
          <w:szCs w:val="24"/>
        </w:rPr>
        <w:t xml:space="preserve"> — Com a palavra o senhor presidente da Associação de Músicos de Joinville, Ananias Alves de Almeida. </w:t>
      </w:r>
    </w:p>
    <w:p>
      <w:pPr>
        <w:pStyle w:val="Normal"/>
        <w:ind w:firstLine="709"/>
        <w:jc w:val="both"/>
        <w:rPr/>
      </w:pPr>
      <w:r>
        <w:rPr>
          <w:b/>
          <w:sz w:val="24"/>
          <w:szCs w:val="24"/>
        </w:rPr>
        <w:t>O SR. ANANIAS ALVES DE ALMEIDA</w:t>
      </w:r>
      <w:r>
        <w:rPr>
          <w:sz w:val="24"/>
          <w:szCs w:val="24"/>
        </w:rPr>
        <w:t xml:space="preserve"> — Obrigado, Deputada.</w:t>
      </w:r>
    </w:p>
    <w:p>
      <w:pPr>
        <w:pStyle w:val="Normal"/>
        <w:ind w:firstLine="709"/>
        <w:jc w:val="both"/>
        <w:rPr>
          <w:sz w:val="24"/>
          <w:szCs w:val="24"/>
        </w:rPr>
      </w:pPr>
      <w:r>
        <w:rPr>
          <w:sz w:val="24"/>
          <w:szCs w:val="24"/>
        </w:rPr>
        <w:t>Meu nome é Ananias, artista conhecido também como Ananias Almeida. Sou violonista clássico, erudito, toco em todo País — depois eu vou dizer o porquê que eu toco em todo o País. Porque a situação requer. Gostaria de cumprimentar a mesa, a Deputada Luciane, o Presidente Marchetti, a nossa Secretária que falou muito bem, e o nosso amigo lá que deu um show.</w:t>
      </w:r>
    </w:p>
    <w:p>
      <w:pPr>
        <w:pStyle w:val="Normal"/>
        <w:ind w:firstLine="709"/>
        <w:jc w:val="both"/>
        <w:rPr>
          <w:sz w:val="24"/>
          <w:szCs w:val="24"/>
        </w:rPr>
      </w:pPr>
      <w:r>
        <w:rPr>
          <w:sz w:val="24"/>
          <w:szCs w:val="24"/>
        </w:rPr>
        <w:t>Eu quero falar o seguinte: gente, todo mundo está falando de Fundo, muito bom, muito bem, discursos maravilhosos, mas não nos esqueçamos de que o mecenato é mais uma ferramenta. É mais uma ferramenta, por favor! Não descaracterizemos o mecenato, por favor! Esse mecenato nasceu de uma ideia nossa, de Joinville, da Associação de Músicos. Eu sou presidente da Associação de Músicos de Joinville, com 682 associados.  Aqui, hoje, tem 28 pessoas de Joinville, inclusive o maestro Mello,  presidente do Conselho de Cultura de Joinville . Eu queria falar dois minutos, mas talvez eu tenha que falar mais. Apoiando a cultura, apoiando as iniciativas dessa guerreira, nossa Deputada Luciane Carminatti, lutadora pela cultura. É difícil você ver alguém lutando pela cultura e pela educação. A educação tem um batalhão de gente trabalhando, mas a cultura não. Inclusive, os nossos homens públicos, nós temos que levar e explicar para eles a cultura. A maioria dos nossos homens públicos não conhece cultura, isso é uma realidade. A maior parte dos nossos comunicadores não conhece cultura. Por isso a gente tem essa baixa qualidade de apresentação na televisão. Não temos gente culta na imprensa, isso que é o problema! Então, gente, nós temos que valorizar muito quem apoia a cultura.</w:t>
      </w:r>
    </w:p>
    <w:p>
      <w:pPr>
        <w:pStyle w:val="Normal"/>
        <w:ind w:firstLine="709"/>
        <w:jc w:val="both"/>
        <w:rPr/>
      </w:pPr>
      <w:r>
        <w:rPr>
          <w:sz w:val="24"/>
          <w:szCs w:val="24"/>
        </w:rPr>
        <w:t>Agora, falando do mecenato. Esse mecenato nasceu de uma ideia nossa lá em Joinville, foi aprovado em todas as Comissões, por unanimidade, e aprovado, inclusive, no Plenário por unanimidade. É graças ao mecenato que surgiu essa ideia aí. Ideia da nossa queridíssima Deputada Luciane Carminatti. Eu vi alguém até pedindo a extinção. Não faça isso, não seja excludente. Só eu aprovei quatro projetos. No Fundo, ninguém pagou. Ouvi falar que no mecenato tem que ser amigo dos empresários e no Fundo tem que ser amigo do Governador (</w:t>
      </w:r>
      <w:r>
        <w:rPr>
          <w:i/>
          <w:sz w:val="24"/>
          <w:szCs w:val="24"/>
        </w:rPr>
        <w:t>palmas</w:t>
      </w:r>
      <w:r>
        <w:rPr>
          <w:sz w:val="24"/>
          <w:szCs w:val="24"/>
        </w:rPr>
        <w:t>)? Que é muito pior, que é muito pior! Desculpa a minha indignação, porque empresário tem vários no Estado todo. Eu duvido que esse dinheiro do Fundo chegue lá em Palmitos, São Miguel do Oeste, nas cidadezinhas pequenas, mas se é o mecenato está lá para o Estado todo, mecenato é para o Estado.</w:t>
      </w:r>
    </w:p>
    <w:p>
      <w:pPr>
        <w:pStyle w:val="Normal"/>
        <w:ind w:firstLine="709"/>
        <w:jc w:val="both"/>
        <w:rPr/>
      </w:pPr>
      <w:r>
        <w:rPr>
          <w:sz w:val="24"/>
          <w:szCs w:val="24"/>
        </w:rPr>
        <w:t>E outra coisa, meu queridíssimo amigo [</w:t>
      </w:r>
      <w:r>
        <w:rPr>
          <w:i/>
          <w:sz w:val="24"/>
          <w:szCs w:val="24"/>
        </w:rPr>
        <w:t>dirige-se ao senhor Qiah Salla</w:t>
      </w:r>
      <w:r>
        <w:rPr>
          <w:sz w:val="24"/>
          <w:szCs w:val="24"/>
        </w:rPr>
        <w:t xml:space="preserve">], você falou muito bem e falou do mecenato, que o Governador mandou...  se o mecenato tem um limão, façamos uma limonada dele. Vamos melhorar! Eu gostei muito do discurso da Secretária. Vamos aproveitar a boa vontade dos nossos governantes, vamos somar. Poderiam falar: deixem o mecenato e o Fundo, deixe tudo. Se houver mais ferramentas para incentivo à cultura, que tragamos para cá, que façamos parcerias. Não peça para extinguir nada. Quanto mais riqueza de possibilidades, mais possibilidades, no caso, haverá para a cultura. Nós precisamos é criar mais e não extinguir nada.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sz w:val="24"/>
          <w:szCs w:val="24"/>
        </w:rPr>
        <w:t>(</w:t>
      </w:r>
      <w:r>
        <w:rPr>
          <w:i/>
          <w:sz w:val="24"/>
          <w:szCs w:val="24"/>
        </w:rPr>
        <w:t>A senhora Elaine Sallas manifesta-se fora do microfone. Ininteligível.</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Com a palavra o senhor Nemésio Carlos da Silva, Secretário Municipal de Cultura de Chapecó. </w:t>
      </w:r>
    </w:p>
    <w:p>
      <w:pPr>
        <w:pStyle w:val="Normal"/>
        <w:ind w:firstLine="708"/>
        <w:jc w:val="both"/>
        <w:rPr/>
      </w:pPr>
      <w:r>
        <w:rPr>
          <w:b/>
          <w:sz w:val="24"/>
          <w:szCs w:val="24"/>
        </w:rPr>
        <w:t>O SR. SECRETÁRIO MUNICIPAL NEMÉSIO CARLOS DA SILVA (Chapecó/SC)</w:t>
      </w:r>
      <w:r>
        <w:rPr>
          <w:sz w:val="24"/>
          <w:szCs w:val="24"/>
        </w:rPr>
        <w:t xml:space="preserve"> — Boa noite a todos. Meus cumprimentos à Deputada Luciane pela iniciativa, também é colega lá de Chapecó, a gente tem uma história muito próxima. Quero também manifestar minha confiança na Lúcia pelo seu comprometimento, pela sua história, tenho certeza que sempre estará ao lado da cultura.</w:t>
      </w:r>
    </w:p>
    <w:p>
      <w:pPr>
        <w:pStyle w:val="Normal"/>
        <w:ind w:firstLine="708"/>
        <w:jc w:val="both"/>
        <w:rPr>
          <w:sz w:val="24"/>
          <w:szCs w:val="24"/>
        </w:rPr>
      </w:pPr>
      <w:r>
        <w:rPr>
          <w:sz w:val="24"/>
          <w:szCs w:val="24"/>
        </w:rPr>
        <w:t xml:space="preserve">Eu gostaria de ser mais pragmático como gestor e dizer que a gente tem muitos desafios que foram aqui colocados. O que a gente precisa é estabelecer quais são as estratégias, o que nós temos como hierarquia de trabalho. Então, por exemplo, nós temos: PPA, reforma administrativa, LDO, LOA. Esses três instrumentos orçamentários não são para este ano, são projeções para os próximos anos. Mas nós temos efetivamente uma reforma administrativa e nós temos a possibilidade de concretizar ainda este ano o Fundo e com Fundo criado, constituído, consolidado dentro da reforma administrativa, já que ela é bem próxima, é possível e é obrigatório você estabelecer recursos para esse Fundo. </w:t>
      </w:r>
    </w:p>
    <w:p>
      <w:pPr>
        <w:pStyle w:val="Normal"/>
        <w:ind w:firstLine="708"/>
        <w:jc w:val="both"/>
        <w:rPr>
          <w:sz w:val="24"/>
          <w:szCs w:val="24"/>
        </w:rPr>
      </w:pPr>
      <w:r>
        <w:rPr>
          <w:sz w:val="24"/>
          <w:szCs w:val="24"/>
        </w:rPr>
        <w:t>Então, me parece que imediatamente, ou seja, em curto prazo, nós temos essa política de construir um diálogo, de construir uma relação com o Parlamento. Porque está no Parlamento e com o Executivo. Me parece que está posto aqui dentro do Parlamento e nós temos que chamar os Deputados das bases do nosso Estado, conversar, discutir, dialogar, estabelecendo qual é a estratégia que nós queremos realmente de curto prazo. Não podemos esquecer a questão das leis orçamentárias etc., mas o que nós temos agora, de imediato, de curtíssimo prazo, é a reforma administrativa e a consolidação do Fundo, me parece que isso é claro.</w:t>
      </w:r>
    </w:p>
    <w:p>
      <w:pPr>
        <w:pStyle w:val="Normal"/>
        <w:ind w:firstLine="708"/>
        <w:jc w:val="both"/>
        <w:rPr/>
      </w:pPr>
      <w:r>
        <w:rPr>
          <w:sz w:val="24"/>
          <w:szCs w:val="24"/>
        </w:rPr>
        <w:t>Não se trata aqui também de estabelecer uma guerra entre mecenato e Fundo. Não adianta nada também ter um Fundo - e aqui eu não vi ninguém falar isso - se você não descentralizar de forma criteriosa, de qualificação do gasto desse recurso. Porque a discussão muitas vezes não é a quantidade, mas a qualidade do gasto que se faz. Então, se nós não tivermos editais qualificados e de forma descentralizada, também não vai adiantar nada. Então, me parece que estrategicamente nós temos que aqui trabalhar, e o que o Paredes colocou da Conferência, talvez seja uma forma estratégica de unificar essas lutas ou essa hierarquia de trabalho que a gente precisa consolidar aqui. Mas são muitos os desafios, não vou me ater aos outros, porque eu acho que a gente tem que concentrar forças e não ficarmos aqui discutindo, brigando se é mecenato, se é Fundo. O que nós temos concretamente é isto: a reforma administrativa, que está no Parlamento e o Fundo, com essa possibilidade de ser constituído. Obrigad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a senhora do Setorial de Artes Visuais, Josiane Fonseca.</w:t>
      </w:r>
    </w:p>
    <w:p>
      <w:pPr>
        <w:pStyle w:val="Normal"/>
        <w:ind w:firstLine="708"/>
        <w:jc w:val="both"/>
        <w:rPr/>
      </w:pPr>
      <w:r>
        <w:rPr>
          <w:b/>
          <w:sz w:val="24"/>
          <w:szCs w:val="24"/>
        </w:rPr>
        <w:t>A SRA. JOSIANE FONSECA</w:t>
      </w:r>
      <w:r>
        <w:rPr>
          <w:sz w:val="24"/>
          <w:szCs w:val="24"/>
        </w:rPr>
        <w:t xml:space="preserve"> — Boa noite a todas as pessoas aqui. </w:t>
      </w:r>
    </w:p>
    <w:p>
      <w:pPr>
        <w:pStyle w:val="Normal"/>
        <w:ind w:firstLine="708"/>
        <w:jc w:val="both"/>
        <w:rPr>
          <w:sz w:val="24"/>
          <w:szCs w:val="24"/>
        </w:rPr>
      </w:pPr>
      <w:r>
        <w:rPr>
          <w:sz w:val="24"/>
          <w:szCs w:val="24"/>
        </w:rPr>
        <w:t xml:space="preserve">Deputada Luciane, parabenizo você pelo evento e cumprimento você e com isso cumprimento toda a mesa de hoje. </w:t>
      </w:r>
    </w:p>
    <w:p>
      <w:pPr>
        <w:pStyle w:val="Normal"/>
        <w:ind w:firstLine="708"/>
        <w:jc w:val="both"/>
        <w:rPr>
          <w:sz w:val="24"/>
          <w:szCs w:val="24"/>
        </w:rPr>
      </w:pPr>
      <w:r>
        <w:rPr>
          <w:sz w:val="24"/>
          <w:szCs w:val="24"/>
        </w:rPr>
        <w:t xml:space="preserve">Gente, eu vou levantar aqui outra vertente. Eu acho que tudo que eu ouvi aqui hoje é pertinente, a gente precisa realmente de todas essas visões que foram colocadas e todas elas são absolutamente necessárias. Mas eu só vou levantar uma questão para deixar uma reflexão aqui. O Qiah falou, o Vereador falou ainda há pouco, vários fizeram a fala de que a arte perpassa transversalmente vários segmentos. </w:t>
      </w:r>
    </w:p>
    <w:p>
      <w:pPr>
        <w:pStyle w:val="Normal"/>
        <w:ind w:firstLine="708"/>
        <w:jc w:val="both"/>
        <w:rPr/>
      </w:pPr>
      <w:r>
        <w:rPr>
          <w:sz w:val="24"/>
          <w:szCs w:val="24"/>
        </w:rPr>
        <w:t>Eu sou artista plástica há muitos anos, desde sempre, vamos dizer assim, desde que me entendo como gente venho estudando arte, fazendo cursos, mas também sou profissional da área de saúde. Uso e sempre usei a arte como veículo transformador nas questões de prevenção, promoção, cuidado e humanização dentro do serviço de saúde. [Percebo] ainda, a estranheza de outros setores de verem a arte como veículo de trabalho, trabalho sério, trabalho que transforma, trabalho que modifica uma sociedade, que dá luz a um grupo de mulheres, que traz recuperação verdadeira de condições críticas, inclusive de saúde do profissional de saúde. Tive um trabalho premiado pelo Ministério da Saúde, por os profissionais de saúde usarem arte dentro do serviço de UPA e do Estratégia Saúde da Família para atender ao profissional. Como é sofrida essa categoria e têm outras também. Só que o olhar para o artista que tem essa vertente é visto como divertimento, brincadeira, passatempo e não como um trabalho que vai realmente trazer uma transformação social e individual. Isso vai começando a ter um olhar, vamos dizer assim, distorcido da função da arte nessa transversalidade que o Qiah falou.  [</w:t>
      </w:r>
      <w:r>
        <w:rPr>
          <w:i/>
          <w:sz w:val="24"/>
          <w:szCs w:val="24"/>
        </w:rPr>
        <w:t>Transcrição: Bruna Maria Scalco</w:t>
      </w:r>
      <w:r>
        <w:rPr>
          <w:sz w:val="24"/>
          <w:szCs w:val="24"/>
        </w:rPr>
        <w:t xml:space="preserve">] </w:t>
      </w:r>
    </w:p>
    <w:p>
      <w:pPr>
        <w:pStyle w:val="Normal"/>
        <w:ind w:firstLine="708"/>
        <w:jc w:val="both"/>
        <w:rPr/>
      </w:pPr>
      <w:r>
        <w:rPr>
          <w:sz w:val="24"/>
          <w:szCs w:val="24"/>
        </w:rPr>
        <w:t>Então, assim, a minha reflexão é mudar esse olhar, mudar esse entendimento também passa por políticas públicas, e isso faz uma coisa que abre mercado. Abre mercado para gente trabalhar (</w:t>
      </w:r>
      <w:r>
        <w:rPr>
          <w:i/>
          <w:sz w:val="24"/>
          <w:szCs w:val="24"/>
        </w:rPr>
        <w:t>palmas</w:t>
      </w:r>
      <w:r>
        <w:rPr>
          <w:sz w:val="24"/>
          <w:szCs w:val="24"/>
        </w:rPr>
        <w:t xml:space="preserve">). Porque a gente fica pensando em políticas públicas, em verbas, em fomentos tudo isso é necessário. Eu quero que entendam que tudo isso é necessário, mas se a gente abre outros mercados e o empresário entende que se ele, de repente, tiver a ação de um artista qualificado dentro de um trabalho, com sociólogo, com assistente social, com médico, isso vai abrir mercado e um mercado a miúdo, um mercado na rua. </w:t>
      </w:r>
    </w:p>
    <w:p>
      <w:pPr>
        <w:pStyle w:val="Normal"/>
        <w:ind w:firstLine="708"/>
        <w:jc w:val="both"/>
        <w:rPr>
          <w:sz w:val="24"/>
          <w:szCs w:val="24"/>
        </w:rPr>
      </w:pPr>
      <w:r>
        <w:rPr>
          <w:sz w:val="24"/>
          <w:szCs w:val="24"/>
        </w:rPr>
        <w:t xml:space="preserve">Então, acho que além das questões para o artista plástico, para o músico, para todas as outras categorias, a gente precisa ter esse incentivo também para promover a abertura de mercado de trabalho, para que a sociedade enxergue o artista como algo contratável. Porque a gente precisa disso também.  Não podemos ficar só pensando nos grandes projetos, nas grandes realizações porque a gente não pode pagar a conta de luz tocando violino. Nem eu posso dar uma obra de arte minha quando for fazer compra no supermercado. E a gente precisa dessa coisa. </w:t>
      </w:r>
    </w:p>
    <w:p>
      <w:pPr>
        <w:pStyle w:val="TextosemFormatao"/>
        <w:ind w:firstLine="708"/>
        <w:jc w:val="both"/>
        <w:rPr/>
      </w:pPr>
      <w:r>
        <w:rPr>
          <w:rFonts w:cs="Times New Roman" w:ascii="Times New Roman" w:hAnsi="Times New Roman"/>
          <w:sz w:val="24"/>
          <w:szCs w:val="24"/>
        </w:rPr>
        <w:t xml:space="preserve">Esse estereótipo de que artista ou é </w:t>
      </w:r>
      <w:r>
        <w:rPr>
          <w:rFonts w:cs="Times New Roman" w:ascii="Times New Roman" w:hAnsi="Times New Roman"/>
          <w:i/>
          <w:sz w:val="24"/>
          <w:szCs w:val="24"/>
        </w:rPr>
        <w:t>hippie</w:t>
      </w:r>
      <w:r>
        <w:rPr>
          <w:rFonts w:cs="Times New Roman" w:ascii="Times New Roman" w:hAnsi="Times New Roman"/>
          <w:sz w:val="24"/>
          <w:szCs w:val="24"/>
        </w:rPr>
        <w:t xml:space="preserve"> ou é milionário, também temos que dar uma revirada nisso. E a gente só dá uma revirada nisso, desculpa Presidente, mas com a ação de cada um de nós aqui, não é só do Poder Público. A gente tem que ter esse pensamento, sim, além de buscar os incentivos financeiros governamentais, temos que pensar nessa outra par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utra coisa, cada categoria tem uma especificidade. Eu sou da Setorial de Artes Visuais e cada segmento tem as especificidades das suas necessidades, que são diferentes. Então, quando a gente sentar para discutir Lei do Mecenato, outras atividades...</w:t>
      </w:r>
    </w:p>
    <w:p>
      <w:pPr>
        <w:pStyle w:val="TextosemFormatao"/>
        <w:ind w:left="708" w:hanging="0"/>
        <w:jc w:val="both"/>
        <w:rPr/>
      </w:pPr>
      <w:r>
        <w:rPr>
          <w:rFonts w:cs="Times New Roman" w:ascii="Times New Roman" w:hAnsi="Times New Roman"/>
          <w:b/>
          <w:sz w:val="24"/>
          <w:szCs w:val="24"/>
        </w:rPr>
        <w:t>A SRA. PRESIDENTE (Deputada Luciane Carminatti)</w:t>
      </w:r>
      <w:r>
        <w:rPr>
          <w:rFonts w:cs="Times New Roman" w:ascii="Times New Roman" w:hAnsi="Times New Roman"/>
          <w:sz w:val="24"/>
          <w:szCs w:val="24"/>
        </w:rPr>
        <w:t xml:space="preserve"> — Concluindo, por favor. (</w:t>
      </w:r>
      <w:r>
        <w:rPr>
          <w:rFonts w:cs="Times New Roman" w:ascii="Times New Roman" w:hAnsi="Times New Roman"/>
          <w:i/>
          <w:sz w:val="24"/>
          <w:szCs w:val="24"/>
        </w:rPr>
        <w:t>Ri.</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A SRA.</w:t>
      </w:r>
      <w:r>
        <w:rPr>
          <w:rFonts w:cs="Times New Roman" w:ascii="Times New Roman" w:hAnsi="Times New Roman"/>
          <w:sz w:val="24"/>
          <w:szCs w:val="24"/>
        </w:rPr>
        <w:t xml:space="preserve"> </w:t>
      </w:r>
      <w:r>
        <w:rPr>
          <w:rFonts w:cs="Times New Roman" w:ascii="Times New Roman" w:hAnsi="Times New Roman"/>
          <w:b/>
          <w:sz w:val="24"/>
          <w:szCs w:val="24"/>
        </w:rPr>
        <w:t xml:space="preserve">JOSIANE FONSECA </w:t>
      </w:r>
      <w:r>
        <w:rPr>
          <w:rFonts w:cs="Times New Roman" w:ascii="Times New Roman" w:hAnsi="Times New Roman"/>
          <w:sz w:val="24"/>
          <w:szCs w:val="24"/>
        </w:rPr>
        <w:t>— Vou concluir. Devemos abranger com nosso olhar ou arrastar, se for preciso, os representantes de outras categorias para podermos ter um olhar bem plural, que atenda a essa diversidade que a gente chama de cultura.</w:t>
      </w:r>
    </w:p>
    <w:p>
      <w:pPr>
        <w:pStyle w:val="TextosemFormatao"/>
        <w:ind w:firstLine="708"/>
        <w:jc w:val="both"/>
        <w:rPr/>
      </w:pPr>
      <w:r>
        <w:rPr>
          <w:rFonts w:cs="Times New Roman" w:ascii="Times New Roman" w:hAnsi="Times New Roman"/>
          <w:sz w:val="24"/>
          <w:szCs w:val="24"/>
        </w:rPr>
        <w:t>Gente, muito obrigada e desculpe o excess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A SRA. PRESIDENTE (Deputada Luciane Carminatti) </w:t>
      </w:r>
      <w:r>
        <w:rPr>
          <w:rFonts w:cs="Times New Roman" w:ascii="Times New Roman" w:hAnsi="Times New Roman"/>
          <w:sz w:val="24"/>
          <w:szCs w:val="24"/>
        </w:rPr>
        <w:t>— Valeu. Com a palavra o senhor presidente do Conselho Municipal de Política Cultural de Joinville, Anderson Dresch Dias Correa.</w:t>
      </w:r>
    </w:p>
    <w:p>
      <w:pPr>
        <w:pStyle w:val="TextosemFormatao"/>
        <w:ind w:firstLine="708"/>
        <w:jc w:val="both"/>
        <w:rPr/>
      </w:pPr>
      <w:r>
        <w:rPr>
          <w:rFonts w:cs="Times New Roman" w:ascii="Times New Roman" w:hAnsi="Times New Roman"/>
          <w:b/>
          <w:sz w:val="24"/>
          <w:szCs w:val="24"/>
        </w:rPr>
        <w:t xml:space="preserve">O SR. ANDERSON DRESCH DIAS CORREA </w:t>
      </w:r>
      <w:r>
        <w:rPr>
          <w:rFonts w:cs="Times New Roman" w:ascii="Times New Roman" w:hAnsi="Times New Roman"/>
          <w:sz w:val="24"/>
          <w:szCs w:val="24"/>
        </w:rPr>
        <w:t>— Boa noite a todos. Meu nome é Anderson Dresch, sou presidente do Conselho Municipal de Cultura de Joinville. Sou músico, compositor, roteirista, cineasta, empresário. Tem lá cinco famílias trabalhando na minha produtora, onde se luta no dia a dia para pagar as contas, para fazer todo o corre. E a gente sonha um dia poder viver da arte, da cultura, do cinema, e de uma série de cois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uito do que gostaria de falar aqui já foi dito sobre várias coisas da cultura: transversalidade, o potencial econômico, tudo isso aí. Até faço a sugestão de que se faça um relatório e se entregue para todos os Deputados para eles terem uma noção d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estava vendo inclusive um número rapidamente, que é na questão do turismo, em que a cultura tem um impacto direto. Nós, brasileiros, comemoramos em 2017 o crescimento do turismo com 6,7 milhões de turistas do mundo visitando o Brasil. Nova York teve 62 milhões de turistas. Nova York, uma cidade, teve 62 milhões de turist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isso é só para fazer uma relatividade impactante da nossa realidade e dos americanos. A gente fala em balança comercial. Se fala: “balança comercial”, o que se importa e o que se exporta. O que nós ouvimos na nossa rádio. Então, enquanto a gente fala isso, os americanos estão dando risada, ganhando bilhões em direitos autorais de séries, do Netflix, de músicas americanas, porque é só o que a gente ouve na rádio. Infelizmente, o nosso governo ainda não tem essa visão. Eu estou falando da esfera federal e vem abaix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gente tem uma luta lá em Joinville grande também. Eu participei da construção da Lei do Sindec, que é uma lei exemplo, que tem o edital e o mecenato, que é maior que o [edital] Elisabete Anderle. Tem mais dinheiro em Joinville do que o Elizabete Anderle. Estão em uma briga feia lá, mas a luta continua.</w:t>
      </w:r>
    </w:p>
    <w:p>
      <w:pPr>
        <w:pStyle w:val="TextosemFormatao"/>
        <w:ind w:firstLine="708"/>
        <w:jc w:val="both"/>
        <w:rPr/>
      </w:pPr>
      <w:r>
        <w:rPr>
          <w:rFonts w:cs="Times New Roman" w:ascii="Times New Roman" w:hAnsi="Times New Roman"/>
          <w:sz w:val="24"/>
          <w:szCs w:val="24"/>
        </w:rPr>
        <w:t>Sendo bem objetivo, com relação ao mecenato, nosso aqui, eu vi uma preocupação aqui de pessoas falando: não vai chegar naqueles que mais precisam, naqueles que estão... o pobrezinho lá não vai ter acesso. Gente, desculpa, está errado, vai chegar a todo mundo! Porque, se eu sou produtor e sou amigo do empresário (</w:t>
      </w:r>
      <w:r>
        <w:rPr>
          <w:rFonts w:cs="Times New Roman" w:ascii="Times New Roman" w:hAnsi="Times New Roman"/>
          <w:i/>
          <w:sz w:val="24"/>
          <w:szCs w:val="24"/>
        </w:rPr>
        <w:t>palmas</w:t>
      </w:r>
      <w:r>
        <w:rPr>
          <w:rFonts w:cs="Times New Roman" w:ascii="Times New Roman" w:hAnsi="Times New Roman"/>
          <w:sz w:val="24"/>
          <w:szCs w:val="24"/>
        </w:rPr>
        <w:t>), vou pegar esse recurso, pegar para mim e não vou fazer nada? Não. Se eu for fazer um filme, vou contratar costureira, vou contratar  motorista, vou pagar o hotel, vou contratar segurança, eu vou contratar atores, eu vou contratar figurinista, todos vão ser beneficiados. Então, desculpem a palavra, é uma burrice pensar que esse recurso não vai chegar naqueles que estão mais à margem, ou que estão mais longe, entendeu? Todos vão ser contemplados com esse recurso, se não vai ser diretamente vai ser obviamente indiretamente.</w:t>
      </w:r>
    </w:p>
    <w:p>
      <w:pPr>
        <w:pStyle w:val="TextosemFormatao"/>
        <w:ind w:firstLine="708"/>
        <w:jc w:val="both"/>
        <w:rPr/>
      </w:pPr>
      <w:r>
        <w:rPr>
          <w:rFonts w:cs="Times New Roman" w:ascii="Times New Roman" w:hAnsi="Times New Roman"/>
          <w:sz w:val="24"/>
          <w:szCs w:val="24"/>
        </w:rPr>
        <w:t>Então se nós temos essa oportunidade de ouro, que estamos tendo, de criar um diálogo com o Governador para fazermos uma lei — já faço uma sugestão, agora, urgente — não é até 5%, é, no mínimo, 0,5%. Isso tem que estar na lei! Isso a gente também fez lá em Joinville. (</w:t>
      </w:r>
      <w:r>
        <w:rPr>
          <w:rFonts w:cs="Times New Roman" w:ascii="Times New Roman" w:hAnsi="Times New Roman"/>
          <w:i/>
          <w:sz w:val="24"/>
          <w:szCs w:val="24"/>
        </w:rPr>
        <w:t>Palmas</w:t>
      </w:r>
      <w:r>
        <w:rPr>
          <w:rFonts w:cs="Times New Roman" w:ascii="Times New Roman" w:hAnsi="Times New Roman"/>
          <w:sz w:val="24"/>
          <w:szCs w:val="24"/>
        </w:rPr>
        <w:t>) No mínimo, 0,5%, porque são R$ 90 milhões por ano. Por mais que todos não consigam captar o recurso, aqueles que captarem, obviamente, esse recurso será destruído e irá potencializar a economia criativa, os filmes, o teatro, entre outras coisas mais.</w:t>
      </w:r>
    </w:p>
    <w:p>
      <w:pPr>
        <w:pStyle w:val="TextosemFormatao"/>
        <w:ind w:firstLine="708"/>
        <w:jc w:val="both"/>
        <w:rPr/>
      </w:pPr>
      <w:r>
        <w:rPr>
          <w:rFonts w:cs="Times New Roman" w:ascii="Times New Roman" w:hAnsi="Times New Roman"/>
          <w:sz w:val="24"/>
          <w:szCs w:val="24"/>
        </w:rPr>
        <w:t>A Lei Rouanet não é um comparativo, porque ela tem meandros e  problemas de captação totalmente diferentes do ICMS. São empresas de lucro real, empresa que faturam milhões. O cara não quer porque tem medo de uma devassa fiscal. O ICMS todo comércio paga. Loja de carro paga, farmácia paga, empresas pagam (</w:t>
      </w:r>
      <w:r>
        <w:rPr>
          <w:rFonts w:cs="Times New Roman" w:ascii="Times New Roman" w:hAnsi="Times New Roman"/>
          <w:i/>
          <w:sz w:val="24"/>
          <w:szCs w:val="24"/>
        </w:rPr>
        <w:t>palmas</w:t>
      </w:r>
      <w:r>
        <w:rPr>
          <w:rFonts w:cs="Times New Roman" w:ascii="Times New Roman" w:hAnsi="Times New Roman"/>
          <w:sz w:val="24"/>
          <w:szCs w:val="24"/>
        </w:rPr>
        <w:t>). Então nós vamos ter acesso a esse recurso, gente.</w:t>
        <w:tab/>
        <w:t xml:space="preserve">Então, quando veem aqui e falam assim: Não, não vamos fazer o mercenato. Meu Deus do céu me dá uma dor no estômago isso. Obviamente, que deveremos discutir como será essa lei.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utra coisa que eu peço: por favor, vamos fazer uma lei simples, uma lei direta, objetiva. Na SOL, aqueles projetos, davam medo! Meus Deus do céu com isso vão pegar minha casa. Eles querem saber a placa do carro e a cor da calça do ator que andou na van, entendeu? Gente, por favor! Logicamente, tem que ter coerência, tem que ter critérios, tem que ter prestação de contas, mas fazer uma coisa simples. Me deu medo também, porque parece que isso aí é puxado de uma lei de mil novecentos e bolinha, não sei. Vamos fazer uma coisa nov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gente já tem essa lei do Darci, que uma lei que foi bem construída.  Esse PL está aqui na Assembleia disponível e a Deputada já vem defendendo há um tempo. Então, assim, tem ali um modelo bom. Vamos pegar leis que já funcionam e vamos fazer algo simples! E vamos discutir? Vamos. Reúne, discute, libera, vai e faz. Porque senão, a gente vai ficar fazendo 444 conferências e não vai acontecer nada. Eu vou vir aqui contar a história da minha vida, quando eu comecei, e não vai acontecer nad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eu procuro ser objetivo nas coisas que eu faço. Vamos fazer a lei? Vamos. Quando é a reunião? Vamos deliberar? Vamos deliberar! Quem é a favor? Quem é contra?  A favor? Escreveu e vai. Vamos pegar esse barco, gente! Vamos fazer. Entendeu? </w:t>
      </w:r>
    </w:p>
    <w:p>
      <w:pPr>
        <w:pStyle w:val="TextosemFormatao"/>
        <w:ind w:firstLine="708"/>
        <w:jc w:val="both"/>
        <w:rPr/>
      </w:pPr>
      <w:r>
        <w:rPr>
          <w:rFonts w:cs="Times New Roman" w:ascii="Times New Roman" w:hAnsi="Times New Roman"/>
          <w:sz w:val="24"/>
          <w:szCs w:val="24"/>
        </w:rPr>
        <w:t>Valeu.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A SRA. PRESIDENTE (Deputada Luciane Carminatti) </w:t>
      </w:r>
      <w:r>
        <w:rPr>
          <w:rFonts w:cs="Times New Roman" w:ascii="Times New Roman" w:hAnsi="Times New Roman"/>
          <w:sz w:val="24"/>
          <w:szCs w:val="24"/>
        </w:rPr>
        <w:t>— Com a palavra o senhor presidente da Comissão Catarinense de Folclore e coordenador do Núcleo de Estudos Açorianos da Universidade Federal de Santa Catarina, Francisco do Vale Pereira.</w:t>
      </w:r>
    </w:p>
    <w:p>
      <w:pPr>
        <w:pStyle w:val="TextosemFormatao"/>
        <w:ind w:firstLine="708"/>
        <w:jc w:val="both"/>
        <w:rPr/>
      </w:pPr>
      <w:r>
        <w:rPr>
          <w:rFonts w:cs="Times New Roman" w:ascii="Times New Roman" w:hAnsi="Times New Roman"/>
          <w:b/>
          <w:sz w:val="24"/>
          <w:szCs w:val="24"/>
        </w:rPr>
        <w:t xml:space="preserve">O SR. FRANCISCO DO VALE PEREIRA </w:t>
      </w:r>
      <w:r>
        <w:rPr>
          <w:rFonts w:cs="Times New Roman" w:ascii="Times New Roman" w:hAnsi="Times New Roman"/>
          <w:sz w:val="24"/>
          <w:szCs w:val="24"/>
        </w:rPr>
        <w:t>— Boa noite, Deputada Carminatti, mais uma vez estamos aqui juntos, a Ana Lúcia, o Marchetti e o colega do Teatro. Eu vou trazer uma participação até agora não apresentada, aqui neste debate, que é a cultura popular, principalmente, o patrimônio imateri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ão sou porta-voz, não sou com direito de voz do evento que aconteceu ontem, mas me sinto na obrigação social e pessoal de relatar a experiência vivida ontem, no encontro da Rede Catarinense dos Engenhos de Fabricar Farinha, do trabalho feito pelo Cepagro. É um trabalho maravilhoso que também traz esse coletivo, essa dimensão cultural, e também traz essas pessoas que estão envolvidas com a produção artesanal da farinha de mandioca. É impressionante ver a garra das pessoas, a sensibilidade e a alma que eles têm, como nós temos também, porque eles também fazem cultura. A cultura alimentar, a cultura industrial — é rudimentar, mas é industrial —, a cultura de produzir produtos que nós todos procuramos. Então, eles também precisam ter acesso, não à cultura, mas ao financiamento da cultu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ando eu falo da cultura popular, obviamente falando do patrimônio imaterial, trago também a dimensão do patrimônio, até então não apresentado aqui. Brumadinho é um exemplo do que foi feito com o patrimônio natural, com o patrimônio social, com o patrimônio das pessoas também. </w:t>
      </w:r>
    </w:p>
    <w:p>
      <w:pPr>
        <w:pStyle w:val="TextosemFormatao"/>
        <w:ind w:firstLine="708"/>
        <w:jc w:val="both"/>
        <w:rPr/>
      </w:pPr>
      <w:r>
        <w:rPr>
          <w:rFonts w:cs="Times New Roman" w:ascii="Times New Roman" w:hAnsi="Times New Roman"/>
          <w:sz w:val="24"/>
          <w:szCs w:val="24"/>
        </w:rPr>
        <w:t xml:space="preserve">Ontem também houve um alerta, com o que houve com a Catedral em Paris. Lá houve resposta imediata, porque lá há políticas públicas para isso. Lá há participação social, lá há, sei lá, exemplos que nós também devemos copiar, seguir, olhar e até aprender. Não que aqui nós não tenhamos, mas o que falta aqui, </w:t>
      </w:r>
      <w:r>
        <w:rPr>
          <w:rFonts w:cs="Times New Roman" w:ascii="Times New Roman" w:hAnsi="Times New Roman"/>
          <w:color w:val="0D0D0D"/>
          <w:sz w:val="24"/>
          <w:szCs w:val="24"/>
        </w:rPr>
        <w:t xml:space="preserve">para que tudo aquilo que está de imediato acontecendo lá, é recurso.     </w:t>
      </w:r>
      <w:r>
        <w:rPr>
          <w:rFonts w:cs="Times New Roman" w:ascii="Times New Roman" w:hAnsi="Times New Roman"/>
          <w:sz w:val="24"/>
          <w:szCs w:val="24"/>
        </w:rPr>
        <w:t>[</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r>
        <w:rPr>
          <w:rFonts w:cs="Times New Roman" w:ascii="Times New Roman" w:hAnsi="Times New Roman"/>
          <w:color w:val="0D0D0D"/>
          <w:sz w:val="24"/>
          <w:szCs w:val="24"/>
        </w:rPr>
        <w:t xml:space="preserve">    O que falta é vontade política de quem está na gestão política no momento. Sensibilidade de gestores públicos, governadores, presidentes, tudo isso nós ouvimos, nós vemos, nós percebemos. Mas a efetividade dessa sensibilidade está muito difícil de ver. Porque quando precisa de recursos, não tem. O exemplo no Brasil foi o Museu Nacional. Não que fosse de um governo só, mas de pelo menos trinta anos de descaso com o patrimônio. Então, essa área precisa ser contemplada também nessa visão de cultura, e nessa visão de incentivo e apoio à cultura. </w:t>
      </w:r>
    </w:p>
    <w:p>
      <w:pPr>
        <w:pStyle w:val="Normal"/>
        <w:jc w:val="both"/>
        <w:rPr>
          <w:color w:val="0D0D0D"/>
          <w:sz w:val="24"/>
          <w:szCs w:val="24"/>
        </w:rPr>
      </w:pPr>
      <w:r>
        <w:rPr>
          <w:color w:val="0D0D0D"/>
          <w:sz w:val="24"/>
          <w:szCs w:val="24"/>
        </w:rPr>
        <w:tab/>
        <w:t>O Fundo é bom que tenha, que exista. Mas o Fundo se for aos moldes do que foi, ou do que sempre existiu como o Fundo para a área da cultura e da SOL... Eu até dizia: “se não tem sol mais, agora vai ter chuva, não é?”. Não interessa se é sol ou chuva, o que interessa é que tenha uma área para administrar recursos para políticas públicas de Estado.</w:t>
      </w:r>
    </w:p>
    <w:p>
      <w:pPr>
        <w:pStyle w:val="Normal"/>
        <w:jc w:val="both"/>
        <w:rPr>
          <w:color w:val="0D0D0D"/>
          <w:sz w:val="24"/>
          <w:szCs w:val="24"/>
        </w:rPr>
      </w:pPr>
      <w:r>
        <w:rPr>
          <w:color w:val="0D0D0D"/>
          <w:sz w:val="24"/>
          <w:szCs w:val="24"/>
        </w:rPr>
        <w:tab/>
        <w:t>E se o Fundo antes era Fundo Cultural, se era Fundo Esporte e se era Fundo Turismo, vinha de uma fonte única, que ainda é a fonte proposta, que é o ICMS. Aí que vem a questão. Ainda é uma fonte única. E o ICMS, já foi dito aqui, num lance talvez não percebido. O ICMS, a arrecadação, está constitucionalmente vinculada. Então, quando se fala do ICMS, o que vai ser o percentual para fazer o Fundo, vai ter que, obrigatoriamente, parte desse ICMS retornar aos Municípios porque é constitucional.</w:t>
      </w:r>
    </w:p>
    <w:p>
      <w:pPr>
        <w:pStyle w:val="Normal"/>
        <w:jc w:val="both"/>
        <w:rPr>
          <w:color w:val="0D0D0D"/>
          <w:sz w:val="24"/>
          <w:szCs w:val="24"/>
        </w:rPr>
      </w:pPr>
      <w:r>
        <w:rPr>
          <w:color w:val="0D0D0D"/>
          <w:sz w:val="24"/>
          <w:szCs w:val="24"/>
        </w:rPr>
        <w:tab/>
        <w:t xml:space="preserve">Então desses 0,5%, nós vamos perder uma parte, nós, da cultura, consideravelmente, porque isso vai para o Município. E vai para aquela bendita Cota 100, ou aquela Rubrica 100, ou aquele Fundo 100, não é? Que é o Fundo: “sem dinheiro, sem cultura e sem atividades”. Não é isso? Porque esse dinheiro do ICMS, quando volta para o Município, que é obrigação do Estado e também do governo federal, ele volta para o Estado na Cota 100, e lá o Município faz o que quer com o dinheiro, não faz [nada] para a cultura. </w:t>
      </w:r>
    </w:p>
    <w:p>
      <w:pPr>
        <w:pStyle w:val="Normal"/>
        <w:jc w:val="both"/>
        <w:rPr>
          <w:color w:val="0D0D0D"/>
          <w:sz w:val="24"/>
          <w:szCs w:val="24"/>
        </w:rPr>
      </w:pPr>
      <w:r>
        <w:rPr>
          <w:color w:val="0D0D0D"/>
          <w:sz w:val="24"/>
          <w:szCs w:val="24"/>
        </w:rPr>
        <w:tab/>
        <w:t>A luta que fizemos pelo Sistema Estadual de Cultura era, e ainda é, de que esse recurso vá carimbado, que vá orientado, que vá rubricado. Sendo mesmo do ICMS, para que o Município faça cultura com esse recurso.</w:t>
      </w:r>
    </w:p>
    <w:p>
      <w:pPr>
        <w:pStyle w:val="Normal"/>
        <w:jc w:val="both"/>
        <w:rPr/>
      </w:pPr>
      <w:r>
        <w:rPr>
          <w:color w:val="0D0D0D"/>
          <w:sz w:val="24"/>
          <w:szCs w:val="24"/>
        </w:rPr>
        <w:tab/>
        <w:t>Concluindo, quero dizer que precisamos lutar muito mais ainda, porque não é só com o mecenato, seja com o Fundo, que nós vamos resolver o problema da cultura em Santa Catarina. Mas somos nós mesmos fazendo, lutando e mantendo viva, a alma do que dissemos até agora. Então se minha alma está pulsando e aguentando até agora, é porque nós temos que também lutar e preservar toda a nossa cultura. Era isso. (</w:t>
      </w:r>
      <w:r>
        <w:rPr>
          <w:i/>
          <w:color w:val="0D0D0D"/>
          <w:sz w:val="24"/>
          <w:szCs w:val="24"/>
        </w:rPr>
        <w:t>Palmas.</w:t>
      </w:r>
      <w:r>
        <w:rPr>
          <w:color w:val="0D0D0D"/>
          <w:sz w:val="24"/>
          <w:szCs w:val="24"/>
        </w:rPr>
        <w:t>)</w:t>
      </w:r>
    </w:p>
    <w:p>
      <w:pPr>
        <w:pStyle w:val="Normal"/>
        <w:jc w:val="both"/>
        <w:rPr/>
      </w:pPr>
      <w:r>
        <w:rPr>
          <w:b/>
          <w:color w:val="0D0D0D"/>
          <w:sz w:val="24"/>
          <w:szCs w:val="24"/>
        </w:rPr>
        <w:tab/>
        <w:t>A SRA. PRESIDENTE (Deputada Estadual Luciane Carminatti)</w:t>
      </w:r>
      <w:r>
        <w:rPr>
          <w:color w:val="0D0D0D"/>
          <w:sz w:val="24"/>
          <w:szCs w:val="24"/>
        </w:rPr>
        <w:t xml:space="preserve"> —  Com a palavra a senhora professora aposentada do Departamento de Artes Cênicas da Universidade do Estado de Santa Catarina, Sandra Meyer.</w:t>
      </w:r>
    </w:p>
    <w:p>
      <w:pPr>
        <w:pStyle w:val="Normal"/>
        <w:jc w:val="both"/>
        <w:rPr/>
      </w:pPr>
      <w:r>
        <w:rPr>
          <w:b/>
          <w:sz w:val="24"/>
          <w:szCs w:val="24"/>
        </w:rPr>
        <w:tab/>
        <w:t xml:space="preserve">A SRA. SANDRA MEYER </w:t>
      </w:r>
      <w:r>
        <w:rPr>
          <w:sz w:val="24"/>
          <w:szCs w:val="24"/>
        </w:rPr>
        <w:t>—</w:t>
      </w:r>
      <w:r>
        <w:rPr>
          <w:b/>
          <w:sz w:val="24"/>
          <w:szCs w:val="24"/>
        </w:rPr>
        <w:t xml:space="preserve"> </w:t>
      </w:r>
      <w:r>
        <w:rPr>
          <w:sz w:val="24"/>
          <w:szCs w:val="24"/>
        </w:rPr>
        <w:t>Eu vou ser rápida. Agradeço primeiro a Deputada e a todos da mesa por esse momento histórico e importante. Eu vou falar um pouco em nome da dança. Eu sou presidente do Instituto Meyer Filho, mas sou professora aposentada da Udesc. Recentemente. Mas durante todo esse percurso na Udesc, eu estive muito junta de um projeto — que a Deputada conhece muito bem, porque faz um ano que a gente fez uma audiência pública, que lotou essa casa só de gente da dança. É uma pauta que a gente espera há pelo menos vinte anos. É uma dívida que o governo do Estado tem com a gente. É um investimento ínfimo. É 0.002,4. A implantação de uma licenciatura em dança no Centro de Artes da Udesc. Vocês conhecem a Udesc, todos sabem da sua importância, como centro de formação, de pesquisa e extensão.</w:t>
        <w:tab/>
        <w:t xml:space="preserve">Vejo aqui estudantes, professores, a colega Bianca, que agora também faz parte da comissão de implantação do curso. A gente está retomando os trabalhos para atualizar. Porque as leis do MEC mudam, então a gente vai precisar atualizar um pouco algumas coisas que mudaram.  </w:t>
      </w:r>
    </w:p>
    <w:p>
      <w:pPr>
        <w:pStyle w:val="Normal"/>
        <w:jc w:val="both"/>
        <w:rPr>
          <w:sz w:val="24"/>
          <w:szCs w:val="24"/>
        </w:rPr>
      </w:pPr>
      <w:r>
        <w:rPr>
          <w:sz w:val="24"/>
          <w:szCs w:val="24"/>
        </w:rPr>
        <w:tab/>
        <w:t xml:space="preserve">Então o curso foi projetado no começo dos anos 2000 e há 9 anos está sobrestado, porque a universidade diz que não tem dinheiro próprio. E a gente está tentando, com o apoio da Deputada, o aumento do duodécimo para que a gente possa implantar. Falo aqui hoje sobre isso, na verdade faço um convite, para que vocês todos, de todas as áreas, sejam nossos parceiros e comprem essa luta como sendo de vocês também. Porque a gente está falando de investimento. Investimento para o curso de dança é somente para a contratação de professores. Dezoito professores e dois técnicos. É um investimento bastante pequeno em relação a tudo que se investe. A gente está num momento difícil, mas a primeira tentativa foi em 1991, 2002, 2004. Esse é um projeto que está há nove anos parado, a gente não aguenta mais esse descaso com o campo da dança. </w:t>
      </w:r>
    </w:p>
    <w:p>
      <w:pPr>
        <w:pStyle w:val="Normal"/>
        <w:jc w:val="both"/>
        <w:rPr>
          <w:sz w:val="24"/>
          <w:szCs w:val="24"/>
        </w:rPr>
      </w:pPr>
      <w:r>
        <w:rPr>
          <w:sz w:val="24"/>
          <w:szCs w:val="24"/>
        </w:rPr>
        <w:tab/>
        <w:t>Nós temos cinco áreas no Ceart, todas já verticalizadas, com Programas de Mestrado e Doutorado, e a dança esta ali, esperando, fazem pelo menos mais de vinte anos. Então eu convido vocês, colegas aqui, para que estejam juntos com a gente. A dança tem muitas pautas. Eu poderia ficar horas... aqui as minhas colegas. Mas eu acho que esse curso é fundamental para o campo da dança hoje.</w:t>
      </w:r>
    </w:p>
    <w:p>
      <w:pPr>
        <w:pStyle w:val="Normal"/>
        <w:jc w:val="both"/>
        <w:rPr/>
      </w:pPr>
      <w:r>
        <w:rPr>
          <w:color w:val="0D0D0D"/>
          <w:sz w:val="24"/>
          <w:szCs w:val="24"/>
        </w:rPr>
        <w:tab/>
        <w:t>Então, Deputada, obrigada, no dia 27 de março a gente fez essa audiência, e a gente espera que esse curso faça parte desse grande programa de transformação da cultura. Obrigada. (</w:t>
      </w:r>
      <w:r>
        <w:rPr>
          <w:i/>
          <w:color w:val="0D0D0D"/>
          <w:sz w:val="24"/>
          <w:szCs w:val="24"/>
        </w:rPr>
        <w:t>Palmas.</w:t>
      </w:r>
      <w:r>
        <w:rPr>
          <w:color w:val="0D0D0D"/>
          <w:sz w:val="24"/>
          <w:szCs w:val="24"/>
        </w:rPr>
        <w:t>)</w:t>
      </w:r>
    </w:p>
    <w:p>
      <w:pPr>
        <w:pStyle w:val="Normal"/>
        <w:jc w:val="both"/>
        <w:rPr/>
      </w:pPr>
      <w:r>
        <w:rPr>
          <w:b/>
          <w:sz w:val="24"/>
          <w:szCs w:val="24"/>
        </w:rPr>
        <w:tab/>
        <w:t>A SRA. PRESIDENTE (Deputada Estadual Luciane Carminatti)</w:t>
      </w:r>
      <w:r>
        <w:rPr>
          <w:sz w:val="24"/>
          <w:szCs w:val="24"/>
        </w:rPr>
        <w:t xml:space="preserve"> — Obrigada Sandra. </w:t>
      </w:r>
    </w:p>
    <w:p>
      <w:pPr>
        <w:pStyle w:val="Normal"/>
        <w:jc w:val="both"/>
        <w:rPr>
          <w:sz w:val="24"/>
          <w:szCs w:val="24"/>
        </w:rPr>
      </w:pPr>
      <w:r>
        <w:rPr>
          <w:sz w:val="24"/>
          <w:szCs w:val="24"/>
        </w:rPr>
        <w:tab/>
        <w:t xml:space="preserve">Com a palavra a senhora do Conselho Estadual de Cultura/Câmara de Patrimônio, Betina Adams. </w:t>
      </w:r>
    </w:p>
    <w:p>
      <w:pPr>
        <w:pStyle w:val="Normal"/>
        <w:ind w:firstLine="708"/>
        <w:jc w:val="both"/>
        <w:rPr/>
      </w:pPr>
      <w:r>
        <w:rPr>
          <w:b/>
          <w:sz w:val="24"/>
          <w:szCs w:val="24"/>
        </w:rPr>
        <w:t>A SRA. BETINA ADAMS</w:t>
      </w:r>
      <w:r>
        <w:rPr>
          <w:sz w:val="24"/>
          <w:szCs w:val="24"/>
        </w:rPr>
        <w:t xml:space="preserve"> — Gente, que bonito esse auditório tão cheio, tendo que sentar no chão. Eu acho isso muito bom. Cumprimento a mesa, parabenizo muito, fantástico esse trabalho. Eu vou tentar ser bem objetiva mesmo aqui.</w:t>
      </w:r>
    </w:p>
    <w:p>
      <w:pPr>
        <w:pStyle w:val="Normal"/>
        <w:ind w:firstLine="708"/>
        <w:jc w:val="both"/>
        <w:rPr>
          <w:sz w:val="24"/>
          <w:szCs w:val="24"/>
        </w:rPr>
      </w:pPr>
      <w:r>
        <w:rPr>
          <w:sz w:val="24"/>
          <w:szCs w:val="24"/>
        </w:rPr>
        <w:t xml:space="preserve">Eu na verdade estou muito feliz porque, afinal de contas, nós estamos em movimento. Só por isso, o fato de estarmos em movimento já é uma vitória. Eu venho da área de preservação do patrimônio. Eu sou do Conselho Estadual de Cultura, da Câmara de Patrimônio. Eu sou membro do Conselho Internacional de Monumentos e Sítios (Icomos), que assessora a Unesco em assuntos de patrimônio da humanidade, e no caso eu sou responsável pela América Latina na área de paisagens culturais dentro dos comitês científicos. Também faço parte da diretoria administrativa da Associação de Amigos do Museu Victor Meirelles; faço parte da diretoria da ACCR, que é a Associação de Conservadores e Restauradores de Santa Catarina; eu atuo em muitas áreas. Na verdade trabalho com o patrimônio material, imaterial e as paisagens culturais. </w:t>
      </w:r>
    </w:p>
    <w:p>
      <w:pPr>
        <w:pStyle w:val="Normal"/>
        <w:ind w:firstLine="708"/>
        <w:jc w:val="both"/>
        <w:rPr>
          <w:sz w:val="24"/>
          <w:szCs w:val="24"/>
        </w:rPr>
      </w:pPr>
      <w:r>
        <w:rPr>
          <w:sz w:val="24"/>
          <w:szCs w:val="24"/>
        </w:rPr>
        <w:t xml:space="preserve">Eu queria trazer para vocês a questão de onde localizar a cultura, que eu acho que é uma grande temática, porque é importante vincular, talvez, a cultura, pela sua importância, diretamente ao Governador ou se não pelo menos na Secretaria de Desenvolvimento Econômico, por quê? É muito importante isso. Porque na verdade a cultura, tanto o patrimônio quanto as artes, é uma economia. A cultura mobiliza setores econômicos. Então ela é integrante do desenvolvimento do nosso Estado. </w:t>
      </w:r>
    </w:p>
    <w:p>
      <w:pPr>
        <w:pStyle w:val="Normal"/>
        <w:ind w:firstLine="708"/>
        <w:jc w:val="both"/>
        <w:rPr>
          <w:sz w:val="24"/>
          <w:szCs w:val="24"/>
        </w:rPr>
      </w:pPr>
      <w:r>
        <w:rPr>
          <w:sz w:val="24"/>
          <w:szCs w:val="24"/>
        </w:rPr>
        <w:t xml:space="preserve">Nosso Estado é fantástico em termos tanto do patrimônio quanto da sua produção artística. Então, isso tem que ser visto de uma forma muito direcionada para  que  isso se torne sustentável economicamente. E eu acho que isso não vai acontecer dentro da Assistência Social, isso vai ter que acontecer de outra forma, até para dar essa visibilidade. </w:t>
      </w:r>
    </w:p>
    <w:p>
      <w:pPr>
        <w:pStyle w:val="Normal"/>
        <w:ind w:firstLine="708"/>
        <w:jc w:val="both"/>
        <w:rPr>
          <w:sz w:val="24"/>
          <w:szCs w:val="24"/>
        </w:rPr>
      </w:pPr>
      <w:r>
        <w:rPr>
          <w:sz w:val="24"/>
          <w:szCs w:val="24"/>
        </w:rPr>
        <w:t>Tem a questão do turismo. O turismo usa o patrimônio, a paisagem e a nossa arte como insumos dessa questão do seu potencial. Os recursos que vem para o turismo, ele não partilha com o patrimônio, o que é um absurdo. Então nós temos que ver de que forma a gente faz essa intergestão e como é que a gente trabalha isso com programas muito específicos direcionados e transversais.</w:t>
      </w:r>
    </w:p>
    <w:p>
      <w:pPr>
        <w:pStyle w:val="Normal"/>
        <w:ind w:firstLine="708"/>
        <w:jc w:val="both"/>
        <w:rPr/>
      </w:pPr>
      <w:r>
        <w:rPr>
          <w:sz w:val="24"/>
          <w:szCs w:val="24"/>
        </w:rPr>
        <w:t>Falando agora na questão de Fundos, a gente não pode esquecer o Fundo do Patrimônio. Há recurso na área, tanto que até me foi lembrado aqui que foram gastos R$ 20 milhões na recuperação das Igrejas. Então, na questão desses R$ 20 milhões... não que as Igrejas não sejam merecedoras, mas poderiam, talvez, ser colocados em outras áreas que mobilizassem mais. Ou seja, como é que esse recurso esta sendo gasto.      [</w:t>
      </w:r>
      <w:r>
        <w:rPr>
          <w:i/>
          <w:sz w:val="24"/>
          <w:szCs w:val="24"/>
        </w:rPr>
        <w:t>Transcrição: Rafael de Souza Milke</w:t>
      </w:r>
      <w:r>
        <w:rPr>
          <w:sz w:val="24"/>
          <w:szCs w:val="24"/>
        </w:rPr>
        <w:t>]</w:t>
      </w:r>
    </w:p>
    <w:p>
      <w:pPr>
        <w:pStyle w:val="Normal"/>
        <w:ind w:firstLine="708"/>
        <w:jc w:val="both"/>
        <w:rPr/>
      </w:pPr>
      <w:r>
        <w:rPr>
          <w:sz w:val="24"/>
          <w:szCs w:val="24"/>
        </w:rPr>
        <w:t>Parabenizo demais, Ana, o Governador que realmente está pensando especificamente na cultura e, sem dúvida, eu acho que é um grande passo, é um grande avanço. E nesse sentido pensar no piso me chamou muito a atenção, o Lino falou, outros falaram. Então realmente definir um piso, que não seja 0,5%, que seja 0,3% mas tem que ter um mínimo.  (</w:t>
      </w:r>
      <w:r>
        <w:rPr>
          <w:i/>
          <w:sz w:val="24"/>
          <w:szCs w:val="24"/>
        </w:rPr>
        <w:t>Aplausos</w:t>
      </w:r>
      <w:r>
        <w:rPr>
          <w:sz w:val="24"/>
          <w:szCs w:val="24"/>
        </w:rPr>
        <w:t xml:space="preserve">) </w:t>
      </w:r>
    </w:p>
    <w:p>
      <w:pPr>
        <w:pStyle w:val="Normal"/>
        <w:ind w:firstLine="708"/>
        <w:jc w:val="both"/>
        <w:rPr/>
      </w:pPr>
      <w:r>
        <w:rPr>
          <w:b/>
          <w:sz w:val="24"/>
          <w:szCs w:val="24"/>
        </w:rPr>
        <w:t>A SRA. PRESIDENTE (Deputada Estadual Luciane Carminatti)</w:t>
      </w:r>
      <w:r>
        <w:rPr>
          <w:sz w:val="24"/>
          <w:szCs w:val="24"/>
        </w:rPr>
        <w:t xml:space="preserve"> — Com a palavra o senhor presidente do Setorial de Arte Visual do Conselho Municipal de Cultura de Itajaí, Nilson CWB.</w:t>
      </w:r>
    </w:p>
    <w:p>
      <w:pPr>
        <w:pStyle w:val="Normal"/>
        <w:ind w:firstLine="708"/>
        <w:jc w:val="both"/>
        <w:rPr/>
      </w:pPr>
      <w:r>
        <w:rPr>
          <w:b/>
          <w:sz w:val="24"/>
          <w:szCs w:val="24"/>
        </w:rPr>
        <w:t xml:space="preserve">O SR. NILSON CWB </w:t>
      </w:r>
      <w:r>
        <w:rPr>
          <w:sz w:val="24"/>
          <w:szCs w:val="24"/>
        </w:rPr>
        <w:t>— Boa noite a todos, meus cumprimentos ao mestre Qiah, que é o nosso grande mestre. Eu sou Nilson CWB e eu represento uma arte urbana chamado Hip-Hop</w:t>
      </w:r>
      <w:r>
        <w:rPr>
          <w:i/>
          <w:sz w:val="24"/>
          <w:szCs w:val="24"/>
        </w:rPr>
        <w:t xml:space="preserve">. </w:t>
      </w:r>
      <w:r>
        <w:rPr>
          <w:sz w:val="24"/>
          <w:szCs w:val="24"/>
        </w:rPr>
        <w:t xml:space="preserve">Lá em Itajaí nós temos um projeto chamado Colisão Hip-Hop. Sou titular da setorial de Artes Visuais em Itajaí e estou aqui com meu grupo, galera que tem um titular de Literatura. Eu acho interessante esta questão do teto porque lá em Itajaí, eu me lembro da última vez que nós fomos a Chapecó participar do fórum, nós instituímos que seria 1,5%. Beleza, todo mundo tranquilo. Chegou na Câmara foi descendo, foi descendo, foi descendo. Nós éramos 0,32%. Legal, hoje a gente está em 0,75%. </w:t>
      </w:r>
    </w:p>
    <w:p>
      <w:pPr>
        <w:pStyle w:val="Normal"/>
        <w:ind w:firstLine="708"/>
        <w:jc w:val="both"/>
        <w:rPr>
          <w:sz w:val="24"/>
          <w:szCs w:val="24"/>
        </w:rPr>
      </w:pPr>
      <w:r>
        <w:rPr>
          <w:sz w:val="24"/>
          <w:szCs w:val="24"/>
        </w:rPr>
        <w:t>Quero dizer que é uma coisa que muitos já ouviram lá atrás, outros aqui com cabelo branco já ouviram e não vai acontecer. Então acho que é interessante colocar nessa proposta aqui da mesa que realmente tenha o piso e que esse piso seja respeitado. E que também, assim como há deveres, haja regras para que isso aconteça.</w:t>
      </w:r>
    </w:p>
    <w:p>
      <w:pPr>
        <w:pStyle w:val="Normal"/>
        <w:ind w:firstLine="708"/>
        <w:jc w:val="both"/>
        <w:rPr>
          <w:sz w:val="24"/>
          <w:szCs w:val="24"/>
        </w:rPr>
      </w:pPr>
      <w:r>
        <w:rPr>
          <w:sz w:val="24"/>
          <w:szCs w:val="24"/>
        </w:rPr>
        <w:t>Outra coisa que eu fico pensando, a gente está há dois anos sem o [edital] Elisabete Anderle. Nestes dois anos, o que a cultura fez? A nossa Fundação Cultural Catarinense? A gente não pensa como política pública. Eu vejo outras áreas e outros setores do nosso governo, por exemplo, segurança pública, com quatro ou três áreas da segurança pública se unindo e tendo acesso direto ao nosso Governador, que é sensível. Mas a cultura não precisa de sensibilidade, precisa de efetividade. E outra coisa que é bem interessante de pensar: eu vejo incubadoras de tecnologia para tudo que é lado, mas eu não vejo um projeto desses para cultura, por quê? A tecnologia dá dinheiro? Dá também. E a cultura também dá.</w:t>
      </w:r>
    </w:p>
    <w:p>
      <w:pPr>
        <w:pStyle w:val="Normal"/>
        <w:ind w:firstLine="708"/>
        <w:jc w:val="both"/>
        <w:rPr>
          <w:sz w:val="24"/>
          <w:szCs w:val="24"/>
        </w:rPr>
      </w:pPr>
      <w:r>
        <w:rPr>
          <w:sz w:val="24"/>
          <w:szCs w:val="24"/>
        </w:rPr>
        <w:t xml:space="preserve">Outro ponto, já é a segunda vez que eu venho numa reunião dessa e eu não vejo indicadores, eu não vejo informação, eu perguntei para o senhor — que é da Setorial de Artes Visuais na última reunião — quanto de riqueza de artes visuais nós temos em Santa Catarina? Ninguém sabe. Como é que eu vou cobrar alguém se eu não tenho o peso do que eu faço? O Elizabete Anderle, que vai ser de 0,3%, 0,5%, ele já vem defasado porque ele não tem o valor da nossa arte, ele não tem o valor de o que você faz. Eu sou da rua e eu vejo os meninos lutando e àqueles meninos ali serão os artistas visuais, serão os cantores, os músicos. Alguns que estarão durante as [apresentações de] artes. Mas eles não sabem o valor deste peso porque a gente não luta como devemos lutar. Eu tenho que exigir da Fundação Cultural Catarinense uma política cultural. Não somente isso. Isso aí é muito pouco pelo o que a gente faz, tão pouco que já vem defasado. </w:t>
      </w:r>
    </w:p>
    <w:p>
      <w:pPr>
        <w:pStyle w:val="Normal"/>
        <w:ind w:firstLine="708"/>
        <w:jc w:val="both"/>
        <w:rPr>
          <w:sz w:val="24"/>
          <w:szCs w:val="24"/>
        </w:rPr>
      </w:pPr>
      <w:r>
        <w:rPr>
          <w:sz w:val="24"/>
          <w:szCs w:val="24"/>
        </w:rPr>
        <w:t xml:space="preserve">Então essa minha palavra, acho que nós temos que sentar e deixar que caso o  Edital Elizabete Anderle venha com esse piso, ele tenha equidade, não igualdade, porque algumas áreas tem muita coisa, mas tem áreas da nossa cultura que nunca viram falar desse Elizabete Anderle. Eu estou há dois anos e estou aqui com vocês, porque a gente, agora, entendeu que a gente tem que participar desta luta. Eu não represento o Hip-Hop, eu não represento porque a rua não precisa de representante, ela se autorrepresenta. Mas a gente precisa ganhar esse espaço não somente com isso, mas também com políticas culturais que possam valorizar o nosso trabalho. </w:t>
      </w:r>
    </w:p>
    <w:p>
      <w:pPr>
        <w:pStyle w:val="Normal"/>
        <w:ind w:firstLine="708"/>
        <w:jc w:val="both"/>
        <w:rPr/>
      </w:pPr>
      <w:r>
        <w:rPr>
          <w:sz w:val="24"/>
          <w:szCs w:val="24"/>
        </w:rPr>
        <w:t xml:space="preserve">Obrigado.  </w:t>
      </w:r>
      <w:r>
        <w:rPr>
          <w:b/>
          <w:sz w:val="24"/>
          <w:szCs w:val="24"/>
        </w:rPr>
        <w:t>(</w:t>
      </w:r>
      <w:r>
        <w:rPr>
          <w:i/>
          <w:sz w:val="24"/>
          <w:szCs w:val="24"/>
        </w:rPr>
        <w:t>Palmas.</w:t>
      </w:r>
      <w:r>
        <w:rPr>
          <w:b/>
          <w:sz w:val="24"/>
          <w:szCs w:val="24"/>
        </w:rPr>
        <w:t>)</w:t>
      </w:r>
    </w:p>
    <w:p>
      <w:pPr>
        <w:pStyle w:val="Normal"/>
        <w:ind w:firstLine="708"/>
        <w:jc w:val="both"/>
        <w:rPr/>
      </w:pPr>
      <w:r>
        <w:rPr>
          <w:b/>
          <w:sz w:val="24"/>
          <w:szCs w:val="24"/>
        </w:rPr>
        <w:t>A SRA. PRESIDENTE (Deputada Estadual Luciane Carminatti)</w:t>
      </w:r>
      <w:r>
        <w:rPr>
          <w:sz w:val="24"/>
          <w:szCs w:val="24"/>
        </w:rPr>
        <w:t xml:space="preserve"> — O próximo inscrito seria o senhor Eugênio Lacerda, mas ele já saiu. </w:t>
      </w:r>
    </w:p>
    <w:p>
      <w:pPr>
        <w:pStyle w:val="Normal"/>
        <w:ind w:firstLine="708"/>
        <w:jc w:val="both"/>
        <w:rPr>
          <w:sz w:val="24"/>
          <w:szCs w:val="24"/>
        </w:rPr>
      </w:pPr>
      <w:r>
        <w:rPr>
          <w:sz w:val="24"/>
          <w:szCs w:val="24"/>
        </w:rPr>
        <w:t xml:space="preserve">Com a palavra a senhora artista e professora, membro do Setorial da Dança de Florianópolis, Bianca Scliar Cabral.  </w:t>
      </w:r>
    </w:p>
    <w:p>
      <w:pPr>
        <w:pStyle w:val="Normal"/>
        <w:ind w:firstLine="708"/>
        <w:jc w:val="both"/>
        <w:rPr/>
      </w:pPr>
      <w:r>
        <w:rPr>
          <w:b/>
          <w:sz w:val="24"/>
          <w:szCs w:val="24"/>
        </w:rPr>
        <w:t>A SRA. BIANCA SCLIAR CABRAL</w:t>
      </w:r>
      <w:r>
        <w:rPr>
          <w:sz w:val="24"/>
          <w:szCs w:val="24"/>
        </w:rPr>
        <w:t xml:space="preserve"> — Boa noite.  Agradeço e vou ser super pontual, em só duas coisas que eu acho que não foram ditas.  Primeiro; em relação à análise do impacto, que começou lá com a tua fala e depois atravessou a fala de outras pessoas, e que de certa forma é um argumento para assegurar o financiamento da cultura: análise do impacto, o que a gente produz, o que a gente faz, etc. Então, eu só queria que a gente cuidasse, nesse argumento, com o tipo de análise que se faz. O que a gente tem como capacidade de mensurar enquanto impacto da produção dos objetos da cultura ou das práticas culturais. Então, essa análise quantitativa e qualitativa de impacto não pode ser feita apenas baseada no alcance direto do produto cultural, por exemplo, quantidade de público, etc.</w:t>
      </w:r>
    </w:p>
    <w:p>
      <w:pPr>
        <w:pStyle w:val="Normal"/>
        <w:ind w:firstLine="708"/>
        <w:jc w:val="both"/>
        <w:rPr/>
      </w:pPr>
      <w:r>
        <w:rPr>
          <w:sz w:val="24"/>
          <w:szCs w:val="24"/>
        </w:rPr>
        <w:t xml:space="preserve"> </w:t>
      </w:r>
      <w:r>
        <w:rPr>
          <w:sz w:val="24"/>
          <w:szCs w:val="24"/>
        </w:rPr>
        <w:t>E eu lembrei de um projeto que aconteceu na Suécia nos anos 1980, onde o governo notando a incapacidade nacional em desenvolver projetos de inovação em outras áreas, nada a ver com a cultura, na área de ciências, tecnologia,  etc., desenvolveu um projeto de centros de apoio à improvisação, na música e na dança, principalmente, em polos, Municipais. Esses centros, esses projetos de apoio à cultura não tinham como objetivo criar trompetistas que improvisassem bem, bailarinos que improvisassem bem, mas cidadãos que tivessem através daquela prática, complementar no seu processo de formação social, a capacidade de resolução de problemas, inovação, escuta, empreendedorismo, etc. E existe um estudo quantitativo do impacto desse programa na economia, na área de tecnologia, na área de inovação da ciência, dez anos depois. Então, por exemplo, o impacto do acesso à cultura não é só direto.  (</w:t>
      </w:r>
      <w:r>
        <w:rPr>
          <w:i/>
          <w:sz w:val="24"/>
          <w:szCs w:val="24"/>
        </w:rPr>
        <w:t>Palmas</w:t>
      </w:r>
      <w:r>
        <w:rPr>
          <w:sz w:val="24"/>
          <w:szCs w:val="24"/>
        </w:rPr>
        <w:t>).</w:t>
      </w:r>
    </w:p>
    <w:p>
      <w:pPr>
        <w:pStyle w:val="Normal"/>
        <w:ind w:firstLine="708"/>
        <w:jc w:val="both"/>
        <w:rPr>
          <w:sz w:val="24"/>
          <w:szCs w:val="24"/>
        </w:rPr>
      </w:pPr>
      <w:r>
        <w:rPr>
          <w:sz w:val="24"/>
          <w:szCs w:val="24"/>
        </w:rPr>
        <w:t>Junto a isso eu queria colocar, dentro desse debate de fomento, Fundo ou mecenato etc., o que eu percebo é que a política pública de fomento assegura o aspecto, deveria assegurar um aspecto de continuidade dos projetos. Isso muda a natureza dos projetos que são desenvolvidos. Uma coisa é você todo ano ir bater [na porta de] um empresário para fazer um espetáculo, um projeto de assistência de auxílio a mulheres que envolvam cultura, etc. Outra coisa é você de fato ter uma política pública que considere essa curva ao longo de cinco anos, de dez anos. Isso você só pode assegurar por leis de fomento e não de financiamento. Porque o empresário está preocupado com o impacto no imposto de renda dele daquele ano, não daqui a cinco anos diretamente.</w:t>
      </w:r>
    </w:p>
    <w:p>
      <w:pPr>
        <w:pStyle w:val="Normal"/>
        <w:ind w:firstLine="708"/>
        <w:jc w:val="both"/>
        <w:rPr>
          <w:sz w:val="24"/>
          <w:szCs w:val="24"/>
        </w:rPr>
      </w:pPr>
      <w:r>
        <w:rPr>
          <w:sz w:val="24"/>
          <w:szCs w:val="24"/>
        </w:rPr>
        <w:t xml:space="preserve"> </w:t>
      </w:r>
      <w:r>
        <w:rPr>
          <w:sz w:val="24"/>
          <w:szCs w:val="24"/>
        </w:rPr>
        <w:t>Então, desenvolver essa política é assegurar uma continuidade do projeto, muda a natureza, não prioriza, portanto, o produto cultural, mas também formação, produção, circulação, que pode ser feito através da criação de centros de artistas autogeridos etc.</w:t>
      </w:r>
    </w:p>
    <w:p>
      <w:pPr>
        <w:pStyle w:val="Normal"/>
        <w:ind w:firstLine="708"/>
        <w:jc w:val="both"/>
        <w:rPr>
          <w:b/>
          <w:b/>
          <w:sz w:val="24"/>
          <w:szCs w:val="24"/>
        </w:rPr>
      </w:pPr>
      <w:r>
        <w:rPr>
          <w:sz w:val="24"/>
          <w:szCs w:val="24"/>
        </w:rPr>
        <w:t xml:space="preserve"> </w:t>
      </w:r>
      <w:r>
        <w:rPr>
          <w:sz w:val="24"/>
          <w:szCs w:val="24"/>
        </w:rPr>
        <w:t>Então essa seria a minha contribuição, obrigada e boa noite.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Acho que começamos bem e terminamos bem, uma bela reflexão.</w:t>
      </w:r>
    </w:p>
    <w:p>
      <w:pPr>
        <w:pStyle w:val="Normal"/>
        <w:ind w:firstLine="708"/>
        <w:jc w:val="both"/>
        <w:rPr>
          <w:sz w:val="24"/>
          <w:szCs w:val="24"/>
        </w:rPr>
      </w:pPr>
      <w:r>
        <w:rPr>
          <w:sz w:val="24"/>
          <w:szCs w:val="24"/>
        </w:rPr>
        <w:t>O Qiah pediu um minuto para fazer uma observação e depois eu quero fazer uma proposta de encaminhamento desta audiência.</w:t>
      </w:r>
    </w:p>
    <w:p>
      <w:pPr>
        <w:pStyle w:val="Normal"/>
        <w:ind w:firstLine="708"/>
        <w:jc w:val="both"/>
        <w:rPr/>
      </w:pPr>
      <w:r>
        <w:rPr>
          <w:b/>
          <w:sz w:val="24"/>
          <w:szCs w:val="24"/>
        </w:rPr>
        <w:t xml:space="preserve">O SR. QIAH SALLAS </w:t>
      </w:r>
      <w:r>
        <w:rPr>
          <w:sz w:val="24"/>
          <w:szCs w:val="24"/>
        </w:rPr>
        <w:t>—</w:t>
      </w:r>
      <w:r>
        <w:rPr>
          <w:b/>
          <w:sz w:val="24"/>
          <w:szCs w:val="24"/>
        </w:rPr>
        <w:t xml:space="preserve"> </w:t>
      </w:r>
      <w:r>
        <w:rPr>
          <w:sz w:val="24"/>
          <w:szCs w:val="24"/>
        </w:rPr>
        <w:t>Só para encaminhar, aqui nos finalmente, que nós expusemos muitos anseios e agora esperamos a materialização disso em ações práticas. O que a Branca fala sobre a mensuração do impacto é importantíssimos. Nossos indicadores em cultura e arte conseguem medir apenas a parte financeira, que talvez seja a menos importante, porque se a gente conseguisse mensurar o impacto numa comunidade e existem modelos, aplicação de pesquisas prévias à realização do projeto, medindo a realidade daquela comunidade. Aplica-se o projeto e se consegue medir o desdobramento disso até cinco anos depois. É claro que envolve custo e muitos outros profissionais. E hoje nós estamos justamente falando de financiamento porque não temos nem como contratá-los, talvez. Mas que a gente possa então fixar isso em metas práticas para garantir que esta participação social siga acontecendo. Que a gente não tenha que estar em uma audiência pública dentro da Alesc, mas que ela seja periódica para gente construir juntos e evitar os equívocos desses mecanismos e na forma, porque, como a gente falou: “ O como faz toda a diferença.” Obrigado.</w:t>
      </w:r>
    </w:p>
    <w:p>
      <w:pPr>
        <w:pStyle w:val="Normal"/>
        <w:ind w:firstLine="708"/>
        <w:jc w:val="both"/>
        <w:rPr/>
      </w:pPr>
      <w:r>
        <w:rPr>
          <w:b/>
          <w:sz w:val="24"/>
          <w:szCs w:val="24"/>
        </w:rPr>
        <w:t xml:space="preserve">A SRA. PRESIDENTE (Deputada Estadual Luciane Carminatti) </w:t>
      </w:r>
      <w:r>
        <w:rPr>
          <w:sz w:val="24"/>
          <w:szCs w:val="24"/>
        </w:rPr>
        <w:t>— Então pessoal eu quero aqui fazer o papel mais difícil agora, o papel mais difícil porque a gente tem que conduzir a síntese desta audiência. Eu quero propor que a gente trabalhe com alguns consensos aqui, porque se a gente ficar querendo aprovar o que eu defendo, o que tu defendes, a gente não constrói consenso. [</w:t>
      </w:r>
      <w:r>
        <w:rPr>
          <w:i/>
          <w:sz w:val="24"/>
          <w:szCs w:val="24"/>
        </w:rPr>
        <w:t>Transcrição: Henrique Vargas Ribeiro</w:t>
      </w:r>
      <w:r>
        <w:rPr>
          <w:sz w:val="24"/>
          <w:szCs w:val="24"/>
        </w:rPr>
        <w:t xml:space="preserve">] </w:t>
      </w:r>
    </w:p>
    <w:p>
      <w:pPr>
        <w:pStyle w:val="Normal"/>
        <w:ind w:firstLine="708"/>
        <w:jc w:val="both"/>
        <w:rPr/>
      </w:pPr>
      <w:r>
        <w:rPr>
          <w:sz w:val="24"/>
          <w:szCs w:val="24"/>
        </w:rPr>
        <w:t>Eu entendo e quero propor aqui, nesse sentido, o que eu senti nas falas, no público, de alguns consensos. Primeiro consenso: que a gente vai brigar por Fundo de cultura, esse é o primeiro consenso. Segundo consenso: nós vamos brigar por lei do mecenato também. (</w:t>
      </w:r>
      <w:r>
        <w:rPr>
          <w:i/>
          <w:sz w:val="24"/>
          <w:szCs w:val="24"/>
        </w:rPr>
        <w:t>Palmas</w:t>
      </w:r>
      <w:r>
        <w:rPr>
          <w:sz w:val="24"/>
          <w:szCs w:val="24"/>
        </w:rPr>
        <w:t xml:space="preserve">) Um não substitui o outro. Eu não vou entrar aqui no mérito de valor de percentual porque daí entra outra tarefa que depois eu vou propor. </w:t>
      </w:r>
    </w:p>
    <w:p>
      <w:pPr>
        <w:pStyle w:val="Normal"/>
        <w:ind w:firstLine="708"/>
        <w:jc w:val="both"/>
        <w:rPr/>
      </w:pPr>
      <w:r>
        <w:rPr>
          <w:sz w:val="24"/>
          <w:szCs w:val="24"/>
        </w:rPr>
        <w:t xml:space="preserve">Então o primeiro consenso é o Fundo, mesmo que o governo esteja com a reforma aqui, nós é que vamos aprovar esta reforma. E o calendário </w:t>
      </w:r>
      <w:r>
        <w:rPr>
          <w:rFonts w:eastAsia="Courier New"/>
          <w:sz w:val="24"/>
          <w:szCs w:val="24"/>
        </w:rPr>
        <w:t>até o final.... No dia 23 de maio é a votação em Plenário. Antes disso tem o calendário de apresentação de emendas. Emendas como eu falei, individual, de bancada, de bloco. Esse calendário o Pedro vai mandar para vocês. Eu cobrei dele antes aqui, a cópia, a cópia...  É que eu sou mais velhinha do que ele, eu ainda estou na idade da cópia. Ele disse: Deputada eu vou mandar o WatsApp, com o calendário e tudo (</w:t>
      </w:r>
      <w:r>
        <w:rPr>
          <w:rFonts w:eastAsia="Courier New"/>
          <w:i/>
          <w:sz w:val="24"/>
          <w:szCs w:val="24"/>
        </w:rPr>
        <w:t>Risos</w:t>
      </w:r>
      <w:r>
        <w:rPr>
          <w:rFonts w:eastAsia="Courier New"/>
          <w:sz w:val="24"/>
          <w:szCs w:val="24"/>
        </w:rPr>
        <w:t xml:space="preserve">). Está resolvido, então, vocês terão em mãos esse calendário, que é o calendário para apresentar as emendas. </w:t>
      </w:r>
    </w:p>
    <w:p>
      <w:pPr>
        <w:pStyle w:val="Normal"/>
        <w:ind w:firstLine="708"/>
        <w:jc w:val="both"/>
        <w:rPr>
          <w:rFonts w:eastAsia="Courier New"/>
          <w:sz w:val="24"/>
          <w:szCs w:val="24"/>
        </w:rPr>
      </w:pPr>
      <w:r>
        <w:rPr>
          <w:rFonts w:eastAsia="Courier New"/>
          <w:sz w:val="24"/>
          <w:szCs w:val="24"/>
        </w:rPr>
        <w:t>Mas eu quero dizer que a emenda com relação ao Fundo é consenso. Então, o meu papel como Deputada, eu entendo que é fazer essa defesa — manutenção do Fundo Cultural.</w:t>
      </w:r>
    </w:p>
    <w:p>
      <w:pPr>
        <w:pStyle w:val="Normal"/>
        <w:ind w:firstLine="709"/>
        <w:jc w:val="both"/>
        <w:rPr>
          <w:rFonts w:eastAsia="Courier New"/>
          <w:sz w:val="24"/>
          <w:szCs w:val="24"/>
        </w:rPr>
      </w:pPr>
      <w:r>
        <w:rPr>
          <w:rFonts w:eastAsia="Courier New"/>
          <w:sz w:val="24"/>
          <w:szCs w:val="24"/>
        </w:rPr>
        <w:t>E aqui nós vamos discutir a Lei do Mecenato. Eu falei no início da audiência que ela entrou hoje. Eu não vou tecer nenhum comentário sobre isso porque eu seria leviana. Mas aqui o que ficou é que, nesta Lei do Mecenato, temos que cuidar todas as questões que aqui foram colocadas: critérios técnicos, se ela descentraliza, enfim, tudo aquilo que está aqui posto, e que para mim vale para o Fundo também, certo? O Fundo, a mesma coisa. Não é um Fundo para ficar concentrado ou direcionado. Exatamente, então cabem os dois. Isso é imediato, gente. Isso não dá para nós discutirmos daqui a um ano, é já. Então, nós temos tempo curto.</w:t>
      </w:r>
    </w:p>
    <w:p>
      <w:pPr>
        <w:pStyle w:val="Normal"/>
        <w:ind w:firstLine="709"/>
        <w:jc w:val="both"/>
        <w:rPr>
          <w:rFonts w:eastAsia="Courier New"/>
          <w:sz w:val="24"/>
          <w:szCs w:val="24"/>
        </w:rPr>
      </w:pPr>
      <w:r>
        <w:rPr>
          <w:rFonts w:eastAsia="Courier New"/>
          <w:sz w:val="24"/>
          <w:szCs w:val="24"/>
        </w:rPr>
        <w:t>Também, é imediato a vinculação da cultura em qual Secretaria. É imediato. Tem consenso que ela não pode ficar na área social, certo? Pelo o que entendi aqui. Porém...</w:t>
      </w:r>
    </w:p>
    <w:p>
      <w:pPr>
        <w:pStyle w:val="Normal"/>
        <w:ind w:firstLine="709"/>
        <w:jc w:val="both"/>
        <w:rPr/>
      </w:pPr>
      <w:r>
        <w:rPr>
          <w:rFonts w:eastAsia="Courier New"/>
          <w:sz w:val="24"/>
          <w:szCs w:val="24"/>
        </w:rPr>
        <w:t>(</w:t>
      </w:r>
      <w:r>
        <w:rPr>
          <w:rFonts w:eastAsia="Courier New"/>
          <w:i/>
          <w:sz w:val="24"/>
          <w:szCs w:val="24"/>
        </w:rPr>
        <w:t>Orador não identificado manifesta-se fora do microfone: “Não é possível que não se defenda uma Secretaria própria</w:t>
      </w:r>
      <w:r>
        <w:rPr>
          <w:rFonts w:eastAsia="Courier New"/>
          <w:sz w:val="24"/>
          <w:szCs w:val="24"/>
        </w:rPr>
        <w:t xml:space="preserve">.”) </w:t>
      </w:r>
    </w:p>
    <w:p>
      <w:pPr>
        <w:pStyle w:val="Normal"/>
        <w:ind w:firstLine="709"/>
        <w:jc w:val="both"/>
        <w:rPr>
          <w:rFonts w:eastAsia="Courier New"/>
          <w:sz w:val="24"/>
          <w:szCs w:val="24"/>
        </w:rPr>
      </w:pPr>
      <w:r>
        <w:rPr>
          <w:rFonts w:eastAsia="Courier New"/>
          <w:sz w:val="24"/>
          <w:szCs w:val="24"/>
        </w:rPr>
        <w:t>Então, eu queria entrar nisso. Não se levantou aqui, não veio nas falas. Eu estou respeitando as falas, não veio nas falas. O que veio nas falas de consenso, na interpretação que eu faço é que tem que ir para o econômico.</w:t>
      </w:r>
    </w:p>
    <w:p>
      <w:pPr>
        <w:pStyle w:val="Normal"/>
        <w:ind w:firstLine="709"/>
        <w:jc w:val="both"/>
        <w:rPr/>
      </w:pPr>
      <w:r>
        <w:rPr>
          <w:rFonts w:eastAsia="Courier New"/>
          <w:sz w:val="24"/>
          <w:szCs w:val="24"/>
        </w:rPr>
        <w:t>(</w:t>
      </w:r>
      <w:r>
        <w:rPr>
          <w:rFonts w:eastAsia="Courier New"/>
          <w:i/>
          <w:sz w:val="24"/>
          <w:szCs w:val="24"/>
        </w:rPr>
        <w:t>Manifestações simultâneas ininteligíveis.)</w:t>
      </w:r>
      <w:r>
        <w:rPr>
          <w:rFonts w:eastAsia="Courier New"/>
          <w:sz w:val="24"/>
          <w:szCs w:val="24"/>
        </w:rPr>
        <w:t xml:space="preserve"> </w:t>
      </w:r>
    </w:p>
    <w:p>
      <w:pPr>
        <w:pStyle w:val="Normal"/>
        <w:ind w:firstLine="709"/>
        <w:jc w:val="both"/>
        <w:rPr/>
      </w:pPr>
      <w:r>
        <w:rPr>
          <w:rFonts w:eastAsia="Times New Roman"/>
          <w:b/>
          <w:sz w:val="24"/>
          <w:szCs w:val="24"/>
        </w:rPr>
        <w:t xml:space="preserve"> </w:t>
      </w:r>
      <w:r>
        <w:rPr>
          <w:rFonts w:eastAsia="Courier New"/>
          <w:sz w:val="24"/>
          <w:szCs w:val="24"/>
        </w:rPr>
        <w:t>Mas eu quero fazer um encaminhamento aqui senão nós vamos ficar mais três horas discutindo isso, se vai para cá, ou se vai para lá. Eu acho que a gente pode depois tirar uma comissão que se debruce sobre isso, porque mais do que colocar no econômico é se vai ter dinheiro. Daqui a pouco nós colocamos no econômico sem dinheiro. E se vai funcionar...</w:t>
      </w:r>
    </w:p>
    <w:p>
      <w:pPr>
        <w:pStyle w:val="Normal"/>
        <w:ind w:firstLine="709"/>
        <w:jc w:val="both"/>
        <w:rPr/>
      </w:pPr>
      <w:r>
        <w:rPr>
          <w:rFonts w:eastAsia="Courier New"/>
          <w:sz w:val="24"/>
          <w:szCs w:val="24"/>
        </w:rPr>
        <w:t>(</w:t>
      </w:r>
      <w:r>
        <w:rPr>
          <w:rFonts w:eastAsia="Courier New"/>
          <w:i/>
          <w:sz w:val="24"/>
          <w:szCs w:val="24"/>
        </w:rPr>
        <w:t>O senhor Marcondes Marchetti manifesta-se fora do microfone: “O Conselho já se posicionou.”</w:t>
      </w:r>
      <w:r>
        <w:rPr>
          <w:rFonts w:eastAsia="Courier New"/>
          <w:sz w:val="24"/>
          <w:szCs w:val="24"/>
        </w:rPr>
        <w:t>)</w:t>
      </w:r>
    </w:p>
    <w:p>
      <w:pPr>
        <w:pStyle w:val="Normal"/>
        <w:ind w:firstLine="709"/>
        <w:jc w:val="both"/>
        <w:rPr/>
      </w:pPr>
      <w:r>
        <w:rPr>
          <w:rFonts w:eastAsia="Courier New"/>
          <w:sz w:val="24"/>
          <w:szCs w:val="24"/>
        </w:rPr>
        <w:t>0 Conselho já posicionou, o Conselho Estadual, vocês virão aqui, o Marchetti,  falou no começo. Mas veja que lidar com isso é o orçamento, senão nós vamos ser ingênuos aqui.  Então, daqui a pouco o governo diz: beleza, vai lá para o econômico. Mas não tem um pila, só vai ter mecenato.</w:t>
      </w:r>
      <w:r>
        <w:rPr>
          <w:rFonts w:eastAsia="Courier New"/>
          <w:color w:val="FFFF00"/>
          <w:sz w:val="24"/>
          <w:szCs w:val="24"/>
        </w:rPr>
        <w:t xml:space="preserve"> </w:t>
      </w:r>
      <w:r>
        <w:rPr>
          <w:rFonts w:eastAsia="Courier New"/>
          <w:sz w:val="24"/>
          <w:szCs w:val="24"/>
        </w:rPr>
        <w:t>Então não adianta nada nós fazermos essa discussão.</w:t>
      </w:r>
    </w:p>
    <w:p>
      <w:pPr>
        <w:pStyle w:val="Normal"/>
        <w:ind w:firstLine="709"/>
        <w:jc w:val="both"/>
        <w:rPr>
          <w:rFonts w:eastAsia="Courier New"/>
          <w:sz w:val="24"/>
          <w:szCs w:val="24"/>
        </w:rPr>
      </w:pPr>
      <w:r>
        <w:rPr>
          <w:rFonts w:eastAsia="Courier New"/>
          <w:sz w:val="24"/>
          <w:szCs w:val="24"/>
        </w:rPr>
        <w:t xml:space="preserve">Eu quero deixar meio engatilhada essa questão, porque o Conselho de posicionou. Eu entendi que tem isso, mas tem que amarrar com o orçamento, senão não dá. Se a gente avançar ao ponto de termos uma Secretaria, aí eu acho que é... Eu estou falando curto prazo, médio e longo. Isso aqui médio prazo, ou longo, vamos sonhar. </w:t>
      </w:r>
    </w:p>
    <w:p>
      <w:pPr>
        <w:pStyle w:val="Normal"/>
        <w:ind w:firstLine="709"/>
        <w:jc w:val="both"/>
        <w:rPr/>
      </w:pPr>
      <w:r>
        <w:rPr>
          <w:rFonts w:eastAsia="Courier New"/>
          <w:sz w:val="24"/>
          <w:szCs w:val="24"/>
        </w:rPr>
        <w:t>(</w:t>
      </w:r>
      <w:r>
        <w:rPr>
          <w:rFonts w:eastAsia="Courier New"/>
          <w:i/>
          <w:sz w:val="24"/>
          <w:szCs w:val="24"/>
        </w:rPr>
        <w:t>Manifestações simultâneas ininteligíveis.)</w:t>
      </w:r>
      <w:r>
        <w:rPr>
          <w:rFonts w:eastAsia="Courier New"/>
          <w:sz w:val="24"/>
          <w:szCs w:val="24"/>
        </w:rPr>
        <w:t xml:space="preserve"> </w:t>
      </w:r>
    </w:p>
    <w:p>
      <w:pPr>
        <w:pStyle w:val="Normal"/>
        <w:ind w:firstLine="709"/>
        <w:jc w:val="both"/>
        <w:rPr>
          <w:rFonts w:eastAsia="Courier New"/>
          <w:sz w:val="24"/>
          <w:szCs w:val="24"/>
        </w:rPr>
      </w:pPr>
      <w:r>
        <w:rPr>
          <w:rFonts w:eastAsia="Courier New"/>
          <w:sz w:val="24"/>
          <w:szCs w:val="24"/>
        </w:rPr>
        <w:t>Não... não...  tranquilo, fica o registro aqui.</w:t>
      </w:r>
    </w:p>
    <w:p>
      <w:pPr>
        <w:pStyle w:val="Normal"/>
        <w:ind w:firstLine="709"/>
        <w:jc w:val="both"/>
        <w:rPr/>
      </w:pPr>
      <w:r>
        <w:rPr>
          <w:rFonts w:eastAsia="Courier New"/>
          <w:sz w:val="24"/>
          <w:szCs w:val="24"/>
        </w:rPr>
        <w:t>Eu acho que está correto a tua posição.</w:t>
      </w:r>
      <w:r>
        <w:rPr>
          <w:rFonts w:eastAsia="Courier New"/>
          <w:b/>
          <w:sz w:val="24"/>
          <w:szCs w:val="24"/>
        </w:rPr>
        <w:t xml:space="preserve"> </w:t>
      </w:r>
      <w:r>
        <w:rPr>
          <w:rFonts w:eastAsia="Courier New"/>
          <w:sz w:val="24"/>
          <w:szCs w:val="24"/>
        </w:rPr>
        <w:t>É uma bandeira da cultura. Eu só estou dizendo que a gente tem um fato concreto, nós temos uma reforma que está colocando para uma outra Secretaria e que some a cultura. Então, nós estamos aqui voltando... mas o nosso futuro é outra coisa. Então, está consensuado isso?</w:t>
      </w:r>
    </w:p>
    <w:p>
      <w:pPr>
        <w:pStyle w:val="Normal"/>
        <w:ind w:firstLine="709"/>
        <w:jc w:val="both"/>
        <w:rPr/>
      </w:pPr>
      <w:r>
        <w:rPr>
          <w:rFonts w:eastAsia="Courier New"/>
          <w:sz w:val="24"/>
          <w:szCs w:val="24"/>
        </w:rPr>
        <w:t>(</w:t>
      </w:r>
      <w:r>
        <w:rPr>
          <w:rFonts w:eastAsia="Courier New"/>
          <w:i/>
          <w:sz w:val="24"/>
          <w:szCs w:val="24"/>
        </w:rPr>
        <w:t>Manifestação fora do microfone inaudível</w:t>
      </w:r>
      <w:r>
        <w:rPr>
          <w:rFonts w:eastAsia="Courier New"/>
          <w:b/>
          <w:i/>
          <w:sz w:val="24"/>
          <w:szCs w:val="24"/>
        </w:rPr>
        <w:t>.)</w:t>
      </w:r>
      <w:r>
        <w:rPr>
          <w:rFonts w:eastAsia="Courier New"/>
          <w:b/>
          <w:sz w:val="24"/>
          <w:szCs w:val="24"/>
        </w:rPr>
        <w:t xml:space="preserve"> </w:t>
      </w:r>
    </w:p>
    <w:p>
      <w:pPr>
        <w:pStyle w:val="Normal"/>
        <w:ind w:firstLine="709"/>
        <w:jc w:val="both"/>
        <w:rPr>
          <w:rFonts w:eastAsia="Courier New"/>
          <w:sz w:val="24"/>
          <w:szCs w:val="24"/>
        </w:rPr>
      </w:pPr>
      <w:r>
        <w:rPr>
          <w:rFonts w:eastAsia="Courier New"/>
          <w:sz w:val="24"/>
          <w:szCs w:val="24"/>
        </w:rPr>
        <w:t>Ela fica dentro da Secretaria de Desenvolvimento Social, é isso.</w:t>
      </w:r>
    </w:p>
    <w:p>
      <w:pPr>
        <w:pStyle w:val="Normal"/>
        <w:ind w:firstLine="709"/>
        <w:jc w:val="both"/>
        <w:rPr>
          <w:rFonts w:eastAsia="Courier New"/>
          <w:sz w:val="24"/>
          <w:szCs w:val="24"/>
        </w:rPr>
      </w:pPr>
      <w:r>
        <w:rPr>
          <w:rFonts w:eastAsia="Courier New"/>
          <w:sz w:val="24"/>
          <w:szCs w:val="24"/>
        </w:rPr>
        <w:t>Então, até aqui consensos, a LDO, o PPA e a LOA é o segundo passo. Então, o primeiro é esse imediato, certo?</w:t>
      </w:r>
    </w:p>
    <w:p>
      <w:pPr>
        <w:pStyle w:val="Normal"/>
        <w:ind w:firstLine="709"/>
        <w:jc w:val="both"/>
        <w:rPr>
          <w:rFonts w:eastAsia="Courier New"/>
          <w:sz w:val="24"/>
          <w:szCs w:val="24"/>
        </w:rPr>
      </w:pPr>
      <w:r>
        <w:rPr>
          <w:rFonts w:eastAsia="Courier New"/>
          <w:sz w:val="24"/>
          <w:szCs w:val="24"/>
        </w:rPr>
        <w:t>Segundo passo, é a gente cuidar disso, também amarrar no PPA, na LOA e na LDO. E daí vou dizer para vocês: façam de conta que ela não está aqui, porque não é culpa dela. Eu sei como é que é isso. Eu já fui Secretária de Educação. É o seguinte: é guerra, isso aqui. É guerra, quando entra PPA, LDO e LOA. Aí nós temos que juntar todos os Deputados, de todos os partidos e ir para cima do governador, porque senão a gente perde ali, tá?</w:t>
      </w:r>
    </w:p>
    <w:p>
      <w:pPr>
        <w:pStyle w:val="Normal"/>
        <w:ind w:firstLine="709"/>
        <w:jc w:val="both"/>
        <w:rPr/>
      </w:pPr>
      <w:r>
        <w:rPr>
          <w:rFonts w:eastAsia="Courier New"/>
          <w:sz w:val="24"/>
          <w:szCs w:val="24"/>
        </w:rPr>
        <w:t>(</w:t>
      </w:r>
      <w:r>
        <w:rPr>
          <w:rFonts w:eastAsia="Courier New"/>
          <w:i/>
          <w:sz w:val="24"/>
          <w:szCs w:val="24"/>
        </w:rPr>
        <w:t>Manifestação fora do microfone inaudível.</w:t>
      </w:r>
      <w:r>
        <w:rPr>
          <w:rFonts w:eastAsia="Courier New"/>
          <w:sz w:val="24"/>
          <w:szCs w:val="24"/>
        </w:rPr>
        <w:t>)</w:t>
      </w:r>
    </w:p>
    <w:p>
      <w:pPr>
        <w:pStyle w:val="Normal"/>
        <w:ind w:firstLine="709"/>
        <w:jc w:val="both"/>
        <w:rPr>
          <w:rFonts w:eastAsia="Courier New"/>
          <w:sz w:val="24"/>
          <w:szCs w:val="24"/>
        </w:rPr>
      </w:pPr>
      <w:r>
        <w:rPr>
          <w:rFonts w:eastAsia="Courier New"/>
          <w:sz w:val="24"/>
          <w:szCs w:val="24"/>
        </w:rPr>
        <w:t>É, então, assim, não é brincadeira isso. Eu gosto sempre de deixar claro para a gente não se iludir...</w:t>
      </w:r>
    </w:p>
    <w:p>
      <w:pPr>
        <w:pStyle w:val="Normal"/>
        <w:ind w:firstLine="709"/>
        <w:jc w:val="both"/>
        <w:rPr/>
      </w:pPr>
      <w:r>
        <w:rPr>
          <w:rFonts w:eastAsia="Courier New"/>
          <w:sz w:val="24"/>
          <w:szCs w:val="24"/>
        </w:rPr>
        <w:t>(</w:t>
      </w:r>
      <w:r>
        <w:rPr>
          <w:rFonts w:eastAsia="Courier New"/>
          <w:i/>
          <w:sz w:val="24"/>
          <w:szCs w:val="24"/>
        </w:rPr>
        <w:t>Manifestação fora do microfone inaudível.</w:t>
      </w:r>
      <w:r>
        <w:rPr>
          <w:rFonts w:eastAsia="Courier New"/>
          <w:sz w:val="24"/>
          <w:szCs w:val="24"/>
        </w:rPr>
        <w:t>)</w:t>
      </w:r>
    </w:p>
    <w:p>
      <w:pPr>
        <w:pStyle w:val="Normal"/>
        <w:ind w:firstLine="709"/>
        <w:jc w:val="both"/>
        <w:rPr>
          <w:rFonts w:eastAsia="Courier New"/>
          <w:sz w:val="24"/>
          <w:szCs w:val="24"/>
        </w:rPr>
      </w:pPr>
      <w:r>
        <w:rPr>
          <w:rFonts w:eastAsia="Courier New"/>
          <w:sz w:val="24"/>
          <w:szCs w:val="24"/>
        </w:rPr>
        <w:t>E, não tem percentual, é valor, é rubrica é...</w:t>
      </w:r>
    </w:p>
    <w:p>
      <w:pPr>
        <w:pStyle w:val="Normal"/>
        <w:ind w:firstLine="709"/>
        <w:jc w:val="both"/>
        <w:rPr/>
      </w:pPr>
      <w:r>
        <w:rPr>
          <w:rFonts w:eastAsia="Courier New"/>
          <w:sz w:val="24"/>
          <w:szCs w:val="24"/>
        </w:rPr>
        <w:t>(</w:t>
      </w:r>
      <w:r>
        <w:rPr>
          <w:rFonts w:eastAsia="Courier New"/>
          <w:i/>
          <w:sz w:val="24"/>
          <w:szCs w:val="24"/>
        </w:rPr>
        <w:t>Manifestação fora do microfone inaudível</w:t>
      </w:r>
      <w:r>
        <w:rPr>
          <w:rFonts w:eastAsia="Courier New"/>
          <w:sz w:val="24"/>
          <w:szCs w:val="24"/>
        </w:rPr>
        <w:t>.)</w:t>
      </w:r>
    </w:p>
    <w:p>
      <w:pPr>
        <w:pStyle w:val="Normal"/>
        <w:ind w:firstLine="709"/>
        <w:jc w:val="both"/>
        <w:rPr>
          <w:rFonts w:eastAsia="Courier New"/>
          <w:sz w:val="24"/>
          <w:szCs w:val="24"/>
        </w:rPr>
      </w:pPr>
      <w:r>
        <w:rPr>
          <w:rFonts w:eastAsia="Courier New"/>
          <w:sz w:val="24"/>
          <w:szCs w:val="24"/>
        </w:rPr>
        <w:t xml:space="preserve">Então, eu vou chegar lá, calma que vou chegar lá. Então, temos consenso na primeira etapa, o que é urgente agora, até o final de maio. A segunda etapa, que é a LDO, LOA e o PPA. Estou falando aqui no cronograma.  Em terceiro, aí entra o seguinte: bom, aqui veio muita coisa, veio a questão do audiovisual; veio a situação de Palhoça, em especial; veio à questão da Conferência, que eu não colocaria agora, porque é sessenta dias a tua proposta? </w:t>
      </w:r>
    </w:p>
    <w:p>
      <w:pPr>
        <w:pStyle w:val="Normal"/>
        <w:jc w:val="both"/>
        <w:rPr/>
      </w:pPr>
      <w:r>
        <w:rPr>
          <w:sz w:val="24"/>
          <w:szCs w:val="24"/>
        </w:rPr>
        <w:t xml:space="preserve"> </w:t>
      </w:r>
      <w:r>
        <w:rPr>
          <w:sz w:val="24"/>
          <w:szCs w:val="24"/>
        </w:rPr>
        <w:tab/>
        <w:t>(</w:t>
      </w:r>
      <w:r>
        <w:rPr>
          <w:i/>
          <w:sz w:val="24"/>
          <w:szCs w:val="24"/>
        </w:rPr>
        <w:t>Manifestação fora do microfone inaudível.</w:t>
      </w:r>
      <w:r>
        <w:rPr>
          <w:sz w:val="24"/>
          <w:szCs w:val="24"/>
        </w:rPr>
        <w:t>)</w:t>
      </w:r>
    </w:p>
    <w:p>
      <w:pPr>
        <w:pStyle w:val="Normal"/>
        <w:ind w:firstLine="709"/>
        <w:jc w:val="both"/>
        <w:rPr>
          <w:rFonts w:eastAsia="Courier New"/>
          <w:sz w:val="24"/>
          <w:szCs w:val="24"/>
        </w:rPr>
      </w:pPr>
      <w:r>
        <w:rPr>
          <w:rFonts w:eastAsia="Courier New"/>
          <w:sz w:val="24"/>
          <w:szCs w:val="24"/>
        </w:rPr>
        <w:t>Noventa dias? Então, esses noventa dias podem entrar como uma proposta para encaminhar. Nós temos que colocar em votação, mas se nós colocarmos agora como prioridade nós não fizemos o resto. Então, eu acho que a gente tem que [apressar] aqui. Tudo bem Paredes, tem acordo?</w:t>
      </w:r>
    </w:p>
    <w:p>
      <w:pPr>
        <w:pStyle w:val="Normal"/>
        <w:ind w:firstLine="709"/>
        <w:jc w:val="both"/>
        <w:rPr>
          <w:rFonts w:eastAsia="Courier New"/>
          <w:sz w:val="24"/>
          <w:szCs w:val="24"/>
        </w:rPr>
      </w:pPr>
      <w:r>
        <w:rPr>
          <w:rFonts w:eastAsia="Courier New"/>
          <w:sz w:val="24"/>
          <w:szCs w:val="24"/>
        </w:rPr>
        <w:t>Quero propor duas coisas para encaminhar isso tudo; nesse consenso aqui que eu estou construindo. Que a gente tire uma comissão, que não é para substituir o Conselho. O Conselho tem toda autonomia, delibera, mas é para, inclusive, subsidiar o próprio Conselho e ajudar a cuidar disso. Então, essa comissão que tem essa tarefa junto com as outras que vem, porque têm várias outras aqui que foram levantadas. Esta comissão pode ser quem se dedica, mas também pode ser por entidade. E aqui temos a lista de todo mundo.  Depois a gente pode pedir para o pessoal do teatro indicar um  nome, o pessoal da dança indicar um nome. Não é para decidir gente, é para formular, para ajudar a formular. E nessa formulação, depois, tem o Conselho. Aquilo que cabe ao Conselho e a orientação política que cabe a nós aqui fazer, e ao movimento em si da sociedade civil. Essa é uma proposta.</w:t>
      </w:r>
    </w:p>
    <w:p>
      <w:pPr>
        <w:pStyle w:val="Normal"/>
        <w:ind w:firstLine="709"/>
        <w:jc w:val="both"/>
        <w:rPr>
          <w:rFonts w:eastAsia="Courier New"/>
          <w:sz w:val="24"/>
          <w:szCs w:val="24"/>
        </w:rPr>
      </w:pPr>
      <w:r>
        <w:rPr>
          <w:rFonts w:eastAsia="Courier New"/>
          <w:sz w:val="24"/>
          <w:szCs w:val="24"/>
        </w:rPr>
        <w:t xml:space="preserve">E, por último — o Qiah também está se colocando à disposição —, a gente tirar uma carta, um documento, com tudo do que foi apontado aqui, desde concepção de cultura, cultura também produz riqueza, é uma cadeia produtiva, mas não é só isso. Enfim, pegar todos os aspectos. Foi tudo taquigrafado aqui, tudo está sendo gravado, vai ter ata com as falas na íntegra. Então, é se debruçar sobre a produção de um documento que retrate a orientação política para a cultura no futuro. </w:t>
      </w:r>
    </w:p>
    <w:p>
      <w:pPr>
        <w:pStyle w:val="Normal"/>
        <w:ind w:firstLine="708"/>
        <w:jc w:val="both"/>
        <w:rPr>
          <w:i/>
          <w:i/>
          <w:sz w:val="24"/>
          <w:szCs w:val="24"/>
        </w:rPr>
      </w:pPr>
      <w:r>
        <w:rPr>
          <w:sz w:val="24"/>
          <w:szCs w:val="24"/>
        </w:rPr>
        <w:t xml:space="preserve"> </w:t>
      </w:r>
      <w:r>
        <w:rPr>
          <w:sz w:val="24"/>
          <w:szCs w:val="24"/>
        </w:rPr>
        <w:t>[</w:t>
      </w:r>
      <w:r>
        <w:rPr>
          <w:i/>
          <w:sz w:val="24"/>
          <w:szCs w:val="24"/>
        </w:rPr>
        <w:t>O senhor Eduardo Paredes manifesta-se fora do microfone: “Deputada, me permita. Faltou uma coisa essencial, que é uma luta da classe artística e cultural, que é a ampliação dos editais. Desmembrar o Elisabete Anderle em diversos editais e aumentar obviamente o valor desses editais, entre eles o Edital de Circulação. Santa Catarina não conhece, não circula produto cultural em Santa Catarina, porque músico daqui, filme daqui não passa em Biguaçu e em São José, não existe circulação. Então os editais são a forma mais democrática, e não precisa nem ser amigo do rei nem do empresário. Os editais são a forma mais democrática que nós chegamos.”</w:t>
      </w:r>
      <w:r>
        <w:rPr>
          <w:sz w:val="24"/>
          <w:szCs w:val="24"/>
        </w:rPr>
        <w:t>]</w:t>
      </w:r>
    </w:p>
    <w:p>
      <w:pPr>
        <w:pStyle w:val="Normal"/>
        <w:ind w:firstLine="709"/>
        <w:jc w:val="both"/>
        <w:rPr>
          <w:rFonts w:eastAsia="Courier New"/>
          <w:sz w:val="24"/>
          <w:szCs w:val="24"/>
        </w:rPr>
      </w:pPr>
      <w:r>
        <w:rPr>
          <w:rFonts w:eastAsia="Courier New"/>
          <w:sz w:val="24"/>
          <w:szCs w:val="24"/>
        </w:rPr>
        <w:t xml:space="preserve">Eu proponho aqui, como a presidenta anunciou aqui o edital, que eu acho... bom, se vier vamos comemorar que este ano vai ter, porque no ano passado não teve. Esse debate da descentralização é fundamental e para mim vale para tudo. Como eu falei no começo, é para aos prêmios, é para o financiamento, para o Fundo e para a Lei do Mecenato, certo? Então, eu não retiro nada do que você falou, eu reforço aqui. </w:t>
      </w:r>
    </w:p>
    <w:p>
      <w:pPr>
        <w:pStyle w:val="Normal"/>
        <w:ind w:firstLine="709"/>
        <w:jc w:val="both"/>
        <w:rPr>
          <w:rFonts w:eastAsia="Courier New"/>
          <w:sz w:val="24"/>
          <w:szCs w:val="24"/>
        </w:rPr>
      </w:pPr>
      <w:r>
        <w:rPr>
          <w:rFonts w:eastAsia="Courier New"/>
          <w:sz w:val="24"/>
          <w:szCs w:val="24"/>
        </w:rPr>
        <w:t>Desculpe Lino!</w:t>
      </w:r>
    </w:p>
    <w:p>
      <w:pPr>
        <w:pStyle w:val="Normal"/>
        <w:ind w:firstLine="709"/>
        <w:jc w:val="both"/>
        <w:rPr>
          <w:rFonts w:eastAsia="Courier New"/>
          <w:sz w:val="24"/>
          <w:szCs w:val="24"/>
        </w:rPr>
      </w:pPr>
      <w:r>
        <w:rPr>
          <w:rFonts w:eastAsia="Courier New"/>
          <w:sz w:val="24"/>
          <w:szCs w:val="24"/>
        </w:rPr>
        <w:t>(</w:t>
      </w:r>
      <w:r>
        <w:rPr>
          <w:rFonts w:eastAsia="Courier New"/>
          <w:i/>
          <w:sz w:val="24"/>
          <w:szCs w:val="24"/>
        </w:rPr>
        <w:t>O senhor Vereador Lino Peres manifesta-se fora do microfone. Ininteligível.)</w:t>
      </w:r>
    </w:p>
    <w:p>
      <w:pPr>
        <w:pStyle w:val="Normal"/>
        <w:ind w:firstLine="709"/>
        <w:jc w:val="both"/>
        <w:rPr>
          <w:rFonts w:eastAsia="Courier New"/>
          <w:sz w:val="24"/>
          <w:szCs w:val="24"/>
        </w:rPr>
      </w:pPr>
      <w:r>
        <w:rPr>
          <w:rFonts w:eastAsia="Courier New"/>
          <w:sz w:val="24"/>
          <w:szCs w:val="24"/>
        </w:rPr>
        <w:t xml:space="preserve">O Piso. Não, essa questão... porque que eu não coloco aqui. Porque, veja bem, o 0.5 ele está aparecendo na lei que entrou hoje, do mecenato. </w:t>
      </w:r>
    </w:p>
    <w:p>
      <w:pPr>
        <w:pStyle w:val="Normal"/>
        <w:ind w:firstLine="709"/>
        <w:jc w:val="both"/>
        <w:rPr/>
      </w:pPr>
      <w:r>
        <w:rPr>
          <w:rFonts w:eastAsia="Courier New"/>
          <w:sz w:val="24"/>
          <w:szCs w:val="24"/>
        </w:rPr>
        <w:t>(</w:t>
      </w:r>
      <w:r>
        <w:rPr>
          <w:rFonts w:eastAsia="Courier New"/>
          <w:i/>
          <w:sz w:val="24"/>
          <w:szCs w:val="24"/>
        </w:rPr>
        <w:t>Manifestação fora do microfone inaudível.</w:t>
      </w:r>
      <w:r>
        <w:rPr>
          <w:rFonts w:eastAsia="Courier New"/>
          <w:sz w:val="24"/>
          <w:szCs w:val="24"/>
        </w:rPr>
        <w:t>)</w:t>
      </w:r>
    </w:p>
    <w:p>
      <w:pPr>
        <w:pStyle w:val="Normal"/>
        <w:ind w:firstLine="709"/>
        <w:jc w:val="both"/>
        <w:rPr>
          <w:rFonts w:eastAsia="Courier New"/>
          <w:sz w:val="24"/>
          <w:szCs w:val="24"/>
        </w:rPr>
      </w:pPr>
      <w:r>
        <w:rPr>
          <w:rFonts w:eastAsia="Courier New"/>
          <w:sz w:val="24"/>
          <w:szCs w:val="24"/>
        </w:rPr>
        <w:t>É, entrou, hoje aqui. Mas como eu falei ninguém aqui conseguiu estudar isso. Nós temos que estudar isso para ver o que significa se 0.5 é vinculação total ao mecenato, bom aí nós temos um problema. Porém, nós deliberamos aqui que nós queremos o Fundo, também, certo?</w:t>
      </w:r>
    </w:p>
    <w:p>
      <w:pPr>
        <w:pStyle w:val="Normal"/>
        <w:ind w:firstLine="709"/>
        <w:jc w:val="both"/>
        <w:rPr>
          <w:rFonts w:eastAsia="Courier New"/>
          <w:sz w:val="24"/>
          <w:szCs w:val="24"/>
        </w:rPr>
      </w:pPr>
      <w:r>
        <w:rPr>
          <w:rFonts w:eastAsia="Courier New"/>
          <w:sz w:val="24"/>
          <w:szCs w:val="24"/>
        </w:rPr>
        <w:t>Então, eu não sei se cabe aqui neste caso a gente entrar num debate de percentual, porque senão daqui a pouco a gente vai... não dá! Então, acho que o que está claro aqui é Fundo, é mecenato, é descentralização, são os editais, é isso, para agora é isso. Certo?</w:t>
      </w:r>
    </w:p>
    <w:p>
      <w:pPr>
        <w:pStyle w:val="Normal"/>
        <w:ind w:firstLine="709"/>
        <w:jc w:val="both"/>
        <w:rPr/>
      </w:pPr>
      <w:r>
        <w:rPr>
          <w:rFonts w:eastAsia="Courier New"/>
          <w:sz w:val="24"/>
          <w:szCs w:val="24"/>
        </w:rPr>
        <w:t>(</w:t>
      </w:r>
      <w:r>
        <w:rPr>
          <w:rFonts w:eastAsia="Courier New"/>
          <w:i/>
          <w:sz w:val="24"/>
          <w:szCs w:val="24"/>
        </w:rPr>
        <w:t>Orador não identificado manifesta-se fora do microfone: “Eu só acho importante que se pense a partir da linha de raciocínio (ininteligível) piso e não teto, isso é consenso...”</w:t>
      </w:r>
      <w:r>
        <w:rPr>
          <w:rFonts w:eastAsia="Courier New"/>
          <w:sz w:val="24"/>
          <w:szCs w:val="24"/>
        </w:rPr>
        <w:t>)</w:t>
      </w:r>
    </w:p>
    <w:p>
      <w:pPr>
        <w:pStyle w:val="Normal"/>
        <w:ind w:firstLine="709"/>
        <w:jc w:val="both"/>
        <w:rPr>
          <w:rFonts w:eastAsia="Courier New"/>
          <w:sz w:val="24"/>
          <w:szCs w:val="24"/>
        </w:rPr>
      </w:pPr>
      <w:r>
        <w:rPr>
          <w:rFonts w:eastAsia="Courier New"/>
          <w:sz w:val="24"/>
          <w:szCs w:val="24"/>
        </w:rPr>
        <w:t>Piso e não teto. Pessoal, consensuado isso, não é?</w:t>
      </w:r>
    </w:p>
    <w:p>
      <w:pPr>
        <w:pStyle w:val="Normal"/>
        <w:ind w:firstLine="709"/>
        <w:jc w:val="both"/>
        <w:rPr/>
      </w:pPr>
      <w:r>
        <w:rPr>
          <w:rFonts w:eastAsia="Courier New"/>
          <w:sz w:val="24"/>
          <w:szCs w:val="24"/>
        </w:rPr>
        <w:t>(</w:t>
      </w:r>
      <w:r>
        <w:rPr>
          <w:rFonts w:eastAsia="Courier New"/>
          <w:i/>
          <w:sz w:val="24"/>
          <w:szCs w:val="24"/>
        </w:rPr>
        <w:t>A plenária aquiesce</w:t>
      </w:r>
      <w:r>
        <w:rPr>
          <w:rFonts w:eastAsia="Courier New"/>
          <w:sz w:val="24"/>
          <w:szCs w:val="24"/>
        </w:rPr>
        <w:t xml:space="preserve">) </w:t>
      </w:r>
    </w:p>
    <w:p>
      <w:pPr>
        <w:pStyle w:val="Normal"/>
        <w:ind w:firstLine="709"/>
        <w:jc w:val="both"/>
        <w:rPr/>
      </w:pPr>
      <w:r>
        <w:rPr>
          <w:rFonts w:eastAsia="Courier New"/>
          <w:b/>
          <w:sz w:val="24"/>
          <w:szCs w:val="24"/>
        </w:rPr>
        <w:t>O SR. MARCELO PEREIRA SEIXAS</w:t>
      </w:r>
      <w:r>
        <w:rPr>
          <w:rFonts w:eastAsia="Courier New"/>
          <w:sz w:val="24"/>
          <w:szCs w:val="24"/>
        </w:rPr>
        <w:t xml:space="preserve"> — Eu falei na minha fala e vou defender até o fim o Sistema Estadual de Cultura e o seu anexo, que é o Plano Estadual de Cultura. Lá está posto o teto da cultura que é 1,5%. Nós já temos o teto.</w:t>
      </w:r>
    </w:p>
    <w:p>
      <w:pPr>
        <w:pStyle w:val="Normal"/>
        <w:ind w:firstLine="709"/>
        <w:jc w:val="both"/>
        <w:rPr/>
      </w:pPr>
      <w:r>
        <w:rPr>
          <w:rFonts w:eastAsia="Courier New"/>
          <w:b/>
          <w:sz w:val="24"/>
          <w:szCs w:val="24"/>
        </w:rPr>
        <w:t>A SRA. PRESIDENTE (Deputada Estadual Luciane Carminatti)</w:t>
      </w:r>
      <w:r>
        <w:rPr>
          <w:rFonts w:eastAsia="Courier New"/>
          <w:sz w:val="24"/>
          <w:szCs w:val="24"/>
        </w:rPr>
        <w:t xml:space="preserve"> — Talvez a gente defina o piso, não é? (</w:t>
      </w:r>
      <w:r>
        <w:rPr>
          <w:rFonts w:eastAsia="Courier New"/>
          <w:i/>
          <w:sz w:val="24"/>
          <w:szCs w:val="24"/>
        </w:rPr>
        <w:t>risos.</w:t>
      </w:r>
      <w:r>
        <w:rPr>
          <w:rFonts w:eastAsia="Courier New"/>
          <w:sz w:val="24"/>
          <w:szCs w:val="24"/>
        </w:rPr>
        <w:t>)</w:t>
      </w:r>
    </w:p>
    <w:p>
      <w:pPr>
        <w:pStyle w:val="Normal"/>
        <w:ind w:firstLine="709"/>
        <w:jc w:val="both"/>
        <w:rPr/>
      </w:pPr>
      <w:r>
        <w:rPr>
          <w:rFonts w:eastAsia="Courier New"/>
          <w:b/>
          <w:sz w:val="24"/>
          <w:szCs w:val="24"/>
        </w:rPr>
        <w:t xml:space="preserve">O SR. MARCELO PEREIRA SEIXAS </w:t>
      </w:r>
      <w:r>
        <w:rPr>
          <w:rFonts w:eastAsia="Courier New"/>
          <w:sz w:val="24"/>
          <w:szCs w:val="24"/>
        </w:rPr>
        <w:t>—</w:t>
      </w:r>
      <w:r>
        <w:rPr>
          <w:rFonts w:eastAsia="Courier New"/>
          <w:b/>
          <w:sz w:val="24"/>
          <w:szCs w:val="24"/>
        </w:rPr>
        <w:t xml:space="preserve"> </w:t>
      </w:r>
      <w:r>
        <w:rPr>
          <w:rFonts w:eastAsia="Courier New"/>
          <w:sz w:val="24"/>
          <w:szCs w:val="24"/>
        </w:rPr>
        <w:t>E em relação aos editais, lá também, várias ações, vários editais está posto lá. Vou defender até o fim Sistema e Plano, porque é lei e está posto.</w:t>
      </w:r>
    </w:p>
    <w:p>
      <w:pPr>
        <w:pStyle w:val="Normal"/>
        <w:ind w:firstLine="709"/>
        <w:jc w:val="both"/>
        <w:rPr/>
      </w:pPr>
      <w:r>
        <w:rPr>
          <w:rFonts w:eastAsia="Courier New"/>
          <w:b/>
          <w:sz w:val="24"/>
          <w:szCs w:val="24"/>
        </w:rPr>
        <w:t xml:space="preserve">A SRA. PRESIDENTE (Deputada Estadual Luciane Carminatti) </w:t>
      </w:r>
      <w:r>
        <w:rPr>
          <w:rFonts w:eastAsia="Courier New"/>
          <w:sz w:val="24"/>
          <w:szCs w:val="24"/>
        </w:rPr>
        <w:t>—</w:t>
      </w:r>
      <w:r>
        <w:rPr>
          <w:rFonts w:eastAsia="Courier New"/>
          <w:b/>
          <w:sz w:val="24"/>
          <w:szCs w:val="24"/>
        </w:rPr>
        <w:t xml:space="preserve"> </w:t>
      </w:r>
      <w:r>
        <w:rPr>
          <w:rFonts w:eastAsia="Courier New"/>
          <w:sz w:val="24"/>
          <w:szCs w:val="24"/>
        </w:rPr>
        <w:t>Certo.</w:t>
      </w:r>
      <w:r>
        <w:rPr>
          <w:rFonts w:eastAsia="Courier New"/>
          <w:b/>
          <w:sz w:val="24"/>
          <w:szCs w:val="24"/>
        </w:rPr>
        <w:t xml:space="preserve"> </w:t>
      </w:r>
      <w:r>
        <w:rPr>
          <w:rFonts w:eastAsia="Courier New"/>
          <w:sz w:val="24"/>
          <w:szCs w:val="24"/>
        </w:rPr>
        <w:t>Não está em discussão o sistema, não é? Isso não está em discussão, é a consolidação do Sistema, com Plano, Conselho e Fundo, certo? Pacificado isso. Mas é importante você dizer para nós não passarmos uma ideia de que agora está à parte. Não, é dentro da consolidação do Sistema.</w:t>
      </w:r>
    </w:p>
    <w:p>
      <w:pPr>
        <w:pStyle w:val="Normal"/>
        <w:ind w:firstLine="708"/>
        <w:jc w:val="both"/>
        <w:rPr>
          <w:sz w:val="24"/>
          <w:szCs w:val="24"/>
        </w:rPr>
      </w:pPr>
      <w:r>
        <w:rPr>
          <w:rFonts w:eastAsia="Courier New"/>
          <w:b/>
          <w:sz w:val="24"/>
          <w:szCs w:val="24"/>
        </w:rPr>
        <w:t xml:space="preserve">O SR. FÁBIO </w:t>
      </w:r>
      <w:r>
        <w:rPr>
          <w:b/>
          <w:sz w:val="24"/>
          <w:szCs w:val="24"/>
        </w:rPr>
        <w:t xml:space="preserve">BRÜGGEMANN </w:t>
      </w:r>
      <w:r>
        <w:rPr>
          <w:sz w:val="24"/>
          <w:szCs w:val="24"/>
        </w:rPr>
        <w:t>—</w:t>
      </w:r>
      <w:r>
        <w:rPr>
          <w:b/>
          <w:sz w:val="24"/>
          <w:szCs w:val="24"/>
        </w:rPr>
        <w:t xml:space="preserve"> </w:t>
      </w:r>
      <w:r>
        <w:rPr>
          <w:rFonts w:eastAsia="Courier New"/>
          <w:sz w:val="24"/>
          <w:szCs w:val="24"/>
        </w:rPr>
        <w:t xml:space="preserve">Eu tenho só mais uma dúvida que é o seguinte: em algum momento você falou que era consenso que a gente defendesse mecenato e Fundo, mas você falou especificamente de manter o Fundo Cultural. Eu sei que a Casa, a Assembleia, não tem o poder de propor nenhum tipo de matéria que gere despesa, não é? Isso é </w:t>
      </w:r>
      <w:r>
        <w:rPr>
          <w:sz w:val="24"/>
          <w:szCs w:val="24"/>
        </w:rPr>
        <w:t>não temos o que fazer. Então, necessariamente, a proposta teria que ser em manter o Funcultural, não é? Só que o Funcultural é muito ruim, é muito mal escrito e é muito confuso.  Então teria que, não apenas manter o Fundo, mas reestruturar este Fundo. [</w:t>
      </w:r>
      <w:r>
        <w:rPr>
          <w:i/>
          <w:sz w:val="24"/>
          <w:szCs w:val="24"/>
        </w:rPr>
        <w:t>Transcrição: t</w:t>
      </w:r>
      <w:r>
        <w:rPr>
          <w:rFonts w:eastAsia="Courier New"/>
          <w:i/>
          <w:sz w:val="24"/>
          <w:szCs w:val="24"/>
        </w:rPr>
        <w:t>aquígrafa Maria Aparecida Orsi</w:t>
      </w:r>
      <w:r>
        <w:rPr>
          <w:rFonts w:eastAsia="Courier New"/>
          <w:sz w:val="24"/>
          <w:szCs w:val="24"/>
        </w:rPr>
        <w:t>]</w:t>
      </w:r>
    </w:p>
    <w:p>
      <w:pPr>
        <w:pStyle w:val="Normal"/>
        <w:ind w:firstLine="708"/>
        <w:jc w:val="both"/>
        <w:rPr/>
      </w:pPr>
      <w:r>
        <w:rPr>
          <w:b/>
          <w:sz w:val="24"/>
          <w:szCs w:val="24"/>
        </w:rPr>
        <w:t>A SRA. PRESIDENTE (Deputada Estadual Luciane Carminatti)</w:t>
      </w:r>
      <w:r>
        <w:rPr>
          <w:sz w:val="24"/>
          <w:szCs w:val="24"/>
        </w:rPr>
        <w:t xml:space="preserve"> — Sim.</w:t>
      </w:r>
    </w:p>
    <w:p>
      <w:pPr>
        <w:pStyle w:val="Normal"/>
        <w:ind w:firstLine="708"/>
        <w:jc w:val="both"/>
        <w:rPr/>
      </w:pPr>
      <w:r>
        <w:rPr>
          <w:rFonts w:eastAsia="Courier New"/>
          <w:b/>
          <w:sz w:val="24"/>
          <w:szCs w:val="24"/>
        </w:rPr>
        <w:t xml:space="preserve">O SR. FÁBIO </w:t>
      </w:r>
      <w:r>
        <w:rPr>
          <w:b/>
          <w:sz w:val="24"/>
          <w:szCs w:val="24"/>
        </w:rPr>
        <w:t xml:space="preserve">BRÜGGEMANN </w:t>
      </w:r>
      <w:r>
        <w:rPr>
          <w:sz w:val="24"/>
          <w:szCs w:val="24"/>
        </w:rPr>
        <w:t>—</w:t>
      </w:r>
      <w:r>
        <w:rPr>
          <w:b/>
          <w:sz w:val="24"/>
          <w:szCs w:val="24"/>
        </w:rPr>
        <w:t xml:space="preserve"> </w:t>
      </w:r>
      <w:r>
        <w:rPr>
          <w:sz w:val="24"/>
          <w:szCs w:val="24"/>
        </w:rPr>
        <w:t xml:space="preserve">Para não ficar: Ah, então beleza, vamos manter o Fundo. E aí chega lá e é aquela porcaria. </w:t>
      </w:r>
    </w:p>
    <w:p>
      <w:pPr>
        <w:pStyle w:val="Normal"/>
        <w:ind w:firstLine="708"/>
        <w:jc w:val="both"/>
        <w:rPr/>
      </w:pPr>
      <w:r>
        <w:rPr>
          <w:b/>
          <w:sz w:val="24"/>
          <w:szCs w:val="24"/>
        </w:rPr>
        <w:t>A SRA. PRESIDENTE (Deputada Estadual Luciane Carminatti)</w:t>
      </w:r>
      <w:r>
        <w:rPr>
          <w:sz w:val="24"/>
          <w:szCs w:val="24"/>
        </w:rPr>
        <w:t xml:space="preserve"> — Então eu acho que não tem desacordo aqui. Tem consenso também, e quando eu falo que tem consenso, não é consenso do que eu estou achando, é do que a gente está construindo.</w:t>
      </w:r>
    </w:p>
    <w:p>
      <w:pPr>
        <w:pStyle w:val="Normal"/>
        <w:ind w:firstLine="708"/>
        <w:jc w:val="both"/>
        <w:rPr>
          <w:sz w:val="24"/>
          <w:szCs w:val="24"/>
        </w:rPr>
      </w:pPr>
      <w:r>
        <w:rPr>
          <w:sz w:val="24"/>
          <w:szCs w:val="24"/>
        </w:rPr>
        <w:t>Nós temos entendimento de que o Funcultural precisa ser revisto. Essa questão de a Assembleia não poder mexer, vejam que o governo enviou um projeto de reforma. Ele está enviando para cá. Nós vamos fazer emendas, nós temos essa prerrogativa, está inclusive na Constituição e no Regimento Interno da Casa, a prerrogativa de propor. Aqui dentro da Assembleia já tem vários consensos nessa reforma. Uma coisa vocês podem ter certeza, não será aprovada a reforma na forma como o governo enviou. Isso inclusive o Governador sabe. Ele disse para nós: Eu estou apresentando uma proposta, vocês, Deputados, tem a autonomia do Parlamento.</w:t>
      </w:r>
    </w:p>
    <w:p>
      <w:pPr>
        <w:pStyle w:val="Normal"/>
        <w:ind w:firstLine="708"/>
        <w:jc w:val="both"/>
        <w:rPr>
          <w:sz w:val="24"/>
          <w:szCs w:val="24"/>
        </w:rPr>
      </w:pPr>
      <w:r>
        <w:rPr>
          <w:sz w:val="24"/>
          <w:szCs w:val="24"/>
        </w:rPr>
        <w:t xml:space="preserve">Também tem outra questão — hoje nós falamos disso no Plenário. Vejam como as costuras também são muito políticas, porque tem uma lei em Santa Catarina que foi denominada de Lei Júlio Garcia — que é o Presidente da nossa Casa aqui — que é 1% do Fundo Social para as Apaes, de origem dele. E aí? E ninguém mexe nisso, está consolidado. O artigo 170, as bolsas do artigo 170, é do Pedro Uczai. E promoveu 5%, quer dizer, garantiu 5% do Orçamento para Manutenção e Desenvolvimento do Ensino para bolsas, e é de Deputado. Mas por que não se mexe em algumas coisas que são de Deputados? É quando a sociedade amadurece a tal ponto que nenhum louco vai ter coragem de mexer nisso. Vai ter coragem de mexer com as Apaes? Vai ter coragem de mexer com o artigo 170? Não vai ter. </w:t>
      </w:r>
    </w:p>
    <w:p>
      <w:pPr>
        <w:pStyle w:val="Normal"/>
        <w:ind w:firstLine="708"/>
        <w:jc w:val="both"/>
        <w:rPr>
          <w:sz w:val="24"/>
          <w:szCs w:val="24"/>
        </w:rPr>
      </w:pPr>
      <w:r>
        <w:rPr>
          <w:sz w:val="24"/>
          <w:szCs w:val="24"/>
        </w:rPr>
        <w:t>Se a gente conseguir fazer esse movimento político de garantia de recursos, e aí não é coisa pequena, não estou dizendo que é moleza isso, que nós vamos sentar com os Deputados e com o Governador e que todo mundo vai concordar. Não é nada disso.</w:t>
      </w:r>
    </w:p>
    <w:p>
      <w:pPr>
        <w:pStyle w:val="Normal"/>
        <w:ind w:firstLine="708"/>
        <w:jc w:val="both"/>
        <w:rPr/>
      </w:pPr>
      <w:r>
        <w:rPr>
          <w:b/>
          <w:sz w:val="24"/>
          <w:szCs w:val="24"/>
        </w:rPr>
        <w:t>O SR. FRANCISCO DO VALE PEREIRA</w:t>
      </w:r>
      <w:r>
        <w:rPr>
          <w:sz w:val="24"/>
          <w:szCs w:val="24"/>
        </w:rPr>
        <w:t xml:space="preserve"> — É preciso que a Assembleia também assuma a sua responsabilidade e a sua coragem de deixar de receber parte que é do Funcultural para atividades culturais na Assembleia. Assim como recursos do Funcultural que são repassados para a Udesc, para atividades culturais; assim como parte do Funcultural que é enviada para os outros órgãos, se eu não me engano para o Tribunal de Contas do Estado, para o Ministério Público. E a estrutura da Fundação não pode estar vinculada ao Funcultural. Então o Funcultural é somente para a cultura.</w:t>
      </w:r>
    </w:p>
    <w:p>
      <w:pPr>
        <w:pStyle w:val="Normal"/>
        <w:ind w:firstLine="708"/>
        <w:jc w:val="both"/>
        <w:rPr/>
      </w:pPr>
      <w:r>
        <w:rPr>
          <w:b/>
          <w:sz w:val="24"/>
          <w:szCs w:val="24"/>
        </w:rPr>
        <w:t>A SRA. PRESIDENTE (Deputada Estadual Luciane Carminatti)</w:t>
      </w:r>
      <w:r>
        <w:rPr>
          <w:sz w:val="24"/>
          <w:szCs w:val="24"/>
        </w:rPr>
        <w:t xml:space="preserve"> — Sim, o.k.</w:t>
      </w:r>
    </w:p>
    <w:p>
      <w:pPr>
        <w:pStyle w:val="Normal"/>
        <w:ind w:firstLine="708"/>
        <w:jc w:val="both"/>
        <w:rPr/>
      </w:pPr>
      <w:r>
        <w:rPr>
          <w:b/>
          <w:sz w:val="24"/>
          <w:szCs w:val="24"/>
        </w:rPr>
        <w:t>O SR. ANDERSON DRESCH DIAS CORREA</w:t>
      </w:r>
      <w:r>
        <w:rPr>
          <w:sz w:val="24"/>
          <w:szCs w:val="24"/>
        </w:rPr>
        <w:t xml:space="preserve"> — Rapidamente, Deputada. </w:t>
      </w:r>
    </w:p>
    <w:p>
      <w:pPr>
        <w:pStyle w:val="Normal"/>
        <w:ind w:firstLine="708"/>
        <w:jc w:val="both"/>
        <w:rPr/>
      </w:pPr>
      <w:r>
        <w:rPr>
          <w:b/>
          <w:sz w:val="24"/>
          <w:szCs w:val="24"/>
        </w:rPr>
        <w:t>A SRA. PRESIDENTE (Deputada Estadual Luciane Carminatti)</w:t>
      </w:r>
      <w:r>
        <w:rPr>
          <w:sz w:val="24"/>
          <w:szCs w:val="24"/>
        </w:rPr>
        <w:t xml:space="preserve"> — Vamos concluindo pessoal.</w:t>
      </w:r>
    </w:p>
    <w:p>
      <w:pPr>
        <w:pStyle w:val="Normal"/>
        <w:ind w:firstLine="708"/>
        <w:jc w:val="both"/>
        <w:rPr/>
      </w:pPr>
      <w:r>
        <w:rPr>
          <w:b/>
          <w:sz w:val="24"/>
          <w:szCs w:val="24"/>
        </w:rPr>
        <w:t>O SR. ANDERSON DRESCH DIAS CORREA</w:t>
      </w:r>
      <w:r>
        <w:rPr>
          <w:sz w:val="24"/>
          <w:szCs w:val="24"/>
        </w:rPr>
        <w:t xml:space="preserve"> — Bem rapidamente. Assim, o Funcultural já me dá arrepios. Para mim, eu extinguia o Funcultural e criaria o Fundo de Cultura de Santa Catarina. Porque Funcultural já tem esse histórico de grana para um e para outro. E esse Fundo, provavelmente, virá para editais, que é a forma mais...e acho que isso é consenso também. Não vai ser dinheiro para ele ou para ela, são editais, onde se inscrevem, tem o Fundo do Patrimônio, tem o Fundo Elisabete Anderle, que acho tem que crescer, etc., mas Funcultural é um problema sério.</w:t>
      </w:r>
    </w:p>
    <w:p>
      <w:pPr>
        <w:pStyle w:val="Normal"/>
        <w:ind w:firstLine="708"/>
        <w:jc w:val="both"/>
        <w:rPr/>
      </w:pPr>
      <w:r>
        <w:rPr>
          <w:sz w:val="24"/>
          <w:szCs w:val="24"/>
        </w:rPr>
        <w:t xml:space="preserve"> </w:t>
      </w:r>
      <w:r>
        <w:rPr>
          <w:b/>
          <w:sz w:val="24"/>
          <w:szCs w:val="24"/>
        </w:rPr>
        <w:t>A SRA. PRESIDENTE (Deputada Estadual Luciane Carminatti)</w:t>
      </w:r>
      <w:r>
        <w:rPr>
          <w:sz w:val="24"/>
          <w:szCs w:val="24"/>
        </w:rPr>
        <w:t xml:space="preserve"> — O.k.</w:t>
      </w:r>
    </w:p>
    <w:p>
      <w:pPr>
        <w:pStyle w:val="Normal"/>
        <w:ind w:firstLine="708"/>
        <w:jc w:val="both"/>
        <w:rPr/>
      </w:pPr>
      <w:r>
        <w:rPr>
          <w:b/>
          <w:sz w:val="24"/>
          <w:szCs w:val="24"/>
        </w:rPr>
        <w:t xml:space="preserve">O SR. MARCONDES MARCHETTI </w:t>
      </w:r>
      <w:r>
        <w:rPr>
          <w:sz w:val="24"/>
          <w:szCs w:val="24"/>
        </w:rPr>
        <w:t xml:space="preserve">— Eu queria pedir para fazer um comentário. O que a Deputada Carminatti está falando, quem viveu no Parlamento, quem conhece a mecânica política, sabe que num processo como esse o governo quer aprovar a sua proposta ou a melhor proposta que lhe atenda para poder governar. E isso gera, no ambiente político, negociações. O que a Deputada, provavelmente, está querendo nos dizer é o seguinte: vamos reforçar muito os pleiteamentos da cultura para que, no frigir dos ovos, isso pese, porque senão outras teses, outras demandas, outras forças e outros </w:t>
      </w:r>
      <w:r>
        <w:rPr>
          <w:i/>
          <w:sz w:val="24"/>
          <w:szCs w:val="24"/>
        </w:rPr>
        <w:t>lobbies</w:t>
      </w:r>
      <w:r>
        <w:rPr>
          <w:sz w:val="24"/>
          <w:szCs w:val="24"/>
        </w:rPr>
        <w:t>, muito mais estruturados, historicamente eles nos ganham.</w:t>
      </w:r>
    </w:p>
    <w:p>
      <w:pPr>
        <w:pStyle w:val="Normal"/>
        <w:ind w:firstLine="708"/>
        <w:jc w:val="both"/>
        <w:rPr>
          <w:sz w:val="24"/>
          <w:szCs w:val="24"/>
        </w:rPr>
      </w:pPr>
      <w:r>
        <w:rPr>
          <w:sz w:val="24"/>
          <w:szCs w:val="24"/>
        </w:rPr>
        <w:t xml:space="preserve">Então entendo que ela diz: façam, ativem em sociedade, se manifestem; agentes culturais, apoiem, defendam as boas causas culturais. Eu acho que entendo assim o comentário, porque ela olha para mim, como já fui Deputado e conheço, mais ou menos, também. Há muitos anos era assim e continua sendo da mesma maneira. </w:t>
      </w:r>
    </w:p>
    <w:p>
      <w:pPr>
        <w:pStyle w:val="Normal"/>
        <w:ind w:firstLine="708"/>
        <w:jc w:val="both"/>
        <w:rPr>
          <w:sz w:val="24"/>
          <w:szCs w:val="24"/>
        </w:rPr>
      </w:pPr>
      <w:r>
        <w:rPr>
          <w:sz w:val="24"/>
          <w:szCs w:val="24"/>
        </w:rPr>
        <w:t>Então, Deputada, eu acho que isso será garantido pelo estabelecimento cultural por nós todos e até a própria Ana poderá nos ajudar também para que o produto final seja o aperfeiçoamento do sistema, dos meios, da estrutura e da fundação. Porque senão é muita fala e pouco resultado. Então é uma soma de vários efeitos. Eu penso que é isso o que você quer dizer. Não é fácil essa briga, ela está nos dizendo.</w:t>
      </w:r>
    </w:p>
    <w:p>
      <w:pPr>
        <w:pStyle w:val="Normal"/>
        <w:ind w:firstLine="708"/>
        <w:jc w:val="both"/>
        <w:rPr/>
      </w:pPr>
      <w:r>
        <w:rPr>
          <w:b/>
          <w:sz w:val="24"/>
          <w:szCs w:val="24"/>
        </w:rPr>
        <w:t>A SRA. PRESIDENTE (Deputada Estadual Luciane Carminatti)</w:t>
      </w:r>
      <w:r>
        <w:rPr>
          <w:sz w:val="24"/>
          <w:szCs w:val="24"/>
        </w:rPr>
        <w:t xml:space="preserve"> — Pessoal, têm várias pessoas aqui inscritas eu estou preocupada porque a gente tem horário na Casa. Vamos ser bem breves.</w:t>
      </w:r>
    </w:p>
    <w:p>
      <w:pPr>
        <w:pStyle w:val="Normal"/>
        <w:ind w:firstLine="708"/>
        <w:jc w:val="both"/>
        <w:rPr/>
      </w:pPr>
      <w:r>
        <w:rPr>
          <w:b/>
          <w:sz w:val="24"/>
          <w:szCs w:val="24"/>
        </w:rPr>
        <w:t xml:space="preserve">A SRA. FABIANA LAZARE </w:t>
      </w:r>
      <w:r>
        <w:rPr>
          <w:sz w:val="24"/>
          <w:szCs w:val="24"/>
        </w:rPr>
        <w:t>— Vou ser breve. Eu sou atriz, produtora cultural e estou professora da UFSC e da Udesc. Trabalho com produção teatral e divulgação.</w:t>
      </w:r>
    </w:p>
    <w:p>
      <w:pPr>
        <w:pStyle w:val="Normal"/>
        <w:ind w:firstLine="708"/>
        <w:jc w:val="both"/>
        <w:rPr>
          <w:sz w:val="24"/>
          <w:szCs w:val="24"/>
        </w:rPr>
      </w:pPr>
      <w:r>
        <w:rPr>
          <w:sz w:val="24"/>
          <w:szCs w:val="24"/>
        </w:rPr>
        <w:t>Uma lembrança bem importante que acho que a gente tem que ter é que o Edital Elisabete Anderle é lei. Sendo lei, ele é de Estado; e sendo de Estado, tem que ser cumprido. A gente teve dez anos e só foram quatro editais colocados.  Então temos mais de R$ 40 milhões por aí que o Estado usou, o governo usou, em algum lugar que a gente não sabe onde está. Isso é bem importante colocar esse ponto e pensar nessa questão. O Funcultural se for desaparecer ou não, mas o Edital é lei, então a gente não tem como mudar, ele tem que acontecer.</w:t>
      </w:r>
    </w:p>
    <w:p>
      <w:pPr>
        <w:pStyle w:val="Normal"/>
        <w:ind w:firstLine="708"/>
        <w:jc w:val="both"/>
        <w:rPr/>
      </w:pPr>
      <w:r>
        <w:rPr>
          <w:b/>
          <w:sz w:val="24"/>
          <w:szCs w:val="24"/>
        </w:rPr>
        <w:t>A SRA. PRESIDENTE (Deputada Estadual Luciane Carminatti)</w:t>
      </w:r>
      <w:r>
        <w:rPr>
          <w:sz w:val="24"/>
          <w:szCs w:val="24"/>
        </w:rPr>
        <w:t xml:space="preserve"> — É isso pessoal? Então é assim: todo mundo aqui está ciente do que foi encaminhado, não é? O financiamento, os editais, a vinculação com qual estrutura administrativa e tudo o que vem pela frente. A carta que eu vou pedir para o Qiah nos ajudar, e depois a gente manda para vocês, vamos trocando essa ideia.</w:t>
      </w:r>
    </w:p>
    <w:p>
      <w:pPr>
        <w:pStyle w:val="Normal"/>
        <w:ind w:firstLine="708"/>
        <w:jc w:val="both"/>
        <w:rPr>
          <w:sz w:val="24"/>
          <w:szCs w:val="24"/>
        </w:rPr>
      </w:pPr>
      <w:r>
        <w:rPr>
          <w:sz w:val="24"/>
          <w:szCs w:val="24"/>
        </w:rPr>
        <w:t>Mas é assim: o movimento de pressão política não é daqui, é de todos nós, certo? Conversar com o Deputado, produzir carta por entidade, isso pode ser feito, não é proibido, é bom que se faça dentro dessa orientação que a gente tirou aqui dessa audiência.</w:t>
      </w:r>
    </w:p>
    <w:p>
      <w:pPr>
        <w:pStyle w:val="Normal"/>
        <w:ind w:firstLine="708"/>
        <w:jc w:val="both"/>
        <w:rPr/>
      </w:pPr>
      <w:r>
        <w:rPr>
          <w:sz w:val="24"/>
          <w:szCs w:val="24"/>
        </w:rPr>
        <w:t>Eu quero agradecer a Ana. Você quer falar ainda? [</w:t>
      </w:r>
      <w:r>
        <w:rPr>
          <w:i/>
          <w:sz w:val="24"/>
          <w:szCs w:val="24"/>
        </w:rPr>
        <w:t>dirige-se à Ana Lúcia Coutinho, presidente da Fundação Catarinense de Cultura</w:t>
      </w:r>
      <w:r>
        <w:rPr>
          <w:sz w:val="24"/>
          <w:szCs w:val="24"/>
        </w:rPr>
        <w:t>] Acho que ela merece uma grande salva de palmas (</w:t>
      </w:r>
      <w:r>
        <w:rPr>
          <w:i/>
          <w:sz w:val="24"/>
          <w:szCs w:val="24"/>
        </w:rPr>
        <w:t>palmas</w:t>
      </w:r>
      <w:r>
        <w:rPr>
          <w:sz w:val="24"/>
          <w:szCs w:val="24"/>
        </w:rPr>
        <w:t>). Nós não estamos acostumados aqui. Eu não vou dizer que este governo é todo como eu gosto, não chega a ser uma Paulinha, ainda não. Mas eu quero dizer que a gente tem que respeitar a postura das pessoas e a Ana merece, sim, o nosso respeito, porque ela ficou do início ao fim. Ela não veio aqui como muitos, [só] falar e ir embora. Eu estou acostumada a ver isso: fala, dá o recado e vai embora porque não aguenta ouvir ninguém. Então merece, sim, o nosso reconhecimento.</w:t>
      </w:r>
    </w:p>
    <w:p>
      <w:pPr>
        <w:pStyle w:val="Normal"/>
        <w:ind w:firstLine="708"/>
        <w:jc w:val="both"/>
        <w:rPr>
          <w:sz w:val="24"/>
          <w:szCs w:val="24"/>
        </w:rPr>
      </w:pPr>
      <w:r>
        <w:rPr>
          <w:sz w:val="24"/>
          <w:szCs w:val="24"/>
        </w:rPr>
        <w:t xml:space="preserve">O Qiah vai estar conosco em todos os seminários, começa com São Miguel, depois Chapecó, e depois a gente vai em todas as regiões, que é para a formação dos gestores, produtores, conselheiros, enfim, para a gente avançar também nessa dimensão da formação. </w:t>
      </w:r>
    </w:p>
    <w:p>
      <w:pPr>
        <w:pStyle w:val="Normal"/>
        <w:ind w:firstLine="708"/>
        <w:jc w:val="both"/>
        <w:rPr>
          <w:sz w:val="24"/>
          <w:szCs w:val="24"/>
        </w:rPr>
      </w:pPr>
      <w:r>
        <w:rPr>
          <w:sz w:val="24"/>
          <w:szCs w:val="24"/>
        </w:rPr>
        <w:t>Nemésio, tu levas também aqui o agradecimento à Fecam, aos gestores municipais de Cultura, o Congesc, que está sendo muito solidário com a gente. O Conselho também recebeu isso muito bem. Mas, como o Pedro sempre diz, vem do movimento da cultura, mais do que de todas as estruturas, vem do movimento da cultura. Então, nosso reconhecimento aqui.</w:t>
      </w:r>
    </w:p>
    <w:p>
      <w:pPr>
        <w:pStyle w:val="Normal"/>
        <w:ind w:firstLine="708"/>
        <w:jc w:val="both"/>
        <w:rPr>
          <w:sz w:val="24"/>
          <w:szCs w:val="24"/>
        </w:rPr>
      </w:pPr>
      <w:r>
        <w:rPr>
          <w:sz w:val="24"/>
          <w:szCs w:val="24"/>
        </w:rPr>
        <w:t>Agradecer ao presidente Marchetti, ao Qiah e à Ana, mais uma vez. Muito obrigado a vocês.</w:t>
      </w:r>
    </w:p>
    <w:p>
      <w:pPr>
        <w:pStyle w:val="Normal"/>
        <w:ind w:firstLine="708"/>
        <w:jc w:val="both"/>
        <w:rPr/>
      </w:pPr>
      <w:r>
        <w:rPr>
          <w:sz w:val="24"/>
          <w:szCs w:val="24"/>
        </w:rPr>
        <w:t>(</w:t>
      </w:r>
      <w:r>
        <w:rPr>
          <w:i/>
          <w:sz w:val="24"/>
          <w:szCs w:val="24"/>
        </w:rPr>
        <w:t xml:space="preserve">O senhor Eduardo Paredes manifesta-se fora do microfone. </w:t>
      </w:r>
      <w:r>
        <w:rPr>
          <w:sz w:val="24"/>
          <w:szCs w:val="24"/>
        </w:rPr>
        <w:t xml:space="preserve">– </w:t>
      </w:r>
      <w:r>
        <w:rPr>
          <w:i/>
          <w:sz w:val="24"/>
          <w:szCs w:val="24"/>
        </w:rPr>
        <w:t>Por gentileza, antes de encerrar eu queria fazer essa convocação, que a gente voltasse a ter, a constituir a Frente em Defesa da Cultura Catarinense.</w:t>
      </w:r>
      <w:r>
        <w:rPr>
          <w:sz w:val="24"/>
          <w:szCs w:val="24"/>
        </w:rPr>
        <w:t>)</w:t>
      </w:r>
    </w:p>
    <w:p>
      <w:pPr>
        <w:pStyle w:val="Normal"/>
        <w:ind w:firstLine="708"/>
        <w:jc w:val="both"/>
        <w:rPr>
          <w:sz w:val="24"/>
          <w:szCs w:val="24"/>
        </w:rPr>
      </w:pPr>
      <w:r>
        <w:rPr>
          <w:sz w:val="24"/>
          <w:szCs w:val="24"/>
        </w:rPr>
        <w:t>Eu me esqueci disso que tu falaste.</w:t>
      </w:r>
    </w:p>
    <w:p>
      <w:pPr>
        <w:pStyle w:val="Normal"/>
        <w:ind w:firstLine="708"/>
        <w:jc w:val="both"/>
        <w:rPr>
          <w:i/>
          <w:i/>
          <w:sz w:val="24"/>
          <w:szCs w:val="24"/>
        </w:rPr>
      </w:pPr>
      <w:r>
        <w:rPr>
          <w:i/>
          <w:sz w:val="24"/>
          <w:szCs w:val="24"/>
        </w:rPr>
        <w:t>(O senhor Eduardo Paredes manifesta-se fora do microfone. – Que é a agregação de todos os segmentos da cultura, nos pequenos, nos médios e nos grandes Municípios do Estado. A gente precisa se unir, pois estamos dispersos. Até para ter essa pressão que vocês comentaram, e que a gente já teve. Sem cacique, sem nada, mas vamos ter essa integração. Vamos procurar, através das entidades, dos vários segmentos, reavivar, renascer a Frente em Defesa da Cultura Catarinense.)</w:t>
      </w:r>
    </w:p>
    <w:p>
      <w:pPr>
        <w:pStyle w:val="Normal"/>
        <w:ind w:firstLine="708"/>
        <w:jc w:val="both"/>
        <w:rPr/>
      </w:pPr>
      <w:r>
        <w:rPr>
          <w:b/>
          <w:sz w:val="24"/>
          <w:szCs w:val="24"/>
        </w:rPr>
        <w:t xml:space="preserve">O SR. QIAH SALLAS </w:t>
      </w:r>
      <w:r>
        <w:rPr>
          <w:sz w:val="24"/>
          <w:szCs w:val="24"/>
        </w:rPr>
        <w:t>— Nesse sentido, que o Paredes coloca, é importante também a gente perguntar como a nossa área está articulada no Estado. Porque nós, enquanto Federação Catarinense de Teatro, estamos fazendo um movimento muito grande para tentar congregar todas as pessoas ligadas ao teatro em Santa Catarina, e olha que o teatro é uma das áreas mais bem organizadas, e tem sido difícil.</w:t>
      </w:r>
    </w:p>
    <w:p>
      <w:pPr>
        <w:pStyle w:val="Normal"/>
        <w:ind w:firstLine="708"/>
        <w:jc w:val="both"/>
        <w:rPr>
          <w:sz w:val="24"/>
          <w:szCs w:val="24"/>
        </w:rPr>
      </w:pPr>
      <w:r>
        <w:rPr>
          <w:sz w:val="24"/>
          <w:szCs w:val="24"/>
        </w:rPr>
        <w:t>Então, eu queria perguntar também aos colegas como é que está o audiovisual no Estado, as artes visuais no Estado, a literatura no Estado, a música no Estado, porque a gente precisa fazer a nossa parte e fica difícil a gente pensar numa frente se a gente não consegue, às vezes, unir o nosso setor. É somente uma reflexão para a gente.</w:t>
      </w:r>
    </w:p>
    <w:p>
      <w:pPr>
        <w:pStyle w:val="Normal"/>
        <w:ind w:firstLine="708"/>
        <w:jc w:val="both"/>
        <w:rPr/>
      </w:pPr>
      <w:r>
        <w:rPr>
          <w:b/>
          <w:sz w:val="24"/>
          <w:szCs w:val="24"/>
        </w:rPr>
        <w:t>A SRA. PRESIDENTE (Deputada Estadual Luciane Carminatti)</w:t>
      </w:r>
      <w:r>
        <w:rPr>
          <w:sz w:val="24"/>
          <w:szCs w:val="24"/>
        </w:rPr>
        <w:t xml:space="preserve"> — Então, a Paulinha vai instalar a Frente Parlamentar em Defesa da Cultura. Eu continuo coordenando ainda por dois anos a Comissão de Educação, Cultura e Desporto. Por mais dois anos vocês vão ter que me aguentar. E, além disso, está com vocês a bola. A bola está com vocês, porque essa união é que vai dar a força necessária.</w:t>
      </w:r>
    </w:p>
    <w:p>
      <w:pPr>
        <w:pStyle w:val="Normal"/>
        <w:ind w:firstLine="708"/>
        <w:jc w:val="both"/>
        <w:rPr/>
      </w:pPr>
      <w:r>
        <w:rPr>
          <w:sz w:val="24"/>
          <w:szCs w:val="24"/>
        </w:rPr>
        <w:t>Muito obrigada, um grande abraço a todos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taquígrafo Eduardo Delvalhas dos Santos / Revisão: Clovis Pires da Silva / Leitura final: taquígrafa Dulce M. da Costa Far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COMISSÃO DE EDUCAÇÃO E CULTURA</w:t>
      </w:r>
    </w:p>
    <w:p>
      <w:pPr>
        <w:pStyle w:val="Normal"/>
        <w:rPr>
          <w:b/>
          <w:b/>
          <w:sz w:val="24"/>
          <w:szCs w:val="24"/>
        </w:rPr>
      </w:pPr>
      <w:r>
        <w:rPr>
          <w:b/>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04:00Z</dcterms:created>
  <dc:creator>ecfs0691t</dc:creator>
  <dc:description/>
  <dc:language>en-US</dc:language>
  <cp:lastModifiedBy>jjzl0999t</cp:lastModifiedBy>
  <cp:lastPrinted>2018-10-16T09:40:00Z</cp:lastPrinted>
  <dcterms:modified xsi:type="dcterms:W3CDTF">2019-05-14T17:04:00Z</dcterms:modified>
  <cp:revision>2</cp:revision>
  <dc:subject/>
  <dc:title/>
</cp:coreProperties>
</file>