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sz w:val="24"/>
          <w:szCs w:val="24"/>
        </w:rPr>
      </w:pPr>
      <w:r>
        <w:rPr>
          <w:b/>
          <w:bCs/>
          <w:color w:val="000000"/>
          <w:sz w:val="24"/>
          <w:szCs w:val="24"/>
        </w:rPr>
        <w:t>1ª SESSÃO LEGISLATIVA DA 19ª LEGISLATURA</w:t>
      </w:r>
    </w:p>
    <w:p>
      <w:pPr>
        <w:pStyle w:val="Normal"/>
        <w:ind w:firstLine="709"/>
        <w:jc w:val="center"/>
        <w:rPr>
          <w:sz w:val="24"/>
          <w:szCs w:val="24"/>
        </w:rPr>
      </w:pPr>
      <w:r>
        <w:rPr>
          <w:b/>
          <w:bCs/>
          <w:color w:val="000000"/>
          <w:sz w:val="24"/>
          <w:szCs w:val="24"/>
        </w:rPr>
        <w:t>COORDENADORIA DE TAQUIGRAFIA DAS COMISSÕES</w:t>
      </w:r>
    </w:p>
    <w:p>
      <w:pPr>
        <w:pStyle w:val="Normal"/>
        <w:ind w:firstLine="709"/>
        <w:jc w:val="both"/>
        <w:rPr>
          <w:b/>
          <w:b/>
          <w:sz w:val="24"/>
          <w:szCs w:val="24"/>
        </w:rPr>
      </w:pPr>
      <w:r>
        <w:rPr>
          <w:sz w:val="24"/>
          <w:szCs w:val="24"/>
        </w:rPr>
        <w:br/>
      </w:r>
      <w:r>
        <w:rPr>
          <w:b/>
          <w:bCs/>
          <w:color w:val="000000"/>
          <w:sz w:val="24"/>
          <w:szCs w:val="24"/>
        </w:rPr>
        <w:t xml:space="preserve">ATA DA AUDIÊNCIA PÚBLICA PROMOVIDA PELA COMISSÃO DE </w:t>
      </w:r>
      <w:r>
        <w:rPr>
          <w:b/>
          <w:sz w:val="24"/>
          <w:szCs w:val="24"/>
        </w:rPr>
        <w:t>EDUCAÇÃO, CULTURA E DESPORTO</w:t>
      </w:r>
      <w:r>
        <w:rPr>
          <w:b/>
          <w:bCs/>
          <w:color w:val="000000"/>
          <w:sz w:val="24"/>
          <w:szCs w:val="24"/>
        </w:rPr>
        <w:t xml:space="preserve"> DA ASSEMBLEIA LEGISLATIVA DO ESTADO DE SANTA CATARINA PARA DEBATER O </w:t>
      </w:r>
      <w:r>
        <w:rPr>
          <w:b/>
          <w:sz w:val="24"/>
          <w:szCs w:val="24"/>
        </w:rPr>
        <w:t>PL 132.1/2018 E A NORMATIZAÇÃO DA PARTICIPAÇÃO DE ATLETAS NAS COMPETIÇÕES DA FUNDAÇÃO CATARINENSE DE ESPORTE, FESPORTE</w:t>
      </w:r>
      <w:r>
        <w:rPr>
          <w:b/>
          <w:bCs/>
          <w:color w:val="000000"/>
          <w:sz w:val="24"/>
          <w:szCs w:val="24"/>
        </w:rPr>
        <w:t>, REALIZADA NO DIA 15 DE AGOSTO DE 2019, ÀS 10H, NO PLENARINHO PAULO STUART WRIGHT DA ALESC</w:t>
      </w:r>
    </w:p>
    <w:p>
      <w:pPr>
        <w:pStyle w:val="Normal"/>
        <w:ind w:firstLine="709"/>
        <w:jc w:val="both"/>
        <w:rPr>
          <w:rFonts w:eastAsia="Calibri"/>
          <w:b/>
          <w:b/>
          <w:sz w:val="24"/>
          <w:szCs w:val="24"/>
        </w:rPr>
      </w:pPr>
      <w:r>
        <w:rPr>
          <w:rFonts w:eastAsia="Calibri"/>
          <w:b/>
          <w:sz w:val="24"/>
          <w:szCs w:val="24"/>
        </w:rPr>
      </w:r>
    </w:p>
    <w:p>
      <w:pPr>
        <w:pStyle w:val="Normal"/>
        <w:ind w:firstLine="709"/>
        <w:jc w:val="both"/>
        <w:rPr/>
      </w:pPr>
      <w:r>
        <w:rPr>
          <w:rFonts w:eastAsia="Calibri"/>
          <w:b/>
          <w:sz w:val="24"/>
          <w:szCs w:val="24"/>
        </w:rPr>
        <w:t>O SR. MESTRE DE CERIMÔNIAS (Henrique Burigo)</w:t>
      </w:r>
      <w:r>
        <w:rPr>
          <w:rFonts w:eastAsia="Calibri"/>
          <w:sz w:val="24"/>
          <w:szCs w:val="24"/>
        </w:rPr>
        <w:t xml:space="preserve"> — Autoridades presentes, senhoras e senhores, bom dia. Sejam todos bem-vindos.</w:t>
      </w:r>
    </w:p>
    <w:p>
      <w:pPr>
        <w:pStyle w:val="Normal"/>
        <w:ind w:firstLine="709"/>
        <w:jc w:val="both"/>
        <w:rPr/>
      </w:pPr>
      <w:r>
        <w:rPr>
          <w:color w:val="000000"/>
          <w:sz w:val="24"/>
          <w:szCs w:val="24"/>
        </w:rPr>
        <w:t xml:space="preserve">Nos termos do Regimento Interno do Poder Legislativo catarinense, damos início a este evento convocado </w:t>
      </w:r>
      <w:r>
        <w:rPr>
          <w:rFonts w:eastAsia="Calibri"/>
          <w:sz w:val="24"/>
          <w:szCs w:val="24"/>
        </w:rPr>
        <w:t>pela Presidente da Comissão de Educação, Cultura e Desporto da Assembleia Legislativa do Estado de Santa Catarina, excelentíssima senhora Deputada Estadual Luciane Carminatti, atendendo à proposição do excelentíssimo senhor Deputado Estadual Fernando Krelling</w:t>
      </w:r>
      <w:r>
        <w:rPr>
          <w:color w:val="000000"/>
          <w:sz w:val="24"/>
          <w:szCs w:val="24"/>
        </w:rPr>
        <w:t xml:space="preserve">, que tem por objetivo </w:t>
      </w:r>
      <w:r>
        <w:rPr>
          <w:rFonts w:eastAsia="Calibri"/>
          <w:sz w:val="24"/>
          <w:szCs w:val="24"/>
        </w:rPr>
        <w:t>discutir o Projeto de Lei nº 132.1/2018 e a normatização da participação de atletas nas competições da Fundação Catarinense de Esporte, a Fesporte</w:t>
      </w:r>
      <w:r>
        <w:rPr>
          <w:color w:val="000000"/>
          <w:sz w:val="24"/>
          <w:szCs w:val="24"/>
        </w:rPr>
        <w:t>.</w:t>
      </w:r>
    </w:p>
    <w:p>
      <w:pPr>
        <w:pStyle w:val="Normal"/>
        <w:ind w:firstLine="709"/>
        <w:jc w:val="both"/>
        <w:rPr/>
      </w:pPr>
      <w:r>
        <w:rPr>
          <w:rFonts w:eastAsia="Calibri"/>
          <w:sz w:val="24"/>
          <w:szCs w:val="24"/>
        </w:rPr>
        <w:t>Convidamos para compor a mesa de autoridades a excelentíssima senhora Presidente da Comissão de Educação, Cultura e Desporto da Assembleia Legislativa do Estado de Santa Catarina, Deputada Estadual Luciane Carminatti; o excelentíssimo senhor membro da Comissão de Educação, Cultura e Desporto da Assembleia Legislativa de Santa Catarina e proponente desta audiência pública, Deputado Estadual Fernando Krelling; a presidente do Conselho Estadual de Esporte do Estado de Santa Catarina, Michele de Souza; o presidente da Fundação Catarinense de Esporte do Estado de Santa Catarina, Fesporte, Rui Godinho da Mota; o vice-presidente do Conselho Regional de Educação Física do Estado de Santa Catarina, Delmar Alberto Tôndolo; e o professor Roberto Ferraz, representando a Secretária Estadual de Educação do Estado de Santa Catarina.</w:t>
      </w:r>
    </w:p>
    <w:p>
      <w:pPr>
        <w:pStyle w:val="Normal"/>
        <w:ind w:firstLine="709"/>
        <w:jc w:val="both"/>
        <w:rPr/>
      </w:pPr>
      <w:r>
        <w:rPr>
          <w:rFonts w:eastAsia="Calibri"/>
          <w:sz w:val="24"/>
          <w:szCs w:val="24"/>
        </w:rPr>
        <w:t>Registramos a presença das seguintes autoridades: do comendador do Esporte do Estado de Santa Catarina, Hans Werner; do Vereador de Tijucas, Esaú Bayer; do Secretário Municipal de Esportes de Joinville, Estevan Catoni; do procurador jurídico da Fesporte, Renan Moresco Pirath; do diretor de Esportes da Prefeitura de Imbituba, Norton Edvaldt; do senhor Sérgio Luiz Vicente, representando a Fundação Municipal de Esportes de Blumenau; do coordenador Sérgio Castro, representando a Federação Catarinense de Voleibol; do coordenador do Departamento de Registro da Federação Catarinense de Basquete de Florianópolis, Adriano de Souza Krischke.</w:t>
      </w:r>
    </w:p>
    <w:p>
      <w:pPr>
        <w:pStyle w:val="Normal"/>
        <w:ind w:firstLine="709"/>
        <w:jc w:val="both"/>
        <w:rPr>
          <w:rFonts w:eastAsia="Calibri"/>
          <w:sz w:val="24"/>
          <w:szCs w:val="24"/>
        </w:rPr>
      </w:pPr>
      <w:r>
        <w:rPr>
          <w:rFonts w:eastAsia="Calibri"/>
          <w:sz w:val="24"/>
          <w:szCs w:val="24"/>
        </w:rPr>
        <w:t>O Cerimonial convida a excelentíssima senhora Presidente da Comissão de Educação, Cultura e Desporto da Assembleia Legislativa do Estado de Santa Catarina, Deputada Estadual Luciane Carminatti, para proceder à abertura oficial da audiência pública e presidir os trabalhos.</w:t>
      </w:r>
    </w:p>
    <w:p>
      <w:pPr>
        <w:pStyle w:val="Normal"/>
        <w:ind w:firstLine="709"/>
        <w:jc w:val="both"/>
        <w:rPr>
          <w:rFonts w:eastAsia="Calibri"/>
          <w:sz w:val="24"/>
          <w:szCs w:val="24"/>
        </w:rPr>
      </w:pPr>
      <w:r>
        <w:rPr>
          <w:rFonts w:eastAsia="Calibri"/>
          <w:sz w:val="24"/>
          <w:szCs w:val="24"/>
        </w:rPr>
        <w:t xml:space="preserve">Uma ótima audiência, bom dia. </w:t>
      </w:r>
    </w:p>
    <w:p>
      <w:pPr>
        <w:pStyle w:val="Normal"/>
        <w:ind w:firstLine="709"/>
        <w:jc w:val="both"/>
        <w:rPr/>
      </w:pPr>
      <w:r>
        <w:rPr>
          <w:rFonts w:eastAsia="Calibri"/>
          <w:b/>
          <w:sz w:val="24"/>
          <w:szCs w:val="24"/>
        </w:rPr>
        <w:t>A SRA. PRESIDENTE (Deputada Estadual Luciana Carminatti)</w:t>
      </w:r>
      <w:r>
        <w:rPr>
          <w:rFonts w:eastAsia="Calibri"/>
          <w:sz w:val="24"/>
          <w:szCs w:val="24"/>
        </w:rPr>
        <w:t xml:space="preserve"> — Bom dia a todos e a todas.</w:t>
      </w:r>
    </w:p>
    <w:p>
      <w:pPr>
        <w:pStyle w:val="Normal"/>
        <w:ind w:firstLine="709"/>
        <w:jc w:val="both"/>
        <w:rPr/>
      </w:pPr>
      <w:r>
        <w:rPr>
          <w:rFonts w:eastAsia="Calibri"/>
          <w:sz w:val="24"/>
          <w:szCs w:val="24"/>
        </w:rPr>
        <w:t>(</w:t>
      </w:r>
      <w:r>
        <w:rPr>
          <w:rFonts w:eastAsia="Calibri"/>
          <w:i/>
          <w:sz w:val="24"/>
          <w:szCs w:val="24"/>
        </w:rPr>
        <w:t>Cumprimenta os componentes da mesa e demais presentes.</w:t>
      </w:r>
      <w:r>
        <w:rPr>
          <w:rFonts w:eastAsia="Calibri"/>
          <w:sz w:val="24"/>
          <w:szCs w:val="24"/>
        </w:rPr>
        <w:t>)</w:t>
      </w:r>
    </w:p>
    <w:p>
      <w:pPr>
        <w:pStyle w:val="Normal"/>
        <w:ind w:firstLine="709"/>
        <w:jc w:val="both"/>
        <w:rPr>
          <w:rFonts w:eastAsia="Calibri"/>
          <w:sz w:val="24"/>
          <w:szCs w:val="24"/>
        </w:rPr>
      </w:pPr>
      <w:r>
        <w:rPr>
          <w:rFonts w:eastAsia="Calibri"/>
          <w:sz w:val="24"/>
          <w:szCs w:val="24"/>
        </w:rPr>
        <w:t xml:space="preserve">Nós temos normalmente como ritual aqui, de que quem pede a audiência conduz os trabalhos em respeito inclusive ao requerente. E o Deputado Fernando é um parceirão na nossa Comissão de Educação, Cultura e Desporto. Eu disse a ele, logo que assumiu como membro desta Comissão junto conosco, que ele teria total apoio da nossa presidência, porque sabemos da importância que tem o esporte catarinense, nas diferentes modalidades. E nós precisamos avançar, inclusive, do ponto de vista do debate aqui na Casa, porque trazer mais esse segmento, mais esse setor, é um grande desafio. E agora, nós temos um Deputado que se identifica muito com essa causa, então aproxima, facilita e tem toda a sintonia necessária. Eu vou deixar para o Deputado Fernando já ocupar o meu lugar e desejar uma ótima audiência a todos. </w:t>
      </w:r>
    </w:p>
    <w:p>
      <w:pPr>
        <w:pStyle w:val="Normal"/>
        <w:ind w:firstLine="709"/>
        <w:jc w:val="both"/>
        <w:rPr>
          <w:rFonts w:eastAsia="Calibri"/>
          <w:sz w:val="24"/>
          <w:szCs w:val="24"/>
        </w:rPr>
      </w:pPr>
      <w:r>
        <w:rPr>
          <w:rFonts w:eastAsia="Calibri"/>
          <w:sz w:val="24"/>
          <w:szCs w:val="24"/>
        </w:rPr>
        <w:t xml:space="preserve">Eu assumo contigo todos os encaminhamentos e vamos lutar para que cada vez mais essa modalidade, esse segmento, seja reconhecida e tenha prioridade no espaço de atuação das políticas públicas. </w:t>
      </w:r>
    </w:p>
    <w:p>
      <w:pPr>
        <w:pStyle w:val="Normal"/>
        <w:ind w:firstLine="709"/>
        <w:jc w:val="both"/>
        <w:rPr/>
      </w:pPr>
      <w:r>
        <w:rPr>
          <w:rFonts w:eastAsia="Calibri"/>
          <w:sz w:val="24"/>
          <w:szCs w:val="24"/>
        </w:rPr>
        <w:t>Uma boa audiência, obrigada. (</w:t>
      </w:r>
      <w:r>
        <w:rPr>
          <w:rFonts w:eastAsia="Calibri"/>
          <w:i/>
          <w:sz w:val="24"/>
          <w:szCs w:val="24"/>
        </w:rPr>
        <w:t>Palmas.</w:t>
      </w:r>
      <w:r>
        <w:rPr>
          <w:rFonts w:eastAsia="Calibri"/>
          <w:sz w:val="24"/>
          <w:szCs w:val="24"/>
        </w:rPr>
        <w:t>)</w:t>
      </w:r>
    </w:p>
    <w:p>
      <w:pPr>
        <w:pStyle w:val="Normal"/>
        <w:ind w:firstLine="709"/>
        <w:jc w:val="both"/>
        <w:rPr/>
      </w:pPr>
      <w:r>
        <w:rPr>
          <w:rFonts w:eastAsia="Calibri"/>
          <w:b/>
          <w:sz w:val="24"/>
          <w:szCs w:val="24"/>
        </w:rPr>
        <w:t>O SR. PRESIDENTE (Deputado Estadual Fernando Krelling)</w:t>
      </w:r>
      <w:r>
        <w:rPr>
          <w:rFonts w:eastAsia="Calibri"/>
          <w:sz w:val="24"/>
          <w:szCs w:val="24"/>
        </w:rPr>
        <w:t xml:space="preserve"> — Bom dia a todos.</w:t>
      </w:r>
    </w:p>
    <w:p>
      <w:pPr>
        <w:pStyle w:val="Normal"/>
        <w:ind w:firstLine="709"/>
        <w:jc w:val="both"/>
        <w:rPr/>
      </w:pPr>
      <w:r>
        <w:rPr>
          <w:rFonts w:eastAsia="Calibri"/>
          <w:sz w:val="24"/>
          <w:szCs w:val="24"/>
        </w:rPr>
        <w:t>Eu estendo meus cumprimentos à Deputada Luciane Carminatti. Deputada que, quando a gente assumiu o papel de Legislador de Santa Catarina, nos deu essa oportunidade de que, como o membro da Comissão de Educação, Cultura e Desporto, pudesse conduzir os trabalhos esportivos nesta Comissão. Então, realmente, a Luciane tem sido uma grande parceira, tem nos ajudado muito. E, como ela aqui citou, realmente estará à disposição, tanto do segmento esportivo catarinense como das nossas posições dentro da Comissão. [</w:t>
      </w:r>
      <w:r>
        <w:rPr>
          <w:rFonts w:eastAsia="Calibri"/>
          <w:i/>
          <w:sz w:val="24"/>
          <w:szCs w:val="24"/>
        </w:rPr>
        <w:t>Transcrição: taquígrafo Eduardo Delvalhas dos Santos</w:t>
      </w:r>
      <w:r>
        <w:rPr>
          <w:rFonts w:eastAsia="Calibri"/>
          <w:sz w:val="24"/>
          <w:szCs w:val="24"/>
        </w:rPr>
        <w:t>]</w:t>
      </w:r>
    </w:p>
    <w:p>
      <w:pPr>
        <w:pStyle w:val="Normal"/>
        <w:ind w:firstLine="709"/>
        <w:jc w:val="both"/>
        <w:rPr/>
      </w:pPr>
      <w:r>
        <w:rPr>
          <w:rFonts w:eastAsia="Calibri"/>
          <w:sz w:val="24"/>
          <w:szCs w:val="24"/>
        </w:rPr>
        <w:t>(</w:t>
      </w:r>
      <w:r>
        <w:rPr>
          <w:rFonts w:eastAsia="Calibri"/>
          <w:i/>
          <w:sz w:val="24"/>
          <w:szCs w:val="24"/>
        </w:rPr>
        <w:t>Cumprimenta os componentes da mesa e demais presentes.</w:t>
      </w:r>
      <w:r>
        <w:rPr>
          <w:rFonts w:eastAsia="Calibri"/>
          <w:sz w:val="24"/>
          <w:szCs w:val="24"/>
        </w:rPr>
        <w:t>)</w:t>
      </w:r>
    </w:p>
    <w:p>
      <w:pPr>
        <w:pStyle w:val="Normal"/>
        <w:ind w:firstLine="709"/>
        <w:jc w:val="both"/>
        <w:rPr/>
      </w:pPr>
      <w:r>
        <w:rPr>
          <w:rFonts w:eastAsia="Calibri"/>
          <w:sz w:val="24"/>
          <w:szCs w:val="24"/>
        </w:rPr>
        <w:t>Saúdo especialmente o meu presidente Rui Godinho, que tem feito um trabalho de muita coragem na Fesporte, em um momento de transição importante. Acho que essa junção de forças é realmente muito importante. Você tem ouvido, Rui, o segmento esportivo de Santa Catarina, e, muitas vezes, as definições se dão a partir do momento em que nós ouvimos as ideias. Fica muito difícil, quando temos egoísmo e tratamos as coisas como se fossemos a única voz do esporte catarinense. A voz do esporte catarinense é muito maior do que todos nós. A Michele, presidente do Conselho, seja bem-vinda. E o</w:t>
      </w:r>
      <w:r>
        <w:rPr>
          <w:sz w:val="24"/>
          <w:szCs w:val="24"/>
        </w:rPr>
        <w:t xml:space="preserve"> professor Roberto Ferraz, que está representando a Secretaria de Educação do Estado de Santa Catarina, leve os nossos cumprimentos ao Secretário Natalino, tanto na Frente Parlamentar quanto nas Comissões, sempre que solicitamos a presença da Secretaria de Educação, ela esteve aqui conosco.</w:t>
      </w:r>
    </w:p>
    <w:p>
      <w:pPr>
        <w:pStyle w:val="TextosemFormatao"/>
        <w:ind w:firstLine="709"/>
        <w:jc w:val="both"/>
        <w:rPr/>
      </w:pPr>
      <w:r>
        <w:rPr>
          <w:rFonts w:cs="Times New Roman" w:ascii="Times New Roman" w:hAnsi="Times New Roman"/>
          <w:sz w:val="24"/>
          <w:szCs w:val="24"/>
        </w:rPr>
        <w:t xml:space="preserve">Nós estamos num momento um pouco diferente, principalmente no cenário Legislativo em Santa Catarina. Hoje nós temos a oportunidade de termos voz dentro da Assembleia, digo isso não só pela nossa representatividade, mas pela junção de forças de todos nós. Acho que, aos poucos, nós ainda temos que melhorar muito, não adianta o esporte de Santa Catarina reclamar pelos corredores da Assembleia, pelos corredores dos Jogos Abertos, dos Joguinhos, da Olesc, pelo WhatsApp e mandar mensagens, se quando ele tem a oportunidade ele não vem. Então, que isso sirva como um puxão de orelha para a nossa área, para o nosso esporte e para o nosso segmento. Nosso segmento precisa disso, quem quer tem que vir, tem que dialogar, debater, dar ideias, porque assim nós faremos um esporte de qualidade. Agora, quando o esporte começa a se desunir... lá na frente nós teremos resultados por meio dos nossos esforços, como nós temos exemplos em outras Pastas que hoje existem fundos, leis de incentivo e demais benefícios e nós ainda correndo atrás, por quê?  Nós temos que fazer essa pergunta, esse puxão de orelha é para todos nós. </w:t>
      </w:r>
    </w:p>
    <w:p>
      <w:pPr>
        <w:pStyle w:val="TextosemFormatao"/>
        <w:ind w:firstLine="709"/>
        <w:jc w:val="both"/>
        <w:rPr/>
      </w:pPr>
      <w:r>
        <w:rPr>
          <w:rFonts w:cs="Times New Roman" w:ascii="Times New Roman" w:hAnsi="Times New Roman"/>
          <w:sz w:val="24"/>
          <w:szCs w:val="24"/>
        </w:rPr>
        <w:t>Hoje, saindo daqui, que nós possamos multiplicar essa fala e que realmente ela chegue à Secretaria de Esportes, à sociedade civil, a todos os conselheiros, às federações para que todos possam ouvir isso e defender a mesma causa que é o esporte. O debate vai existir, opiniões diferentes vão existir, mas eu acho que a nossa bandeira é uma só: o esporte de Santa Catarina. Que todos possam realmente abraçar essa mesma causa.</w:t>
      </w:r>
    </w:p>
    <w:p>
      <w:pPr>
        <w:pStyle w:val="TextosemFormatao"/>
        <w:ind w:firstLine="709"/>
        <w:jc w:val="both"/>
        <w:rPr/>
      </w:pPr>
      <w:r>
        <w:rPr>
          <w:rFonts w:cs="Times New Roman" w:ascii="Times New Roman" w:hAnsi="Times New Roman"/>
          <w:sz w:val="24"/>
          <w:szCs w:val="24"/>
        </w:rPr>
        <w:t>A ideia dessa audiência pública, amigos... novamente, eu digo que seria muito egoísmo eu decidir sozinho um parecer, relatar um projeto e decidir por mim o parecer final desse projeto. Hoje eu como relator do Projeto de Lei 132.1 − projeto de autoria do Deputado Rodrigo Minotto, que normatiza a contratação, a inscrição, melhor dizendo, de atletas de Jogos Abertos − preciso ouvir a classe. Estou cansado de termos divergências, quando estive como dirigente esportivo um defendia o fomento da base, outro defendia a contratação − porque serve de estímulo, de espelho para outros atletas −, outro defendia o alto rendimento apenas dos Jogos Abertos, outros defendiam os Joguinhos, então, que nós criemos uma ideia única. Nós tivemos projetos de lei nesse sentido, em 2001 aqui na Assembleia Legislativa; em 2005 e 2017 que partiram do Executivo; e o último em 2018.</w:t>
      </w:r>
    </w:p>
    <w:p>
      <w:pPr>
        <w:pStyle w:val="TextosemFormatao"/>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2001, tivemos um projeto de lei muito aberto, que foi a contratação de atletas no ano anterior, de janeiro a dezembro. No ano seguinte, em janeiro poderíamos contratar um atleta que foi inscrito na Federação até 31 de dezembro do ano anterior, então, era muito aberto. Em 2005, começou a limitar um pouco, dois atletas por naipe ou até 50%, então, começaram a existir algumas limitações. Em 2017, veio um projeto − eu sempre brinco que criou um debate interessante, muito polêmico − sobre a questão da residência dos atletas que residiam há dois anos no Estado de Santa Catarina. E agora vem esse projeto de lei para talvez completar o projeto de 2017, que também dá oportunidade para quem teve o início de uma vivência esportiva em Santa Catarina. Muitas vezes, aquele menino de 12 anos, 14 anos, que foi formado aqui e foi embora com 16 anos, hoje ele não poderia mais disputar da forma que estão as leis, então, da forma que o autor propõe, ele poderia disputar numa vivência [moradia] de dois an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ntão tudo isso é muito interpretativo. Estávamos debatendo no gabinete agora com o Daniel que isso é uma questão de interpretação. O Vinícius não está aqui, o presidente do Tribunal, mas teria muito trabalho, porque cada Município vai interpretar da maneira que for melhor para sua modalidade, que pode chegar a conquistar 13 pontos nos Joguinhos, nos Jogos Aberto e assim por diante.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Vou ler a ementa do projeto para todos os amigos, para que a gente possa entender o que a gente está discutindo. Eu recebi algumas ligações que tiveram discrepância, divergência questionando o que iríamos discutir, se era o projeto de outro Deputado. Não, o projeto específico vai ser discutido hoje, a gente vai tirar as conclusões, então, peço que vocês tragam as ideias, formalizem essas ideias. Temos feito isso na Frente Parlamentar, a gente está recebendo a formalização das ideias poucas vezes, mas elas serão importantes para o nosso parecer final.</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 tema da audiência é a ementa do projeto de lei, que altera a Lei 13.622/2005 que normatiza a participação de atletas representantes de Municípios, nas competições intermunicipais promovidas pela Fesporte, pelo Sistema Esportivo Estadual de Santa Catarina, para permitir a inscrição nos Jogos Abertos dos atletas formados. E aí vem todo o histórico que a gente já citou.</w:t>
      </w:r>
    </w:p>
    <w:p>
      <w:pPr>
        <w:pStyle w:val="TextosemFormatao"/>
        <w:ind w:firstLine="709"/>
        <w:jc w:val="both"/>
        <w:rPr/>
      </w:pPr>
      <w:r>
        <w:rPr>
          <w:rFonts w:cs="Times New Roman" w:ascii="Times New Roman" w:hAnsi="Times New Roman"/>
          <w:sz w:val="24"/>
          <w:szCs w:val="24"/>
        </w:rPr>
        <w:t>Na verdade vou fazer uma inversão hoje, se me permitem Presidentes. Eu acho que a audiência pública é para ouvir o público. Primeiro, a gente vai ouvir as ideias para posteriormente a mesa fazer seu pronunciamento. Como a sala é pequena podemos fazer uma ordem, o Alexandre que foi o primeiro a chegar pode começar. (</w:t>
      </w:r>
      <w:r>
        <w:rPr>
          <w:rFonts w:cs="Times New Roman" w:ascii="Times New Roman" w:hAnsi="Times New Roman"/>
          <w:i/>
          <w:sz w:val="24"/>
          <w:szCs w:val="24"/>
        </w:rPr>
        <w:t>Risos.</w:t>
      </w:r>
      <w:r>
        <w:rPr>
          <w:rFonts w:cs="Times New Roman" w:ascii="Times New Roman" w:hAnsi="Times New Roman"/>
          <w:sz w:val="24"/>
          <w:szCs w:val="24"/>
        </w:rPr>
        <w:t xml:space="preserve">)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Só quero pedir aos amigos que possam respeitar o tempo de até três minutos, para que a gente possa dar oportunidade para todos, e logo todos estejam livres para cumprir suas agendas.</w:t>
      </w:r>
    </w:p>
    <w:p>
      <w:pPr>
        <w:pStyle w:val="TextosemFormatao"/>
        <w:ind w:firstLine="709"/>
        <w:jc w:val="both"/>
        <w:rPr/>
      </w:pPr>
      <w:r>
        <w:rPr>
          <w:rFonts w:cs="Times New Roman" w:ascii="Times New Roman" w:hAnsi="Times New Roman"/>
          <w:sz w:val="24"/>
          <w:szCs w:val="24"/>
        </w:rPr>
        <w:t xml:space="preserve">Passo a palavra para o conselheiro do Conselho Estadual do Esporte de Santa Catarina, </w:t>
      </w:r>
      <w:r>
        <w:rPr>
          <w:rFonts w:cs="Times New Roman" w:ascii="Times New Roman" w:hAnsi="Times New Roman"/>
          <w:bCs/>
          <w:sz w:val="24"/>
          <w:szCs w:val="24"/>
        </w:rPr>
        <w:t>Alexandre Beck Monguilhott</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O SR. ALEXANDRE BECK MONGUILHOTT</w:t>
      </w:r>
      <w:r>
        <w:rPr>
          <w:rFonts w:cs="Times New Roman" w:ascii="Times New Roman" w:hAnsi="Times New Roman"/>
          <w:sz w:val="24"/>
          <w:szCs w:val="24"/>
        </w:rPr>
        <w:t xml:space="preserve"> — Bom dia a todos.</w:t>
      </w:r>
    </w:p>
    <w:p>
      <w:pPr>
        <w:pStyle w:val="Normal"/>
        <w:ind w:firstLine="709"/>
        <w:jc w:val="both"/>
        <w:rPr/>
      </w:pPr>
      <w:r>
        <w:rPr>
          <w:rFonts w:eastAsia="Calibri"/>
          <w:sz w:val="24"/>
          <w:szCs w:val="24"/>
        </w:rPr>
        <w:t>(</w:t>
      </w:r>
      <w:r>
        <w:rPr>
          <w:rFonts w:eastAsia="Calibri"/>
          <w:i/>
          <w:sz w:val="24"/>
          <w:szCs w:val="24"/>
        </w:rPr>
        <w:t>Cumprimenta os componentes da mesa e demais presentes.</w:t>
      </w:r>
      <w:r>
        <w:rPr>
          <w:rFonts w:eastAsia="Calibri"/>
          <w:sz w:val="24"/>
          <w:szCs w:val="24"/>
        </w:rPr>
        <w:t>)</w:t>
      </w:r>
    </w:p>
    <w:p>
      <w:pPr>
        <w:pStyle w:val="TextosemFormatao"/>
        <w:ind w:firstLine="709"/>
        <w:jc w:val="both"/>
        <w:rPr/>
      </w:pPr>
      <w:r>
        <w:rPr>
          <w:rFonts w:cs="Times New Roman" w:ascii="Times New Roman" w:hAnsi="Times New Roman"/>
          <w:sz w:val="24"/>
          <w:szCs w:val="24"/>
        </w:rPr>
        <w:t>Gostaria de ver esse Plenarinho mais lotado. Como o Deputado Fernando falou, nós temos a oportunidade do segmento do esporte interagir com a Casa de leis do Estado, fazer propostas e sermos ouvidos com efetividade. Fico muito feliz de ver aqui ícones do esporte catarinense, Pedrinho, Paraguassú, Werner, Mário, Osvaldo, Dárcio, pessoas que construíram essa trajetória, se eu esqueci alguém me desculpem.</w:t>
      </w:r>
    </w:p>
    <w:p>
      <w:pPr>
        <w:pStyle w:val="TextosemFormatao"/>
        <w:ind w:firstLine="709"/>
        <w:jc w:val="both"/>
        <w:rPr/>
      </w:pPr>
      <w:r>
        <w:rPr>
          <w:rFonts w:cs="Times New Roman" w:ascii="Times New Roman" w:hAnsi="Times New Roman"/>
          <w:sz w:val="24"/>
          <w:szCs w:val="24"/>
        </w:rPr>
        <w:t>Esse assunto vem sendo recorrente, Deputado, especificamente nessa proposta, mas o tema da participação de atletas é algo que tem sido debatido. Desde que entrei no esporte catarinense, esse assunto domina o cenário. Não é uma matéria simples, mas algo que nós debatemos ontem na comissão do Conselho foi que precisamos nos desapegar um pouco do nosso interesse pessoal e vermos mais o cenário por completo para podermos fazer uma proposta que contemple o maior número de interessados e, sobretudo, o bem do esporte catarinense. Não tenho a pretensão de resolver, ou de esclarecer um assunto que já está há mais de trinta anos aí, se eu conseguisse resolver isso agora eu já ia direto para a cadeira do Presidente da Assemblei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 assunto aqui foi uma proposta encaminhada pelo ex-conselheiro Betinho Joaçaba, que pretende permitir que os atletas que tenham formação esportiva no Estado de Santa Catarina − e ele dá alguns critérios, faz algumas propostas − tenham os mesmos benefícios, possam ter um tratamento semelhante, daqueles atletas nascidos em Santa Catarina. [</w:t>
      </w:r>
      <w:r>
        <w:rPr>
          <w:rFonts w:cs="Times New Roman" w:ascii="Times New Roman" w:hAnsi="Times New Roman"/>
          <w:i/>
          <w:sz w:val="24"/>
          <w:szCs w:val="24"/>
        </w:rPr>
        <w:t>Transcrição: Camila Letícia de Moraes</w:t>
      </w:r>
      <w:r>
        <w:rPr>
          <w:rFonts w:cs="Times New Roman" w:ascii="Times New Roman" w:hAnsi="Times New Roman"/>
          <w:sz w:val="24"/>
          <w:szCs w:val="24"/>
        </w:rPr>
        <w:t xml:space="preserve">] Os nascidos biologicamente em Santa Catarina e os nascidos esportivamente em Santa Catarina possam ter tratamento semelhante. Bem rapidamente, quem nasce em Santa Catarina não precisa se submeter a cotas ou a critérios... o atleta catarinense pode vir e se inscrever nas competições organizadas pela Fesporte, atualmente pelo Rui. Por que isso? Porque se prevê que o dinheiro público do contribuinte catarinense pode ser utilizado para o benefício do público do Estado, inclusive daqueles que nasceram aqui. Essa é uma leitura burocrática orçamentária, digamos assim. Por que a gente trata dessa maneira? Porque quem nasceu em Santa Catarina, mesmo que não more mais aqui, que tenha ido fazer sua vida esportiva em outro lugar, merece que o Estado lhe reconheça como biologicamente nascido aqui. </w:t>
      </w:r>
    </w:p>
    <w:p>
      <w:pPr>
        <w:pStyle w:val="TextosemFormatao"/>
        <w:ind w:firstLine="709"/>
        <w:jc w:val="both"/>
        <w:rPr/>
      </w:pPr>
      <w:r>
        <w:rPr>
          <w:rFonts w:cs="Times New Roman" w:ascii="Times New Roman" w:hAnsi="Times New Roman"/>
          <w:sz w:val="24"/>
          <w:szCs w:val="24"/>
        </w:rPr>
        <w:t>No meu entender essa proposta, com esses critérios, a questão de tempo, da origem ou do quanto tempo ele fica, pode até ser ajustado, mas me parece que nós tendo tantos exemplos de pessoas que vieram de fora contribuir para o nosso Estado... Hoje, aqui, eu vejo o Magro que é de São Paulo, veio jogar basquete aqui. Ele começou em Lages, fez uma carreira brilhante no esporte catarinense, como atleta, como árbitro, como técnico, como dirigente. Não podemos abrir mão de trazer pessoas de fora para contribuir com o esporte catarinense. O Kelvin, a mesma coisa, veio de fora. Força de gaúcho que vem pra cá, não é mesmo, Kelvin? É a turma de Santa Maria. O Alemão também. O Paraguassú é de fora também, professor?</w:t>
      </w:r>
    </w:p>
    <w:p>
      <w:pPr>
        <w:pStyle w:val="TextosemFormatao"/>
        <w:ind w:firstLine="709"/>
        <w:jc w:val="both"/>
        <w:rPr/>
      </w:pPr>
      <w:r>
        <w:rPr>
          <w:rFonts w:cs="Times New Roman" w:ascii="Times New Roman" w:hAnsi="Times New Roman"/>
          <w:i/>
          <w:sz w:val="24"/>
          <w:szCs w:val="24"/>
        </w:rPr>
        <w:t>(O senhor Paraguassu</w:t>
      </w:r>
      <w:bookmarkStart w:id="0" w:name="_GoBack"/>
      <w:bookmarkEnd w:id="0"/>
      <w:r>
        <w:rPr>
          <w:rFonts w:cs="Times New Roman" w:ascii="Times New Roman" w:hAnsi="Times New Roman"/>
          <w:i/>
          <w:sz w:val="24"/>
          <w:szCs w:val="24"/>
        </w:rPr>
        <w:t xml:space="preserve"> manifesta-se fora do microfone: “Santa Maria!”)</w:t>
        <w:tab/>
      </w:r>
    </w:p>
    <w:p>
      <w:pPr>
        <w:pStyle w:val="Normal"/>
        <w:ind w:firstLine="709"/>
        <w:jc w:val="both"/>
        <w:rPr>
          <w:sz w:val="24"/>
          <w:szCs w:val="24"/>
        </w:rPr>
      </w:pPr>
      <w:r>
        <w:rPr>
          <w:sz w:val="24"/>
          <w:szCs w:val="24"/>
        </w:rPr>
        <w:t>Santa Maria, também? Jesus amado, tem uma filial aqui de Santa Maria, todo mundo é de lá.</w:t>
      </w:r>
    </w:p>
    <w:p>
      <w:pPr>
        <w:pStyle w:val="Normal"/>
        <w:ind w:firstLine="709"/>
        <w:jc w:val="both"/>
        <w:rPr/>
      </w:pPr>
      <w:r>
        <w:rPr>
          <w:i/>
          <w:sz w:val="24"/>
          <w:szCs w:val="24"/>
        </w:rPr>
        <w:t xml:space="preserve">(Orador não identificado </w:t>
      </w:r>
      <w:r>
        <w:rPr>
          <w:rFonts w:eastAsia="Calibri"/>
          <w:i/>
          <w:sz w:val="24"/>
          <w:szCs w:val="24"/>
        </w:rPr>
        <w:t>manifesta-se fora do microfone: “</w:t>
      </w:r>
      <w:r>
        <w:rPr>
          <w:i/>
          <w:sz w:val="24"/>
          <w:szCs w:val="24"/>
        </w:rPr>
        <w:t>Cachoeira</w:t>
      </w:r>
      <w:r>
        <w:rPr>
          <w:rFonts w:eastAsia="Calibri"/>
          <w:i/>
          <w:sz w:val="24"/>
          <w:szCs w:val="24"/>
        </w:rPr>
        <w:t>!”)</w:t>
      </w:r>
      <w:r>
        <w:rPr>
          <w:i/>
          <w:sz w:val="24"/>
          <w:szCs w:val="24"/>
        </w:rPr>
        <w:tab/>
      </w:r>
    </w:p>
    <w:p>
      <w:pPr>
        <w:pStyle w:val="Normal"/>
        <w:ind w:firstLine="709"/>
        <w:jc w:val="both"/>
        <w:rPr>
          <w:sz w:val="24"/>
          <w:szCs w:val="24"/>
        </w:rPr>
      </w:pPr>
      <w:r>
        <w:rPr>
          <w:sz w:val="24"/>
          <w:szCs w:val="24"/>
        </w:rPr>
        <w:t>Cachoeira, pelo amor de Deu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se vocês notaram algumas pessoas que me referi no começo, são pessoas que vieram de fora também. Quem vem para contribuir, eu tenho certeza absoluta, que merece ser prestigiado e merece poder participar com mais desenvoltura, com mais liberdade no esporte catarinense.</w:t>
      </w:r>
    </w:p>
    <w:p>
      <w:pPr>
        <w:pStyle w:val="TextosemFormatao"/>
        <w:ind w:firstLine="709"/>
        <w:jc w:val="both"/>
        <w:rPr/>
      </w:pPr>
      <w:r>
        <w:rPr>
          <w:rFonts w:cs="Times New Roman" w:ascii="Times New Roman" w:hAnsi="Times New Roman"/>
          <w:sz w:val="24"/>
          <w:szCs w:val="24"/>
        </w:rPr>
        <w:t>A tarefa que o Rui tem na Fesporte não é fácil, a tarefa aqui no Parlamento também não é fácil, Deputado, mas há muita pressão sobre a Fesporte para que o regulamento seja daquela maneira. Eu acho que nós precisamos deixar as regras bem claras para termos estabilidade e podermos avançar. Não dá para ficarmos nos repetindo, discutindo os assuntos e rediscutindo a discussão, ficarmos correndo atrás do próprio rabo. Quem vê a TV, tem uma propaganda do Guga muito boa − ele arrumou um patrocinador novo −, ele fica em uma porta giratória, quem não muda o destino, não vai para lugar diferente, você vai sempre parar no mesmo lugar.</w:t>
      </w:r>
    </w:p>
    <w:p>
      <w:pPr>
        <w:pStyle w:val="TextosemFormatao"/>
        <w:ind w:firstLine="709"/>
        <w:jc w:val="both"/>
        <w:rPr/>
      </w:pPr>
      <w:r>
        <w:rPr>
          <w:rFonts w:cs="Times New Roman" w:ascii="Times New Roman" w:hAnsi="Times New Roman"/>
          <w:sz w:val="24"/>
          <w:szCs w:val="24"/>
        </w:rPr>
        <w:t>Não que os assuntos não possam ser discutidos de novo, mas, ou a gente conclui e avança − temos que andar para frente −, ou vamos ficar discutindo assuntos que são recorrentes. Há trinta anos estão debatendo se os uruguaios podem nadar por Brusque ou não, se a chinesa pode jogar tênis de mesa por Blumenau ou não, ou se Itajaí pode baixar os contêineres de importados ou não. Eu não tenho dúvidas de que o recurso catarinense, captado dos contribuintes do Estado, tem que ser aplicado em prol dos catarinenses, fácil assim, tranquilo. É para isso que servem os impostos que pagamos para reverter em utilidade para a gent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O Governo, o Estado, a Assembleia, a Fesporte podem prestigiar aqueles que nasceram aqui e também aqueles que tiveram sua vida esportiva consolidada e criada aqui. Talvez os critérios possam ser mexidos, mas o argumento para mim é válido e necessário, Presidente, Deputado Fernando, meu amigo. </w:t>
      </w:r>
    </w:p>
    <w:p>
      <w:pPr>
        <w:pStyle w:val="TextosemFormatao"/>
        <w:ind w:firstLine="709"/>
        <w:jc w:val="both"/>
        <w:rPr/>
      </w:pPr>
      <w:r>
        <w:rPr>
          <w:rFonts w:cs="Times New Roman" w:ascii="Times New Roman" w:hAnsi="Times New Roman"/>
          <w:sz w:val="24"/>
          <w:szCs w:val="24"/>
        </w:rPr>
        <w:t>Era essa a minha contribuiçã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709"/>
        <w:jc w:val="both"/>
        <w:rPr/>
      </w:pPr>
      <w:r>
        <w:rPr>
          <w:b/>
          <w:sz w:val="24"/>
          <w:szCs w:val="24"/>
        </w:rPr>
        <w:t>O SR. PRESIDENTE (Deputado Estadual Fernando Krelling)</w:t>
      </w:r>
      <w:r>
        <w:rPr>
          <w:sz w:val="24"/>
          <w:szCs w:val="24"/>
        </w:rPr>
        <w:t xml:space="preserve"> — Muito obrigado, conselheiro Alexandre, pelas suas colocações.</w:t>
      </w:r>
    </w:p>
    <w:p>
      <w:pPr>
        <w:pStyle w:val="Normal"/>
        <w:ind w:firstLine="709"/>
        <w:jc w:val="both"/>
        <w:rPr>
          <w:sz w:val="24"/>
          <w:szCs w:val="24"/>
        </w:rPr>
      </w:pPr>
      <w:r>
        <w:rPr>
          <w:sz w:val="24"/>
          <w:szCs w:val="24"/>
        </w:rPr>
        <w:t>Passo a palavra ao Sérgio Vieira Galdino, ex-atleta olímpico.</w:t>
      </w:r>
    </w:p>
    <w:p>
      <w:pPr>
        <w:pStyle w:val="Normal"/>
        <w:ind w:firstLine="709"/>
        <w:jc w:val="both"/>
        <w:rPr/>
      </w:pPr>
      <w:r>
        <w:rPr>
          <w:b/>
          <w:sz w:val="24"/>
          <w:szCs w:val="24"/>
        </w:rPr>
        <w:t xml:space="preserve">O SR. SÉRGIO VIEIRA GALDINO </w:t>
      </w:r>
      <w:r>
        <w:rPr>
          <w:sz w:val="24"/>
          <w:szCs w:val="24"/>
        </w:rPr>
        <w:t>— Bom dia, senhores, Presidente, Deputados.</w:t>
      </w:r>
    </w:p>
    <w:p>
      <w:pPr>
        <w:pStyle w:val="TextosemFormatao"/>
        <w:ind w:firstLine="709"/>
        <w:jc w:val="both"/>
        <w:rPr/>
      </w:pPr>
      <w:r>
        <w:rPr>
          <w:rFonts w:cs="Times New Roman" w:ascii="Times New Roman" w:hAnsi="Times New Roman"/>
          <w:sz w:val="24"/>
          <w:szCs w:val="24"/>
        </w:rPr>
        <w:t>O primeiro assunto é sobre a participação dos atletas, essa polêmica. Sempre quando chegam as competições − Olesc, Joguinhos, jogos abertos ou até Jesc − tem a polêmica do regulamento, se pode ou não participar, ou se está regularmente inscrito. Então todas essas definições, nós temos que estabelecer e deixar bem claras antes do início das competições. Eu acho que é um bom momento para sanarmos essas dúvidas, principalmente no que diz respeito à participação de atletas, principalmente nos Joguinhos e na Olesc. Tem que ter um critério mais definido, porque, às vezes, naquela primeira inscrição de atletas tem muitos técnicos usando desse artifício para trazer atletas de fora, fazem uma seleção completa, competem pelo seu Município em um evento e vão embora. E quem faz um trabalho de base, que trabalha com seus atletas, fica prejudicado, até parece que ele não faz um bom trabalho de base.</w:t>
      </w:r>
    </w:p>
    <w:p>
      <w:pPr>
        <w:pStyle w:val="TextosemFormatao"/>
        <w:ind w:firstLine="709"/>
        <w:jc w:val="both"/>
        <w:rPr/>
      </w:pPr>
      <w:r>
        <w:rPr>
          <w:rFonts w:cs="Times New Roman" w:ascii="Times New Roman" w:hAnsi="Times New Roman"/>
          <w:sz w:val="24"/>
          <w:szCs w:val="24"/>
        </w:rPr>
        <w:t xml:space="preserve">Então tem que estar preso a essa condição, estar </w:t>
      </w:r>
      <w:r>
        <w:rPr>
          <w:rFonts w:cs="Times New Roman" w:ascii="Times New Roman" w:hAnsi="Times New Roman"/>
          <w:i/>
          <w:sz w:val="24"/>
          <w:szCs w:val="24"/>
        </w:rPr>
        <w:t>linkado</w:t>
      </w:r>
      <w:r>
        <w:rPr>
          <w:rFonts w:cs="Times New Roman" w:ascii="Times New Roman" w:hAnsi="Times New Roman"/>
          <w:sz w:val="24"/>
          <w:szCs w:val="24"/>
        </w:rPr>
        <w:t xml:space="preserve"> ao que ela faz na cidade, um trabalho esportivo. E não simplesmente trazer dez atletas para competir e depois vão embora e não ter nenhum trabalho com a garotada, tem que comprovar pelo menos isso. Uma parceria com a Secretaria de Educação, que vai, além disso, um contra turno escolar, tudo isso, nós temos que alinhar essa conversa. Discutindo aqui com o Renan também, às vezes as escolas estão preocupadas na hora do contraturno, que tem a aula pedagógica, estamos preocupados, sim, com esse momento da aula pedagógica, é importante. Eu comecei com o contraturno, com um professor voluntário, Valdir Grau. Eu fazia aula pedagógica e no contraturno fui convidado para ir fazer um treino de atletismo, ele me convidou, o professor tomou essa iniciativa. Então nós temos que ter uma política pública, em que o diretor cobre do professor e não o professor cobre do diretor.</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Nós tivemos um exemplo agora no Jesc. São trabalhos vinculados às fundações Municipais ou Secretarias Municipais que fazem um trabalho lá na escola e esse professor que é representando do Município, que muitas vezes leva um aluno da escola estadual ou de uma escola particular, porque o diretor não quer participar, lamentavelmente. A criança está indo para um lugar aonde o governo paga alimentação, transporte, hospedagem, arbitragem e o diretor da escola cruza os braços, não dando oportunidade a um garoto... tem uma foto de um garoto de Piritiba, que ganhou a competição de altura e outro a competição de distância, descalço, onde apareceram alguns talentos. Eu sou resultado desse momento que vem lá da escola também, então a importância disso.</w:t>
      </w:r>
    </w:p>
    <w:p>
      <w:pPr>
        <w:pStyle w:val="Normal"/>
        <w:ind w:firstLine="709"/>
        <w:jc w:val="both"/>
        <w:rPr>
          <w:sz w:val="24"/>
          <w:szCs w:val="24"/>
        </w:rPr>
      </w:pPr>
      <w:r>
        <w:rPr>
          <w:sz w:val="24"/>
          <w:szCs w:val="24"/>
        </w:rPr>
        <w:t xml:space="preserve">Então regulamentar é importante, principalmente na participação. Nós estamos preocupados, sim. Às vezes o segmento esportivo tem que ser ouvido. Tem uma lei que foi colocada também, por isso que gente tem que ter conhecimento de causa, o Parajasc ou os jogos da 3° idade, serem realizados logo depois dos jogos abertos na mesma cidade. Para quem não sabe que os atletas fiquem alojados em escolas, tornasse uma dificuldade grande. Então, como é que uma escola vai parar seu calendário escolar no Município um mês, porque os jogos abertos ocupam quinze dias, os Joguinhos da mesma forma. Nós temos que pensar nessa questão da logística também e principalmente na questão dos alojamentos. Precisa ser levados em conta, cozinhas, tudo, Blumenau leva uma cozinha, Joinville também, as grandes cidades levam, tudo isso tem que estar bem alinhado antes no nosso calendário esportivo e tem que ter o alinhamento. </w:t>
      </w:r>
    </w:p>
    <w:p>
      <w:pPr>
        <w:pStyle w:val="Normal"/>
        <w:ind w:firstLine="709"/>
        <w:jc w:val="both"/>
        <w:rPr/>
      </w:pPr>
      <w:r>
        <w:rPr>
          <w:sz w:val="24"/>
          <w:szCs w:val="24"/>
        </w:rPr>
        <w:t>A Assembleia está fazendo seu papel hoje, a Fesporte também, que agora está assumindo todo esporte, vinculada ao gabinete do Governador. Foi um ganho importante, nós termos uma ligação direta com o governo do Estado e criarmos uma política voltada para o esporte. Isso é importante. A gente precisa muito da Secretaria de Educação, onde é a base de tudo, venho de lá, minha formação é em educação física, então, sou um educador acima de tudo. É o esporte servindo como um meio, um meio de integrar, de socializar e de oportunizar.</w:t>
      </w:r>
    </w:p>
    <w:p>
      <w:pPr>
        <w:pStyle w:val="Normal"/>
        <w:ind w:firstLine="709"/>
        <w:jc w:val="both"/>
        <w:rPr/>
      </w:pPr>
      <w:r>
        <w:rPr>
          <w:sz w:val="24"/>
          <w:szCs w:val="24"/>
        </w:rPr>
        <w:t>Eu era servente de pedreiro, meu pai carpinteiro e cheguei a três olimpíadas e graças ao esporte eu tenho uma formação. Eu não falava em público, o coração quase saia pela boca, hoje eu falo descontraído (</w:t>
      </w:r>
      <w:r>
        <w:rPr>
          <w:i/>
          <w:sz w:val="24"/>
          <w:szCs w:val="24"/>
        </w:rPr>
        <w:t>risos</w:t>
      </w:r>
      <w:r>
        <w:rPr>
          <w:sz w:val="24"/>
          <w:szCs w:val="24"/>
        </w:rPr>
        <w:t>), graças ao esporte. [</w:t>
      </w:r>
      <w:r>
        <w:rPr>
          <w:i/>
          <w:iCs/>
          <w:sz w:val="24"/>
          <w:szCs w:val="24"/>
        </w:rPr>
        <w:t>Transcrição: Janis Joplin Zerwes Leite / Revisão: Bruna Maria Scalco</w:t>
      </w:r>
      <w:r>
        <w:rPr>
          <w:iCs/>
          <w:sz w:val="24"/>
          <w:szCs w:val="24"/>
        </w:rPr>
        <w:t>]</w:t>
      </w:r>
      <w:r>
        <w:rPr>
          <w:sz w:val="24"/>
          <w:szCs w:val="24"/>
        </w:rPr>
        <w:t xml:space="preserve"> </w:t>
      </w:r>
    </w:p>
    <w:p>
      <w:pPr>
        <w:pStyle w:val="TextosemFormatao"/>
        <w:ind w:firstLine="709"/>
        <w:jc w:val="both"/>
        <w:rPr/>
      </w:pPr>
      <w:r>
        <w:rPr>
          <w:rFonts w:cs="Times New Roman" w:ascii="Times New Roman" w:hAnsi="Times New Roman"/>
          <w:sz w:val="24"/>
          <w:szCs w:val="24"/>
        </w:rPr>
        <w:t>Então, para mim, ainda tenho muito a contribuir pelo esporte, como o Kevin e a irmã do Kevin, que agrega todos de todas as partes do País, é importante ter essa afinidade e o esporte é bem democrátic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Claro, que é preciso fazer algumas regulamentações, porque sempre tem aqueles que buscam ser campeão a qualquer custo, e ser campeão tem que ser consequência de trabalho. Então, nós vamos começar nas escolas, com a nossa garotada por uma questão de segurança pública.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u tenho muitos colegas lá do interior, lá da Velha Grande - eu vou falar de Blumenau – que tem um IDH baixo também e é uma comunidade carente. Na rua Araranguá eu dei aula e sei que aquelas crianças sempre buscam uma oportunidade. E muitas daquelas que se envolveram com o esporte, não foram campeões, mas foram campeões de vida, pois aprenderam a ver o esporte como um meio de acreditar e, principalmente de construir base sólida para o seu dia a dia, para o seu convívio. Quando um garoto vai bater uma bola para o pênalti, é uma decisão que ele vai tomar. Em qual outro lugar na vida que ele ia tomar aquela decisão de equipe, individual também, e decisão de oportunidades. </w:t>
      </w:r>
    </w:p>
    <w:p>
      <w:pPr>
        <w:pStyle w:val="TextosemFormatao"/>
        <w:ind w:firstLine="709"/>
        <w:jc w:val="both"/>
        <w:rPr/>
      </w:pPr>
      <w:r>
        <w:rPr>
          <w:rFonts w:cs="Times New Roman" w:ascii="Times New Roman" w:hAnsi="Times New Roman"/>
          <w:sz w:val="24"/>
          <w:szCs w:val="24"/>
        </w:rPr>
        <w:t xml:space="preserve">Mas a questão que eu quero deixar bem clara para vocês, é que o esporte simula o dia a dia de qualquer pessoa, porque eu faço o trabalho de equipe, eu estou lá construindo amizades, eu crio referenciais. O meu professor quando bem instruído... tem alguns professores que realmente precisam ter um enquadramento, sim, e por isso temos o nosso Tribunal de Justiça, pois quando um professor se exalta, tanto no banco, quanto na arquibancada, o nosso Tribunal de Justiça é bem rigoroso. Então, quando são levados os fatos, feito o relatório da arbitragem, o professor é enquadrado. Nós temos essa Comissão Disciplinar que tínhamos lá nos jogos escolares também, e não tivemos nenhum caso, mas no ano passado tivemos. E sempre a Comissão Disciplinar do TJD age e age com o intuito de sempre educar.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ra essa a mensagem que eu queria deixar para todos os senhores, respeitando aí os meus comendadores também que estão sempre aí e os conselheiros. A gente tem uma vida no esporte, eu levanto essa bandeira e visto essa camisa, né, e o esporte é bem dinâmico em todos os sentid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nós construímos isso, o Conselho Estadual de Educação Física do qual eu faço parte como profissional, porque tenho o Conselho Regional de Educação Física-Cref, mas também é importante que tenha todos esses segmentos alinhados.</w:t>
      </w:r>
    </w:p>
    <w:p>
      <w:pPr>
        <w:pStyle w:val="TextosemFormatao"/>
        <w:ind w:firstLine="709"/>
        <w:jc w:val="both"/>
        <w:rPr/>
      </w:pPr>
      <w:r>
        <w:rPr>
          <w:rFonts w:cs="Times New Roman" w:ascii="Times New Roman" w:hAnsi="Times New Roman"/>
          <w:sz w:val="24"/>
          <w:szCs w:val="24"/>
        </w:rPr>
        <w:t>Muito obrigado, senhores.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NormalWeb"/>
        <w:spacing w:before="0" w:after="0"/>
        <w:ind w:firstLine="709"/>
        <w:jc w:val="both"/>
        <w:rPr/>
      </w:pPr>
      <w:r>
        <w:rPr>
          <w:b/>
          <w:bCs/>
          <w:color w:val="000000"/>
        </w:rPr>
        <w:t xml:space="preserve">O SR. PRESIDENTE (Deputado Estadual Fernando Krelling) </w:t>
      </w:r>
      <w:r>
        <w:rPr>
          <w:color w:val="000000"/>
        </w:rPr>
        <w:t>– Obrigado, professor Sérgio Galdino, é sempre um honra ouvi-lo, ainda mais com essa história fantástica que o amigo tem.</w:t>
      </w:r>
    </w:p>
    <w:p>
      <w:pPr>
        <w:pStyle w:val="NormalWeb"/>
        <w:spacing w:before="0" w:after="0"/>
        <w:ind w:firstLine="709"/>
        <w:jc w:val="both"/>
        <w:rPr/>
      </w:pPr>
      <w:r>
        <w:rPr>
          <w:color w:val="000000"/>
        </w:rPr>
        <w:t>Passo a palavra para a professora da Udesc de Santa Catarina, que representa a Udesc-FG de Santa Catarina, a Federação de Ginástica de Santa Catarina, senhora Maria Helena Kraeski.</w:t>
      </w:r>
    </w:p>
    <w:p>
      <w:pPr>
        <w:pStyle w:val="NormalWeb"/>
        <w:spacing w:before="0" w:after="0"/>
        <w:ind w:firstLine="709"/>
        <w:jc w:val="both"/>
        <w:rPr/>
      </w:pPr>
      <w:r>
        <w:rPr>
          <w:b/>
          <w:bCs/>
          <w:color w:val="000000"/>
        </w:rPr>
        <w:t>A SRA. MARIA HELENA KRAESKI</w:t>
      </w:r>
      <w:r>
        <w:rPr>
          <w:color w:val="000000"/>
        </w:rPr>
        <w:t xml:space="preserve"> – B</w:t>
      </w:r>
      <w:r>
        <w:rPr/>
        <w:t xml:space="preserve">om dia a todos os presentes. </w:t>
      </w:r>
    </w:p>
    <w:p>
      <w:pPr>
        <w:pStyle w:val="NormalWeb"/>
        <w:spacing w:before="0" w:after="0"/>
        <w:ind w:firstLine="709"/>
        <w:jc w:val="both"/>
        <w:rPr/>
      </w:pPr>
      <w:r>
        <w:rPr/>
        <w:t>Para nós é uma alegria estar presente numa discussão do esporte, eu acho que é importante isso.</w:t>
      </w:r>
    </w:p>
    <w:p>
      <w:pPr>
        <w:pStyle w:val="NormalWeb"/>
        <w:spacing w:before="0" w:after="0"/>
        <w:ind w:firstLine="709"/>
        <w:jc w:val="both"/>
        <w:rPr/>
      </w:pPr>
      <w:r>
        <w:rPr/>
        <w:t xml:space="preserve">Então, quando o Alexandre fala dos trinta anos que a gente discute isso, há mais de trinta anos que eu estou dentro do esporte trabalhando pela ginástica de Santa Catarina. Essas questões sempre voltam: contratação de atletas, o que se faz e o que não se faz... Santa Catarina é modelo para o Brasil; onde a gente vai, Santa Catarina é modelo em relação aos atletas, à formação de atletas, à estrutura de competições, sempre somos elogiados pelo que a gente faz. </w:t>
      </w:r>
    </w:p>
    <w:p>
      <w:pPr>
        <w:pStyle w:val="NormalWeb"/>
        <w:spacing w:before="0" w:after="0"/>
        <w:ind w:firstLine="709"/>
        <w:jc w:val="both"/>
        <w:rPr/>
      </w:pPr>
      <w:r>
        <w:rPr/>
        <w:t>E a minha tristeza é ver que, muitas vezes, no campeonato, os candidatos que vêm de fora fazem a festa e nós, que trabalhamos, ficamos sentados olhando. O Galdino foi muito feliz no que ele colocou, pois nós temos um esporte de base, nós trabalhamos pelo esporte de base. E a regulamentação dessas leis precisa ser firme para que a gente valorize o nosso trabalho e os nossos atletas.</w:t>
      </w:r>
    </w:p>
    <w:p>
      <w:pPr>
        <w:pStyle w:val="NormalWeb"/>
        <w:spacing w:before="0" w:after="0"/>
        <w:ind w:firstLine="709"/>
        <w:jc w:val="both"/>
        <w:rPr/>
      </w:pPr>
      <w:r>
        <w:rPr/>
        <w:t>Ontem eu estava lendo uma reportagem sobre o saldo do Pan-Americano. Quantos atletas medalhistas nós tivemos, quantos ouros nós tivemos, e quanto nós divulgamos isso para a nossa comunidade. São nossos atletas, atletas que, muitas vezes, saem do nosso Estado, porque aqui eles não têm condições de continuarem treinando, ou o atleta é convocado para uma seleção brasileira, para representar o Brasil, mas não vai, porque não tem recursos para competir. E aí a gente vê Municípios que contratam, pagam fortunas para atletas que vêm de fora, competem, vão embora e o que é que fica? A gente precisa de espelho? Precisa, nosso ginásio precisa de espelhos, mas espelhos que estejam presentes. O atleta que vem, fica treinando na equipe e serve de motivação para quem esteja fazendo a base, é uma coisa. Os atletas que vêm, competem, dão tchau e vão embora, às vezes, nem agradecem o que receberam do Estado, a gente tem que rever.</w:t>
      </w:r>
    </w:p>
    <w:p>
      <w:pPr>
        <w:pStyle w:val="NormalWeb"/>
        <w:spacing w:before="0" w:after="0"/>
        <w:ind w:firstLine="709"/>
        <w:jc w:val="both"/>
        <w:rPr/>
      </w:pPr>
      <w:r>
        <w:rPr/>
        <w:t xml:space="preserve">Então a questão da normatização é importante e tem que garantir, sim, que o atleta de Santa Catarina esteja presente, que o atleta de Santa Catarina seja valorizado, que os profissionais que fazem os atletas sejam valorizados, e que a gente construa cada vez mais modelos, como o Galdino, como tantos outros. Eu vou citar os meus: a Luisa Matsuo, que é a catarinense com maior número de medalhas conquistadas no Pan-Americano. Quem conhece Luisa Matsuo são aqueles que convivem na ginástica ou muito pouco a conhecem. E aí a gente traz atletas de fora para comemorar, para dar palestras e os nossos atletas a gente não conhece. Quantos atletas do atletismo conhecem o Galdino? Muitos não o conhecem, né? A base, às vezes, não o conhecem e ele é um espelho. A gente precisa valorizar e fazer com que os nossos pequenos atletas conheçam os nossos grandes atletas, e que esses grandes atletas sejam de Santa Catarina e fiquem em Santa Catarina. Ou, como o Galdino falou, a gente precisa valorizar quem foi também. </w:t>
      </w:r>
    </w:p>
    <w:p>
      <w:pPr>
        <w:pStyle w:val="NormalWeb"/>
        <w:spacing w:before="0" w:after="0"/>
        <w:ind w:firstLine="709"/>
        <w:jc w:val="both"/>
        <w:rPr/>
      </w:pPr>
      <w:r>
        <w:rPr/>
        <w:t>Então, se eu não tenho condições de tratar o meu atleta aqui, que ele possa vir, mas que ele é daqui. Eu acho que a gente tem que investir na prata da casa, no nosso atleta, temos que ter uma política de esporte que faça com que esse atleta continue em Santa Catarina. È isso que a gente precisa.</w:t>
      </w:r>
    </w:p>
    <w:p>
      <w:pPr>
        <w:pStyle w:val="NormalWeb"/>
        <w:spacing w:before="0" w:after="0"/>
        <w:ind w:firstLine="709"/>
        <w:jc w:val="both"/>
        <w:rPr/>
      </w:pPr>
      <w:r>
        <w:rPr/>
        <w:t>Eu acho que quando a lei for regulamentada, ela tem que ser regulamentada para garantir realmente o direito dos catarinenses, daqueles que são daqui.</w:t>
      </w:r>
    </w:p>
    <w:p>
      <w:pPr>
        <w:pStyle w:val="NormalWeb"/>
        <w:spacing w:before="0" w:after="0"/>
        <w:ind w:firstLine="709"/>
        <w:jc w:val="both"/>
        <w:rPr/>
      </w:pPr>
      <w:r>
        <w:rPr/>
        <w:t>Muito obrigado. (</w:t>
      </w:r>
      <w:r>
        <w:rPr>
          <w:i/>
        </w:rPr>
        <w:t>Palmas.</w:t>
      </w:r>
      <w:r>
        <w:rPr/>
        <w:t xml:space="preserve">) </w:t>
      </w:r>
    </w:p>
    <w:p>
      <w:pPr>
        <w:pStyle w:val="NormalWeb"/>
        <w:spacing w:before="0" w:after="0"/>
        <w:ind w:firstLine="709"/>
        <w:jc w:val="both"/>
        <w:rPr/>
      </w:pPr>
      <w:r>
        <w:rPr>
          <w:b/>
          <w:bCs/>
          <w:color w:val="000000"/>
        </w:rPr>
        <w:t>O SR. PRESIDENTE (Deputado Estadual Fernando Krelling)</w:t>
      </w:r>
      <w:r>
        <w:rPr>
          <w:color w:val="000000"/>
        </w:rPr>
        <w:t xml:space="preserve"> – Parabéns, professora Maria Helena. Muito obrigada pela participação e pela ideia.</w:t>
      </w:r>
    </w:p>
    <w:p>
      <w:pPr>
        <w:pStyle w:val="NormalWeb"/>
        <w:spacing w:before="0" w:after="0"/>
        <w:ind w:firstLine="709"/>
        <w:jc w:val="both"/>
        <w:rPr>
          <w:color w:val="000000"/>
        </w:rPr>
      </w:pPr>
      <w:r>
        <w:rPr>
          <w:color w:val="000000"/>
        </w:rPr>
        <w:t>As pessoas que forem falando ou aqueles que não expressarem o seu depoimento, se puderem formalizar algo depois, para que a gente possa fazer uma análise; pode ser alguma conclusão da sua fala se posicionando, para que a gente tenha encaminhamentos e consiga realmente umas ideias para o nosso parecer.</w:t>
      </w:r>
    </w:p>
    <w:p>
      <w:pPr>
        <w:pStyle w:val="NormalWeb"/>
        <w:spacing w:before="0" w:after="0"/>
        <w:ind w:firstLine="709"/>
        <w:jc w:val="both"/>
        <w:rPr/>
      </w:pPr>
      <w:r>
        <w:rPr/>
        <w:t>Passo a palavra para o senhor Hercílio Paraguassu Antunes de Freitas, da Associação Atlética Universitária de Concórdia.</w:t>
      </w:r>
    </w:p>
    <w:p>
      <w:pPr>
        <w:pStyle w:val="NormalWeb"/>
        <w:spacing w:before="0" w:after="0"/>
        <w:ind w:firstLine="709"/>
        <w:jc w:val="both"/>
        <w:rPr/>
      </w:pPr>
      <w:r>
        <w:rPr>
          <w:b/>
        </w:rPr>
        <w:t>O SR. HERCÍLIO PARAGUASSU ANTUNES DE FREITAS –</w:t>
      </w:r>
      <w:r>
        <w:rPr/>
        <w:t xml:space="preserve"> Bom dia a todos.</w:t>
      </w:r>
    </w:p>
    <w:p>
      <w:pPr>
        <w:pStyle w:val="NormalWeb"/>
        <w:spacing w:before="0" w:after="0"/>
        <w:ind w:firstLine="709"/>
        <w:jc w:val="both"/>
        <w:rPr/>
      </w:pPr>
      <w:r>
        <w:rPr/>
        <w:t>Primeiro lugar, parabenizo o Deputado pela iniciativa e abertura em se colocar à disposição. Se não me engano, pelo meu tempo de esporte, desde 1979, em Santa Catarina não teve nenhum Deputado do Esporte dentro desta Casa.</w:t>
      </w:r>
    </w:p>
    <w:p>
      <w:pPr>
        <w:pStyle w:val="NormalWeb"/>
        <w:spacing w:before="0" w:after="0"/>
        <w:ind w:firstLine="709"/>
        <w:jc w:val="both"/>
        <w:rPr/>
      </w:pPr>
      <w:r>
        <w:rPr/>
        <w:t xml:space="preserve">Com relação ao projeto de lei, várias vezes fui relator desse pedido do conselheiro Betinho, lá no Conselho, porque o pedido tinha vindo ao conselho e foi negado em função de que a norma não permitia. Nós tínhamos uma norma aprovada em 2005, se não me engano, a primeira norma cujo conteúdo todo saiu do Conselho Estadual do Esporte - depois do Conselho Estadual do Esporte não participou efetivamente de nenhuma outra. E essa questão da participação do atleta é uma coisa bem difícil de fazer, porque fazer uma norma para todas essas modalidades, para todos esses esportes é uma coisa bem complexa. </w:t>
      </w:r>
    </w:p>
    <w:p>
      <w:pPr>
        <w:pStyle w:val="NormalWeb"/>
        <w:spacing w:before="0" w:after="0"/>
        <w:ind w:firstLine="709"/>
        <w:jc w:val="both"/>
        <w:rPr/>
      </w:pPr>
      <w:r>
        <w:rPr/>
        <w:t>Mas, enfim, tem que ser uma norma só. Eu acho que o tempo de discussão é pouco e que a participação do segmento esportivo também é pouca. Acho que tem que se dar mais um tempo. Tem mais coisas para se discutir além de, especificamente a questão do projeto em si. [</w:t>
      </w:r>
      <w:r>
        <w:rPr>
          <w:i/>
        </w:rPr>
        <w:t>Transcrição: taquígrafa Maria Aparecida Orsi</w:t>
      </w:r>
      <w:r>
        <w:rPr/>
        <w:t>]</w:t>
      </w:r>
    </w:p>
    <w:p>
      <w:pPr>
        <w:pStyle w:val="NormalWeb"/>
        <w:spacing w:before="0" w:after="0"/>
        <w:ind w:firstLine="709"/>
        <w:jc w:val="both"/>
        <w:rPr/>
      </w:pPr>
      <w:r>
        <w:rPr/>
        <w:t>Se dependesse do meu voto, o pedido do Betinho, que era o caso da Natália, já teria sido atendido há quatro anos. Só que tem uma lei e ela fica definitiva, não tem como seguimento andar e avançar.</w:t>
      </w:r>
    </w:p>
    <w:p>
      <w:pPr>
        <w:pStyle w:val="Normal"/>
        <w:ind w:firstLine="709"/>
        <w:jc w:val="both"/>
        <w:rPr>
          <w:sz w:val="24"/>
          <w:szCs w:val="24"/>
        </w:rPr>
      </w:pPr>
      <w:r>
        <w:rPr>
          <w:sz w:val="24"/>
          <w:szCs w:val="24"/>
        </w:rPr>
        <w:t xml:space="preserve">Para encerrar, se nós olharmos, o Pan Americano estava cheio de chinês mexicano; cheio de chinês americano; cheio de africano brasileiro e nem por isso, não estava lá o rendimento. Se nós definirmos o que queremos nos jogos abertos, se é rendimento, nós temos que ter um tipo de critério, porque os joguinhos e as categorias de base já estão protegidos, exceto o escolar pela Secretaria de Educação que não o protege, só quem protege os jogos escolares é a Fesporte. </w:t>
      </w:r>
    </w:p>
    <w:p>
      <w:pPr>
        <w:pStyle w:val="Normal"/>
        <w:ind w:firstLine="709"/>
        <w:jc w:val="both"/>
        <w:rPr/>
      </w:pPr>
      <w:r>
        <w:rPr>
          <w:sz w:val="24"/>
          <w:szCs w:val="24"/>
        </w:rPr>
        <w:t>Era isso. (</w:t>
      </w:r>
      <w:r>
        <w:rPr>
          <w:i/>
          <w:sz w:val="24"/>
          <w:szCs w:val="24"/>
        </w:rPr>
        <w:t>Palmas.</w:t>
      </w:r>
      <w:r>
        <w:rPr>
          <w:sz w:val="24"/>
          <w:szCs w:val="24"/>
        </w:rPr>
        <w:t>)</w:t>
      </w:r>
    </w:p>
    <w:p>
      <w:pPr>
        <w:pStyle w:val="Normal"/>
        <w:ind w:firstLine="709"/>
        <w:jc w:val="both"/>
        <w:rPr/>
      </w:pPr>
      <w:r>
        <w:rPr>
          <w:b/>
          <w:sz w:val="24"/>
          <w:szCs w:val="24"/>
        </w:rPr>
        <w:t>O SR. PRESIDENTE (Deputado Estadual Fernando Krelling)</w:t>
      </w:r>
      <w:r>
        <w:rPr>
          <w:sz w:val="24"/>
          <w:szCs w:val="24"/>
        </w:rPr>
        <w:t xml:space="preserve"> – Obrigado, amigo Paraguassu. </w:t>
      </w:r>
    </w:p>
    <w:p>
      <w:pPr>
        <w:pStyle w:val="Normal"/>
        <w:ind w:firstLine="709"/>
        <w:jc w:val="both"/>
        <w:rPr>
          <w:sz w:val="24"/>
          <w:szCs w:val="24"/>
        </w:rPr>
      </w:pPr>
      <w:r>
        <w:rPr>
          <w:sz w:val="24"/>
          <w:szCs w:val="24"/>
        </w:rPr>
        <w:t>Passo a palavra ao Kelvin Nunes Soares, conselheiro do CED, Conselho Estadual do Esporte.</w:t>
      </w:r>
    </w:p>
    <w:p>
      <w:pPr>
        <w:pStyle w:val="Normal"/>
        <w:ind w:firstLine="709"/>
        <w:jc w:val="both"/>
        <w:rPr/>
      </w:pPr>
      <w:r>
        <w:rPr>
          <w:b/>
          <w:sz w:val="24"/>
          <w:szCs w:val="24"/>
        </w:rPr>
        <w:t>O SR. KELVIN NUNES SOARES</w:t>
      </w:r>
      <w:r>
        <w:rPr>
          <w:sz w:val="24"/>
          <w:szCs w:val="24"/>
        </w:rPr>
        <w:t xml:space="preserve"> – Pessoal, bom dia. </w:t>
      </w:r>
    </w:p>
    <w:p>
      <w:pPr>
        <w:pStyle w:val="Normal"/>
        <w:ind w:firstLine="709"/>
        <w:jc w:val="both"/>
        <w:rPr>
          <w:sz w:val="24"/>
          <w:szCs w:val="24"/>
        </w:rPr>
      </w:pPr>
      <w:r>
        <w:rPr>
          <w:sz w:val="24"/>
          <w:szCs w:val="24"/>
        </w:rPr>
        <w:t xml:space="preserve">Eu me sinto muito a vontade em falar, porque eu acho que não só na plateia como na mesa, todos nós lutamos pelo esporte, amigos de amplas discussões e prol do esporte. </w:t>
      </w:r>
    </w:p>
    <w:p>
      <w:pPr>
        <w:pStyle w:val="Normal"/>
        <w:ind w:firstLine="709"/>
        <w:jc w:val="both"/>
        <w:rPr/>
      </w:pPr>
      <w:r>
        <w:rPr>
          <w:sz w:val="24"/>
          <w:szCs w:val="24"/>
        </w:rPr>
        <w:t>Eu gostaria de cumprimentar a plateia em nome do Werner, um grande amigo que representa todos os segmentos, representa todo mundo muito bem; cumprimentar nosso presidente Godinho; cumprimentar a nossa presidente que hoje participa do nosso conselho juntamente com a Michele.</w:t>
      </w:r>
    </w:p>
    <w:p>
      <w:pPr>
        <w:pStyle w:val="Normal"/>
        <w:ind w:firstLine="709"/>
        <w:jc w:val="both"/>
        <w:rPr>
          <w:sz w:val="24"/>
          <w:szCs w:val="24"/>
        </w:rPr>
      </w:pPr>
      <w:r>
        <w:rPr>
          <w:sz w:val="24"/>
          <w:szCs w:val="24"/>
        </w:rPr>
        <w:t xml:space="preserve">Eu queria [destacar] que a apresentação do conselho em Rio do Sul que parecia ser uma mera apresentação, não foi, né, Michele, pois já no dia seguinte no debate e na discussão sobre vários temas importantes do esporte, Santa Catarina já estava na pauta e de alguma forma todo mundo se manifestando. Não foi diferente agora em Curitibanos, em dois dias de discussão. </w:t>
      </w:r>
    </w:p>
    <w:p>
      <w:pPr>
        <w:pStyle w:val="Normal"/>
        <w:ind w:firstLine="709"/>
        <w:jc w:val="both"/>
        <w:rPr>
          <w:sz w:val="24"/>
          <w:szCs w:val="24"/>
        </w:rPr>
      </w:pPr>
      <w:r>
        <w:rPr>
          <w:sz w:val="24"/>
          <w:szCs w:val="24"/>
        </w:rPr>
        <w:t>Hoje, Deputado, através do teu esforço de representar, de fato, o esporte, como o Paraguassu falou, és o único do Estado que peitou as coisas e trouxe a discussão para a base. Então, Paraguassu, se nesse momento todo a gente discutiu como fazer para tentar alinhar rendimento e a participação do povo de Santa Catarina nos Jogos Abertos, eu acho que hoje a radicalização de uma lei recente, nos trouxe ao debate, trouxe a base ao debate para dentro desta Casa que legisla o esporte de Santa Catarina.</w:t>
      </w:r>
    </w:p>
    <w:p>
      <w:pPr>
        <w:pStyle w:val="Normal"/>
        <w:ind w:firstLine="709"/>
        <w:jc w:val="both"/>
        <w:rPr>
          <w:sz w:val="24"/>
          <w:szCs w:val="24"/>
        </w:rPr>
      </w:pPr>
      <w:r>
        <w:rPr>
          <w:sz w:val="24"/>
          <w:szCs w:val="24"/>
        </w:rPr>
        <w:t>Então nós viemos muito bem representados. Eu acho que essa discussão está muito forte dentro do conselho - a Michele presidente está aqui para testemunhar isso que estou dizendo - e tenho certeza que até os nossos próximos encontros um parecer bem formulado que embase a sua retomada da lei venha aparecer aqui na Assembleia</w:t>
      </w:r>
    </w:p>
    <w:p>
      <w:pPr>
        <w:pStyle w:val="Normal"/>
        <w:ind w:firstLine="709"/>
        <w:jc w:val="both"/>
        <w:rPr/>
      </w:pPr>
      <w:r>
        <w:rPr>
          <w:sz w:val="24"/>
          <w:szCs w:val="24"/>
        </w:rPr>
        <w:t>Quando a professora Maria Helena fala que o nosso sistema esportivo é o maior do País e muito reconhecido, ele é, de fato. Eu tenho manifestado em vários momentos públicos que o nosso sistema esportivo de Santa Catarina é referência no País, pois ele revela muitos atletas, manda muitos atletas para centros melhores. Como a professora falou, às vezes, o atleta oriundo de Olesc (Olimpíada Estudantil Catarinense), numa oportunidade de disputar um Pan Americano Mundial Juvenil, acaba se deslocando para outras unidades da Federação e não tem oportunidade de participar de Jogos Abertos porque hoje a lei não permite e ele entraria só na cota, na mesma condição de igualdade de um estrangeiro, de um de fato nascido em outra unidade da Federação.</w:t>
      </w:r>
    </w:p>
    <w:p>
      <w:pPr>
        <w:pStyle w:val="Normal"/>
        <w:ind w:firstLine="709"/>
        <w:jc w:val="both"/>
        <w:rPr>
          <w:sz w:val="24"/>
          <w:szCs w:val="24"/>
        </w:rPr>
      </w:pPr>
      <w:r>
        <w:rPr>
          <w:sz w:val="24"/>
          <w:szCs w:val="24"/>
        </w:rPr>
        <w:t>Então, nosso sistema, sim, é muito forte, ele revela muitos atletas e existe no nosso Legislativo a oportunidade de trazer esses atletas a participarem, dar uma condição técnica melhor para a nossa competição, valorizar a nossa competição, desde Olesc e Joguinhos.</w:t>
      </w:r>
    </w:p>
    <w:p>
      <w:pPr>
        <w:pStyle w:val="Normal"/>
        <w:ind w:firstLine="709"/>
        <w:jc w:val="both"/>
        <w:rPr>
          <w:sz w:val="24"/>
          <w:szCs w:val="24"/>
        </w:rPr>
      </w:pPr>
      <w:r>
        <w:rPr>
          <w:sz w:val="24"/>
          <w:szCs w:val="24"/>
        </w:rPr>
        <w:t>Eu discuto um pouco a situação de que nossos atletas em Joguinhos estão protegidos. Não. Não em duas situações: os nascidos daqui podem e devem, no meu ponto de vista, Deputado, competir a qualquer momento, porque eles foram oriundos desse sistema, foram financiados por esse sistema, pelos seus clubes, por seus Municípios, pelo próprio Estado em competições nacionais, mas se eles saem, não podem disputar os Jogos Abertos pela cidade dele, só se ele entrar na cota.</w:t>
      </w:r>
    </w:p>
    <w:p>
      <w:pPr>
        <w:pStyle w:val="Normal"/>
        <w:ind w:firstLine="709"/>
        <w:jc w:val="both"/>
        <w:rPr>
          <w:sz w:val="24"/>
          <w:szCs w:val="24"/>
        </w:rPr>
      </w:pPr>
      <w:r>
        <w:rPr>
          <w:sz w:val="24"/>
          <w:szCs w:val="24"/>
        </w:rPr>
        <w:t xml:space="preserve">Então, essa é uma situação que precisamos rever, eu acho que não precisa ter o registro transferido para cá como era, até porque um clube que levou ele com investimento alto não vai liberá-lo para quinze dias de registro que custa, na Federação de Basquete, R$ 2.500 mil para vir e depois para voltar. Outras Federações também como atletismo, vôlei, – acho que no vôlei o registro é mais caro, então, não vão fortalecer isso com a parte financeira. Os nascidos são uma situação. </w:t>
      </w:r>
    </w:p>
    <w:p>
      <w:pPr>
        <w:pStyle w:val="Normal"/>
        <w:ind w:firstLine="709"/>
        <w:jc w:val="both"/>
        <w:rPr/>
      </w:pPr>
      <w:r>
        <w:rPr>
          <w:sz w:val="24"/>
          <w:szCs w:val="24"/>
        </w:rPr>
        <w:t>A outra situação é a do primeiro registro que o Galdino falou muito bem aqui. Hoje o esporte cresceu muito no País a despeito das Federações, cresceu em ligas como aqui em Santa Catarina, mas as ligas aqui são vinculadas às Federações. Cresceram no interior de São Paulo, cresceram no Mato Grosso, o Paraná já usava ligas há muito tempo. Indiferentemente disso, a nossa Comissão Disciplinar, Beck, ela só tem reconhecido ligas que estão vinculadas às Federações e Federações vinculadas às Confederações.</w:t>
      </w:r>
    </w:p>
    <w:p>
      <w:pPr>
        <w:pStyle w:val="Normal"/>
        <w:ind w:firstLine="709"/>
        <w:jc w:val="both"/>
        <w:rPr>
          <w:sz w:val="24"/>
          <w:szCs w:val="24"/>
        </w:rPr>
      </w:pPr>
      <w:r>
        <w:rPr>
          <w:sz w:val="24"/>
          <w:szCs w:val="24"/>
        </w:rPr>
        <w:t xml:space="preserve">Eu convivo com a Federação Catarinense de Basquete que tem o melhor sistema de registro do País. Não estou falando porque o Adriano está aqui, é porque todos reconhecem isso. A Federação Catarinense de Basquete é modelo e exemplo para várias Federações do País e falo isso com muita tranquilidade. Nós temos ali um dos melhores ou o melhor sistema de registro. Então nós sabemos que desde os 12 anos, se a criança está participando de campeonato, onde... </w:t>
      </w:r>
    </w:p>
    <w:p>
      <w:pPr>
        <w:pStyle w:val="Normal"/>
        <w:ind w:firstLine="709"/>
        <w:jc w:val="both"/>
        <w:rPr>
          <w:sz w:val="24"/>
          <w:szCs w:val="24"/>
        </w:rPr>
      </w:pPr>
      <w:r>
        <w:rPr>
          <w:sz w:val="24"/>
          <w:szCs w:val="24"/>
        </w:rPr>
        <w:t>Ontem o registro da Federação Carioca de Basquete... a liga de basquete do Estado do Rio de Janeiro sub-16 tem 18 equipes; a Federação Carioca de Basquete tem 13 equipes, o custo e uma série de questões. Mas nós precisamos reconhecer que o atleta que tem o registro de uma liga não pode fazer o primeiro registro nessa Federação aqui e competir como federado depois aqui... O atleta com 15 anos, 16 anos é um atleta formado.</w:t>
      </w:r>
    </w:p>
    <w:p>
      <w:pPr>
        <w:pStyle w:val="Normal"/>
        <w:ind w:firstLine="709"/>
        <w:jc w:val="both"/>
        <w:rPr/>
      </w:pPr>
      <w:r>
        <w:rPr>
          <w:sz w:val="24"/>
          <w:szCs w:val="24"/>
        </w:rPr>
        <w:t xml:space="preserve">Então essa é uma segunda situação para nos preocuparmos e vermos que o assunto, de fato, Paraguassu, é complexo. Existe uma possibilidade de uma norma que singularize isso de uma forma a respeitar o atleta nascido, formado e a preocupação com o rendimento da competição num alto nível técnico. </w:t>
      </w:r>
    </w:p>
    <w:p>
      <w:pPr>
        <w:pStyle w:val="Normal"/>
        <w:ind w:firstLine="709"/>
        <w:jc w:val="both"/>
        <w:rPr>
          <w:sz w:val="24"/>
          <w:szCs w:val="24"/>
        </w:rPr>
      </w:pPr>
      <w:r>
        <w:rPr>
          <w:sz w:val="24"/>
          <w:szCs w:val="24"/>
        </w:rPr>
        <w:t>Dos meus apontamentos era isso.</w:t>
      </w:r>
    </w:p>
    <w:p>
      <w:pPr>
        <w:pStyle w:val="Normal"/>
        <w:ind w:firstLine="709"/>
        <w:jc w:val="both"/>
        <w:rPr>
          <w:sz w:val="24"/>
          <w:szCs w:val="24"/>
        </w:rPr>
      </w:pPr>
      <w:r>
        <w:rPr>
          <w:sz w:val="24"/>
          <w:szCs w:val="24"/>
        </w:rPr>
        <w:t xml:space="preserve">Quero agradecer mais uma vez, Fernando, pela tua disposição em chamar isso para dentro do Legislativo, trazer toda base de fato para discutir aqui, porque se não está no quantitativo, ela está muito bem representada no seu qualitativo. </w:t>
      </w:r>
    </w:p>
    <w:p>
      <w:pPr>
        <w:pStyle w:val="Normal"/>
        <w:ind w:firstLine="709"/>
        <w:jc w:val="both"/>
        <w:rPr/>
      </w:pPr>
      <w:r>
        <w:rPr>
          <w:sz w:val="24"/>
          <w:szCs w:val="24"/>
        </w:rPr>
        <w:t>Fernando, obrigado! Um abraço a todos. (</w:t>
      </w:r>
      <w:r>
        <w:rPr>
          <w:i/>
          <w:sz w:val="24"/>
          <w:szCs w:val="24"/>
        </w:rPr>
        <w:t>Palmas</w:t>
      </w:r>
      <w:r>
        <w:rPr>
          <w:sz w:val="24"/>
          <w:szCs w:val="24"/>
        </w:rPr>
        <w:t>.)</w:t>
      </w:r>
    </w:p>
    <w:p>
      <w:pPr>
        <w:pStyle w:val="Normal"/>
        <w:ind w:firstLine="709"/>
        <w:jc w:val="both"/>
        <w:rPr/>
      </w:pPr>
      <w:r>
        <w:rPr>
          <w:b/>
          <w:sz w:val="24"/>
          <w:szCs w:val="24"/>
        </w:rPr>
        <w:t>SR. PRESIDENTE (Deputado Estadual Fernando Krelling)</w:t>
      </w:r>
      <w:r>
        <w:rPr>
          <w:sz w:val="24"/>
          <w:szCs w:val="24"/>
        </w:rPr>
        <w:t xml:space="preserve"> – Muito obrigado, professor Kelvin Nunes Soares.</w:t>
      </w:r>
    </w:p>
    <w:p>
      <w:pPr>
        <w:pStyle w:val="Normal"/>
        <w:ind w:firstLine="709"/>
        <w:jc w:val="both"/>
        <w:rPr>
          <w:sz w:val="24"/>
          <w:szCs w:val="24"/>
        </w:rPr>
      </w:pPr>
      <w:r>
        <w:rPr>
          <w:sz w:val="24"/>
          <w:szCs w:val="24"/>
        </w:rPr>
        <w:t>Passo a palavra ao Osvaldo Juncklaus, conselheiro do CED, Conselho Estadual do Esporte.</w:t>
      </w:r>
    </w:p>
    <w:p>
      <w:pPr>
        <w:pStyle w:val="Normal"/>
        <w:ind w:firstLine="709"/>
        <w:jc w:val="both"/>
        <w:rPr/>
      </w:pPr>
      <w:r>
        <w:rPr>
          <w:b/>
          <w:sz w:val="24"/>
          <w:szCs w:val="24"/>
        </w:rPr>
        <w:t>O SR. OSVALDO JUNCKLAUS</w:t>
      </w:r>
      <w:r>
        <w:rPr>
          <w:sz w:val="24"/>
          <w:szCs w:val="24"/>
        </w:rPr>
        <w:t xml:space="preserve"> – Bom dia a todos. </w:t>
      </w:r>
    </w:p>
    <w:p>
      <w:pPr>
        <w:pStyle w:val="Normal"/>
        <w:ind w:firstLine="709"/>
        <w:jc w:val="both"/>
        <w:rPr>
          <w:sz w:val="24"/>
          <w:szCs w:val="24"/>
        </w:rPr>
      </w:pPr>
      <w:r>
        <w:rPr>
          <w:sz w:val="24"/>
          <w:szCs w:val="24"/>
        </w:rPr>
        <w:t>Eu quero inicialmente cumprimentar o professor Fernando, parabenizá-lo pela iniciativa de trazer esse tema que ao longo dos anos tem sido muito constante em Santa Catarina. Cumprimentando-o estendo os cumprimentos a todos os amigos da mesa e aos demais colegas do esporte de Santa Catarina.</w:t>
      </w:r>
    </w:p>
    <w:p>
      <w:pPr>
        <w:pStyle w:val="Normal"/>
        <w:ind w:firstLine="708"/>
        <w:rPr/>
      </w:pPr>
      <w:r>
        <w:rPr>
          <w:sz w:val="24"/>
          <w:szCs w:val="24"/>
        </w:rPr>
        <w:t>Na verdade, esse tema da participação de atletas oriundos de Federações de outros Estados ou simplesmente de Federações, é um tema muito polêmico em Santa Catarina, porque as opiniões são muito divergentes e têm, ao longo dos anos, nos dado pouco espaço ao esporte amador em Santa Catarina, isso é compreensível, até em função das demandas do futebol. [</w:t>
      </w:r>
      <w:r>
        <w:rPr>
          <w:i/>
          <w:sz w:val="24"/>
          <w:szCs w:val="24"/>
        </w:rPr>
        <w:t>Transcrição: Grazielle da Silva</w:t>
      </w:r>
      <w:r>
        <w:rPr>
          <w:sz w:val="24"/>
          <w:szCs w:val="24"/>
        </w:rPr>
        <w:t>] [</w:t>
      </w:r>
      <w:r>
        <w:rPr>
          <w:i/>
          <w:sz w:val="24"/>
          <w:szCs w:val="24"/>
        </w:rPr>
        <w:t>Revisão: taquígrafa Sibelli D’Agostini</w:t>
      </w:r>
      <w:r>
        <w:rPr>
          <w:sz w:val="24"/>
          <w:szCs w:val="24"/>
        </w:rPr>
        <w:t xml:space="preserve">] </w:t>
      </w:r>
    </w:p>
    <w:p>
      <w:pPr>
        <w:pStyle w:val="Normal"/>
        <w:ind w:firstLine="709"/>
        <w:rPr>
          <w:sz w:val="24"/>
          <w:szCs w:val="24"/>
        </w:rPr>
      </w:pPr>
      <w:r>
        <w:rPr>
          <w:sz w:val="24"/>
          <w:szCs w:val="24"/>
        </w:rPr>
        <w:t>Mas, no meu entendimento, a participação de atleta nunca foi o problema de Santa Catarina, é uma situação pontual e, apesar das discussões, essa nunca foi o principal problema no desenvolvimento do esporte, muito pelo contrário, acho que os bons exemplos que vieram e ficaram sempre fomentaram o esporte no nosso Estado.</w:t>
      </w:r>
    </w:p>
    <w:p>
      <w:pPr>
        <w:pStyle w:val="Normal"/>
        <w:ind w:firstLine="709"/>
        <w:rPr>
          <w:sz w:val="24"/>
          <w:szCs w:val="24"/>
        </w:rPr>
      </w:pPr>
      <w:r>
        <w:rPr>
          <w:sz w:val="24"/>
          <w:szCs w:val="24"/>
        </w:rPr>
        <w:t xml:space="preserve">Eu só queria lembrar a todos que independente de qualquer situação o Estado sempre teve uma preocupação muito grande com esse tipo de situação — seja por meio das coordenadorias, na época a Coordenadoria de Desportos (COD), seja por meio da Fesporte —, sempre tratou a participação de atletas oriundos de outros Estados com muita cautela, sempre buscando equilibrar essa situação. Eu acho que precisamos diferenciar os eventos, a postura. E a lei trata do todo, e o que estamos tratando aqui é efetivamente de um PL, apresentado pelo conselheiro Betinho e absorvido pelo Deputado Minotto, que vai agregar à lei de 2005 do então Deputado Jorginho Mello. </w:t>
      </w:r>
    </w:p>
    <w:p>
      <w:pPr>
        <w:pStyle w:val="Normal"/>
        <w:ind w:firstLine="709"/>
        <w:rPr/>
      </w:pPr>
      <w:r>
        <w:rPr>
          <w:sz w:val="24"/>
          <w:szCs w:val="24"/>
        </w:rPr>
        <w:t xml:space="preserve">Eu, particularmente, sou favorável, acho que passou da hora de reconhecer o atleta que foi formado esportivamente em Santa Catarina, e não só aquele nascido no Estado. Na verdade o que nós precisamos é avançar com relação a essa separação, eventos com características de iniciação esportiva e os jogos abertos, especificamente, que é o nosso grande carro-chefe e que têm alimentado o sistema esportivo ao longo dos anos. Eu penso que temos que ter um olhar diferenciado para os jogos abertos, mantendo a sua essência — até porque os jogos abertos, assim como outros eventos, têm um fracionamento na sua execução, e eu acho que esse modelo nos permite isso na etapa estadual —, um olhar mais de mercado, um olhar como um produto, valorizando também a participação de atletas oriundos de outros Estados, com obviamente um marco regulatório que a própria lei estabelece. Os jogos abertos devem manter a sua essência ao longo desses 58 anos, e é preciso manter. Agora, efetivamente nós temos outra sociedade que nos permite dar um olhar diferenciado para poder dar um retorno a patrocinadores, despertar mais interesse de mídia. </w:t>
      </w:r>
    </w:p>
    <w:p>
      <w:pPr>
        <w:pStyle w:val="Normal"/>
        <w:ind w:firstLine="709"/>
        <w:rPr>
          <w:sz w:val="24"/>
          <w:szCs w:val="24"/>
        </w:rPr>
      </w:pPr>
      <w:r>
        <w:rPr>
          <w:sz w:val="24"/>
          <w:szCs w:val="24"/>
        </w:rPr>
        <w:t>Por isso, eu acredito que a participação de atletas com um marco regulatório agrega ao produto final, mesmo no ano da competição nos jogos abertos, e ela é necessária. Penso que a discussão é ampla. O Estado, como falei no início, sempre cuidou disso, e no momento atual as categorias, os eventos e as ações do governo do Estado voltadas às atividades com características de iniciação esportiva estão de bom tamanho, porque estão bastante reguladas no sentido de permitir atletas oriundos [de Federações de outros Estados], mas com a participação e a transferência do vínculo federativo no ano anterior.</w:t>
      </w:r>
    </w:p>
    <w:p>
      <w:pPr>
        <w:pStyle w:val="Normal"/>
        <w:ind w:firstLine="709"/>
        <w:rPr>
          <w:sz w:val="24"/>
          <w:szCs w:val="24"/>
        </w:rPr>
      </w:pPr>
      <w:r>
        <w:rPr>
          <w:sz w:val="24"/>
          <w:szCs w:val="24"/>
        </w:rPr>
        <w:t xml:space="preserve">Com relação aos jogos abertos, penso que é possível, sim, um modelo que contemple a essência, que é efetivamente a confraternização, o estímulo, esse é o objetivo e foi o objetivo da criação dos jogos abertos de o esporte ser reconhecido em cada Município. Mas também em outro momento nós darmos um olhar diferenciado e podermos observar os jogos abertos de uma forma que possa atrair mais a mídia e mais investimento. Essa era a minha contribuição, Fernando. </w:t>
      </w:r>
    </w:p>
    <w:p>
      <w:pPr>
        <w:pStyle w:val="Normal"/>
        <w:ind w:firstLine="709"/>
        <w:rPr>
          <w:sz w:val="24"/>
          <w:szCs w:val="24"/>
        </w:rPr>
      </w:pPr>
      <w:r>
        <w:rPr>
          <w:sz w:val="24"/>
          <w:szCs w:val="24"/>
        </w:rPr>
        <w:t>Como eu falei inicialmente, acho que é uma discussão ampla, com divergências de opiniões, o que é salutar porque com isso a gente cresce no debate.</w:t>
      </w:r>
    </w:p>
    <w:p>
      <w:pPr>
        <w:pStyle w:val="Normal"/>
        <w:ind w:firstLine="709"/>
        <w:rPr>
          <w:sz w:val="24"/>
          <w:szCs w:val="24"/>
        </w:rPr>
      </w:pPr>
      <w:r>
        <w:rPr>
          <w:sz w:val="24"/>
          <w:szCs w:val="24"/>
        </w:rPr>
        <w:t>Obrigado pela oportunidade [de falar] e parabéns mais uma vez [pela iniciativa desta audiência pública].</w:t>
      </w:r>
    </w:p>
    <w:p>
      <w:pPr>
        <w:pStyle w:val="Normal"/>
        <w:ind w:firstLine="709"/>
        <w:rPr/>
      </w:pPr>
      <w:r>
        <w:rPr>
          <w:b/>
          <w:sz w:val="24"/>
          <w:szCs w:val="24"/>
        </w:rPr>
        <w:t xml:space="preserve">O SR. PRESIDENTE (Deputado Estadual Fernando Krelling) — </w:t>
      </w:r>
      <w:r>
        <w:rPr>
          <w:sz w:val="24"/>
          <w:szCs w:val="24"/>
        </w:rPr>
        <w:t>Muitíssimo obrigado, conselheiro Osvaldo.</w:t>
      </w:r>
    </w:p>
    <w:p>
      <w:pPr>
        <w:pStyle w:val="Normal"/>
        <w:ind w:firstLine="709"/>
        <w:rPr>
          <w:sz w:val="24"/>
          <w:szCs w:val="24"/>
        </w:rPr>
      </w:pPr>
      <w:r>
        <w:rPr>
          <w:sz w:val="24"/>
          <w:szCs w:val="24"/>
        </w:rPr>
        <w:t xml:space="preserve">Nós temos ainda quatro inscrições mais os membros da mesa. Então eu solicito que a gente possa utilizar o tempo de três minutos para que todos possam falar com tranquilidade. </w:t>
      </w:r>
    </w:p>
    <w:p>
      <w:pPr>
        <w:pStyle w:val="Normal"/>
        <w:ind w:firstLine="709"/>
        <w:rPr>
          <w:sz w:val="24"/>
          <w:szCs w:val="24"/>
        </w:rPr>
      </w:pPr>
      <w:r>
        <w:rPr>
          <w:sz w:val="24"/>
          <w:szCs w:val="24"/>
        </w:rPr>
        <w:t>Agora com a palavra o nosso amigo Comendador do Esporte no Estado de Santa Catarina, Hans Werner Hackradt.</w:t>
      </w:r>
    </w:p>
    <w:p>
      <w:pPr>
        <w:pStyle w:val="Normal"/>
        <w:ind w:firstLine="709"/>
        <w:rPr/>
      </w:pPr>
      <w:r>
        <w:rPr>
          <w:b/>
          <w:sz w:val="24"/>
          <w:szCs w:val="24"/>
        </w:rPr>
        <w:t xml:space="preserve">O SR. HANS WERNER HACKRADT — </w:t>
      </w:r>
      <w:r>
        <w:rPr>
          <w:sz w:val="24"/>
          <w:szCs w:val="24"/>
        </w:rPr>
        <w:t>Bom dia a todos.</w:t>
      </w:r>
    </w:p>
    <w:p>
      <w:pPr>
        <w:pStyle w:val="Normal"/>
        <w:ind w:firstLine="709"/>
        <w:rPr>
          <w:sz w:val="24"/>
          <w:szCs w:val="24"/>
        </w:rPr>
      </w:pPr>
      <w:r>
        <w:rPr>
          <w:sz w:val="24"/>
          <w:szCs w:val="24"/>
        </w:rPr>
        <w:t>Eu gostaria inicialmente de dizer da minha alegria de estar aqui, e ver esta Casa envolvida no esporte, porque até hoje com 61 anos de esporte eu nunca tinha visto isso. Então eu faço questão de registrar, Deputado, essa iniciativa.</w:t>
      </w:r>
    </w:p>
    <w:p>
      <w:pPr>
        <w:pStyle w:val="Normal"/>
        <w:ind w:firstLine="709"/>
        <w:rPr/>
      </w:pPr>
      <w:r>
        <w:rPr>
          <w:sz w:val="24"/>
          <w:szCs w:val="24"/>
        </w:rPr>
        <w:t xml:space="preserve">Acho que no geral, e vou fazer uma crítica agora, os nossos palestrantes anteriores fugiram um pouco do assunto. O nosso negócio era a PEC Jogos Abertos, porque eu acho que os jogos da Olesc e os jogos de menores estão definidos. Participação para mim tem que ser de gente que mora aqui, que nasceu aqui e que vive aqui. Se abrir os jogos abertos, nós temos que buscar patrocínio. Eu acho que o governo não tem que sustentar quem vem de fora, certo? Essa é a minha opinião. </w:t>
      </w:r>
    </w:p>
    <w:p>
      <w:pPr>
        <w:pStyle w:val="Normal"/>
        <w:ind w:firstLine="709"/>
        <w:rPr>
          <w:sz w:val="24"/>
          <w:szCs w:val="24"/>
        </w:rPr>
      </w:pPr>
      <w:r>
        <w:rPr>
          <w:sz w:val="24"/>
          <w:szCs w:val="24"/>
        </w:rPr>
        <w:t>Então eu acho que tem que se pensar muito nisso, talvez seja até viável, Deputado, como sugestão, uma discussão exclusiva para as categorias menores, para a Olesc e outros jogos, e uma específica para os jogos abertos, que para mim hoje seria aqui, eu ouvi muita coisa para as categorias de base. Vir de fora, ser exemplo e ficando aqui, ótimo. Vir de fora, botar medalha no pescoço e ir embora, é difícil.</w:t>
      </w:r>
    </w:p>
    <w:p>
      <w:pPr>
        <w:pStyle w:val="Normal"/>
        <w:ind w:firstLine="709"/>
        <w:rPr>
          <w:sz w:val="24"/>
          <w:szCs w:val="24"/>
        </w:rPr>
      </w:pPr>
      <w:r>
        <w:rPr>
          <w:sz w:val="24"/>
          <w:szCs w:val="24"/>
        </w:rPr>
        <w:t xml:space="preserve">Vou me permitir um exemplo, nos jogos de Timbó e Pomerode anos atrás já estava definido no regulamento do tênis que teria que ter oito participantes para o torneio poder ser realizado. Duas tenistas conversando conosco no hotel disseram que havia acabado a chance de elas jogarem aqui, o que eu perguntei por que e de onde elas eram. Elas falaram que eram do Rio de Janeiro e que tinham vindo de avião, mas já estavam indo embora. Isso não cabe para nós aqui, o nosso dinheiro não é para isso, eu acho que o nosso dinheiro é para a juventude em primeiro lugar, para os adultos em segundo lugar. Por isso, eu sempre digo e vou repetir: o esporte faz amigos e os amigos fazem o esporte. </w:t>
      </w:r>
    </w:p>
    <w:p>
      <w:pPr>
        <w:pStyle w:val="Normal"/>
        <w:ind w:firstLine="709"/>
        <w:rPr/>
      </w:pPr>
      <w:r>
        <w:rPr>
          <w:sz w:val="24"/>
          <w:szCs w:val="24"/>
        </w:rPr>
        <w:t>Obrigado. (</w:t>
      </w:r>
      <w:r>
        <w:rPr>
          <w:i/>
          <w:sz w:val="24"/>
          <w:szCs w:val="24"/>
        </w:rPr>
        <w:t>Palmas.</w:t>
      </w:r>
      <w:r>
        <w:rPr>
          <w:sz w:val="24"/>
          <w:szCs w:val="24"/>
        </w:rPr>
        <w:t>)</w:t>
      </w:r>
    </w:p>
    <w:p>
      <w:pPr>
        <w:pStyle w:val="Normal"/>
        <w:ind w:firstLine="709"/>
        <w:rPr/>
      </w:pPr>
      <w:r>
        <w:rPr>
          <w:b/>
          <w:sz w:val="24"/>
          <w:szCs w:val="24"/>
        </w:rPr>
        <w:t xml:space="preserve">O SR. PRESIDENTE (Deputado Estadual Fernando Krelling) — </w:t>
      </w:r>
      <w:r>
        <w:rPr>
          <w:sz w:val="24"/>
          <w:szCs w:val="24"/>
        </w:rPr>
        <w:t>Muito obrigado ao Comendador, 61 anos de história no esporte.</w:t>
      </w:r>
    </w:p>
    <w:p>
      <w:pPr>
        <w:pStyle w:val="Normal"/>
        <w:ind w:firstLine="709"/>
        <w:rPr>
          <w:iCs/>
          <w:sz w:val="24"/>
          <w:szCs w:val="24"/>
        </w:rPr>
      </w:pPr>
      <w:r>
        <w:rPr>
          <w:iCs/>
          <w:sz w:val="24"/>
          <w:szCs w:val="24"/>
        </w:rPr>
        <w:t xml:space="preserve">Passo a palavra ao meu amigo doutor Renan Moresco Pirath, da Fesporte. </w:t>
      </w:r>
    </w:p>
    <w:p>
      <w:pPr>
        <w:pStyle w:val="Normal"/>
        <w:ind w:firstLine="709"/>
        <w:rPr/>
      </w:pPr>
      <w:r>
        <w:rPr>
          <w:b/>
          <w:iCs/>
          <w:sz w:val="24"/>
          <w:szCs w:val="24"/>
        </w:rPr>
        <w:t>O SR. RENAN MORESCO PIRATH —</w:t>
      </w:r>
      <w:r>
        <w:rPr>
          <w:iCs/>
          <w:sz w:val="24"/>
          <w:szCs w:val="24"/>
        </w:rPr>
        <w:t xml:space="preserve"> Bom dia a todos, senhoras e senhores. </w:t>
      </w:r>
    </w:p>
    <w:p>
      <w:pPr>
        <w:pStyle w:val="Normal"/>
        <w:ind w:firstLine="709"/>
        <w:rPr/>
      </w:pPr>
      <w:r>
        <w:rPr>
          <w:iCs/>
          <w:sz w:val="24"/>
          <w:szCs w:val="24"/>
        </w:rPr>
        <w:t>Gostaria inicialmente de cumprimentar o Deputado Fernando e parabenizá-lo por tocar essa bandeira do esporte aqui na Assembleia Legislativa. Quero estender o cumprimento também ao meu presidente, Rui Godinho, lá na Fesporte, que tem trabalhado e tentado fazer o melhor no Executivo por meio dessa bandeira, que também defendemos.</w:t>
      </w:r>
    </w:p>
    <w:p>
      <w:pPr>
        <w:pStyle w:val="Normal"/>
        <w:ind w:firstLine="709"/>
        <w:rPr/>
      </w:pPr>
      <w:r>
        <w:rPr>
          <w:iCs/>
          <w:sz w:val="24"/>
          <w:szCs w:val="24"/>
        </w:rPr>
        <w:t>Lá na Fesporte, senhores, a gente também tem uma série de impasses gerados por conta da regularidade de atletas, que é o tema que estamos tratando aqui na Assembleia Legislativa, especificamente nesse PL que foi trazido pelo conselheiro Betinho. [</w:t>
      </w:r>
      <w:r>
        <w:rPr>
          <w:i/>
          <w:iCs/>
          <w:sz w:val="24"/>
          <w:szCs w:val="24"/>
        </w:rPr>
        <w:t>Transcrição: Felipe Pereira Bueno</w:t>
      </w:r>
      <w:r>
        <w:rPr>
          <w:iCs/>
          <w:sz w:val="24"/>
          <w:szCs w:val="24"/>
        </w:rPr>
        <w:t xml:space="preserve">] </w:t>
      </w:r>
    </w:p>
    <w:p>
      <w:pPr>
        <w:pStyle w:val="Normal"/>
        <w:ind w:firstLine="709"/>
        <w:rPr/>
      </w:pPr>
      <w:r>
        <w:rPr>
          <w:iCs/>
          <w:sz w:val="24"/>
          <w:szCs w:val="24"/>
        </w:rPr>
        <w:t xml:space="preserve">Temos nos colocado à disposição dos Municípios para previamente, antes que essas discussões cheguem ao TJD para fazer um parecer, dar uma opinião jurídica da Fesporte </w:t>
      </w:r>
      <w:r>
        <w:rPr>
          <w:sz w:val="24"/>
          <w:szCs w:val="24"/>
        </w:rPr>
        <w:t xml:space="preserve">para dizer se aquele caso é de regularidade de atleta ou não. Vejo aqui o Estevan, que já fez algumas consultas lá para a Fesporte, o Município de Chapecó, o Município de Florianópolis, esses Municípios têm encaminhado algumas consultas, e nós temos, de certa forma, tentado atender da melhor maneira possível.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Mas, de fato, a matéria é complexa, a lei fala de uma forma; o regulamento, às vezes, dá outra diretriz; e o pedido que queremos levantar nesta audiência pública basicamente é que o mérito vai ser discutido pela Assembleia e pelo Conselho, não tenho dúvida, mas temos que trabalhar para que deixe da maneira mais clara possível o que o Estado quer. Nós vamos definir a política, a Assembleia vai definir com o Conselho, mas isso tem que ficar claro para que, depois, lá na ponta, não se continue com esses mesmos problemas.</w:t>
      </w:r>
    </w:p>
    <w:p>
      <w:pPr>
        <w:pStyle w:val="TextosemFormatao"/>
        <w:ind w:firstLine="709"/>
        <w:jc w:val="both"/>
        <w:rPr/>
      </w:pPr>
      <w:r>
        <w:rPr>
          <w:rFonts w:cs="Times New Roman" w:ascii="Times New Roman" w:hAnsi="Times New Roman"/>
          <w:sz w:val="24"/>
          <w:szCs w:val="24"/>
        </w:rPr>
        <w:t>Eu tive acesso ao documento em que o Conselho sugere — não sei se já encaminhou, presidente Michele, ou vai encaminhar, mas me parece bem adequado, Deputado Fernando — uma revogação do Parágrafo Único do artigo 1° da Lei 3.622, que é um parágrafo que incluiu os catarinenses no sistema de cotas, e isso deu certa confusão jurídica na análise dos processos. Então acho que esse pedido de revogação é um encaminhamento bem adequado para voltar à redação anterior, que era no sentido de que essa matéria era discutida dentro do Conselho Estadual de Esporte. Esse é um bom pont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 no mais quero trazer o nascimento esportivo para dentro do projeto de lei, como é o encaminhamento do Conselho, também entendemos ser adequado. Eu acho que positivar isso na norma que trata da regularidade de atletas esclarece qual é o posicionamento do Estado com relação a isso.</w:t>
      </w:r>
    </w:p>
    <w:p>
      <w:pPr>
        <w:pStyle w:val="TextosemFormatao"/>
        <w:ind w:firstLine="709"/>
        <w:jc w:val="both"/>
        <w:rPr/>
      </w:pPr>
      <w:r>
        <w:rPr>
          <w:rFonts w:cs="Times New Roman" w:ascii="Times New Roman" w:hAnsi="Times New Roman"/>
          <w:sz w:val="24"/>
          <w:szCs w:val="24"/>
        </w:rPr>
        <w:t>Obrigado, Presidente. Obrigado a todos.  (</w:t>
      </w:r>
      <w:r>
        <w:rPr>
          <w:rFonts w:cs="Times New Roman" w:ascii="Times New Roman" w:hAnsi="Times New Roman"/>
          <w:i/>
          <w:sz w:val="24"/>
          <w:szCs w:val="24"/>
        </w:rPr>
        <w:t>Palmas.</w:t>
      </w:r>
      <w:r>
        <w:rPr>
          <w:rFonts w:cs="Times New Roman" w:ascii="Times New Roman" w:hAnsi="Times New Roman"/>
          <w:sz w:val="24"/>
          <w:szCs w:val="24"/>
        </w:rPr>
        <w:t>)</w:t>
      </w:r>
    </w:p>
    <w:p>
      <w:pPr>
        <w:pStyle w:val="NormalWeb"/>
        <w:spacing w:before="0" w:after="0"/>
        <w:ind w:firstLine="709"/>
        <w:jc w:val="both"/>
        <w:rPr/>
      </w:pPr>
      <w:r>
        <w:rPr>
          <w:b/>
          <w:bCs/>
          <w:color w:val="000000"/>
        </w:rPr>
        <w:t>O SR. PRESIDENTE (Deputado Estadual Fernando Krelling)</w:t>
      </w:r>
      <w:r>
        <w:rPr>
          <w:color w:val="000000"/>
        </w:rPr>
        <w:t xml:space="preserve"> — Passo a palavra ao senhor da Associação de Pais e Amigos do Basquetebol de Blumenau, Eduardo </w:t>
      </w:r>
      <w:r>
        <w:rPr>
          <w:color w:val="000000"/>
          <w:shd w:fill="FFFFFF" w:val="clear"/>
        </w:rPr>
        <w:t>Edie Weise.</w:t>
      </w:r>
    </w:p>
    <w:p>
      <w:pPr>
        <w:pStyle w:val="NormalWeb"/>
        <w:spacing w:before="0" w:after="0"/>
        <w:ind w:firstLine="709"/>
        <w:jc w:val="both"/>
        <w:rPr/>
      </w:pPr>
      <w:r>
        <w:rPr>
          <w:b/>
          <w:bCs/>
          <w:color w:val="000000"/>
          <w:shd w:fill="FFFFFF" w:val="clear"/>
        </w:rPr>
        <w:t xml:space="preserve">O SR. </w:t>
      </w:r>
      <w:r>
        <w:rPr>
          <w:b/>
          <w:bCs/>
          <w:color w:val="000000"/>
        </w:rPr>
        <w:t xml:space="preserve">EDUARDO </w:t>
      </w:r>
      <w:r>
        <w:rPr>
          <w:b/>
          <w:bCs/>
          <w:color w:val="000000"/>
          <w:shd w:fill="FFFFFF" w:val="clear"/>
        </w:rPr>
        <w:t>EDIE WEISE</w:t>
      </w:r>
      <w:r>
        <w:rPr>
          <w:color w:val="000000"/>
          <w:shd w:fill="FFFFFF" w:val="clear"/>
        </w:rPr>
        <w:t xml:space="preserve"> — </w:t>
      </w:r>
      <w:r>
        <w:rPr/>
        <w:t xml:space="preserve"> Bom dia a todos.</w:t>
      </w:r>
    </w:p>
    <w:p>
      <w:pPr>
        <w:pStyle w:val="NormalWeb"/>
        <w:spacing w:before="0" w:after="0"/>
        <w:ind w:firstLine="709"/>
        <w:jc w:val="both"/>
        <w:rPr/>
      </w:pPr>
      <w:r>
        <w:rPr/>
        <w:t xml:space="preserve">É complicado iniciarmos a conversa, até entendo o posicionamento dos nossos baluartes com relação a alguns aspectos. </w:t>
      </w:r>
    </w:p>
    <w:p>
      <w:pPr>
        <w:pStyle w:val="NormalWeb"/>
        <w:spacing w:before="0" w:after="0"/>
        <w:ind w:firstLine="709"/>
        <w:jc w:val="both"/>
        <w:rPr/>
      </w:pPr>
      <w:r>
        <w:rPr/>
        <w:t>Existe um clamor em todo o meio esportivo com relação à discussão mais ampla, com relação à legitimidade da legislação, com relação às categorias de base e chegando aos jogos abertos.</w:t>
      </w:r>
    </w:p>
    <w:p>
      <w:pPr>
        <w:pStyle w:val="TextosemFormatao"/>
        <w:ind w:firstLine="709"/>
        <w:jc w:val="both"/>
        <w:rPr/>
      </w:pPr>
      <w:r>
        <w:rPr>
          <w:rFonts w:cs="Times New Roman" w:ascii="Times New Roman" w:hAnsi="Times New Roman"/>
          <w:sz w:val="24"/>
          <w:szCs w:val="24"/>
        </w:rPr>
        <w:t>A função dos Joguinhos, a função da Olimpíada Estudantil Catarinense</w:t>
      </w:r>
      <w:r>
        <w:rPr>
          <w:rFonts w:cs="Times New Roman" w:ascii="Times New Roman" w:hAnsi="Times New Roman"/>
          <w:color w:val="545454"/>
          <w:sz w:val="24"/>
          <w:szCs w:val="24"/>
          <w:shd w:fill="FFFFFF" w:val="clear"/>
        </w:rPr>
        <w:t> (</w:t>
      </w:r>
      <w:r>
        <w:rPr>
          <w:rFonts w:cs="Times New Roman" w:ascii="Times New Roman" w:hAnsi="Times New Roman"/>
          <w:sz w:val="24"/>
          <w:szCs w:val="24"/>
        </w:rPr>
        <w:t>Olesc) é criarmos a cultura massiva do esporte em Santa Catarina para que possamos ter atletas de grande nível, ou de excepcional nível, levando-os ao Pan-Americano, às Olimpíadas. Se nós não tivermos uma legislação efetivamente clara e de fácil compreensão, nós vamos ter o que foi encontrado nesses últimos Joguinhos: uma confusão de legislação, em que diversos Municípios entram, a todo instante, com recurso no Tribunal.</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No basquete, especificamente, aconteceram situações esdrúxulas, em que equipes trouxeram times inteiros com seis atletas, sete atletas do interior de São Paulo pararam dentro de um Município e foram competir, acabou a competição e eles foram embora. Isso é competição? Eu posso falar por Blumenau, nós somos, Kelvin, berço, somos celeiro na produção de atleta. Blumenau disputa os jogos abertos com 42 modalidades, são pouquíssimos os Municípios fazem isso. Galdino, tu fostes presidente da Fundação, sabes exatamente o que é ter 42 modalidades na tua porta pedindo ampliação de recursos para poder dar conta da demanda. Felizmente, o presidente da Fesporte é nosso conterrâneo. Em Blumenau, excepcionalmente, nós temos uma cidade que vive o esporte.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há necessidade de uma legislação clara para que possamos corrigir essas distorções e coibir esses Municípios parasitas, que simplesmente têm interesse em ter um troféu na sua estante. Isso tem que acabar, simplesmente assim.</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Nós trabalhamos excepcionalmente na construção de atletas. Eu sou da Comissão de Pais, sou ex-atleta de handebol, minha esposa jogou voleibol e foi dez vezes campeã dos jogos abertos no voleibol, e o meu filho enveredou para o basquete. Hoje eu faço parte da comissão de pais do basquetebol. Nós somos em 250 pais que apoiam o basquetebol em Blumenau. Nós tentamos fazer um trabalho diferente para que haja essa massificaçã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gora, quando escutamos que o nascer de um atleta, seja de outro Estado, tenha permissão para ele jogar os jogos abertos, a primeira coisa que me vem à cabeça é que esse Município que formou esse atleta seja privilegiado, porque senão nós vamos continuar tendo Municípios parasitas que vão buscar esse atleta que teve a formação em alguma cidade e vão se aproveitar porque têm recursos para isso. O problema é: Blumenau tem 42 modalidades, 44 modalidades para dividir recursos, e tem Município que vai entrar com uma modalidade ou com duas modalidades. É difícil competir.</w:t>
      </w:r>
    </w:p>
    <w:p>
      <w:pPr>
        <w:pStyle w:val="TextosemFormatao"/>
        <w:ind w:firstLine="709"/>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Web"/>
        <w:spacing w:before="0" w:after="0"/>
        <w:ind w:firstLine="709"/>
        <w:jc w:val="both"/>
        <w:rPr/>
      </w:pPr>
      <w:r>
        <w:rPr>
          <w:b/>
          <w:bCs/>
          <w:color w:val="000000"/>
        </w:rPr>
        <w:t>O SR. PRESIDENTE (Deputado Estadual Fernando Krelling)</w:t>
      </w:r>
      <w:r>
        <w:rPr>
          <w:color w:val="000000"/>
        </w:rPr>
        <w:t xml:space="preserve"> — Perfeito, Eduardo. Obrigado.</w:t>
      </w:r>
    </w:p>
    <w:p>
      <w:pPr>
        <w:pStyle w:val="NormalWeb"/>
        <w:spacing w:before="0" w:after="0"/>
        <w:ind w:firstLine="709"/>
        <w:jc w:val="both"/>
        <w:rPr>
          <w:color w:val="000000"/>
        </w:rPr>
      </w:pPr>
      <w:r>
        <w:rPr>
          <w:color w:val="000000"/>
        </w:rPr>
        <w:t>Passo a palavra ao senhor Darcio de Saules, conselheiro do Conselho Regional de Educação Física de Santa Catarina.</w:t>
      </w:r>
    </w:p>
    <w:p>
      <w:pPr>
        <w:pStyle w:val="NormalWeb"/>
        <w:spacing w:before="0" w:after="0"/>
        <w:ind w:firstLine="709"/>
        <w:jc w:val="both"/>
        <w:rPr/>
      </w:pPr>
      <w:r>
        <w:rPr>
          <w:b/>
          <w:bCs/>
          <w:color w:val="000000"/>
        </w:rPr>
        <w:t>O SR. DARCIO DE SAULES</w:t>
      </w:r>
      <w:r>
        <w:rPr>
          <w:color w:val="000000"/>
        </w:rPr>
        <w:t xml:space="preserve"> — </w:t>
      </w:r>
      <w:r>
        <w:rPr/>
        <w:t>Bom dia a todos.</w:t>
      </w:r>
    </w:p>
    <w:p>
      <w:pPr>
        <w:pStyle w:val="NormalWeb"/>
        <w:spacing w:before="0" w:after="0"/>
        <w:ind w:firstLine="709"/>
        <w:jc w:val="both"/>
        <w:rPr/>
      </w:pPr>
      <w:r>
        <w:rPr/>
        <w:t xml:space="preserve">Eu pretendo ser breve. Quero dizer que sou oriundo do esporte de base também. Comecei a minha vida esportiva na escola, como boa parte de nós aqui. </w:t>
      </w:r>
    </w:p>
    <w:p>
      <w:pPr>
        <w:pStyle w:val="NormalWeb"/>
        <w:spacing w:before="0" w:after="0"/>
        <w:ind w:firstLine="709"/>
        <w:jc w:val="both"/>
        <w:rPr/>
      </w:pPr>
      <w:r>
        <w:rPr/>
        <w:t xml:space="preserve">Com relação à importação de atletas, eu sou um dos que sou favorável, até porque hoje sou mais catarinense do que paulista e estou aqui. Nós temos à frente da Fundação de Esporte do Estado um carioca. Então nós temos gente contribuindo com o esporte do Estado de vários matizes. Mas o PL trata, basicamente, do nascimento esportivo, e quanto a isso nós discutimos amplamente ao longo de alguns anos porque o conselheiro Betinho nos deu a oportunidade — eu digo que é uma das melhores cabeças pensantes que, infelizmente, não está conosco porque não é permitida a recondução —, ele trouxe uma discussão muito importante para o esporte catarinense: a formação do atleta. O atleta, desde que formado aqui, independente do Município A, B, ou C... Até como contribuição, quero dizer que nós temos só quatro campeões de jogos abertos, em 58 anos, 59 anos de história: Itajaí, Florianópolis, Joinville e Blumenau, e deu. Esclareci isso para que o pessoal não pense que cada ano está ganhando um porque importa mais gente do que o outro. Então estamos falando de investimentos de quatro, mas temos que levar em consideração os demais participantes, porque temos tido perto de 200 Municípios inscritos para participar de jogos aberto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sse PL que trata da formação de atletas é importantíssimo, porque sempre discutimos muito essa questão de a escola ser importante como um celeiro esportivo. Os jogos escolares têm uma importância muito grande no que apresentamos hoje em termos de Olesc, Joguinhos e os Jogos Abertos também. Nós temos vários atletas com oportunidades que foram criadas por intermédio dos eventos promovidos pelo governo do Estado fora do Estado. Portanto, nós temos que garantir também a participação desses atletas que são não só os catarinenses, mas os que foram formados aqui.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Nós temos um caso, se fala muito na Natália, que é jogadora da Seleção Brasileira de Vôlei, é uma paranaense, se não me engano, e que foi formada aqui no Estado. Não jogou uma bola lá no Paraná, ela nasceu lá. Nós temos em Blumenau o China. O China é um baita atleta, inclusive, parceiro nosso do conselho, é um cara que construiu a sua vida esportiva aqui no Estado. Então, sim, temos que fazer que esse PL possa avançar e contribuir com o esporte do Estado.</w:t>
      </w:r>
    </w:p>
    <w:p>
      <w:pPr>
        <w:pStyle w:val="NormalWeb"/>
        <w:spacing w:before="0" w:after="0"/>
        <w:ind w:firstLine="709"/>
        <w:jc w:val="both"/>
        <w:rPr/>
      </w:pPr>
      <w:r>
        <w:rPr/>
        <w:t xml:space="preserve">Eu não vou chover aqui no molhado com as várias falas, nós tivemos, contribuições fantásticas de todos os que me antecederam, mas a tratativa é sobre esse PL da formação de atletas e isso vai incorrer nos jogos abertos, porque é uma mudança de visão da lei de 2005, só uma alteração. </w:t>
      </w:r>
      <w:r>
        <w:rPr>
          <w:color w:val="000000"/>
        </w:rPr>
        <w:t>[</w:t>
      </w:r>
      <w:r>
        <w:rPr>
          <w:i/>
          <w:iCs/>
          <w:color w:val="000000"/>
        </w:rPr>
        <w:t>Transcrição: taquígrafa Almerinda Lemos Thomé/Revisão: taquígrafa Ana Rita Moriconi de Souza</w:t>
      </w:r>
      <w:r>
        <w:rPr>
          <w:color w:val="000000"/>
        </w:rPr>
        <w:t>]</w:t>
      </w:r>
    </w:p>
    <w:p>
      <w:pPr>
        <w:pStyle w:val="Normal"/>
        <w:ind w:right="57" w:firstLine="709"/>
        <w:jc w:val="both"/>
        <w:rPr>
          <w:sz w:val="24"/>
          <w:szCs w:val="24"/>
        </w:rPr>
      </w:pPr>
      <w:r>
        <w:rPr>
          <w:sz w:val="24"/>
          <w:szCs w:val="24"/>
        </w:rPr>
        <w:t xml:space="preserve">Nós entendemos que esse atleta formado aqui no Estado deva participar das competições sem restrição. Essa era a minha contribuição. </w:t>
      </w:r>
    </w:p>
    <w:p>
      <w:pPr>
        <w:pStyle w:val="Normal"/>
        <w:ind w:right="57" w:firstLine="709"/>
        <w:jc w:val="both"/>
        <w:rPr>
          <w:sz w:val="24"/>
          <w:szCs w:val="24"/>
        </w:rPr>
      </w:pPr>
      <w:r>
        <w:rPr>
          <w:sz w:val="24"/>
          <w:szCs w:val="24"/>
        </w:rPr>
        <w:t>Obrigado (Palmas)</w:t>
      </w:r>
    </w:p>
    <w:p>
      <w:pPr>
        <w:pStyle w:val="Normal"/>
        <w:ind w:right="57" w:firstLine="709"/>
        <w:jc w:val="both"/>
        <w:rPr>
          <w:sz w:val="24"/>
          <w:szCs w:val="24"/>
        </w:rPr>
      </w:pPr>
      <w:r>
        <w:rPr>
          <w:b/>
          <w:sz w:val="24"/>
          <w:szCs w:val="24"/>
        </w:rPr>
        <w:t>O SR. PRESIDENTE (Deputado Estadual Fernando Krelling)</w:t>
      </w:r>
      <w:r>
        <w:rPr>
          <w:sz w:val="24"/>
          <w:szCs w:val="24"/>
        </w:rPr>
        <w:t xml:space="preserve"> – Muito obrigado professor Darcio. </w:t>
      </w:r>
    </w:p>
    <w:p>
      <w:pPr>
        <w:pStyle w:val="Normal"/>
        <w:ind w:right="57" w:firstLine="709"/>
        <w:jc w:val="both"/>
        <w:rPr>
          <w:sz w:val="24"/>
          <w:szCs w:val="24"/>
        </w:rPr>
      </w:pPr>
      <w:r>
        <w:rPr>
          <w:sz w:val="24"/>
          <w:szCs w:val="24"/>
        </w:rPr>
        <w:t>Passo a palavra ao Vice-Presidente do Conselho Regional de Educação Física, Delmar Alberto.</w:t>
      </w:r>
    </w:p>
    <w:p>
      <w:pPr>
        <w:pStyle w:val="Normal"/>
        <w:ind w:right="57" w:firstLine="709"/>
        <w:jc w:val="both"/>
        <w:rPr/>
      </w:pPr>
      <w:r>
        <w:rPr>
          <w:b/>
          <w:sz w:val="24"/>
          <w:szCs w:val="24"/>
        </w:rPr>
        <w:t>O SR. DELMAR ALBERTO TÔNTOLO</w:t>
      </w:r>
      <w:r>
        <w:rPr>
          <w:sz w:val="24"/>
          <w:szCs w:val="24"/>
        </w:rPr>
        <w:t xml:space="preserve"> - Bom dia a todos e a todas, bom dia Deputado Fernando Krelling, Michelle, Godinho e Beto.</w:t>
      </w:r>
    </w:p>
    <w:p>
      <w:pPr>
        <w:pStyle w:val="Normal"/>
        <w:ind w:right="57" w:firstLine="709"/>
        <w:jc w:val="both"/>
        <w:rPr/>
      </w:pPr>
      <w:r>
        <w:rPr>
          <w:sz w:val="24"/>
          <w:szCs w:val="24"/>
        </w:rPr>
        <w:t>Para quem conseguiu conviver com ele, eu vejo muito entusiasmo do Fernando na área do esporte, e essa proatividade dele é muito [semelhante] com o seu Rubens Facchini. Quem conheceu o seu Rubens Facchini, conhece essa vontade de querer fazer as coisas, de correr atrás, de adiantar e de fazer. Lembra muito o seu Rubens Facchini nessa ânsia de fazer as coisas em prol do esporte.</w:t>
      </w:r>
    </w:p>
    <w:p>
      <w:pPr>
        <w:pStyle w:val="Normal"/>
        <w:ind w:right="57" w:firstLine="709"/>
        <w:jc w:val="both"/>
        <w:rPr/>
      </w:pPr>
      <w:r>
        <w:rPr>
          <w:sz w:val="24"/>
          <w:szCs w:val="24"/>
        </w:rPr>
        <w:t xml:space="preserve">Coincidentemente, ontem o Betinho, um rapaz que trabalha conosco em Brusque e que faz as nossas aberturas de jogos, disse que tinha fotos da abertura dos jogos abertos de 2000. Eu fui revirar minhas coisas e achei umas fotos, até postei uma com o Pedrinho, enfim, com uma galera de antigamente. E nos papéis que eu estava mexendo encontrei uma cópia da primeira ata, anterior aos primeiros Jogos Abertos de Santa Catarina, onde o Arthur </w:t>
      </w:r>
      <w:r>
        <w:rPr>
          <w:sz w:val="24"/>
          <w:szCs w:val="24"/>
          <w:shd w:fill="FFFFFF" w:val="clear"/>
        </w:rPr>
        <w:t>Schlösser</w:t>
      </w:r>
      <w:r>
        <w:rPr>
          <w:sz w:val="24"/>
          <w:szCs w:val="24"/>
        </w:rPr>
        <w:t xml:space="preserve"> comentava na reunião que, como o governo não fazia nada em prol do esporte e que o fomento do esporte deveria ser obrigatoriedade do governo, ele como um grande empresário, na época, reuniu um grupo de pessoas e foi fazer os Jogos Abertos de Santa Catarina, que deu origem a tudo isso que nós temos hoje. Nessa primeira ata se diz que a obrigatoriedade e a função da criação desses jogos era fomentar e incentivar o atleta catarinense. Não importava de que forma, mas tinha que incentivar o atleta catarinense. É lógico que com o andar da carruagem as coisas foram se modificando, os tempos foram mudando e as concepções também foram mudando.</w:t>
      </w:r>
    </w:p>
    <w:p>
      <w:pPr>
        <w:pStyle w:val="Normal"/>
        <w:ind w:right="57" w:firstLine="709"/>
        <w:jc w:val="both"/>
        <w:rPr/>
      </w:pPr>
      <w:r>
        <w:rPr>
          <w:sz w:val="24"/>
          <w:szCs w:val="24"/>
        </w:rPr>
        <w:t>Houve a criação, logo depois, da parte de base de jogos escolares de Santa Catarina, Olesc, Joguinhos Abertos, Jogos Abertos. Então, nós temos uma estrutura completa e como foi falado anteriormente Santa Catarina é exemplo para o Brasil no sistema desportivo. Depois, convivendo com o Rubens Facchini, quando começou essa questão dos atletas importados, eu conversava muito com ele, e com o seu Rudy Nodari, e com os dinossauros, o seu Pipoca, criador dos jogos abertos, e nenhum deles era contra a participação do pessoal de fora, desde que permanecessem aqui, ou que tivessem uma história ajudando a contribuir para o desenvolvimento do esporte em Santa Catarina. E nós temos várias pessoas de fora. Eu também sou de fora, vim pra cá, me radiquei em Brusque, em Santa Catarina, na contribuição ao esporte do Estado de Santa Catarina. E assim nós temos vários atletas lá em Brusque, vários atletas hoje, que vieram de fora e estão lá fomentando o esporte da nossa cidade, fomentando o esporte de Santa Catarina. Vou citar um exemplo, ele é catarinense, nascido em Brusque, Murilo Fischer, ciclista, participou de cinco olimpíadas. Nasceu em Brusque, é oriundo dos jogos escolares de Brusque e fez todo esse processo. Só que, nos últimos anos, ele estava morando na Itália, então ele não poderia mais participar aqui? Olha a estrela que nós teríamos para mostrar, um atleta desses, de cinco olimpíadas, assim como Galdino, que é um exemplo de atleta, exemplo de profissional. Só que o Galdino está aqui, mas a gente tem exemplos das pessoas que foram morar fora e hoje não poderiam estar competindo aqui.</w:t>
      </w:r>
    </w:p>
    <w:p>
      <w:pPr>
        <w:pStyle w:val="Normal"/>
        <w:ind w:right="57" w:firstLine="709"/>
        <w:jc w:val="both"/>
        <w:rPr/>
      </w:pPr>
      <w:r>
        <w:rPr>
          <w:sz w:val="24"/>
          <w:szCs w:val="24"/>
        </w:rPr>
        <w:t>Então o fomento do esporte de base é fundamental. Valorizar o atleta catarinense, no meu ver independente de se ele foi jogar ou se conseguiu uma entidade que desse mais apoio, o que aqui não tem. Vou citar outro exemplo de Brusque, nós temos a Simoninha, grande atleta de voleibol, melhor levantadora do mundo. Brusque não tinha mais condições financeiras de sustentá-la na cidade e ela foi jogar em São Paulo. Ela não poderia voltar para defender Brusque? Se tivesse a idade, no caso, vamos colocar nessa situação. É complicada a situação. O atleta catarinense tem que ser valorizado, motivado cada vez mais. É exemplo de tudo aquilo que se passa aqui.</w:t>
      </w:r>
    </w:p>
    <w:p>
      <w:pPr>
        <w:pStyle w:val="Normal"/>
        <w:ind w:right="57" w:firstLine="709"/>
        <w:jc w:val="both"/>
        <w:rPr>
          <w:sz w:val="24"/>
          <w:szCs w:val="24"/>
        </w:rPr>
      </w:pPr>
      <w:r>
        <w:rPr>
          <w:sz w:val="24"/>
          <w:szCs w:val="24"/>
        </w:rPr>
        <w:t>Hoje eu tenho uma visão diferenciada sobre os jogos abertos, acho que temos que ter mídia. Nós precisamos da mídia, nós precisamos de patrocinadores. Então, como se busca alto rendimento nos jogos abertos, a iniciativa privada tem que participar mais. E uma das coisas que eu vejo que se perdeu foi o foco. O que nós queremos com o esporte de Santa Catarina? Onde nós queremos chegar? Que não seja uma política de governo, que seja uma política pública de esporte e que, independentemente do Governador que esteja no comando, seja dada continuidade nos processos.</w:t>
      </w:r>
    </w:p>
    <w:p>
      <w:pPr>
        <w:pStyle w:val="Normal"/>
        <w:ind w:right="57" w:firstLine="709"/>
        <w:jc w:val="both"/>
        <w:rPr>
          <w:sz w:val="24"/>
          <w:szCs w:val="24"/>
        </w:rPr>
      </w:pPr>
      <w:r>
        <w:rPr>
          <w:sz w:val="24"/>
          <w:szCs w:val="24"/>
        </w:rPr>
        <w:t xml:space="preserve">Eu vejo que hoje está faltando isso, esta visão do que nós queremos para o futuro do esporte e ai trabalhar em cima, dentro dessa linha, para poder ter a valorização do atleta catarinense e daquele que quer ficar aqui e ajudar a contribuir no esporte é muito bem-vindo. E tirar o paraquedista, achar um equilíbrio nisso ai. Acho que tanto o Oswaldo quanto o Darcio foram muito bem nas suas falas sobre essa situação e sobre o que nós queremos. Os jogos abertos têm que ser a nossa grande vitrine, e os demais temos que valorizar ainda mais. </w:t>
      </w:r>
    </w:p>
    <w:p>
      <w:pPr>
        <w:pStyle w:val="Normal"/>
        <w:ind w:right="57" w:firstLine="709"/>
        <w:jc w:val="both"/>
        <w:rPr/>
      </w:pPr>
      <w:r>
        <w:rPr>
          <w:sz w:val="24"/>
          <w:szCs w:val="24"/>
        </w:rPr>
        <w:t>Obrigado (</w:t>
      </w:r>
      <w:r>
        <w:rPr>
          <w:i/>
          <w:sz w:val="24"/>
          <w:szCs w:val="24"/>
        </w:rPr>
        <w:t>Palmas</w:t>
      </w:r>
      <w:r>
        <w:rPr>
          <w:sz w:val="24"/>
          <w:szCs w:val="24"/>
        </w:rPr>
        <w:t>).</w:t>
      </w:r>
    </w:p>
    <w:p>
      <w:pPr>
        <w:pStyle w:val="Normal"/>
        <w:ind w:right="57" w:firstLine="709"/>
        <w:jc w:val="both"/>
        <w:rPr>
          <w:sz w:val="24"/>
          <w:szCs w:val="24"/>
        </w:rPr>
      </w:pPr>
      <w:r>
        <w:rPr>
          <w:b/>
          <w:sz w:val="24"/>
          <w:szCs w:val="24"/>
        </w:rPr>
        <w:t>O SR. PRESIDENTE (Deputado Estadual Fernando Krelling)</w:t>
      </w:r>
      <w:r>
        <w:rPr>
          <w:sz w:val="24"/>
          <w:szCs w:val="24"/>
        </w:rPr>
        <w:t xml:space="preserve"> – Muito obrigado mestre Delmar, obrigado pelas palavras. </w:t>
      </w:r>
    </w:p>
    <w:p>
      <w:pPr>
        <w:pStyle w:val="Normal"/>
        <w:ind w:right="57" w:firstLine="709"/>
        <w:jc w:val="both"/>
        <w:rPr>
          <w:sz w:val="24"/>
          <w:szCs w:val="24"/>
        </w:rPr>
      </w:pPr>
      <w:r>
        <w:rPr>
          <w:sz w:val="24"/>
          <w:szCs w:val="24"/>
        </w:rPr>
        <w:t>Passo a palavra para a presidente do Conselho Estadual de Esporte de Santa Catarina, Michele de Souza</w:t>
      </w:r>
    </w:p>
    <w:p>
      <w:pPr>
        <w:pStyle w:val="Normal"/>
        <w:ind w:right="57" w:firstLine="709"/>
        <w:jc w:val="both"/>
        <w:rPr>
          <w:sz w:val="24"/>
          <w:szCs w:val="24"/>
        </w:rPr>
      </w:pPr>
      <w:r>
        <w:rPr>
          <w:b/>
          <w:sz w:val="24"/>
          <w:szCs w:val="24"/>
        </w:rPr>
        <w:t>A SRA. MICHELE DE SOUZA</w:t>
      </w:r>
      <w:r>
        <w:rPr>
          <w:sz w:val="24"/>
          <w:szCs w:val="24"/>
        </w:rPr>
        <w:t xml:space="preserve"> – Bom dia a todos. </w:t>
      </w:r>
    </w:p>
    <w:p>
      <w:pPr>
        <w:pStyle w:val="Normal"/>
        <w:ind w:right="57" w:firstLine="709"/>
        <w:jc w:val="both"/>
        <w:rPr>
          <w:sz w:val="24"/>
          <w:szCs w:val="24"/>
        </w:rPr>
      </w:pPr>
      <w:r>
        <w:rPr>
          <w:sz w:val="24"/>
          <w:szCs w:val="24"/>
        </w:rPr>
        <w:t xml:space="preserve">Queria inicialmente parabenizar o Deputado Fernando. Fico muito feliz de poder estar discutindo o esporte aqui dentro desta Casa. Em raríssimas oportunidades nós estivemos aqui, com pequenas pautas, mas nem se compara com o que estamos vendo com a sua chegada à Assembleia como representante legal do esporte. Isso tem ajudado bastante a que pudéssemos estar trazendo esses temas em discussão e tenho certeza que o presidente Rui, à frente da Fesportes, fica muito mais seguro em relação a isso. As tomadas de decisão, os encaminhamentos que precisam ser feitos, acho que, em termos de gestão esportiva, é isso mesmo o que precisamos buscar. Estamos vivendo um importante momento de crescimento e precisamos aproveitar esse momento. Com a aproximação inclusive da gestão do esporte diretamente ao gabinete do Governador, encurtamos os caminhos das decisões. </w:t>
      </w:r>
    </w:p>
    <w:p>
      <w:pPr>
        <w:pStyle w:val="Normal"/>
        <w:ind w:right="57" w:firstLine="709"/>
        <w:jc w:val="both"/>
        <w:rPr>
          <w:sz w:val="24"/>
          <w:szCs w:val="24"/>
        </w:rPr>
      </w:pPr>
      <w:r>
        <w:rPr>
          <w:sz w:val="24"/>
          <w:szCs w:val="24"/>
        </w:rPr>
        <w:t>Isso é extremamente importante e quero dizer é que as pessoas, às vezes, falam que estamos discutindo isso há 30 anos, 40 anos, o Werner disse 60 anos discutindo, acho que essa discussão é muito importante e me preocuparia se nós nos acomodássemos e disséssemos que nós não temos mais nada o que discutir, que está tudo bom, tudo bem.</w:t>
      </w:r>
    </w:p>
    <w:p>
      <w:pPr>
        <w:pStyle w:val="Normal"/>
        <w:ind w:right="57" w:firstLine="709"/>
        <w:jc w:val="both"/>
        <w:rPr/>
      </w:pPr>
      <w:r>
        <w:rPr>
          <w:sz w:val="24"/>
          <w:szCs w:val="24"/>
        </w:rPr>
        <w:t>Esta discussão tem o intuito de aprimorar, inclusive as leis, pois existem leis que uma hora trazem benefícios, começam a ser implantadas e vemos que não funcionam. Eu não vejo problema algum em voltar atrás, acho que faz parte da característica humana reconhecer que algumas coisas funcionam e outras não, faz parte do processo. Sobre esse assunto nós, enquanto Conselho Estadual do Esporte, estivemos discutindo inclusive na última reunião, como o conselheiro Kelvin falou. Nós tivemos uma discussão muito importante no Município de Curitibanos a respeito do PL, porque nós, enquanto, eu digo o legislativo do esporte, não podemos nos omitir.  [</w:t>
      </w:r>
      <w:r>
        <w:rPr>
          <w:i/>
          <w:sz w:val="24"/>
          <w:szCs w:val="24"/>
        </w:rPr>
        <w:t>Transcrição: Henrique Vargas Ribeiro</w:t>
      </w:r>
      <w:r>
        <w:rPr>
          <w:sz w:val="24"/>
          <w:szCs w:val="24"/>
        </w:rPr>
        <w:t>]</w:t>
      </w:r>
    </w:p>
    <w:p>
      <w:pPr>
        <w:pStyle w:val="Normal"/>
        <w:ind w:right="57" w:firstLine="709"/>
        <w:jc w:val="both"/>
        <w:rPr/>
      </w:pPr>
      <w:r>
        <w:rPr>
          <w:sz w:val="24"/>
          <w:szCs w:val="24"/>
        </w:rPr>
        <w:t>E essa é a oportunidade de estarmos dando nossa opinião - eu não trago aqui a opinião da Michele, enquanto quem está à frente da casa -, eu trago a opinião que foi discutida e aprovada em uma reunião do Conselho, para que nós pudéssemos estar trazendo hoje numa audiência pública. Inclusive nós a encaminhamos ontem ao proponente do PL, Deputado Rodrigo Minotto, e encaminhamos também ao Deputado Fernando, para que se interassem do que o Conselho entendia que seria importante nesse momento. Então eu vou tentar dividir em três discussões, três assuntos.</w:t>
      </w:r>
    </w:p>
    <w:p>
      <w:pPr>
        <w:pStyle w:val="Normal"/>
        <w:ind w:right="57" w:firstLine="709"/>
        <w:jc w:val="both"/>
        <w:rPr>
          <w:sz w:val="24"/>
          <w:szCs w:val="24"/>
        </w:rPr>
      </w:pPr>
      <w:r>
        <w:rPr>
          <w:sz w:val="24"/>
          <w:szCs w:val="24"/>
        </w:rPr>
        <w:t xml:space="preserve"> </w:t>
      </w:r>
      <w:r>
        <w:rPr>
          <w:sz w:val="24"/>
          <w:szCs w:val="24"/>
        </w:rPr>
        <w:t>O PL trata exclusivamente de esporte de rendimento. Não há dúvidas que o nosso Estado é exemplo em todas as áreas, tanto escolar quanto participação. E nós aqui podemos falar mal, a gente diz assim: “dentro da nossa casa a gente pode dizer: nós ainda precisamos melhorar”. Mas lá fora, a visão que eles têm de nós, e que é superimportante, é realmente que nós somos exemplo, não há dúvida.</w:t>
      </w:r>
    </w:p>
    <w:p>
      <w:pPr>
        <w:pStyle w:val="Normal"/>
        <w:ind w:right="57" w:firstLine="709"/>
        <w:jc w:val="both"/>
        <w:rPr/>
      </w:pPr>
      <w:r>
        <w:rPr>
          <w:sz w:val="24"/>
          <w:szCs w:val="24"/>
        </w:rPr>
        <w:t>Essa discussão do esporte de rendimento traz a questão do PL n</w:t>
      </w:r>
      <w:r>
        <w:rPr>
          <w:sz w:val="24"/>
          <w:szCs w:val="24"/>
          <w:vertAlign w:val="superscript"/>
        </w:rPr>
        <w:t>o</w:t>
      </w:r>
      <w:r>
        <w:rPr>
          <w:sz w:val="24"/>
          <w:szCs w:val="24"/>
        </w:rPr>
        <w:t xml:space="preserve"> 1.321/2018, que é especificamente sobre o nascimento esportivo, e que a gente pôde acompanhar, na época em que o Conselheiro Betinho ainda estava na Casa, o quanto ele se preocupava. E lógico, a gente entende a questão da Natália, que foi criada lá em Joaçaba, nasceu esportivamente e hoje é um exemplo, destaque nacional e internacional.</w:t>
      </w:r>
    </w:p>
    <w:p>
      <w:pPr>
        <w:pStyle w:val="Normal"/>
        <w:ind w:right="57" w:firstLine="709"/>
        <w:jc w:val="both"/>
        <w:rPr>
          <w:sz w:val="24"/>
          <w:szCs w:val="24"/>
        </w:rPr>
      </w:pPr>
      <w:r>
        <w:rPr>
          <w:sz w:val="24"/>
          <w:szCs w:val="24"/>
        </w:rPr>
        <w:t>Não temos que nos preocupar, não é esse o momento, em relação à participação de atletas em idade escolar, até porque a própria lei é bastante clara. Ela fala do atleta em idade escolar, tem um artigo específico, o artigo 2º, que diz que nas competições intermunicipais promovidas pela Fesporte, quais sejam: os Joguinhos e Olesc, ou nas competições que as sucedam, fica proibida a participação de atletas não residentes em Santa Catarina, bem como registrados fora.</w:t>
      </w:r>
    </w:p>
    <w:p>
      <w:pPr>
        <w:pStyle w:val="Normal"/>
        <w:ind w:right="57" w:firstLine="709"/>
        <w:jc w:val="both"/>
        <w:rPr>
          <w:sz w:val="24"/>
          <w:szCs w:val="24"/>
        </w:rPr>
      </w:pPr>
      <w:r>
        <w:rPr>
          <w:sz w:val="24"/>
          <w:szCs w:val="24"/>
        </w:rPr>
        <w:t xml:space="preserve"> </w:t>
      </w:r>
      <w:r>
        <w:rPr>
          <w:sz w:val="24"/>
          <w:szCs w:val="24"/>
        </w:rPr>
        <w:t xml:space="preserve">Isso é questão de formação mesmo, a gente está com atletas em formação. Mas jogos abertos, como os colegas já colocaram, é rendimento, e nós precisamos nos fazer a pergunta: o que nós queremos com os jogos abertos? É inspirar novos atletas? É crescer, realmente fazer com que esse evento seja um evento de excelência? </w:t>
      </w:r>
    </w:p>
    <w:p>
      <w:pPr>
        <w:pStyle w:val="Normal"/>
        <w:ind w:right="57" w:firstLine="709"/>
        <w:jc w:val="both"/>
        <w:rPr>
          <w:sz w:val="24"/>
          <w:szCs w:val="24"/>
        </w:rPr>
      </w:pPr>
      <w:r>
        <w:rPr>
          <w:sz w:val="24"/>
          <w:szCs w:val="24"/>
        </w:rPr>
        <w:t>A gente simplesmente não pode abrir a porta e dizer: “venham todos competir aqui”, porque daí fugiria também à essência. Nós precisamos normatizar, e é isso que já se tentou fazer, já existia na legislação anterior, que eu acho que atendia muito bem, não vinha dando problemas.</w:t>
      </w:r>
    </w:p>
    <w:p>
      <w:pPr>
        <w:pStyle w:val="Normal"/>
        <w:ind w:right="57" w:firstLine="709"/>
        <w:jc w:val="both"/>
        <w:rPr/>
      </w:pPr>
      <w:r>
        <w:rPr>
          <w:sz w:val="24"/>
          <w:szCs w:val="24"/>
        </w:rPr>
        <w:t xml:space="preserve"> </w:t>
      </w:r>
      <w:r>
        <w:rPr>
          <w:sz w:val="24"/>
          <w:szCs w:val="24"/>
        </w:rPr>
        <w:t>Então, na questão do nascimento esportivo, nós até fizemos uma proposta de alteração desse PL. Nós tomamos a liberdade de encaminhar ao proponente e ao relator desse processo [uma proposta] em que entrasse a questão do nascimento esportivo juntamente, naquele artigo específico que fala sobre o atleta catarinense. Então, lógico, regulamentado como seria pela Lei. Quando fala na Lei Pelé, o que é o nascimento esportivo, regulamentando que esse atleta precisaria ter as primeiras competições registradas aqui no Estado e que, após essas primeiras competições, ele comprovasse que permaneceu pelo menos dois anos competindo em competições oficiais do Estado. Então tem critérios, não é simplesmente ter nascido esportivamente. Às vezes você nasce esportivamente e vai embora um mês depois. Não é isso, não é essa a ideia também, nessa proposta inicial.</w:t>
      </w:r>
    </w:p>
    <w:p>
      <w:pPr>
        <w:pStyle w:val="Normal"/>
        <w:ind w:right="57" w:firstLine="709"/>
        <w:jc w:val="both"/>
        <w:rPr>
          <w:sz w:val="24"/>
          <w:szCs w:val="24"/>
        </w:rPr>
      </w:pPr>
      <w:r>
        <w:rPr>
          <w:sz w:val="24"/>
          <w:szCs w:val="24"/>
        </w:rPr>
        <w:t xml:space="preserve"> </w:t>
      </w:r>
      <w:r>
        <w:rPr>
          <w:sz w:val="24"/>
          <w:szCs w:val="24"/>
        </w:rPr>
        <w:t xml:space="preserve">Nós fizemos essa proposição: que fossem tratados em pé de igualdade com os atletas catarinenses natos, e aproveitamos a situação e colocamos a proposta de revogação daquele parágrafo único que trata da residência. Embora não estivesse originalmente no PL, mas como nós entendemos que o PL trata da questão de participação dos atletas, nós poderíamos aproveitar esse momento também. Vamos levar em frente a proposta de uma lei, a gente sabe que a lei tem todo o trâmite, que muitas vezes demora. Então, a gente poderia trazer à tona esse assunto novamente. É o que vem mais sendo discutido no segmento esportivo, o que se fala muito. Até porque a residência de dois anos é muito contestável. O que... </w:t>
      </w:r>
    </w:p>
    <w:p>
      <w:pPr>
        <w:pStyle w:val="Normal"/>
        <w:ind w:right="57" w:firstLine="709"/>
        <w:jc w:val="both"/>
        <w:rPr/>
      </w:pPr>
      <w:r>
        <w:rPr>
          <w:sz w:val="24"/>
          <w:szCs w:val="24"/>
        </w:rPr>
        <w:t>(</w:t>
      </w:r>
      <w:r>
        <w:rPr>
          <w:i/>
          <w:sz w:val="24"/>
          <w:szCs w:val="24"/>
        </w:rPr>
        <w:t>Orador não identificado manifesta-se fora do microfone. Inaudível</w:t>
      </w:r>
      <w:r>
        <w:rPr>
          <w:sz w:val="24"/>
          <w:szCs w:val="24"/>
        </w:rPr>
        <w:t>)</w:t>
      </w:r>
    </w:p>
    <w:p>
      <w:pPr>
        <w:pStyle w:val="Normal"/>
        <w:ind w:right="57" w:firstLine="709"/>
        <w:jc w:val="both"/>
        <w:rPr>
          <w:sz w:val="24"/>
          <w:szCs w:val="24"/>
        </w:rPr>
      </w:pPr>
      <w:r>
        <w:rPr>
          <w:sz w:val="24"/>
          <w:szCs w:val="24"/>
        </w:rPr>
        <w:t>É, a comprovação de residência. Um familiar pode morar aqui, eu posso ter um comprovante em um papel. Isso é muito contestável, a gente não consegue definir o que é realmente estar aqui. Então a gente precisa realmente saber o que nós, enquanto Estado, queremos. Não vejo o menor problema, e corroboro com os colegas. Até porque a própria Lei já diz que tem que ser 50% nas modalidades, ou o limite de dois atletas por modalidade/naipe. Não víamos nenhum problema com relação a isso e isso agrega inclusive, isso traz qualidade técnica.</w:t>
      </w:r>
    </w:p>
    <w:p>
      <w:pPr>
        <w:pStyle w:val="Normal"/>
        <w:ind w:right="57" w:firstLine="709"/>
        <w:jc w:val="both"/>
        <w:rPr>
          <w:sz w:val="24"/>
          <w:szCs w:val="24"/>
        </w:rPr>
      </w:pPr>
      <w:r>
        <w:rPr>
          <w:sz w:val="24"/>
          <w:szCs w:val="24"/>
        </w:rPr>
        <w:t>E quando o conselheiro Darcio falou que só quatro Municípios foram campeões de jogos abertos, o que nós vínhamos discutindo lá e a gente levantou quantas vezes cada um foi campeão. Eu vejo essa oportunidade de trazer o atleta de fora não só para esses Municípios, mas também para os Municípios menores, que estejam dispostos a investir, e a melhorar a qualidade técnica e talvez os olhares inclusive da própria sociedade daquele Município, daquela comunidade, para que eles possam também trazer esses atletas e competir em pé de igualdade com os Municípios maiores, que desenvolvem trabalhos há mais tempo. Então a gente tem essas duas visões.</w:t>
      </w:r>
    </w:p>
    <w:p>
      <w:pPr>
        <w:pStyle w:val="Normal"/>
        <w:ind w:right="57" w:firstLine="709"/>
        <w:jc w:val="both"/>
        <w:rPr>
          <w:sz w:val="24"/>
          <w:szCs w:val="24"/>
        </w:rPr>
      </w:pPr>
      <w:r>
        <w:rPr>
          <w:sz w:val="24"/>
          <w:szCs w:val="24"/>
        </w:rPr>
        <w:t xml:space="preserve">Outra situação que também já foi falada: a Comendadora Maria Helena colocou a questão do nosso modelo esportivo, que é modelo de excelência. Nós temos grandes atletas formados aqui no Estado, nós somos fornecedores de atletas para seleções brasileiras, atletas olímpicos, temos vários. E eu vou aproveitar e fazer mais uma colocação, já comentamos aqui, Deputado Fernando, hoje nós gostaríamos de ter a possibilidade de poder regulamentar algumas questões específicas dentro do Conselho Estadual de Esporte, que entendemos que tragam benefícios para o esporte do Estado. Vou citar o exemplo que colocamos: Hoje, o César Cielo, desenvolvendo um trabalho no Município de Itajaí, não pode competir nos jogos abertos. Ele não veio simplesmente e trouxe alguma coisa e foi embora. Ele está realmente realizando um trabalho. O que Santa Catarina ganharia em termos de destaque com um atleta desses competindo os jogos abertos? Aí, temos que parar e pensar. São grandes ícones, medalhistas olímpicos, que hoje, com a amarração da lei, não podem estar competindo. </w:t>
      </w:r>
    </w:p>
    <w:p>
      <w:pPr>
        <w:pStyle w:val="Normal"/>
        <w:ind w:right="57" w:firstLine="709"/>
        <w:jc w:val="both"/>
        <w:rPr/>
      </w:pPr>
      <w:r>
        <w:rPr>
          <w:sz w:val="24"/>
          <w:szCs w:val="24"/>
        </w:rPr>
        <w:t>Essa foi outra discussão que nós levantamos, que nós pensamos em talvez criar numa situação dessas, onde fosse comprovado um trabalho de incentivo no Estado, que esses atletas pudessem estar competindo, de forma a agregar. Não é aquele atleta que veio aqui competir e foi embora. Não é um paraquedista. Ele veio trazer uma história, veio talvez desenvolver algo para o Estado, e temos que apoiar essas causas. E se nós amarrarmos isso numa lei aqui, na Assembleia, sabemos a dificuldade que é para conseguir depois fazer essas alterações. Então esses casos específicos que a lei anterior, a lei original, a n</w:t>
      </w:r>
      <w:r>
        <w:rPr>
          <w:sz w:val="24"/>
          <w:szCs w:val="24"/>
          <w:vertAlign w:val="superscript"/>
        </w:rPr>
        <w:t>o</w:t>
      </w:r>
      <w:r>
        <w:rPr>
          <w:sz w:val="24"/>
          <w:szCs w:val="24"/>
        </w:rPr>
        <w:t xml:space="preserve">13.622, já tratava, esses casos poderiam estar previstos em regulamento do sistema esportivo estadual. </w:t>
      </w:r>
    </w:p>
    <w:p>
      <w:pPr>
        <w:pStyle w:val="Normal"/>
        <w:ind w:right="57" w:firstLine="709"/>
        <w:jc w:val="both"/>
        <w:rPr/>
      </w:pPr>
      <w:r>
        <w:rPr>
          <w:sz w:val="24"/>
          <w:szCs w:val="24"/>
        </w:rPr>
        <w:t>Essa é a minha contribuição. Muito obrigada e novamente parabéns, Deputado Fernando, por essa iniciativa. (</w:t>
      </w:r>
      <w:r>
        <w:rPr>
          <w:i/>
          <w:sz w:val="24"/>
          <w:szCs w:val="24"/>
        </w:rPr>
        <w:t>Palmas.</w:t>
      </w:r>
      <w:r>
        <w:rPr>
          <w:sz w:val="24"/>
          <w:szCs w:val="24"/>
        </w:rPr>
        <w:t>)</w:t>
      </w:r>
    </w:p>
    <w:p>
      <w:pPr>
        <w:pStyle w:val="Normal"/>
        <w:ind w:right="57" w:firstLine="709"/>
        <w:jc w:val="both"/>
        <w:rPr>
          <w:sz w:val="24"/>
          <w:szCs w:val="24"/>
        </w:rPr>
      </w:pPr>
      <w:r>
        <w:rPr>
          <w:b/>
          <w:sz w:val="24"/>
          <w:szCs w:val="24"/>
        </w:rPr>
        <w:t xml:space="preserve">O SR. PRESIDENTE (Deputado Estadual Fernando Krelling) – </w:t>
      </w:r>
      <w:r>
        <w:rPr>
          <w:sz w:val="24"/>
          <w:szCs w:val="24"/>
        </w:rPr>
        <w:t xml:space="preserve">Muitíssimo obrigado, presidente Michele.  </w:t>
      </w:r>
    </w:p>
    <w:p>
      <w:pPr>
        <w:pStyle w:val="Normal"/>
        <w:ind w:right="57" w:firstLine="709"/>
        <w:jc w:val="both"/>
        <w:rPr>
          <w:sz w:val="24"/>
          <w:szCs w:val="24"/>
        </w:rPr>
      </w:pPr>
      <w:r>
        <w:rPr>
          <w:sz w:val="24"/>
          <w:szCs w:val="24"/>
        </w:rPr>
        <w:t>Realmente, recebemos ontem essa minuta sobre o PL que, com muita atenção, o Conselho produziu. Com certeza será muito útil para que possamos ter o nosso parecer.</w:t>
      </w:r>
    </w:p>
    <w:p>
      <w:pPr>
        <w:pStyle w:val="Normal"/>
        <w:ind w:right="57" w:firstLine="709"/>
        <w:jc w:val="both"/>
        <w:rPr>
          <w:sz w:val="24"/>
          <w:szCs w:val="24"/>
        </w:rPr>
      </w:pPr>
      <w:r>
        <w:rPr>
          <w:sz w:val="24"/>
          <w:szCs w:val="24"/>
        </w:rPr>
        <w:t>Passo a palavra ao senhor presidente da Fesporte, Rui Godinho da Mota.</w:t>
      </w:r>
    </w:p>
    <w:p>
      <w:pPr>
        <w:pStyle w:val="Normal"/>
        <w:ind w:right="57" w:firstLine="709"/>
        <w:jc w:val="both"/>
        <w:rPr/>
      </w:pPr>
      <w:r>
        <w:rPr>
          <w:b/>
          <w:sz w:val="24"/>
          <w:szCs w:val="24"/>
        </w:rPr>
        <w:t>O SR. RUI GODINHO DA MOTA</w:t>
      </w:r>
      <w:r>
        <w:rPr>
          <w:sz w:val="24"/>
          <w:szCs w:val="24"/>
        </w:rPr>
        <w:t xml:space="preserve"> – Bom dia a todos. Eu gostaria inicialmente de agradecer ao Deputado Fernando Krelling, não só por ser do esporte, por ser o primeiro Deputado Estadual realmente preocupado com o esporte, mas por abrir essas frentes parlamentares para que possamos estar aqui e discutir.</w:t>
      </w:r>
    </w:p>
    <w:p>
      <w:pPr>
        <w:pStyle w:val="Normal"/>
        <w:ind w:right="57" w:firstLine="709"/>
        <w:jc w:val="both"/>
        <w:rPr>
          <w:sz w:val="24"/>
          <w:szCs w:val="24"/>
        </w:rPr>
      </w:pPr>
      <w:r>
        <w:rPr>
          <w:sz w:val="24"/>
          <w:szCs w:val="24"/>
        </w:rPr>
        <w:t>Algumas vezes algumas decisões foram tomadas sem consultar o Conselho, sem consultar a Fesporte, sem consultar os atletas, as pessoas que realmente vivem o esporte, e o senhor fazendo isso mostra comprometimento em desenvolver o esporte escutando aqueles que o praticam e que o vivenciam. Isso é extremamente importante e eu gostaria de agradecer a abertura dessa frente para discutir esse PL que é tão importante.</w:t>
      </w:r>
    </w:p>
    <w:p>
      <w:pPr>
        <w:pStyle w:val="Normal"/>
        <w:ind w:right="57" w:firstLine="709"/>
        <w:jc w:val="both"/>
        <w:rPr/>
      </w:pPr>
      <w:r>
        <w:rPr>
          <w:sz w:val="24"/>
          <w:szCs w:val="24"/>
        </w:rPr>
        <w:t>Se nós tivéssemos esse PL há algum tempo, vamos dizer há muito tempo, eu não estaria aqui. Vários outros, o próprio Darcio não estaria. O Kelvin também não é catarinense, temos várias pessoas que não são de Santa Catarina e que para cá, vieram e estabeleceram residência. [</w:t>
      </w:r>
      <w:r>
        <w:rPr>
          <w:i/>
          <w:sz w:val="24"/>
          <w:szCs w:val="24"/>
        </w:rPr>
        <w:t>Transcrição: Rafael de Souza Milke</w:t>
      </w:r>
      <w:r>
        <w:rPr>
          <w:sz w:val="24"/>
          <w:szCs w:val="24"/>
        </w:rPr>
        <w:t>]</w:t>
      </w:r>
    </w:p>
    <w:p>
      <w:pPr>
        <w:pStyle w:val="Normal"/>
        <w:ind w:right="57" w:firstLine="709"/>
        <w:jc w:val="both"/>
        <w:rPr/>
      </w:pPr>
      <w:r>
        <w:rPr>
          <w:sz w:val="24"/>
          <w:szCs w:val="24"/>
        </w:rPr>
        <w:t>Muitos vivem hoje do esporte, tem suas raízes em</w:t>
      </w:r>
      <w:r>
        <w:rPr>
          <w:color w:val="76923C"/>
          <w:sz w:val="24"/>
          <w:szCs w:val="24"/>
        </w:rPr>
        <w:t xml:space="preserve"> </w:t>
      </w:r>
      <w:r>
        <w:rPr>
          <w:sz w:val="24"/>
          <w:szCs w:val="24"/>
        </w:rPr>
        <w:t xml:space="preserve">Santa Catarina, até mais do que no local de origem, de onde ele nasceu.  O nascente pode nascer em qualquer lugar do Brasil e do mundo. Agora, você escolher onde você quer residir, onde você vai fincar suas raízes, constituir a sua família, a sua moradia, o seu trabalho, e desenvolver algum trabalho esportivo, é uma questão de escolha. E eu tenho restrições em vetar a vinda de atletas para cá. Também já reclamei muito quando lutava e encontrava com alguém de São Paulo do projeto, ou da Sogipa do judô. Era difícil enfrentar um atleta que vivia disso. Eu, naquele tempo, não conseguia viver do esporte e tinha outras atividades, mas gostava tanto que ia para os Jogos Abertos competir para defender minha cidade, que era Blumenau. Fiz isso diversas vezes. </w:t>
      </w:r>
    </w:p>
    <w:p>
      <w:pPr>
        <w:pStyle w:val="SemEspaamento"/>
        <w:ind w:right="57" w:firstLine="709"/>
        <w:jc w:val="both"/>
        <w:rPr/>
      </w:pPr>
      <w:r>
        <w:rPr>
          <w:sz w:val="24"/>
          <w:szCs w:val="24"/>
        </w:rPr>
        <w:t>Mas hoje eu começo a pensar e vejo a proposta do governo de questionar o seguinte: O que nós queremos com os Jogos Abertos? Qual é a visão que nós queremos ter dos Jogos Abertos? Se nós queremos falar de valorizar os nossos atletas, a base, nós temos que trabalhar com jogos escolares. Travar a Olesc e Joguinhos para que sejam atletas realmente catarinenses. Isso aí tem que acontecer. Nós temos que desenvolver nossa base. A pergunta: nos Jogos Abertos nós queremos nos balizar pela, desculpa o termo, mediocridade ou nós queremos ter excelência em Santa Catarina?</w:t>
      </w:r>
    </w:p>
    <w:p>
      <w:pPr>
        <w:pStyle w:val="SemEspaamento"/>
        <w:ind w:right="57" w:firstLine="709"/>
        <w:jc w:val="both"/>
        <w:rPr/>
      </w:pPr>
      <w:r>
        <w:rPr>
          <w:sz w:val="24"/>
          <w:szCs w:val="24"/>
        </w:rPr>
        <w:t xml:space="preserve">Vejo que cada dia mais existe a preocupação com a participação do capital, da iniciativa privada nos nossos jogos. Se a gente não tivesse a possibilidade de trazer os melhores para Santa Catarina, para poder vender um produto. Esporte é um produto. Nós discutimos isso anteriormente aqui, questionando se o esporte era só social. Não. O esporte é econômico também. E nós temos que pensar na possibilidade de atrair o capital privado para os jogos e chegar a um ponto em que se consiga com que os recursos sejam exclusivamente privados, é essa a ideia, é essa a proposta do governo. É claro que estamos aqui hoje para ouvir os posicionamentos não só dos conselhos, dos Deputados, mas também da comunidade esportiva. </w:t>
      </w:r>
    </w:p>
    <w:p>
      <w:pPr>
        <w:pStyle w:val="SemEspaamento"/>
        <w:ind w:right="57" w:firstLine="709"/>
        <w:jc w:val="both"/>
        <w:rPr/>
      </w:pPr>
      <w:r>
        <w:rPr>
          <w:sz w:val="24"/>
          <w:szCs w:val="24"/>
        </w:rPr>
        <w:t xml:space="preserve">A ideia do governo é que, cada dia mais, nós não coloquemos dinheiro no esporte de rendimento, porque ele por si só se auto sustenta. Isso é de uma hora para outra? Não, mas nós precisamos nos profissionalizar, precisamos construir um </w:t>
      </w:r>
      <w:r>
        <w:rPr>
          <w:i/>
          <w:sz w:val="24"/>
          <w:szCs w:val="24"/>
        </w:rPr>
        <w:t>marketing</w:t>
      </w:r>
      <w:r>
        <w:rPr>
          <w:sz w:val="24"/>
          <w:szCs w:val="24"/>
        </w:rPr>
        <w:t xml:space="preserve"> positivo, mostrar que o esporte é rentável, que as empresas queiram investir e chegar num momento que a gente consiga, por exemplo, ter os melhores aqui. Vou fazer uma pergunta, hoje não corre mais, mas quem daqui não iria lá assistir o Usain Bolt correndo na época que ele era o melhor do mundo? Não seria fantástico tê-lo aqui em Santa Catarina nos nossos Jogos Abertos? O próprio Cielo, no momento em que chegou em Itajaí eu fiz questão de ir lá, porque ele é um medalhista olímpico, todo respeito a ele. Seria fantástico tê-lo nos Jogos Abertos participando. Temos catarinense que não podem participar, como o Douglas Brose, medalhista, porque ele está em outra federação e não pode competir em Santa Catarina. Ele é catarinense. Então, temos várias coisas que temos que discutir. </w:t>
      </w:r>
    </w:p>
    <w:p>
      <w:pPr>
        <w:pStyle w:val="SemEspaamento"/>
        <w:ind w:right="57" w:firstLine="709"/>
        <w:jc w:val="both"/>
        <w:rPr>
          <w:sz w:val="24"/>
          <w:szCs w:val="24"/>
        </w:rPr>
      </w:pPr>
      <w:r>
        <w:rPr>
          <w:sz w:val="24"/>
          <w:szCs w:val="24"/>
        </w:rPr>
        <w:t xml:space="preserve">A pergunta inicial é: O que nós queremos dos Jogos Abertos de alto rendimento? Eu vejo que temos que caminhar para a profissionalização do esporte. Vai chegar um momento que rendimento é rendimento. Temos que investir o dinheiro que nós gastávamos no [esporte de] rendimento na base na escola, no desporto escolar, criando bolsa para as crianças que são os nossos campeões do Jesc, do Joguinhos, da Olesc. Eu acho que nós temos que nos preocupar hoje muito mais com a base, que realmente não estava sendo assistida, e todo nosso investimento estava indo, em maior parte, para o rendimento. O rendimento vai acontecer quando nós tivermos atletas altamente competitivos na base. </w:t>
      </w:r>
    </w:p>
    <w:p>
      <w:pPr>
        <w:pStyle w:val="SemEspaamento"/>
        <w:ind w:right="57" w:firstLine="709"/>
        <w:jc w:val="both"/>
        <w:rPr/>
      </w:pPr>
      <w:r>
        <w:rPr>
          <w:sz w:val="24"/>
          <w:szCs w:val="24"/>
        </w:rPr>
        <w:t>Eu deixo aberto aqui. Eu estou me posicionando, mostrando qual é o meu anseio, mas querendo que o esporte cresça a cada dia mais, que sejamos referência ainda, que todos os atletas, os melhores do mundo, se fosse o caso, viessem para Santa Catarina. (</w:t>
      </w:r>
      <w:r>
        <w:rPr>
          <w:i/>
          <w:sz w:val="24"/>
          <w:szCs w:val="24"/>
        </w:rPr>
        <w:t>Palmas.</w:t>
      </w:r>
      <w:r>
        <w:rPr>
          <w:sz w:val="24"/>
          <w:szCs w:val="24"/>
        </w:rPr>
        <w:t>)</w:t>
      </w:r>
    </w:p>
    <w:p>
      <w:pPr>
        <w:pStyle w:val="SemEspaamento"/>
        <w:ind w:right="57" w:firstLine="709"/>
        <w:jc w:val="both"/>
        <w:rPr>
          <w:sz w:val="24"/>
          <w:szCs w:val="24"/>
        </w:rPr>
      </w:pPr>
      <w:r>
        <w:rPr>
          <w:b/>
          <w:sz w:val="24"/>
          <w:szCs w:val="24"/>
        </w:rPr>
        <w:t xml:space="preserve">O SR. PRESIDENTE (Deputado Estadual Fernando Krelling) — </w:t>
      </w:r>
      <w:r>
        <w:rPr>
          <w:sz w:val="24"/>
          <w:szCs w:val="24"/>
        </w:rPr>
        <w:t xml:space="preserve">Muito obrigado presidente Rui. </w:t>
      </w:r>
    </w:p>
    <w:p>
      <w:pPr>
        <w:pStyle w:val="SemEspaamento"/>
        <w:ind w:right="57" w:firstLine="709"/>
        <w:jc w:val="both"/>
        <w:rPr>
          <w:sz w:val="24"/>
          <w:szCs w:val="24"/>
        </w:rPr>
      </w:pPr>
      <w:r>
        <w:rPr>
          <w:sz w:val="24"/>
          <w:szCs w:val="24"/>
        </w:rPr>
        <w:t xml:space="preserve">Então, obrigado a todos que estiveram aqui conosco. Para vocês entenderem como não é um tema fácil, é por isso que estão há 30 anos debatendo esse tema, com ideias que divergem, mas todos pensando no bem do esporte. Uns defendendo um pouco mais o rendimento, a questão econômica, extremamente importante, outros defendendo a base. </w:t>
      </w:r>
    </w:p>
    <w:p>
      <w:pPr>
        <w:pStyle w:val="SemEspaamento"/>
        <w:ind w:right="57" w:firstLine="709"/>
        <w:jc w:val="both"/>
        <w:rPr>
          <w:sz w:val="24"/>
          <w:szCs w:val="24"/>
        </w:rPr>
      </w:pPr>
      <w:r>
        <w:rPr>
          <w:sz w:val="24"/>
          <w:szCs w:val="24"/>
        </w:rPr>
        <w:t>Prometi para a minha assessoria que não entraria em bola dividida conduzindo uma Comissão - o Daniel já me olhou um pouco atravessado -, mas já estive dos dois lados do balcão. Nós conseguimos entender o que um gestor público municipal sofre quando chega aos Jogos Abertos. Ele formou o atleta, ele paga seu técnico, ele mantém toda uma estrutura, ele sonha com seu atleta conquistando espaços importantes no esporte catarinense e quando chega lá, esse atleta é deixado de lado porque os três que alcançaram o pódio são atletas que, talvez, não saibam nem o nome do Prefeito, o nome do dirigente esportivo, a cor da bandeira, e talvez nem três letras do hino da cidade.</w:t>
      </w:r>
    </w:p>
    <w:p>
      <w:pPr>
        <w:pStyle w:val="SemEspaamento"/>
        <w:ind w:right="57" w:firstLine="709"/>
        <w:jc w:val="both"/>
        <w:rPr>
          <w:sz w:val="24"/>
          <w:szCs w:val="24"/>
        </w:rPr>
      </w:pPr>
      <w:r>
        <w:rPr>
          <w:sz w:val="24"/>
          <w:szCs w:val="24"/>
        </w:rPr>
        <w:t xml:space="preserve">Então, fica um tanto difícil, quando se está do outro lado do balcão, equilibrar isso. A ideia desta audiência pública é que se consiga entender os dois lados e tentar achar um equilíbrio. E precisamos de equilíbrio realmente, neste momento, com esse parecer, com esse relatório, quer seja um relatório, quer seja um parecer a favor ou contrário, ou que seja uma revogação, que se consiga achar o equilíbrio e que o esporte de Santa Catarina fale a mesma língua. </w:t>
      </w:r>
    </w:p>
    <w:p>
      <w:pPr>
        <w:pStyle w:val="SemEspaamento"/>
        <w:ind w:right="57" w:firstLine="709"/>
        <w:jc w:val="both"/>
        <w:rPr/>
      </w:pPr>
      <w:r>
        <w:rPr>
          <w:sz w:val="24"/>
          <w:szCs w:val="24"/>
        </w:rPr>
        <w:t xml:space="preserve">Claro que terão pessoas que ficarão felizes, terão pessoas que ficarão chateadas, terão pessoas que acharam que o seu Município tem mais condição. Só que nos últimos tempos, nos Jogos Abertos, queira ou não, ainda existe muito investimento público, muito recurso público. Eu não digo só do Estado, tem os recursos públicos municipais. Muitas vezes o investimento no alto rendimento nos Municípios vem de Jesc, Olesc Joguinhos, e o atleta formado dá continuidade nos Jogos Abertos. E quando vamos competir com igualdade com uma cidade mais rica, digamos assim, é muito diferente. Algumas cidades tem um desequilíbrio econômico muito grande aqui em Santa Catarina. Você chega para tentar competir com igualdade, você tem que tirar o recurso lá do teu atleta dos Joguinhos ou, lá do teu técnico para tentar equilibrar ou bater de frente e tentar conquistar os Jogos Abertos. </w:t>
      </w:r>
    </w:p>
    <w:p>
      <w:pPr>
        <w:pStyle w:val="SemEspaamento"/>
        <w:ind w:right="57" w:firstLine="709"/>
        <w:jc w:val="both"/>
        <w:rPr/>
      </w:pPr>
      <w:r>
        <w:rPr>
          <w:sz w:val="24"/>
          <w:szCs w:val="24"/>
        </w:rPr>
        <w:t xml:space="preserve">Por isso, que temos que verificar, e eu gostei da sua fala, presidente Rui, assim como o que o Delmar falou. Qual é o foco? Nós temos que ter um foco. O foco dos Jogos Abertos é esse? Então, beleza, vamos todos defender o mesmo foco e vamos por esse lado. Agora, a partir do momento em que o foco dos Jogos Abertos é mais ou menos isso, só que é mais ou menos [aquilo] também. Aí, não conseguimos agradar ninguém e definir as posições. Então, em cima desse entendimento, das ideias de vocês, eu acho que teremos um encaminhamento no nosso parecer, no nosso relatório. </w:t>
      </w:r>
    </w:p>
    <w:p>
      <w:pPr>
        <w:pStyle w:val="SemEspaamento"/>
        <w:ind w:right="57" w:firstLine="709"/>
        <w:jc w:val="both"/>
        <w:rPr/>
      </w:pPr>
      <w:r>
        <w:rPr>
          <w:sz w:val="24"/>
          <w:szCs w:val="24"/>
        </w:rPr>
        <w:t>E digo para vocês, não sou o dono da razão, se tiver algo que não venha ao encontro do que o segmento entenda, vamos discutir mais, vamos criar mais. A Assembleia está aqui para isso. Fico muito feliz e envaidecido quando ouço de um comendador do esporte que, com 61 anos de história esportiva nunca teve uma oportunidade dentro da Assembleia Legislativa para discutir o esporte realmente. Olha, qual era a visão que os agentes públicos de Santa Catarina tinham do esporte. Nós sempre éramos - e gosto de dizer isso -, éramos, mas estamos mudando, o nosso presente está diferente, o nosso futuro será muito melhor, mas éramos sempre em períodos eleitorais, talvez, tidos como os multiplicadores, mas durante todo o processo, talvez, nós não tivéssemos muita atenção.</w:t>
      </w:r>
    </w:p>
    <w:p>
      <w:pPr>
        <w:pStyle w:val="SemEspaamento"/>
        <w:ind w:right="57" w:firstLine="709"/>
        <w:jc w:val="both"/>
        <w:rPr/>
      </w:pPr>
      <w:r>
        <w:rPr>
          <w:sz w:val="24"/>
          <w:szCs w:val="24"/>
        </w:rPr>
        <w:t>Eu acho que essa inversão nós temos que mostrar. Só que é isso que eu digo para vocês, sozinho aqui eu não consigo, não vai ser o Conselho, não vai ser a Fesporte, não vai ser a Assembleia, mas, sim, os multiplicadores que estão aqui, os Municípios gente! Eu estou vendo algumas cidades presentes aqui. Os Municípios precisam realmente fazer com que seus técnicos, todos os dirigentes, os próprios atletas, se mobilizem e defendam com intensidade essa bandeira chamada esporte. Só assim nós teremos visibilidade. Nós vamos provocar, nós vamos continuar provocando com frentes parlamentares, em audiências públicas, mas sem o apelo dessa massa esportiva de Santa Catarina, talvez os outros 39, 38, 35, 20 Deputados, porque para termos uma maioria simples, muitas vezes, precisamos que todos tenham o mesmo entendimento e verifiquem a importância do esporte em Santa Catarina. E uma importância ser vista quando nos mostrarmos presentes, atuantes e dizermos: Nós existimos. É isso que eu peço para vocês, é isso que realmente nós precisamos.</w:t>
      </w:r>
    </w:p>
    <w:p>
      <w:pPr>
        <w:pStyle w:val="SemEspaamento"/>
        <w:ind w:right="57" w:firstLine="709"/>
        <w:jc w:val="both"/>
        <w:rPr>
          <w:sz w:val="24"/>
          <w:szCs w:val="24"/>
        </w:rPr>
      </w:pPr>
      <w:r>
        <w:rPr>
          <w:sz w:val="24"/>
          <w:szCs w:val="24"/>
        </w:rPr>
        <w:t xml:space="preserve">Muito obrigado pela presença de todos vocês. </w:t>
      </w:r>
    </w:p>
    <w:p>
      <w:pPr>
        <w:pStyle w:val="SemEspaamento"/>
        <w:ind w:right="57" w:firstLine="709"/>
        <w:jc w:val="both"/>
        <w:rPr/>
      </w:pPr>
      <w:r>
        <w:rPr>
          <w:sz w:val="24"/>
          <w:szCs w:val="24"/>
        </w:rPr>
        <w:t>Nada mais havendo a tratar, damos por encerrada a audiência pública. (</w:t>
      </w:r>
      <w:r>
        <w:rPr>
          <w:i/>
          <w:sz w:val="24"/>
          <w:szCs w:val="24"/>
        </w:rPr>
        <w:t>Palmas.</w:t>
      </w:r>
      <w:r>
        <w:rPr>
          <w:sz w:val="24"/>
          <w:szCs w:val="24"/>
        </w:rPr>
        <w:t xml:space="preserve">) </w:t>
      </w:r>
    </w:p>
    <w:p>
      <w:pPr>
        <w:pStyle w:val="SemEspaamento"/>
        <w:ind w:right="57" w:firstLine="709"/>
        <w:jc w:val="both"/>
        <w:rPr/>
      </w:pPr>
      <w:r>
        <w:rPr>
          <w:sz w:val="24"/>
          <w:szCs w:val="24"/>
        </w:rPr>
        <w:t>[</w:t>
      </w:r>
      <w:r>
        <w:rPr>
          <w:i/>
          <w:sz w:val="24"/>
          <w:szCs w:val="24"/>
        </w:rPr>
        <w:t>Transcrição: Ana Clara Mota / Revisão: Clovis Pires da Silva</w:t>
      </w:r>
      <w:r>
        <w:rPr>
          <w:sz w:val="24"/>
          <w:szCs w:val="24"/>
        </w:rPr>
        <w:t>]</w:t>
      </w:r>
    </w:p>
    <w:p>
      <w:pPr>
        <w:pStyle w:val="SemEspaamento"/>
        <w:ind w:right="57" w:firstLine="709"/>
        <w:jc w:val="both"/>
        <w:rPr>
          <w:sz w:val="24"/>
          <w:szCs w:val="24"/>
        </w:rPr>
      </w:pPr>
      <w:r>
        <w:rPr>
          <w:sz w:val="24"/>
          <w:szCs w:val="24"/>
        </w:rPr>
      </w:r>
    </w:p>
    <w:p>
      <w:pPr>
        <w:pStyle w:val="SemEspaamento"/>
        <w:ind w:right="57" w:firstLine="709"/>
        <w:jc w:val="both"/>
        <w:rPr>
          <w:sz w:val="24"/>
          <w:szCs w:val="24"/>
        </w:rPr>
      </w:pPr>
      <w:r>
        <w:rPr>
          <w:sz w:val="24"/>
          <w:szCs w:val="24"/>
        </w:rPr>
      </w:r>
    </w:p>
    <w:p>
      <w:pPr>
        <w:pStyle w:val="TextosemFormatao"/>
        <w:ind w:left="70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70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70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70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70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70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70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70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70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707" w:firstLine="709"/>
        <w:jc w:val="both"/>
        <w:rPr>
          <w:rFonts w:ascii="Times New Roman" w:hAnsi="Times New Roman" w:cs="Times New Roman"/>
          <w:b/>
          <w:b/>
          <w:sz w:val="24"/>
          <w:szCs w:val="24"/>
        </w:rPr>
      </w:pPr>
      <w:r>
        <w:rPr>
          <w:rFonts w:cs="Times New Roman" w:ascii="Times New Roman" w:hAnsi="Times New Roman"/>
          <w:b/>
          <w:sz w:val="24"/>
          <w:szCs w:val="24"/>
        </w:rPr>
        <w:t>DEPUTADO ESTADUAL FERNANDO KRELLING</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1415" w:firstLine="709"/>
        <w:jc w:val="both"/>
        <w:rPr>
          <w:rFonts w:ascii="Times New Roman" w:hAnsi="Times New Roman" w:cs="Times New Roman"/>
          <w:sz w:val="24"/>
          <w:szCs w:val="24"/>
        </w:rPr>
      </w:pPr>
      <w:r>
        <w:rPr>
          <w:rFonts w:cs="Times New Roman" w:ascii="Times New Roman" w:hAnsi="Times New Roman"/>
          <w:b/>
          <w:sz w:val="24"/>
          <w:szCs w:val="24"/>
        </w:rPr>
        <w:t>PRESIDENTE AUDIÊNCIA PÚBLICA</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rPr>
          <w:sz w:val="24"/>
          <w:szCs w:val="23"/>
        </w:rPr>
      </w:pPr>
      <w:r>
        <w:rPr>
          <w:sz w:val="24"/>
          <w:szCs w:val="23"/>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15:00Z</dcterms:created>
  <dc:creator>ecfs0691t</dc:creator>
  <dc:description/>
  <dc:language>en-US</dc:language>
  <cp:lastModifiedBy>ecfs0691t</cp:lastModifiedBy>
  <cp:lastPrinted>2019-10-04T13:28:00Z</cp:lastPrinted>
  <dcterms:modified xsi:type="dcterms:W3CDTF">2019-10-08T12:15:00Z</dcterms:modified>
  <cp:revision>2</cp:revision>
  <dc:subject/>
  <dc:title/>
</cp:coreProperties>
</file>