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b/>
          <w:bCs/>
          <w:color w:val="000000"/>
          <w:sz w:val="24"/>
          <w:szCs w:val="24"/>
        </w:rPr>
        <w:t>1ª SESSÃO LEGISLATIVA DA 19ª LEGISLATURA</w:t>
      </w:r>
    </w:p>
    <w:p>
      <w:pPr>
        <w:pStyle w:val="Normal"/>
        <w:ind w:firstLine="709"/>
        <w:jc w:val="center"/>
        <w:rPr>
          <w:sz w:val="24"/>
          <w:szCs w:val="24"/>
        </w:rPr>
      </w:pPr>
      <w:r>
        <w:rPr>
          <w:b/>
          <w:bCs/>
          <w:color w:val="000000"/>
          <w:sz w:val="24"/>
          <w:szCs w:val="24"/>
        </w:rPr>
        <w:t>COORDENADORIA DE TAQUIGRAFIA DAS COMIS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color w:val="000000"/>
          <w:sz w:val="24"/>
          <w:szCs w:val="24"/>
        </w:rPr>
      </w:pPr>
      <w:r>
        <w:rPr>
          <w:sz w:val="24"/>
          <w:szCs w:val="24"/>
        </w:rPr>
        <w:br/>
      </w:r>
      <w:r>
        <w:rPr>
          <w:b/>
          <w:bCs/>
          <w:color w:val="000000"/>
          <w:sz w:val="24"/>
          <w:szCs w:val="24"/>
        </w:rPr>
        <w:t xml:space="preserve">ATA DA AUDIÊNCIA PÚBLICA PROMOVIDA PELA COMISSÃO DE EDUCAÇÃO, CULTURA E DESPORTO DA ASSEMBLEIA LEGISLATIVA DO ESTADO DE SANTA CATARINA PARA DEBATER A </w:t>
      </w:r>
      <w:bookmarkStart w:id="0" w:name="OLE_LINK1"/>
      <w:r>
        <w:rPr>
          <w:b/>
          <w:bCs/>
          <w:color w:val="000000"/>
          <w:sz w:val="24"/>
          <w:szCs w:val="24"/>
        </w:rPr>
        <w:t>SITUAÇÃO DO PRÉDIO ESTADUAL ANTONIETA DE BARROS NO CENTRO HISTÓRICO DE FLORIANÓPOLIS</w:t>
      </w:r>
      <w:bookmarkEnd w:id="0"/>
      <w:r>
        <w:rPr>
          <w:b/>
          <w:bCs/>
          <w:color w:val="000000"/>
          <w:sz w:val="24"/>
          <w:szCs w:val="24"/>
        </w:rPr>
        <w:t xml:space="preserve">, REALIZADA NO DIA 17 DE SETEMBRO DE 2019, ÀS 19H, NO PLENARINHO DEPUTADO PAULO STUART WRIGHT, PALÁCIO BARRIGA-VERDE </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bCs/>
          <w:color w:val="000000"/>
          <w:sz w:val="24"/>
          <w:szCs w:val="24"/>
        </w:rPr>
        <w:t xml:space="preserve">O SR. MESTRE DE CERIMÔNIAS (Leonardo Müller) </w:t>
      </w:r>
      <w:r>
        <w:rPr>
          <w:color w:val="000000"/>
          <w:sz w:val="24"/>
          <w:szCs w:val="24"/>
        </w:rPr>
        <w:t>– Autoridades presentes, senhoras e senhores, boa noite. Sejam todos bem-vindos.</w:t>
      </w:r>
    </w:p>
    <w:p>
      <w:pPr>
        <w:pStyle w:val="Normal"/>
        <w:ind w:firstLine="709"/>
        <w:jc w:val="both"/>
        <w:rPr/>
      </w:pPr>
      <w:r>
        <w:rPr>
          <w:color w:val="000000"/>
          <w:sz w:val="24"/>
          <w:szCs w:val="24"/>
        </w:rPr>
        <w:t>Nos termos do Regimento Interno do Poder Legislativo catarinense, damos início a este evento convocado pela Presidente da Comissão de Educação, Cultura e Desporto da Assembleia Legislativa do Estado de Santa Catarina, excelentíssima senhora Deputada Estadual Luciane Carminatti, com o objetivo de debater a situação do prédio estadual Antonieta de Barros, no Centro Histórico de Florianópolis.</w:t>
      </w:r>
    </w:p>
    <w:p>
      <w:pPr>
        <w:pStyle w:val="Normal"/>
        <w:ind w:firstLine="709"/>
        <w:jc w:val="both"/>
        <w:rPr/>
      </w:pPr>
      <w:r>
        <w:rPr>
          <w:color w:val="000000"/>
          <w:sz w:val="24"/>
          <w:szCs w:val="24"/>
        </w:rPr>
        <w:t>Antes de compormos a mesa das autoridades, vamos exibir dois vídeos sobre a atual situação do imóvel.</w:t>
      </w:r>
    </w:p>
    <w:p>
      <w:pPr>
        <w:pStyle w:val="Normal"/>
        <w:ind w:firstLine="709"/>
        <w:jc w:val="both"/>
        <w:rPr>
          <w:i/>
          <w:i/>
          <w:sz w:val="24"/>
          <w:szCs w:val="24"/>
        </w:rPr>
      </w:pPr>
      <w:r>
        <w:rPr>
          <w:color w:val="000000"/>
          <w:sz w:val="24"/>
          <w:szCs w:val="24"/>
        </w:rPr>
        <w:t>(</w:t>
      </w:r>
      <w:r>
        <w:rPr>
          <w:i/>
          <w:color w:val="000000"/>
          <w:sz w:val="24"/>
          <w:szCs w:val="24"/>
        </w:rPr>
        <w:t>Procede-se à exibição de vídeo da reportagem do Jornal do Almoço da NSC, divulgado na data de hoje, sobre o Prédio Estadual Antonieta de Barros, e outro vídeo sobre as condições internas do prédio, feito pela senhora Jerusa Ramon.</w:t>
      </w:r>
      <w:r>
        <w:rPr>
          <w:color w:val="000000"/>
          <w:sz w:val="24"/>
          <w:szCs w:val="24"/>
        </w:rPr>
        <w:t>)</w:t>
      </w:r>
    </w:p>
    <w:p>
      <w:pPr>
        <w:pStyle w:val="Normal"/>
        <w:ind w:firstLine="709"/>
        <w:jc w:val="both"/>
        <w:rPr/>
      </w:pPr>
      <w:r>
        <w:rPr>
          <w:color w:val="000000"/>
          <w:sz w:val="24"/>
          <w:szCs w:val="24"/>
        </w:rPr>
        <w:t>Convidamos para compor a mesa as seguintes autoridades: excelentíssima senhora Presidente da Comissão de Educação, Cultura e Desporto da Assembleia Legislativa do Estado de Santa Catarina, Deputada Estadual Luciane Carminatti; senhor arquiteto e urbanista do Instituto de Planejamento Urbano de Florianópolis (Ipuf), Rui Stanzani Lapa; senhor diretor de Gestão Patrimonial da Secretaria de Estado da Administração, Wellington Saulo da Costa, representando o governo do Estado de Santa Catarina; senhora Secretária Adjunta da Secretaria do Estado da Educação Carla Silvanira Bohn, representando a Secretaria de Estado da Educação de Santa Catarina; senhora vice-presidente da Associação de Mulheres Negras Antonieta de Barros, professora Carol Carvalho; senhor Vereador de Florianópolis, Lino Peres. (</w:t>
      </w:r>
      <w:r>
        <w:rPr>
          <w:i/>
          <w:iCs/>
          <w:color w:val="000000"/>
          <w:sz w:val="24"/>
          <w:szCs w:val="24"/>
        </w:rPr>
        <w:t>Palmas.</w:t>
      </w:r>
      <w:r>
        <w:rPr>
          <w:color w:val="000000"/>
          <w:sz w:val="24"/>
          <w:szCs w:val="24"/>
        </w:rPr>
        <w:t>) [</w:t>
      </w:r>
      <w:r>
        <w:rPr>
          <w:i/>
          <w:color w:val="000000"/>
          <w:sz w:val="24"/>
          <w:szCs w:val="24"/>
        </w:rPr>
        <w:t>Transcrição: taquígrafa Almerinda Lemos Thomé</w:t>
      </w:r>
      <w:r>
        <w:rPr>
          <w:color w:val="000000"/>
          <w:sz w:val="24"/>
          <w:szCs w:val="24"/>
        </w:rPr>
        <w:t>]</w:t>
      </w:r>
    </w:p>
    <w:p>
      <w:pPr>
        <w:pStyle w:val="Normal"/>
        <w:ind w:firstLine="709"/>
        <w:jc w:val="both"/>
        <w:rPr/>
      </w:pPr>
      <w:r>
        <w:rPr>
          <w:color w:val="000000"/>
          <w:sz w:val="24"/>
          <w:szCs w:val="24"/>
        </w:rPr>
        <w:t xml:space="preserve">Neste momento registramos a presença das seguintes autoridades: senhor presidente do Conselho de Igualdade Racial da Ordem dos Advogados do Brasil (OAB) de São José, José Ribeiro; senhor conselheiro estadual e municipal de Cultura, Marcelo Seixas, representando o presidente do Conselho Municipal de Política Cultural de Florianópolis, senhor Márcio Fontoura; senhora presidente do Conselho Municipal de Educação de Florianópolis, Maria de Jesus Lucena Barros Conte; senhora superintendente da Fundação Cultural de Florianópolis Franklin Cascais Roseli Maria da Silva Pereira; senhor assessor parlamentar Alexandre Pacífico, representando o Deputado Estadual João Amin; senhora assessora parlamentar da Federação das Câmaras de Diretores Lojistas de Santa Catarina (FCDL), Christiane Vega de Oliveira, representando o senhor presidente da FCDL/SC, Ivan Roberto Tauffer; senhora presidente da Associação Catarinense de Conservadores e Restauradores de Bens Culturais (ACCR), Suzane Albers Araujo; presidente do Movimento Ilha Verde de Florianópolis, Lúcio Dias da Silva Filho; senhor gerente de Articulação e Negócios da Câmara de Dirigentes Lojistas de Florianópolis (CDL), Hélio da Silva Leite Júnior; senhor conselheiro do Instituto Liberdade de São José, Maycon Souza; senhora pedagógica do setor de Relações Étnicas Raciais (ERER) de São José, Rosa Maria de Jesus; senhora secretária executiva da Associação FloripAmanhã, Márcia Teschner;  senhora conselheira titular do Conselho de Arquitetura e Urbanismo de Santa Catarina,  Arquiteta Silvya Helena Caprario. </w:t>
      </w:r>
    </w:p>
    <w:p>
      <w:pPr>
        <w:pStyle w:val="Normal"/>
        <w:ind w:firstLine="709"/>
        <w:jc w:val="both"/>
        <w:rPr>
          <w:sz w:val="24"/>
          <w:szCs w:val="24"/>
        </w:rPr>
      </w:pPr>
      <w:r>
        <w:rPr>
          <w:color w:val="000000"/>
          <w:sz w:val="24"/>
          <w:szCs w:val="24"/>
        </w:rPr>
        <w:t>O Cerimonial convida a excelentíssima senhora Presidente da Comissão de Educação Cultura e Desporto, Deputada Estadual Luciane Carminatti, para proceder à abertura oficial desta audiência pública e presidir os trabalhos.</w:t>
      </w:r>
    </w:p>
    <w:p>
      <w:pPr>
        <w:pStyle w:val="Normal"/>
        <w:ind w:firstLine="709"/>
        <w:jc w:val="both"/>
        <w:rPr>
          <w:sz w:val="24"/>
          <w:szCs w:val="24"/>
        </w:rPr>
      </w:pPr>
      <w:r>
        <w:rPr>
          <w:color w:val="000000"/>
          <w:sz w:val="24"/>
          <w:szCs w:val="24"/>
        </w:rPr>
        <w:t xml:space="preserve">Uma ótima audiência a todos. </w:t>
      </w:r>
    </w:p>
    <w:p>
      <w:pPr>
        <w:pStyle w:val="Normal"/>
        <w:ind w:firstLine="709"/>
        <w:jc w:val="both"/>
        <w:rPr/>
      </w:pPr>
      <w:r>
        <w:rPr>
          <w:b/>
          <w:bCs/>
          <w:color w:val="000000"/>
          <w:sz w:val="24"/>
          <w:szCs w:val="24"/>
        </w:rPr>
        <w:t>A SRA. PRESIDENTE (Deputada Estadual Luciane Carminatti)</w:t>
      </w:r>
      <w:r>
        <w:rPr>
          <w:color w:val="000000"/>
          <w:sz w:val="24"/>
          <w:szCs w:val="24"/>
        </w:rPr>
        <w:t xml:space="preserve"> – Boa noite a todos e a todas. </w:t>
      </w:r>
    </w:p>
    <w:p>
      <w:pPr>
        <w:pStyle w:val="Normal"/>
        <w:ind w:firstLine="709"/>
        <w:jc w:val="both"/>
        <w:rPr/>
      </w:pPr>
      <w:r>
        <w:rPr>
          <w:sz w:val="24"/>
          <w:szCs w:val="24"/>
        </w:rPr>
        <w:t>Quero cumprimentá-los carinhosamente, sintam-se muito à vontade conosco nesta noite. Desejo que se consiga trazer bons frutos a esta audiência e que, a partir de hoje, comece uma nova história para a memória de Antonieta de Barros, uma mulher extremamente ousada, corajosa para o seu tempo e para o futuro deste prédio, que hoje representa um desrespeito total à história, à vida, ao protagonismo de todas as mulheres, em especial de todos os lutadores da causa do movimento negro.</w:t>
      </w:r>
    </w:p>
    <w:p>
      <w:pPr>
        <w:pStyle w:val="Normal"/>
        <w:ind w:firstLine="709"/>
        <w:jc w:val="both"/>
        <w:rPr/>
      </w:pPr>
      <w:r>
        <w:rPr>
          <w:sz w:val="24"/>
          <w:szCs w:val="24"/>
        </w:rPr>
        <w:t>Então, eu quero aqui fazer justiça com a memória de Antonieta de Barros, uma mulher forte e determinada que marcou a história de Santa Catarina e do nosso país como primeira Deputada Estadual aqui em Santa Catarina e primeira Deputada negra neste país. E que possamos definitivamente sair dessa onda de empurra-empurra e que, a partir desta audiência - obviamente que hoje não teremos a definição, porque envolvem várias tratativas, eu imagino -, esse caminho seja mais ágil e transparente, inclusive para que saibamos como agir, com quem falar, saber de quem é a responsabilidade e o que precisamos, efetivamente, fazer.</w:t>
      </w:r>
    </w:p>
    <w:p>
      <w:pPr>
        <w:pStyle w:val="Normal"/>
        <w:ind w:firstLine="709"/>
        <w:jc w:val="both"/>
        <w:rPr/>
      </w:pPr>
      <w:r>
        <w:rPr>
          <w:sz w:val="24"/>
          <w:szCs w:val="24"/>
        </w:rPr>
        <w:t xml:space="preserve">Eu quero agradecer a presença de todos vocês, a presença do Vereador Lino que, fazendo justiça, foi quem nos pautou para fazer esta audiência me dizendo: “Deputada, temos que fazer alguma coisa”. Eu disse: “Opa! Vamos fazer!” Porque como vocês estão vendo, quem está acompanhando o nosso trabalho, já não sabemos que causa pegar, porque tem uma fila de lutas a fazer; pegamos uma e já vem dez junto. E, assim, não conseguimos mais dar conta por toda essa desgraceira que está o nosso país do ponto de vista das políticas públicas, da democracia, do respeito aos direitos humanos, à vida, à dignidade. </w:t>
      </w:r>
    </w:p>
    <w:p>
      <w:pPr>
        <w:pStyle w:val="Normal"/>
        <w:ind w:firstLine="709"/>
        <w:jc w:val="both"/>
        <w:rPr/>
      </w:pPr>
      <w:r>
        <w:rPr>
          <w:sz w:val="24"/>
          <w:szCs w:val="24"/>
        </w:rPr>
        <w:t>Hoje nós tivemos mais um episódio triste no Plenário, que foi um comentário extremamente infeliz que alguns Deputados fizeram de total censura a um livro da Universidade Federal de Santa Catarina. Total censura! Os Deputados dizendo o que é arte, o que é literatura e o que deve ser lido e apreciado. Então, está muito difícil, está muito nebuloso, está muito triste esse movimento, quando se perde de vista o que é a Constituição Federal e os direitos fundamentais do cidadão brasileiro. Um deles é o direito à livre expressão do pensamento. Ainda está lá na Constituição. Quer dizer, não é se eu quero, como legislador, obedecer ou não; está lá, é o nosso maior regramento jurídico. Estamos vivendo um processo muito difícil, muito duro de tolhimento dos nossos direitos e das nossas liberdades individuais e coletivas. Então, o que queremos hoje aqui é também dizer que neste momento estamos na luta, na resistência, e somos parceiros nessa luta que vocês protagonizam.</w:t>
      </w:r>
    </w:p>
    <w:p>
      <w:pPr>
        <w:pStyle w:val="Normal"/>
        <w:ind w:firstLine="709"/>
        <w:jc w:val="both"/>
        <w:rPr>
          <w:sz w:val="24"/>
          <w:szCs w:val="24"/>
        </w:rPr>
      </w:pPr>
      <w:r>
        <w:rPr>
          <w:sz w:val="24"/>
          <w:szCs w:val="24"/>
        </w:rPr>
        <w:t xml:space="preserve"> </w:t>
      </w:r>
      <w:r>
        <w:rPr>
          <w:sz w:val="24"/>
          <w:szCs w:val="24"/>
        </w:rPr>
        <w:t xml:space="preserve">Cumprimento novamente o Vereador Lino por ter buscado que esta audiência acontecesse; em nome de todas as mulheres negras da associação, agradeço à Carol que está aqui conosco; à Carla que está aqui representando a Secretaria da Educação - a educação teve ao longo dessa história um processo muito ruim de vai e não vai, de decide e não decide e isso é muito ruim para nós, mas a Carla tem uma posição muito clara nesse sentido e acho que é muito positivo que depois ela se manifeste; agradeço também ao </w:t>
      </w:r>
      <w:r>
        <w:rPr>
          <w:color w:val="000000"/>
          <w:sz w:val="24"/>
          <w:szCs w:val="24"/>
        </w:rPr>
        <w:t>Wellington</w:t>
      </w:r>
      <w:r>
        <w:rPr>
          <w:sz w:val="24"/>
          <w:szCs w:val="24"/>
        </w:rPr>
        <w:t xml:space="preserve">, que é diretor de Gestão e Patrimônio da Administração, que tem uma tarefa grande aqui na mesa representando o governo do Estado para dizer o que a Administração vai fazer com esse prédio e se estará a contento dos nossos desejos, uma vez que esse prédio não pertence a um ou a outro, mas à sociedade e a sociedade precisa ser ouvida; agradeço também à arquiteta Marilaine, do Ipuf, representada pelo Ruy Lapa, arquiteto e urbanista. Muito obrigada pela presença de todos. </w:t>
      </w:r>
    </w:p>
    <w:p>
      <w:pPr>
        <w:pStyle w:val="Normal"/>
        <w:ind w:firstLine="709"/>
        <w:jc w:val="both"/>
        <w:rPr/>
      </w:pPr>
      <w:r>
        <w:rPr>
          <w:sz w:val="24"/>
          <w:szCs w:val="24"/>
        </w:rPr>
        <w:t>Lembrando que a audiência está sendo transmitida pelo Facebook, pois queremos que quem não está aqui também tenha o direito de acompanhá-la e saber os seus resultados.</w:t>
      </w:r>
    </w:p>
    <w:p>
      <w:pPr>
        <w:pStyle w:val="Normal"/>
        <w:ind w:firstLine="709"/>
        <w:jc w:val="both"/>
        <w:rPr/>
      </w:pPr>
      <w:r>
        <w:rPr>
          <w:sz w:val="24"/>
          <w:szCs w:val="24"/>
        </w:rPr>
        <w:t>Feito isso, eu vou proceder à audiência da seguinte forma: vou passar a palavra aos membros da mesa, pedindo que sejam bastante objetivos na sua manifestação para que possamos ouvir os inscritos e, ao final, tirarmos os encaminhamentos concretos.</w:t>
      </w:r>
    </w:p>
    <w:p>
      <w:pPr>
        <w:pStyle w:val="Normal"/>
        <w:ind w:firstLine="709"/>
        <w:jc w:val="both"/>
        <w:rPr>
          <w:sz w:val="24"/>
          <w:szCs w:val="24"/>
        </w:rPr>
      </w:pPr>
      <w:r>
        <w:rPr>
          <w:sz w:val="24"/>
          <w:szCs w:val="24"/>
        </w:rPr>
        <w:t>Com a palavra o Vereador Lino Peres, de Florianópolis, que foi, juntamente conosco, o proponente desta audiência.</w:t>
      </w:r>
    </w:p>
    <w:p>
      <w:pPr>
        <w:pStyle w:val="Normal"/>
        <w:ind w:firstLine="709"/>
        <w:jc w:val="both"/>
        <w:rPr/>
      </w:pPr>
      <w:r>
        <w:rPr>
          <w:b/>
          <w:sz w:val="24"/>
          <w:szCs w:val="24"/>
        </w:rPr>
        <w:t xml:space="preserve">O SR. VEREADOR LINO PERES (Florianópolis/SC) — </w:t>
      </w:r>
      <w:r>
        <w:rPr>
          <w:sz w:val="24"/>
          <w:szCs w:val="24"/>
        </w:rPr>
        <w:t>Boa noite a todos e a todas aqui presentes; às entidades, principalmente do movimento negro e entidades culturais; aos técnicos e servidores do Município e do Estado que estão na mesa; às demais pessoas, inclusive da universidade, militantes da área cultural e servidores e servidoras que são uma referência hoje na área do patrimônio histórico - os que estão na ativa estão aqui na frente a Suzane Albers e a Betina, duas grandes lutadoras da área do patrimônio nessas terras – e os componentes da mesa na pessoa da Deputada Luciane Carminatti.</w:t>
      </w:r>
    </w:p>
    <w:p>
      <w:pPr>
        <w:pStyle w:val="Normal"/>
        <w:ind w:firstLine="709"/>
        <w:jc w:val="both"/>
        <w:rPr>
          <w:sz w:val="24"/>
          <w:szCs w:val="24"/>
        </w:rPr>
      </w:pPr>
      <w:r>
        <w:rPr>
          <w:sz w:val="24"/>
          <w:szCs w:val="24"/>
        </w:rPr>
        <w:t>Bem, a justificativa que eu quero colocar, trazendo para esse âmbito estadual, é que já houve algumas audiências municipais, e não dá para trabalhar apenas em nível de Município, pois isso aí é uma esfera estadual. Embora a gente tenha feito gestões em nível de Estado, isso aí vem se arrastando desde a época do Amin, passando pelos governos do falecido Luiz Henrique, não se resolvendo, depois do Colombo, nas duas gestões, em que mais se tratou a respeito. E, apesar das iniciativas de utilização do prédio, em parte na gestão do Dário Berger, com o professor Rodolfo, ex-Reitor da Universidade e Secretário da Educação, propondo ali que fosse inicialmente uma creche, embora o prédio não seja adequado para uma creche - inclusive ele mesmo recuou na posição -, depois propôs colocar ali o EJA, enfim, foram várias as iniciativas, nenhuma delas ouvindo os movimentos, como por exemplo, o movimento cultural, o movimento negro, que já há algum tempo vinha propondo ali um centro cultural. [</w:t>
      </w:r>
      <w:r>
        <w:rPr>
          <w:i/>
          <w:sz w:val="24"/>
          <w:szCs w:val="24"/>
        </w:rPr>
        <w:t>Transcrição: Rafael de Souza Milke</w:t>
      </w:r>
      <w:r>
        <w:rPr>
          <w:sz w:val="24"/>
          <w:szCs w:val="24"/>
        </w:rPr>
        <w:t xml:space="preserve">] </w:t>
      </w:r>
    </w:p>
    <w:p>
      <w:pPr>
        <w:pStyle w:val="Normal"/>
        <w:ind w:firstLine="709"/>
        <w:jc w:val="both"/>
        <w:rPr/>
      </w:pPr>
      <w:r>
        <w:rPr>
          <w:sz w:val="24"/>
          <w:szCs w:val="24"/>
        </w:rPr>
        <w:t>Desde a iniciativa do projeto de lei do Vereador Márcio, que era para ser um centro de referência na área cultural negra e agora, recentemente, do Vereador Tiago que propõe o museu da memória negra. Mas eu falei para o doutor Tiago: “Tá, mas vamos colocar onde isso?” E disse ele: “Bom, isso a gente vê depois.” Mas há duas propostas ou teses na linha da cultura negra por várias razões, não apenas porque a Antonieta de Barros foi negra, mas ali foram acolhidos estudantes e alunos das periferias, do maciço do Morro da Cruz, o que é importante. Quero destacar aqui em memória dessa escola – assim como a Lauro Muller também, enfim – que os acolheram. Infelizmente os governos estaduais vêm fechando as escolas aqui no centro. Então, o movimento da Antonieta de Barros é um grito em memória da Antonieta de Barros, em memória das crianças que por ali passaram, em memória dos prédios que estão sendo tombados, não no sentido de patrimônio, mas tombada a sua população, a sua memória. E esses prédios estão, aos poucos, caindo, mas graças a uma luta que se conseguiu aqui do lado restabelecer uma escola que também ia ser tombada.</w:t>
      </w:r>
    </w:p>
    <w:p>
      <w:pPr>
        <w:pStyle w:val="Normal"/>
        <w:ind w:firstLine="709"/>
        <w:jc w:val="both"/>
        <w:rPr>
          <w:sz w:val="24"/>
          <w:szCs w:val="24"/>
        </w:rPr>
      </w:pPr>
      <w:r>
        <w:rPr>
          <w:sz w:val="24"/>
          <w:szCs w:val="24"/>
        </w:rPr>
        <w:t xml:space="preserve">Enfim, eu sou arquiteto e falo também em nome da arquitetura </w:t>
      </w:r>
      <w:r>
        <w:rPr>
          <w:i/>
          <w:sz w:val="24"/>
          <w:szCs w:val="24"/>
        </w:rPr>
        <w:t>art déco,</w:t>
      </w:r>
      <w:r>
        <w:rPr>
          <w:sz w:val="24"/>
          <w:szCs w:val="24"/>
        </w:rPr>
        <w:t xml:space="preserve"> que foi importante nos anos 30, é um legado no período de Getúlio Vargas, para quem não sabe, representando a modernidade naquela época. A arquitetura </w:t>
      </w:r>
      <w:r>
        <w:rPr>
          <w:i/>
          <w:sz w:val="24"/>
          <w:szCs w:val="24"/>
        </w:rPr>
        <w:t>art déco</w:t>
      </w:r>
      <w:r>
        <w:rPr>
          <w:sz w:val="24"/>
          <w:szCs w:val="24"/>
        </w:rPr>
        <w:t xml:space="preserve"> chegou tardia ao Brasil, uma moda francesa, os norte-americanos a expandiram muito no próprio modernismo na sua fase inicial e na arquitetura moderna. Você desafia as linhas geométricas já abandonando essa arquitetura eclética vinda do século XIX, cheia de adornos, de enfeites, enfim, e, devido à crise industrial, vai caindo esse tipo de arquitetura, já que é muito tempo de trabalho para desenvolver esse tipo de arquitetura eclética que também é um patrimônio. </w:t>
      </w:r>
    </w:p>
    <w:p>
      <w:pPr>
        <w:pStyle w:val="Normal"/>
        <w:ind w:firstLine="709"/>
        <w:jc w:val="both"/>
        <w:rPr>
          <w:sz w:val="24"/>
          <w:szCs w:val="24"/>
        </w:rPr>
      </w:pPr>
      <w:r>
        <w:rPr>
          <w:sz w:val="24"/>
          <w:szCs w:val="24"/>
        </w:rPr>
        <w:t xml:space="preserve">Nesse sentido, também tenho uma memória que me lembrou Anísio Teixeira. Essa modernidade que foi no Brasil deu o alcance da educação universal para todo povo brasileiro. Isso é um marco do Getúlio Vargas, entre outras coisas, a Petrobras, enfim. </w:t>
      </w:r>
    </w:p>
    <w:p>
      <w:pPr>
        <w:pStyle w:val="Normal"/>
        <w:ind w:firstLine="709"/>
        <w:jc w:val="both"/>
        <w:rPr/>
      </w:pPr>
      <w:r>
        <w:rPr>
          <w:sz w:val="24"/>
          <w:szCs w:val="24"/>
        </w:rPr>
        <w:t>Então, há esse ponto fundamental aqui. E Antonieta de Barros é a modernidade também, ela lutou para que todo povo tivesse acesso à educação e foi professora dessa escola, até então chamada Dias Velho, e depois passou para Antonieta de Barros em sua memória. Então, nós temos aí um legado. É uma coisa que parece patética! Como que pode uma professora que esteve ali... aliás, eu proponho que façam uma espécie de percurso por onde andou Antonieta de Barros, o nosso Cruz e Sousa, olhando de cima, quase que com um drone, como ela caminhou, onde ela foi professora, a casa em que ela dava aula particular, na Fernando Machado, destruíram, acabaram  - outro problema. É importante esse legado no centro de Florianópolis! Uma cidade que desde 74 foi uma das pioneiras na preservação do patrimônio histórico aqui na ilha.</w:t>
      </w:r>
    </w:p>
    <w:p>
      <w:pPr>
        <w:pStyle w:val="Normal"/>
        <w:ind w:firstLine="709"/>
        <w:jc w:val="both"/>
        <w:rPr>
          <w:sz w:val="24"/>
          <w:szCs w:val="24"/>
        </w:rPr>
      </w:pPr>
      <w:r>
        <w:rPr>
          <w:sz w:val="24"/>
          <w:szCs w:val="24"/>
        </w:rPr>
        <w:t xml:space="preserve">Então, eu quero colocar aqui que nós temos que fazer uma grande caminhada e não dá pra ficar no assunto burocrático... Assim o Secretário disse na época do Colombo: “Ah, mas nós estamos em processo de licitação.” Mas e daí? “Ah não, mas isso... estamos em processo de conservação.”, “Ah, mas isso aí é tombado.” Argumentações burocráticas. Temos que sair desse limbo. Até me deu um alívio que foi a Escola do Legislativo... pelo menos vai ter alguma iniciativa, mas agora de novo recuou. Nós temos que ver, é um trabalho, Deputada, do âmbito estadual com o municipal ao mesmo tempo, mas a esfera estadual que está atrapalhando. Desculpe, mas é isso. A esfera é municipal. </w:t>
      </w:r>
    </w:p>
    <w:p>
      <w:pPr>
        <w:pStyle w:val="Normal"/>
        <w:ind w:firstLine="709"/>
        <w:jc w:val="both"/>
        <w:rPr>
          <w:sz w:val="24"/>
          <w:szCs w:val="24"/>
        </w:rPr>
      </w:pPr>
      <w:r>
        <w:rPr>
          <w:sz w:val="24"/>
          <w:szCs w:val="24"/>
        </w:rPr>
        <w:t xml:space="preserve">Então, é isso que eu queria colocar aqui, o nosso esforço, o nosso mutirão quase uma frente parlamentar, para que desove esse prédio que está morrendo aos poucos, está ruindo aos poucos, entendeu? Então, que possa ser dada uma destinação, e já destaco como o movimento negro já apontou isso há muito tempo: pode ser com parceria com outros, mas eu acho que é importante a memória negra. Aí eu quero um esforço nessa direção que é mais importante do que o custo que vai ter, que são R$ 2 milhões de restauro. Você sabe muito bem aqui, os arquitetos que estão aqui na frente sabem que a restauração, às vezes, é muito pouco perto do valor simbólico que a arquitetura encarna, chama de patrimônio material e patrimônio imaterial. Isso eu acho importante colocar aqui, entre outros prédios aqui do centro. </w:t>
      </w:r>
    </w:p>
    <w:p>
      <w:pPr>
        <w:pStyle w:val="Normal"/>
        <w:ind w:firstLine="709"/>
        <w:jc w:val="both"/>
        <w:rPr>
          <w:sz w:val="24"/>
          <w:szCs w:val="24"/>
        </w:rPr>
      </w:pPr>
      <w:r>
        <w:rPr>
          <w:sz w:val="24"/>
          <w:szCs w:val="24"/>
        </w:rPr>
        <w:t>É isso que eu queria colocar, agradeço o acolhimento desta demanda e vamos lá fazer uma grande caminhada, uma campanha para ter esse prédio o quanto antes vivo na cidade. Tem iniciativas ali do Sapiens Parque, tudo bem, mas eu acho que a questão central que move é a memória negra. Então, a isso tem que ser dada a prioridade no uso. (</w:t>
      </w:r>
      <w:r>
        <w:rPr>
          <w:i/>
          <w:sz w:val="24"/>
          <w:szCs w:val="24"/>
        </w:rPr>
        <w:t>Palmas.</w:t>
      </w:r>
      <w:r>
        <w:rPr>
          <w:sz w:val="24"/>
          <w:szCs w:val="24"/>
        </w:rPr>
        <w:t>)</w:t>
      </w:r>
    </w:p>
    <w:p>
      <w:pPr>
        <w:pStyle w:val="Normal"/>
        <w:ind w:firstLine="709"/>
        <w:jc w:val="both"/>
        <w:rPr/>
      </w:pPr>
      <w:r>
        <w:rPr>
          <w:b/>
          <w:bCs/>
          <w:color w:val="000000"/>
          <w:sz w:val="24"/>
          <w:szCs w:val="24"/>
        </w:rPr>
        <w:t>A SRA. PRESIDENTE (Deputada Estadual Luciane Carminatti)</w:t>
      </w:r>
      <w:r>
        <w:rPr>
          <w:color w:val="000000"/>
          <w:sz w:val="24"/>
          <w:szCs w:val="24"/>
        </w:rPr>
        <w:t xml:space="preserve"> – O</w:t>
      </w:r>
      <w:r>
        <w:rPr>
          <w:sz w:val="24"/>
          <w:szCs w:val="24"/>
        </w:rPr>
        <w:t>brigada, Lino.</w:t>
      </w:r>
    </w:p>
    <w:p>
      <w:pPr>
        <w:pStyle w:val="Normal"/>
        <w:ind w:firstLine="709"/>
        <w:jc w:val="both"/>
        <w:rPr>
          <w:sz w:val="24"/>
          <w:szCs w:val="24"/>
        </w:rPr>
      </w:pPr>
      <w:r>
        <w:rPr>
          <w:sz w:val="24"/>
          <w:szCs w:val="24"/>
        </w:rPr>
        <w:t xml:space="preserve">Eu passo a palavra agora à </w:t>
      </w:r>
      <w:r>
        <w:rPr>
          <w:color w:val="000000"/>
          <w:sz w:val="24"/>
          <w:szCs w:val="24"/>
        </w:rPr>
        <w:t xml:space="preserve">vice-presidente da Associação de Mulheres Negras Antonieta de Barros, professora Carol Carvalho. </w:t>
      </w:r>
    </w:p>
    <w:p>
      <w:pPr>
        <w:pStyle w:val="Normal"/>
        <w:ind w:firstLine="709"/>
        <w:jc w:val="both"/>
        <w:rPr>
          <w:sz w:val="24"/>
          <w:szCs w:val="24"/>
        </w:rPr>
      </w:pPr>
      <w:r>
        <w:rPr>
          <w:b/>
          <w:color w:val="000000"/>
          <w:sz w:val="24"/>
          <w:szCs w:val="24"/>
        </w:rPr>
        <w:t xml:space="preserve">A SRA. CAROL CARVALHO </w:t>
      </w:r>
      <w:r>
        <w:rPr>
          <w:color w:val="000000"/>
          <w:sz w:val="24"/>
          <w:szCs w:val="24"/>
        </w:rPr>
        <w:t xml:space="preserve">- </w:t>
      </w:r>
      <w:r>
        <w:rPr>
          <w:sz w:val="24"/>
          <w:szCs w:val="24"/>
        </w:rPr>
        <w:t xml:space="preserve">Boa noite. </w:t>
      </w:r>
    </w:p>
    <w:p>
      <w:pPr>
        <w:pStyle w:val="Normal"/>
        <w:ind w:firstLine="709"/>
        <w:jc w:val="both"/>
        <w:rPr>
          <w:sz w:val="24"/>
          <w:szCs w:val="24"/>
        </w:rPr>
      </w:pPr>
      <w:r>
        <w:rPr>
          <w:sz w:val="24"/>
          <w:szCs w:val="24"/>
        </w:rPr>
        <w:t xml:space="preserve">Eu estou hoje representando a Associação de Mulheres Negras Antonieta de Barros, a Amab, e lá estou também como vice-presidente. </w:t>
      </w:r>
    </w:p>
    <w:p>
      <w:pPr>
        <w:pStyle w:val="Normal"/>
        <w:ind w:firstLine="709"/>
        <w:jc w:val="both"/>
        <w:rPr/>
      </w:pPr>
      <w:r>
        <w:rPr>
          <w:sz w:val="24"/>
          <w:szCs w:val="24"/>
        </w:rPr>
        <w:t>É importante lembrar dessas mulheres fundadoras dessa sessão, é um grupo que vem se articulando desde 1980, pensando nas mulheres negras, na população negra e nas ações, principalmente voltadas a educação de Florianópolis e Santa Catarina, tendo como pauta e figura principal a Antonieta de Barros. Elas acreditam, inclusive, que todos nós somos um pouco de Antonietas, e hoje eu venho como resultado da luta dessas mulheres, representando e falando um pouco da importância desse espaço da escola. E uma das ações da Amab foi articular com a Deputada Luciane Carminatti para pensar aquele espaço e colocando-o como um reconhecimento da cultura negra da cidade.</w:t>
      </w:r>
    </w:p>
    <w:p>
      <w:pPr>
        <w:pStyle w:val="Normal"/>
        <w:ind w:firstLine="709"/>
        <w:jc w:val="both"/>
        <w:rPr>
          <w:sz w:val="24"/>
          <w:szCs w:val="24"/>
        </w:rPr>
      </w:pPr>
      <w:r>
        <w:rPr>
          <w:sz w:val="24"/>
          <w:szCs w:val="24"/>
        </w:rPr>
        <w:t xml:space="preserve">Então, a luta da Amab é para pensar a história e a memória de Antonieta de Barros, é um grupo que se identificou com ela, principalmente pelo fato da luta dela pela educação, pois não tem como pensar na história da educação da cidade sem falar de Antonieta de Barros. </w:t>
      </w:r>
    </w:p>
    <w:p>
      <w:pPr>
        <w:pStyle w:val="Normal"/>
        <w:ind w:firstLine="709"/>
        <w:jc w:val="both"/>
        <w:rPr/>
      </w:pPr>
      <w:r>
        <w:rPr>
          <w:sz w:val="24"/>
          <w:szCs w:val="24"/>
        </w:rPr>
        <w:t>Eu, agora, enquanto professora de História, fiz um trabalho na escola lá trazendo um documentário sobre Antonieta, e muitas pessoas não a conheciam. Então, se trouxer um espaço da cidade que possa colocar um acervo de Antonieta de Barros, pensar a memória dela, tenho certeza que vai fazer com que as pessoas consigam conhecer quem foi essa mulher. Eu perguntei para adolescentes se eles a conheciam e eles disseram que não, que apenas ouviram falar, pois como são da região do sul da ilha, eles conheciam, por exemplo, o Túnel Antonieta de Barros, mas não sabiam quem era a Antonieta de Barros. É importante pensar que a gente vai colocar o nome de alguém, mas também entender aquele espaço e sua importância, né. Como o professor Lino falou, ela frequentou esse espaço, então, não é somente o nome dela, é o fato de ela ter passado por ali. Inclusive, como resultado de tudo isso, a nossa biblioteca da escola vai se chamar Antonieta de Barros. Por isso, é importante falar dessa história, porque antes de homenageá-la, eles souberam quem ela foi.</w:t>
      </w:r>
    </w:p>
    <w:p>
      <w:pPr>
        <w:pStyle w:val="Normal"/>
        <w:ind w:firstLine="709"/>
        <w:jc w:val="both"/>
        <w:rPr/>
      </w:pPr>
      <w:r>
        <w:rPr>
          <w:sz w:val="24"/>
          <w:szCs w:val="24"/>
        </w:rPr>
        <w:t>Então, até a gente da área da História pensa isso, a gente tem que ter essa memória, essa fonte para poder escrever a história de alguém e valorizá-la. A Amab também pensa em ações para a memória da Antonieta de Barros nas escolas e pensa aquele espaço como um museu ou uma biblioteca que possa trazer... o vídeo que a professora Jerusa fez que dá para ver que é um espaço bem amplo, que pode ocupar salas de cursos e eventos, que pudessem, inclusive, trazer essa cultura negra e que a gente pudesse, de fato, ocupar esse espaço, mas não com outras festas, com outras coisas que não tenham relação nenhuma com isso. A Amab está superdisposta a contribuir para isso, para que esse espaço seja, de fato, nosso, e que assim a gente consiga fazer com que as pessoas conheçam ainda mais Antonieta de Barros, se interessem ainda mais por ela e também por outros personagens negros importantes na história da cidade, além de pensar na educação e na cultura de Florianópolis.</w:t>
      </w:r>
    </w:p>
    <w:p>
      <w:pPr>
        <w:pStyle w:val="Normal"/>
        <w:ind w:firstLine="709"/>
        <w:jc w:val="both"/>
        <w:rPr>
          <w:sz w:val="24"/>
          <w:szCs w:val="24"/>
        </w:rPr>
      </w:pPr>
      <w:r>
        <w:rPr>
          <w:sz w:val="24"/>
          <w:szCs w:val="24"/>
        </w:rPr>
        <w:t>Assim, a Amab tem o posicionamento de preservação daquele espaço para a cultura negra da cidade.</w:t>
      </w:r>
    </w:p>
    <w:p>
      <w:pPr>
        <w:pStyle w:val="Normal"/>
        <w:ind w:firstLine="709"/>
        <w:jc w:val="both"/>
        <w:rPr>
          <w:sz w:val="24"/>
          <w:szCs w:val="24"/>
        </w:rPr>
      </w:pPr>
      <w:r>
        <w:rPr>
          <w:sz w:val="24"/>
          <w:szCs w:val="24"/>
        </w:rPr>
        <w:t>Muito obrigada. (</w:t>
      </w:r>
      <w:r>
        <w:rPr>
          <w:i/>
          <w:sz w:val="24"/>
          <w:szCs w:val="24"/>
        </w:rPr>
        <w:t>Palmas.</w:t>
      </w:r>
      <w:r>
        <w:rPr>
          <w:sz w:val="24"/>
          <w:szCs w:val="24"/>
        </w:rPr>
        <w:t>)</w:t>
      </w:r>
    </w:p>
    <w:p>
      <w:pPr>
        <w:pStyle w:val="Normal"/>
        <w:ind w:firstLine="709"/>
        <w:jc w:val="both"/>
        <w:rPr>
          <w:color w:val="000000"/>
          <w:sz w:val="24"/>
          <w:szCs w:val="24"/>
        </w:rPr>
      </w:pPr>
      <w:r>
        <w:rPr>
          <w:b/>
          <w:bCs/>
          <w:color w:val="000000"/>
          <w:sz w:val="24"/>
          <w:szCs w:val="24"/>
        </w:rPr>
        <w:t>A SRA. PRESIDENTE (Deputada Estadual Luciane Carminatti)</w:t>
      </w:r>
      <w:r>
        <w:rPr>
          <w:color w:val="000000"/>
          <w:sz w:val="24"/>
          <w:szCs w:val="24"/>
        </w:rPr>
        <w:t xml:space="preserve"> – Registro que cometi um erro e que também está aqui presente a arquiteta Marilaine, do Instituto de Planejamento Urbano de Florianópolis (Ipuf). </w:t>
      </w:r>
    </w:p>
    <w:p>
      <w:pPr>
        <w:pStyle w:val="Normal"/>
        <w:ind w:firstLine="709"/>
        <w:jc w:val="both"/>
        <w:rPr>
          <w:sz w:val="24"/>
          <w:szCs w:val="24"/>
        </w:rPr>
      </w:pPr>
      <w:r>
        <w:rPr>
          <w:color w:val="000000"/>
          <w:sz w:val="24"/>
          <w:szCs w:val="24"/>
        </w:rPr>
        <w:t>Com a palavra o arquiteto e urbanista do Instituto de Planejamento Urbano de Florianópolis (Ipuf), senhor Rui Stanzani Lapa que irá falar em nome dela também.</w:t>
      </w:r>
    </w:p>
    <w:p>
      <w:pPr>
        <w:pStyle w:val="Normal"/>
        <w:ind w:firstLine="709"/>
        <w:jc w:val="both"/>
        <w:rPr/>
      </w:pPr>
      <w:r>
        <w:rPr>
          <w:b/>
          <w:color w:val="000000"/>
          <w:sz w:val="24"/>
          <w:szCs w:val="24"/>
        </w:rPr>
        <w:t xml:space="preserve">O SR. RUI STANZANI LAPA – </w:t>
      </w:r>
      <w:r>
        <w:rPr>
          <w:sz w:val="24"/>
          <w:szCs w:val="24"/>
        </w:rPr>
        <w:t>Boa noite.</w:t>
      </w:r>
    </w:p>
    <w:p>
      <w:pPr>
        <w:pStyle w:val="Normal"/>
        <w:ind w:firstLine="709"/>
        <w:jc w:val="both"/>
        <w:rPr>
          <w:sz w:val="24"/>
          <w:szCs w:val="24"/>
        </w:rPr>
      </w:pPr>
      <w:r>
        <w:rPr>
          <w:sz w:val="24"/>
          <w:szCs w:val="24"/>
        </w:rPr>
        <w:t>Eu estou no Serviço de Patrimônio Histórico, Artístico e Natural (Sephan) do Ipuf. Como o professor e Vereador Lino já falou a escola, eu queria salientar que para além da importância simbólica que ela tem com esse simbolismo tão importante da negritude aqui em Florianópolis, tem também a importância de ser um monumento em si mesmo de uma fase da arquitetura de muita relevância e um dos primeiros exemplares, juntamente com os Correios da Praça XIV, também de uma relevância muito grande - os dois estão em um estado bastante precário, mas a escola bem pior. [</w:t>
      </w:r>
      <w:r>
        <w:rPr>
          <w:i/>
          <w:sz w:val="24"/>
          <w:szCs w:val="24"/>
        </w:rPr>
        <w:t>Transcrição: Henrique Vargas Ribeiro</w:t>
      </w:r>
      <w:r>
        <w:rPr>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gora que eu ouvi todas essas apresentações feitas sobre a importância daquele edifício, eu gostaria de destacar a situação em que ele se encontra na cidade, não a situação do estado precário de conservação, mas de localização que ele tem num setor mais antigo da cidade, no antigo bairro da Pedreira, de onde se extraia pedra para construir a cidade e de onde sucedeu a primeira fase de implantação do núcleo que veio a se tornar a cidade de Florianópolis. Isso também é de uma relevância bem grande e seria muito interessante se, de fato, a escola, com todo o simbolismo que tem, poder estar integrada em um lugar tão fulcral, para o desenvolvimento histórico da c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spero eu que estejamos em um momento em que talvez aquele setor da cidade esteja lentamente tentando ganhar um novo fôlego, porém realmente está acontecendo muito devagar, mas, enfim, vão acontecendo alguns eventos interessantes como o Museu Victor Meirelles que está restaurado; a Casa de Câmara e Cadeia que tem alguns problemas, mas em princípio vai ficar disponível também para uso público; e a Escola Antonieta de Barros seria uma ótima terceira peça para movimentar toda aquela área da cidade no sentido desejável de ter uma vida cultural muito ativa, que é o que se espera dos centros urban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Como vimos nas reportagens que foram passadas anteriores, o fato de constituir patrimônio histórico é muitas vezes apontado quase como uma desgraça. Estávamos com ótimas intenções, mas, infelizmente, aquilo é patrimônio histórico, então, não vai dar para fazer muito bem aquilo que a gente pensava, e isso é uma coisa que nós, que trabalhamos na área, sempre recebemos mal, porque, ao contrário, nós entendemos que o fato de ser patrimônio histórico deveria ser motivo para estar impecável, e não para se encontrar no estado em que está e pior ainda para permanecer no estado em que está. O fato de ela ser patrimônio histórico dificulta o processo, porque o processo é de um lugar com um simbolismo muito forte; ela adquire esse simbolismo em boa medida por ser patrimônio histórico. Então, não vamos acusar o fato de ser patrimônio histórico como um empecilho, um problem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não sou tão antigo assim no meu trabalho, no meu setor, que é o Sefhan, mas quando entrei para trabalhar lá, já havia no nosso arquivo projetos aprovados para dar uso à Escola Antonieta de Barros. Depois de eu e os meus colegas mais novos estarmos lá trabalhando, de fato, entrou o projeto para a Escola do Legislativo e esse projeto foi analisado. Confesso que houve alguma apreensão acerca do uso porque não vimos um debate acontecendo, um debate assim como este de hoje que eu creio que é muito importante. A análise não é fácil da nossa parte, porque sendo um edifício que tem aspirações modernas na sua composição, na sua configuração e até mesmo no método construtivo que usa, ainda é muito experimental no uso, por exemplo, do concreto, e está muito danificado, talvez um pouco devido a esse fato de ter sido experimental na época em que foi feito, no início dos anos 40. Isso tudo é claro que dificulta um pouco o nosso trabalho de análise do projeto, porque temos que tomar algumas decisões que não são fáceis como, por exemplo, saber exatamente se uma laje que está em mau estado é passível ou não de ser removida e ser substituída por outra. A gente tenta sempre evitar isso e, às vezes, há situações em que isso não pode ser evitado, então, isso tem que ser muito bem ponderado. </w:t>
      </w:r>
    </w:p>
    <w:p>
      <w:pPr>
        <w:pStyle w:val="TextosemFormatao"/>
        <w:ind w:firstLine="709"/>
        <w:jc w:val="both"/>
        <w:rPr/>
      </w:pPr>
      <w:r>
        <w:rPr>
          <w:rFonts w:cs="Times New Roman" w:ascii="Times New Roman" w:hAnsi="Times New Roman"/>
          <w:sz w:val="24"/>
          <w:szCs w:val="24"/>
        </w:rPr>
        <w:t xml:space="preserve">Mas, em grosso modo, é importante ressaltar aqui é que o uso em qualquer situação do patrimônio histórico é desejado, não procuramos evitá-lo, nós gostamos que as coisas do patrimônio estejam em uso. Essa é uma coisa que facilita a sua manutenção, como se vê na Escola, que se degradou intensamente a partir de quando deixou de ser usada como escola. E eu lembro que eu ainda não estava trabalhando no meu atual serviço quando ouvi a notícia de que ela deixaria de ser uma escola. Eu, nessa altura, já fiquei com uma pulga atrás da orelha, porque pensei: mas ela está em tão mal estado assim? Eu não a conhecia por dentro, não tinha como entrar lá, fiquei apreensivo sobre qual seria o futuro dela, e atualmente verifico que essa apreensão realmente era verdadeira, porque a escola ficou sem uso no momento e essa situação foi se prolongando muito além do desejado. </w:t>
      </w:r>
    </w:p>
    <w:p>
      <w:pPr>
        <w:pStyle w:val="TextosemFormatao"/>
        <w:ind w:firstLine="709"/>
        <w:jc w:val="both"/>
        <w:rPr>
          <w:rFonts w:ascii="Times New Roman" w:hAnsi="Times New Roman" w:cs="Times New Roman"/>
          <w:i/>
          <w:i/>
          <w:sz w:val="24"/>
          <w:szCs w:val="24"/>
        </w:rPr>
      </w:pPr>
      <w:r>
        <w:rPr>
          <w:rFonts w:cs="Times New Roman" w:ascii="Times New Roman" w:hAnsi="Times New Roman"/>
          <w:sz w:val="24"/>
          <w:szCs w:val="24"/>
        </w:rPr>
        <w:t>Acabou que aquele projeto da Escola do Legislativo que estava previsto não teve mais condições para acontecer e, assim como foi mostrado na reportagem, a Escola do Legislativo foi instalada em outro edifício que não tem nada de patrimônio histórico, foi resolvida a questão da Escola do Legislativo, mas agora resta saber qual vai ser o serviço que ela vai prestar para a comunidade. Não quero definir também por causa da posição em que me encontro aqui, mas não vejo com maus olhos as posições que já foram expressas aqui, acho muito oportuno esse uso, muito bom mesmo e muito melhor se for sancionado por uma assembleia, como temos hoje aqui, pois irá trazer um aspecto muito mais interessante a esse us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rFonts w:eastAsia="Calibri"/>
          <w:b/>
          <w:bCs/>
          <w:color w:val="000000"/>
          <w:sz w:val="24"/>
          <w:szCs w:val="24"/>
        </w:rPr>
        <w:t>A SRA. PRESIDENTE (Deputada Estadual Luciane Carminatti)</w:t>
      </w:r>
      <w:r>
        <w:rPr>
          <w:rFonts w:eastAsia="Calibri"/>
          <w:color w:val="000000"/>
          <w:sz w:val="24"/>
          <w:szCs w:val="24"/>
        </w:rPr>
        <w:t xml:space="preserve"> – Obrigada pela sua manifestação. </w:t>
      </w:r>
    </w:p>
    <w:p>
      <w:pPr>
        <w:pStyle w:val="Normal"/>
        <w:ind w:firstLine="709"/>
        <w:jc w:val="both"/>
        <w:rPr/>
      </w:pPr>
      <w:r>
        <w:rPr>
          <w:rFonts w:eastAsia="Calibri"/>
          <w:color w:val="000000"/>
          <w:sz w:val="24"/>
          <w:szCs w:val="24"/>
        </w:rPr>
        <w:t>Registro a presença da senhora do Conselho Estadual de Cultura, senhora Betina Adams, representando a presidente, senhora Roselaine Vinhas, e o Conselho.</w:t>
      </w:r>
    </w:p>
    <w:p>
      <w:pPr>
        <w:pStyle w:val="Normal"/>
        <w:ind w:firstLine="709"/>
        <w:jc w:val="both"/>
        <w:rPr/>
      </w:pPr>
      <w:r>
        <w:rPr>
          <w:rFonts w:eastAsia="Calibri"/>
          <w:color w:val="000000"/>
          <w:sz w:val="24"/>
          <w:szCs w:val="24"/>
        </w:rPr>
        <w:t>Com a palavra a senhora Secretária Adjunta de Estado da Secretaria da Educação Carla Silvanira Bohn, representando a Secretaria de Estado da Educação.</w:t>
      </w:r>
    </w:p>
    <w:p>
      <w:pPr>
        <w:pStyle w:val="Normal"/>
        <w:ind w:firstLine="709"/>
        <w:jc w:val="both"/>
        <w:rPr/>
      </w:pPr>
      <w:r>
        <w:rPr>
          <w:rFonts w:eastAsia="Times New Roman"/>
          <w:b/>
          <w:color w:val="000000"/>
          <w:sz w:val="24"/>
          <w:szCs w:val="24"/>
        </w:rPr>
        <w:t xml:space="preserve"> </w:t>
      </w:r>
      <w:r>
        <w:rPr>
          <w:rFonts w:eastAsia="Calibri"/>
          <w:b/>
          <w:color w:val="000000"/>
          <w:sz w:val="24"/>
          <w:szCs w:val="24"/>
        </w:rPr>
        <w:t xml:space="preserve">A SRA. SECRETÁRIA ADJUNTA DE ESTADO CARLA SILVANIRA BOHN </w:t>
      </w:r>
      <w:r>
        <w:rPr>
          <w:color w:val="000000"/>
          <w:sz w:val="24"/>
          <w:szCs w:val="24"/>
        </w:rPr>
        <w:t>— Boa noite a todos.</w:t>
      </w:r>
    </w:p>
    <w:p>
      <w:pPr>
        <w:pStyle w:val="Normal"/>
        <w:ind w:firstLine="709"/>
        <w:jc w:val="both"/>
        <w:rPr/>
      </w:pPr>
      <w:r>
        <w:rPr>
          <w:color w:val="000000"/>
          <w:sz w:val="24"/>
          <w:szCs w:val="24"/>
        </w:rPr>
        <w:t xml:space="preserve">Obrigada, Deputada Luciane, é sempre um prazer </w:t>
      </w:r>
      <w:r>
        <w:rPr>
          <w:sz w:val="24"/>
          <w:szCs w:val="24"/>
        </w:rPr>
        <w:t>estar com a senhora, prontamente atendendo aos seus convites, em especial em um momento tão delicado como este.</w:t>
      </w:r>
    </w:p>
    <w:p>
      <w:pPr>
        <w:pStyle w:val="Normal"/>
        <w:ind w:firstLine="709"/>
        <w:jc w:val="both"/>
        <w:rPr/>
      </w:pPr>
      <w:r>
        <w:rPr>
          <w:sz w:val="24"/>
          <w:szCs w:val="24"/>
        </w:rPr>
        <w:t xml:space="preserve">Avaliando o que acabamos de assistir e as falas, efetivamente, Rui, não há como questionar a relevância e o cálculo do bem material, que tem, de fato, o prédio. Claro que eu acho importante nesse momento ponderar a delicadeza dessa obra e o valor empregado para isso, logicamente todos os arquitetos e especialistas estão aqui e podem nos posicionar e nos dizer. </w:t>
      </w:r>
    </w:p>
    <w:p>
      <w:pPr>
        <w:pStyle w:val="Normal"/>
        <w:ind w:firstLine="709"/>
        <w:jc w:val="both"/>
        <w:rPr/>
      </w:pPr>
      <w:r>
        <w:rPr>
          <w:sz w:val="24"/>
          <w:szCs w:val="24"/>
        </w:rPr>
        <w:t>Do ponto de vista da Secretaria da Educação, algo que eu também já posicionei à Deputada Luciane é que essa obra não está mais sob a nossa gestão. Nós já tivemos gerência sobre e, a partir do momento em que ela foi cedida à Assembleia e agora em março devolvida, ela está sob a gestão do patrimônio na Secretaria de Estado da Administração. [</w:t>
      </w:r>
      <w:r>
        <w:rPr>
          <w:i/>
          <w:iCs/>
          <w:sz w:val="24"/>
          <w:szCs w:val="24"/>
        </w:rPr>
        <w:t>Transcrição: Janis Joplin Zerwes Leite</w:t>
      </w:r>
      <w:r>
        <w:rPr>
          <w:iCs/>
          <w:sz w:val="24"/>
          <w:szCs w:val="24"/>
        </w:rPr>
        <w:t>]</w:t>
      </w:r>
      <w:r>
        <w:rPr>
          <w:sz w:val="24"/>
          <w:szCs w:val="24"/>
        </w:rPr>
        <w:t xml:space="preserve"> </w:t>
      </w:r>
    </w:p>
    <w:p>
      <w:pPr>
        <w:pStyle w:val="Normal"/>
        <w:ind w:firstLine="709"/>
        <w:jc w:val="both"/>
        <w:rPr/>
      </w:pPr>
      <w:r>
        <w:rPr>
          <w:sz w:val="24"/>
          <w:szCs w:val="24"/>
        </w:rPr>
        <w:t xml:space="preserve">É claro que com esse olhar da solução, para uma obra que ficou por tanto tempo parada ou abandonada como demonstram os vídeos, dez anos sendo levada dessa forma, como bem colocou a Deputada anteriormente, eu vejo que é o momento, sim, de unir esforços e posicionar de uma forma muito tranquila esse olhar e ouvir a comunidade em todas as possibilidades que podem ser feitas. Eu não acredito que o governo vá se posicionar de uma forma contrária com relação à manutenção de uma depredação, longe disso. A gente vem trabalhando muito de uma forma tranquila e muito equilibrada no aspecto de sanar tudo aquilo que até então foi deixado de lado. Falo isso em especial do ponto de vista da educação, de tudo o que nós já enfrentamos até agora por muitos anos coisas que haviam sido deixadas de lado, mas a gente vem atuando fortemente em resgatar muitas questões e em avançar na educação do Estado. </w:t>
      </w:r>
    </w:p>
    <w:p>
      <w:pPr>
        <w:pStyle w:val="Normal"/>
        <w:ind w:firstLine="709"/>
        <w:jc w:val="both"/>
        <w:rPr/>
      </w:pPr>
      <w:r>
        <w:rPr>
          <w:sz w:val="24"/>
          <w:szCs w:val="24"/>
        </w:rPr>
        <w:t>Portanto, não vejo outro posicionamento que não seja o olhar da solução, ouvir a comunidade, levar esse anseio, esse desejo e responder a isso logicamente o mais breve e assim que possível, quando a Secretaria de Estado da Administração tiver o posicionamento mais adequado.</w:t>
      </w:r>
    </w:p>
    <w:p>
      <w:pPr>
        <w:pStyle w:val="Normal"/>
        <w:ind w:firstLine="709"/>
        <w:jc w:val="both"/>
        <w:rPr/>
      </w:pPr>
      <w:r>
        <w:rPr>
          <w:sz w:val="24"/>
          <w:szCs w:val="24"/>
        </w:rPr>
        <w:t>Mais uma vez agradeço e me coloco à disposição. Vejo que é oportuno, sim, especialmente o momento de debate e oitiva, para que a comunidade se posicione e também carregue esse olhar da solução, e não de apontar apenas o problema, porque já vimos que ele está aí e precisamos pensar em resolvê-lo.</w:t>
      </w:r>
    </w:p>
    <w:p>
      <w:pPr>
        <w:pStyle w:val="Normal"/>
        <w:ind w:firstLine="709"/>
        <w:jc w:val="both"/>
        <w:rPr>
          <w:sz w:val="24"/>
          <w:szCs w:val="24"/>
        </w:rPr>
      </w:pPr>
      <w:r>
        <w:rPr>
          <w:sz w:val="24"/>
          <w:szCs w:val="24"/>
        </w:rPr>
        <w:t>Muito obrigada, Deputada. (</w:t>
      </w:r>
      <w:r>
        <w:rPr>
          <w:i/>
          <w:sz w:val="24"/>
          <w:szCs w:val="24"/>
        </w:rPr>
        <w:t>Palmas.</w:t>
      </w:r>
      <w:r>
        <w:rPr>
          <w:sz w:val="24"/>
          <w:szCs w:val="24"/>
        </w:rPr>
        <w:t xml:space="preserve">) </w:t>
      </w:r>
    </w:p>
    <w:p>
      <w:pPr>
        <w:pStyle w:val="Normal"/>
        <w:ind w:firstLine="709"/>
        <w:jc w:val="both"/>
        <w:rPr/>
      </w:pPr>
      <w:r>
        <w:rPr>
          <w:b/>
          <w:bCs/>
          <w:sz w:val="24"/>
          <w:szCs w:val="24"/>
        </w:rPr>
        <w:t>A SRA. PRESIDENTE (Deputada Estadual Luciane Carminatti)</w:t>
      </w:r>
      <w:r>
        <w:rPr>
          <w:sz w:val="24"/>
          <w:szCs w:val="24"/>
        </w:rPr>
        <w:t xml:space="preserve"> — Obrigada, Carla, por ter vindo e se disposto a esclarecer, pois isso é muito importante.</w:t>
      </w:r>
    </w:p>
    <w:p>
      <w:pPr>
        <w:pStyle w:val="Normal"/>
        <w:ind w:firstLine="709"/>
        <w:jc w:val="both"/>
        <w:rPr>
          <w:sz w:val="24"/>
          <w:szCs w:val="24"/>
        </w:rPr>
      </w:pPr>
      <w:r>
        <w:rPr>
          <w:sz w:val="24"/>
          <w:szCs w:val="24"/>
        </w:rPr>
        <w:t xml:space="preserve"> </w:t>
      </w:r>
      <w:r>
        <w:rPr>
          <w:sz w:val="24"/>
          <w:szCs w:val="24"/>
        </w:rPr>
        <w:t xml:space="preserve">Passo a palavra ao diretor de Gestão Patrimonial da Secretaria de Estado da Administração, senhor Wellington Saulo da Costa, representando o governo do Estado de Santa Catarina. </w:t>
      </w:r>
    </w:p>
    <w:p>
      <w:pPr>
        <w:pStyle w:val="Normal"/>
        <w:ind w:firstLine="709"/>
        <w:jc w:val="both"/>
        <w:rPr/>
      </w:pPr>
      <w:r>
        <w:rPr>
          <w:b/>
          <w:sz w:val="24"/>
          <w:szCs w:val="24"/>
        </w:rPr>
        <w:t xml:space="preserve">O SR. WELLITON SAULO DA COSTA — </w:t>
      </w:r>
      <w:r>
        <w:rPr>
          <w:sz w:val="24"/>
          <w:szCs w:val="24"/>
        </w:rPr>
        <w:t>Muito obrigado, Deputada Carminatti, a quem eu comprimento com um boa-noite, assim também para os demais membros da mesa e a todos os presentes.</w:t>
      </w:r>
    </w:p>
    <w:p>
      <w:pPr>
        <w:pStyle w:val="Normal"/>
        <w:ind w:firstLine="709"/>
        <w:jc w:val="both"/>
        <w:rPr/>
      </w:pPr>
      <w:r>
        <w:rPr>
          <w:sz w:val="24"/>
          <w:szCs w:val="24"/>
        </w:rPr>
        <w:t>A minha missão aqui não é fácil (</w:t>
      </w:r>
      <w:r>
        <w:rPr>
          <w:i/>
          <w:sz w:val="24"/>
          <w:szCs w:val="24"/>
        </w:rPr>
        <w:t>risos</w:t>
      </w:r>
      <w:r>
        <w:rPr>
          <w:sz w:val="24"/>
          <w:szCs w:val="24"/>
        </w:rPr>
        <w:t>). Eu estou muito contente para falar a verdade com a iniciativa da senhora, em justamente dar essa nova cara à Administração Pública, que é o novo paradigma da gestão compartilhada das decisões políticas. Eu acho que o caminho é esse e quero destacar que esse também é o papel ou uma iniciativa que o Poder Executivo tem adotado no sentido de chamar o cidadão, de chamar toda sociedade, a comunidade e as associações para participarem desse processo de tomada de decisão. Nos países mais desenvolvidos esse tem sido o caminho, tem sido o modelo testado e aprovado, porque tem trazido, sem dúvidas, resultados bastante proveitosos.</w:t>
      </w:r>
    </w:p>
    <w:p>
      <w:pPr>
        <w:pStyle w:val="Normal"/>
        <w:ind w:firstLine="709"/>
        <w:jc w:val="both"/>
        <w:rPr/>
      </w:pPr>
      <w:r>
        <w:rPr>
          <w:sz w:val="24"/>
          <w:szCs w:val="24"/>
        </w:rPr>
        <w:t xml:space="preserve">Eu gostei muito de ouvir a fala dos que me antecederam, sobretudo pelo resgate histórico que aqui foi dado para essa mulher, que foi sem dúvidas nenhuma um destaque para o Estado de Santa Catarina: jornalista, professora, e primeira mulher negra Deputada da nossa história. Então, tem essa questão das defesas em relação ao movimento negro, em relação à defesa das mulheres, enfim, ela carrega consigo todo o valor que ela tem. </w:t>
      </w:r>
    </w:p>
    <w:p>
      <w:pPr>
        <w:pStyle w:val="Normal"/>
        <w:ind w:firstLine="709"/>
        <w:jc w:val="both"/>
        <w:rPr/>
      </w:pPr>
      <w:r>
        <w:rPr>
          <w:sz w:val="24"/>
          <w:szCs w:val="24"/>
        </w:rPr>
        <w:t>O professor Lino fez o resgate histórico, nosso colega aqui do Ipuf, o resgate técnico, e, inclusive, teve um detalhe que eu não conhecia que era questão do que funcionava antes da escola, antes mesmo de Florianópolis existir, que é um dado bastante precioso. E fico contente com a fala da nossa Secretaria Adjunta da Educação, no sentido de manifestar a posição do governo que é justamente de oposição à situação de depredação. Eu acho que é essa fala mais importante que destaca para o nosso atual governo a posição que ele quer adotar.</w:t>
      </w:r>
    </w:p>
    <w:p>
      <w:pPr>
        <w:pStyle w:val="Normal"/>
        <w:ind w:firstLine="709"/>
        <w:jc w:val="both"/>
        <w:rPr/>
      </w:pPr>
      <w:r>
        <w:rPr>
          <w:sz w:val="24"/>
          <w:szCs w:val="24"/>
        </w:rPr>
        <w:t xml:space="preserve">O fato de estarmos aqui hoje à noite é justamente para demonstrar que estamos interessados em ouvir. Não é desconhecido que a gente recebeu esse imóvel novamente que estava afetada à Educação desde o início de 1970; de 2017 a 2019 ficou com Assembleia Legislativa do Estado de Santa Catarina que se empenhou bastante, inclusive com iniciativa de alguns projetos de restauro que foram encaminhados à Prefeitura, lá tramitou e, agora, não somente o imóvel retorna ao Estado, à Secretaria de Estado da Administração, como também os projetos. Acho que isso é o interessante de eu falar, que a Secretaria de Estado da Administração, a Diretoria de Gestão Patrimonial atualmente está com os projetos que foram recebidos ontem e a equipe técnica começou a analisá-los até para tomar dimensão de qual é o custo envolvido no restauro dessa obra, quais são as implicações em termos de iniciativa, e de operacionalização que o Estado precisa obviamente tomar ciência. E, de posse de todas essas informações, precisamos estabelecer um cronograma para justamente devolver à sociedade catarinense esse equipamento público que tem esse valor que todos os senhores aqui já destacaram. Acho que é a maior necessidade e a resposta que o Estado precisa dar.  </w:t>
      </w:r>
    </w:p>
    <w:p>
      <w:pPr>
        <w:pStyle w:val="Normal"/>
        <w:ind w:firstLine="709"/>
        <w:jc w:val="both"/>
        <w:rPr/>
      </w:pPr>
      <w:r>
        <w:rPr>
          <w:sz w:val="24"/>
          <w:szCs w:val="24"/>
        </w:rPr>
        <w:t xml:space="preserve">O aproveitamento por parte deste governo daquilo que a Assembleia Legislativa do Estado de Santa Catarina já desenvolveu em termos de projetos vem justamente ao encontro de uma economia de recursos. E eu gostaria de destacar também, Deputada, já que a senhora falou em termos de transparência, que tem uma das iniciativas da Secretaria de Estado da Administração, do nosso secretário Jorge Eduardo Tasca, que implantou o governo sem papel. Isso dentro da Secretaria e para toda a sociedade obviamente trouxe o resultado espantoso no sentido de que todo e qualquer cidadão têm condições de avaliar o trâmite de processos, seja em relação a número, à quantidade e a conteúdo. Então, um exemplo que eu dou são os três processos que atualmente tramitam de interessados em obter a concessão ou a cessão do imóvel Antonieta de Barros, que estão à disposição de toda sociedade catarinense que, caso queira, pode acompanhar as decisões, os atos administrativos e como está o andamento desse processo, bastando acessar o </w:t>
      </w:r>
      <w:r>
        <w:rPr>
          <w:i/>
          <w:sz w:val="24"/>
          <w:szCs w:val="24"/>
        </w:rPr>
        <w:t>site</w:t>
      </w:r>
      <w:r>
        <w:rPr>
          <w:sz w:val="24"/>
          <w:szCs w:val="24"/>
        </w:rPr>
        <w:t xml:space="preserve"> da Secretaria da Administração. </w:t>
      </w:r>
    </w:p>
    <w:p>
      <w:pPr>
        <w:pStyle w:val="Normal"/>
        <w:ind w:firstLine="709"/>
        <w:jc w:val="both"/>
        <w:rPr/>
      </w:pPr>
      <w:r>
        <w:rPr>
          <w:sz w:val="24"/>
          <w:szCs w:val="24"/>
        </w:rPr>
        <w:t>Assim eu termino minha fala, agradecendo a todos.</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sz w:val="24"/>
          <w:szCs w:val="24"/>
        </w:rPr>
      </w:pPr>
      <w:r>
        <w:rPr>
          <w:b/>
          <w:bCs/>
          <w:sz w:val="24"/>
          <w:szCs w:val="24"/>
        </w:rPr>
        <w:t>A SRA. PRESIDENTE (Deputada Estadual Luciane Carminatti)</w:t>
      </w:r>
      <w:r>
        <w:rPr>
          <w:sz w:val="24"/>
          <w:szCs w:val="24"/>
        </w:rPr>
        <w:t xml:space="preserve"> — Antes de eu passas as falas, deixem só eu ver se entendi. Já tem protocolos tramitando em termos de cessão?</w:t>
      </w:r>
    </w:p>
    <w:p>
      <w:pPr>
        <w:pStyle w:val="Normal"/>
        <w:ind w:firstLine="709"/>
        <w:jc w:val="both"/>
        <w:rPr>
          <w:sz w:val="24"/>
          <w:szCs w:val="24"/>
        </w:rPr>
      </w:pPr>
      <w:r>
        <w:rPr>
          <w:b/>
          <w:sz w:val="24"/>
          <w:szCs w:val="24"/>
        </w:rPr>
        <w:t xml:space="preserve">O SR. WELLITON SAULO DA COSTA — </w:t>
      </w:r>
      <w:r>
        <w:rPr>
          <w:sz w:val="24"/>
          <w:szCs w:val="24"/>
        </w:rPr>
        <w:t xml:space="preserve">Perfeito. Acho que um dos processos que atualmente tramita, inclusive foi objeto da repostagem aqui, é o da Escola Fundação ENA que atualmente tem dentro de si a diretoria de arquivo público e obviamente ela solicitou aquele equipamento para instalação da diretoria de arquivo público naquele local. Isso passa por um estudo técnico em termos de estrutura, até para suportar todo aquele material de livros e mapas. Então, sabe-se que as condições de estrutura hoje do Antonieta de Barros está precária e o estudo vai nesse sentido de avaliar se é possível, se suporta ou não esse equipamento, o arquivo público.         </w:t>
      </w:r>
    </w:p>
    <w:p>
      <w:pPr>
        <w:pStyle w:val="Normal"/>
        <w:ind w:firstLine="709"/>
        <w:jc w:val="both"/>
        <w:rPr>
          <w:sz w:val="24"/>
          <w:szCs w:val="24"/>
        </w:rPr>
      </w:pPr>
      <w:r>
        <w:rPr>
          <w:b/>
          <w:bCs/>
          <w:sz w:val="24"/>
          <w:szCs w:val="24"/>
        </w:rPr>
        <w:t>A SRA. PRESIDENTE (Deputada Estadual Luciane Carminatti)</w:t>
      </w:r>
      <w:r>
        <w:rPr>
          <w:sz w:val="24"/>
          <w:szCs w:val="24"/>
        </w:rPr>
        <w:t xml:space="preserve"> — Então, o único interessado agora é a Fundação ENA em termos de protocolo tramitando?</w:t>
      </w:r>
    </w:p>
    <w:p>
      <w:pPr>
        <w:pStyle w:val="Normal"/>
        <w:ind w:firstLine="709"/>
        <w:jc w:val="both"/>
        <w:rPr>
          <w:sz w:val="24"/>
          <w:szCs w:val="24"/>
        </w:rPr>
      </w:pPr>
      <w:r>
        <w:rPr>
          <w:b/>
          <w:sz w:val="24"/>
          <w:szCs w:val="24"/>
        </w:rPr>
        <w:t xml:space="preserve">O SR. WELLITON SAULO DA COSTA — </w:t>
      </w:r>
      <w:r>
        <w:rPr>
          <w:sz w:val="24"/>
          <w:szCs w:val="24"/>
        </w:rPr>
        <w:t>Exatamente.</w:t>
      </w:r>
    </w:p>
    <w:p>
      <w:pPr>
        <w:pStyle w:val="Normal"/>
        <w:ind w:firstLine="709"/>
        <w:jc w:val="both"/>
        <w:rPr/>
      </w:pPr>
      <w:r>
        <w:rPr>
          <w:b/>
          <w:bCs/>
          <w:sz w:val="24"/>
          <w:szCs w:val="24"/>
        </w:rPr>
        <w:t>A SRA. PRESIDENTE (Deputada Estadual Luciane Carminatti)</w:t>
      </w:r>
      <w:r>
        <w:rPr>
          <w:sz w:val="24"/>
          <w:szCs w:val="24"/>
        </w:rPr>
        <w:t xml:space="preserve"> — Vou lhe fazer outra pergunta: você mencionou a possibilidade de utilizar o projeto feito para a Escola do Legislativo que foi aprovado no...</w:t>
      </w:r>
    </w:p>
    <w:p>
      <w:pPr>
        <w:pStyle w:val="Normal"/>
        <w:ind w:firstLine="709"/>
        <w:jc w:val="both"/>
        <w:rPr>
          <w:sz w:val="24"/>
          <w:szCs w:val="24"/>
        </w:rPr>
      </w:pPr>
      <w:r>
        <w:rPr>
          <w:b/>
          <w:sz w:val="24"/>
          <w:szCs w:val="24"/>
        </w:rPr>
        <w:t xml:space="preserve">O SR. RUI STANZANI LAPA — </w:t>
      </w:r>
      <w:r>
        <w:rPr>
          <w:sz w:val="24"/>
          <w:szCs w:val="24"/>
        </w:rPr>
        <w:t xml:space="preserve">Eu não obtive a documentação final da aprovação. Foram solicitadas algumas adequações, mais de exterior inclusive, mas essas adequações ainda não foram entregues, concluídas.  </w:t>
      </w:r>
    </w:p>
    <w:p>
      <w:pPr>
        <w:pStyle w:val="Normal"/>
        <w:ind w:firstLine="709"/>
        <w:jc w:val="both"/>
        <w:rPr>
          <w:sz w:val="24"/>
          <w:szCs w:val="24"/>
        </w:rPr>
      </w:pPr>
      <w:r>
        <w:rPr>
          <w:b/>
          <w:bCs/>
          <w:sz w:val="24"/>
          <w:szCs w:val="24"/>
        </w:rPr>
        <w:t>A SRA. PRESIDENTE (Deputada Estadual Luciane Carminatti)</w:t>
      </w:r>
      <w:r>
        <w:rPr>
          <w:sz w:val="24"/>
          <w:szCs w:val="24"/>
        </w:rPr>
        <w:t xml:space="preserve"> — Então, tem um projeto meio andado, digamos assim.</w:t>
      </w:r>
    </w:p>
    <w:p>
      <w:pPr>
        <w:pStyle w:val="Normal"/>
        <w:ind w:firstLine="709"/>
        <w:jc w:val="both"/>
        <w:rPr/>
      </w:pPr>
      <w:r>
        <w:rPr>
          <w:b/>
          <w:sz w:val="24"/>
          <w:szCs w:val="24"/>
        </w:rPr>
        <w:t xml:space="preserve">O SR. WELLITON SAULO DA COSTA — </w:t>
      </w:r>
      <w:r>
        <w:rPr>
          <w:sz w:val="24"/>
          <w:szCs w:val="24"/>
        </w:rPr>
        <w:t>Exatamente, está bastante avançado, são pequenas alterações que precisam ser corrigidas e que, de fato, a empresa contratada à época pela Assembleia Legislativa do Estado de Santa Catarina – me corrijam se eu estiver errado -, já apresentou as correções que estão sendo analisadas pela municipalidade.</w:t>
      </w:r>
    </w:p>
    <w:p>
      <w:pPr>
        <w:pStyle w:val="Normal"/>
        <w:ind w:firstLine="709"/>
        <w:jc w:val="both"/>
        <w:rPr/>
      </w:pPr>
      <w:r>
        <w:rPr>
          <w:b/>
          <w:bCs/>
          <w:sz w:val="24"/>
          <w:szCs w:val="24"/>
        </w:rPr>
        <w:t>A SRA. PRESIDENTE (Deputada Estadual Luciane Carminatti)</w:t>
      </w:r>
      <w:r>
        <w:rPr>
          <w:sz w:val="24"/>
          <w:szCs w:val="24"/>
        </w:rPr>
        <w:t xml:space="preserve"> — É isso?</w:t>
      </w:r>
    </w:p>
    <w:p>
      <w:pPr>
        <w:pStyle w:val="Normal"/>
        <w:ind w:firstLine="709"/>
        <w:jc w:val="both"/>
        <w:rPr>
          <w:sz w:val="24"/>
          <w:szCs w:val="24"/>
        </w:rPr>
      </w:pPr>
      <w:r>
        <w:rPr>
          <w:b/>
          <w:sz w:val="24"/>
          <w:szCs w:val="24"/>
        </w:rPr>
        <w:t xml:space="preserve">O SR. RUI STANZANI LAPA — </w:t>
      </w:r>
      <w:r>
        <w:rPr>
          <w:sz w:val="24"/>
          <w:szCs w:val="24"/>
        </w:rPr>
        <w:t>É isso.</w:t>
      </w:r>
    </w:p>
    <w:p>
      <w:pPr>
        <w:pStyle w:val="Normal"/>
        <w:ind w:firstLine="709"/>
        <w:jc w:val="both"/>
        <w:rPr>
          <w:sz w:val="24"/>
          <w:szCs w:val="24"/>
        </w:rPr>
      </w:pPr>
      <w:r>
        <w:rPr>
          <w:b/>
          <w:bCs/>
          <w:sz w:val="24"/>
          <w:szCs w:val="24"/>
        </w:rPr>
        <w:t>A SRA. PRESIDENTE (Deputada Estadual Luciane Carminatti)</w:t>
      </w:r>
      <w:r>
        <w:rPr>
          <w:sz w:val="24"/>
          <w:szCs w:val="24"/>
        </w:rPr>
        <w:t xml:space="preserve"> — Uma terceira pergunta para eu finalizar: considerando a transformação desse prédio, as alterações corrigidas, enfim, para o uso da Escola do Legislativo. Teria que se fazer alguma outra alteração para transformação em um centro cultural? Não estou entrando no mérito do projeto. Grosso modo, haveria necessidade de fazer alguma outra alteração arquitetônica, estruturante, ou não?  </w:t>
      </w:r>
      <w:r>
        <w:rPr>
          <w:color w:val="000000"/>
          <w:sz w:val="24"/>
          <w:szCs w:val="24"/>
        </w:rPr>
        <w:t>Eu digo estrutura mais geral.</w:t>
      </w:r>
      <w:r>
        <w:rPr>
          <w:sz w:val="24"/>
          <w:szCs w:val="24"/>
        </w:rPr>
        <w:t xml:space="preserve"> [</w:t>
      </w:r>
      <w:r>
        <w:rPr>
          <w:i/>
          <w:sz w:val="24"/>
          <w:szCs w:val="24"/>
        </w:rPr>
        <w:t>Transcrição: Camila Letícia de Moraes</w:t>
      </w:r>
      <w:r>
        <w:rPr>
          <w:sz w:val="24"/>
          <w:szCs w:val="24"/>
        </w:rPr>
        <w:t xml:space="preserve">] </w:t>
      </w:r>
    </w:p>
    <w:p>
      <w:pPr>
        <w:pStyle w:val="Normal"/>
        <w:ind w:firstLine="709"/>
        <w:jc w:val="both"/>
        <w:rPr/>
      </w:pPr>
      <w:r>
        <w:rPr>
          <w:b/>
          <w:color w:val="000000"/>
          <w:sz w:val="24"/>
          <w:szCs w:val="24"/>
        </w:rPr>
        <w:t xml:space="preserve">O SR. RUI STANZANI LAPA – </w:t>
      </w:r>
      <w:r>
        <w:rPr>
          <w:color w:val="000000"/>
          <w:sz w:val="24"/>
          <w:szCs w:val="24"/>
        </w:rPr>
        <w:t>Em geral, eu imagino que, sim, pelo que estava previsto, havia salas de aula etc., que não será exatamente o destino final no caso de ser um arquivo, né.</w:t>
      </w:r>
    </w:p>
    <w:p>
      <w:pPr>
        <w:pStyle w:val="Normal"/>
        <w:ind w:firstLine="709"/>
        <w:jc w:val="both"/>
        <w:rPr>
          <w:sz w:val="24"/>
          <w:szCs w:val="24"/>
        </w:rPr>
      </w:pPr>
      <w:r>
        <w:rPr>
          <w:b/>
          <w:bCs/>
          <w:color w:val="000000"/>
          <w:sz w:val="24"/>
          <w:szCs w:val="24"/>
        </w:rPr>
        <w:t>A SRA. PRESIDENTE (Deputada Estadual Luciane Carminatti)</w:t>
      </w:r>
      <w:r>
        <w:rPr>
          <w:color w:val="000000"/>
          <w:sz w:val="24"/>
          <w:szCs w:val="24"/>
        </w:rPr>
        <w:t xml:space="preserve"> – Não. Centro de memória cultural. </w:t>
      </w:r>
    </w:p>
    <w:p>
      <w:pPr>
        <w:pStyle w:val="Normal"/>
        <w:ind w:firstLine="709"/>
        <w:jc w:val="both"/>
        <w:rPr>
          <w:sz w:val="24"/>
          <w:szCs w:val="24"/>
        </w:rPr>
      </w:pPr>
      <w:r>
        <w:rPr>
          <w:b/>
          <w:color w:val="000000"/>
          <w:sz w:val="24"/>
          <w:szCs w:val="24"/>
        </w:rPr>
        <w:t xml:space="preserve">O SR. RUI STANZANI LAPA – </w:t>
      </w:r>
      <w:r>
        <w:rPr>
          <w:color w:val="000000"/>
          <w:sz w:val="24"/>
          <w:szCs w:val="24"/>
        </w:rPr>
        <w:t>Para um</w:t>
      </w:r>
      <w:r>
        <w:rPr>
          <w:b/>
          <w:color w:val="000000"/>
          <w:sz w:val="24"/>
          <w:szCs w:val="24"/>
        </w:rPr>
        <w:t xml:space="preserve"> </w:t>
      </w:r>
      <w:r>
        <w:rPr>
          <w:color w:val="000000"/>
          <w:sz w:val="24"/>
          <w:szCs w:val="24"/>
        </w:rPr>
        <w:t>centro de memória cultural, eu preciso ver o programa (</w:t>
      </w:r>
      <w:r>
        <w:rPr>
          <w:i/>
          <w:color w:val="000000"/>
          <w:sz w:val="24"/>
          <w:szCs w:val="24"/>
        </w:rPr>
        <w:t>risos</w:t>
      </w:r>
      <w:r>
        <w:rPr>
          <w:color w:val="000000"/>
          <w:sz w:val="24"/>
          <w:szCs w:val="24"/>
        </w:rPr>
        <w:t xml:space="preserve">). </w:t>
      </w:r>
    </w:p>
    <w:p>
      <w:pPr>
        <w:pStyle w:val="Normal"/>
        <w:ind w:firstLine="709"/>
        <w:jc w:val="both"/>
        <w:rPr>
          <w:i/>
          <w:i/>
          <w:color w:val="000000"/>
          <w:sz w:val="24"/>
          <w:szCs w:val="24"/>
        </w:rPr>
      </w:pPr>
      <w:r>
        <w:rPr>
          <w:b/>
          <w:bCs/>
          <w:color w:val="000000"/>
          <w:sz w:val="24"/>
          <w:szCs w:val="24"/>
        </w:rPr>
        <w:t>A SRA. PRESIDENTE (Deputada Estadual Luciane Carminatti)</w:t>
      </w:r>
      <w:r>
        <w:rPr>
          <w:color w:val="000000"/>
          <w:sz w:val="24"/>
          <w:szCs w:val="24"/>
        </w:rPr>
        <w:t xml:space="preserve"> – </w:t>
      </w:r>
      <w:r>
        <w:rPr>
          <w:i/>
          <w:color w:val="000000"/>
          <w:sz w:val="24"/>
          <w:szCs w:val="24"/>
        </w:rPr>
        <w:t>O.k</w:t>
      </w:r>
      <w:r>
        <w:rPr>
          <w:color w:val="000000"/>
          <w:sz w:val="24"/>
          <w:szCs w:val="24"/>
        </w:rPr>
        <w:t xml:space="preserve">. Sim. Eu fiz uma pergunta um pouco difícil </w:t>
      </w:r>
      <w:r>
        <w:rPr>
          <w:i/>
          <w:color w:val="000000"/>
          <w:sz w:val="24"/>
          <w:szCs w:val="24"/>
        </w:rPr>
        <w:t>(risos</w:t>
      </w:r>
      <w:r>
        <w:rPr>
          <w:color w:val="000000"/>
          <w:sz w:val="24"/>
          <w:szCs w:val="24"/>
        </w:rPr>
        <w:t>).</w:t>
      </w:r>
    </w:p>
    <w:p>
      <w:pPr>
        <w:pStyle w:val="Normal"/>
        <w:ind w:firstLine="709"/>
        <w:jc w:val="both"/>
        <w:rPr/>
      </w:pPr>
      <w:r>
        <w:rPr>
          <w:b/>
          <w:color w:val="000000"/>
          <w:sz w:val="24"/>
          <w:szCs w:val="24"/>
        </w:rPr>
        <w:t xml:space="preserve">O SR. RUI STANZANI LAPA – </w:t>
      </w:r>
      <w:r>
        <w:rPr>
          <w:color w:val="000000"/>
          <w:sz w:val="24"/>
          <w:szCs w:val="24"/>
        </w:rPr>
        <w:t>É, eu precisaria ver o programa.</w:t>
      </w:r>
    </w:p>
    <w:p>
      <w:pPr>
        <w:pStyle w:val="Normal"/>
        <w:ind w:firstLine="709"/>
        <w:jc w:val="both"/>
        <w:rPr/>
      </w:pPr>
      <w:r>
        <w:rPr>
          <w:b/>
          <w:bCs/>
          <w:color w:val="000000"/>
          <w:sz w:val="24"/>
          <w:szCs w:val="24"/>
        </w:rPr>
        <w:t>A SRA. PRESIDENTE (Deputada Estadual Luciane Carminatti)</w:t>
      </w:r>
      <w:r>
        <w:rPr>
          <w:color w:val="000000"/>
          <w:sz w:val="24"/>
          <w:szCs w:val="24"/>
        </w:rPr>
        <w:t xml:space="preserve"> – Deixa decidir primeiro o que é para depois... né?</w:t>
      </w:r>
    </w:p>
    <w:p>
      <w:pPr>
        <w:pStyle w:val="Normal"/>
        <w:ind w:firstLine="709"/>
        <w:jc w:val="both"/>
        <w:rPr/>
      </w:pPr>
      <w:r>
        <w:rPr>
          <w:b/>
          <w:color w:val="000000"/>
          <w:sz w:val="24"/>
          <w:szCs w:val="24"/>
        </w:rPr>
        <w:t xml:space="preserve">O SR. RUI STANZANI LAPA – </w:t>
      </w:r>
      <w:r>
        <w:rPr>
          <w:color w:val="000000"/>
          <w:sz w:val="24"/>
          <w:szCs w:val="24"/>
        </w:rPr>
        <w:t>Se for arquivo mesmo, eu acho difícil que fique como está; se for um centro de memória cultural, eu acredito que seja mais adequado.</w:t>
      </w:r>
    </w:p>
    <w:p>
      <w:pPr>
        <w:pStyle w:val="Normal"/>
        <w:ind w:firstLine="709"/>
        <w:jc w:val="both"/>
        <w:rPr/>
      </w:pPr>
      <w:r>
        <w:rPr>
          <w:b/>
          <w:bCs/>
          <w:color w:val="000000"/>
          <w:sz w:val="24"/>
          <w:szCs w:val="24"/>
        </w:rPr>
        <w:t>A SRA. PRESIDENTE (Deputada Estadual Luciane Carminatti)</w:t>
      </w:r>
      <w:r>
        <w:rPr>
          <w:color w:val="000000"/>
          <w:sz w:val="24"/>
          <w:szCs w:val="24"/>
        </w:rPr>
        <w:t xml:space="preserve"> – Ótimo! Essa era a minha questão. O que é mais possível adequar dentro de um ou de outro projeto. A gente também precisa ter esse parâmetro, né?</w:t>
      </w:r>
    </w:p>
    <w:p>
      <w:pPr>
        <w:pStyle w:val="Normal"/>
        <w:ind w:firstLine="709"/>
        <w:jc w:val="both"/>
        <w:rPr/>
      </w:pPr>
      <w:r>
        <w:rPr>
          <w:b/>
          <w:color w:val="000000"/>
          <w:sz w:val="24"/>
          <w:szCs w:val="24"/>
        </w:rPr>
        <w:t xml:space="preserve">O SR. RUI STANZANI LAPA – </w:t>
      </w:r>
      <w:r>
        <w:rPr>
          <w:color w:val="000000"/>
          <w:sz w:val="24"/>
          <w:szCs w:val="24"/>
        </w:rPr>
        <w:t xml:space="preserve">É algo que prevê visita pública, </w:t>
      </w:r>
      <w:r>
        <w:rPr>
          <w:sz w:val="24"/>
          <w:szCs w:val="24"/>
        </w:rPr>
        <w:t>tem espaços amplos, é basicamente</w:t>
      </w:r>
      <w:r>
        <w:rPr>
          <w:color w:val="000000"/>
          <w:sz w:val="24"/>
          <w:szCs w:val="24"/>
        </w:rPr>
        <w:t xml:space="preserve"> </w:t>
      </w:r>
      <w:r>
        <w:rPr>
          <w:sz w:val="24"/>
          <w:szCs w:val="24"/>
        </w:rPr>
        <w:t>uma escola. Então, isso era o que estava previsto... Escola do Legislativo... O que nos foi passado é que seria basicamente uma escola.</w:t>
      </w:r>
    </w:p>
    <w:p>
      <w:pPr>
        <w:pStyle w:val="Normal"/>
        <w:ind w:firstLine="709"/>
        <w:jc w:val="both"/>
        <w:rPr/>
      </w:pPr>
      <w:r>
        <w:rPr>
          <w:b/>
          <w:bCs/>
          <w:color w:val="000000"/>
          <w:sz w:val="24"/>
          <w:szCs w:val="24"/>
        </w:rPr>
        <w:t>A SRA. PRESIDENTE (Deputada Estadual Luciane Carminatti)</w:t>
      </w:r>
      <w:r>
        <w:rPr>
          <w:color w:val="000000"/>
          <w:sz w:val="24"/>
          <w:szCs w:val="24"/>
        </w:rPr>
        <w:t xml:space="preserve"> – Ótimo!</w:t>
      </w:r>
      <w:r>
        <w:rPr>
          <w:sz w:val="24"/>
          <w:szCs w:val="24"/>
        </w:rPr>
        <w:t xml:space="preserve"> Muito obrigada pelas respostas que nos foram dadas.</w:t>
      </w:r>
    </w:p>
    <w:p>
      <w:pPr>
        <w:pStyle w:val="Normal"/>
        <w:ind w:firstLine="709"/>
        <w:jc w:val="both"/>
        <w:rPr/>
      </w:pPr>
      <w:r>
        <w:rPr>
          <w:sz w:val="24"/>
          <w:szCs w:val="24"/>
        </w:rPr>
        <w:t>Antes se abrir para as falas, quero dizer que eu acho legal aqui que está todo mundo desarmado, né. Está legal a oposição do governo, inclusive, está acolhendo, está ouvindo. Eu anotei bem aqui, gestão compartilhada (</w:t>
      </w:r>
      <w:r>
        <w:rPr>
          <w:i/>
          <w:sz w:val="24"/>
          <w:szCs w:val="24"/>
        </w:rPr>
        <w:t>risos</w:t>
      </w:r>
      <w:r>
        <w:rPr>
          <w:sz w:val="24"/>
          <w:szCs w:val="24"/>
        </w:rPr>
        <w:t>), cronograma, então, acho que a gente pode avançar bem legal dentro desse entendimento. E, obviamente, que nós vamos ter que ter outro protocolo de andamento em relação aos interesses aqui que foram colocados.</w:t>
      </w:r>
      <w:r>
        <w:rPr>
          <w:i/>
          <w:sz w:val="24"/>
          <w:szCs w:val="24"/>
        </w:rPr>
        <w:t xml:space="preserve"> O.k.</w:t>
      </w:r>
      <w:r>
        <w:rPr>
          <w:sz w:val="24"/>
          <w:szCs w:val="24"/>
        </w:rPr>
        <w:t xml:space="preserve">? </w:t>
      </w:r>
    </w:p>
    <w:p>
      <w:pPr>
        <w:pStyle w:val="Normal"/>
        <w:ind w:firstLine="709"/>
        <w:jc w:val="both"/>
        <w:rPr/>
      </w:pPr>
      <w:r>
        <w:rPr>
          <w:sz w:val="24"/>
          <w:szCs w:val="24"/>
        </w:rPr>
        <w:t xml:space="preserve">Nós temos inscritas nove pessoas para falar. Eu vou limitar o tempo de três minutos e eu peço que diga o nome completo e a função ou a representação. Todos falarão aqui na tribuna para facilitar, inclusive, que seja gravado. </w:t>
      </w:r>
    </w:p>
    <w:p>
      <w:pPr>
        <w:pStyle w:val="Normal"/>
        <w:ind w:firstLine="709"/>
        <w:jc w:val="both"/>
        <w:rPr>
          <w:color w:val="000000"/>
          <w:sz w:val="24"/>
          <w:szCs w:val="24"/>
        </w:rPr>
      </w:pPr>
      <w:r>
        <w:rPr>
          <w:color w:val="000000"/>
          <w:sz w:val="24"/>
          <w:szCs w:val="24"/>
        </w:rPr>
        <w:t>Com a palavra o representante do Movimento Ilha Verde e da Associação dos Amigos Parque da Luz, senhor Lúcio Dias da Silva Filho.</w:t>
      </w:r>
    </w:p>
    <w:p>
      <w:pPr>
        <w:pStyle w:val="Normal"/>
        <w:ind w:firstLine="709"/>
        <w:jc w:val="both"/>
        <w:rPr/>
      </w:pPr>
      <w:r>
        <w:rPr>
          <w:b/>
          <w:color w:val="000000"/>
          <w:sz w:val="24"/>
          <w:szCs w:val="24"/>
        </w:rPr>
        <w:t xml:space="preserve">O SR. LÚCIO DIAS DA SILVA FILHO </w:t>
      </w:r>
      <w:r>
        <w:rPr>
          <w:color w:val="000000"/>
          <w:sz w:val="24"/>
          <w:szCs w:val="24"/>
        </w:rPr>
        <w:t xml:space="preserve">– </w:t>
      </w:r>
      <w:r>
        <w:rPr>
          <w:sz w:val="24"/>
          <w:szCs w:val="24"/>
        </w:rPr>
        <w:t xml:space="preserve">Boa noite a todos. </w:t>
      </w:r>
    </w:p>
    <w:p>
      <w:pPr>
        <w:pStyle w:val="Normal"/>
        <w:ind w:firstLine="709"/>
        <w:jc w:val="both"/>
        <w:rPr/>
      </w:pPr>
      <w:r>
        <w:rPr>
          <w:sz w:val="24"/>
          <w:szCs w:val="24"/>
        </w:rPr>
        <w:t xml:space="preserve">Eu vou colocar minha posição como cidadão e depois como atuante do Movimento Ilha Verde e da Associação dos Amigos do Parque da Luz, na cabeceira da Ponte Hercílio Luz. A escola do jeito que está aquela edificação ela agride qualquer cidadão, agride os turistas, nossos visitantes, né. Não é possível continuar assim. O espaço onde ela se encontra é um espaço muito valorizado pelo bem imaterial que representa; tem o Museu Victor Meirelles, tem a Kibelândia, que é tombada também. Então, é muito valioso aquilo ali, os bens imateriais são, na sua grande maioria, muito mais valiosos que os bens materiais, né. Os bens materiais, a identificação se desmancha, mas os imateriais ficam. Mas precisa, sim, estar bem representado e estar funcionando. </w:t>
      </w:r>
    </w:p>
    <w:p>
      <w:pPr>
        <w:pStyle w:val="Normal"/>
        <w:ind w:firstLine="709"/>
        <w:jc w:val="both"/>
        <w:rPr/>
      </w:pPr>
      <w:r>
        <w:rPr>
          <w:sz w:val="24"/>
          <w:szCs w:val="24"/>
        </w:rPr>
        <w:t xml:space="preserve">O que nós enxergamos é que talvez a proposta mais adequada seja que o governo do Estado abra possibilidade de edital para concurso de projetos, concurso de ideias de várias associações, de várias entidades, antes de decidir o que será pelo edital que está hoje. Parece que já está aberto um edital de inscrição para ocupação do espaço. </w:t>
      </w:r>
    </w:p>
    <w:p>
      <w:pPr>
        <w:pStyle w:val="Normal"/>
        <w:ind w:firstLine="709"/>
        <w:jc w:val="both"/>
        <w:rPr/>
      </w:pPr>
      <w:r>
        <w:rPr>
          <w:sz w:val="24"/>
          <w:szCs w:val="24"/>
        </w:rPr>
        <w:t>Então, nós não achamos legal esse caminho, nós achamos mais oportuno abrir propostas de concurso de ideias, que seja ali, sim, um instituto... aí, vem uma pergunta: existe um instituto cultural Antonieta de Barros?</w:t>
      </w:r>
    </w:p>
    <w:p>
      <w:pPr>
        <w:pStyle w:val="Normal"/>
        <w:ind w:firstLine="709"/>
        <w:jc w:val="both"/>
        <w:rPr>
          <w:sz w:val="24"/>
          <w:szCs w:val="24"/>
        </w:rPr>
      </w:pPr>
      <w:r>
        <w:rPr>
          <w:b/>
          <w:bCs/>
          <w:color w:val="000000"/>
          <w:sz w:val="24"/>
          <w:szCs w:val="24"/>
        </w:rPr>
        <w:t>A SRA. PRESIDENTE (Deputada Estadual Luciane Carminatti)</w:t>
      </w:r>
      <w:r>
        <w:rPr>
          <w:color w:val="000000"/>
          <w:sz w:val="24"/>
          <w:szCs w:val="24"/>
        </w:rPr>
        <w:t xml:space="preserve"> – Uma associação.</w:t>
      </w:r>
    </w:p>
    <w:p>
      <w:pPr>
        <w:pStyle w:val="Normal"/>
        <w:ind w:firstLine="709"/>
        <w:jc w:val="both"/>
        <w:rPr/>
      </w:pPr>
      <w:r>
        <w:rPr>
          <w:b/>
          <w:color w:val="000000"/>
          <w:sz w:val="24"/>
          <w:szCs w:val="24"/>
        </w:rPr>
        <w:t xml:space="preserve">O SR. LÚCIO DIAS DA SILVA FILHO </w:t>
      </w:r>
      <w:r>
        <w:rPr>
          <w:color w:val="000000"/>
          <w:sz w:val="24"/>
          <w:szCs w:val="24"/>
        </w:rPr>
        <w:t>–</w:t>
      </w:r>
      <w:r>
        <w:rPr>
          <w:sz w:val="24"/>
          <w:szCs w:val="24"/>
        </w:rPr>
        <w:t xml:space="preserve"> Então, fica a ideia de criar o instituto cultural Antonieta de Barros. E esse é o tal negócio: eu acho que apresentar a proposta é a uma posição mais adequada para o governo atender as demandas que aparecerem. É isso.</w:t>
      </w:r>
    </w:p>
    <w:p>
      <w:pPr>
        <w:pStyle w:val="Normal"/>
        <w:ind w:firstLine="709"/>
        <w:jc w:val="both"/>
        <w:rPr/>
      </w:pPr>
      <w:r>
        <w:rPr>
          <w:b/>
          <w:bCs/>
          <w:color w:val="000000"/>
          <w:sz w:val="24"/>
          <w:szCs w:val="24"/>
        </w:rPr>
        <w:t>A SRA. PRESIDENTE (Deputada Estadual Luciane Carminatti)</w:t>
      </w:r>
      <w:r>
        <w:rPr>
          <w:color w:val="000000"/>
          <w:sz w:val="24"/>
          <w:szCs w:val="24"/>
        </w:rPr>
        <w:t xml:space="preserve"> – Obrigada. </w:t>
      </w:r>
    </w:p>
    <w:p>
      <w:pPr>
        <w:pStyle w:val="Normal"/>
        <w:ind w:firstLine="709"/>
        <w:jc w:val="both"/>
        <w:rPr/>
      </w:pPr>
      <w:r>
        <w:rPr>
          <w:color w:val="000000"/>
          <w:sz w:val="24"/>
          <w:szCs w:val="24"/>
        </w:rPr>
        <w:t>Com a palavra a senhora Cíntia Domit Bittar, membro da Setorial do Audiovisual de Florianópolis, membro do ElaSCine (M</w:t>
      </w:r>
      <w:r>
        <w:rPr>
          <w:sz w:val="24"/>
          <w:szCs w:val="24"/>
        </w:rPr>
        <w:t xml:space="preserve">ulheres do Audiovisual Catarinense) </w:t>
      </w:r>
      <w:r>
        <w:rPr>
          <w:color w:val="000000"/>
          <w:sz w:val="24"/>
          <w:szCs w:val="24"/>
        </w:rPr>
        <w:t xml:space="preserve">e conselheira </w:t>
      </w:r>
      <w:r>
        <w:rPr>
          <w:sz w:val="24"/>
          <w:szCs w:val="24"/>
        </w:rPr>
        <w:t>na cadeira do audiovisual</w:t>
      </w:r>
      <w:r>
        <w:rPr>
          <w:color w:val="000000"/>
          <w:sz w:val="24"/>
          <w:szCs w:val="24"/>
        </w:rPr>
        <w:t xml:space="preserve"> do Conselho Municipal de Política Cultural, de Florianópolis.</w:t>
      </w:r>
    </w:p>
    <w:p>
      <w:pPr>
        <w:pStyle w:val="Normal"/>
        <w:ind w:firstLine="709"/>
        <w:jc w:val="both"/>
        <w:rPr>
          <w:sz w:val="24"/>
          <w:szCs w:val="24"/>
        </w:rPr>
      </w:pPr>
      <w:r>
        <w:rPr>
          <w:b/>
          <w:color w:val="000000"/>
          <w:sz w:val="24"/>
          <w:szCs w:val="24"/>
        </w:rPr>
        <w:t>A SRA. CÍNTIA DOMIT BITTAR –</w:t>
      </w:r>
      <w:r>
        <w:rPr>
          <w:sz w:val="24"/>
          <w:szCs w:val="24"/>
        </w:rPr>
        <w:t xml:space="preserve"> Olá, boa noite a todas e a todos aqui presentes.</w:t>
      </w:r>
    </w:p>
    <w:p>
      <w:pPr>
        <w:pStyle w:val="Normal"/>
        <w:ind w:firstLine="709"/>
        <w:jc w:val="both"/>
        <w:rPr>
          <w:sz w:val="24"/>
          <w:szCs w:val="24"/>
        </w:rPr>
      </w:pPr>
      <w:r>
        <w:rPr>
          <w:sz w:val="24"/>
          <w:szCs w:val="24"/>
        </w:rPr>
        <w:t>Parabéns por esta audiência a todos vocês que estão aí na mesa a quem eu admiro muito.</w:t>
      </w:r>
    </w:p>
    <w:p>
      <w:pPr>
        <w:pStyle w:val="Normal"/>
        <w:ind w:firstLine="709"/>
        <w:jc w:val="both"/>
        <w:rPr/>
      </w:pPr>
      <w:r>
        <w:rPr>
          <w:sz w:val="24"/>
          <w:szCs w:val="24"/>
        </w:rPr>
        <w:t>Eu quero apresentar aqui uma proposta, um convite a se pensar em aproveitar o espaço tão privilegiado como o da Escola Antonieta para termos também uma sala de cinema popular. Não sei se isso faz parte do projeto que estão pensando, mas o cinema é uma ferramenta de transformação, é uma ferramenta de preservação da memória, o cinema é riqueza.</w:t>
      </w:r>
    </w:p>
    <w:p>
      <w:pPr>
        <w:pStyle w:val="Normal"/>
        <w:ind w:firstLine="709"/>
        <w:jc w:val="both"/>
        <w:rPr>
          <w:sz w:val="24"/>
          <w:szCs w:val="24"/>
        </w:rPr>
      </w:pPr>
      <w:r>
        <w:rPr>
          <w:sz w:val="24"/>
          <w:szCs w:val="24"/>
        </w:rPr>
        <w:t>Então, eu quero que contem com a gente da Setorial do Audiovisual de Florianópolis, contem comigo, uma cinéfila, incorrigível, uma cineasta que sabe a importância que tem de se ter um cinema de rua... (</w:t>
      </w:r>
      <w:r>
        <w:rPr>
          <w:i/>
          <w:sz w:val="24"/>
          <w:szCs w:val="24"/>
        </w:rPr>
        <w:t>palmas</w:t>
      </w:r>
      <w:r>
        <w:rPr>
          <w:sz w:val="24"/>
          <w:szCs w:val="24"/>
        </w:rPr>
        <w:t>). Obrigada, eu me emociono em falar isso. Eu cresci na cidade de Caçador, no interior, e lá quando eu era criança tinha três salas de cinema de rua. Eu lembro até hoje o último filme que eu vi que foi O Rei Leão, em 1994, e eu ia muito a Curitiba onde também frequentei vários espaços de cinema de rua. Eu vim morar aqui em Florianópolis em 2002 e ouvi dizer que esta cidade já teve inúmeras salas de cinema de rua. Então, é muito triste não termos hoje. E o Brasil vem com uma política de recuperação dessas salas de cinema, a gente vê cidades que estão investindo em salas populares como, por exemplo, São Paulo, através da SPCINE, com ingressos, inclusive, a R$ 2,00 e a gente pode trazer aqui para a cidade filmes que, infelizmente, não chegam por falta de espaço e que, com certeza, congregariam a população da cidade de uma maneira acessível, afetiva e transformadora.</w:t>
      </w:r>
    </w:p>
    <w:p>
      <w:pPr>
        <w:pStyle w:val="Normal"/>
        <w:ind w:firstLine="709"/>
        <w:jc w:val="both"/>
        <w:rPr/>
      </w:pPr>
      <w:r>
        <w:rPr>
          <w:sz w:val="24"/>
          <w:szCs w:val="24"/>
        </w:rPr>
        <w:t xml:space="preserve">Então, é isso que eu tenho para contribuir. Estamos à disposição. Parabéns à associação e contem conosco. </w:t>
      </w:r>
    </w:p>
    <w:p>
      <w:pPr>
        <w:pStyle w:val="Normal"/>
        <w:ind w:firstLine="709"/>
        <w:jc w:val="both"/>
        <w:rPr>
          <w:sz w:val="24"/>
          <w:szCs w:val="24"/>
        </w:rPr>
      </w:pPr>
      <w:r>
        <w:rPr>
          <w:sz w:val="24"/>
          <w:szCs w:val="24"/>
        </w:rPr>
        <w:t>Obrigada, gente. (</w:t>
      </w:r>
      <w:r>
        <w:rPr>
          <w:i/>
          <w:sz w:val="24"/>
          <w:szCs w:val="24"/>
        </w:rPr>
        <w:t>Palmas.</w:t>
      </w:r>
      <w:r>
        <w:rPr>
          <w:sz w:val="24"/>
          <w:szCs w:val="24"/>
        </w:rPr>
        <w:t>)</w:t>
      </w:r>
    </w:p>
    <w:p>
      <w:pPr>
        <w:pStyle w:val="Normal"/>
        <w:ind w:firstLine="709"/>
        <w:jc w:val="both"/>
        <w:rPr/>
      </w:pPr>
      <w:r>
        <w:rPr>
          <w:b/>
          <w:bCs/>
          <w:color w:val="000000"/>
          <w:sz w:val="24"/>
          <w:szCs w:val="24"/>
        </w:rPr>
        <w:t>A SRA. PRESIDENTE (Deputada Estadual Luciane Carminatti)</w:t>
      </w:r>
      <w:r>
        <w:rPr>
          <w:color w:val="000000"/>
          <w:sz w:val="24"/>
          <w:szCs w:val="24"/>
        </w:rPr>
        <w:t xml:space="preserve"> – Obrigada, Cíntia.</w:t>
      </w:r>
    </w:p>
    <w:p>
      <w:pPr>
        <w:pStyle w:val="Normal"/>
        <w:ind w:firstLine="709"/>
        <w:jc w:val="both"/>
        <w:rPr>
          <w:color w:val="000000"/>
          <w:sz w:val="24"/>
          <w:szCs w:val="24"/>
        </w:rPr>
      </w:pPr>
      <w:r>
        <w:rPr>
          <w:color w:val="000000"/>
          <w:sz w:val="24"/>
          <w:szCs w:val="24"/>
        </w:rPr>
        <w:t>O legal é que as falas já vão se somando a uma ideia, não é contraditório, ela é complementar desse entendimento do que é um centro cultural. Acho isso muito legal, Cíntia.</w:t>
      </w:r>
    </w:p>
    <w:p>
      <w:pPr>
        <w:pStyle w:val="Normal"/>
        <w:ind w:firstLine="709"/>
        <w:jc w:val="both"/>
        <w:rPr>
          <w:color w:val="000000"/>
          <w:sz w:val="24"/>
          <w:szCs w:val="24"/>
        </w:rPr>
      </w:pPr>
      <w:r>
        <w:rPr>
          <w:color w:val="000000"/>
          <w:sz w:val="24"/>
          <w:szCs w:val="24"/>
        </w:rPr>
        <w:t>Com a palavra a arquiteta e presidente da Associação Catarinense de Conservadores e Restauradores de Bens Culturais, senhora Suzane Albers Araújo.</w:t>
      </w:r>
    </w:p>
    <w:p>
      <w:pPr>
        <w:pStyle w:val="Normal"/>
        <w:ind w:firstLine="709"/>
        <w:jc w:val="both"/>
        <w:rPr/>
      </w:pPr>
      <w:r>
        <w:rPr>
          <w:b/>
          <w:color w:val="000000"/>
          <w:sz w:val="24"/>
          <w:szCs w:val="24"/>
        </w:rPr>
        <w:t xml:space="preserve">A SRA. SUZANE ALBERS ARAÚJO – </w:t>
      </w:r>
      <w:r>
        <w:rPr>
          <w:sz w:val="24"/>
          <w:szCs w:val="24"/>
        </w:rPr>
        <w:t>Boa noite a todos.</w:t>
      </w:r>
    </w:p>
    <w:p>
      <w:pPr>
        <w:pStyle w:val="Normal"/>
        <w:ind w:firstLine="709"/>
        <w:jc w:val="both"/>
        <w:rPr/>
      </w:pPr>
      <w:r>
        <w:rPr>
          <w:sz w:val="24"/>
          <w:szCs w:val="24"/>
        </w:rPr>
        <w:t xml:space="preserve">Cumprimento a mesa, cumprimento a Deputada Luciane Carminatti e a parabenizo pela audiência pública. </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A Associação Catarinense de Conservadores e Restauradores de Bens Culturais, na verdade, vai refletir um pouco sobre a questão mais da recuperação do imóvel propriamente dito. Então, eu vou falar um pouco sobre isso.</w:t>
      </w:r>
    </w:p>
    <w:p>
      <w:pPr>
        <w:pStyle w:val="Normal"/>
        <w:ind w:firstLine="709"/>
        <w:jc w:val="both"/>
        <w:rPr/>
      </w:pPr>
      <w:r>
        <w:rPr>
          <w:sz w:val="24"/>
          <w:szCs w:val="24"/>
        </w:rPr>
        <w:t xml:space="preserve">A edificação, além da função escolar, também é importante lembrar que ela sediou no seu pátio coberto a Exposição de Arte Contemporânea, em 1948, fato considerado como ponto de partida para a criação do Museu de Arte de Santa Catarina. Portanto, além da função educativa, a edificação também teve uma ação cultural pioneira. Assim, a proposição de novos usos que têm vínculos com as áreas educacionais e/ou culturais, estarão alinhados com a história da edificação. Lembramos ainda que a opção do novo uso deve ser compatível com as dimensões da edificação e com suas características construtivas e estéticas. </w:t>
      </w:r>
    </w:p>
    <w:p>
      <w:pPr>
        <w:pStyle w:val="Normal"/>
        <w:ind w:firstLine="709"/>
        <w:jc w:val="both"/>
        <w:rPr/>
      </w:pPr>
      <w:r>
        <w:rPr>
          <w:sz w:val="24"/>
          <w:szCs w:val="24"/>
        </w:rPr>
        <w:t xml:space="preserve">Quanto ao estado de conservação da edificação, desde a desativação da escola em 2008 até hoje, os danos a sua estrutura física se potencializaram devido à ausência de uso e manutenção, além de diversas ações de vandalismo. Inclusive, nesse processo foi removida da fachada da edificação a sua denominação original Colégio Dias Velho, escrito em letras no estilo </w:t>
      </w:r>
      <w:r>
        <w:rPr>
          <w:i/>
          <w:sz w:val="24"/>
          <w:szCs w:val="24"/>
        </w:rPr>
        <w:t>art déco,</w:t>
      </w:r>
      <w:r>
        <w:rPr>
          <w:sz w:val="24"/>
          <w:szCs w:val="24"/>
        </w:rPr>
        <w:t xml:space="preserve"> constituindo-se na perda de um dos seus elementos emblemáticos. </w:t>
      </w:r>
    </w:p>
    <w:p>
      <w:pPr>
        <w:pStyle w:val="Normal"/>
        <w:ind w:firstLine="709"/>
        <w:jc w:val="both"/>
        <w:rPr/>
      </w:pPr>
      <w:r>
        <w:rPr>
          <w:sz w:val="24"/>
          <w:szCs w:val="24"/>
        </w:rPr>
        <w:t xml:space="preserve">Devido a esse </w:t>
      </w:r>
      <w:r>
        <w:rPr>
          <w:i/>
          <w:sz w:val="24"/>
          <w:szCs w:val="24"/>
        </w:rPr>
        <w:t>status quo</w:t>
      </w:r>
      <w:r>
        <w:rPr>
          <w:sz w:val="24"/>
          <w:szCs w:val="24"/>
        </w:rPr>
        <w:t xml:space="preserve">, será necessário maior aporte de investimentos para sua restauração, o que teria sido desnecessário caso as ações </w:t>
      </w:r>
      <w:r>
        <w:rPr/>
        <w:t>de</w:t>
      </w:r>
      <w:r>
        <w:rPr>
          <w:sz w:val="24"/>
          <w:szCs w:val="24"/>
        </w:rPr>
        <w:t xml:space="preserve"> manutenção tivessem sido realizadas periodicamente como uma atividade permanente.”</w:t>
      </w:r>
    </w:p>
    <w:p>
      <w:pPr>
        <w:pStyle w:val="Normal"/>
        <w:ind w:firstLine="709"/>
        <w:jc w:val="both"/>
        <w:rPr/>
      </w:pPr>
      <w:r>
        <w:rPr>
          <w:sz w:val="24"/>
          <w:szCs w:val="24"/>
        </w:rPr>
        <w:t>Eu gosto de ressaltar essa questão, porque muitas vezes as pessoas falam que as edificações históricas, quando recuperadas, são caras. Mas são caras porque deixam chegar numa situação em que a coisa já foi tão pra frente que, sem uma conservação preventiva, que faça com que haja um aporte de recursos pequenos, no final tem que aportar recursos muito grandes. Então, esse alerta é muito importante. [</w:t>
      </w:r>
      <w:r>
        <w:rPr>
          <w:i/>
          <w:sz w:val="24"/>
          <w:szCs w:val="24"/>
        </w:rPr>
        <w:t>Transcrição: Grazielle da Silva / Revisão: taquígrafa Sibelli D’Agostini</w:t>
      </w:r>
      <w:r>
        <w:rPr>
          <w:sz w:val="24"/>
          <w:szCs w:val="24"/>
        </w:rPr>
        <w:t xml:space="preserve">] </w:t>
      </w:r>
    </w:p>
    <w:p>
      <w:pPr>
        <w:pStyle w:val="SemEspaamento"/>
        <w:ind w:firstLine="709"/>
        <w:jc w:val="both"/>
        <w:rPr/>
      </w:pPr>
      <w:r>
        <w:rPr>
          <w:sz w:val="24"/>
          <w:szCs w:val="24"/>
        </w:rPr>
        <w:t>“</w:t>
      </w:r>
      <w:r>
        <w:rPr>
          <w:sz w:val="24"/>
          <w:szCs w:val="24"/>
        </w:rPr>
        <w:t xml:space="preserve">Outro fato importante que eu gostaria de levantar, no caso para recuperação da edificação, é a contratação de uma equipe multidisciplinar, com profissionais de várias áreas, com a </w:t>
      </w:r>
      <w:r>
        <w:rPr>
          <w:i/>
          <w:sz w:val="24"/>
          <w:szCs w:val="24"/>
        </w:rPr>
        <w:t>expertise</w:t>
      </w:r>
      <w:r>
        <w:rPr>
          <w:sz w:val="24"/>
          <w:szCs w:val="24"/>
        </w:rPr>
        <w:t xml:space="preserve"> na temática da conservação-restauração dos bens culturais, no caso, a exemplo de arquitetos engenheiros, historiadores, conservadores, restauradores de bens móveis integrados, cientistas da conservação, arqueólogos, entre outros. No caso do projeto de restauração, essa equipe deverá ser coordenada por um arquiteto urbanista especialista na área, conforme atribuição profissional. </w:t>
      </w:r>
    </w:p>
    <w:p>
      <w:pPr>
        <w:pStyle w:val="SemEspaamento"/>
        <w:ind w:firstLine="709"/>
        <w:jc w:val="both"/>
        <w:rPr>
          <w:sz w:val="24"/>
          <w:szCs w:val="24"/>
        </w:rPr>
      </w:pPr>
      <w:r>
        <w:rPr>
          <w:sz w:val="24"/>
          <w:szCs w:val="24"/>
        </w:rPr>
        <w:t xml:space="preserve">Do ponto de vista conceitual, o projeto arquitetônico de restauro deverá levar em conta o respeito aos valores estéticos e culturais do bem preservado, com o mínimo de interferência na sua autenticidade e integridade.” </w:t>
      </w:r>
    </w:p>
    <w:p>
      <w:pPr>
        <w:pStyle w:val="SemEspaamento"/>
        <w:ind w:firstLine="709"/>
        <w:jc w:val="both"/>
        <w:rPr>
          <w:sz w:val="24"/>
          <w:szCs w:val="24"/>
        </w:rPr>
      </w:pPr>
      <w:r>
        <w:rPr>
          <w:sz w:val="24"/>
          <w:szCs w:val="24"/>
        </w:rPr>
        <w:t xml:space="preserve">Então, quando se pensa na questão de novos usos há que se pensar se esse novo uso é ou não compatível com a edificação existente, isso é muito importante. Então, o uso tem que ser compatível. Eu trabalhei durante muitos anos no Município e eu vi muitas propostas de novos usos em casas históricas que não eram nada compatíveis com as casas históricas. Não é o uso que vai determinar a casa, é a casa que determina o uso. </w:t>
      </w:r>
    </w:p>
    <w:p>
      <w:pPr>
        <w:pStyle w:val="SemEspaamento"/>
        <w:ind w:firstLine="709"/>
        <w:jc w:val="both"/>
        <w:rPr>
          <w:sz w:val="24"/>
          <w:szCs w:val="24"/>
        </w:rPr>
      </w:pPr>
      <w:r>
        <w:rPr>
          <w:sz w:val="24"/>
          <w:szCs w:val="24"/>
        </w:rPr>
        <w:t>“</w:t>
      </w:r>
      <w:r>
        <w:rPr>
          <w:sz w:val="24"/>
          <w:szCs w:val="24"/>
        </w:rPr>
        <w:t>Por fim, nós ressaltamos a urgência da restauração dessa edificação como fator de reinserção dessa importante edificação que homenageia a primeira Parlamentar negra do país - mulher emblemática, como todos sabem, eu não preciso estar falando isso -, para que essa edificação seja reinserida no cotidiano da cidade, auxiliando na revitalização da área e sobretudo do Centro Histórico de Florianópolis.”</w:t>
      </w:r>
    </w:p>
    <w:p>
      <w:pPr>
        <w:pStyle w:val="SemEspaamento"/>
        <w:ind w:firstLine="709"/>
        <w:jc w:val="both"/>
        <w:rPr>
          <w:sz w:val="24"/>
          <w:szCs w:val="24"/>
        </w:rPr>
      </w:pPr>
      <w:r>
        <w:rPr>
          <w:sz w:val="24"/>
          <w:szCs w:val="24"/>
        </w:rPr>
        <w:t xml:space="preserve">  </w:t>
      </w:r>
      <w:r>
        <w:rPr>
          <w:sz w:val="24"/>
          <w:szCs w:val="24"/>
        </w:rPr>
        <w:t xml:space="preserve">É fundamental, pessoal. Essa audiência pública é fundamental para que a gente leve em conta a questão do uso da edificação, do histórico, do simbolismo, como muito bem foi colocado pela Deputada Luciane e pelo Vereador Lino Peres. </w:t>
      </w:r>
    </w:p>
    <w:p>
      <w:pPr>
        <w:pStyle w:val="SemEspaamento"/>
        <w:ind w:firstLine="709"/>
        <w:jc w:val="both"/>
        <w:rPr/>
      </w:pPr>
      <w:r>
        <w:rPr>
          <w:sz w:val="24"/>
          <w:szCs w:val="24"/>
        </w:rPr>
        <w:t>Muito obrigada. (</w:t>
      </w:r>
      <w:r>
        <w:rPr>
          <w:i/>
          <w:sz w:val="24"/>
          <w:szCs w:val="24"/>
        </w:rPr>
        <w:t>Palmas.</w:t>
      </w:r>
      <w:r>
        <w:rPr>
          <w:sz w:val="24"/>
          <w:szCs w:val="24"/>
        </w:rPr>
        <w:t xml:space="preserve">) </w:t>
      </w:r>
    </w:p>
    <w:p>
      <w:pPr>
        <w:pStyle w:val="SemEspaamento"/>
        <w:ind w:firstLine="709"/>
        <w:jc w:val="both"/>
        <w:rPr/>
      </w:pPr>
      <w:r>
        <w:rPr>
          <w:b/>
          <w:bCs/>
          <w:color w:val="000000"/>
          <w:sz w:val="24"/>
          <w:szCs w:val="24"/>
        </w:rPr>
        <w:t>A SRA. PRESIDENTE (Deputada Estadual Luciane Carminatti)</w:t>
      </w:r>
      <w:r>
        <w:rPr>
          <w:color w:val="000000"/>
          <w:sz w:val="24"/>
          <w:szCs w:val="24"/>
        </w:rPr>
        <w:t xml:space="preserve"> — Com a palavra Betina Adams, vice-presidente do International Scientific Committee (Icomos), conselheira Estadual de Cultura, e diretora administrativa do Museu Victor Meirelles. </w:t>
      </w:r>
    </w:p>
    <w:p>
      <w:pPr>
        <w:pStyle w:val="SemEspaamento"/>
        <w:ind w:firstLine="709"/>
        <w:jc w:val="both"/>
        <w:rPr/>
      </w:pPr>
      <w:r>
        <w:rPr>
          <w:b/>
          <w:color w:val="000000"/>
          <w:sz w:val="24"/>
          <w:szCs w:val="24"/>
        </w:rPr>
        <w:t xml:space="preserve">A SRA. BETINA ADAMS — </w:t>
      </w:r>
      <w:r>
        <w:rPr>
          <w:color w:val="000000"/>
          <w:sz w:val="24"/>
          <w:szCs w:val="24"/>
        </w:rPr>
        <w:t xml:space="preserve">Boa noite. Antes de tudo um super parabéns ao Lino e à Luciane. Realmente importantíssima essa iniciativa, e realmente nos dói ver o prédio do jeito em que está.  Eu estou como conselheira Estadual de Cultura no segundo mandato, também sou vice-presidente do Comitê Científico Internacional do Icomos na área de paisagens culturais. </w:t>
      </w:r>
    </w:p>
    <w:p>
      <w:pPr>
        <w:pStyle w:val="SemEspaamento"/>
        <w:ind w:firstLine="709"/>
        <w:jc w:val="both"/>
        <w:rPr/>
      </w:pPr>
      <w:r>
        <w:rPr>
          <w:sz w:val="24"/>
          <w:szCs w:val="24"/>
        </w:rPr>
        <w:t xml:space="preserve">Os centros históricos, os centros fundacionais das cidades têm perdido a dinâmica, isso é um fato recorrente em termos mundiais, isso faz parte da dinâmica urbana atual. Então, é por isso que precisamos de políticas públicas que intervenham fortemente, energicamente, auxiliando a revitalização dessas áreas. Porque na verdade essas áreas são as áreas que historicamente congregaram, juntaram, é o ponto de encontro, é onde ainda nas nossas urbes pode acontecer algo do encontro, porque não se imagina mais os encontros acontecerem nos shoppings. Os encontros deveriam acontecer nos centros históricos. E nesse sentido precisa de uma ajuda bem especifica das estruturas da cultura. Então, eu vejo a importância que a fundação Franklin Cascaes está tendo nessa questão, porque eu vejo quanto a Roseli está nessa batalha. </w:t>
      </w:r>
    </w:p>
    <w:p>
      <w:pPr>
        <w:pStyle w:val="SemEspaamento"/>
        <w:ind w:firstLine="709"/>
        <w:jc w:val="both"/>
        <w:rPr/>
      </w:pPr>
      <w:r>
        <w:rPr>
          <w:sz w:val="24"/>
          <w:szCs w:val="24"/>
        </w:rPr>
        <w:t xml:space="preserve">Já estamos fazendo isso, na área já tem historicamente o museu histórico, a Catedral, em que há todo um ponto de atração e temos também o Museu Victor Meireles, que agora com um imenso esforço foi revitalizado, temos o Museu da Educação da Udesc, ou seja, vocês veem o quanto os vários níveis: Ipham, Udesc, Estado, estão intervindo nessa área. Então, é claro que tendo outro bem na área, teria que haver alguma política que realmente auxiliasse na questão no uso. Eu ouvi dizer da possibilidade de uso como arquivo, mas eu acho que, sinceramente, não é adequado porque os arquivos precisam de projetos específicos e bons, que garantam a manutenção dos acervos, como temos um [arquivo] excelente do Judiciário. </w:t>
      </w:r>
    </w:p>
    <w:p>
      <w:pPr>
        <w:pStyle w:val="SemEspaamento"/>
        <w:ind w:firstLine="709"/>
        <w:jc w:val="both"/>
        <w:rPr>
          <w:sz w:val="24"/>
          <w:szCs w:val="24"/>
        </w:rPr>
      </w:pPr>
      <w:r>
        <w:rPr>
          <w:sz w:val="24"/>
          <w:szCs w:val="24"/>
        </w:rPr>
        <w:t xml:space="preserve">Eu proponho, e acho bem interessante que se pense numa proposta de multidiversidade junto a essas várias propostas, a proposta da valorização da Antonieta de Barros e da cultura negra, a proposta interessantíssima do cinema de rua. Então, pensar nesse espaço como uma multifuncionalidade porque acho que isso também lhe dará vida. </w:t>
      </w:r>
    </w:p>
    <w:p>
      <w:pPr>
        <w:pStyle w:val="SemEspaamento"/>
        <w:ind w:firstLine="709"/>
        <w:jc w:val="both"/>
        <w:rPr>
          <w:sz w:val="24"/>
          <w:szCs w:val="24"/>
        </w:rPr>
      </w:pPr>
      <w:r>
        <w:rPr>
          <w:sz w:val="24"/>
          <w:szCs w:val="24"/>
        </w:rPr>
        <w:t xml:space="preserve">Pensando na questão de arquitetura, que a Suzi falou tão bem, eu acho que temos que pensar que temos o modelo tipológico arquitetônico, que é importante, nós temos uma escada, as salas de aula. Na verdade tem que se pensar em também valorizar a Era Getúlio em termos de educação, ou seja, esse prédio também tem que estar incorporando isso. Teríamos que fazer todo um trabalho especificamente voltado para isso, compatibilizar isso. </w:t>
      </w:r>
    </w:p>
    <w:p>
      <w:pPr>
        <w:pStyle w:val="SemEspaamento"/>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bCs/>
          <w:color w:val="000000"/>
          <w:sz w:val="24"/>
          <w:szCs w:val="24"/>
        </w:rPr>
        <w:t>A SRA. PRESIDENTE (Deputada Estadual Luciane Carminatti)</w:t>
      </w:r>
      <w:r>
        <w:rPr>
          <w:color w:val="000000"/>
          <w:sz w:val="24"/>
          <w:szCs w:val="24"/>
        </w:rPr>
        <w:t xml:space="preserve"> — Com a palavra o senhor Marcelo Pereira Seixas, do Conselho Municipal de Política Cultural de Florianópolis.</w:t>
      </w:r>
    </w:p>
    <w:p>
      <w:pPr>
        <w:pStyle w:val="SemEspaamento"/>
        <w:ind w:firstLine="709"/>
        <w:jc w:val="both"/>
        <w:rPr/>
      </w:pPr>
      <w:r>
        <w:rPr>
          <w:b/>
          <w:color w:val="000000"/>
          <w:sz w:val="24"/>
          <w:szCs w:val="24"/>
        </w:rPr>
        <w:t>O SR. MARCELO PEREIRA SEIXAS</w:t>
      </w:r>
      <w:r>
        <w:rPr>
          <w:sz w:val="24"/>
          <w:szCs w:val="24"/>
        </w:rPr>
        <w:t xml:space="preserve"> — Boa noite a todos e a todas. (</w:t>
      </w:r>
      <w:r>
        <w:rPr>
          <w:i/>
          <w:sz w:val="24"/>
          <w:szCs w:val="24"/>
        </w:rPr>
        <w:t>Cumprimenta os componentes da mesa e os demais presentes.</w:t>
      </w:r>
      <w:r>
        <w:rPr>
          <w:sz w:val="24"/>
          <w:szCs w:val="24"/>
        </w:rPr>
        <w:t xml:space="preserve">) </w:t>
      </w:r>
    </w:p>
    <w:p>
      <w:pPr>
        <w:pStyle w:val="SemEspaamento"/>
        <w:ind w:firstLine="709"/>
        <w:jc w:val="both"/>
        <w:rPr>
          <w:sz w:val="24"/>
          <w:szCs w:val="24"/>
        </w:rPr>
      </w:pPr>
      <w:r>
        <w:rPr>
          <w:sz w:val="24"/>
          <w:szCs w:val="24"/>
        </w:rPr>
        <w:t xml:space="preserve">Sou do Conselho Municipal de Cultura de Florianópolis e também do Conselho Estadual de Cultura. De tudo que eu ouvi e tenho ouvido a respeito da ocupação desse prédio, e de fato é uma herança maldita de dois governos que se sucederam, e entendo que o atual governo, que saiu vitorioso do último pleito, foi para derrotar justamente esse modelo ultrapassado de política, espero que ele de fato tome para si essa importante obra. Eu gostaria de falar que os projetos bem sucedidos que nós temos de exemplo pelo mundo afora de revitalização e de recuperação de espaços da cidade, não são projetos pontuais, são projetos de conjunto, de unidade. Quando se fala em política pública, nós falamos em política pública de Estado e não do governo. Políticas que devam ter continuidade. Não cabe mais à capital do Estado de Santa Catarina ficar com essas intervenções pontuais, frutos de sonhamentos individuais. É preciso que se planeje e que se pense a cidade como organismo vivo e como unidade, e não como espaços isolados. </w:t>
      </w:r>
    </w:p>
    <w:p>
      <w:pPr>
        <w:pStyle w:val="SemEspaamento"/>
        <w:ind w:firstLine="709"/>
        <w:jc w:val="both"/>
        <w:rPr>
          <w:sz w:val="24"/>
          <w:szCs w:val="24"/>
        </w:rPr>
      </w:pPr>
      <w:r>
        <w:rPr>
          <w:sz w:val="24"/>
          <w:szCs w:val="24"/>
        </w:rPr>
        <w:t xml:space="preserve">Dito isso, queria agradecer à Betina, que falou um pouco do que eu iria puxar. O nascedouro do... no antigo colégio, agora chamado de Antonieta de Barros, o nascedouro do museu de arte de Santa Catarina foi ali, com a exposição de arte moderna.  Ali surgiu o grupo de artistas plásticos de Florianópolis, o nascedouro do Grupo Sul. Falou-se muito em memória recente de Antonieta, é preciso resgatar uma memória anterior. O espaço tem uma memória voltada à formação e à cultura de Florianópolis, a capital do Estado. Eu acho que isso é um ponto que deve ser considerado sempre. Perfeita a colocação da Cíntia, essa preocupação de se recuperar espaços de mostras de filmes no centro da cidade, eu acho que nenhum momento discorda com o que vem sendo discutido em vários grupos de que eu faço parte. É preciso que se pense no lado leste com muito carinho e com muita atenção, de maneira conjunta, por meio de oficinas de desenho, oficinas de planejamento, enfim. </w:t>
      </w:r>
    </w:p>
    <w:p>
      <w:pPr>
        <w:pStyle w:val="SemEspaamento"/>
        <w:ind w:firstLine="709"/>
        <w:jc w:val="both"/>
        <w:rPr/>
      </w:pPr>
      <w:r>
        <w:rPr>
          <w:sz w:val="24"/>
          <w:szCs w:val="24"/>
        </w:rPr>
        <w:t>A questão do concurso público me preocupa um pouco. Recentemente nós perdemos um grande arquiteto, Felipe Schmidt, que foi autor de um projeto vencedor de um concurso, que nunca foi efetivado, que trazia de volta o mar ao Mercado Público, ao centro da cidade.  [</w:t>
      </w:r>
      <w:r>
        <w:rPr>
          <w:i/>
          <w:sz w:val="24"/>
          <w:szCs w:val="24"/>
        </w:rPr>
        <w:t>Transcrição: Ana Clara Mota</w:t>
      </w:r>
      <w:r>
        <w:rPr>
          <w:sz w:val="24"/>
          <w:szCs w:val="24"/>
        </w:rPr>
        <w:t xml:space="preserve">] </w:t>
      </w:r>
    </w:p>
    <w:p>
      <w:pPr>
        <w:pStyle w:val="Normal"/>
        <w:ind w:firstLine="709"/>
        <w:jc w:val="both"/>
        <w:rPr>
          <w:sz w:val="24"/>
          <w:szCs w:val="24"/>
        </w:rPr>
      </w:pPr>
      <w:r>
        <w:rPr>
          <w:sz w:val="24"/>
          <w:szCs w:val="24"/>
        </w:rPr>
        <w:t>Também no Governo César Souza, tivemos um concurso público de revitalização do antigo terminal e de toda a parte do entorno do Mercado Público, que nunca saiu do papel. Florianópolis é especialista em concurso público que fica morto em papel.</w:t>
      </w:r>
    </w:p>
    <w:p>
      <w:pPr>
        <w:pStyle w:val="Normal"/>
        <w:ind w:firstLine="709"/>
        <w:jc w:val="both"/>
        <w:rPr>
          <w:sz w:val="24"/>
          <w:szCs w:val="24"/>
        </w:rPr>
      </w:pPr>
      <w:r>
        <w:rPr>
          <w:sz w:val="24"/>
          <w:szCs w:val="24"/>
        </w:rPr>
        <w:t xml:space="preserve">Eu acho que com as ações mais pontuais de grupos que vem pensando a cidade, de coletivos que pensam de maneira mais ampla, seria mais dinâmico o processo de se chegar uma solução definitiva. Concurso público me parece que é algo que postergaria um pouco mais sofrimento de todos. </w:t>
      </w:r>
    </w:p>
    <w:p>
      <w:pPr>
        <w:pStyle w:val="Normal"/>
        <w:ind w:firstLine="709"/>
        <w:jc w:val="both"/>
        <w:rPr>
          <w:sz w:val="24"/>
          <w:szCs w:val="24"/>
        </w:rPr>
      </w:pPr>
      <w:r>
        <w:rPr>
          <w:sz w:val="24"/>
          <w:szCs w:val="24"/>
        </w:rPr>
        <w:t xml:space="preserve">Nesse sentido encerro, já passei um pouco. É isso. Parabéns, espero que de fato o governo do Estado, torne isso, esse sonho coletivo, materialize isso o quanto antes, porque quanto mais tempo se perde para o restauro, mais recurso vai ser preciso para investir.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bCs/>
          <w:sz w:val="24"/>
          <w:szCs w:val="24"/>
        </w:rPr>
        <w:t>A SRA. PRESIDENTE (Deputada Estadual Luciane Carminatti)</w:t>
      </w:r>
      <w:r>
        <w:rPr>
          <w:sz w:val="24"/>
          <w:szCs w:val="24"/>
        </w:rPr>
        <w:t xml:space="preserve"> – Obrigada Marcelo.</w:t>
      </w:r>
    </w:p>
    <w:p>
      <w:pPr>
        <w:pStyle w:val="Normal"/>
        <w:ind w:firstLine="709"/>
        <w:jc w:val="both"/>
        <w:rPr/>
      </w:pPr>
      <w:r>
        <w:rPr>
          <w:color w:val="000000"/>
          <w:sz w:val="24"/>
          <w:szCs w:val="24"/>
        </w:rPr>
        <w:t>Com a palavra o senhor coordenador-geral Distrito Criativo do Leste do Centro Histórico (Centro Sapiens), de Florianópolis, representando a Câmara de Dirigentes Lojista de Florianópolis, Hélio da Silva Leite Júnior.</w:t>
      </w:r>
    </w:p>
    <w:p>
      <w:pPr>
        <w:pStyle w:val="Normal"/>
        <w:ind w:firstLine="709"/>
        <w:jc w:val="both"/>
        <w:rPr/>
      </w:pPr>
      <w:r>
        <w:rPr>
          <w:b/>
          <w:sz w:val="24"/>
          <w:szCs w:val="24"/>
        </w:rPr>
        <w:t>O SR. HÉLIO DA SILVA LEITE JÚNIOR -</w:t>
      </w:r>
      <w:r>
        <w:rPr>
          <w:sz w:val="24"/>
          <w:szCs w:val="24"/>
        </w:rPr>
        <w:t xml:space="preserve"> Boa noite a todos, boa noite Deputada, boa noite Vereador, parabéns por essa audiência pública; boa noite aos demais componentes da mesa, e aos que nos assistem.</w:t>
      </w:r>
    </w:p>
    <w:p>
      <w:pPr>
        <w:pStyle w:val="Normal"/>
        <w:ind w:firstLine="709"/>
        <w:jc w:val="both"/>
        <w:rPr>
          <w:sz w:val="24"/>
          <w:szCs w:val="24"/>
        </w:rPr>
      </w:pPr>
      <w:r>
        <w:rPr>
          <w:sz w:val="24"/>
          <w:szCs w:val="24"/>
        </w:rPr>
        <w:t>Eu a Câmara de Dirigentes Lojistas de Florianópolis e a Câmara de Dirigentes Lojistas, há pouco menos de dois meses, assumiu a coordenação geral do distrito criativo leste do Centro Histórico, até então conhecido como Centro Sapiens, e eu fui incumbido pela entidade de ser o representante da CDL nessa coordenação.</w:t>
      </w:r>
    </w:p>
    <w:p>
      <w:pPr>
        <w:pStyle w:val="Normal"/>
        <w:ind w:firstLine="709"/>
        <w:jc w:val="both"/>
        <w:rPr>
          <w:sz w:val="24"/>
          <w:szCs w:val="24"/>
        </w:rPr>
      </w:pPr>
      <w:r>
        <w:rPr>
          <w:sz w:val="24"/>
          <w:szCs w:val="24"/>
        </w:rPr>
        <w:t>Quero dizer que primeiramente eu estou muito feliz de poder estar ouvindo as ideias para o uso do Antonieta de Barros e dizer que a CDL tem uma preocupação muito grande com aquela região toda.</w:t>
      </w:r>
    </w:p>
    <w:p>
      <w:pPr>
        <w:pStyle w:val="Normal"/>
        <w:ind w:firstLine="709"/>
        <w:jc w:val="both"/>
        <w:rPr>
          <w:sz w:val="24"/>
          <w:szCs w:val="24"/>
        </w:rPr>
      </w:pPr>
      <w:r>
        <w:rPr>
          <w:sz w:val="24"/>
          <w:szCs w:val="24"/>
        </w:rPr>
        <w:t>Infelizmente, em um determinado momento, há cerca de vinte anos atrás, o Poder Público realocou as linhas de ônibus para os novos terminais, para o Ticen, o novo terminal, e todo aquele comércio, todos os moradores que ali estavam foram levados até lá em função do terminal, e de lá para cá a região vem se degradando.</w:t>
      </w:r>
    </w:p>
    <w:p>
      <w:pPr>
        <w:pStyle w:val="Normal"/>
        <w:ind w:firstLine="709"/>
        <w:jc w:val="both"/>
        <w:rPr>
          <w:sz w:val="24"/>
          <w:szCs w:val="24"/>
        </w:rPr>
      </w:pPr>
      <w:r>
        <w:rPr>
          <w:sz w:val="24"/>
          <w:szCs w:val="24"/>
        </w:rPr>
        <w:t>No meio desse processo o Antonieta de Barros infelizmente deixou de ter a sua função de escola também, se eu não me engano em 2008. E a gente vem participando desde então e trabalhando em várias frentes para poder resgatar aquela região. E nós temos nessa luta, nessa caminhada, dois imóveis que para nós são simbólicos para aquela região: o prédio da escola Antonieta de Barros, e também aquela edificação na esquina da Ratclif com a João Pinto, que é o imóvel da UFSC. São dois imóveis que representam pra gente simbolicamente toda aquela região.</w:t>
      </w:r>
    </w:p>
    <w:p>
      <w:pPr>
        <w:pStyle w:val="Normal"/>
        <w:ind w:firstLine="709"/>
        <w:jc w:val="both"/>
        <w:rPr>
          <w:sz w:val="24"/>
          <w:szCs w:val="24"/>
        </w:rPr>
      </w:pPr>
      <w:r>
        <w:rPr>
          <w:sz w:val="24"/>
          <w:szCs w:val="24"/>
        </w:rPr>
        <w:t>Fiquei muito feliz, porque a ideia que viemos construindo como distrito criativo - e isso tem se solidificado entre os membros do distrito criativo -, que é uma governança, e entre outras entidades participam: UFSC; UDESC; IFSC; Floripa Amanhã; CDL, entre outras entidades, Prefeitura também, construindo que o uso daquele imóvel possa ser um uso compartilhado, distribuído, valorizando a história e a cultura da região. E também fomentando e qualificando as atividades de inovação da economia criativa, uma vez que a região é vocacionada para isso.</w:t>
      </w:r>
    </w:p>
    <w:p>
      <w:pPr>
        <w:pStyle w:val="Normal"/>
        <w:ind w:firstLine="709"/>
        <w:jc w:val="both"/>
        <w:rPr>
          <w:sz w:val="24"/>
          <w:szCs w:val="24"/>
        </w:rPr>
      </w:pPr>
      <w:r>
        <w:rPr>
          <w:sz w:val="24"/>
          <w:szCs w:val="24"/>
        </w:rPr>
        <w:t>A maior concentração hoje de sebos é na região, a maior concentração de brechós é na região, nós temos lá alguns bares de forma alternativa que estão na região, então é uma área vocacionada para economia criativa.</w:t>
      </w:r>
    </w:p>
    <w:p>
      <w:pPr>
        <w:pStyle w:val="Normal"/>
        <w:ind w:firstLine="709"/>
        <w:jc w:val="both"/>
        <w:rPr>
          <w:sz w:val="24"/>
          <w:szCs w:val="24"/>
        </w:rPr>
      </w:pPr>
      <w:r>
        <w:rPr>
          <w:sz w:val="24"/>
          <w:szCs w:val="24"/>
        </w:rPr>
        <w:t>E ficamos muito felizes em função de podermos ter o uso de atividades culturais, e esperamos que o uso desse equipamento seja compartilhado, para que possamos realmente fazer o vínculo entre a cultura, a história, e também a economia criativa, que é uma economia pequena que efetivamente pulveriza a distribuição de renda e realmente promove a verdadeira distribuição de renda, que é muito pouco olhada. Então, para mim é muito importante esta audiência hoje, saio daqui muito feliz.</w:t>
      </w:r>
    </w:p>
    <w:p>
      <w:pPr>
        <w:pStyle w:val="Normal"/>
        <w:ind w:firstLine="709"/>
        <w:jc w:val="both"/>
        <w:rPr/>
      </w:pPr>
      <w:r>
        <w:rPr>
          <w:sz w:val="24"/>
          <w:szCs w:val="24"/>
        </w:rPr>
        <w:t>Muito obrigado a todos, boa noite. (</w:t>
      </w:r>
      <w:r>
        <w:rPr>
          <w:i/>
          <w:sz w:val="24"/>
          <w:szCs w:val="24"/>
        </w:rPr>
        <w:t>Palmas.</w:t>
      </w:r>
      <w:r>
        <w:rPr>
          <w:sz w:val="24"/>
          <w:szCs w:val="24"/>
        </w:rPr>
        <w:t>)</w:t>
      </w:r>
    </w:p>
    <w:p>
      <w:pPr>
        <w:pStyle w:val="Normal"/>
        <w:ind w:firstLine="709"/>
        <w:jc w:val="both"/>
        <w:rPr/>
      </w:pPr>
      <w:r>
        <w:rPr>
          <w:b/>
          <w:bCs/>
          <w:sz w:val="24"/>
          <w:szCs w:val="24"/>
        </w:rPr>
        <w:t>A SRA. PRESIDENTE (Deputada Estadual Luciane Carminatti)</w:t>
      </w:r>
      <w:r>
        <w:rPr>
          <w:sz w:val="24"/>
          <w:szCs w:val="24"/>
        </w:rPr>
        <w:t xml:space="preserve"> – Obrigada Hélio.</w:t>
      </w:r>
    </w:p>
    <w:p>
      <w:pPr>
        <w:pStyle w:val="Normal"/>
        <w:ind w:firstLine="709"/>
        <w:jc w:val="both"/>
        <w:rPr>
          <w:color w:val="000000"/>
          <w:sz w:val="24"/>
          <w:szCs w:val="24"/>
        </w:rPr>
      </w:pPr>
      <w:r>
        <w:rPr>
          <w:color w:val="000000"/>
          <w:sz w:val="24"/>
          <w:szCs w:val="24"/>
        </w:rPr>
        <w:t>Com a palavra o Afonso Rocha, escritor, editor e diretor do Jornal Literário Corrente d’Escrita, de Florianópolis.</w:t>
      </w:r>
    </w:p>
    <w:p>
      <w:pPr>
        <w:pStyle w:val="Normal"/>
        <w:ind w:firstLine="709"/>
        <w:jc w:val="both"/>
        <w:rPr/>
      </w:pPr>
      <w:r>
        <w:rPr>
          <w:b/>
          <w:sz w:val="24"/>
          <w:szCs w:val="24"/>
        </w:rPr>
        <w:t>O SR. AFONSO ROCHA –</w:t>
      </w:r>
      <w:r>
        <w:rPr>
          <w:sz w:val="24"/>
          <w:szCs w:val="24"/>
        </w:rPr>
        <w:t xml:space="preserve"> Boa noite. Sou escritor, editor e diretor do Jornal Literário Corrente D’escrita. Como escritor, ocupante da cadeira número seis da Academia de Letras de Biguaçu, que tem como patrona a saudosa professora Antonieta de Barros, cabe-me honrar e prestigiar o seu nome, a sua memória e a sua obra. Por isso aqui estou. Mas também como cidadão de Florianópolis não posso deixar de manifestar, minha posição sobre o destino da escola que carrega o nome de minha patrona.</w:t>
      </w:r>
    </w:p>
    <w:p>
      <w:pPr>
        <w:pStyle w:val="Normal"/>
        <w:ind w:firstLine="709"/>
        <w:jc w:val="both"/>
        <w:rPr>
          <w:sz w:val="24"/>
          <w:szCs w:val="24"/>
        </w:rPr>
      </w:pPr>
      <w:r>
        <w:rPr>
          <w:sz w:val="24"/>
          <w:szCs w:val="24"/>
        </w:rPr>
        <w:t xml:space="preserve">Seja qual for o destino, o nome da Antonieta de Barros deve ficar assegurado, mas quanto ao destino, não deverá ser de portas fechadas, tipo depósito de objetos por muito valor que possam ter. Preconiza um espaço aberto à literatura, às artes, à cultura, com oficinas e escolas vivas, que deem vida ao centro histórico da cidade. </w:t>
      </w:r>
    </w:p>
    <w:p>
      <w:pPr>
        <w:pStyle w:val="Normal"/>
        <w:ind w:firstLine="709"/>
        <w:jc w:val="both"/>
        <w:rPr>
          <w:sz w:val="24"/>
          <w:szCs w:val="24"/>
        </w:rPr>
      </w:pPr>
      <w:r>
        <w:rPr>
          <w:sz w:val="24"/>
          <w:szCs w:val="24"/>
        </w:rPr>
        <w:t>E assim, a exemplo do que se passa nas grandes capitais por esse mundo afora, a escola deverá transformar-se em uma casa da cultura e da memória, funcionando como escola das artes de Florianópolis, aberta toda a população. Com gestão compartilhada entre o Estado o Município e a população local.</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bCs/>
          <w:sz w:val="24"/>
          <w:szCs w:val="24"/>
        </w:rPr>
        <w:t>A SRA. PRESIDENTE (Deputada Estadual Luciane Carminatti)</w:t>
      </w:r>
      <w:r>
        <w:rPr>
          <w:sz w:val="24"/>
          <w:szCs w:val="24"/>
        </w:rPr>
        <w:t xml:space="preserve"> – Com a palavra</w:t>
      </w:r>
      <w:r>
        <w:rPr>
          <w:color w:val="000000"/>
          <w:sz w:val="24"/>
          <w:szCs w:val="24"/>
        </w:rPr>
        <w:t xml:space="preserve"> professora da Escola Eleonora de Barros, Jeruse Maria Romão.</w:t>
      </w:r>
    </w:p>
    <w:p>
      <w:pPr>
        <w:pStyle w:val="Normal"/>
        <w:ind w:firstLine="709"/>
        <w:jc w:val="both"/>
        <w:rPr/>
      </w:pPr>
      <w:r>
        <w:rPr>
          <w:b/>
          <w:sz w:val="24"/>
          <w:szCs w:val="24"/>
        </w:rPr>
        <w:t xml:space="preserve">A SRA. JERUSE MARIA ROMÃO - </w:t>
      </w:r>
      <w:r>
        <w:rPr>
          <w:sz w:val="24"/>
          <w:szCs w:val="24"/>
        </w:rPr>
        <w:t>Boa noite. Eu vou saudar a Carol e saudando a Carol, a todos os outros e as outras.</w:t>
      </w:r>
    </w:p>
    <w:p>
      <w:pPr>
        <w:pStyle w:val="Normal"/>
        <w:ind w:firstLine="709"/>
        <w:jc w:val="both"/>
        <w:rPr/>
      </w:pPr>
      <w:r>
        <w:rPr>
          <w:sz w:val="24"/>
          <w:szCs w:val="24"/>
        </w:rPr>
        <w:t>A minha fala é uma fala manifesto, eu vou começar com a frase dela, da Antonieta de Barros, de 1934, que diz: “só vivem os que lutam”. (</w:t>
      </w:r>
      <w:r>
        <w:rPr>
          <w:i/>
          <w:sz w:val="24"/>
          <w:szCs w:val="24"/>
        </w:rPr>
        <w:t>Palmas.</w:t>
      </w:r>
      <w:r>
        <w:rPr>
          <w:sz w:val="24"/>
          <w:szCs w:val="24"/>
        </w:rPr>
        <w:t>)</w:t>
      </w:r>
    </w:p>
    <w:p>
      <w:pPr>
        <w:pStyle w:val="Normal"/>
        <w:ind w:firstLine="709"/>
        <w:jc w:val="both"/>
        <w:rPr>
          <w:sz w:val="24"/>
          <w:szCs w:val="24"/>
        </w:rPr>
      </w:pPr>
      <w:r>
        <w:rPr>
          <w:sz w:val="24"/>
          <w:szCs w:val="24"/>
        </w:rPr>
        <w:t xml:space="preserve"> </w:t>
      </w:r>
      <w:r>
        <w:rPr>
          <w:sz w:val="24"/>
          <w:szCs w:val="24"/>
        </w:rPr>
        <w:t xml:space="preserve">Então, nós estamos há vinte anos lutando para que o centro de Florianópolis se edifique e se coloque como um espaço também para negros, desconstruindo essa perspectiva eurocêntrica de que o centro de Florianópolis é um não lugar para a gente. Minha fala é uma fala manifesto, porque eu entendo que todos os movimentos que aqui estão reivindicando a escola, tem poder para ter outro espaço, que não àquele que nós estamos reivindicando, exatamente também para marcar poder. Para dizer que nós somos descendentes não da primeira mulher negra Deputada, mas primeiro da primeira mulher Deputada de Santa Catarina. Não houve outra antes dela, nem branca, nem indígena, ela é a primeira. </w:t>
      </w:r>
    </w:p>
    <w:p>
      <w:pPr>
        <w:pStyle w:val="Normal"/>
        <w:ind w:firstLine="709"/>
        <w:jc w:val="both"/>
        <w:rPr>
          <w:sz w:val="24"/>
          <w:szCs w:val="24"/>
        </w:rPr>
      </w:pPr>
      <w:r>
        <w:rPr>
          <w:sz w:val="24"/>
          <w:szCs w:val="24"/>
        </w:rPr>
        <w:t>E segundo, a primeira mulher negra do Brasil, que tinha palavras ditas com um poder absurdo, e que outros, com mais poder étnico e econômico do que ela, diziam que as suas palavras eram, abre aspas, “intrigas a senzala”.</w:t>
      </w:r>
    </w:p>
    <w:p>
      <w:pPr>
        <w:pStyle w:val="Normal"/>
        <w:ind w:firstLine="709"/>
        <w:jc w:val="both"/>
        <w:rPr>
          <w:sz w:val="24"/>
          <w:szCs w:val="24"/>
        </w:rPr>
      </w:pPr>
      <w:r>
        <w:rPr>
          <w:sz w:val="24"/>
          <w:szCs w:val="24"/>
        </w:rPr>
        <w:t>Nós não estamos aqui reivindicando texto, posição, absolutamente nada, o que nós estamos reivindicando é um território simbólico, histórico, político, centrado em uma mulher, ou seja, naquelas que também foram os braços da construção dessa cidade, invisibilizadas, sobretudo as lavadeiras, as mulheres de ganho, aquelas que dormiam na rua porque os seus senhores sequer tinham acomodações nas suas casas para que as acomodassem da parte interna.</w:t>
      </w:r>
    </w:p>
    <w:p>
      <w:pPr>
        <w:pStyle w:val="Normal"/>
        <w:ind w:firstLine="709"/>
        <w:jc w:val="both"/>
        <w:rPr>
          <w:sz w:val="24"/>
          <w:szCs w:val="24"/>
        </w:rPr>
      </w:pPr>
      <w:r>
        <w:rPr>
          <w:sz w:val="24"/>
          <w:szCs w:val="24"/>
        </w:rPr>
        <w:t>Estou aqui fazendo referência a todos os negros e as negras que também construíram com seus braços a igreja Nossa Senhora do Rosário, da qual a mãe de Antonieta, Catarina, sua irmã Leonor e seu irmão Cristalino foram membros fundadores.</w:t>
      </w:r>
    </w:p>
    <w:p>
      <w:pPr>
        <w:pStyle w:val="Normal"/>
        <w:ind w:firstLine="709"/>
        <w:jc w:val="both"/>
        <w:rPr>
          <w:sz w:val="24"/>
          <w:szCs w:val="24"/>
        </w:rPr>
      </w:pPr>
      <w:r>
        <w:rPr>
          <w:sz w:val="24"/>
          <w:szCs w:val="24"/>
        </w:rPr>
        <w:t xml:space="preserve">Estou aqui reivindicando espaço que os negros ocuparam no teatro da Ubro e que foi invisibilizado. Estou aqui ocupando o espaço que os negros ocuparam no Centro Cívico Literário, no Centro Cívico do Magistério, na Liga Catarinense do Magistério, e que não ocuparam na Academia Catarinense de Letras, porque Cruz e Sousa e Antonieta de Barros, porque negros, foram considerados intelectuais menores. </w:t>
      </w:r>
    </w:p>
    <w:p>
      <w:pPr>
        <w:pStyle w:val="Normal"/>
        <w:ind w:firstLine="709"/>
        <w:jc w:val="both"/>
        <w:rPr>
          <w:sz w:val="24"/>
          <w:szCs w:val="24"/>
        </w:rPr>
      </w:pPr>
      <w:r>
        <w:rPr>
          <w:sz w:val="24"/>
          <w:szCs w:val="24"/>
        </w:rPr>
        <w:t>O que nós queremos, nós os negros e as negras, é que aqueles espaços sejam espaços dos negros. Qual é o problema daquele espaço ser o espaço dos negros? E, se assim o for, quem decide sobre a gestão somos nós. Nós já somos emancipados politicamente para isso. Essa é uma disputa de narrativa, mas também uma disputa do território do centro da cidade.</w:t>
      </w:r>
    </w:p>
    <w:p>
      <w:pPr>
        <w:pStyle w:val="Normal"/>
        <w:ind w:firstLine="709"/>
        <w:jc w:val="both"/>
        <w:rPr/>
      </w:pPr>
      <w:r>
        <w:rPr>
          <w:sz w:val="24"/>
          <w:szCs w:val="24"/>
        </w:rPr>
        <w:t>Por fim eu quero dizer que a história do edifício é uma, e a história da pessoa é outra. O que nós estamos aqui buscando e a transversalização. A Antonieta está impregnada naquele edifício. [</w:t>
      </w:r>
      <w:r>
        <w:rPr>
          <w:i/>
          <w:sz w:val="24"/>
          <w:szCs w:val="24"/>
        </w:rPr>
        <w:t>Transcrição: Felipe Pereira Bueno / Revisão: Clovis Pires da Silva.</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inha mãe professora, aluna dela, que me deu uma irmã também chamada Antonieta ensinou-me, por conta dessa minha irmã que tinha esse nome, todos os dias, quem significou ela como representação de ideário para as outras mulheres que vieram depois dela. Eu sou filha de professora e sou mãe de uma professora, todas nós transversalizamos a Antonieta de Barr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gostaria de dizer, por fim, que não façamos com a Antonieta o que fizemos com o Cruz e Sousa. Brigamos para trazer o corpo dele de volta para casa; foi construído um memorial decadente, decaído, num descaso absurdo do governo do Estado; e depois de muita pressão na imprensa, nós conseguimos levar o corpo para dentro do teatro. Ou seja, ele voltou para casa, mas ainda não está em casa. Queremos a mesma coisa com a Antonieta de Barros, que foi oprimida e sofreu racismo inúmeras vezes. Acabamos de concluir uma publicação, a professora Eliane Debus acabou de concluir o livro e eu concluí um outro nesse domingo, sobre a biografia da Antonieta de Barros. Quando concluí o último ponto, eu tive certeza absoluta de que nós não tivemos em Florianópolis uma mulher com a coragem que ela teve de enfrentar o que ela enfrentou, sendo a primeira e sendo a úni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senhores e senhoras, eu acho que, para fazer todas as outras propostas, a cidade tem outros espaços para fazê-los, agora, temos que defender aquele espaço como um ponto de resistência contra a política de gentrificação, para que as nossas crianças e os nossos meninos vivam o centro da cidade, para que se desconstrua essa relação de em cima, de embaixo, de fora, de dentro, porque nós sempre estivemos em cima, lá em cima nos morros, nós nunca ocupamos o poder político do centro da cidade. A Antonieta de Barros deixou aquela escola como quilombo contemporâneo da população negra.</w:t>
      </w:r>
    </w:p>
    <w:p>
      <w:pPr>
        <w:pStyle w:val="TextosemFormatao"/>
        <w:ind w:firstLine="709"/>
        <w:jc w:val="both"/>
        <w:rPr/>
      </w:pPr>
      <w:r>
        <w:rPr>
          <w:rFonts w:cs="Times New Roman" w:ascii="Times New Roman" w:hAnsi="Times New Roman"/>
          <w:sz w:val="24"/>
          <w:szCs w:val="24"/>
        </w:rPr>
        <w:t>Então, o que nós reivindicamos, senhores e senhoras, é que, sim, a centralidade daquele lugar seja para uma cultura afro-brasileira negra.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ind w:firstLine="709"/>
        <w:jc w:val="both"/>
        <w:rPr/>
      </w:pPr>
      <w:r>
        <w:rPr>
          <w:sz w:val="24"/>
          <w:szCs w:val="24"/>
        </w:rPr>
        <w:t xml:space="preserve"> </w:t>
      </w:r>
      <w:r>
        <w:rPr>
          <w:b/>
          <w:sz w:val="24"/>
          <w:szCs w:val="24"/>
        </w:rPr>
        <w:t>A SRA. PRESIDENTE (Deputada Estadual Luciane Carminatti) —</w:t>
      </w:r>
      <w:r>
        <w:rPr>
          <w:sz w:val="24"/>
          <w:szCs w:val="24"/>
        </w:rPr>
        <w:t xml:space="preserve"> Com a palavra a senhora </w:t>
      </w:r>
      <w:r>
        <w:rPr>
          <w:color w:val="000000"/>
          <w:sz w:val="24"/>
          <w:szCs w:val="24"/>
        </w:rPr>
        <w:t>Joana Célia dos Passos, professora e pesquisadora, do Alteritas da UFSC.</w:t>
      </w:r>
    </w:p>
    <w:p>
      <w:pPr>
        <w:pStyle w:val="TextosemFormatao"/>
        <w:ind w:firstLine="709"/>
        <w:jc w:val="both"/>
        <w:rPr/>
      </w:pPr>
      <w:r>
        <w:rPr>
          <w:rFonts w:cs="Times New Roman" w:ascii="Times New Roman" w:hAnsi="Times New Roman"/>
          <w:b/>
          <w:sz w:val="24"/>
          <w:szCs w:val="24"/>
        </w:rPr>
        <w:t xml:space="preserve">A SRA. JOANA CÉLIA DOS PASSOS </w:t>
      </w:r>
      <w:r>
        <w:rPr>
          <w:rFonts w:cs="Times New Roman" w:ascii="Times New Roman" w:hAnsi="Times New Roman"/>
          <w:sz w:val="24"/>
          <w:szCs w:val="24"/>
        </w:rPr>
        <w:t>— Boa noite a todos, a todas e a todxs − a gente vai incorporando na linguagem os nossos compromissos com a população LGBT também.</w:t>
      </w:r>
    </w:p>
    <w:p>
      <w:pPr>
        <w:pStyle w:val="TextosemFormatao"/>
        <w:ind w:firstLine="709"/>
        <w:jc w:val="both"/>
        <w:rPr/>
      </w:pPr>
      <w:r>
        <w:rPr>
          <w:rFonts w:cs="Times New Roman" w:ascii="Times New Roman" w:hAnsi="Times New Roman"/>
          <w:sz w:val="24"/>
          <w:szCs w:val="24"/>
        </w:rPr>
        <w:t>Eu quero dizer da oportuna audiência no contexto em que vivemos hoje no Brasil, dos desmontes, enfim, na cultura, no cinema, na arte, nas censuras, na educação, os retrocessos que temos vivido. Jeruse, todos os aplausos a sua fala que muito me representa. Obrigada, Vereador Lino Perez, Deputada Luciane Carminatti, Amab, por terem apresentado essa brilhante proposta e nós, finalmente, termos conseguido discutir publicamente quais são os rumos da Escola Antonieta de Barros.</w:t>
      </w:r>
    </w:p>
    <w:p>
      <w:pPr>
        <w:pStyle w:val="TextosemFormatao"/>
        <w:ind w:firstLine="709"/>
        <w:jc w:val="both"/>
        <w:rPr/>
      </w:pPr>
      <w:r>
        <w:rPr>
          <w:rFonts w:cs="Times New Roman" w:ascii="Times New Roman" w:hAnsi="Times New Roman"/>
          <w:sz w:val="24"/>
          <w:szCs w:val="24"/>
        </w:rPr>
        <w:t>Vejam, de 2002 a 2008, quatro escolas públicas foram fechadas na área central da cidade e duas na região do Continente. Essas escolas juntas, somadas à época dos fechamentos, recebiam aproximadamente mil estudantes da periferia aqui do Maciço do Morro da Cruz, que tem dezesseis comunidades. A minha defesa, assim como fez a Jeruse, é de que a Escola Antonieta de Barros seja um centro – que tenha o nome e a definição que se queira posteriormente − de natureza da cultura, da história e da memória da população negra de Florianópolis e de Santa Catarina.</w:t>
      </w:r>
    </w:p>
    <w:p>
      <w:pPr>
        <w:pStyle w:val="TextosemFormatao"/>
        <w:ind w:firstLine="709"/>
        <w:jc w:val="both"/>
        <w:rPr/>
      </w:pPr>
      <w:r>
        <w:rPr>
          <w:rFonts w:cs="Times New Roman" w:ascii="Times New Roman" w:hAnsi="Times New Roman"/>
          <w:sz w:val="24"/>
          <w:szCs w:val="24"/>
        </w:rPr>
        <w:t xml:space="preserve">O Estado de Santa Catarina tem uma dívida com a geração das mil crianças que ficaram sem escola de 2002 para cá, ou que foram removidas para outras escolas e nem sabemos se elas concluíram a escolarização. O Estado tem uma dívida em tornar a cidade um lugar de direito à população negra, pois quando os jovens descem para fazer o baile </w:t>
      </w:r>
      <w:r>
        <w:rPr>
          <w:rFonts w:cs="Times New Roman" w:ascii="Times New Roman" w:hAnsi="Times New Roman"/>
          <w:i/>
          <w:sz w:val="24"/>
          <w:szCs w:val="24"/>
        </w:rPr>
        <w:t>funk</w:t>
      </w:r>
      <w:r>
        <w:rPr>
          <w:rFonts w:cs="Times New Roman" w:ascii="Times New Roman" w:hAnsi="Times New Roman"/>
          <w:sz w:val="24"/>
          <w:szCs w:val="24"/>
        </w:rPr>
        <w:t>, na Hercílio Luz, são marginalizados, criminalizados, não é mesmo? Então, o Estado deve à população, à geração passada e às famílias dessas crianças, as quais foram retiradas das suas escolas, que esse território da Escola Antonieta de Barros seja de novo um território de uso e de apropriação dessa população.</w:t>
      </w:r>
    </w:p>
    <w:p>
      <w:pPr>
        <w:pStyle w:val="TextosemFormatao"/>
        <w:ind w:firstLine="709"/>
        <w:jc w:val="both"/>
        <w:rPr/>
      </w:pPr>
      <w:r>
        <w:rPr>
          <w:rFonts w:cs="Times New Roman" w:ascii="Times New Roman" w:hAnsi="Times New Roman"/>
          <w:sz w:val="24"/>
          <w:szCs w:val="24"/>
        </w:rPr>
        <w:t>Aliás, uma cidade educadora, uma cidade como direito não pode negligenciar e omitir a presença da população negra que aqui fez e que aqui faz todos os dias esta cidade acontecer. É em nome do meu povo, do grande quilombo que formamos onde quer que estejamos, quer seja na universidade, onde é o meu lugar como professora e pesquisadora em relações raciais. Eu coordeno um grupo de pesquisa chamado Alteritas, diferença, arte e educação que tem promovido ações afirmativas lá a todo custo. Essa também é uma ação afirmativa para a população negra de Florianópolis.</w:t>
      </w:r>
    </w:p>
    <w:p>
      <w:pPr>
        <w:pStyle w:val="TextosemFormatao"/>
        <w:ind w:firstLine="709"/>
        <w:jc w:val="both"/>
        <w:rPr/>
      </w:pPr>
      <w:r>
        <w:rPr>
          <w:rFonts w:cs="Times New Roman" w:ascii="Times New Roman" w:hAnsi="Times New Roman"/>
          <w:sz w:val="24"/>
          <w:szCs w:val="24"/>
        </w:rPr>
        <w:t xml:space="preserve">Então é essa defesa que eu faço, ação afirmativa como política pública para enfrentar o colonialismo que ainda vivemos nesta cidade, que vivemos no Brasil e um recolonialismo que tentam nos impor. </w:t>
      </w:r>
    </w:p>
    <w:p>
      <w:pPr>
        <w:pStyle w:val="TextosemFormatao"/>
        <w:ind w:firstLine="709"/>
        <w:jc w:val="both"/>
        <w:rPr/>
      </w:pPr>
      <w:r>
        <w:rPr>
          <w:rFonts w:cs="Times New Roman" w:ascii="Times New Roman" w:hAnsi="Times New Roman"/>
          <w:sz w:val="24"/>
          <w:szCs w:val="24"/>
        </w:rPr>
        <w:t>Nós já que não estamos na Academia Catarinense, já que não estamos nos grandes teatros, nós queremos a Escola Antonieta de Barros.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Bem, vou pegar as duas últimas falas para dizer que há um consenso aqui, certo? Tudo bem? Um consenso muito justo não só com a Antonieta, mas com o povo negro; com o espaço urbano e a territorialidade no uso desses espaços; e no sentido de que esta cidade tem que dar lugar a todos, nós queremos que ela dê lugar a todos, e o lugar a todos não é nos morros, mas no centro onde se construiu essa história, essa memória.</w:t>
      </w:r>
    </w:p>
    <w:p>
      <w:pPr>
        <w:pStyle w:val="TextosemFormatao"/>
        <w:ind w:firstLine="709"/>
        <w:jc w:val="both"/>
        <w:rPr/>
      </w:pPr>
      <w:r>
        <w:rPr>
          <w:rFonts w:cs="Times New Roman" w:ascii="Times New Roman" w:hAnsi="Times New Roman"/>
          <w:sz w:val="24"/>
          <w:szCs w:val="24"/>
        </w:rPr>
        <w:t>Eu quero encaminhar da seguinte forma, para ver se a gente tem consenso nos encaminhamentos, eu não vou abrir para outras opções. Estou dando a direção a partir do sentimento que eu colhi nas falas, esse é o meu papel aqui. No seguinte sentido, nós precisamos constituir um grupo pequeno, mas um grupo que possa - e eu já vou dar tarefas aqui para o nosso amigo da administração, nós precisamos das chaves daquele prédio, nem que seja com o Secretário junto, não tem problema, nós temos que entrar lá, olhar aqueles espaços e fotografar - pensar um projeto dentro da dimensão de um centro cultural. Então o primeiro encaminhamento é um grupo de trabalho que possa entrar naquele prédio e que essa entrada seja autorizada, legitimada, não pela porta dos fundos, mas pela porta da frente. Nós queremos entrar lá como um direito nosso de olhar para o espaço, de identificar o espaço. Esse é um ponto.</w:t>
      </w:r>
    </w:p>
    <w:p>
      <w:pPr>
        <w:pStyle w:val="TextosemFormatao"/>
        <w:ind w:firstLine="709"/>
        <w:jc w:val="both"/>
        <w:rPr/>
      </w:pPr>
      <w:r>
        <w:rPr>
          <w:rFonts w:cs="Times New Roman" w:ascii="Times New Roman" w:hAnsi="Times New Roman"/>
          <w:sz w:val="24"/>
          <w:szCs w:val="24"/>
        </w:rPr>
        <w:t>Segundo ponto, nós queremos ter acesso ao projeto que foi feito de restauração para que possamos junto com vocês, e como governo do Estado, identificar o uso desse espaço adequadamente naquilo que a Suzane falou muito bem. Quer dizer, o espaço tem que dar conta da utilização. O espaço, não vamos pensar em algo que não dê para fazer lá. Então, que seja de forma muito responsável com o patrimônio que está lá colocado.</w:t>
      </w:r>
    </w:p>
    <w:p>
      <w:pPr>
        <w:pStyle w:val="TextosemFormatao"/>
        <w:ind w:firstLine="709"/>
        <w:jc w:val="both"/>
        <w:rPr/>
      </w:pPr>
      <w:r>
        <w:rPr>
          <w:rFonts w:cs="Times New Roman" w:ascii="Times New Roman" w:hAnsi="Times New Roman"/>
          <w:sz w:val="24"/>
          <w:szCs w:val="24"/>
        </w:rPr>
        <w:t>E por último, quero fazer outro pedido ao governo do Estado para que não tramite outro protocolo, porque tem um sentimento aqui e nós queremos que esse desejo seja o carro-chefe deste governo. Tenho certeza que o Governador vai ganhar aplausos de toda a comunidade negra e dos catarinenses que preservam a memória. Não tem nada a perder. O Governador só tem a ganhar se deixar marcado na história de Santa Catarina a reutilização desse espaço nessas linh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feito isso tudo, eu quero dizer ao Welliton que a gente quer ajudar a construir essa gestão compartilhada, que passa por inúmeras fases desde o desenho do projeto, do cinema, da biblioteca, todo o uso desse espaço público, a responsabilização futura por esse espaço, ou seja, não é ter a destinação e acabou. Não! A responsabilidade pelo uso contínuo desse espaço tem que ser coletiva também. E que a gente possa construir uma ação aqui muito irmanada, é isso que a gente quer. A gente não quer que o governo fique lá decidindo e nós do outro lado apontando o que nós queremos. A gente quer juntar essa gestão compartilhada entre o governo e a sociedade representada nesta audiência. [</w:t>
      </w:r>
      <w:r>
        <w:rPr>
          <w:rFonts w:cs="Times New Roman" w:ascii="Times New Roman" w:hAnsi="Times New Roman"/>
          <w:i/>
          <w:iCs/>
          <w:sz w:val="24"/>
          <w:szCs w:val="24"/>
        </w:rPr>
        <w:t>Transcrição: taquígrafa Maria Aparecida Orsi</w:t>
      </w:r>
      <w:r>
        <w:rPr>
          <w:rFonts w:cs="Times New Roman" w:ascii="Times New Roman" w:hAnsi="Times New Roman"/>
          <w:iCs/>
          <w:sz w:val="24"/>
          <w:szCs w:val="24"/>
        </w:rPr>
        <w:t>]</w:t>
      </w:r>
    </w:p>
    <w:p>
      <w:pPr>
        <w:pStyle w:val="Normal"/>
        <w:ind w:firstLine="709"/>
        <w:jc w:val="both"/>
        <w:rPr/>
      </w:pPr>
      <w:r>
        <w:rPr>
          <w:rFonts w:eastAsia="Calibri"/>
          <w:sz w:val="24"/>
          <w:szCs w:val="24"/>
        </w:rPr>
        <w:t>Tem uma mão erguida, eu vou pedir para falar no microfone, para ficar o registro. Agora, pessoal, é para os encaminhamentos. Se tiver divergência, ou não, e vamos avançando.</w:t>
      </w:r>
    </w:p>
    <w:p>
      <w:pPr>
        <w:pStyle w:val="Normal"/>
        <w:ind w:firstLine="709"/>
        <w:jc w:val="both"/>
        <w:rPr>
          <w:rFonts w:eastAsia="Calibri"/>
          <w:sz w:val="24"/>
          <w:szCs w:val="24"/>
        </w:rPr>
      </w:pPr>
      <w:r>
        <w:rPr>
          <w:rFonts w:eastAsia="Calibri"/>
          <w:sz w:val="24"/>
          <w:szCs w:val="24"/>
        </w:rPr>
        <w:t>Com a palavra o senhor João Pacheco.</w:t>
      </w:r>
    </w:p>
    <w:p>
      <w:pPr>
        <w:pStyle w:val="Normal"/>
        <w:ind w:firstLine="709"/>
        <w:jc w:val="both"/>
        <w:rPr/>
      </w:pPr>
      <w:r>
        <w:rPr>
          <w:rFonts w:eastAsia="Calibri"/>
          <w:b/>
          <w:sz w:val="24"/>
          <w:szCs w:val="24"/>
        </w:rPr>
        <w:t xml:space="preserve">O SR. JOÃO PACHECO </w:t>
      </w:r>
      <w:r>
        <w:rPr>
          <w:rFonts w:eastAsia="Calibri"/>
          <w:sz w:val="24"/>
          <w:szCs w:val="24"/>
        </w:rPr>
        <w:t>— Boa noite a todos.</w:t>
      </w:r>
    </w:p>
    <w:p>
      <w:pPr>
        <w:pStyle w:val="Normal"/>
        <w:ind w:firstLine="709"/>
        <w:jc w:val="both"/>
        <w:rPr/>
      </w:pPr>
      <w:r>
        <w:rPr>
          <w:rFonts w:eastAsia="Calibri"/>
          <w:sz w:val="24"/>
          <w:szCs w:val="24"/>
        </w:rPr>
        <w:t>Deputada, eu queria fazer uma proposta bem simples e objetiva. O clima que se criou aqui, a vontade política que está consolidada, eu acho que a medida central é uma decisão política do Governador, o restante é o restante, se faz.</w:t>
      </w:r>
    </w:p>
    <w:p>
      <w:pPr>
        <w:pStyle w:val="Normal"/>
        <w:ind w:firstLine="709"/>
        <w:jc w:val="both"/>
        <w:rPr/>
      </w:pPr>
      <w:r>
        <w:rPr>
          <w:rFonts w:eastAsia="Calibri"/>
          <w:sz w:val="24"/>
          <w:szCs w:val="24"/>
        </w:rPr>
        <w:t>Então eu proponho que da audiência se encaminhe ao Governador que ele tome uma decisão política, porque o projeto que está em andamento tem uma finalidade e, no meu ponto de vista, o projeto tem que ser outro, mesmo que se aproveite parte dele. A proposta é simples, ir ao Governador e convencê-lo de que ele pode fazer isso, o restante o grupo de trabalho faz. Essa é a proposta.</w:t>
      </w:r>
    </w:p>
    <w:p>
      <w:pPr>
        <w:pStyle w:val="Normal"/>
        <w:ind w:firstLine="709"/>
        <w:jc w:val="both"/>
        <w:rPr/>
      </w:pPr>
      <w:r>
        <w:rPr>
          <w:rFonts w:eastAsia="Calibri"/>
          <w:b/>
          <w:sz w:val="24"/>
          <w:szCs w:val="24"/>
        </w:rPr>
        <w:t>A SRA. PRESIDENTE (Deputada Estadual Luciane Carminatti)</w:t>
      </w:r>
      <w:r>
        <w:rPr>
          <w:rFonts w:eastAsia="Calibri"/>
          <w:sz w:val="24"/>
          <w:szCs w:val="24"/>
        </w:rPr>
        <w:t xml:space="preserve"> — Muito boa, João.</w:t>
      </w:r>
    </w:p>
    <w:p>
      <w:pPr>
        <w:pStyle w:val="Normal"/>
        <w:ind w:firstLine="709"/>
        <w:jc w:val="both"/>
        <w:rPr>
          <w:rFonts w:eastAsia="Calibri"/>
          <w:sz w:val="24"/>
          <w:szCs w:val="24"/>
        </w:rPr>
      </w:pPr>
      <w:r>
        <w:rPr>
          <w:rFonts w:eastAsia="Calibri"/>
          <w:sz w:val="24"/>
          <w:szCs w:val="24"/>
        </w:rPr>
        <w:t>Com a palavra o Vereador Lino Peres.</w:t>
      </w:r>
    </w:p>
    <w:p>
      <w:pPr>
        <w:pStyle w:val="Normal"/>
        <w:ind w:firstLine="709"/>
        <w:jc w:val="both"/>
        <w:rPr/>
      </w:pPr>
      <w:r>
        <w:rPr>
          <w:rFonts w:eastAsia="Calibri"/>
          <w:b/>
          <w:sz w:val="24"/>
          <w:szCs w:val="24"/>
        </w:rPr>
        <w:t>O SR. VEREADOR LINO PERES (Florianópolis/SC)</w:t>
      </w:r>
      <w:r>
        <w:rPr>
          <w:rFonts w:eastAsia="Calibri"/>
          <w:sz w:val="24"/>
          <w:szCs w:val="24"/>
        </w:rPr>
        <w:t xml:space="preserve"> — Indo um pouco nessa direção, porque o atual Governador, segundo depoimentos, está disposto a dialogar, pelo menos, acolher as pessoas, coisa que não acontecia com os anteriores. Eu acho que é importante ir nessa direção de ir ao Governador, sim, mas, agora, o que foi afirmado na fala das duas professoras, Jeruse e Joana, é o que eu acho que tem que ser colocado aqui.</w:t>
      </w:r>
    </w:p>
    <w:p>
      <w:pPr>
        <w:pStyle w:val="Normal"/>
        <w:ind w:firstLine="709"/>
        <w:jc w:val="both"/>
        <w:rPr/>
      </w:pPr>
      <w:r>
        <w:rPr>
          <w:rFonts w:eastAsia="Calibri"/>
          <w:sz w:val="24"/>
          <w:szCs w:val="24"/>
        </w:rPr>
        <w:t xml:space="preserve">Eu sou arquiteto e acompanho há muito tempo essa questão dos concursos públicos, enfim. Tem um conceito de multiuso, que eu também defendo, mas assim, não pode ter descaracterização nenhuma, podem utilizar todas as expressões? Então tem um conceito colocado aqui - não sei se é inédito, mas nós temos o Museu Histórico de Santa Catarina, a Casa de Câmara, são todas histórias da Europa, porque vieram para cá a população européia. Agora, onde estão as pessoas que construíram esta cidade sob o trabalho escravo? Estes estão invisíveis. Então eles têm que aparecer em algum lugar, em algum edifício, não sei se tem. Porque todos os edifícios, de um modo geral, é comum na área do patrimônio, já que é uma ideologia, por isso que é uma questão eurocêntrica. Todo museu acaba sendo uma representação europeia ou da população branca local, das oligarquias, nem é elite, porque elite serve somente para nomear a população local. Então acaba sendo o quê? Tudo diferenciado, porque está evidente que é a população branca, o que não é dito, então, quando se diz a população negra, é colocar a cidade de cabeça para baixo. Quem é que construiu esta cidade? </w:t>
      </w:r>
    </w:p>
    <w:p>
      <w:pPr>
        <w:pStyle w:val="Normal"/>
        <w:ind w:firstLine="709"/>
        <w:jc w:val="both"/>
        <w:rPr>
          <w:rFonts w:eastAsia="Calibri"/>
          <w:sz w:val="24"/>
          <w:szCs w:val="24"/>
        </w:rPr>
      </w:pPr>
      <w:r>
        <w:rPr>
          <w:rFonts w:eastAsia="Calibri"/>
          <w:sz w:val="24"/>
          <w:szCs w:val="24"/>
        </w:rPr>
        <w:t>Então, nesse sentido, é o braço do negro ou não? Então, que apareça em algum ponto desse tecido colocando a sua memória, a sua história. Por isso que é uma reparação, como foi colocado pelas professoras. Claro, pode ter outros usos convivendo, tudo bem. Em técnica de áudio visual, todas as questões, como se expressar, isso tem das formas mais contemporâneas. Inclusive o conceito de museu hoje está sendo superado pelas condições de multimídia, tem várias formas de expressar a memória e a história. Mas que conteúdo é esse? Está colocando, preponderantemente, conteúdo negro. Claro, todas as culturas indígenas que estavam aqui antes, porque também temos que pensar nesse sentido. Esse é um ponto que foi colocado e quero destacar que há uma direção.</w:t>
      </w:r>
    </w:p>
    <w:p>
      <w:pPr>
        <w:pStyle w:val="Normal"/>
        <w:ind w:firstLine="709"/>
        <w:jc w:val="both"/>
        <w:rPr/>
      </w:pPr>
      <w:r>
        <w:rPr>
          <w:rFonts w:eastAsia="Calibri"/>
          <w:sz w:val="24"/>
          <w:szCs w:val="24"/>
        </w:rPr>
        <w:t xml:space="preserve">Com relação aos concursos públicos, desculpem-me, mas eu sou arquiteto e eu defendo. Aliás, esse aterro foi feito por concurso, e eu fui contra aquele concurso. Porque, quem é que faz isso? Tem um conceito que também é importante, que é o processo de participação do consórcio/território, o Estatuto das Cidades coloca isso. Antes de construir aquele projeto, em memória do André Schmitt, que eu critiquei, eu participei da comissão. A construção de o quê fazer tem que ser discutida de uma forma aberta e democrática. O memorial tem que ser compartilhado com várias visões. E a partir daí, vamos fazer um concurso. Agora, deixar aberto aos arquitetos, desculpem-me, é a minha profissão, mas deixar para os arquitetos, às vezes, é um concurso de veleidades estéticas. Então, quem a fizer tem que fazer com uma forma profunda de participação. Só participação genérica? Não, espera aí, tem uma população que sofreu. É a partir dele que nós vamos construindo. Que cara tem esse museu? Bom, a partir daí, sim. Agora, dentro do conceito de negros, tem várias ideias que podem surgir de forma criativa, mas o conceito que foi colocado essa noite pelas duas professoras, eu queria aqui destacar, é uma linha de raciocínio que nós temos que acompanhar. </w:t>
      </w:r>
    </w:p>
    <w:p>
      <w:pPr>
        <w:pStyle w:val="Normal"/>
        <w:ind w:firstLine="709"/>
        <w:jc w:val="both"/>
        <w:rPr>
          <w:rFonts w:eastAsia="Calibri"/>
          <w:sz w:val="24"/>
          <w:szCs w:val="24"/>
        </w:rPr>
      </w:pPr>
      <w:r>
        <w:rPr>
          <w:rFonts w:eastAsia="Calibri"/>
          <w:sz w:val="24"/>
          <w:szCs w:val="24"/>
        </w:rPr>
        <w:t>Obrigado.</w:t>
      </w:r>
    </w:p>
    <w:p>
      <w:pPr>
        <w:pStyle w:val="Normal"/>
        <w:ind w:firstLine="709"/>
        <w:jc w:val="both"/>
        <w:rPr/>
      </w:pPr>
      <w:r>
        <w:rPr>
          <w:rFonts w:eastAsia="Calibri"/>
          <w:b/>
          <w:sz w:val="24"/>
          <w:szCs w:val="24"/>
        </w:rPr>
        <w:t>A SRA. PRESIDENTE (Deputada Estadual Luciane Carminatti)</w:t>
      </w:r>
      <w:r>
        <w:rPr>
          <w:rFonts w:eastAsia="Calibri"/>
          <w:sz w:val="24"/>
          <w:szCs w:val="24"/>
        </w:rPr>
        <w:t xml:space="preserve"> — Então, eu quero fechar porque acho que está muito preciso isso. Eu comecei o encaminhamento dizendo que as duas últimas falas representam o carro-chefe para onde vamos com a utilização desse espaço. Acho que isso está pacificado. Se é editar ou não, ou o que é isso, acho que é outra etapa.</w:t>
      </w:r>
    </w:p>
    <w:p>
      <w:pPr>
        <w:pStyle w:val="Normal"/>
        <w:ind w:firstLine="709"/>
        <w:jc w:val="both"/>
        <w:rPr/>
      </w:pPr>
      <w:r>
        <w:rPr>
          <w:rFonts w:eastAsia="Calibri"/>
          <w:sz w:val="24"/>
          <w:szCs w:val="24"/>
        </w:rPr>
        <w:t>Primeiro, eu concordo aqui, que temos que cavar do Governador a decisão. Acho que o João está correto aqui. Então, eu vou abrir caso a mesa ainda queira se manifestar para as considerações finais, mas a minha proposta é que o conceito, carro-chefe, seja a cultura negra, os movimentos negros. O que os negros fizeram por esta cidade é o nosso carro-chefe de discussão da utilização daquele espaço. O que vai ter lá, cinema, isso, aquilo, bom, isso é outra etapa. Primeiro, precisamos da decisão política, está corretíssimo.</w:t>
      </w:r>
    </w:p>
    <w:p>
      <w:pPr>
        <w:pStyle w:val="Normal"/>
        <w:ind w:firstLine="709"/>
        <w:jc w:val="both"/>
        <w:rPr>
          <w:rFonts w:eastAsia="Calibri"/>
          <w:sz w:val="24"/>
          <w:szCs w:val="24"/>
        </w:rPr>
      </w:pPr>
      <w:r>
        <w:rPr>
          <w:rFonts w:eastAsia="Calibri"/>
          <w:sz w:val="24"/>
          <w:szCs w:val="24"/>
        </w:rPr>
        <w:t xml:space="preserve">Então, eu acho que fica garantido aqui, Lino, a tua preocupação, não temos divergência nisso, o que precisamos agora é uma audiência com o Governador. Eu vou pedir para o Welliton e para a Carla nos ajudar muito nisso, porque a gente precisa dessa audiência. Não vai dar para eu falar com o Secretário de Administração e nem com o Secretário de Educação, porque os dois vão dizer: Olha, isso quem decide é o governo. Então nós já queremos uma audiência com o Governador, e precisamos, obviamente que eu vou fazer as tratativas para ter essa audiência, mas eu preciso que vocês sensibilizem os Secretários das Pastas de vocês para ajudar, para que essa audiência aconteça. Isso é fundamental, e o mais breve possível, porque daqui a pouco vão dizer que não tem outro protocolo, e aí a gente fica... embora eu entendi que nós também podemos fazer um registro, um pedido. </w:t>
      </w:r>
    </w:p>
    <w:p>
      <w:pPr>
        <w:pStyle w:val="Normal"/>
        <w:ind w:firstLine="709"/>
        <w:jc w:val="both"/>
        <w:rPr/>
      </w:pPr>
      <w:r>
        <w:rPr>
          <w:rFonts w:eastAsia="Calibri"/>
          <w:sz w:val="24"/>
          <w:szCs w:val="24"/>
        </w:rPr>
        <w:t>(</w:t>
      </w:r>
      <w:r>
        <w:rPr>
          <w:rFonts w:eastAsia="Calibri"/>
          <w:i/>
          <w:sz w:val="24"/>
          <w:szCs w:val="24"/>
        </w:rPr>
        <w:t>Orador não identificado, manifesta-se fora do microfone: “Devem.”</w:t>
      </w:r>
      <w:r>
        <w:rPr>
          <w:rFonts w:eastAsia="Calibri"/>
          <w:sz w:val="24"/>
          <w:szCs w:val="24"/>
        </w:rPr>
        <w:t>)</w:t>
      </w:r>
    </w:p>
    <w:p>
      <w:pPr>
        <w:pStyle w:val="Normal"/>
        <w:ind w:firstLine="709"/>
        <w:jc w:val="both"/>
        <w:rPr>
          <w:rFonts w:eastAsia="Calibri"/>
          <w:sz w:val="24"/>
          <w:szCs w:val="24"/>
        </w:rPr>
      </w:pPr>
      <w:r>
        <w:rPr>
          <w:rFonts w:eastAsia="Calibri"/>
          <w:sz w:val="24"/>
          <w:szCs w:val="24"/>
        </w:rPr>
        <w:t>Devem. Ótimo, gente, vamos encher de registros, vamos bombar de registros aí.</w:t>
      </w:r>
    </w:p>
    <w:p>
      <w:pPr>
        <w:pStyle w:val="Normal"/>
        <w:ind w:firstLine="709"/>
        <w:jc w:val="both"/>
        <w:rPr/>
      </w:pPr>
      <w:r>
        <w:rPr>
          <w:rFonts w:eastAsia="Calibri"/>
          <w:b/>
          <w:sz w:val="24"/>
          <w:szCs w:val="24"/>
        </w:rPr>
        <w:t>O SR. WELLITON SAULO DA COSTA</w:t>
      </w:r>
      <w:r>
        <w:rPr>
          <w:rFonts w:eastAsia="Calibri"/>
          <w:sz w:val="24"/>
          <w:szCs w:val="24"/>
        </w:rPr>
        <w:t xml:space="preserve"> — Eu sugiro que não bombem, mas que concentrem em um único pedido.</w:t>
      </w:r>
    </w:p>
    <w:p>
      <w:pPr>
        <w:pStyle w:val="Normal"/>
        <w:ind w:firstLine="709"/>
        <w:jc w:val="both"/>
        <w:rPr/>
      </w:pPr>
      <w:r>
        <w:rPr>
          <w:rFonts w:eastAsia="Calibri"/>
          <w:b/>
          <w:sz w:val="24"/>
          <w:szCs w:val="24"/>
        </w:rPr>
        <w:t>A SRA. PRESIDENTE (Deputada Estadual Luciane Carminatti)</w:t>
      </w:r>
      <w:r>
        <w:rPr>
          <w:rFonts w:eastAsia="Calibri"/>
          <w:sz w:val="24"/>
          <w:szCs w:val="24"/>
        </w:rPr>
        <w:t xml:space="preserve"> — Ótimo. Vamos fazer um bom pedido, depois a gente combina o trâmite, para ter lá o registro e aí justifica, inclusive, a audiência. E eu quero, para terminar então, compor esse coletivo aqui. Eu peço que não sejam pessoas individualmente, que a gente tivesse aqui representação para ter um coletivo que não fale por si, mas que fale em nome de uma causa.</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Então, quem está se colocando para ajudar nesse processo aqui?</w:t>
      </w:r>
    </w:p>
    <w:p>
      <w:pPr>
        <w:pStyle w:val="Normal"/>
        <w:ind w:firstLine="709"/>
        <w:jc w:val="both"/>
        <w:rPr>
          <w:rFonts w:eastAsia="Calibri"/>
          <w:sz w:val="24"/>
          <w:szCs w:val="24"/>
        </w:rPr>
      </w:pPr>
      <w:r>
        <w:rPr>
          <w:rFonts w:eastAsia="Calibri"/>
          <w:sz w:val="24"/>
          <w:szCs w:val="24"/>
        </w:rPr>
        <w:t>(</w:t>
      </w:r>
      <w:r>
        <w:rPr>
          <w:rFonts w:eastAsia="Calibri"/>
          <w:i/>
          <w:sz w:val="24"/>
          <w:szCs w:val="24"/>
        </w:rPr>
        <w:t>A seguir, com a participação da plenária, formou-se o coletivo composto de doze entidades</w:t>
      </w:r>
      <w:r>
        <w:rPr>
          <w:rFonts w:eastAsia="Calibri"/>
          <w:sz w:val="24"/>
          <w:szCs w:val="24"/>
        </w:rPr>
        <w:t>.)</w:t>
      </w:r>
    </w:p>
    <w:p>
      <w:pPr>
        <w:pStyle w:val="Normal"/>
        <w:ind w:firstLine="709"/>
        <w:jc w:val="both"/>
        <w:rPr/>
      </w:pPr>
      <w:r>
        <w:rPr>
          <w:rFonts w:eastAsia="Times New Roman"/>
          <w:sz w:val="24"/>
          <w:szCs w:val="24"/>
        </w:rPr>
        <w:t xml:space="preserve"> </w:t>
      </w:r>
      <w:r>
        <w:rPr>
          <w:rFonts w:eastAsia="Calibri"/>
          <w:sz w:val="24"/>
          <w:szCs w:val="24"/>
        </w:rPr>
        <w:t>Tem bastante gente aqui, mas tudo bem, eu acho que depois, numa primeira reunião, se conseguirmos a audiência com o Governador, poderemos distribuir tarefas para andar e o grupo, de fato, conseguir produzir e ter resultados.</w:t>
      </w:r>
    </w:p>
    <w:p>
      <w:pPr>
        <w:pStyle w:val="Normal"/>
        <w:ind w:firstLine="709"/>
        <w:jc w:val="both"/>
        <w:rPr/>
      </w:pPr>
      <w:r>
        <w:rPr>
          <w:rFonts w:eastAsia="Calibri"/>
          <w:sz w:val="24"/>
          <w:szCs w:val="24"/>
        </w:rPr>
        <w:t>Tudo bem, pessoal? Devidamente esclarecido, encaminhado. Parabéns para nós, né? (</w:t>
      </w:r>
      <w:r>
        <w:rPr>
          <w:rFonts w:eastAsia="Calibri"/>
          <w:i/>
          <w:sz w:val="24"/>
          <w:szCs w:val="24"/>
        </w:rPr>
        <w:t>Palmas.</w:t>
      </w:r>
      <w:r>
        <w:rPr>
          <w:rFonts w:eastAsia="Calibri"/>
          <w:sz w:val="24"/>
          <w:szCs w:val="24"/>
        </w:rPr>
        <w:t>) Produzimos aqui uma ótima audiência.</w:t>
      </w:r>
    </w:p>
    <w:p>
      <w:pPr>
        <w:pStyle w:val="Normal"/>
        <w:ind w:firstLine="709"/>
        <w:jc w:val="both"/>
        <w:rPr/>
      </w:pPr>
      <w:r>
        <w:rPr>
          <w:rFonts w:eastAsia="Calibri"/>
          <w:sz w:val="24"/>
          <w:szCs w:val="24"/>
        </w:rPr>
        <w:t>(</w:t>
      </w:r>
      <w:r>
        <w:rPr>
          <w:rFonts w:eastAsia="Calibri"/>
          <w:i/>
          <w:sz w:val="24"/>
          <w:szCs w:val="24"/>
        </w:rPr>
        <w:t>A plateia em uníssono entoa</w:t>
      </w:r>
      <w:r>
        <w:rPr>
          <w:rFonts w:eastAsia="Calibri"/>
          <w:sz w:val="24"/>
          <w:szCs w:val="24"/>
        </w:rPr>
        <w:t xml:space="preserve"> </w:t>
      </w:r>
      <w:r>
        <w:rPr>
          <w:rFonts w:eastAsia="Calibri"/>
          <w:i/>
          <w:sz w:val="24"/>
          <w:szCs w:val="24"/>
        </w:rPr>
        <w:t>palavras de ordem: “Antonieta! Presente!”</w:t>
      </w:r>
      <w:r>
        <w:rPr>
          <w:rFonts w:eastAsia="Calibri"/>
          <w:sz w:val="24"/>
          <w:szCs w:val="24"/>
        </w:rPr>
        <w:t>)</w:t>
      </w:r>
    </w:p>
    <w:p>
      <w:pPr>
        <w:pStyle w:val="Normal"/>
        <w:ind w:firstLine="709"/>
        <w:jc w:val="both"/>
        <w:rPr>
          <w:rFonts w:eastAsia="Calibri"/>
          <w:sz w:val="24"/>
          <w:szCs w:val="24"/>
        </w:rPr>
      </w:pPr>
      <w:r>
        <w:rPr>
          <w:rFonts w:eastAsia="Calibri"/>
          <w:sz w:val="24"/>
          <w:szCs w:val="24"/>
        </w:rPr>
        <w:t>Eu agradeço aos membros da mesa, que gentilmente estiveram conosco aqui, as falas muito importantes de quem quer construir, de quem quer ouvir. Eu estou muito feliz com o resultado desta audiência e viva Antonieta de Barros.</w:t>
      </w:r>
    </w:p>
    <w:p>
      <w:pPr>
        <w:pStyle w:val="Normal"/>
        <w:ind w:firstLine="709"/>
        <w:jc w:val="both"/>
        <w:rPr>
          <w:rFonts w:eastAsia="Calibri"/>
          <w:sz w:val="24"/>
          <w:szCs w:val="24"/>
        </w:rPr>
      </w:pPr>
      <w:r>
        <w:rPr>
          <w:rFonts w:eastAsia="Calibri"/>
          <w:sz w:val="24"/>
          <w:szCs w:val="24"/>
        </w:rPr>
        <w:t>Nada mais havendo a tratar, damos por encerrada esta audiência pública. (</w:t>
      </w:r>
      <w:r>
        <w:rPr>
          <w:rFonts w:eastAsia="Calibri"/>
          <w:i/>
          <w:sz w:val="24"/>
          <w:szCs w:val="24"/>
        </w:rPr>
        <w:t>Palmas.</w:t>
      </w:r>
      <w:r>
        <w:rPr>
          <w:rFonts w:eastAsia="Calibri"/>
          <w:sz w:val="24"/>
          <w:szCs w:val="24"/>
        </w:rPr>
        <w:t>) (</w:t>
      </w:r>
      <w:r>
        <w:rPr>
          <w:rFonts w:eastAsia="Calibri"/>
          <w:i/>
          <w:sz w:val="24"/>
          <w:szCs w:val="24"/>
        </w:rPr>
        <w:t>Ata sem revisão dos oradores.</w:t>
      </w:r>
      <w:r>
        <w:rPr>
          <w:rFonts w:eastAsia="Calibri"/>
          <w:sz w:val="24"/>
          <w:szCs w:val="24"/>
        </w:rPr>
        <w:t>) [</w:t>
      </w:r>
      <w:r>
        <w:rPr>
          <w:rFonts w:eastAsia="Calibri"/>
          <w:i/>
          <w:sz w:val="24"/>
          <w:szCs w:val="24"/>
        </w:rPr>
        <w:t>Transcrição: taquígrafo Eduardo Delvalhas dos Santos / Revisão: Bruna Maria Scalco / Leitura Final: taquígrafa Almerinda Lemos Thomé</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DEPUTADA ESTADUAL LUCIANE CARMINATTI</w:t>
      </w:r>
    </w:p>
    <w:p>
      <w:pPr>
        <w:pStyle w:val="Normal"/>
        <w:ind w:firstLine="709"/>
        <w:jc w:val="center"/>
        <w:rPr>
          <w:sz w:val="24"/>
          <w:szCs w:val="24"/>
        </w:rPr>
      </w:pPr>
      <w:r>
        <w:rPr>
          <w:rFonts w:eastAsia="Calibri"/>
          <w:b/>
          <w:sz w:val="24"/>
          <w:szCs w:val="24"/>
        </w:rPr>
        <w:t>PRESIDENTE DA AUDIÊNCIA PÚBL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3"/>
          <w:szCs w:val="23"/>
        </w:rPr>
      </w:pPr>
      <w:r>
        <w:rPr>
          <w:sz w:val="23"/>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15"/>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tulo7Char">
    <w:name w:val="Título 7 Char"/>
    <w:basedOn w:val="Fontepargpadro"/>
    <w:qFormat/>
    <w:rPr>
      <w:rFonts w:ascii="Times New Roman" w:hAnsi="Times New Roman" w:eastAsia="Times New Roman" w:cs="Times New Roman"/>
      <w:b/>
      <w:sz w:val="24"/>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15:00Z</dcterms:created>
  <dc:creator>ecfs0691t</dc:creator>
  <dc:description/>
  <cp:keywords/>
  <dc:language>en-US</dc:language>
  <cp:lastModifiedBy>ecfs0691t</cp:lastModifiedBy>
  <cp:lastPrinted>2019-12-03T16:15:00Z</cp:lastPrinted>
  <dcterms:modified xsi:type="dcterms:W3CDTF">2019-12-06T14:23:00Z</dcterms:modified>
  <cp:revision>8</cp:revision>
  <dc:subject/>
  <dc:title/>
</cp:coreProperties>
</file>