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285" w:hanging="0"/>
        <w:jc w:val="center"/>
        <w:rPr>
          <w:b/>
          <w:b/>
          <w:szCs w:val="24"/>
        </w:rPr>
      </w:pPr>
      <w:r>
        <w:rPr>
          <w:b/>
          <w:szCs w:val="24"/>
        </w:rPr>
        <w:t>3ª SESSÃO LEGISLATIVA DA 19ª LEGISLATURA</w:t>
      </w:r>
    </w:p>
    <w:p>
      <w:pPr>
        <w:pStyle w:val="TextBodyIndent"/>
        <w:ind w:left="-426" w:right="-285" w:hanging="0"/>
        <w:jc w:val="center"/>
        <w:rPr>
          <w:b/>
          <w:b/>
          <w:szCs w:val="24"/>
        </w:rPr>
      </w:pPr>
      <w:r>
        <w:rPr>
          <w:b/>
          <w:szCs w:val="24"/>
        </w:rPr>
        <w:t>COORDENADORIA DE TAQUIGRAFIA DAS COMISSÕES</w:t>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pPr>
      <w:r>
        <w:rPr>
          <w:b/>
          <w:sz w:val="24"/>
          <w:szCs w:val="24"/>
        </w:rPr>
        <w:t>ATA DA AUDIÊNCIA PÚBLICA DA COMISSÃO DE EDUCAÇÃO, CULTURA E DESPORTO DA ASSEMBLEIA LEGISLATIVA DO ESTADO DE SANTA CATARINA PARA DEBATER A EQUIPARAÇÃO SALARIAL ENTRE OS SERVIDORES DA FUNDAÇÃO CATARINENSE DE CULTURA (FCC), DA FUNDAÇÃO CATARINENSE DE ESPORTE (FESPORTE), DA AGÊNCIA DE DESENVOLVIMENTO DO TURISMO DE SANTA CATARINA (SANTUR) E DAS DEMAIS CARREIRAS DO PODER EXECUTIVO, REALIZADA NO DIA 16 DE MARÇO DE 2021, ÀS 9H, NA SALA DE REUNIÃO DAS COMISSÕES DO PALÁCIO BARRIGA-VERDE, POR VIDEOCONFERÊNCIA</w:t>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shd w:fill="FFFFFF" w:val="clear"/>
        </w:rPr>
      </w:pPr>
      <w:r>
        <w:rPr>
          <w:b/>
          <w:sz w:val="24"/>
          <w:szCs w:val="24"/>
          <w:shd w:fill="FFFFFF" w:val="clear"/>
        </w:rPr>
      </w:r>
    </w:p>
    <w:p>
      <w:pPr>
        <w:pStyle w:val="Normal"/>
        <w:ind w:left="-426" w:right="-285" w:firstLine="709"/>
        <w:jc w:val="both"/>
        <w:rPr>
          <w:sz w:val="24"/>
          <w:szCs w:val="24"/>
        </w:rPr>
      </w:pPr>
      <w:r>
        <w:rPr>
          <w:b/>
          <w:sz w:val="24"/>
          <w:szCs w:val="24"/>
          <w:shd w:fill="FFFFFF" w:val="clear"/>
        </w:rPr>
        <w:t>A SRA. PRESIDENTE (Deputada Estadual Luciane Carminatti)</w:t>
      </w:r>
      <w:r>
        <w:rPr>
          <w:sz w:val="24"/>
          <w:szCs w:val="24"/>
          <w:shd w:fill="FFFFFF" w:val="clear"/>
        </w:rPr>
        <w:t xml:space="preserve"> – Bom dia. Como já estão quase todos os convidados presentes, vamos dar início a nossa audiência pública, e inicio cumprimentando todos </w:t>
      </w:r>
      <w:r>
        <w:rPr>
          <w:sz w:val="24"/>
          <w:szCs w:val="24"/>
        </w:rPr>
        <w:t>os participantes.</w:t>
      </w:r>
    </w:p>
    <w:p>
      <w:pPr>
        <w:pStyle w:val="Normal"/>
        <w:ind w:left="-426" w:right="-285" w:firstLine="709"/>
        <w:jc w:val="both"/>
        <w:rPr/>
      </w:pPr>
      <w:r>
        <w:rPr>
          <w:sz w:val="24"/>
          <w:szCs w:val="24"/>
          <w:shd w:fill="FFFFFF" w:val="clear"/>
        </w:rPr>
        <w:t>N</w:t>
      </w:r>
      <w:r>
        <w:rPr>
          <w:sz w:val="24"/>
          <w:szCs w:val="24"/>
        </w:rPr>
        <w:t xml:space="preserve">os termos do Regimento Interno do Poder Legislativo catarinense, estamos dando início a esta audiência pública convocada pela Comissão de Educação, Cultura e Desporto, atendendo proposição de nossa autoria, que tem por objetivo debater a equiparação salarial entre os servidores da Fundação Catarinense de Cultura (FCC), da Fundação Catarinense de Esporte (Fesporte), da Agência de Desenvolvimento do Turismo de Santa Catarina (Santur) e das demais carreiras do Poder Executivo. </w:t>
      </w:r>
    </w:p>
    <w:p>
      <w:pPr>
        <w:pStyle w:val="Normal"/>
        <w:ind w:left="-426" w:right="-285" w:firstLine="709"/>
        <w:jc w:val="both"/>
        <w:rPr>
          <w:sz w:val="24"/>
          <w:szCs w:val="24"/>
        </w:rPr>
      </w:pPr>
      <w:r>
        <w:rPr>
          <w:sz w:val="24"/>
          <w:szCs w:val="24"/>
        </w:rPr>
        <w:t>Desta forma, a Assembleia Legislativa de Santa Catarina agradece a participação das autoridades e das categorias que estão hoje aqui representadas.</w:t>
      </w:r>
    </w:p>
    <w:p>
      <w:pPr>
        <w:pStyle w:val="Normal"/>
        <w:ind w:left="-426" w:right="-285" w:firstLine="709"/>
        <w:jc w:val="both"/>
        <w:rPr/>
      </w:pPr>
      <w:r>
        <w:rPr>
          <w:sz w:val="24"/>
          <w:szCs w:val="24"/>
        </w:rPr>
        <w:t>Ao dar início, então, a esta audiência, eu quero lembrar a todos e a todas que, além das autoridades que eu em seguida mencionarei e que foram convidadas, os quarenta Deputados desta Casa receberam duplamente o convite para participar, convite pelo nosso gabinete e também pela Comissão de Educação, Cultura e Desporto.</w:t>
      </w:r>
    </w:p>
    <w:p>
      <w:pPr>
        <w:pStyle w:val="Normal"/>
        <w:ind w:left="-426" w:right="-285" w:firstLine="709"/>
        <w:jc w:val="both"/>
        <w:rPr/>
      </w:pPr>
      <w:r>
        <w:rPr>
          <w:sz w:val="24"/>
          <w:szCs w:val="24"/>
        </w:rPr>
        <w:t>Como dinâmica da audiência, num primeiro momento teremos a fala das autoridades convidadas, por até dez minutos cada; em seguida a fala dos representantes das entidades, por até cinco minutos cada; depois a fala dos Parlamentares presentes, por até cinco minutos também; e abrimos para o debate por dez minutos e encaminhamentos finais por até dez minutos. Pela nossa organização, a estimativa é de duas horas de audiência, então seremos muito rígidos quanto ao horário, porque temos outras agendas também.</w:t>
      </w:r>
    </w:p>
    <w:p>
      <w:pPr>
        <w:pStyle w:val="Normal"/>
        <w:ind w:left="-426" w:right="-285" w:firstLine="709"/>
        <w:jc w:val="both"/>
        <w:rPr>
          <w:sz w:val="24"/>
          <w:szCs w:val="24"/>
        </w:rPr>
      </w:pPr>
      <w:r>
        <w:rPr>
          <w:sz w:val="24"/>
          <w:szCs w:val="24"/>
        </w:rPr>
        <w:t>Quero dizer a todos e a todas que desde que eu assumi a presidência da Comissão de Educação, Cultura e Desporto temos pautado o tema da cultura em especial, com muita ênfase, por compreender que nos três mandatos em que eu estive aqui pouco foi tratado da cultura, a Comissão sempre dava prioridade e ênfase à educação. Assim que eu assumi, também outros colegas Deputados, como a Deputada Paulinha – que já está aqui conosco, seja bem-vinda, que coordena a Frente Parlamentar, também pauta muito a sua atuação na área da cultura; eu vejo a assessoria do Deputado Padre Pedro aqui também, que é um grande aliado dos temas e do setor cultural; e o Deputado Fernando Krelling, que tem uma atuação também muito ligada ao esporte – inclusive fizemos meio que um combinado para que o Fernando cuide mais dessa área, a fim de que a gente possa pautar também com a devida importância esses temas e essas áreas tão fundamentais.</w:t>
      </w:r>
    </w:p>
    <w:p>
      <w:pPr>
        <w:pStyle w:val="Normal"/>
        <w:ind w:left="-426" w:right="-285" w:firstLine="709"/>
        <w:jc w:val="both"/>
        <w:rPr/>
      </w:pPr>
      <w:r>
        <w:rPr>
          <w:sz w:val="24"/>
          <w:szCs w:val="24"/>
        </w:rPr>
        <w:t xml:space="preserve">Então, pela primeira vez em sete anos os servidores da cultura, do esporte e do turismo serão ouvidos oficialmente pelo Parlamento catarinense, com o objetivo de construir caminhos no Poder Executivo estadual para promover a equiparação salarial pleiteada desde 2014. A reivindicação tem como referência a extensão dos benefícios da Lei 16.465, de 27 de agosto de 2014, que concedeu Gratificação de Retribuição Financeira aos servidores das Secretarias, das autarquias e das fundações do Estado, ampliando a remuneração dos servidores desses órgãos, mas que deixou de fora os trabalhadores da Fundação Catarinense de Cultura, da Fesporte e da Santur, desencadeando uma grande disparidade salarial. Atualmente, servidores da FCC, da Fesporte e da Santur, com o mesmo cargo, atribuição e nível de escolaridade, recebem entre 37,2% e 86,45% a menos do que aqueles que atuam em órgãos nos quais a Gratificação de Retribuição Financeira já está instituída, e tal situação vai de encontro aos princípios básicos de isonomia e equiparação no serviço público. </w:t>
      </w:r>
    </w:p>
    <w:p>
      <w:pPr>
        <w:pStyle w:val="Normal"/>
        <w:ind w:left="-426" w:right="-285" w:firstLine="709"/>
        <w:jc w:val="both"/>
        <w:rPr/>
      </w:pPr>
      <w:r>
        <w:rPr>
          <w:sz w:val="24"/>
          <w:szCs w:val="24"/>
        </w:rPr>
        <w:t>Como Parlamentar nós acompanhamos, do ponto de vista da perspectiva do Poder Legislativo, o tratamento diferenciado que foi dado pelos últimos governos a algumas categorias do Executivo. Tal diferenciação gerou grandes distorções salariais que precisam ser corrigidas, e é disso que nós vamos tratar nesta audiência pública – diga-se de passagem, audiência pública virtual, estamos também inaugurando uma nova sistemática de realização de audiências e de participação popular.</w:t>
      </w:r>
    </w:p>
    <w:p>
      <w:pPr>
        <w:pStyle w:val="Normal"/>
        <w:ind w:left="-426" w:right="-285" w:firstLine="709"/>
        <w:jc w:val="both"/>
        <w:rPr>
          <w:sz w:val="24"/>
          <w:szCs w:val="24"/>
        </w:rPr>
      </w:pPr>
      <w:r>
        <w:rPr>
          <w:sz w:val="24"/>
          <w:szCs w:val="24"/>
        </w:rPr>
        <w:t>Bom, eu quero só confirmar a presença aqui de quem já está conosco: Décio Vargas, consultor executivo de Negociação e Relações de Trabalho da Secretaria de Estado da Administração; Kelvin Soares, presidente da Fundação Catarinense de Esporte; Alzemi Machado, presidente da Associação dos Funcionários da Fundação Catarinense de Cultura; Antônio Prado, servidor da Fundação Catarinense de Esporte; Carolina Freitas, servidora da Fundação Catarinense de Cultura; Marcelo Seixas, presidente do Conselho Estadual de Cultura; Maria Aparecida Cravo Silveira, servidora da Fundação Catarinense de Esporte, ainda não entrou; Thiago Guimarães Costa, vice-presidente da Associação dos Funcionários da Fundação Catarinense de Cultura; Luiz Gonzaga Cordeiro, servidor da Fundação Catarinense de Esporte; doutora Maria Elizabeth Horn Pepulin, servidora de carreira da Fundação Catarinense de Cultura; e Luiz Carlos Enzweiler,</w:t>
      </w:r>
      <w:r>
        <w:rPr>
          <w:b/>
          <w:sz w:val="24"/>
          <w:szCs w:val="24"/>
        </w:rPr>
        <w:t xml:space="preserve"> </w:t>
      </w:r>
      <w:r>
        <w:rPr>
          <w:sz w:val="24"/>
          <w:szCs w:val="24"/>
        </w:rPr>
        <w:t>representando a Agência de Desenvolvimento do Turismo de Santa Catarina, que está tentando entrar.</w:t>
      </w:r>
    </w:p>
    <w:p>
      <w:pPr>
        <w:pStyle w:val="Normal"/>
        <w:ind w:left="-426" w:right="-285" w:firstLine="709"/>
        <w:jc w:val="both"/>
        <w:rPr>
          <w:sz w:val="24"/>
          <w:szCs w:val="24"/>
        </w:rPr>
      </w:pPr>
      <w:r>
        <w:rPr>
          <w:sz w:val="24"/>
          <w:szCs w:val="24"/>
        </w:rPr>
        <w:t>Obrigada, Deputado Fernando Krelling, que também já está conosco. É muito bom vê-lo aqui, e já mencionei os Deputados que têm uma ligação maior com essas áreas. Mas como eu falei, os quarenta Deputados foram convidados e nós queremos, sim, o apoio de todos os Deputados a esta causa, que entendemos ser uma causa justa.</w:t>
      </w:r>
    </w:p>
    <w:p>
      <w:pPr>
        <w:pStyle w:val="Normal"/>
        <w:ind w:left="-426" w:right="-285" w:firstLine="709"/>
        <w:jc w:val="both"/>
        <w:rPr/>
      </w:pPr>
      <w:r>
        <w:rPr>
          <w:sz w:val="24"/>
          <w:szCs w:val="24"/>
        </w:rPr>
        <w:t xml:space="preserve">Então, de início, eu passo a palavra ao senhor Décio Vargas, consultor executivo de Negociação e Relações de Trabalho da Secretaria de Estado da Administração, por até dez minutos. Seja bem-vindo. </w:t>
      </w:r>
    </w:p>
    <w:p>
      <w:pPr>
        <w:pStyle w:val="Normal"/>
        <w:ind w:left="-426" w:right="-285" w:firstLine="709"/>
        <w:jc w:val="both"/>
        <w:rPr>
          <w:sz w:val="24"/>
          <w:szCs w:val="24"/>
        </w:rPr>
      </w:pPr>
      <w:r>
        <w:rPr>
          <w:b/>
          <w:sz w:val="24"/>
          <w:szCs w:val="24"/>
        </w:rPr>
        <w:t xml:space="preserve">O SR. DÉCIO VARGAS </w:t>
      </w:r>
      <w:r>
        <w:rPr>
          <w:sz w:val="24"/>
          <w:szCs w:val="24"/>
        </w:rPr>
        <w:t>– Bom dia, Deputada Luciane Carminatti, bom dia, Deputada Paulinha, Deputado Fernando Krelling, em nome dos senhores e em nome do Alzemi também cumprimento todos que estão participando desta audiência pública.</w:t>
      </w:r>
    </w:p>
    <w:p>
      <w:pPr>
        <w:pStyle w:val="Normal"/>
        <w:ind w:left="-426" w:right="-285" w:firstLine="709"/>
        <w:jc w:val="both"/>
        <w:rPr>
          <w:sz w:val="24"/>
          <w:szCs w:val="24"/>
        </w:rPr>
      </w:pPr>
      <w:r>
        <w:rPr>
          <w:sz w:val="24"/>
          <w:szCs w:val="24"/>
        </w:rPr>
        <w:t>Eu não sei se vou chegar a usar os dez minutos, porque na verdade nós vimos aqui para ouvir exatamente o que o pessoal da Fundação Catarinense de Cultura, da Fesporte e da Santur pretende em relação à política salarial dos servidores públicos. Eu vejo alguns rostos aqui já conhecidos de outras mesas, de outras oportunidades, então o meu bom-dia a todos.</w:t>
      </w:r>
    </w:p>
    <w:p>
      <w:pPr>
        <w:pStyle w:val="Normal"/>
        <w:ind w:left="-426" w:right="-285" w:firstLine="709"/>
        <w:jc w:val="both"/>
        <w:rPr/>
      </w:pPr>
      <w:r>
        <w:rPr>
          <w:sz w:val="24"/>
          <w:szCs w:val="24"/>
        </w:rPr>
        <w:t xml:space="preserve">Na realidade, de fato essa diferenciação entre as gratificações dos servidores que têm o mesmo cargo, têm o mesmo regime jurídico, no entanto trabalham em órgãos distintos, é uma história já de pelo menos duas décadas no Estado de Santa Catarina. Ainda antes da criação da gratificação, além daquela gratificação de produtividade que é comum a todos os órgãos, ressalvados alguns casos como carreiras específicas, como Saúde, Polícia Civil e Polícia Militar, as carreiras que estão hoje vinculadas à Lei 676 têm um histórico anterior, na verdade, inclusive de percentuais de gratificação de produtividade, não é? Todos lembram que tinha a GAF, que a Fazenda ganhava, depois alguns órgãos ganharam 60% da GAF, outros não ganharam nenhum; teve caso que nós tivemos 15% de gratificação, da GAF, outros 30%, outros 60% e outros 100%. Então, infelizmente, o que se verifica aí é que é um histórico já antigo, pelo menos, como já acabei de referi, de duas décadas de manutenção da distinção de gratificações por órgãos. </w:t>
      </w:r>
    </w:p>
    <w:p>
      <w:pPr>
        <w:pStyle w:val="Normal"/>
        <w:ind w:left="-426" w:right="-285" w:firstLine="709"/>
        <w:jc w:val="both"/>
        <w:rPr>
          <w:sz w:val="24"/>
          <w:szCs w:val="24"/>
        </w:rPr>
      </w:pPr>
      <w:r>
        <w:rPr>
          <w:sz w:val="24"/>
          <w:szCs w:val="24"/>
        </w:rPr>
        <w:t>A Lei 16.465, então, instituiu uma retribuição financeira para oito órgãos, se não me falha a memória agora, uma Gratificação de Retribuição Financeira já em resposta a outras gratificações que tinham a SEA, o Iprev, a PGE e a Fazenda. Então ficou um segundo nível de gratificações, momento em que se elevou para essas categorias que (</w:t>
      </w:r>
      <w:r>
        <w:rPr>
          <w:i/>
          <w:sz w:val="24"/>
          <w:szCs w:val="24"/>
        </w:rPr>
        <w:t>ininteligível</w:t>
      </w:r>
      <w:r>
        <w:rPr>
          <w:sz w:val="24"/>
          <w:szCs w:val="24"/>
        </w:rPr>
        <w:t>) aqui hoje a gratificação de produtividade então para 100%.</w:t>
      </w:r>
    </w:p>
    <w:p>
      <w:pPr>
        <w:pStyle w:val="Normal"/>
        <w:ind w:left="-426" w:right="-285" w:firstLine="709"/>
        <w:jc w:val="both"/>
        <w:rPr>
          <w:sz w:val="24"/>
          <w:szCs w:val="24"/>
        </w:rPr>
      </w:pPr>
      <w:r>
        <w:rPr>
          <w:sz w:val="24"/>
          <w:szCs w:val="24"/>
        </w:rPr>
        <w:t>Então, não é realmente de fato uma situação nova que vemos aí, mas para fazer esse atendimento é preciso ser estudada uma saída estratégica, inteligente, engenhosa para poder fazer o equilíbrio das gratificações, porque ao mesmo tempo em que a FCC, a Fesporte e a Santur, os seus servidores, reivindicam a equiparação, ao mesmo tempo nós precisamos também levar em consideração que o pessoal dos demais órgãos já está há algum tempo sem a recomposição salarial. Então, uma medida de isonomia pura e simples sempre causa algumas dificuldades, não é?</w:t>
      </w:r>
    </w:p>
    <w:p>
      <w:pPr>
        <w:pStyle w:val="Normal"/>
        <w:ind w:left="-426" w:right="-285" w:firstLine="709"/>
        <w:jc w:val="both"/>
        <w:rPr>
          <w:sz w:val="24"/>
          <w:szCs w:val="24"/>
        </w:rPr>
      </w:pPr>
      <w:r>
        <w:rPr>
          <w:sz w:val="24"/>
          <w:szCs w:val="24"/>
        </w:rPr>
        <w:t xml:space="preserve">Eu quero dizer, como já falou alguém aqui antes desta reunião, que o momento agora é de concentração de esforços para o enfrentamento dessa pandemia, que está dificultando tremendamente, pressionando o sistema de saúde, mas na medida do nosso planejamento no âmbito da Secretaria de Estado da Administração, pretendemos, a partir do segundo semestre, dar início aos estudos e às conversas com os diversos setores do funcionalismo público para ver o que se pode fazer em termos de atendimento de suas demandas. Por que isso? Porque no ano passado, em maio do ano passado foi editada a Lei Complementar 173 e todos sabemos que ela veda, até 31 de dezembro deste ano, a concessão de reajustes, de vantagens, a criação de cargos, enfim, para priorizar os recursos para o combate à pandemia. Então, de qualquer sorte, para este momento fica um pouco prematura qualquer discussão nesse sentido, por causa desse tempo que nós temos aí até o início de efeitos da Lei Complementar 173. </w:t>
      </w:r>
    </w:p>
    <w:p>
      <w:pPr>
        <w:pStyle w:val="TextosemFormatao"/>
        <w:ind w:left="-426" w:right="-285" w:firstLine="709"/>
        <w:jc w:val="both"/>
        <w:rPr/>
      </w:pPr>
      <w:r>
        <w:rPr>
          <w:rFonts w:cs="Times New Roman" w:ascii="Times New Roman" w:hAnsi="Times New Roman"/>
          <w:sz w:val="24"/>
          <w:szCs w:val="24"/>
        </w:rPr>
        <w:t>Eu quero aqui fazer o registro que a PEC 186, que foi aprovada recentemente no Congresso Nacional, no seu texto inicial previa um congelamento por até dois anos, três anos além da Lei Complementar 173. No texto final, através de uma emenda que foi aprovada no Senado, está que para os entes federativos ficou facultativo o uso daqueles gatilhos de interrupção de vantagens, preservando a autonomia desses entes. Então aí tem a questão do eixo econômico e financeiro que nós temos que observar quando for estartado esse processo das conversas no planejamento que a gente tem no âmbito da Secretaria de Estado da Administração e da Fazenda, do governo como um todo, além da questão da parte técnica de construir um modelo que, ao menos, minimize essa disparidade que hoje existe entre esses cargos dos servidores desses órgãos e dessas entidades que estão aqui representadas.</w:t>
      </w:r>
    </w:p>
    <w:p>
      <w:pPr>
        <w:pStyle w:val="TextosemFormatao"/>
        <w:ind w:left="-426" w:right="-285" w:firstLine="709"/>
        <w:jc w:val="both"/>
        <w:rPr>
          <w:rFonts w:ascii="Times New Roman" w:hAnsi="Times New Roman" w:cs="Times New Roman"/>
          <w:sz w:val="24"/>
          <w:szCs w:val="24"/>
        </w:rPr>
      </w:pPr>
      <w:r>
        <w:rPr>
          <w:rFonts w:cs="Times New Roman" w:ascii="Times New Roman" w:hAnsi="Times New Roman"/>
          <w:sz w:val="24"/>
          <w:szCs w:val="24"/>
        </w:rPr>
        <w:t>Então, em linhas gerais, Deputada, esta é a nossa fala inicial e reitero que vimos aqui mais para ouvir. Já conhecemos muitas das demandas, são demandas já de algum tempo, e estamos aqui para ouvir e, na medida do possível, neste momento colaborar com a solução desse encaminhamento.</w:t>
      </w:r>
    </w:p>
    <w:p>
      <w:pPr>
        <w:pStyle w:val="TextosemFormatao"/>
        <w:ind w:left="-426" w:right="-285" w:firstLine="709"/>
        <w:jc w:val="both"/>
        <w:rPr/>
      </w:pPr>
      <w:r>
        <w:rPr>
          <w:rFonts w:cs="Times New Roman" w:ascii="Times New Roman" w:hAnsi="Times New Roman"/>
          <w:b/>
          <w:sz w:val="24"/>
          <w:szCs w:val="24"/>
          <w:shd w:fill="FFFFFF" w:val="clear"/>
        </w:rPr>
        <w:t>A SRA. PRESIDENTE (Deputada Estadual Luciane Carminatti)</w:t>
      </w:r>
      <w:r>
        <w:rPr>
          <w:rFonts w:cs="Times New Roman" w:ascii="Times New Roman" w:hAnsi="Times New Roman"/>
          <w:sz w:val="24"/>
          <w:szCs w:val="24"/>
          <w:shd w:fill="FFFFFF" w:val="clear"/>
        </w:rPr>
        <w:t xml:space="preserve"> – Obrigada, Décio Vargas.</w:t>
      </w:r>
    </w:p>
    <w:p>
      <w:pPr>
        <w:pStyle w:val="Normal"/>
        <w:ind w:left="-426" w:right="-285" w:firstLine="709"/>
        <w:jc w:val="both"/>
        <w:rPr/>
      </w:pPr>
      <w:r>
        <w:rPr>
          <w:sz w:val="24"/>
          <w:szCs w:val="24"/>
          <w:shd w:fill="FFFFFF" w:val="clear"/>
        </w:rPr>
        <w:t>Com a palavra o senhor Kelvin Soares, presidente da Fundação Catarinense de Esporte (Fesporte), por até dez minutos.</w:t>
      </w:r>
    </w:p>
    <w:p>
      <w:pPr>
        <w:pStyle w:val="Normal"/>
        <w:ind w:left="-426" w:right="-285" w:firstLine="709"/>
        <w:jc w:val="both"/>
        <w:rPr>
          <w:sz w:val="24"/>
          <w:szCs w:val="24"/>
        </w:rPr>
      </w:pPr>
      <w:r>
        <w:rPr>
          <w:b/>
          <w:sz w:val="24"/>
          <w:szCs w:val="24"/>
          <w:shd w:fill="FFFFFF" w:val="clear"/>
        </w:rPr>
        <w:t xml:space="preserve">O SR. KELVIN SOARES </w:t>
      </w:r>
      <w:r>
        <w:rPr>
          <w:sz w:val="24"/>
          <w:szCs w:val="24"/>
          <w:shd w:fill="FFFFFF" w:val="clear"/>
        </w:rPr>
        <w:t xml:space="preserve">– Bom dia a todos. Agradecemos o convite, Deputada, e já cumprimentamos todos que participam da audiência. Gostaria de deixar um abraço especial ao Deputado Fernando Krelling, conversamos há pouco sobre esta mesma audiência e me parece que alguns aspectos são bastante congruentes no </w:t>
      </w:r>
      <w:r>
        <w:rPr>
          <w:sz w:val="24"/>
          <w:szCs w:val="24"/>
        </w:rPr>
        <w:t>pensamento de ambos. Então a ele deixo o meu abraço, bem como cumprimento os Deputados de uma forma geral através do Deputado Fernando.</w:t>
      </w:r>
    </w:p>
    <w:p>
      <w:pPr>
        <w:pStyle w:val="Normal"/>
        <w:ind w:left="-426" w:right="-285" w:firstLine="709"/>
        <w:jc w:val="both"/>
        <w:rPr/>
      </w:pPr>
      <w:r>
        <w:rPr>
          <w:sz w:val="24"/>
          <w:szCs w:val="24"/>
          <w:shd w:fill="FFFFFF" w:val="clear"/>
        </w:rPr>
        <w:t>Eu entendo, assim como o Décio, que quanto ao momento nós precisamos estar alinhados, precisamos (</w:t>
      </w:r>
      <w:r>
        <w:rPr>
          <w:i/>
          <w:sz w:val="24"/>
          <w:szCs w:val="24"/>
          <w:shd w:fill="FFFFFF" w:val="clear"/>
        </w:rPr>
        <w:t>falha na transmissão</w:t>
      </w:r>
      <w:r>
        <w:rPr>
          <w:sz w:val="24"/>
          <w:szCs w:val="24"/>
          <w:shd w:fill="FFFFFF" w:val="clear"/>
        </w:rPr>
        <w:t>) construir essa discussão, mas entendo que o momento é muito delicado, especialmente para o governo do Estado, onde todos os fatos... Eu já venho de uma reunião agora cedo onde envolvia (</w:t>
      </w:r>
      <w:r>
        <w:rPr>
          <w:i/>
          <w:sz w:val="24"/>
          <w:szCs w:val="24"/>
          <w:shd w:fill="FFFFFF" w:val="clear"/>
        </w:rPr>
        <w:t>falha na transmissão</w:t>
      </w:r>
      <w:r>
        <w:rPr>
          <w:sz w:val="24"/>
          <w:szCs w:val="24"/>
          <w:shd w:fill="FFFFFF" w:val="clear"/>
        </w:rPr>
        <w:t xml:space="preserve">) ao governo do Estado relativas à saúde e aos eventos esportivos. </w:t>
      </w:r>
    </w:p>
    <w:p>
      <w:pPr>
        <w:pStyle w:val="Normal"/>
        <w:ind w:left="-426" w:right="-285" w:firstLine="709"/>
        <w:jc w:val="both"/>
        <w:rPr/>
      </w:pPr>
      <w:r>
        <w:rPr>
          <w:sz w:val="24"/>
          <w:szCs w:val="24"/>
          <w:shd w:fill="FFFFFF" w:val="clear"/>
        </w:rPr>
        <w:t>É evidente que a situação da pandemia pressiona todas as Secretarias, e neste momento de uma forma (</w:t>
      </w:r>
      <w:r>
        <w:rPr>
          <w:i/>
          <w:sz w:val="24"/>
          <w:szCs w:val="24"/>
          <w:shd w:fill="FFFFFF" w:val="clear"/>
        </w:rPr>
        <w:t>falha na transmissão</w:t>
      </w:r>
      <w:r>
        <w:rPr>
          <w:sz w:val="24"/>
          <w:szCs w:val="24"/>
          <w:shd w:fill="FFFFFF" w:val="clear"/>
        </w:rPr>
        <w:t>). Mas concordo, Deputada, que especialmente quando se fala (</w:t>
      </w:r>
      <w:r>
        <w:rPr>
          <w:i/>
          <w:sz w:val="24"/>
          <w:szCs w:val="24"/>
          <w:shd w:fill="FFFFFF" w:val="clear"/>
        </w:rPr>
        <w:t>falha na transmissão</w:t>
      </w:r>
      <w:r>
        <w:rPr>
          <w:sz w:val="24"/>
          <w:szCs w:val="24"/>
          <w:shd w:fill="FFFFFF" w:val="clear"/>
        </w:rPr>
        <w:t>) e nesses sete anos pouco se falou do assunto. Ao mesmo tempo que pouco se falou do assunto, muito se desconstruiu em relação ao assunto, e eu tenho me inteirado, a partir da semana anterior, da pauta desta audiência junto aos nossos servidores da Fesporte de toda a construção que foi feita nesses sete anos, talvez desconstrução de algumas questões pertinentes aos servidores.</w:t>
      </w:r>
    </w:p>
    <w:p>
      <w:pPr>
        <w:pStyle w:val="Normal"/>
        <w:ind w:left="-426" w:right="-285" w:firstLine="709"/>
        <w:jc w:val="both"/>
        <w:rPr>
          <w:sz w:val="24"/>
          <w:szCs w:val="24"/>
          <w:shd w:fill="FFFFFF" w:val="clear"/>
        </w:rPr>
      </w:pPr>
      <w:r>
        <w:rPr>
          <w:sz w:val="24"/>
          <w:szCs w:val="24"/>
          <w:shd w:fill="FFFFFF" w:val="clear"/>
        </w:rPr>
        <w:t>Então, por isso eu concordo em parte com a discussão, com a audiência, para que essas pautas dos servidores continuem sendo lembradas e construídas.</w:t>
      </w:r>
    </w:p>
    <w:p>
      <w:pPr>
        <w:pStyle w:val="Normal"/>
        <w:ind w:left="-426" w:right="-285" w:firstLine="709"/>
        <w:jc w:val="both"/>
        <w:rPr/>
      </w:pPr>
      <w:r>
        <w:rPr>
          <w:sz w:val="24"/>
          <w:szCs w:val="24"/>
          <w:shd w:fill="FFFFFF" w:val="clear"/>
        </w:rPr>
        <w:t xml:space="preserve">Eu não tenho tanta eloquência como o Décio em relação às leis, a esse histórico, a essa linha do tempo que pode ser construída, e essa linha do tempo que pode justificar muito bem o que os servidores nos pedem. Eu tenho uma série de questões mais pontuais, eu vou deixar para os servidores falarem, estou aqui para escutar, mas tem uma pauta dos servidores que eu já levei na semana passada à discussão, inclusive do Secretário Tasca, </w:t>
      </w:r>
      <w:r>
        <w:rPr>
          <w:sz w:val="24"/>
          <w:szCs w:val="24"/>
        </w:rPr>
        <w:t>para me inteirar também da visão do governo naquilo que acontecia. Então procuramos levantar dos nossos servidores aqui, o Pradinho está na audiência também, a Ângela está na audiência, alguns servidores aqui da Casa, e entendendo da parte do governo também aquilo que vinha sendo construído durante esse tempo. [</w:t>
      </w:r>
      <w:r>
        <w:rPr>
          <w:i/>
          <w:sz w:val="24"/>
          <w:szCs w:val="24"/>
        </w:rPr>
        <w:t>Transcrição: taquígrafa Maria Aparecida Orsi</w:t>
      </w:r>
      <w:r>
        <w:rPr>
          <w:sz w:val="24"/>
          <w:szCs w:val="24"/>
        </w:rPr>
        <w:t>]</w:t>
      </w:r>
    </w:p>
    <w:p>
      <w:pPr>
        <w:pStyle w:val="Normal"/>
        <w:ind w:left="-426" w:right="-285" w:firstLine="709"/>
        <w:jc w:val="both"/>
        <w:rPr>
          <w:sz w:val="24"/>
          <w:szCs w:val="24"/>
        </w:rPr>
      </w:pPr>
      <w:r>
        <w:rPr>
          <w:sz w:val="24"/>
          <w:szCs w:val="24"/>
        </w:rPr>
        <w:t>Parece-me que o governo tem um olhar para tudo isso que vem acontecendo, evidente que não é uma defasagem criada neste governo, eu entendi que há uma linha do tempo, um histórico que já vinha acontecendo lá atrás e que neste momento o governo se dispõe a fazer essa discussão. Então (</w:t>
      </w:r>
      <w:r>
        <w:rPr>
          <w:i/>
          <w:sz w:val="24"/>
          <w:szCs w:val="24"/>
        </w:rPr>
        <w:t>falha na transmissão</w:t>
      </w:r>
      <w:r>
        <w:rPr>
          <w:sz w:val="24"/>
          <w:szCs w:val="24"/>
        </w:rPr>
        <w:t>) uma perspectiva muito bacana a abertura dessa conversa lá na Secretaria da Administração e acho que a construção começa aqui, de escutar dos servidores aquilo que é o anseio deles e qual a construção que eles acham necessária.</w:t>
      </w:r>
    </w:p>
    <w:p>
      <w:pPr>
        <w:pStyle w:val="Normal"/>
        <w:ind w:left="-426" w:right="-285" w:firstLine="709"/>
        <w:jc w:val="both"/>
        <w:rPr>
          <w:sz w:val="24"/>
          <w:szCs w:val="24"/>
        </w:rPr>
      </w:pPr>
      <w:r>
        <w:rPr>
          <w:sz w:val="24"/>
          <w:szCs w:val="24"/>
        </w:rPr>
        <w:t>Essa repercussão financeira que o Décio colocou, dos impactos, alguns impactos foram colocados aqui pelos servidores, o que impactaria na busca dessa isonomia salarial em relação às demais Secretarias, especialmente quando da desconstrução da SOL e dos servidores terem sido realocados em outras Secretarias, então de cargos que não necessariamente seriam criados, mas de cargos que precisariam ser... deixa eu achar a palavra certa, talvez adequados no plano que já existe dentro das Secretarias.</w:t>
      </w:r>
    </w:p>
    <w:p>
      <w:pPr>
        <w:pStyle w:val="Normal"/>
        <w:ind w:left="-426" w:right="-285" w:firstLine="709"/>
        <w:jc w:val="both"/>
        <w:rPr/>
      </w:pPr>
      <w:r>
        <w:rPr>
          <w:sz w:val="24"/>
          <w:szCs w:val="24"/>
        </w:rPr>
        <w:t>Nós temos aqui o que seria a repercussão financeira do ponto de vista da Fesporte, os servidores devem falar, mas entendo, Deputada, que essa reconstrução que os servidores propõem, de cargos e salários... (</w:t>
      </w:r>
      <w:r>
        <w:rPr>
          <w:i/>
          <w:sz w:val="24"/>
          <w:szCs w:val="24"/>
        </w:rPr>
        <w:t>falha na transmissão</w:t>
      </w:r>
      <w:r>
        <w:rPr>
          <w:sz w:val="24"/>
          <w:szCs w:val="24"/>
        </w:rPr>
        <w:t>)... isonomia, é uma valorização do servidor, e eu me sinto muito sensível nesse aspecto.</w:t>
      </w:r>
    </w:p>
    <w:p>
      <w:pPr>
        <w:pStyle w:val="Normal"/>
        <w:ind w:left="-426" w:right="-285" w:firstLine="709"/>
        <w:jc w:val="both"/>
        <w:rPr/>
      </w:pPr>
      <w:r>
        <w:rPr>
          <w:sz w:val="24"/>
          <w:szCs w:val="24"/>
        </w:rPr>
        <w:t>É neste sentido a minha fala e da mesma forma como a Secretaria da Administração se coloca, nossa participação aqui hoje... (</w:t>
      </w:r>
      <w:r>
        <w:rPr>
          <w:i/>
          <w:sz w:val="24"/>
          <w:szCs w:val="24"/>
        </w:rPr>
        <w:t>falha na transmissão</w:t>
      </w:r>
      <w:r>
        <w:rPr>
          <w:sz w:val="24"/>
          <w:szCs w:val="24"/>
        </w:rPr>
        <w:t>)... por esse ato... (</w:t>
      </w:r>
      <w:r>
        <w:rPr>
          <w:i/>
          <w:sz w:val="24"/>
          <w:szCs w:val="24"/>
        </w:rPr>
        <w:t>falha na transmissão</w:t>
      </w:r>
      <w:r>
        <w:rPr>
          <w:sz w:val="24"/>
          <w:szCs w:val="24"/>
        </w:rPr>
        <w:t>)... da falta da discussão... (</w:t>
      </w:r>
      <w:r>
        <w:rPr>
          <w:i/>
          <w:sz w:val="24"/>
          <w:szCs w:val="24"/>
        </w:rPr>
        <w:t>falha na transmissão</w:t>
      </w:r>
      <w:r>
        <w:rPr>
          <w:sz w:val="24"/>
          <w:szCs w:val="24"/>
        </w:rPr>
        <w:t>)... nós, enquanto governo, escutarmos os anseios dos nossos servidores.</w:t>
      </w:r>
    </w:p>
    <w:p>
      <w:pPr>
        <w:pStyle w:val="Normal"/>
        <w:ind w:left="-426" w:right="-285" w:firstLine="709"/>
        <w:jc w:val="both"/>
        <w:rPr/>
      </w:pPr>
      <w:r>
        <w:rPr>
          <w:sz w:val="24"/>
          <w:szCs w:val="24"/>
        </w:rPr>
        <w:t>Muito obrigado pelo espaço e fico à disposição. Deputada, muito obrigado mais uma vez.</w:t>
      </w:r>
    </w:p>
    <w:p>
      <w:pPr>
        <w:pStyle w:val="Normal"/>
        <w:ind w:left="-426" w:right="-285" w:firstLine="709"/>
        <w:jc w:val="both"/>
        <w:rPr/>
      </w:pPr>
      <w:r>
        <w:rPr>
          <w:b/>
          <w:sz w:val="24"/>
          <w:szCs w:val="24"/>
        </w:rPr>
        <w:t xml:space="preserve">A SRA. PRESIDENTE (Deputada Estadual Luciane Carminatti) – </w:t>
      </w:r>
      <w:r>
        <w:rPr>
          <w:sz w:val="24"/>
          <w:szCs w:val="24"/>
        </w:rPr>
        <w:t>Obrigada, Kelvin.</w:t>
      </w:r>
    </w:p>
    <w:p>
      <w:pPr>
        <w:pStyle w:val="Normal"/>
        <w:ind w:left="-426" w:right="-285" w:firstLine="709"/>
        <w:jc w:val="both"/>
        <w:rPr/>
      </w:pPr>
      <w:r>
        <w:rPr>
          <w:sz w:val="24"/>
          <w:szCs w:val="24"/>
        </w:rPr>
        <w:t>Eu quero só informar a todos que esta audiência pública está sendo transmitida pelo YouTube e também pela TVAL. No entanto, às 10h nós temos a reunião da CCJ e a TVAL interrompe a transmissão desta audiência, mas depois ela será disponibilizada na íntegra – existem esses ajustes técnicos aqui da Casa, pois infelizmente não se tem a possibilidade de transmitir duas atividades aqui da Alesc ao mesmo tempo e faz parte dos procedimentos regimentais a publicidade da CCJ.</w:t>
      </w:r>
    </w:p>
    <w:p>
      <w:pPr>
        <w:pStyle w:val="Normal"/>
        <w:ind w:left="-426" w:right="-285" w:firstLine="709"/>
        <w:jc w:val="both"/>
        <w:rPr>
          <w:sz w:val="24"/>
          <w:szCs w:val="24"/>
        </w:rPr>
      </w:pPr>
      <w:r>
        <w:rPr>
          <w:sz w:val="24"/>
          <w:szCs w:val="24"/>
        </w:rPr>
        <w:t xml:space="preserve">Eu quero só pedir ao Décio e ao Kelvin que, se possível, permaneçam até o final da audiência, porque nós teremos os encaminhamentos. </w:t>
      </w:r>
    </w:p>
    <w:p>
      <w:pPr>
        <w:pStyle w:val="Normal"/>
        <w:ind w:left="-426" w:right="-285" w:firstLine="709"/>
        <w:jc w:val="both"/>
        <w:rPr/>
      </w:pPr>
      <w:r>
        <w:rPr>
          <w:sz w:val="24"/>
          <w:szCs w:val="24"/>
        </w:rPr>
        <w:t>E na perspectiva das duas manifestações aqui já feitas, nós compreendemos o momento, todos os servidores, assim como eu e os demais Parlamentares, têm ciência da gravidade da crise da pandemia do coronavírus, pois nós estamos quase chegando a nove mil óbitos em Santa Catarina, todas as regiões estão em nível gravíssimo, isso não sai do nosso mapa há um ano, ou seja, há um ano que nós estamos convivendo com a gestão da pandemia. Mas eu quero dizer que eu tenho acompanhado na Comissão de Finanças e Tributação que todo ano, quando nós tratamos do Orçamento do ano seguinte e do PPA, esses servidores levantam a bandeira e não são ouvidos.</w:t>
      </w:r>
    </w:p>
    <w:p>
      <w:pPr>
        <w:pStyle w:val="Normal"/>
        <w:ind w:left="-426" w:right="-285" w:firstLine="709"/>
        <w:jc w:val="both"/>
        <w:rPr>
          <w:sz w:val="24"/>
          <w:szCs w:val="24"/>
        </w:rPr>
      </w:pPr>
      <w:r>
        <w:rPr>
          <w:sz w:val="24"/>
          <w:szCs w:val="24"/>
        </w:rPr>
        <w:t>No ano passado, recuperando a memória aqui, nós deliberamos que não esperaríamos mais chegar no final do ano para tratar disso, porque há um atropelo muito grande quando o Orçamento é enviado pelo Executivo à Assembleia Legislativa, já que nós temos pouco prazo para fazer ajustes, discussões e audiências. Então o que eu quero dizer aqui ao Décio e ao Kelvin é que justamente é isso que nós queremos evitar. Nós sabemos da lei complementar federal que impede todos esses aumentos, esses reajustes e essas adequações do ponto de vista das carreiras, tanto do Município quanto do Estado e da União. No entanto, nós precisamos ir acumulando esse entendimento, precisamos ir construindo esse diálogo, esse debate, para que no momento em que for adequado e no momento em que for permitido, do ponto de vista legislativo e jurídico, nós tenhamos uma proposta mais consensuada, respeitando, obviamente, todas as tratativas que precisam ser dadas no Poder Executivo.</w:t>
      </w:r>
    </w:p>
    <w:p>
      <w:pPr>
        <w:pStyle w:val="Normal"/>
        <w:ind w:left="-426" w:right="-285" w:firstLine="709"/>
        <w:jc w:val="both"/>
        <w:rPr>
          <w:sz w:val="24"/>
          <w:szCs w:val="24"/>
        </w:rPr>
      </w:pPr>
      <w:r>
        <w:rPr>
          <w:sz w:val="24"/>
          <w:szCs w:val="24"/>
        </w:rPr>
        <w:t xml:space="preserve">Eu quero só fazer essa ressalva aqui para que ninguém imagine, quem está aqui acompanhando esta audiência, que da noite para o dia, sem considerar o contexto estadual da pandemia, nós estamos tratando de algo específico dessas categorias. Tanto é que a pauta aqui da Assembleia nunca foge do tema da pandemia nos plenários, nas Comissões, nas audiências, o nosso tempo, dos quarenta Deputados, eu diria que é hegemonicamente para tratar da pandemia, tratar de leitos, tratar dos decretos, tratar das medidas, dos ajustes econômicos que precisam ser feitos. No entanto, nós temos outras questões que fazem parte também da vida cotidiana deste Estado, inclusive esses servidores das áreas da cultura, do esporte e do turismo também estão envolvidos diretamente na pandemia, e eu quero lembrar aqui o Edital de Cultura SCulturaemSuaCasa, que foi elaborado pela Fundação Catarinense de Cultura, pelos servidores da Fundação Catarinense de Cultura, só para dar um exemplo aqui de como nós todos estamos envolvidos e preocupados com a situação. </w:t>
      </w:r>
    </w:p>
    <w:p>
      <w:pPr>
        <w:pStyle w:val="Normal"/>
        <w:ind w:left="-426" w:right="-285" w:firstLine="709"/>
        <w:jc w:val="both"/>
        <w:rPr>
          <w:sz w:val="24"/>
          <w:szCs w:val="24"/>
        </w:rPr>
      </w:pPr>
      <w:r>
        <w:rPr>
          <w:sz w:val="24"/>
          <w:szCs w:val="24"/>
        </w:rPr>
        <w:t>Mas, ao mesmo tempo, precisamos também não esquecer que existe um histórico de situações que foi negado até então e que precisa ter um acúmulo de entendimentos e tratativas, e acredito que tanto o Décio quanto o Kelvin têm esse entendimento, já que há esse olhar por parte da Secretaria da Administração de reconhecer essa dívida. Então nós precisamos ir acumulando isso para que, no momento adequado, tenhamos os melhores encaminhamentos.</w:t>
      </w:r>
    </w:p>
    <w:p>
      <w:pPr>
        <w:pStyle w:val="Normal"/>
        <w:ind w:left="-426" w:right="-285" w:firstLine="709"/>
        <w:jc w:val="both"/>
        <w:rPr>
          <w:sz w:val="24"/>
          <w:szCs w:val="24"/>
        </w:rPr>
      </w:pPr>
      <w:r>
        <w:rPr>
          <w:sz w:val="24"/>
          <w:szCs w:val="24"/>
        </w:rPr>
        <w:t>Bom, feitas essas considerações, também para situar quem está acompanhando agora a nossa audiência pela TVAL, eu vou passar a palavra para o Alzemi Machado, que é presidente da Associação dos Funcionários da Fundação Catarinense de Cultura (AFFCC), por até dez minutos. Seja bem-vindo.</w:t>
      </w:r>
    </w:p>
    <w:p>
      <w:pPr>
        <w:pStyle w:val="Normal"/>
        <w:ind w:left="-426" w:right="-285" w:firstLine="709"/>
        <w:jc w:val="both"/>
        <w:rPr/>
      </w:pPr>
      <w:r>
        <w:rPr>
          <w:b/>
          <w:sz w:val="24"/>
          <w:szCs w:val="24"/>
        </w:rPr>
        <w:t xml:space="preserve">O SR. ALZEMI MACHADO </w:t>
      </w:r>
      <w:r>
        <w:rPr>
          <w:sz w:val="24"/>
          <w:szCs w:val="24"/>
        </w:rPr>
        <w:t>– (</w:t>
      </w:r>
      <w:r>
        <w:rPr>
          <w:i/>
          <w:sz w:val="24"/>
          <w:szCs w:val="24"/>
        </w:rPr>
        <w:t>Passa a ler.</w:t>
      </w:r>
      <w:r>
        <w:rPr>
          <w:sz w:val="24"/>
          <w:szCs w:val="24"/>
        </w:rPr>
        <w:t>)</w:t>
      </w:r>
    </w:p>
    <w:p>
      <w:pPr>
        <w:pStyle w:val="Normal"/>
        <w:ind w:left="-426" w:right="-285" w:firstLine="709"/>
        <w:jc w:val="both"/>
        <w:rPr>
          <w:sz w:val="24"/>
          <w:szCs w:val="24"/>
        </w:rPr>
      </w:pPr>
      <w:r>
        <w:rPr>
          <w:sz w:val="24"/>
          <w:szCs w:val="24"/>
        </w:rPr>
        <w:t>“</w:t>
      </w:r>
      <w:r>
        <w:rPr>
          <w:sz w:val="24"/>
          <w:szCs w:val="24"/>
        </w:rPr>
        <w:t>Bom dia. Meus cordiais cumprimentos aos Parlamentares que compõem a Assembleia Legislativa, aos gestores aqui representando a FCC, a Fesporte e a Santur, ao representante da Secretaria da Administração, senhor Décio Vargas. Saudação à Presidente da Comissão de Educação, Cultura e Desporto, senhora Luciane Carminatti, autora do requerimento para a realização desta audiência pública. Faço um agradecimento especial aos Parlamentares: Paulinha (que inclusive intermediou a realização de uma reunião com o Secretário Jorge Tasca e a Associação dos Funcionários no ano passado, Fernando Krelling, João Amin, Volnei Weber, Ada De Luca, Rodrigo Minotto, Padre Pedro, Julio Garcia, Marcos Vieira, Maurício Eskudlark e a memória do Deputado Aldo Schneider, que em diversas oportunidades manifestaram apoio à causa dos servidores, e estendo os agradecimentos as suas respectivas assessorias e aos nossos servidores presentes.</w:t>
      </w:r>
    </w:p>
    <w:p>
      <w:pPr>
        <w:pStyle w:val="Normal"/>
        <w:ind w:left="-426" w:right="-285" w:firstLine="709"/>
        <w:jc w:val="both"/>
        <w:rPr>
          <w:sz w:val="24"/>
          <w:szCs w:val="24"/>
        </w:rPr>
      </w:pPr>
      <w:r>
        <w:rPr>
          <w:sz w:val="24"/>
          <w:szCs w:val="24"/>
        </w:rPr>
        <w:t xml:space="preserve">O dia de hoje é uma data especial, pela primeira vez na história dessas instituições realiza-se uma audiência pública com o firme propósito de discutir e sinalizar horizontes para a incompreensível e injusta, dramática e desigual situação salarial a que fomos submetidos ao longo desses sete anos. Não estamos aqui pleiteando reajustes, mas o legítimo direito de sermos tratados de forma igualitária pelo Executivo. </w:t>
      </w:r>
    </w:p>
    <w:p>
      <w:pPr>
        <w:pStyle w:val="Normal"/>
        <w:ind w:left="-426" w:right="-285" w:firstLine="709"/>
        <w:jc w:val="both"/>
        <w:rPr>
          <w:sz w:val="24"/>
          <w:szCs w:val="24"/>
        </w:rPr>
      </w:pPr>
      <w:r>
        <w:rPr>
          <w:sz w:val="24"/>
          <w:szCs w:val="24"/>
        </w:rPr>
        <w:t>Sabemos que essa situação foi herdada pelo atual governo, porém já perduram dois anos e apesar de algumas negociações, ainda não foram apresentadas propostas concretas para corrigir esse fosso de desigualdade salarial. Não queremos isonomia neste atual contexto com o servidores da SEA, do Iprev, da PGE ou da  Fazenda que se encontram em uma situação salarial bastante diferenciada, inclusive pleiteiam recálculos nas gratificações dispostas nas Leis 443 e 16.303. Entendemos que tal propósito não deva ser tratado na atualidade como prioridade, as prioridades de recomposição salarial devem ser com outras categorias, o que inclui obrigatoriamente os servidores da área da cultura, do esporte e do turismo. Pleiteamos a extensão do benefício financeiro previsto na Lei 16.465, de 2014, que estabeleceu uma retribuição financeira para os servidores da Junta Comercial, da Aresc, da Casa Civil, do Planejamento, do IMA e da Secretaria da Infraestrutura e Mobilidade.</w:t>
      </w:r>
    </w:p>
    <w:p>
      <w:pPr>
        <w:pStyle w:val="Normal"/>
        <w:ind w:left="-426" w:right="-285" w:firstLine="709"/>
        <w:jc w:val="both"/>
        <w:rPr/>
      </w:pPr>
      <w:r>
        <w:rPr>
          <w:sz w:val="24"/>
          <w:szCs w:val="24"/>
        </w:rPr>
        <w:t>Vossas excelências podem querer saber por que o Executivo catarinense preteriu esses servidores dos benefícios dessa lei. Quais as razões que justificaram tamanha injustiça administrativa? Não sabemos. Quem sabe os integrantes do grupo gestor da época possam responder. Porém, é incompreensível a falta de engajamento por parte da maioria dos gestores que comandaram as três Pastas e que não foram proativos em defender a valorização do principal patrimônio dessas instituições: o seu corpo técnico, esses capacitados e desvalorizados servidores que conduzem, projetam e executam as políticas públicas e uma série de serviços com qualidade à população.</w:t>
      </w:r>
    </w:p>
    <w:p>
      <w:pPr>
        <w:pStyle w:val="Normal"/>
        <w:ind w:left="-426" w:right="-285" w:firstLine="709"/>
        <w:jc w:val="both"/>
        <w:rPr>
          <w:sz w:val="24"/>
          <w:szCs w:val="24"/>
        </w:rPr>
      </w:pPr>
      <w:r>
        <w:rPr>
          <w:sz w:val="24"/>
          <w:szCs w:val="24"/>
        </w:rPr>
        <w:t xml:space="preserve">A sociedade precisa saber como se justificou excluir servidores detentores do mesmo grau de escolaridade e que estão sob o guarda-chuva administrativo do Executivo. Como explicar, dentro das doutrinas administrativas, que servidores investidos em cargos com exigência de escolarização superior na Fazenda percebam vencimentos estimados em R$ 10 mil – entenda-se como vencimentos a somatória das gratificações concedidas e a tabela salarial única -, sem considerar outras vantagens? E na SEA, na PGE e no Iprev esse vencimento corresponde a R$ 7.900,00, enquanto que no IMA, na Aresc, na Casa Civil, no Planejamento, na Junta Comercial e na Secretaria da Infraestrutura é de R$ 6.471,00. Entretanto, os vencimentos dos nossos servidores portadores de idêntico grau de escolaridade, pasmem, é de R$ 3.417,00, ou seja, uma diferença que varia de 86% a 190% entre os três grupos comparados. </w:t>
      </w:r>
    </w:p>
    <w:p>
      <w:pPr>
        <w:pStyle w:val="Normal"/>
        <w:ind w:left="-426" w:right="-285" w:firstLine="709"/>
        <w:jc w:val="both"/>
        <w:rPr>
          <w:sz w:val="24"/>
          <w:szCs w:val="24"/>
        </w:rPr>
      </w:pPr>
      <w:r>
        <w:rPr>
          <w:sz w:val="24"/>
          <w:szCs w:val="24"/>
        </w:rPr>
        <w:t>Percebe-se que a política salarial no serviço público catarinense, nos últimos doze anos, esteve alicerçada em quatro grupos. Ressalta-se que a exigência de escolaridade é a mesma, acobertada sob o mesmo Estatuto dos Servidores Públicos, com os mesmos deveres e as mesmas atribuições, entretanto com vencimentos diferenciados, o que provoca disparidades inaceitáveis e, consequentemente, gera indignações.</w:t>
      </w:r>
    </w:p>
    <w:p>
      <w:pPr>
        <w:pStyle w:val="Normal"/>
        <w:ind w:left="-426" w:right="-285" w:firstLine="709"/>
        <w:jc w:val="both"/>
        <w:rPr>
          <w:sz w:val="24"/>
          <w:szCs w:val="24"/>
        </w:rPr>
      </w:pPr>
      <w:r>
        <w:rPr>
          <w:sz w:val="24"/>
          <w:szCs w:val="24"/>
        </w:rPr>
        <w:t>Seguindo a mesma linha comparativa, os servidores técnico-administrativos com ensino médio percebem na FCC, na Fesporte e na Santur um piso de R$ 2.503,40 mensais.  Já os demais servidores dos três outros grupos arrolados, percebem um piso que varia de R$ 4.303,00 a R$ 6.270,00 mensais. Uma brutal diferença percentual de 71% a 150%. O poder de compra dos nossos técnico-administrativos é inferior a dois salários-mínimos regional vigente. Longe de querer desqualificar servidores com cargos cuja exigência escolar seja de 1º Grau e séries iniciais, e ressalto que também devem ser reconhecidos e valorizados, contudo, se o critério definido pelas regras de investidura no cargo é a escolaridade, entendemos que não deva haver diferenciação salarial de um órgão para outro. Critério que não seguiu à risca, pois servidores investidos em cargos de 1º Grau percebem vencimentos entre R$ 3.317,00 a RS 5.740,00 nos demais órgãos citados, sendo que em nossos quadros esse valor, mais uma vez, é o menor de todos, R$ 2.417,00. Já um servidor com cargo com diploma de série inicial, percebe vencimentos de R$ 4.216,00 mensais, ou seja, valor bem acima dos vencimentos recebidos por nós, servidores com cargos de nível médio e superior.</w:t>
      </w:r>
    </w:p>
    <w:p>
      <w:pPr>
        <w:pStyle w:val="Normal"/>
        <w:ind w:left="-426" w:right="-285" w:firstLine="709"/>
        <w:jc w:val="both"/>
        <w:rPr>
          <w:sz w:val="24"/>
          <w:szCs w:val="24"/>
        </w:rPr>
      </w:pPr>
      <w:r>
        <w:rPr>
          <w:sz w:val="24"/>
          <w:szCs w:val="24"/>
        </w:rPr>
        <w:t xml:space="preserve">O idealizador da política de gratificações diferenciadas privilegiou segmentos do funcionalismo, gerando uma segregação econômica e salarial, valorizando um grande grupo de </w:t>
      </w:r>
      <w:bookmarkStart w:id="0" w:name="_GoBack"/>
      <w:bookmarkEnd w:id="0"/>
      <w:r>
        <w:rPr>
          <w:sz w:val="24"/>
          <w:szCs w:val="24"/>
        </w:rPr>
        <w:t>servidores e desvalorizando uma minoria. Isso tem nome e sobrenome e se chama injustiça salarial. O papel do Estado é promover justiça social e não ampliar desigualdades e criar nichos de miserabilidade. E qual é o custo dessa equiparação salarial, da reparação histórica a esses servidores, nobres Parlamentares? Muito pouco, quase ínfimo. Se calcularmos o impacto sobre a Receita Corrente Líquida de 2020, será na ordem de 0,060% ou R$ 16.245.000,00 anuais, quantia muito menor que o incremento financeiro desembolsado na extensão da Iresa aos servidores da área da segurança pública, aprovada em 2020.</w:t>
      </w:r>
    </w:p>
    <w:p>
      <w:pPr>
        <w:pStyle w:val="Normal"/>
        <w:ind w:left="-426" w:right="-285" w:firstLine="709"/>
        <w:jc w:val="both"/>
        <w:rPr/>
      </w:pPr>
      <w:r>
        <w:rPr>
          <w:sz w:val="24"/>
          <w:szCs w:val="24"/>
        </w:rPr>
        <w:t xml:space="preserve">Para que os nossos 410 servidores ativos e inativos possam ter um pouco de tranquilidade e respeito, um sono melhor, uma perspectiva de vida mais condizente, o Estado desembolsará apenas R$ 16 milhões anuais. As finanças públicas de Santa Catarina ao longo dos três últimos anos vêm obtendo significativos crescimentos, incluindo o lamentável e triste período que vivenciamos. Em 2018 a Receita Corrente Líquida foi na ordem de R$ 22,7 bilhões, em 2020 atingiu R$ 26,823 bilhões e os dois primeiros meses deste ano bateram recordes históricos de arrecadação. Ao mesmo tempo, presenciamos uma queda bastante acentuada dos gastos de pessoal em relação à Lei de Responsabilidade Fiscal, que estava muito próximo do limite máximo em 2018, com 48,76%, e no final de 2020 apresentou um percentual de 44,96%. As finanças públicas estão em ordem. O Estado está com </w:t>
      </w:r>
      <w:r>
        <w:rPr>
          <w:i/>
          <w:sz w:val="24"/>
          <w:szCs w:val="24"/>
        </w:rPr>
        <w:t>superavit</w:t>
      </w:r>
      <w:r>
        <w:rPr>
          <w:sz w:val="24"/>
          <w:szCs w:val="24"/>
        </w:rPr>
        <w:t xml:space="preserve"> financeiro.” [</w:t>
      </w:r>
      <w:r>
        <w:rPr>
          <w:i/>
          <w:sz w:val="24"/>
          <w:szCs w:val="24"/>
        </w:rPr>
        <w:t>Transcrição: João Batista da Silva / Revisão: taquígrafa Siomara G. Videira</w:t>
      </w:r>
      <w:r>
        <w:rPr>
          <w:sz w:val="24"/>
          <w:szCs w:val="24"/>
        </w:rPr>
        <w:t>]</w:t>
      </w:r>
    </w:p>
    <w:p>
      <w:pPr>
        <w:pStyle w:val="Normal"/>
        <w:ind w:left="-426" w:right="-285" w:firstLine="709"/>
        <w:jc w:val="both"/>
        <w:rPr>
          <w:b/>
          <w:b/>
          <w:sz w:val="24"/>
          <w:szCs w:val="24"/>
          <w:shd w:fill="FFFFFF" w:val="clear"/>
        </w:rPr>
      </w:pPr>
      <w:r>
        <w:rPr>
          <w:b/>
          <w:sz w:val="24"/>
          <w:szCs w:val="24"/>
          <w:shd w:fill="FFFFFF" w:val="clear"/>
        </w:rPr>
        <w:t>A SRA. PRESIDENTE (Deputada Estadual Luciane Carminatti)</w:t>
      </w:r>
      <w:r>
        <w:rPr>
          <w:sz w:val="24"/>
          <w:szCs w:val="24"/>
          <w:shd w:fill="FFFFFF" w:val="clear"/>
        </w:rPr>
        <w:t xml:space="preserve"> – Concluindo, Alzemi.</w:t>
      </w:r>
    </w:p>
    <w:p>
      <w:pPr>
        <w:pStyle w:val="Normal"/>
        <w:ind w:left="-426" w:right="-285" w:firstLine="709"/>
        <w:jc w:val="both"/>
        <w:rPr/>
      </w:pPr>
      <w:r>
        <w:rPr>
          <w:b/>
          <w:sz w:val="24"/>
          <w:szCs w:val="24"/>
          <w:shd w:fill="FFFFFF" w:val="clear"/>
        </w:rPr>
        <w:t>O SR. ALZEMI MACHADO</w:t>
      </w:r>
      <w:r>
        <w:rPr>
          <w:sz w:val="24"/>
          <w:szCs w:val="24"/>
          <w:shd w:fill="FFFFFF" w:val="clear"/>
        </w:rPr>
        <w:t xml:space="preserve"> – (</w:t>
      </w:r>
      <w:r>
        <w:rPr>
          <w:i/>
          <w:sz w:val="24"/>
          <w:szCs w:val="24"/>
          <w:shd w:fill="FFFFFF" w:val="clear"/>
        </w:rPr>
        <w:t>Continua lendo.</w:t>
      </w:r>
      <w:r>
        <w:rPr>
          <w:sz w:val="24"/>
          <w:szCs w:val="24"/>
          <w:shd w:fill="FFFFFF" w:val="clear"/>
        </w:rPr>
        <w:t>)</w:t>
      </w:r>
    </w:p>
    <w:p>
      <w:pPr>
        <w:pStyle w:val="Normal"/>
        <w:ind w:left="-426" w:right="-285" w:firstLine="709"/>
        <w:jc w:val="both"/>
        <w:rPr>
          <w:sz w:val="24"/>
          <w:szCs w:val="24"/>
        </w:rPr>
      </w:pPr>
      <w:r>
        <w:rPr>
          <w:sz w:val="24"/>
          <w:szCs w:val="24"/>
        </w:rPr>
        <w:t>“</w:t>
      </w:r>
      <w:r>
        <w:rPr>
          <w:sz w:val="24"/>
          <w:szCs w:val="24"/>
        </w:rPr>
        <w:t xml:space="preserve">Porém, é preciso dividir as fatias desse bolo na mesma simetria e proporção, distribuindo </w:t>
      </w:r>
      <w:r>
        <w:rPr>
          <w:sz w:val="24"/>
          <w:szCs w:val="24"/>
          <w:shd w:fill="FFFFFF" w:val="clear"/>
        </w:rPr>
        <w:t>a</w:t>
      </w:r>
      <w:r>
        <w:rPr>
          <w:sz w:val="24"/>
          <w:szCs w:val="24"/>
        </w:rPr>
        <w:t xml:space="preserve"> massa salarial de forma igualitária, e esperamos que o Executivo reconheça a legitimidade deste pleito, priorizando-o. Esta audiência tem o papel de dar voz às partes, norteando os debates e formalizando encaminhamentos.</w:t>
      </w:r>
    </w:p>
    <w:p>
      <w:pPr>
        <w:pStyle w:val="Normal"/>
        <w:ind w:left="-426" w:right="-285" w:firstLine="709"/>
        <w:jc w:val="both"/>
        <w:rPr/>
      </w:pPr>
      <w:r>
        <w:rPr>
          <w:sz w:val="24"/>
          <w:szCs w:val="24"/>
        </w:rPr>
        <w:t xml:space="preserve">E apresentamos uma proposição: que o Executivo apresente um projeto de lei até o primeiro semestre deste ano estendendo a proposta de equiparação salarial, tendo como referência os valores financeiros previstos na Lei 16.465, com vigência a partir de 1º de janeiro de 2022; e que o Executivo sepulte de vez a repugnante e injusta política salarial diferenciada, estabelecendo num futuro próximo um plano de cargos e salários único e isonômico. </w:t>
      </w:r>
    </w:p>
    <w:p>
      <w:pPr>
        <w:pStyle w:val="Normal"/>
        <w:ind w:left="-426" w:right="-285" w:firstLine="709"/>
        <w:jc w:val="both"/>
        <w:rPr/>
      </w:pPr>
      <w:r>
        <w:rPr>
          <w:sz w:val="24"/>
          <w:szCs w:val="24"/>
        </w:rPr>
        <w:t>A bela canção Comida, da Banda Titãs, num dos trechos diz que: ‘(...) A gente não quer só comida, a gente quer bebida, diversão e arte (...)’. E com a devida licença, finalizo: a gente quer dignidade, reconhecimento, valorização, equiparação, a gente quer justiça, humanismo e felicidades.”</w:t>
      </w:r>
    </w:p>
    <w:p>
      <w:pPr>
        <w:pStyle w:val="Normal"/>
        <w:ind w:left="-426" w:right="-285" w:firstLine="709"/>
        <w:jc w:val="both"/>
        <w:rPr>
          <w:sz w:val="24"/>
          <w:szCs w:val="24"/>
          <w:shd w:fill="FFFFFF" w:val="clear"/>
        </w:rPr>
      </w:pPr>
      <w:r>
        <w:rPr>
          <w:sz w:val="24"/>
          <w:szCs w:val="24"/>
        </w:rPr>
        <w:t>Muito obrigado pelo espaço.</w:t>
      </w:r>
    </w:p>
    <w:p>
      <w:pPr>
        <w:pStyle w:val="Normal"/>
        <w:ind w:left="-426" w:right="-285" w:firstLine="709"/>
        <w:jc w:val="both"/>
        <w:rPr/>
      </w:pPr>
      <w:r>
        <w:rPr>
          <w:b/>
          <w:sz w:val="24"/>
          <w:szCs w:val="24"/>
          <w:shd w:fill="FFFFFF" w:val="clear"/>
        </w:rPr>
        <w:t>A SRA. PRESIDENTE (Deputada Estadual Luciane Carminatti)</w:t>
      </w:r>
      <w:r>
        <w:rPr>
          <w:sz w:val="24"/>
          <w:szCs w:val="24"/>
          <w:shd w:fill="FFFFFF" w:val="clear"/>
        </w:rPr>
        <w:t xml:space="preserve"> – Obrigada, Alzemi, pela sua manifestação muito bem contextualizada. </w:t>
      </w:r>
    </w:p>
    <w:p>
      <w:pPr>
        <w:pStyle w:val="Normal"/>
        <w:ind w:left="-426" w:right="-285" w:firstLine="709"/>
        <w:jc w:val="both"/>
        <w:rPr/>
      </w:pPr>
      <w:r>
        <w:rPr>
          <w:sz w:val="24"/>
          <w:szCs w:val="24"/>
          <w:shd w:fill="FFFFFF" w:val="clear"/>
        </w:rPr>
        <w:t>Com a palavra o senhor Antonio Prado, servidor da Fundação Catarinense de Esporte (Fesporte), por até cinco minutos.</w:t>
      </w:r>
    </w:p>
    <w:p>
      <w:pPr>
        <w:pStyle w:val="Normal"/>
        <w:ind w:left="-426" w:right="-285" w:firstLine="709"/>
        <w:jc w:val="both"/>
        <w:rPr/>
      </w:pPr>
      <w:r>
        <w:rPr>
          <w:b/>
          <w:sz w:val="24"/>
          <w:szCs w:val="24"/>
          <w:shd w:fill="FFFFFF" w:val="clear"/>
        </w:rPr>
        <w:t>O SR. ANTONIO PRADO</w:t>
      </w:r>
      <w:r>
        <w:rPr>
          <w:sz w:val="24"/>
          <w:szCs w:val="24"/>
          <w:shd w:fill="FFFFFF" w:val="clear"/>
        </w:rPr>
        <w:t xml:space="preserve"> – Bom dia a todos.</w:t>
      </w:r>
    </w:p>
    <w:p>
      <w:pPr>
        <w:pStyle w:val="Normal"/>
        <w:ind w:left="-426" w:right="-285" w:firstLine="709"/>
        <w:jc w:val="both"/>
        <w:rPr>
          <w:sz w:val="24"/>
          <w:szCs w:val="24"/>
          <w:shd w:fill="FFFFFF" w:val="clear"/>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426" w:right="-285" w:firstLine="709"/>
        <w:jc w:val="both"/>
        <w:rPr>
          <w:sz w:val="24"/>
          <w:szCs w:val="24"/>
          <w:shd w:fill="FFFFFF" w:val="clear"/>
        </w:rPr>
      </w:pPr>
      <w:r>
        <w:rPr>
          <w:sz w:val="24"/>
          <w:szCs w:val="24"/>
        </w:rPr>
        <w:t>“</w:t>
      </w:r>
      <w:r>
        <w:rPr>
          <w:sz w:val="24"/>
          <w:szCs w:val="24"/>
        </w:rPr>
        <w:t>Meu nome é Antonio Prado, sou jornalista efetivo há vinte anos na Fundação Catarinense de Esporte.</w:t>
      </w:r>
    </w:p>
    <w:p>
      <w:pPr>
        <w:pStyle w:val="Normal"/>
        <w:ind w:left="-426" w:right="-285" w:firstLine="709"/>
        <w:jc w:val="both"/>
        <w:rPr>
          <w:sz w:val="24"/>
          <w:szCs w:val="24"/>
        </w:rPr>
      </w:pPr>
      <w:r>
        <w:rPr>
          <w:sz w:val="24"/>
          <w:szCs w:val="24"/>
        </w:rPr>
        <w:t>Todos nós sabemos dos benefícios do esporte: mais saúde, menos problemas sociais, sociabilidade, aumento da autoestima, inclusão social, descoberta de talentos. Mas hoje vamos falar de um aspecto pouco conhecido, o esporte de referência, um esporte como referência. Sim, Santa Catarina é referência esportiva para o Brasil. O setor é uma grande vitrine positiva para o governo estadual, isso graças ao trabalho qualificado da Fesporte e dos Municípios enraizado no esporte de base. A Fesporte tem, hoje, dez eventos em seu calendário: Jasc, Joguinhos, Olesc, Moleque Bom de Bola, Dança Catarina, Jogos da Terceira Idade, entre outros. Esses eventos se transformam em mais de 250 eventos anuais em todas as suas fases. São mais de 300 mil pessoas atendidas em todos os Municípios. São atletas profissionais ou não, estudantes, idosos, crianças e pessoas com deficiência disputando mais de 26 modalidades esportivas.</w:t>
      </w:r>
    </w:p>
    <w:p>
      <w:pPr>
        <w:pStyle w:val="Normal"/>
        <w:ind w:left="-426" w:right="-285" w:firstLine="709"/>
        <w:jc w:val="both"/>
        <w:rPr/>
      </w:pPr>
      <w:r>
        <w:rPr>
          <w:sz w:val="24"/>
          <w:szCs w:val="24"/>
        </w:rPr>
        <w:t xml:space="preserve">Santa Catarina é referência para o Brasil para entidades como o Comitê Olímpico do Brasil, o COB, o Comitê Paralímpico Brasileiro, a Confederação Brasileira do Desporto Escolar e a Confederação Brasileira do Desporto Universitário. </w:t>
      </w:r>
    </w:p>
    <w:p>
      <w:pPr>
        <w:pStyle w:val="Normal"/>
        <w:ind w:left="-426" w:right="-285" w:firstLine="709"/>
        <w:jc w:val="both"/>
        <w:rPr>
          <w:sz w:val="24"/>
          <w:szCs w:val="24"/>
        </w:rPr>
      </w:pPr>
      <w:r>
        <w:rPr>
          <w:sz w:val="24"/>
          <w:szCs w:val="24"/>
        </w:rPr>
        <w:t>Nos últimos três anos, nos eventos nacionais, Santa Catarina conquistou mais de trezentas medalhas, brigando sempre pelos primeiros lugares. E quem faz girar essa máquina de sucesso? Os funcionários da Fesporte. Por isso, nada mais justo que valorizar esse profissional com a equiparação salarial com os demais setores do governo.</w:t>
      </w:r>
    </w:p>
    <w:p>
      <w:pPr>
        <w:pStyle w:val="Normal"/>
        <w:ind w:left="-426" w:right="-285" w:firstLine="709"/>
        <w:jc w:val="both"/>
        <w:rPr>
          <w:sz w:val="24"/>
          <w:szCs w:val="24"/>
        </w:rPr>
      </w:pPr>
      <w:r>
        <w:rPr>
          <w:sz w:val="24"/>
          <w:szCs w:val="24"/>
        </w:rPr>
        <w:t xml:space="preserve">Santa Catarina é 1º lugar em estrutura esportiva: tem o poder executivo, que é a Fesporte, tem o poder judiciário, que é o TJD, e o legislativo, que é o Conselho Estadual de Esporte, que funcionam interligados nos eventos da Fesporte. </w:t>
      </w:r>
    </w:p>
    <w:p>
      <w:pPr>
        <w:pStyle w:val="Normal"/>
        <w:ind w:left="-426" w:right="-285" w:firstLine="709"/>
        <w:jc w:val="both"/>
        <w:rPr/>
      </w:pPr>
      <w:r>
        <w:rPr>
          <w:sz w:val="24"/>
          <w:szCs w:val="24"/>
        </w:rPr>
        <w:t xml:space="preserve">Santa Catarina é o único Estado no Brasil a possuir um georreferenciamento esportivo, ou seja, tem um mapeamento </w:t>
      </w:r>
      <w:r>
        <w:rPr>
          <w:i/>
          <w:sz w:val="24"/>
          <w:szCs w:val="24"/>
        </w:rPr>
        <w:t>on-line</w:t>
      </w:r>
      <w:r>
        <w:rPr>
          <w:sz w:val="24"/>
          <w:szCs w:val="24"/>
        </w:rPr>
        <w:t xml:space="preserve"> de toda a infraestrutura esportiva dos Municípios, uma ferramenta imprescindível para saber onde investir política pública para o esporte. E eu digo mais, está em curso a implantação do Plano Estadual de Esporte e Lazer, o PEEL, com inclusão das políticas públicas para o setor.</w:t>
      </w:r>
    </w:p>
    <w:p>
      <w:pPr>
        <w:pStyle w:val="Normal"/>
        <w:ind w:left="-426" w:right="-285" w:firstLine="709"/>
        <w:jc w:val="both"/>
        <w:rPr/>
      </w:pPr>
      <w:r>
        <w:rPr>
          <w:sz w:val="24"/>
          <w:szCs w:val="24"/>
        </w:rPr>
        <w:t>Anualmente a Fesporte gera cerca de 70 milhões em mídia espontânea para o governo e tem uma média de 10,9 milhões em visualizações nas redes sociais com alcance de cerca de 13,5 milhões de pessoas. Na economia, a etapa estadual do Jasc, por exemplo, tem uma média de 12 milhões no comércio local nos dez dias de evento. Nos Jogos Escolares da Juventude foram mais de R$ 35 milhões deixados no comércio local de Blumenau, isso só em dois eventos. E quem está na ponta, na base, fazendo girar essa máquina de sucesso? Os funcionários da Fesporte, que hoje clamam por uma equiparação salarial.”</w:t>
      </w:r>
    </w:p>
    <w:p>
      <w:pPr>
        <w:pStyle w:val="Normal"/>
        <w:ind w:left="-426" w:right="-285" w:firstLine="709"/>
        <w:jc w:val="both"/>
        <w:rPr>
          <w:sz w:val="24"/>
          <w:szCs w:val="24"/>
        </w:rPr>
      </w:pPr>
      <w:r>
        <w:rPr>
          <w:b/>
          <w:sz w:val="24"/>
          <w:szCs w:val="24"/>
          <w:shd w:fill="FFFFFF" w:val="clear"/>
        </w:rPr>
        <w:t>A SRA. PRESIDENTE (Deputada Estadual Luciane Carminatti)</w:t>
      </w:r>
      <w:r>
        <w:rPr>
          <w:sz w:val="24"/>
          <w:szCs w:val="24"/>
          <w:shd w:fill="FFFFFF" w:val="clear"/>
        </w:rPr>
        <w:t xml:space="preserve"> – Concluindo.</w:t>
      </w:r>
    </w:p>
    <w:p>
      <w:pPr>
        <w:pStyle w:val="Normal"/>
        <w:ind w:left="-426" w:right="-285" w:firstLine="709"/>
        <w:jc w:val="both"/>
        <w:rPr/>
      </w:pPr>
      <w:r>
        <w:rPr>
          <w:b/>
          <w:sz w:val="24"/>
          <w:szCs w:val="24"/>
          <w:shd w:fill="FFFFFF" w:val="clear"/>
        </w:rPr>
        <w:t>O SR. ANTONIO PRADO</w:t>
      </w:r>
      <w:r>
        <w:rPr>
          <w:sz w:val="24"/>
          <w:szCs w:val="24"/>
          <w:shd w:fill="FFFFFF" w:val="clear"/>
        </w:rPr>
        <w:t xml:space="preserve"> – (</w:t>
      </w:r>
      <w:r>
        <w:rPr>
          <w:i/>
          <w:sz w:val="24"/>
          <w:szCs w:val="24"/>
          <w:shd w:fill="FFFFFF" w:val="clear"/>
        </w:rPr>
        <w:t>Continua lendo.</w:t>
      </w:r>
      <w:r>
        <w:rPr>
          <w:sz w:val="24"/>
          <w:szCs w:val="24"/>
          <w:shd w:fill="FFFFFF" w:val="clear"/>
        </w:rPr>
        <w:t xml:space="preserve">) </w:t>
      </w:r>
    </w:p>
    <w:p>
      <w:pPr>
        <w:pStyle w:val="Normal"/>
        <w:ind w:left="-426" w:right="-285" w:firstLine="709"/>
        <w:jc w:val="both"/>
        <w:rPr>
          <w:sz w:val="24"/>
          <w:szCs w:val="24"/>
          <w:shd w:fill="FFFFFF" w:val="clear"/>
        </w:rPr>
      </w:pPr>
      <w:r>
        <w:rPr>
          <w:sz w:val="24"/>
          <w:szCs w:val="24"/>
        </w:rPr>
        <w:t>“</w:t>
      </w:r>
      <w:r>
        <w:rPr>
          <w:sz w:val="24"/>
          <w:szCs w:val="24"/>
        </w:rPr>
        <w:t>Para a próxima Olimpíada são mais de trinta atletas catarinenses mapeados para participar, e quem esteve lá promovendo esses eventos para esses atletas se destacarem? Os funcionários da Fesporte.</w:t>
      </w:r>
    </w:p>
    <w:p>
      <w:pPr>
        <w:pStyle w:val="Normal"/>
        <w:ind w:left="-426" w:right="-285" w:firstLine="709"/>
        <w:jc w:val="both"/>
        <w:rPr>
          <w:sz w:val="24"/>
          <w:szCs w:val="24"/>
          <w:shd w:fill="FFFFFF" w:val="clear"/>
        </w:rPr>
      </w:pPr>
      <w:r>
        <w:rPr>
          <w:sz w:val="24"/>
          <w:szCs w:val="24"/>
        </w:rPr>
        <w:t>Então, pessoal, para concluir eu digo o seguinte: chegou a hora de o governo valorizar os funcionários da Fesporte, de cultura e do turismo com um salário mais digno. Equiparação salarial já!</w:t>
      </w:r>
    </w:p>
    <w:p>
      <w:pPr>
        <w:pStyle w:val="Normal"/>
        <w:ind w:left="-426" w:right="-285" w:firstLine="709"/>
        <w:jc w:val="both"/>
        <w:rPr/>
      </w:pPr>
      <w:r>
        <w:rPr>
          <w:sz w:val="24"/>
          <w:szCs w:val="24"/>
        </w:rPr>
        <w:t>Há anos largamos o conforto do nosso lar, abdicamos de nossas famílias para trabalhar pelo esporte aos sábados, aos domingos, nos feriados, às vezes trabalhando até quinze horas ininterruptas, ganhando R$ 110,00 de diária – com esse valor não dá para pagar hotel, café da manhã, jantar e lanche, e por isso nós somos obrigados a dormir em chão de escola, transformada em alojamento, sobre um colchão fino emprestado por um Município. É assim que vive o funcionário do esporte referência do Brasil. Isso não é justo com um profissional que gera 10% do PIB catarinense, não é verdade?</w:t>
      </w:r>
    </w:p>
    <w:p>
      <w:pPr>
        <w:pStyle w:val="Normal"/>
        <w:ind w:left="-426" w:right="-285" w:firstLine="709"/>
        <w:jc w:val="both"/>
        <w:rPr/>
      </w:pPr>
      <w:r>
        <w:rPr>
          <w:sz w:val="24"/>
          <w:szCs w:val="24"/>
        </w:rPr>
        <w:t>Finalizando, a Fesporte gera de quinhentas a setecentas notícias jornalísticas por mês, sendo 99% delas positivas, o que ajuda a construir a imagem de um Estado referência para o Brasil. Chegou o momento dessa referência se transformar em referência de valorização profissional. Chega de dormir no chão! Chega de sermos renegados ao segundo plano! Equiparação salarial já!</w:t>
      </w:r>
    </w:p>
    <w:p>
      <w:pPr>
        <w:pStyle w:val="Normal"/>
        <w:ind w:left="-426" w:right="-285" w:firstLine="709"/>
        <w:jc w:val="both"/>
        <w:rPr>
          <w:sz w:val="24"/>
          <w:szCs w:val="24"/>
          <w:shd w:fill="FFFFFF" w:val="clear"/>
        </w:rPr>
      </w:pPr>
      <w:r>
        <w:rPr>
          <w:sz w:val="24"/>
          <w:szCs w:val="24"/>
        </w:rPr>
        <w:t>Muito obrigado.”</w:t>
      </w:r>
    </w:p>
    <w:p>
      <w:pPr>
        <w:pStyle w:val="Normal"/>
        <w:ind w:left="-426" w:right="-285" w:firstLine="709"/>
        <w:jc w:val="both"/>
        <w:rPr/>
      </w:pPr>
      <w:r>
        <w:rPr>
          <w:b/>
          <w:sz w:val="24"/>
          <w:szCs w:val="24"/>
          <w:shd w:fill="FFFFFF" w:val="clear"/>
        </w:rPr>
        <w:t>A SRA. PRESIDENTE (Deputada Estadual Luciane Carminatti)</w:t>
      </w:r>
      <w:r>
        <w:rPr>
          <w:sz w:val="24"/>
          <w:szCs w:val="24"/>
          <w:shd w:fill="FFFFFF" w:val="clear"/>
        </w:rPr>
        <w:t xml:space="preserve"> – Obrigada, Antonio, que representou também como servidor a Fundação Catarinense de Esporte, a Fesporte.</w:t>
      </w:r>
    </w:p>
    <w:p>
      <w:pPr>
        <w:pStyle w:val="Normal"/>
        <w:ind w:left="-426" w:right="-285" w:firstLine="709"/>
        <w:jc w:val="both"/>
        <w:rPr>
          <w:sz w:val="24"/>
          <w:szCs w:val="24"/>
          <w:shd w:fill="FFFFFF" w:val="clear"/>
        </w:rPr>
      </w:pPr>
      <w:r>
        <w:rPr>
          <w:sz w:val="24"/>
          <w:szCs w:val="24"/>
          <w:shd w:fill="FFFFFF" w:val="clear"/>
        </w:rPr>
        <w:t>Com a palavra a senhora Carolina Freitas, servidora da Fundação Catarinense de Cultura (FCC), por até cinco minutos.</w:t>
      </w:r>
    </w:p>
    <w:p>
      <w:pPr>
        <w:pStyle w:val="Normal"/>
        <w:ind w:left="-426" w:right="-285" w:firstLine="709"/>
        <w:jc w:val="both"/>
        <w:rPr>
          <w:sz w:val="24"/>
          <w:szCs w:val="24"/>
          <w:shd w:fill="FFFFFF" w:val="clear"/>
        </w:rPr>
      </w:pPr>
      <w:r>
        <w:rPr>
          <w:b/>
          <w:sz w:val="24"/>
          <w:szCs w:val="24"/>
          <w:shd w:fill="FFFFFF" w:val="clear"/>
        </w:rPr>
        <w:t>A SRA. CAROLINA FREITAS</w:t>
      </w:r>
      <w:r>
        <w:rPr>
          <w:sz w:val="24"/>
          <w:szCs w:val="24"/>
          <w:shd w:fill="FFFFFF" w:val="clear"/>
        </w:rPr>
        <w:t xml:space="preserve"> – (</w:t>
      </w:r>
      <w:r>
        <w:rPr>
          <w:i/>
          <w:sz w:val="24"/>
          <w:szCs w:val="24"/>
          <w:shd w:fill="FFFFFF" w:val="clear"/>
        </w:rPr>
        <w:t>Passa a ler.</w:t>
      </w:r>
      <w:r>
        <w:rPr>
          <w:sz w:val="24"/>
          <w:szCs w:val="24"/>
          <w:shd w:fill="FFFFFF" w:val="clear"/>
        </w:rPr>
        <w:t>)</w:t>
      </w:r>
    </w:p>
    <w:p>
      <w:pPr>
        <w:pStyle w:val="Normal"/>
        <w:ind w:left="-426" w:right="-285" w:firstLine="709"/>
        <w:jc w:val="both"/>
        <w:rPr>
          <w:sz w:val="24"/>
          <w:szCs w:val="24"/>
        </w:rPr>
      </w:pPr>
      <w:r>
        <w:rPr>
          <w:sz w:val="24"/>
          <w:szCs w:val="24"/>
          <w:shd w:fill="FFFFFF" w:val="clear"/>
        </w:rPr>
        <w:t>“</w:t>
      </w:r>
      <w:r>
        <w:rPr>
          <w:sz w:val="24"/>
          <w:szCs w:val="24"/>
        </w:rPr>
        <w:t>Bom dia a todas e a todos. Agradeço imensamente à Deputada, ao Pedro Donadelli, ao querido Cadu, que nos ajudou a construir este encontro atendendo ao nosso pedido.</w:t>
      </w:r>
    </w:p>
    <w:p>
      <w:pPr>
        <w:pStyle w:val="Normal"/>
        <w:ind w:left="-426" w:right="-285" w:firstLine="709"/>
        <w:jc w:val="both"/>
        <w:rPr>
          <w:sz w:val="24"/>
          <w:szCs w:val="24"/>
        </w:rPr>
      </w:pPr>
      <w:r>
        <w:rPr>
          <w:sz w:val="24"/>
          <w:szCs w:val="24"/>
        </w:rPr>
        <w:t xml:space="preserve">Eu não vim aqui para contextualizar a importância da cultura, penso que é desnecessário, mas mesmo assim trago alguns dados. O nosso setor tem um impacto no PIB nacional de 171 bilhões, com uma taxa de 2,62%, e existem cerca de novecentos mil profissionais atuando formalmente no setor cultural. Esses dados são da Firjan, a Federação das Indústrias do Rio de Janeiro, de 2017. </w:t>
      </w:r>
    </w:p>
    <w:p>
      <w:pPr>
        <w:pStyle w:val="Normal"/>
        <w:ind w:left="-426" w:right="-285" w:firstLine="709"/>
        <w:jc w:val="both"/>
        <w:rPr>
          <w:sz w:val="24"/>
          <w:szCs w:val="24"/>
        </w:rPr>
      </w:pPr>
      <w:r>
        <w:rPr>
          <w:sz w:val="24"/>
          <w:szCs w:val="24"/>
        </w:rPr>
        <w:t xml:space="preserve">A principal matéria-prima dessa cadeia produtiva é a criatividade, o talento, o conhecimento e as potencialidades do contexto. E esse trabalho gera um valor econômico, mas muito mais um valor social. É um setor que trabalha com o patrimônio, com as expressões culturais ‒ artesanato, festas, celebrações, cultura popular, cultura indígena, cultura afro-brasileira ‒, com a indústria dos espetáculos ‒ dança, música, teatro ‒, com a indústria do cinema, o audiovisual, mas também com as criações funcionais como a arquitetura, a moda e o </w:t>
      </w:r>
      <w:r>
        <w:rPr>
          <w:i/>
          <w:iCs/>
          <w:sz w:val="24"/>
          <w:szCs w:val="24"/>
        </w:rPr>
        <w:t>design</w:t>
      </w:r>
      <w:r>
        <w:rPr>
          <w:sz w:val="24"/>
          <w:szCs w:val="24"/>
        </w:rPr>
        <w:t>. É dentro desse universo complexo que estamos a todo instante trabalhando para que a gestão das políticas públicas promova o pleno exercício dos direitos culturais de que fala o atual Sistema Estadual de Cultura.</w:t>
      </w:r>
    </w:p>
    <w:p>
      <w:pPr>
        <w:pStyle w:val="Normal"/>
        <w:ind w:left="-426" w:right="-285" w:firstLine="709"/>
        <w:jc w:val="both"/>
        <w:rPr>
          <w:sz w:val="24"/>
          <w:szCs w:val="24"/>
        </w:rPr>
      </w:pPr>
      <w:r>
        <w:rPr>
          <w:sz w:val="24"/>
          <w:szCs w:val="24"/>
        </w:rPr>
        <w:t xml:space="preserve">Mas eu vim aqui para denunciar a imoralidade – no meu ponto de vista chega a ser imoral – que vem acontecendo no serviço público e que não é de hoje, mas que precisa ser resolvida. </w:t>
      </w:r>
    </w:p>
    <w:p>
      <w:pPr>
        <w:pStyle w:val="Normal"/>
        <w:ind w:left="-426" w:right="-285" w:firstLine="709"/>
        <w:jc w:val="both"/>
        <w:rPr>
          <w:sz w:val="24"/>
          <w:szCs w:val="24"/>
        </w:rPr>
      </w:pPr>
      <w:r>
        <w:rPr>
          <w:sz w:val="24"/>
          <w:szCs w:val="24"/>
        </w:rPr>
        <w:t>O Capítulo II do Sistema Estadual de Cultura, nos princípios e objetivos, diz assim: o sistema fundamenta-se e ‘rege-se pelos seguintes princípios:</w:t>
      </w:r>
    </w:p>
    <w:p>
      <w:pPr>
        <w:pStyle w:val="Normal"/>
        <w:ind w:left="-426" w:right="-285" w:firstLine="709"/>
        <w:jc w:val="both"/>
        <w:rPr>
          <w:sz w:val="24"/>
          <w:szCs w:val="24"/>
        </w:rPr>
      </w:pPr>
      <w:r>
        <w:rPr>
          <w:sz w:val="24"/>
          <w:szCs w:val="24"/>
        </w:rPr>
        <w:t>I – pleno exercício dos direitos culturais, com liberdade de expressão, criação e fruição, combatendo toda a forma de discriminação e preconceito’.</w:t>
      </w:r>
    </w:p>
    <w:p>
      <w:pPr>
        <w:pStyle w:val="Normal"/>
        <w:ind w:left="-426" w:right="-285" w:firstLine="709"/>
        <w:jc w:val="both"/>
        <w:rPr/>
      </w:pPr>
      <w:r>
        <w:rPr>
          <w:sz w:val="24"/>
          <w:szCs w:val="24"/>
        </w:rPr>
        <w:t>Então eu faço a seguinte pergunta: por que dentro da casa que representa a cultura, nós, servidores públicos da Fundação Catarinense de Cultura, somos tão discriminados? Porque isso chega a ser uma discriminação no meu ponto de vista, mas na Constituição também diz isso.</w:t>
      </w:r>
    </w:p>
    <w:p>
      <w:pPr>
        <w:pStyle w:val="Normal"/>
        <w:ind w:left="-426" w:right="-285" w:firstLine="709"/>
        <w:jc w:val="both"/>
        <w:rPr/>
      </w:pPr>
      <w:r>
        <w:rPr>
          <w:sz w:val="24"/>
          <w:szCs w:val="24"/>
        </w:rPr>
        <w:t xml:space="preserve">Em 1969 a Unesco solicitou aos governos que introduzissem a cultura em suas ações de políticas públicas. Então faz tempo que a organização do setor está aí e precisa ser revista. Agora, quais ferramentas institucionais são essas que estão tornando possíveis níveis de classificação e de distinção – é uma distinção dentro do governo do Estado de Santa Catarina – de forma abusiva, flertando com a imoralidade, usurpando os direitos dos trabalhadores? Nós estamos falando dos nossos direitos. Por que os salários dos servidores têm tamanha discrepância em relação a outras Secretarias? Alguém pode me responder o porquê dessa diferença? </w:t>
      </w:r>
    </w:p>
    <w:p>
      <w:pPr>
        <w:pStyle w:val="Normal"/>
        <w:ind w:left="-426" w:right="-285" w:firstLine="709"/>
        <w:jc w:val="both"/>
        <w:rPr/>
      </w:pPr>
      <w:r>
        <w:rPr>
          <w:sz w:val="24"/>
          <w:szCs w:val="24"/>
        </w:rPr>
        <w:t>Nós sabemos que a história da Humanidade classificou e criou distinções em diversos momentos e me parece que continua. Será que estão nos julgando menos capazes que outras categorias dentro do serviço público? Bom, eu quero dizer que nós não aceitamos esse “cantinho”, esse “lugarzinho” que nos colocaram, somos grandes, somos categoria da cultura e não aceitamos desigualdades.</w:t>
      </w:r>
    </w:p>
    <w:p>
      <w:pPr>
        <w:pStyle w:val="Normal"/>
        <w:ind w:left="-426" w:right="-285" w:firstLine="709"/>
        <w:jc w:val="both"/>
        <w:rPr>
          <w:sz w:val="24"/>
          <w:szCs w:val="24"/>
        </w:rPr>
      </w:pPr>
      <w:r>
        <w:rPr>
          <w:sz w:val="24"/>
          <w:szCs w:val="24"/>
        </w:rPr>
        <w:t xml:space="preserve">Os governos, que são responsáveis pela cultura trabalharam para uma dinâmica que confere desvantagens e privilégios, utilizando-se de mecanismos institucionais para impor seus interesses econômicos. Essa situação tem consequências no serviço que é oferecido à comunidade catarinense. Dentro da FCC é visível o grau de insatisfação dos funcionários. Os sintomas são: desavenças, individualismo, concorrência entre os colegas, não existe trabalho em equipe, senso de coletividade, e cabe destacar que os profissionais que entraram no último concurso foram embora em busca de melhores salários. A situação é doentia, sem condições de execução de tarefas. </w:t>
      </w:r>
    </w:p>
    <w:p>
      <w:pPr>
        <w:pStyle w:val="Normal"/>
        <w:ind w:left="-426" w:right="-285" w:firstLine="709"/>
        <w:jc w:val="both"/>
        <w:rPr/>
      </w:pPr>
      <w:r>
        <w:rPr>
          <w:sz w:val="24"/>
          <w:szCs w:val="24"/>
        </w:rPr>
        <w:t>Nós tivemos muitos, muitos problemas para executar, sim, todos os editais em época de pandemia, servidores sobrecarregados ‒ os servidores sabem que se responsabilizar por projetos é um problema, porque não temos equipe de apoio, os setores estão defasados, e o que eu vejo como consequência é a precarização do serviço da cultura no Estado de Santa Catarina.”</w:t>
      </w:r>
    </w:p>
    <w:p>
      <w:pPr>
        <w:pStyle w:val="Normal"/>
        <w:ind w:left="-426" w:right="-285" w:firstLine="709"/>
        <w:jc w:val="both"/>
        <w:rPr/>
      </w:pPr>
      <w:r>
        <w:rPr>
          <w:b/>
          <w:sz w:val="24"/>
          <w:szCs w:val="24"/>
          <w:shd w:fill="FFFFFF" w:val="clear"/>
        </w:rPr>
        <w:t>A SRA. PRESIDENTE (Deputada Estadual Luciane Carminatti)</w:t>
      </w:r>
      <w:r>
        <w:rPr>
          <w:sz w:val="24"/>
          <w:szCs w:val="24"/>
          <w:shd w:fill="FFFFFF" w:val="clear"/>
        </w:rPr>
        <w:t xml:space="preserve"> – Concluindo, Carolina.</w:t>
      </w:r>
    </w:p>
    <w:p>
      <w:pPr>
        <w:pStyle w:val="Normal"/>
        <w:ind w:left="-426" w:right="-285" w:firstLine="709"/>
        <w:jc w:val="both"/>
        <w:rPr/>
      </w:pPr>
      <w:r>
        <w:rPr>
          <w:b/>
          <w:sz w:val="24"/>
          <w:szCs w:val="24"/>
          <w:shd w:fill="FFFFFF" w:val="clear"/>
        </w:rPr>
        <w:t>A SRA. CAROLINA FREITAS</w:t>
      </w:r>
      <w:r>
        <w:rPr>
          <w:sz w:val="24"/>
          <w:szCs w:val="24"/>
          <w:shd w:fill="FFFFFF" w:val="clear"/>
        </w:rPr>
        <w:t xml:space="preserve"> – E eu repito: isso precisa ser corrigido. E a decisão não é econômica, a decisão é política, por isso que nós estamos aqui. </w:t>
      </w:r>
    </w:p>
    <w:p>
      <w:pPr>
        <w:pStyle w:val="Normal"/>
        <w:ind w:left="-426" w:right="-285" w:firstLine="709"/>
        <w:jc w:val="both"/>
        <w:rPr>
          <w:sz w:val="24"/>
          <w:szCs w:val="24"/>
          <w:shd w:fill="FFFFFF" w:val="clear"/>
        </w:rPr>
      </w:pPr>
      <w:r>
        <w:rPr>
          <w:sz w:val="24"/>
          <w:szCs w:val="24"/>
          <w:shd w:fill="FFFFFF" w:val="clear"/>
        </w:rPr>
        <w:t>Obrigada, Deputada.</w:t>
      </w:r>
    </w:p>
    <w:p>
      <w:pPr>
        <w:pStyle w:val="Normal"/>
        <w:ind w:left="-426" w:right="-285" w:firstLine="709"/>
        <w:jc w:val="both"/>
        <w:rPr/>
      </w:pPr>
      <w:r>
        <w:rPr>
          <w:b/>
          <w:sz w:val="24"/>
          <w:szCs w:val="24"/>
          <w:shd w:fill="FFFFFF" w:val="clear"/>
        </w:rPr>
        <w:t>A SRA. PRESIDENTE (Deputada Estadual Luciane Carminatti)</w:t>
      </w:r>
      <w:r>
        <w:rPr>
          <w:sz w:val="24"/>
          <w:szCs w:val="24"/>
          <w:shd w:fill="FFFFFF" w:val="clear"/>
        </w:rPr>
        <w:t xml:space="preserve"> – Obrigada, Carolina Freitas, que é servidora da Fundação Catarinense de Cultura.</w:t>
      </w:r>
    </w:p>
    <w:p>
      <w:pPr>
        <w:pStyle w:val="Normal"/>
        <w:ind w:left="-426" w:right="-285" w:firstLine="709"/>
        <w:jc w:val="both"/>
        <w:rPr>
          <w:sz w:val="24"/>
          <w:szCs w:val="24"/>
          <w:shd w:fill="FFFFFF" w:val="clear"/>
        </w:rPr>
      </w:pPr>
      <w:r>
        <w:rPr>
          <w:sz w:val="24"/>
          <w:szCs w:val="24"/>
          <w:shd w:fill="FFFFFF" w:val="clear"/>
        </w:rPr>
        <w:t>Com a palavra o senhor Marcelo Seixas, presidente do Conselho Estadual de Cultura.</w:t>
      </w:r>
    </w:p>
    <w:p>
      <w:pPr>
        <w:pStyle w:val="Normal"/>
        <w:ind w:left="-426" w:right="-285" w:firstLine="709"/>
        <w:jc w:val="both"/>
        <w:rPr/>
      </w:pPr>
      <w:r>
        <w:rPr>
          <w:b/>
          <w:sz w:val="24"/>
          <w:szCs w:val="24"/>
          <w:shd w:fill="FFFFFF" w:val="clear"/>
        </w:rPr>
        <w:t xml:space="preserve">A SRA. DEPUTADA ESTADUAL PAULINHA </w:t>
      </w:r>
      <w:r>
        <w:rPr>
          <w:sz w:val="24"/>
          <w:szCs w:val="24"/>
          <w:shd w:fill="FFFFFF" w:val="clear"/>
        </w:rPr>
        <w:t>– Lu, deixa eu fazer uma questão de ordem, rapidinho?</w:t>
      </w:r>
    </w:p>
    <w:p>
      <w:pPr>
        <w:pStyle w:val="Normal"/>
        <w:ind w:left="-426" w:right="-285" w:firstLine="709"/>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 Sim, Paulinha.</w:t>
      </w:r>
    </w:p>
    <w:p>
      <w:pPr>
        <w:pStyle w:val="Normal"/>
        <w:ind w:left="-426" w:right="-285" w:firstLine="709"/>
        <w:jc w:val="both"/>
        <w:rPr/>
      </w:pPr>
      <w:r>
        <w:rPr>
          <w:b/>
          <w:sz w:val="24"/>
          <w:szCs w:val="24"/>
          <w:shd w:fill="FFFFFF" w:val="clear"/>
        </w:rPr>
        <w:t xml:space="preserve">A SRA. DEPUTADA ESTADUAL PAULINHA </w:t>
      </w:r>
      <w:r>
        <w:rPr>
          <w:sz w:val="24"/>
          <w:szCs w:val="24"/>
          <w:shd w:fill="FFFFFF" w:val="clear"/>
        </w:rPr>
        <w:t>– Eu queria muito ouvir o Marcelo e vou tentar ficar mais um pouco, mas às 10h eu tenho que sair para a reunião da CCJ. Eu quero ir, porque tem até um projeto bem legal sobre mulheres de um colega, que eu vou relatar e não quero perder a oportunidade – é um projeto do Kennedy que dá a possibilidade de criar o aluguel social para as mulheres, sabe?</w:t>
      </w:r>
    </w:p>
    <w:p>
      <w:pPr>
        <w:pStyle w:val="Normal"/>
        <w:ind w:left="-426" w:right="-285" w:firstLine="709"/>
        <w:jc w:val="both"/>
        <w:rPr/>
      </w:pPr>
      <w:r>
        <w:rPr>
          <w:b/>
          <w:sz w:val="24"/>
          <w:szCs w:val="24"/>
          <w:shd w:fill="FFFFFF" w:val="clear"/>
        </w:rPr>
        <w:t>A SRA. PRESIDENTE (Deputada Estadual Luciane Carminatti)</w:t>
      </w:r>
      <w:r>
        <w:rPr>
          <w:sz w:val="24"/>
          <w:szCs w:val="24"/>
          <w:shd w:fill="FFFFFF" w:val="clear"/>
        </w:rPr>
        <w:t xml:space="preserve"> – Ótimo.</w:t>
      </w:r>
    </w:p>
    <w:p>
      <w:pPr>
        <w:pStyle w:val="Normal"/>
        <w:ind w:left="-426" w:right="-285" w:firstLine="709"/>
        <w:jc w:val="both"/>
        <w:rPr/>
      </w:pPr>
      <w:r>
        <w:rPr>
          <w:b/>
          <w:sz w:val="24"/>
          <w:szCs w:val="24"/>
          <w:shd w:fill="FFFFFF" w:val="clear"/>
        </w:rPr>
        <w:t xml:space="preserve">A SRA. DEPUTADA ESTADUAL PAULINHA </w:t>
      </w:r>
      <w:r>
        <w:rPr>
          <w:sz w:val="24"/>
          <w:szCs w:val="24"/>
          <w:shd w:fill="FFFFFF" w:val="clear"/>
        </w:rPr>
        <w:t>– Então eu queria te pedir essa fala.</w:t>
      </w:r>
    </w:p>
    <w:p>
      <w:pPr>
        <w:pStyle w:val="Normal"/>
        <w:ind w:left="-426" w:right="-285" w:firstLine="709"/>
        <w:jc w:val="both"/>
        <w:rPr/>
      </w:pPr>
      <w:r>
        <w:rPr>
          <w:b/>
          <w:sz w:val="24"/>
          <w:szCs w:val="24"/>
          <w:shd w:fill="FFFFFF" w:val="clear"/>
        </w:rPr>
        <w:t>A SRA. PRESIDENTE (Deputada Estadual Luciane Carminatti)</w:t>
      </w:r>
      <w:r>
        <w:rPr>
          <w:sz w:val="24"/>
          <w:szCs w:val="24"/>
          <w:shd w:fill="FFFFFF" w:val="clear"/>
        </w:rPr>
        <w:t xml:space="preserve"> – Sim.</w:t>
      </w:r>
    </w:p>
    <w:p>
      <w:pPr>
        <w:pStyle w:val="Normal"/>
        <w:ind w:left="-426" w:right="-285" w:firstLine="709"/>
        <w:jc w:val="both"/>
        <w:rPr>
          <w:sz w:val="24"/>
          <w:szCs w:val="24"/>
          <w:shd w:fill="FFFFFF" w:val="clear"/>
        </w:rPr>
      </w:pPr>
      <w:r>
        <w:rPr>
          <w:b/>
          <w:sz w:val="24"/>
          <w:szCs w:val="24"/>
          <w:shd w:fill="FFFFFF" w:val="clear"/>
        </w:rPr>
        <w:t xml:space="preserve">A SRA. DEPUTADA ESTADUAL PAULINHA </w:t>
      </w:r>
      <w:r>
        <w:rPr>
          <w:sz w:val="24"/>
          <w:szCs w:val="24"/>
          <w:shd w:fill="FFFFFF" w:val="clear"/>
        </w:rPr>
        <w:t>– Eu, na verdade, quero fazer uma intervenção muito breve e curta.</w:t>
      </w:r>
    </w:p>
    <w:p>
      <w:pPr>
        <w:pStyle w:val="Normal"/>
        <w:ind w:left="-426" w:right="-285" w:firstLine="709"/>
        <w:jc w:val="both"/>
        <w:rPr/>
      </w:pPr>
      <w:r>
        <w:rPr>
          <w:sz w:val="24"/>
          <w:szCs w:val="24"/>
          <w:shd w:fill="FFFFFF" w:val="clear"/>
        </w:rPr>
        <w:t xml:space="preserve">Em primeiro lugar, eu quero agradecer ao Décio e, na pessoa dele, quero transmitir o meu abraço ao Secretário Tasca, que gentilmente acolheu os servidores no ano passado quando a gente começou a empreender essa causa. Foi uma primeira manifestação do governo que a gente teve de recepcionar esse conjunto de servidores. Eu quero também agradecer ao Kelvin, que é um cara extraordinário, eu estou muito contente com a chegada dele lá na Fundação Catarinense de Esporte, ele sabe disso. Eu quero deixar meu abraço inconteste ao Fernando Krelling e a ti, Lu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66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36" r="-541" b="-236"/>
                    <a:stretch>
                      <a:fillRect/>
                    </a:stretch>
                  </pic:blipFill>
                  <pic:spPr bwMode="auto">
                    <a:xfrm>
                      <a:off x="0" y="0"/>
                      <a:ext cx="66675"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shd w:fill="FFFFFF" w:val="clear"/>
        </w:rPr>
        <w:t xml:space="preserve"> tu sabes que sou tua fã, né, tua parceira para inúmeras causas que abraças. E rapidamente também quero saudar o Alzemi, o Antonio, a Carolina, o Marcelo Seixas, enfim, todos vocês que partilham dessas causas do esporte, da cultura e do turismo.</w:t>
      </w:r>
    </w:p>
    <w:p>
      <w:pPr>
        <w:pStyle w:val="Normal"/>
        <w:ind w:left="-426" w:right="-285" w:firstLine="709"/>
        <w:jc w:val="both"/>
        <w:rPr/>
      </w:pPr>
      <w:r>
        <w:rPr>
          <w:sz w:val="24"/>
          <w:szCs w:val="24"/>
          <w:shd w:fill="FFFFFF" w:val="clear"/>
        </w:rPr>
        <w:t>A minha palavra é curta e direta: é inaceitável eu não apoiar essa causa. Comparada com outras carreiras no Estado, é ridículo o que essa galera tem de ganho salarial, é ridículo o que eles têm de ação de promoção durante a carreira, e eu sei, não estou falando dessa maneira com o intuito de polemizar nada disso. A gente sabe, e todos nós aqui temos consciência, que essa não é uma ação promovida pelo governo atual, que está junto com a gente apenas dois anos nesse mandato, mas é esse nosso governo que tem que responder por isso.</w:t>
      </w:r>
    </w:p>
    <w:p>
      <w:pPr>
        <w:pStyle w:val="Normal"/>
        <w:ind w:left="-426" w:right="-285" w:firstLine="709"/>
        <w:jc w:val="both"/>
        <w:rPr>
          <w:sz w:val="24"/>
          <w:szCs w:val="24"/>
          <w:shd w:fill="FFFFFF" w:val="clear"/>
        </w:rPr>
      </w:pPr>
      <w:r>
        <w:rPr>
          <w:sz w:val="24"/>
          <w:szCs w:val="24"/>
          <w:shd w:fill="FFFFFF" w:val="clear"/>
        </w:rPr>
        <w:t xml:space="preserve">Nós compreendemos todas as limitações que a lei federal hoje nos impõe. Acho que a Lu foi sábia no início da sua intervenção quando explicou que a gente não está aqui discutindo salário num momento pandêmico em demérito àquilo que é a prioridade em nossos tempos. A Lu falou com muita sabedoria, até porque essa, de fato, é uma luta que percorre mais de sete anos e vale a pena a gente se engajar, porque não estamos falando de servidor que ganha R$ 15 mil, R$ 20 mil, estamos falando de servidor que começa a carreira ganhando R$ 2 mil, R$ 3 mil, entendem? É outra realidade! São servidores que realmente têm um papel estratégico em políticas que neste momento vão fazer a diferença. </w:t>
      </w:r>
    </w:p>
    <w:p>
      <w:pPr>
        <w:pStyle w:val="Normal"/>
        <w:ind w:left="-426" w:right="-285" w:firstLine="709"/>
        <w:jc w:val="both"/>
        <w:rPr/>
      </w:pPr>
      <w:r>
        <w:rPr>
          <w:sz w:val="24"/>
          <w:szCs w:val="24"/>
          <w:shd w:fill="FFFFFF" w:val="clear"/>
        </w:rPr>
        <w:t>Eu tenho insistido (</w:t>
      </w:r>
      <w:r>
        <w:rPr>
          <w:i/>
          <w:sz w:val="24"/>
          <w:szCs w:val="24"/>
          <w:shd w:fill="FFFFFF" w:val="clear"/>
        </w:rPr>
        <w:t>falha na transmissão</w:t>
      </w:r>
      <w:r>
        <w:rPr>
          <w:sz w:val="24"/>
          <w:szCs w:val="24"/>
          <w:shd w:fill="FFFFFF" w:val="clear"/>
        </w:rPr>
        <w:t>) porque eu sei que essa vai ser uma alternativa de resposta para o enfrentamento à Covid com o desemprego todo que vai bater na nossa porta amanhã... na verdade, hoje.</w:t>
      </w:r>
    </w:p>
    <w:p>
      <w:pPr>
        <w:pStyle w:val="Normal"/>
        <w:ind w:left="-426" w:right="-285" w:firstLine="709"/>
        <w:jc w:val="both"/>
        <w:rPr>
          <w:sz w:val="24"/>
          <w:szCs w:val="24"/>
          <w:shd w:fill="FFFFFF" w:val="clear"/>
        </w:rPr>
      </w:pPr>
      <w:r>
        <w:rPr>
          <w:sz w:val="24"/>
          <w:szCs w:val="24"/>
          <w:shd w:fill="FFFFFF" w:val="clear"/>
        </w:rPr>
        <w:t>Então a minha palavra hoje é de apoio, de solidariedade, de gratidão ao grupo, mas também de reconhecimento à sensibilidade que o próprio Secretário Tasca já demonstrou que tem e o Décio. Eu não tenho dúvida alguma que, na primeira oportunidade que o governo tiver, o governo vai corrigir essa injustiça que vem sendo patrocinada, talvez nem por má-fé ou má vontade, e a Lu está há muito mais tempo no Parlamento do que eu, mas é que se deixou de priorizar setores que são muito estratégicos para a economia catarinense, e vocês acabaram de certa forma recebendo esse castigo, vamos dizer assim, da invisibilidade durante um tempo. [</w:t>
      </w:r>
      <w:r>
        <w:rPr>
          <w:i/>
          <w:sz w:val="24"/>
          <w:szCs w:val="24"/>
          <w:shd w:fill="FFFFFF" w:val="clear"/>
        </w:rPr>
        <w:t>Transcrição: Grazielle da Silva / Revisão: taquígrafa Ana Rita Moriconi de Souza</w:t>
      </w:r>
      <w:r>
        <w:rPr>
          <w:sz w:val="24"/>
          <w:szCs w:val="24"/>
          <w:shd w:fill="FFFFFF" w:val="clear"/>
        </w:rPr>
        <w:t>]</w:t>
      </w:r>
    </w:p>
    <w:p>
      <w:pPr>
        <w:pStyle w:val="Normal"/>
        <w:ind w:left="-426" w:right="-285" w:firstLine="709"/>
        <w:jc w:val="both"/>
        <w:rPr>
          <w:sz w:val="24"/>
          <w:szCs w:val="24"/>
        </w:rPr>
      </w:pPr>
      <w:r>
        <w:rPr>
          <w:sz w:val="24"/>
          <w:szCs w:val="24"/>
          <w:shd w:fill="FFFFFF" w:val="clear"/>
        </w:rPr>
        <w:t xml:space="preserve">Mas eu sei que essa realidade vai ser mudada em breve e vamos estar juntos nessa luta para construir algo </w:t>
      </w:r>
      <w:r>
        <w:rPr>
          <w:sz w:val="24"/>
          <w:szCs w:val="24"/>
        </w:rPr>
        <w:t>que seja passível de o Estado receber dentro da sua estrutura de custeio. É um assunto delicado, mas nesse caso específico é muito mais do que justo. Se tem alguma carreira que merece corrigir suas distorções, tem que ser por aí.</w:t>
      </w:r>
    </w:p>
    <w:p>
      <w:pPr>
        <w:pStyle w:val="Normal"/>
        <w:ind w:left="-426" w:right="-285" w:firstLine="709"/>
        <w:jc w:val="both"/>
        <w:rPr/>
      </w:pPr>
      <w:r>
        <w:rPr>
          <w:sz w:val="24"/>
          <w:szCs w:val="24"/>
        </w:rPr>
        <w:t>Essa era a minha fala. Desculpa, eu vou ficar pontualmente até as 10h, vou tentar ouvir o máximo do Marcelo para depois seguir para a CCJ, pois que também é meu dever cívico, como Parlamentar, acompanhar aquela reunião. Um beijo para todos, parabéns Lu, pela iniciativa e muito obrigada a cada um e a cada uma que me ouviu com paciência nesta manhã.</w:t>
      </w:r>
    </w:p>
    <w:p>
      <w:pPr>
        <w:pStyle w:val="Normal"/>
        <w:ind w:left="-426" w:right="-285" w:firstLine="709"/>
        <w:jc w:val="both"/>
        <w:rPr>
          <w:sz w:val="24"/>
          <w:szCs w:val="24"/>
        </w:rPr>
      </w:pPr>
      <w:r>
        <w:rPr>
          <w:sz w:val="24"/>
          <w:szCs w:val="24"/>
        </w:rPr>
        <w:t>Obrigada.</w:t>
      </w:r>
    </w:p>
    <w:p>
      <w:pPr>
        <w:pStyle w:val="Normal"/>
        <w:ind w:left="-426" w:right="-285" w:firstLine="709"/>
        <w:jc w:val="both"/>
        <w:rPr>
          <w:sz w:val="24"/>
          <w:szCs w:val="24"/>
        </w:rPr>
      </w:pPr>
      <w:r>
        <w:rPr>
          <w:b/>
          <w:sz w:val="24"/>
          <w:szCs w:val="24"/>
        </w:rPr>
        <w:t>A</w:t>
      </w:r>
      <w:r>
        <w:rPr>
          <w:b/>
          <w:bCs/>
          <w:sz w:val="24"/>
          <w:szCs w:val="24"/>
        </w:rPr>
        <w:t xml:space="preserve"> SRA. PRESIDENTE</w:t>
      </w:r>
      <w:r>
        <w:rPr>
          <w:sz w:val="24"/>
          <w:szCs w:val="24"/>
        </w:rPr>
        <w:t xml:space="preserve"> (</w:t>
      </w:r>
      <w:r>
        <w:rPr>
          <w:b/>
          <w:bCs/>
          <w:sz w:val="24"/>
          <w:szCs w:val="24"/>
        </w:rPr>
        <w:t>Deputada Estadual Luciane Carminatti</w:t>
      </w:r>
      <w:r>
        <w:rPr>
          <w:sz w:val="24"/>
          <w:szCs w:val="24"/>
        </w:rPr>
        <w:t>) – É muito bom ouvi-la, Deputada Paulinha, que também tem uma grande atuação na área da cultura e na representação desse setor, foi uma Prefeita exemplar no que se refere também à cultura. Eu quero dizer que nós temos um entendimento, Paulinha, tanto eu, quanto você e o Fernando, que está aqui conosco, que nós precisamos ampliar esse apoio no Parlamento catarinense. Então, a sua manifestação vem nesse sentido também, de nós construirmos esse entendimento com relação a um apoio grande, que ultrapasse as dimensões partidárias, da nossa Comissão inclusive, da Frente em Defesa da Cultura, mas que a gente possa ter uma grande mobilização em defesa do que, eu apenas diria, é justo, do que é coerente para que se construa a valorização desses profissionais.</w:t>
      </w:r>
    </w:p>
    <w:p>
      <w:pPr>
        <w:pStyle w:val="Normal"/>
        <w:ind w:left="-426" w:right="-285" w:firstLine="709"/>
        <w:jc w:val="both"/>
        <w:rPr/>
      </w:pPr>
      <w:r>
        <w:rPr>
          <w:sz w:val="24"/>
          <w:szCs w:val="24"/>
        </w:rPr>
        <w:t xml:space="preserve">Eu quero passar a palavra ao Marcelo... Deputado Fernando, tem condições de ficar mais um pouco? É possível ficar mais um pouco, colega-Deputado? </w:t>
      </w:r>
    </w:p>
    <w:p>
      <w:pPr>
        <w:pStyle w:val="Normal"/>
        <w:ind w:left="-426" w:right="-285" w:firstLine="709"/>
        <w:jc w:val="both"/>
        <w:rPr/>
      </w:pPr>
      <w:r>
        <w:rPr>
          <w:b/>
          <w:sz w:val="24"/>
          <w:szCs w:val="24"/>
        </w:rPr>
        <w:t xml:space="preserve">O SR. DEPUTADO ESTADUAL FERNANDO KRELLING </w:t>
      </w:r>
      <w:r>
        <w:rPr>
          <w:sz w:val="24"/>
          <w:szCs w:val="24"/>
        </w:rPr>
        <w:t>– Aguardo o Marcelo.</w:t>
      </w:r>
    </w:p>
    <w:p>
      <w:pPr>
        <w:pStyle w:val="Normal"/>
        <w:ind w:left="-426" w:right="-285" w:firstLine="709"/>
        <w:jc w:val="both"/>
        <w:rPr/>
      </w:pPr>
      <w:r>
        <w:rPr>
          <w:b/>
          <w:sz w:val="24"/>
          <w:szCs w:val="24"/>
        </w:rPr>
        <w:t xml:space="preserve">A SRA. PRESIDENTE (Deputada Estadual Luciane Carminatti) </w:t>
      </w:r>
      <w:r>
        <w:rPr>
          <w:sz w:val="24"/>
          <w:szCs w:val="24"/>
        </w:rPr>
        <w:t>– Então eu deixo o Marcelo falar e depois eu te passo a palavra, porque aí a Paulinha consegue ouvi-lo também.</w:t>
      </w:r>
    </w:p>
    <w:p>
      <w:pPr>
        <w:pStyle w:val="Normal"/>
        <w:ind w:left="-426" w:right="-285" w:firstLine="709"/>
        <w:jc w:val="both"/>
        <w:rPr/>
      </w:pPr>
      <w:r>
        <w:rPr>
          <w:b/>
          <w:sz w:val="24"/>
          <w:szCs w:val="24"/>
        </w:rPr>
        <w:t xml:space="preserve">A SRA. DEPUTADA ESTADUAL PAULINHA </w:t>
      </w:r>
      <w:r>
        <w:rPr>
          <w:sz w:val="24"/>
          <w:szCs w:val="24"/>
        </w:rPr>
        <w:t>– Lu, eu vou ficar no tempo do Marcelo, mas o Fontão, meu assessor, vai ficar com vocês até o final, o.k.? Um beijo.</w:t>
      </w:r>
    </w:p>
    <w:p>
      <w:pPr>
        <w:pStyle w:val="Normal"/>
        <w:ind w:left="-426" w:right="-285" w:firstLine="709"/>
        <w:jc w:val="both"/>
        <w:rPr/>
      </w:pPr>
      <w:r>
        <w:rPr>
          <w:b/>
          <w:sz w:val="24"/>
          <w:szCs w:val="24"/>
        </w:rPr>
        <w:t xml:space="preserve">A SRA. PRESIDENTE (Deputada Estadual Luciane Carminatti) </w:t>
      </w:r>
      <w:r>
        <w:rPr>
          <w:sz w:val="24"/>
          <w:szCs w:val="24"/>
        </w:rPr>
        <w:t>– Ótimo, muito obrigada.</w:t>
      </w:r>
    </w:p>
    <w:p>
      <w:pPr>
        <w:pStyle w:val="Normal"/>
        <w:ind w:left="-426" w:right="-285" w:firstLine="709"/>
        <w:jc w:val="both"/>
        <w:rPr>
          <w:sz w:val="24"/>
          <w:szCs w:val="24"/>
        </w:rPr>
      </w:pPr>
      <w:r>
        <w:rPr>
          <w:sz w:val="24"/>
          <w:szCs w:val="24"/>
        </w:rPr>
        <w:t xml:space="preserve">Então, com a palavra o senhor Marcelo Seixas, presidente do Conselho Estadual de Cultura. Seja bem-vindo. </w:t>
      </w:r>
    </w:p>
    <w:p>
      <w:pPr>
        <w:pStyle w:val="Normal"/>
        <w:ind w:left="-426" w:right="-285" w:firstLine="709"/>
        <w:jc w:val="both"/>
        <w:rPr>
          <w:sz w:val="24"/>
          <w:szCs w:val="24"/>
        </w:rPr>
      </w:pPr>
      <w:r>
        <w:rPr>
          <w:b/>
          <w:bCs/>
          <w:sz w:val="24"/>
          <w:szCs w:val="24"/>
        </w:rPr>
        <w:t>O SR. MARCELO SEIXAS</w:t>
      </w:r>
      <w:r>
        <w:rPr>
          <w:sz w:val="24"/>
          <w:szCs w:val="24"/>
        </w:rPr>
        <w:t xml:space="preserve"> – Bom dia, Deputada. Gostaria de cumprimentar vossa excelência, a iniciativa desse Parlamento e ao cumprimentar a Deputada, aproveito já para cumprimentar todas as autoridades presentes e devidamente nominadas.</w:t>
      </w:r>
    </w:p>
    <w:p>
      <w:pPr>
        <w:pStyle w:val="Normal"/>
        <w:ind w:left="-426" w:right="-285" w:firstLine="709"/>
        <w:jc w:val="both"/>
        <w:rPr>
          <w:sz w:val="24"/>
          <w:szCs w:val="24"/>
        </w:rPr>
      </w:pPr>
      <w:r>
        <w:rPr>
          <w:sz w:val="24"/>
          <w:szCs w:val="24"/>
        </w:rPr>
        <w:t xml:space="preserve">Eu vou ser muito breve na minha fala, que é uma fala de apoio. O assunto esteve pautado nas reuniões do Conselho em algumas vezes, em algumas oportunidades, e excepcionalmente ao longo do meu mandato, o atual mandato do Conselho, e é evidente que o Conselho apoia, não teria como ser diferente, porque nós entendemos que fortalecer a carreira dos técnicos da Fundação Catarinense de Cultura é fortalecer o Sistema Estadual de Cultura, implementado pela Lei 17.449, de 2018. A Fundação assumiu essas responsabilidades,então é preciso que ela tenha um corpo técnico que dê conta dessa demanda. </w:t>
      </w:r>
    </w:p>
    <w:p>
      <w:pPr>
        <w:pStyle w:val="Normal"/>
        <w:ind w:left="-426" w:right="-285" w:firstLine="709"/>
        <w:jc w:val="both"/>
        <w:rPr>
          <w:sz w:val="24"/>
          <w:szCs w:val="24"/>
        </w:rPr>
      </w:pPr>
      <w:r>
        <w:rPr>
          <w:sz w:val="24"/>
          <w:szCs w:val="24"/>
        </w:rPr>
        <w:t>Nós já tivemos uma sinalização no ano passado, devido à pandemia, do colapso que estava afetando a estrutura administrativa da Fundação, não só pela defasagem do corpo técnico, mas, sobretudo, por essa falta de equilíbrio entre os diferentes salários dos diferentes setores do Executivo. Aqui não se trata, em nenhum momento,de apontar os culpados. Não é isso! Trata-se de identificar um problema que vem se arrastando durante muito tempo e que precisa de uma solução por parte do governo, que é o único que pode trazer luz a esse problema que foi criado.</w:t>
      </w:r>
    </w:p>
    <w:p>
      <w:pPr>
        <w:pStyle w:val="Normal"/>
        <w:ind w:left="-426" w:right="-285" w:firstLine="709"/>
        <w:jc w:val="both"/>
        <w:rPr>
          <w:sz w:val="24"/>
          <w:szCs w:val="24"/>
        </w:rPr>
      </w:pPr>
      <w:r>
        <w:rPr>
          <w:sz w:val="24"/>
          <w:szCs w:val="24"/>
        </w:rPr>
        <w:t>No meu ponto de vista, parece-me que o Governador Moisés é uma pessoa extremamente honrada, comprometida, que toma para si a responsabilidade e é cumpridor de sua palavra, já tem demonstrado isso. Esteve no Conselho quando era candidato, assinou uma carta-compromisso com alguns pontos que estão sendo cumpridos rigorosamente, e eu cito o mais importante para nós, não que os outros não sejam, mas que é a periodicidade dos editais de fomento à cultura: o Prêmio Catarinense de Cinema e o Edital Elisabete Anderle. Nós temos aí, historicamente, uma periodicidade nesses dois instrumentos de fomento, e isso é muito positivo. E tenho certeza que o governo vai saber contornar todas essas dificuldades que a administração pública impõe, do ponto de vista não só fiscal, mas sobretudo legal,porque há de se fazer aí um contorno, solucionar isso, que não é só um problema ou mais do que um problema, é algo que diz respeito à questão... E isso é preciso que fique claro, a gente está tratando não de justiça, mas nós estamos tratando de dignidade das pessoas, é disso que estamos tratando.</w:t>
      </w:r>
    </w:p>
    <w:p>
      <w:pPr>
        <w:pStyle w:val="Normal"/>
        <w:ind w:left="-426" w:right="-285" w:firstLine="709"/>
        <w:jc w:val="both"/>
        <w:rPr>
          <w:sz w:val="24"/>
          <w:szCs w:val="24"/>
        </w:rPr>
      </w:pPr>
      <w:r>
        <w:rPr>
          <w:sz w:val="24"/>
          <w:szCs w:val="24"/>
        </w:rPr>
        <w:t>Eu tive a oportunidade – e daí peço licença, a liberdade de expor uma experiência pessoal – de conviver com esse pequeno grupo da Fundação, por conta da operacionalização da Lei Aldir Blanc no Estado (</w:t>
      </w:r>
      <w:r>
        <w:rPr>
          <w:i/>
          <w:sz w:val="24"/>
          <w:szCs w:val="24"/>
        </w:rPr>
        <w:t>falha na transmissão</w:t>
      </w:r>
      <w:r>
        <w:rPr>
          <w:sz w:val="24"/>
          <w:szCs w:val="24"/>
        </w:rPr>
        <w:t>) ano passado. Fiquei impressionado como eles estão trabalhando para além de suas capacidades, não só fora do horário de trabalho, mas também além de suas condições físicas e financeiras. Eu tive a oportunidade de conviver e isso me sensibilizou profundamente ao ver o quanto é importante para eles tocar as coisas da cultura, com todas as dificuldades e todos os impedimentos que eles têm encontrado. Isso me sensibilizou muito.</w:t>
      </w:r>
    </w:p>
    <w:p>
      <w:pPr>
        <w:pStyle w:val="Normal"/>
        <w:ind w:left="-426" w:right="-285" w:firstLine="709"/>
        <w:jc w:val="both"/>
        <w:rPr>
          <w:sz w:val="24"/>
          <w:szCs w:val="24"/>
        </w:rPr>
      </w:pPr>
      <w:r>
        <w:rPr>
          <w:sz w:val="24"/>
          <w:szCs w:val="24"/>
        </w:rPr>
        <w:t xml:space="preserve">Com a maior tranquilidade eu digo que, para a minha surpresa – eu estou abrindo aqui o meu coração, se é que uma audiência pública permite –, mas eu tive um problema de saúde algum tempo atrás e fiquei muito surpreso, porque um grupo começou a me auxiliar. Lógico, eu tive dificuldade financeira por conta de ter que cobrir os custos de tratamento, mas um pequeno grupo começou a me dar um suporte para eu suprir algumas necessidades básicas. Eu, tempos depois, descobri – era um grupo anônimo – que a grande maioria era de técnicos da Fundação. Ou seja, mesmo com todas as dificuldades em que se encontram, eles ainda conseguem ser solidários. </w:t>
      </w:r>
    </w:p>
    <w:p>
      <w:pPr>
        <w:pStyle w:val="Normal"/>
        <w:ind w:left="-426" w:right="-285" w:firstLine="709"/>
        <w:jc w:val="both"/>
        <w:rPr>
          <w:sz w:val="24"/>
          <w:szCs w:val="24"/>
        </w:rPr>
      </w:pPr>
      <w:r>
        <w:rPr>
          <w:sz w:val="24"/>
          <w:szCs w:val="24"/>
        </w:rPr>
        <w:t xml:space="preserve">Então o meu discurso é mais nesse sentido, é preciso que o governo seja solidário nesse momento, que olhe com atenção para esse problema. </w:t>
      </w:r>
    </w:p>
    <w:p>
      <w:pPr>
        <w:pStyle w:val="Normal"/>
        <w:ind w:left="-426" w:right="-285" w:firstLine="709"/>
        <w:jc w:val="both"/>
        <w:rPr>
          <w:sz w:val="24"/>
          <w:szCs w:val="24"/>
        </w:rPr>
      </w:pPr>
      <w:r>
        <w:rPr>
          <w:sz w:val="24"/>
          <w:szCs w:val="24"/>
        </w:rPr>
        <w:t>Nós estamos aqui, e esse é um ambiente propício para isso, e que bom, Deputada, que isso veio a esse Parlamento, que é um ambiente de construção de política pública, nós estamos aqui neste momento construindo uma política pública. O que eu pediria é um pouco mais de celeridade, porque a minha experiência mostrou que os técnicos da Fundação, e acredito também que da Fesporte e da Santur, estão trabalhando no seu limite. Aliás, eles já ultrapassaram o limite. Então nós temos aí uma situação em que além da questão da dignidade humana,também estamos num ponto de inflexão: ou se acha uma solução ou nós teremos certamente um ponto de ruptura, e isso não vai ser bom para o governo, não vai ser bom para a cultura, não vai ser bom para ninguém.</w:t>
      </w:r>
    </w:p>
    <w:p>
      <w:pPr>
        <w:pStyle w:val="Normal"/>
        <w:ind w:left="-426" w:right="-285" w:firstLine="709"/>
        <w:jc w:val="both"/>
        <w:rPr/>
      </w:pPr>
      <w:r>
        <w:rPr>
          <w:sz w:val="24"/>
          <w:szCs w:val="24"/>
        </w:rPr>
        <w:t>Mas eu tenho certeza que conduzindo os trabalhos no âmbito da Comissão de Educação,Cultura e Desporto, como bem vem conduzindo a Deputada Carminatti, e também com o envolvimento da Deputada Paulinha – e algumas vezes nós tivemos a oportunidade também de nos manifestar a respeito e a Deputada Paulinha já havia sinalizado também o seu compromisso – e dos demais também, como o Deputado Fernando, o assessor do Deputado Pedro, enfim, tenho certeza que hoje iniciamos um caminho para a solução de um problema histórico.</w:t>
      </w:r>
    </w:p>
    <w:p>
      <w:pPr>
        <w:pStyle w:val="Normal"/>
        <w:ind w:left="-426" w:right="-285" w:firstLine="709"/>
        <w:jc w:val="both"/>
        <w:rPr>
          <w:sz w:val="24"/>
          <w:szCs w:val="24"/>
        </w:rPr>
      </w:pPr>
      <w:r>
        <w:rPr>
          <w:sz w:val="24"/>
          <w:szCs w:val="24"/>
        </w:rPr>
        <w:t>Muito obrigado e parabéns pela iniciativa.</w:t>
      </w:r>
    </w:p>
    <w:p>
      <w:pPr>
        <w:pStyle w:val="Normal"/>
        <w:ind w:left="-426" w:right="-285" w:firstLine="709"/>
        <w:jc w:val="both"/>
        <w:rPr>
          <w:sz w:val="24"/>
          <w:szCs w:val="24"/>
        </w:rPr>
      </w:pPr>
      <w:r>
        <w:rPr>
          <w:b/>
          <w:bCs/>
          <w:sz w:val="24"/>
          <w:szCs w:val="24"/>
        </w:rPr>
        <w:t>A SRA. PRESIDENTE (Deputada Estadual Luciane Carminatti)</w:t>
      </w:r>
      <w:r>
        <w:rPr>
          <w:sz w:val="24"/>
          <w:szCs w:val="24"/>
        </w:rPr>
        <w:t xml:space="preserve"> –  Obrigada, Marcelo.</w:t>
      </w:r>
    </w:p>
    <w:p>
      <w:pPr>
        <w:pStyle w:val="Normal"/>
        <w:ind w:left="-426" w:right="-285" w:firstLine="709"/>
        <w:jc w:val="both"/>
        <w:rPr/>
      </w:pPr>
      <w:r>
        <w:rPr>
          <w:sz w:val="24"/>
          <w:szCs w:val="24"/>
        </w:rPr>
        <w:t xml:space="preserve">Passo a palavra agora ao meu colega, o Deputado Fernando Krelling, membro da Comissão de Educação, Cultura e Desporto. Bem-vindo, colega Deputado. </w:t>
      </w:r>
    </w:p>
    <w:p>
      <w:pPr>
        <w:pStyle w:val="Normal"/>
        <w:ind w:left="-426" w:right="-285" w:firstLine="709"/>
        <w:jc w:val="both"/>
        <w:rPr>
          <w:sz w:val="24"/>
          <w:szCs w:val="24"/>
        </w:rPr>
      </w:pPr>
      <w:r>
        <w:rPr>
          <w:b/>
          <w:bCs/>
          <w:sz w:val="24"/>
          <w:szCs w:val="24"/>
        </w:rPr>
        <w:t xml:space="preserve">O SR. DEPUTADO ESTADUAL FERNANDO KRELLING </w:t>
      </w:r>
      <w:r>
        <w:rPr>
          <w:sz w:val="24"/>
          <w:szCs w:val="24"/>
        </w:rPr>
        <w:t xml:space="preserve">– Bom dia a todos. Deputada Luciane Carminatti, não canso de falar que sou fã do teu trabalho frente à Comissão, realmente sempre defendendo a nossa educação, a nossa cultura, o nosso turismo, o nosso esporte de Santa Catarina. E agora estamos unindo forças para tentar o melhor para a classe. </w:t>
      </w:r>
    </w:p>
    <w:p>
      <w:pPr>
        <w:pStyle w:val="Normal"/>
        <w:ind w:left="-426" w:right="-285" w:firstLine="709"/>
        <w:jc w:val="both"/>
        <w:rPr/>
      </w:pPr>
      <w:r>
        <w:rPr>
          <w:sz w:val="24"/>
          <w:szCs w:val="24"/>
        </w:rPr>
        <w:t xml:space="preserve">Eu não quero ser redundante aqui e entrar nas mesmas falas que todos já ouviram, mas apenas dizer que estamos aqui pelo fato de que ninguém gosta de ser injustiçado. Eu acho que o servidor, neste momento, se sente injustiçado pelo que passou nos últimos anos, desde 2014 brigando por essa importante causa. É uma causa – como muitos já falaram – do bem-estar, é uma causa da motivação, é uma causa, sim, do servidor sair da sua casa e poder prestar seu serviço motivado e fazendo o que realmente defendemos, que é a política pública no Estado de Santa Catarina. </w:t>
      </w:r>
    </w:p>
    <w:p>
      <w:pPr>
        <w:pStyle w:val="Normal"/>
        <w:ind w:left="-426" w:right="-285" w:firstLine="709"/>
        <w:jc w:val="both"/>
        <w:rPr>
          <w:sz w:val="24"/>
          <w:szCs w:val="24"/>
        </w:rPr>
      </w:pPr>
      <w:r>
        <w:rPr>
          <w:sz w:val="24"/>
          <w:szCs w:val="24"/>
        </w:rPr>
        <w:t xml:space="preserve">O momento realmente é delicado, eu concordo 100% com o que o Décio falou anteriormente, mas não podemos agora utilizar para tudo a pandemia, que não podemos discutir agora por causa da pandemia. A pandemia existe, ela está aí, a gente não consegue mensurar quando vai acabar, e eu não acho justo com os três segmentos deixar para iniciar um estudo no segundo semestre, acho que o estudo pode começar já, quem sabe a execução disso possa ocorrer no segundo semestre, possa ocorrer a partir do momento em que baixar essa poeira da pandemia; mas o estudo tem que começar, acho que até demorou, pois nós estamos falando de 2014. </w:t>
      </w:r>
    </w:p>
    <w:p>
      <w:pPr>
        <w:pStyle w:val="Normal"/>
        <w:ind w:left="-426" w:right="-285" w:firstLine="709"/>
        <w:jc w:val="both"/>
        <w:rPr/>
      </w:pPr>
      <w:r>
        <w:rPr>
          <w:sz w:val="24"/>
          <w:szCs w:val="24"/>
        </w:rPr>
        <w:t xml:space="preserve">Neste momento também acabo de receber a mensagem do dono de um complexo esportivo dizendo o seguinte: Fernando, estou desde o dia 18 de março sem trabalhar. Os artistas, pessoas que trabalham com música, também dizendo: Fernando, estou desde não sei quando sem poder trabalhar. Então realmente é um momento delicado de a gente falar de equiparação salarial do servidor, mas o setor não consegue também estar acompanhando, não consegue ter um salário, e muitos estão vivendo de auxílio emergencial nesse momento difícil. O momento é delicado, só que o Estado não pode jogar isso para frente. </w:t>
      </w:r>
    </w:p>
    <w:p>
      <w:pPr>
        <w:pStyle w:val="Normal"/>
        <w:ind w:left="-426" w:right="-285" w:firstLine="709"/>
        <w:jc w:val="both"/>
        <w:rPr>
          <w:sz w:val="24"/>
          <w:szCs w:val="24"/>
        </w:rPr>
      </w:pPr>
      <w:r>
        <w:rPr>
          <w:sz w:val="24"/>
          <w:szCs w:val="24"/>
        </w:rPr>
        <w:t xml:space="preserve">Deputada Luciane Carminatti, é importante a gente colocar essa discussão em audiência pública e quiçá possamos sair daqui já com o início efetivo de um estudo sobre o caso, um estudo sobre essa injustiça que está sendo feita há alguns anos. Eu me coloco no lugar dessas pessoas, eles devem se questionar sobre qual a diferença: o que esse cara faz a mais do que eu para receber praticamente o dobro do meu salário; o que esse cara tem de diferente para receber mais do que eu? Então essa é uma incoerência que a gente tem realmente que consertar, mas que comecem amanhã ou ainda hoje à tarde os estudos a respeito disso e não apenas no segundo semestre. E que possamos, daí gente, continuar batalhando por esses três segmentos. </w:t>
      </w:r>
    </w:p>
    <w:p>
      <w:pPr>
        <w:pStyle w:val="Normal"/>
        <w:ind w:left="-426" w:right="-285" w:firstLine="709"/>
        <w:jc w:val="both"/>
        <w:rPr/>
      </w:pPr>
      <w:r>
        <w:rPr>
          <w:sz w:val="24"/>
          <w:szCs w:val="24"/>
        </w:rPr>
        <w:t xml:space="preserve">Muitos já citaram aqui valores, percentuais, questões orçamentárias, mas se nós fizermos um cálculo agora sobre o que representam esses três setores para a economia de Santa Catarina, eu acho que não estaríamos discutindo isso aqui, esse caso já estaria resolvido faz tempo. Se realmente a gente mensurasse o que isso representa para Santa Catarina, a gente não teria que estar numa audiência pública no ano de 2021. É simples, é pegar uma calculadora e fazer a conta, é só isso o que a gente precisaria fazer. Além dessas contas, tem a questão social, o que representa isso. A questão econômica tem uma representação grande para o Estado nas arrecadações, mas, principalmente, nas questões sociais, o que representa o turismo, o que representa a cultura e o que representa o esporte na formação de um jovem, de um adolescente; o que representam esses setores para que uma família esteja com a autoestima elevada, com bem-estar. </w:t>
      </w:r>
    </w:p>
    <w:p>
      <w:pPr>
        <w:pStyle w:val="Normal"/>
        <w:ind w:left="-426" w:right="-285" w:firstLine="709"/>
        <w:jc w:val="both"/>
        <w:rPr>
          <w:sz w:val="24"/>
          <w:szCs w:val="24"/>
        </w:rPr>
      </w:pPr>
      <w:r>
        <w:rPr>
          <w:sz w:val="24"/>
          <w:szCs w:val="24"/>
        </w:rPr>
        <w:t>Então, tudo isso a gente também tem que colocar em consideração, as questões sociais... Na hora em que a gente encontrar esse equilíbrio entre a questão financeira, orçamentária e a questão social, a gente vai perceber que esses setores sempre são os primeiros a serem cortados; sempre que tem uma dificuldade em qualquer Município ou Estado, é o setor de esportes, do turismo e da cultura que é cortado, tendo diminuído o repasse ou algo assim. Aí a gente vai ver que temos que inverter um pouquinho isso aí.</w:t>
      </w:r>
    </w:p>
    <w:p>
      <w:pPr>
        <w:pStyle w:val="Normal"/>
        <w:ind w:left="-426" w:right="-285" w:firstLine="709"/>
        <w:jc w:val="both"/>
        <w:rPr>
          <w:sz w:val="24"/>
          <w:szCs w:val="24"/>
        </w:rPr>
      </w:pPr>
      <w:r>
        <w:rPr>
          <w:sz w:val="24"/>
          <w:szCs w:val="24"/>
        </w:rPr>
        <w:t>Está bom, gente? Estou sempre à disposição. E, Deputada Carminatti, parabéns, você realmente é diferenciada.</w:t>
      </w:r>
    </w:p>
    <w:p>
      <w:pPr>
        <w:pStyle w:val="Normal"/>
        <w:ind w:left="-426" w:right="-285" w:firstLine="709"/>
        <w:jc w:val="both"/>
        <w:rPr>
          <w:sz w:val="24"/>
          <w:szCs w:val="24"/>
        </w:rPr>
      </w:pPr>
      <w:r>
        <w:rPr>
          <w:b/>
          <w:bCs/>
          <w:sz w:val="24"/>
          <w:szCs w:val="24"/>
        </w:rPr>
        <w:t xml:space="preserve">A SRA. PRESIDENTE (Deputada Estadual Luciane Carminatti) – </w:t>
      </w:r>
      <w:r>
        <w:rPr>
          <w:sz w:val="24"/>
          <w:szCs w:val="24"/>
        </w:rPr>
        <w:t xml:space="preserve">Obrigada, querido, muito firme na sua posição, no seu entendimento e já sugerindo ações aqui. Muito importante, Fernando. Obrigada e estamos juntos na condução dos trabalhos da Comissão. </w:t>
      </w:r>
    </w:p>
    <w:p>
      <w:pPr>
        <w:pStyle w:val="Normal"/>
        <w:ind w:left="-426" w:right="-285" w:firstLine="709"/>
        <w:jc w:val="both"/>
        <w:rPr>
          <w:sz w:val="24"/>
          <w:szCs w:val="24"/>
        </w:rPr>
      </w:pPr>
      <w:r>
        <w:rPr>
          <w:sz w:val="24"/>
          <w:szCs w:val="24"/>
        </w:rPr>
        <w:t xml:space="preserve">Na sequência falaria a Maria Aparecida Cravo Silveira, representando a Fesporte, mas como ela não está presente, passo a palavra ao senhor Thiago Guimarães Costa, vice-presidente da Associação dos Funcionários da Fundação Catarinense de Cultura (AFFCC), por até cinco minutos. Seja bem-vindo. </w:t>
      </w:r>
    </w:p>
    <w:p>
      <w:pPr>
        <w:pStyle w:val="Normal"/>
        <w:ind w:left="-426" w:right="-285" w:firstLine="709"/>
        <w:jc w:val="both"/>
        <w:rPr>
          <w:sz w:val="24"/>
          <w:szCs w:val="24"/>
        </w:rPr>
      </w:pPr>
      <w:r>
        <w:rPr>
          <w:b/>
          <w:bCs/>
          <w:sz w:val="24"/>
          <w:szCs w:val="24"/>
        </w:rPr>
        <w:t>O SR. THIAGO GUIMARÃES COSTA</w:t>
      </w:r>
      <w:r>
        <w:rPr>
          <w:sz w:val="24"/>
          <w:szCs w:val="24"/>
        </w:rPr>
        <w:t xml:space="preserve"> – Obrigado, Deputada. Em nome da excelentíssima Deputada cumprimento todos os Parlamentares que estão aqui na sala e todos os Parlamentares dessa egrégia Casa do Povo. Também gostaria de cumprimentar o Governador do Estado em nome do seu representante aqui, Décio Vargas, e todos os responsáveis pelas nossas Fundações que estão presentes aqui nesta sala.</w:t>
      </w:r>
    </w:p>
    <w:p>
      <w:pPr>
        <w:pStyle w:val="Normal"/>
        <w:ind w:left="-426" w:right="-285" w:firstLine="709"/>
        <w:jc w:val="both"/>
        <w:rPr/>
      </w:pPr>
      <w:r>
        <w:rPr>
          <w:sz w:val="24"/>
          <w:szCs w:val="24"/>
        </w:rPr>
        <w:t xml:space="preserve">É um momento muito especial, como o Alzemi colocou – eu não fiz nenhum discurso, escutei um pouco mais aqui para poder elaborar algumas ideias. Quero só abrir com uma mensagem de um colega meu, que falou – quero ver se lembro: se vocês acham que os artistas não são úteis nesse momento de pandemia, tentem passar a quarentena sem música, sem livros, sem poemas, sem peças teatrais, sem pinturas, sem museus e sem patrimônio cultural. </w:t>
      </w:r>
    </w:p>
    <w:p>
      <w:pPr>
        <w:pStyle w:val="Normal"/>
        <w:ind w:left="-426" w:right="-285" w:firstLine="709"/>
        <w:jc w:val="both"/>
        <w:rPr>
          <w:sz w:val="24"/>
          <w:szCs w:val="24"/>
        </w:rPr>
      </w:pPr>
      <w:r>
        <w:rPr>
          <w:sz w:val="24"/>
          <w:szCs w:val="24"/>
        </w:rPr>
        <w:t xml:space="preserve">Então nesse ensejo, com a fala do colega Décio Vargas, eu quero falar um pouquinho da dimensão econômica que a cultura tem nesse momento pandêmico que estamos passando. A dimensão da cultura para os trabalhadores que estão hoje sem emprego é fundamental, pois nós vimos que o governo federal colocou em Estados e Municípios R$ 3 bilhões no ano passado através da Lei Aldir Blanc. Pelo Portal da Transparência, o Estado de Santa Catarina recebeu R$ 44,9 milhões. Todavia, só conseguimos repassar parte desse valor; sobraram R$ 26,9 milhões não repassados para a nossa cadeia da cultura. </w:t>
      </w:r>
    </w:p>
    <w:p>
      <w:pPr>
        <w:pStyle w:val="Normal"/>
        <w:ind w:left="-426" w:right="-285" w:firstLine="709"/>
        <w:jc w:val="both"/>
        <w:rPr>
          <w:bCs/>
          <w:sz w:val="24"/>
          <w:szCs w:val="24"/>
        </w:rPr>
      </w:pPr>
      <w:r>
        <w:rPr>
          <w:sz w:val="24"/>
          <w:szCs w:val="24"/>
        </w:rPr>
        <w:t xml:space="preserve">O edital que a nobre Deputada Luciane Carminatti comentou, da SCulturaemSuaCasa, numa parceria entre a nossa Assembleia e o governo do Estado, é um edital de R$ 4 milhões, mas só foi possível colocar R$ 2 milhões. Agora vocês me perguntam: por que isso aconteceu? Quem repassa esses recursos? São os técnicos da Fundação Catarinense de Cultura, que são responsáveis por operacionalizar isso. </w:t>
      </w:r>
      <w:r>
        <w:rPr>
          <w:bCs/>
          <w:sz w:val="24"/>
          <w:szCs w:val="24"/>
        </w:rPr>
        <w:t xml:space="preserve">Desde 2010, do último concurso, tivemos uma evasão, mais acentuada em 2013, por conta dessa discrepância salarial. Muitos técnicos estão procurando outros órgãos que concedem essas gratificações para trabalhar lá. Por quê? Eu não posso culpar esses colegas, porque esses colegas têm contas para pagar. </w:t>
      </w:r>
      <w:r>
        <w:rPr>
          <w:sz w:val="24"/>
          <w:szCs w:val="24"/>
        </w:rPr>
        <w:t>[</w:t>
      </w:r>
      <w:r>
        <w:rPr>
          <w:i/>
          <w:iCs/>
          <w:sz w:val="24"/>
          <w:szCs w:val="24"/>
        </w:rPr>
        <w:t>Transcrição</w:t>
      </w:r>
      <w:r>
        <w:rPr>
          <w:sz w:val="24"/>
          <w:szCs w:val="24"/>
        </w:rPr>
        <w:t xml:space="preserve">: </w:t>
      </w:r>
      <w:r>
        <w:rPr>
          <w:i/>
          <w:iCs/>
          <w:sz w:val="24"/>
          <w:szCs w:val="24"/>
        </w:rPr>
        <w:t>Lucas Valente Munhoz Madeira / Revisão: Clovis Pires da Silva</w:t>
      </w:r>
      <w:r>
        <w:rPr>
          <w:sz w:val="24"/>
          <w:szCs w:val="24"/>
        </w:rPr>
        <w:t>]</w:t>
      </w:r>
    </w:p>
    <w:p>
      <w:pPr>
        <w:pStyle w:val="Normal"/>
        <w:ind w:left="-426" w:right="-285" w:firstLine="709"/>
        <w:jc w:val="both"/>
        <w:rPr>
          <w:bCs/>
          <w:sz w:val="24"/>
          <w:szCs w:val="24"/>
        </w:rPr>
      </w:pPr>
      <w:r>
        <w:rPr>
          <w:bCs/>
          <w:sz w:val="24"/>
          <w:szCs w:val="24"/>
        </w:rPr>
        <w:t>Assim como o Marcelo colocou, nessa pandemia muitos colegas nossos de nível médio, de séries iniciais, que ganham menos de dois salários-mínimos, tiveram problemas porque perderam seus outros empregos. Temos colegas que têm jornada tripla de trabalho, trabalham de manhã em um lugar, na Fundação à tarde e à noite em outro lugar para poder complementar a sua renda, para poder no final do mês ganhar R$ 5 mil e pagar as suas contas, e esses colegas perderam esses empregos.</w:t>
      </w:r>
    </w:p>
    <w:p>
      <w:pPr>
        <w:pStyle w:val="Normal"/>
        <w:ind w:left="-426" w:right="-285" w:firstLine="709"/>
        <w:jc w:val="both"/>
        <w:rPr/>
      </w:pPr>
      <w:r>
        <w:rPr>
          <w:bCs/>
          <w:sz w:val="24"/>
          <w:szCs w:val="24"/>
        </w:rPr>
        <w:t xml:space="preserve">Colegas nossos, responsáveis por repassar esses recursos, muitos deles não tinham recursos para comprar um óculos para fazer o </w:t>
      </w:r>
      <w:r>
        <w:rPr>
          <w:bCs/>
          <w:i/>
          <w:sz w:val="24"/>
          <w:szCs w:val="24"/>
        </w:rPr>
        <w:t>home office</w:t>
      </w:r>
      <w:r>
        <w:rPr>
          <w:bCs/>
          <w:sz w:val="24"/>
          <w:szCs w:val="24"/>
        </w:rPr>
        <w:t xml:space="preserve">. Colegas com problema de visão alocando recursos lá no SGPE. Olhem a situação, colegas! Dentro do momento pandêmico, senhor Décio Vargas! Por quê? Aqueles que estão precisando mais, como muito bem o senhor falou, veio o auxílio do governo federal, e nós, técnicos da Fundação, éramos os responsáveis por repassar. Então, qual a motivação que um cidadão, que não tem dinheiro para comprar um óculos para trabalhar em </w:t>
      </w:r>
      <w:r>
        <w:rPr>
          <w:bCs/>
          <w:i/>
          <w:sz w:val="24"/>
          <w:szCs w:val="24"/>
        </w:rPr>
        <w:t>home office</w:t>
      </w:r>
      <w:r>
        <w:rPr>
          <w:bCs/>
          <w:sz w:val="24"/>
          <w:szCs w:val="24"/>
        </w:rPr>
        <w:t xml:space="preserve"> porque tem problema de visão, vai ter para realizar esse trabalho? Imaginem se o governo federal, agora, na continuação da pandemia, injeta mais R$ 3 bilhões! Não vamos ter capacidade para repassar esses recursos.</w:t>
      </w:r>
    </w:p>
    <w:p>
      <w:pPr>
        <w:pStyle w:val="Normal"/>
        <w:ind w:left="-426" w:right="-285" w:firstLine="709"/>
        <w:jc w:val="both"/>
        <w:rPr>
          <w:bCs/>
          <w:sz w:val="24"/>
          <w:szCs w:val="24"/>
        </w:rPr>
      </w:pPr>
      <w:r>
        <w:rPr>
          <w:bCs/>
          <w:sz w:val="24"/>
          <w:szCs w:val="24"/>
        </w:rPr>
        <w:t>O próprio Presidente Bolsonaro colocou em uma entrevista no começou do mês, abre aspas: “O auxílio emergencial e as políticas sociais foram os que seguraram parte do PIB do Brasil no ano passado.” Vejam só, o Presidente da República comentando isso.</w:t>
      </w:r>
    </w:p>
    <w:p>
      <w:pPr>
        <w:pStyle w:val="Normal"/>
        <w:ind w:left="-426" w:right="-285" w:firstLine="709"/>
        <w:jc w:val="both"/>
        <w:rPr/>
      </w:pPr>
      <w:r>
        <w:rPr>
          <w:bCs/>
          <w:sz w:val="24"/>
          <w:szCs w:val="24"/>
        </w:rPr>
        <w:t>Além disso, eu posso citar tudo o que foi herdado da antiga SOL e que hoje faz parte da Fundação Catarinense de Cultura executar. Antes a Fundação era apenas executora, a SOL era a promotora das políticas públicas. Hoje a Fundação é responsável pela promoção e pela execução. Vejam só!</w:t>
      </w:r>
    </w:p>
    <w:p>
      <w:pPr>
        <w:pStyle w:val="Normal"/>
        <w:ind w:left="-426" w:right="-285" w:firstLine="709"/>
        <w:jc w:val="both"/>
        <w:rPr/>
      </w:pPr>
      <w:r>
        <w:rPr>
          <w:bCs/>
          <w:sz w:val="24"/>
          <w:szCs w:val="24"/>
        </w:rPr>
        <w:t>Então, neste momento pandêmico, as outras categorias, que já percebem R$ 15 mil, R$ 20 mil, R$ 30 mil, segundo o Portal da Transparência – e algumas aí nós sabemos que querem mais, querem ganhar R$ 40 mil, R$ 50 mil, R$ 100 mil, não existem limites –, e não tenho nada contra ganhar bem, enfim, mas essas categorias têm que colocar a mão na consciência... Tem gente lá da cultura que está mobilizando o PIB do Estado, palavras do Presidente da República, pelas políticas sociais, e que não consegue comprar um óculos, não consegue comprar um fogão, não consegue pagar o seu tratamento da saúde. Aqui ninguém quer trocar de carro, comprar um carro importado, comprar uma cobertura, nada. O pessoal só quer ter as mínimas condições de conforto que a Constituição Federal nos propõe.</w:t>
      </w:r>
    </w:p>
    <w:p>
      <w:pPr>
        <w:pStyle w:val="Normal"/>
        <w:ind w:left="-426" w:right="-285" w:firstLine="709"/>
        <w:jc w:val="both"/>
        <w:rPr/>
      </w:pPr>
      <w:r>
        <w:rPr>
          <w:bCs/>
          <w:sz w:val="24"/>
          <w:szCs w:val="24"/>
        </w:rPr>
        <w:t xml:space="preserve">Então, concluindo, Deputada, nós solicitamos, como o Alzemi colocou, que seja enviado para esta Casa Legislativa um projeto de lei, nos moldes da retribuição financeira, para que seja implementada em 1º de janeiro do ano que vem. Todos nós sabemos, e muito bem o nosso presidente Kelvin, da Fesporte, colocou, da capacidade desses funcionários e que o impacto financeiro é nulo. Então, Parlamentares, colegas, essa não é uma luta técnica, porque tecnicamente há viabilidade, sim, de implementar essa retribuição financeira para esses técnicos, por </w:t>
      </w:r>
      <w:r>
        <w:rPr>
          <w:bCs/>
          <w:i/>
          <w:sz w:val="24"/>
          <w:szCs w:val="24"/>
        </w:rPr>
        <w:t xml:space="preserve">a </w:t>
      </w:r>
      <w:r>
        <w:rPr>
          <w:bCs/>
          <w:sz w:val="24"/>
          <w:szCs w:val="24"/>
        </w:rPr>
        <w:t xml:space="preserve">mais </w:t>
      </w:r>
      <w:r>
        <w:rPr>
          <w:bCs/>
          <w:i/>
          <w:sz w:val="24"/>
          <w:szCs w:val="24"/>
        </w:rPr>
        <w:t>b</w:t>
      </w:r>
      <w:r>
        <w:rPr>
          <w:bCs/>
          <w:sz w:val="24"/>
          <w:szCs w:val="24"/>
        </w:rPr>
        <w:t xml:space="preserve"> é possível provar, seja por economistas, por administradores públicos, por contadores -, essa tem que ser uma luta política. Temos que valorizar esse pessoal. Aquele pessoal que já está lá ganhando os seus R$ 20 mil, R$ 30 mil, calma um pouquinho, calma um pouquinho; vamos dar dignidade para essa turma e depois nós vemos a situação de vocês. Certo?</w:t>
      </w:r>
    </w:p>
    <w:p>
      <w:pPr>
        <w:pStyle w:val="Normal"/>
        <w:ind w:left="-426" w:right="-285" w:firstLine="709"/>
        <w:jc w:val="both"/>
        <w:rPr/>
      </w:pPr>
      <w:r>
        <w:rPr>
          <w:bCs/>
          <w:sz w:val="24"/>
          <w:szCs w:val="24"/>
        </w:rPr>
        <w:t>Então, é com essa mensagem, com base na pandemia, muito bem colocado pelo colega Décio Vargas, que eu trago a importância desses servidores na cultura e que terão importância decisiva neste ano, se o governo federal injetar mais recursos na economia do Estado por meio de leis específicas, assim como o nosso Edital SCulturaemSuaCasa, que ainda falta fazer o repasse para esses trabalhadores que mais necessitam.</w:t>
      </w:r>
    </w:p>
    <w:p>
      <w:pPr>
        <w:pStyle w:val="Normal"/>
        <w:ind w:left="-426" w:right="-285" w:firstLine="709"/>
        <w:jc w:val="both"/>
        <w:rPr>
          <w:bCs/>
          <w:sz w:val="24"/>
          <w:szCs w:val="24"/>
        </w:rPr>
      </w:pPr>
      <w:r>
        <w:rPr>
          <w:bCs/>
          <w:sz w:val="24"/>
          <w:szCs w:val="24"/>
        </w:rPr>
        <w:t>Muito obrigado pela oportunidade, mais uma vez quero agradecer à Assembleia Legislativa e ao governo do Estado por esta interlocução, e esperamos que neste ano esse projeto de lei venha e esses servidores sejam reconhecidos pelo excelente trabalho que estão fazendo antes e durante a pandemia e farão no pós-pandemia.</w:t>
      </w:r>
    </w:p>
    <w:p>
      <w:pPr>
        <w:pStyle w:val="Normal"/>
        <w:ind w:left="-426" w:right="-285" w:firstLine="709"/>
        <w:jc w:val="both"/>
        <w:rPr>
          <w:bCs/>
          <w:sz w:val="24"/>
          <w:szCs w:val="24"/>
        </w:rPr>
      </w:pPr>
      <w:r>
        <w:rPr>
          <w:bCs/>
          <w:sz w:val="24"/>
          <w:szCs w:val="24"/>
        </w:rPr>
        <w:t>Um fraterno abraço, Deputada, colegas Parlamentares e colegas do governo do Estado.</w:t>
      </w:r>
    </w:p>
    <w:p>
      <w:pPr>
        <w:pStyle w:val="Normal"/>
        <w:ind w:left="-426" w:right="-285" w:firstLine="709"/>
        <w:jc w:val="both"/>
        <w:rPr>
          <w:bCs/>
          <w:sz w:val="24"/>
          <w:szCs w:val="24"/>
        </w:rPr>
      </w:pPr>
      <w:r>
        <w:rPr>
          <w:b/>
          <w:bCs/>
          <w:sz w:val="24"/>
          <w:szCs w:val="24"/>
        </w:rPr>
        <w:t xml:space="preserve">A SRA. PRESIDENTE (Deputada Estadual Luciane Carminatti) </w:t>
      </w:r>
      <w:r>
        <w:rPr>
          <w:bCs/>
          <w:sz w:val="24"/>
          <w:szCs w:val="24"/>
        </w:rPr>
        <w:t>– Obrigada, Thiago.</w:t>
      </w:r>
    </w:p>
    <w:p>
      <w:pPr>
        <w:pStyle w:val="Normal"/>
        <w:ind w:left="-426" w:right="-285" w:firstLine="709"/>
        <w:jc w:val="both"/>
        <w:rPr>
          <w:bCs/>
          <w:sz w:val="24"/>
          <w:szCs w:val="24"/>
        </w:rPr>
      </w:pPr>
      <w:r>
        <w:rPr>
          <w:bCs/>
          <w:sz w:val="24"/>
          <w:szCs w:val="24"/>
        </w:rPr>
        <w:t>Eu passo a palavra ao senhor Luiz Carlos Enzweiler, representando a Agência de Desenvolvimento do Turismo de Santa Catarina (Santur), por cinco minutos.</w:t>
      </w:r>
    </w:p>
    <w:p>
      <w:pPr>
        <w:pStyle w:val="Normal"/>
        <w:ind w:left="-426" w:right="-285" w:firstLine="709"/>
        <w:jc w:val="both"/>
        <w:rPr>
          <w:bCs/>
          <w:sz w:val="24"/>
          <w:szCs w:val="24"/>
        </w:rPr>
      </w:pPr>
      <w:r>
        <w:rPr>
          <w:b/>
          <w:bCs/>
          <w:sz w:val="24"/>
          <w:szCs w:val="24"/>
        </w:rPr>
        <w:t xml:space="preserve">O SR. LUIZ CARLOS ENZWEILER </w:t>
      </w:r>
      <w:r>
        <w:rPr>
          <w:bCs/>
          <w:sz w:val="24"/>
          <w:szCs w:val="24"/>
        </w:rPr>
        <w:t>– Bom dia a todos, senhoras Deputadas e senhores Deputados; senhor Décio, representante da SEA; demais autoridades; colegas servidores e seus familiares que eventualmente estão assistindo a esta audiência. Falo como servidor da Santur, apesar de estar à disposição da Udesc, na qual exerço minha função de administrador na Diretoria de Administração da Faed, Centro de Ciências Humanas e da Educação</w:t>
      </w:r>
      <w:r>
        <w:rPr>
          <w:sz w:val="24"/>
          <w:szCs w:val="24"/>
        </w:rPr>
        <w:t>.</w:t>
      </w:r>
    </w:p>
    <w:p>
      <w:pPr>
        <w:pStyle w:val="Normal"/>
        <w:ind w:left="-426" w:right="-285" w:firstLine="709"/>
        <w:jc w:val="both"/>
        <w:rPr/>
      </w:pPr>
      <w:r>
        <w:rPr>
          <w:bCs/>
          <w:sz w:val="24"/>
          <w:szCs w:val="24"/>
        </w:rPr>
        <w:t>Nessa esteira, eu vou pedir licença a vocês para fazer um rápido resumo da Teoria dos Dois Fatores, de Herzberg. O Herzberg foi um grande estudioso e pesquisador das relações humanas e da gestão de pessoas, e ele descobriu dois fatores fundamentais dentro de uma organização no sentido de motivação:</w:t>
      </w:r>
      <w:r>
        <w:rPr>
          <w:sz w:val="24"/>
          <w:szCs w:val="24"/>
        </w:rPr>
        <w:t xml:space="preserve"> fatores higiênicos e fatores motivacionais. Sem os fatores higiênicos, os motivacionais não vão funcionar, e entre os higiênicos, para ser muito breve, eu vou citar o salário, que é um dos principais. Claro que tem o ambiente da organização, tem os conflitos dos relacionamentos, tem a segurança, mas o salário é um dos principais.</w:t>
      </w:r>
    </w:p>
    <w:p>
      <w:pPr>
        <w:pStyle w:val="Normal"/>
        <w:ind w:left="-426" w:right="-285" w:firstLine="709"/>
        <w:jc w:val="both"/>
        <w:rPr/>
      </w:pPr>
      <w:r>
        <w:rPr>
          <w:sz w:val="24"/>
          <w:szCs w:val="24"/>
        </w:rPr>
        <w:t>Então, nesse sentido, eu coloco para os Deputados e para a sociedade em geral que deve estar nos assistindo, porque esta é uma audiência pública, que esses devem estar se perguntado: por que nós, servidores do turismo, da cultura e do esporte não merecemos equivalência salarial aos demais órgãos do Estado, do Executivo? Um dos principais motivos já foi citado, a justiça. A justiça por quê? Porque nós, como servidores do Estado, temos uma Lei de nº 676, de 2016, que fala exatamente das funções de cada cargo do Executivo, e as nossas funções são exatamente iguais às funções de outros órgãos, como as da SEA, por exemplo. A função de um administrador é idêntica? É.</w:t>
      </w:r>
    </w:p>
    <w:p>
      <w:pPr>
        <w:pStyle w:val="Normal"/>
        <w:ind w:left="-426" w:right="-285" w:firstLine="709"/>
        <w:jc w:val="both"/>
        <w:rPr/>
      </w:pPr>
      <w:r>
        <w:rPr>
          <w:sz w:val="24"/>
          <w:szCs w:val="24"/>
        </w:rPr>
        <w:t>Então, como já foi evidenciado aqui, na verdade nós precisamos de justiça nesse sentido. Só que ao invés de recebermos os mesmos valores em nossas folhas salariais do que ganha um servidor com curso superior na SEA, por exemplo, ou com ensino médio também em outros órgãos, é só creditado metade desses valores proporcionais a cada nível de escolaridade. Então, repetimos, é por uma questão de justiça, e Aristóteles já preconizava que a igualdade consiste em tratar os iguais igualmente.</w:t>
      </w:r>
    </w:p>
    <w:p>
      <w:pPr>
        <w:pStyle w:val="Normal"/>
        <w:ind w:left="-426" w:right="-285" w:firstLine="709"/>
        <w:jc w:val="both"/>
        <w:rPr/>
      </w:pPr>
      <w:r>
        <w:rPr>
          <w:sz w:val="24"/>
          <w:szCs w:val="24"/>
        </w:rPr>
        <w:t>Outro motivo que cito, e já foi citado também, é a questão da evasão. Evasão de excelentes talentos, quando na verdade os princípios da gestão pública – e a cultura, o turismo e o esporte estão aí – preconizam a excelência na gestão, a inovação. Por exemplo no turismo, uma excelência no turismo perdendo talentos? Como? É difícil perder talentos no turismo, na cultura e no esporte, quando esses três setores, essas três áreas são, na verdade, a cara do Estado, a face do Estado.</w:t>
      </w:r>
    </w:p>
    <w:p>
      <w:pPr>
        <w:pStyle w:val="Normal"/>
        <w:ind w:left="-426" w:right="-285" w:firstLine="709"/>
        <w:jc w:val="both"/>
        <w:rPr>
          <w:sz w:val="24"/>
          <w:szCs w:val="24"/>
        </w:rPr>
      </w:pPr>
      <w:r>
        <w:rPr>
          <w:sz w:val="24"/>
          <w:szCs w:val="24"/>
        </w:rPr>
        <w:t>Cito também a questão do PIB.  A Carolina citou o PIB em nível federal da cultura, que é 2,62%, no Estado deve ser isso ou um pouco mais. Nós temos 13% do turismo ou 12,5%, e mais esse PIB da cultura e do esporte, nós vamos chegar tranquilamente a 16%, no mínimo. Nós somos 16% do PIB do Estado e estamos sendo tratados com uma certa injustiça.</w:t>
      </w:r>
    </w:p>
    <w:p>
      <w:pPr>
        <w:pStyle w:val="Normal"/>
        <w:ind w:left="-426" w:right="-285" w:firstLine="709"/>
        <w:jc w:val="both"/>
        <w:rPr/>
      </w:pPr>
      <w:r>
        <w:rPr>
          <w:sz w:val="24"/>
          <w:szCs w:val="24"/>
        </w:rPr>
        <w:t>Na valorização, com a equiparação salarial de colaboradores altamente capacitados e preparados para exercerem suas funções. E também perguntamos: como desenvolver o turismo com colaboradores tratados com diferença em relação a outros órgãos do Executivo, deixando-os sentirem-se inferiorizados?</w:t>
      </w:r>
    </w:p>
    <w:p>
      <w:pPr>
        <w:pStyle w:val="Normal"/>
        <w:ind w:left="-426" w:right="-285" w:firstLine="709"/>
        <w:jc w:val="both"/>
        <w:rPr/>
      </w:pPr>
      <w:r>
        <w:rPr>
          <w:sz w:val="24"/>
          <w:szCs w:val="24"/>
        </w:rPr>
        <w:t xml:space="preserve">É essa a minha fala. Eu queria só reforçar, ratificar o que foi dito até agora e agradeço muito, Deputada, senhores Deputados, pela audiência. </w:t>
      </w:r>
    </w:p>
    <w:p>
      <w:pPr>
        <w:pStyle w:val="Normal"/>
        <w:ind w:left="-426" w:right="-285" w:firstLine="709"/>
        <w:jc w:val="both"/>
        <w:rPr/>
      </w:pPr>
      <w:r>
        <w:rPr>
          <w:sz w:val="24"/>
          <w:szCs w:val="24"/>
        </w:rPr>
        <w:t>Muito obrigado e tenham um bom-dia.</w:t>
      </w:r>
    </w:p>
    <w:p>
      <w:pPr>
        <w:pStyle w:val="Normal"/>
        <w:ind w:left="-426" w:right="-285" w:firstLine="709"/>
        <w:jc w:val="both"/>
        <w:rPr/>
      </w:pPr>
      <w:r>
        <w:rPr>
          <w:b/>
          <w:bCs/>
          <w:sz w:val="24"/>
          <w:szCs w:val="24"/>
        </w:rPr>
        <w:t xml:space="preserve">A SRA. PRESIDENTE (Deputada Estadual Luciane Carminatti) </w:t>
      </w:r>
      <w:r>
        <w:rPr>
          <w:bCs/>
          <w:sz w:val="24"/>
          <w:szCs w:val="24"/>
        </w:rPr>
        <w:t>– Obrigada, Luiz Carlos.</w:t>
      </w:r>
    </w:p>
    <w:p>
      <w:pPr>
        <w:pStyle w:val="Normal"/>
        <w:ind w:left="-426" w:right="-285" w:firstLine="709"/>
        <w:jc w:val="both"/>
        <w:rPr/>
      </w:pPr>
      <w:r>
        <w:rPr>
          <w:bCs/>
          <w:sz w:val="24"/>
          <w:szCs w:val="24"/>
        </w:rPr>
        <w:t>Passo a palavra ao senhor Luiz Gonzaga Cordeiro, servidor da Fundação Catarinense de Esporte (Fesporte), por até cinco minutos.</w:t>
      </w:r>
    </w:p>
    <w:p>
      <w:pPr>
        <w:pStyle w:val="Normal"/>
        <w:ind w:left="-426" w:right="-285" w:firstLine="709"/>
        <w:jc w:val="both"/>
        <w:rPr/>
      </w:pPr>
      <w:r>
        <w:rPr>
          <w:b/>
          <w:bCs/>
          <w:sz w:val="24"/>
          <w:szCs w:val="24"/>
        </w:rPr>
        <w:t xml:space="preserve">O SR. LUIZ GONZAGA CORDEIRO </w:t>
      </w:r>
      <w:r>
        <w:rPr>
          <w:bCs/>
          <w:sz w:val="24"/>
          <w:szCs w:val="24"/>
        </w:rPr>
        <w:t>– Bom dia, senhora Deputada Luciane Carminatti, por intermédio de quem estendo meus cumprimentos a todos os demais Deputados, à Comissão de Turismo, que também é interessada neste debate; ao representante do governo do Estado, senhor Décio Vargas; ao nosso colega Alzemi Machado e às demais autoridades.</w:t>
      </w:r>
    </w:p>
    <w:p>
      <w:pPr>
        <w:pStyle w:val="Normal"/>
        <w:ind w:left="-426" w:right="-285" w:firstLine="709"/>
        <w:jc w:val="both"/>
        <w:rPr/>
      </w:pPr>
      <w:r>
        <w:rPr>
          <w:bCs/>
          <w:sz w:val="24"/>
          <w:szCs w:val="24"/>
        </w:rPr>
        <w:t>Eu fiz um texto pequeno, que vou passar a ler.</w:t>
      </w:r>
    </w:p>
    <w:p>
      <w:pPr>
        <w:pStyle w:val="Normal"/>
        <w:ind w:left="-426" w:right="-285" w:firstLine="709"/>
        <w:jc w:val="both"/>
        <w:rPr>
          <w:bCs/>
          <w:sz w:val="24"/>
          <w:szCs w:val="24"/>
        </w:rPr>
      </w:pPr>
      <w:r>
        <w:rPr>
          <w:bCs/>
          <w:sz w:val="24"/>
          <w:szCs w:val="24"/>
        </w:rPr>
        <w:t>(</w:t>
      </w:r>
      <w:r>
        <w:rPr>
          <w:bCs/>
          <w:i/>
          <w:sz w:val="24"/>
          <w:szCs w:val="24"/>
        </w:rPr>
        <w:t>Passa a ler.</w:t>
      </w:r>
      <w:r>
        <w:rPr>
          <w:bCs/>
          <w:sz w:val="24"/>
          <w:szCs w:val="24"/>
        </w:rPr>
        <w:t>)</w:t>
      </w:r>
    </w:p>
    <w:p>
      <w:pPr>
        <w:pStyle w:val="Normal"/>
        <w:ind w:left="-426" w:right="-285" w:firstLine="709"/>
        <w:jc w:val="both"/>
        <w:rPr/>
      </w:pPr>
      <w:r>
        <w:rPr>
          <w:sz w:val="24"/>
          <w:szCs w:val="24"/>
        </w:rPr>
        <w:t>“</w:t>
      </w:r>
      <w:r>
        <w:rPr>
          <w:sz w:val="24"/>
          <w:szCs w:val="24"/>
        </w:rPr>
        <w:t>A Constituição Estadual, em seu artigo inaugural, informa que o Estado de Santa Catarina tem como fundamentos, dentre outros, a cidadania, a dignidade da pessoa humana e os valores sociais do trabalho. Tais fundamentos são indissociáveis dos ideais de justiça, razão de existir do Estado.</w:t>
      </w:r>
    </w:p>
    <w:p>
      <w:pPr>
        <w:pStyle w:val="Normal"/>
        <w:ind w:left="-426" w:right="-285" w:firstLine="709"/>
        <w:jc w:val="both"/>
        <w:rPr>
          <w:sz w:val="24"/>
          <w:szCs w:val="24"/>
        </w:rPr>
      </w:pPr>
      <w:r>
        <w:rPr>
          <w:sz w:val="24"/>
          <w:szCs w:val="24"/>
        </w:rPr>
        <w:t>Chegamos a esta audiência pública para discutir as questões remuneratórias, porque não há mais como esconder anos e anos de descaso e de segregação dos servidores desses três segmentos.</w:t>
      </w:r>
    </w:p>
    <w:p>
      <w:pPr>
        <w:pStyle w:val="Normal"/>
        <w:ind w:left="-426" w:right="-285" w:firstLine="709"/>
        <w:jc w:val="both"/>
        <w:rPr/>
      </w:pPr>
      <w:r>
        <w:rPr>
          <w:sz w:val="24"/>
          <w:szCs w:val="24"/>
        </w:rPr>
        <w:t>A justificativa à concessão de ganhos remuneratórios para essa ou aquela categoria apresentam ora a natureza do serviço atendido, ora a capacidade financeira do Estado. Nós perguntamos: como pode ser tão fácil turbinar a remuneração?</w:t>
      </w:r>
    </w:p>
    <w:p>
      <w:pPr>
        <w:pStyle w:val="Normal"/>
        <w:ind w:left="-426" w:right="-285" w:firstLine="709"/>
        <w:jc w:val="both"/>
        <w:rPr>
          <w:sz w:val="24"/>
          <w:szCs w:val="24"/>
        </w:rPr>
      </w:pPr>
      <w:r>
        <w:rPr>
          <w:sz w:val="24"/>
          <w:szCs w:val="24"/>
        </w:rPr>
        <w:t>Senhoras Deputadas e senhores Deputados, a resposta está na Emenda Constitucional nº 38, de 2004, que alterou a política de administração e remuneração de pessoal, possibilitando tamanhas distorções remuneratórias. Diga-se de passagem, não regulamentado pelo governo esse artigo que altera o artigo 26. Essa emenda abriu as portas para que determinados segmentos se beneficiem de conceitos abstratos como o de grau de responsabilidade e o de complexidade dos cargos, como se o servidor público em geral fosse irresponsável e incapaz.</w:t>
      </w:r>
    </w:p>
    <w:p>
      <w:pPr>
        <w:pStyle w:val="Normal"/>
        <w:ind w:left="-426" w:right="-285" w:firstLine="709"/>
        <w:jc w:val="both"/>
        <w:rPr/>
      </w:pPr>
      <w:r>
        <w:rPr>
          <w:sz w:val="24"/>
          <w:szCs w:val="24"/>
        </w:rPr>
        <w:t xml:space="preserve">Por essa brecha aberta pela Emenda nº 38, alguns segmentos passaram a criar nomenclaturas e especificidades com as quais, de certa forma, ‘se autorremuneram’. Gostaríamos que a equanimidade fosse a pedra de toque, que houvesse a justiça e a solidariedade que a Constituição Estadual traz esculpidas. Os números se encontram sobre a mesa, não há como alegar o desconhecimento, não há como negar que o fosso é largo e profundo. </w:t>
      </w:r>
    </w:p>
    <w:p>
      <w:pPr>
        <w:pStyle w:val="Normal"/>
        <w:ind w:left="-426" w:right="-285" w:firstLine="709"/>
        <w:jc w:val="both"/>
        <w:rPr/>
      </w:pPr>
      <w:r>
        <w:rPr>
          <w:sz w:val="24"/>
          <w:szCs w:val="24"/>
        </w:rPr>
        <w:t>A maneira de minimizar tamanho estrago está em o Executivo reconhecer que urge proceder à uma mínima equiparação remuneratória aos servidores da FCC, da Fesporte e da Santur, que não pode ser menor, nem se afastar daquela dada pela Lei nº 16.645, de 2014.</w:t>
      </w:r>
    </w:p>
    <w:p>
      <w:pPr>
        <w:pStyle w:val="Normal"/>
        <w:ind w:left="-426" w:right="-285" w:firstLine="709"/>
        <w:jc w:val="both"/>
        <w:rPr/>
      </w:pPr>
      <w:r>
        <w:rPr>
          <w:sz w:val="24"/>
          <w:szCs w:val="24"/>
        </w:rPr>
        <w:t>A condição financeira do Estado, os números da folha de pagamento, o irrisório montante anual para que se proceda à concessão, a situação de calamidade financeira dos servidores dessas casas, que há muito vêm fazendo malabarismos para poder, inclusive, trabalhar, são argumentos irrefutáveis e mais que suficientes.</w:t>
      </w:r>
    </w:p>
    <w:p>
      <w:pPr>
        <w:pStyle w:val="Normal"/>
        <w:ind w:left="-426" w:right="-285" w:firstLine="709"/>
        <w:jc w:val="both"/>
        <w:rPr>
          <w:sz w:val="24"/>
          <w:szCs w:val="24"/>
        </w:rPr>
      </w:pPr>
      <w:r>
        <w:rPr>
          <w:sz w:val="24"/>
          <w:szCs w:val="24"/>
        </w:rPr>
        <w:t xml:space="preserve">Senhoras Deputadas e senhores Deputados, quando um segmento precisa fazer ‘vaquinha’ para comprar produtos de primeira necessidade que faltam a um de seus colegas de trabalho, é porque a coisa já passou de todos os limites da razoabilidade. </w:t>
      </w:r>
    </w:p>
    <w:p>
      <w:pPr>
        <w:pStyle w:val="Normal"/>
        <w:ind w:left="-426" w:right="-285" w:firstLine="709"/>
        <w:jc w:val="both"/>
        <w:rPr/>
      </w:pPr>
      <w:r>
        <w:rPr>
          <w:sz w:val="24"/>
          <w:szCs w:val="24"/>
        </w:rPr>
        <w:t>Quero acreditar que todos os presentes (Legislativo, Executivo e servidores) comparecem a esta audiência pública de peito aberto, imbuídos em dar o seu melhor para articular as negociações necessárias, objetivando sensibilizar o Executivo da emergência administrativa na qual se transformou a promoção da equiparação remuneratória a esses três segmentos.”</w:t>
      </w:r>
    </w:p>
    <w:p>
      <w:pPr>
        <w:pStyle w:val="Normal"/>
        <w:ind w:left="-426" w:right="-285" w:firstLine="709"/>
        <w:jc w:val="both"/>
        <w:rPr/>
      </w:pPr>
      <w:r>
        <w:rPr>
          <w:sz w:val="24"/>
          <w:szCs w:val="24"/>
        </w:rPr>
        <w:t>São essas as minhas colocações. Não preciso me alongar, pois todo mundo já falou bastante da situação de todos os servidores, e muito bem colocado.</w:t>
      </w:r>
    </w:p>
    <w:p>
      <w:pPr>
        <w:pStyle w:val="Normal"/>
        <w:ind w:left="-426" w:right="-285" w:firstLine="709"/>
        <w:jc w:val="both"/>
        <w:rPr>
          <w:sz w:val="24"/>
          <w:szCs w:val="24"/>
        </w:rPr>
      </w:pPr>
      <w:r>
        <w:rPr>
          <w:sz w:val="24"/>
          <w:szCs w:val="24"/>
        </w:rPr>
        <w:t>Agradeço a oportunidade.</w:t>
      </w:r>
    </w:p>
    <w:p>
      <w:pPr>
        <w:pStyle w:val="Normal"/>
        <w:ind w:left="-426" w:right="-285" w:firstLine="709"/>
        <w:jc w:val="both"/>
        <w:rPr/>
      </w:pPr>
      <w:r>
        <w:rPr>
          <w:b/>
          <w:bCs/>
          <w:sz w:val="24"/>
          <w:szCs w:val="24"/>
        </w:rPr>
        <w:t xml:space="preserve">A SRA. PRESIDENTE (Deputada Estadual Luciane Carminatti) </w:t>
      </w:r>
      <w:r>
        <w:rPr>
          <w:bCs/>
          <w:sz w:val="24"/>
          <w:szCs w:val="24"/>
        </w:rPr>
        <w:t>– Obrigada, Luiz Gonzaga.</w:t>
      </w:r>
    </w:p>
    <w:p>
      <w:pPr>
        <w:pStyle w:val="Normal"/>
        <w:ind w:left="-426" w:right="-285" w:firstLine="709"/>
        <w:jc w:val="both"/>
        <w:rPr>
          <w:sz w:val="24"/>
          <w:szCs w:val="24"/>
        </w:rPr>
      </w:pPr>
      <w:r>
        <w:rPr>
          <w:bCs/>
          <w:sz w:val="24"/>
          <w:szCs w:val="24"/>
        </w:rPr>
        <w:t>Com a palavra a doutora Maria Elizabeth Horn Pepulin, servidora de carreira da Fundação Catarinense de Cultura (FCC), por até cinco minutos. Seja bem-vinda.</w:t>
      </w:r>
    </w:p>
    <w:p>
      <w:pPr>
        <w:pStyle w:val="Normal"/>
        <w:ind w:left="-426" w:right="-285" w:firstLine="709"/>
        <w:jc w:val="both"/>
        <w:rPr/>
      </w:pPr>
      <w:r>
        <w:rPr>
          <w:b/>
          <w:bCs/>
          <w:sz w:val="24"/>
          <w:szCs w:val="24"/>
        </w:rPr>
        <w:t xml:space="preserve">A SRA. MARIA ELIZABETH HORN PEPULIN </w:t>
      </w:r>
      <w:r>
        <w:rPr>
          <w:bCs/>
          <w:sz w:val="24"/>
          <w:szCs w:val="24"/>
        </w:rPr>
        <w:t>– Eu desejo um bom-dia para todos que estão aqui virtualmente e aos presentes, independente de gênero, propósito e instituição.</w:t>
      </w:r>
    </w:p>
    <w:p>
      <w:pPr>
        <w:pStyle w:val="Normal"/>
        <w:ind w:left="-426" w:right="-285" w:firstLine="709"/>
        <w:jc w:val="both"/>
        <w:rPr>
          <w:bCs/>
          <w:sz w:val="24"/>
          <w:szCs w:val="24"/>
        </w:rPr>
      </w:pPr>
      <w:r>
        <w:rPr>
          <w:bCs/>
          <w:sz w:val="24"/>
          <w:szCs w:val="24"/>
        </w:rPr>
        <w:t>(</w:t>
      </w:r>
      <w:r>
        <w:rPr>
          <w:bCs/>
          <w:i/>
          <w:sz w:val="24"/>
          <w:szCs w:val="24"/>
        </w:rPr>
        <w:t>Passa a ler.</w:t>
      </w:r>
      <w:r>
        <w:rPr>
          <w:bCs/>
          <w:sz w:val="24"/>
          <w:szCs w:val="24"/>
        </w:rPr>
        <w:t xml:space="preserve">) </w:t>
      </w:r>
    </w:p>
    <w:p>
      <w:pPr>
        <w:pStyle w:val="Normal"/>
        <w:ind w:left="-426" w:right="-285" w:firstLine="709"/>
        <w:jc w:val="both"/>
        <w:rPr/>
      </w:pPr>
      <w:r>
        <w:rPr>
          <w:bCs/>
          <w:sz w:val="24"/>
          <w:szCs w:val="24"/>
        </w:rPr>
        <w:t>“</w:t>
      </w:r>
      <w:r>
        <w:rPr>
          <w:bCs/>
          <w:sz w:val="24"/>
          <w:szCs w:val="24"/>
        </w:rPr>
        <w:t>Como servidora da cultura, minha fala é sobre ela.</w:t>
      </w:r>
    </w:p>
    <w:p>
      <w:pPr>
        <w:pStyle w:val="Normal"/>
        <w:ind w:left="-426" w:right="-285" w:firstLine="709"/>
        <w:jc w:val="both"/>
        <w:rPr>
          <w:sz w:val="24"/>
          <w:szCs w:val="24"/>
        </w:rPr>
      </w:pPr>
      <w:r>
        <w:rPr>
          <w:sz w:val="24"/>
          <w:szCs w:val="24"/>
        </w:rPr>
        <w:t xml:space="preserve">Eu queria começar enfatizando que, desde o início dos tempos, as necessidades humanas criaram e moldaram padrões e comportamentos que geraram estruturas e organizações sociais, sendo que padrões </w:t>
      </w:r>
      <w:r>
        <w:rPr>
          <w:bCs/>
          <w:sz w:val="24"/>
          <w:szCs w:val="24"/>
        </w:rPr>
        <w:t xml:space="preserve">e </w:t>
      </w:r>
      <w:r>
        <w:rPr>
          <w:sz w:val="24"/>
          <w:szCs w:val="24"/>
        </w:rPr>
        <w:t xml:space="preserve">comportamentos compreendem, </w:t>
      </w:r>
      <w:r>
        <w:rPr>
          <w:bCs/>
          <w:sz w:val="24"/>
          <w:szCs w:val="24"/>
        </w:rPr>
        <w:t xml:space="preserve">também, </w:t>
      </w:r>
      <w:r>
        <w:rPr>
          <w:sz w:val="24"/>
          <w:szCs w:val="24"/>
        </w:rPr>
        <w:t>tradições, crenças e costumes, que, por sua vez, conferem uma identidade para diferentes agrupamentos sociais, para diferentes sociedades.</w:t>
      </w:r>
    </w:p>
    <w:p>
      <w:pPr>
        <w:pStyle w:val="Normal"/>
        <w:ind w:left="-426" w:right="-285" w:firstLine="709"/>
        <w:jc w:val="both"/>
        <w:rPr>
          <w:sz w:val="24"/>
          <w:szCs w:val="24"/>
        </w:rPr>
      </w:pPr>
      <w:r>
        <w:rPr>
          <w:sz w:val="24"/>
          <w:szCs w:val="24"/>
        </w:rPr>
        <w:t>De maneira simplista, o que se sabe é que nos primórdios da vida humana o homem se estabeleceu em determinadas regiões que considerou adequadas às suas necessidades e expectativas, instituindo, a partir daí, uma cultura para a sua sobrevivência. Ele saía em busca de alimentos, caçando, pescando, o que se deduz originou o que viriam a ser as práticas desportivas. Quando resolvida a questão da organização do espaço e da subsistência, ele partia em busca de novas culturas para fins de aprimoramento, fomentando, assim, o que é passível de supor, viria a ser a prática do turismo.</w:t>
      </w:r>
    </w:p>
    <w:p>
      <w:pPr>
        <w:pStyle w:val="Normal"/>
        <w:ind w:left="-426" w:right="-285" w:firstLine="709"/>
        <w:jc w:val="both"/>
        <w:rPr/>
      </w:pPr>
      <w:r>
        <w:rPr>
          <w:sz w:val="24"/>
          <w:szCs w:val="24"/>
        </w:rPr>
        <w:t xml:space="preserve">Nesse contexto, o ponto dentro da minha fala é: o valor que a cultura adquiriu para </w:t>
      </w:r>
      <w:r>
        <w:rPr>
          <w:bCs/>
          <w:sz w:val="24"/>
          <w:szCs w:val="24"/>
        </w:rPr>
        <w:t>toda</w:t>
      </w:r>
      <w:r>
        <w:rPr>
          <w:sz w:val="24"/>
          <w:szCs w:val="24"/>
        </w:rPr>
        <w:t xml:space="preserve"> e qualquer sociedade é tanto que se tornou padrão, critério de medida do seu desenvolvimento. Relembrando que cultura não se resume às artes plásticas, audiovisuais, musicais, cênicas, literárias e multimídia; ela é, principalmente, identidade. [</w:t>
      </w:r>
      <w:r>
        <w:rPr>
          <w:i/>
          <w:sz w:val="24"/>
          <w:szCs w:val="24"/>
        </w:rPr>
        <w:t>Transcrição e revisão: taquígrafa Almerinda Lemos Thomé</w:t>
      </w:r>
      <w:r>
        <w:rPr>
          <w:sz w:val="24"/>
          <w:szCs w:val="24"/>
        </w:rPr>
        <w:t>]</w:t>
      </w:r>
    </w:p>
    <w:p>
      <w:pPr>
        <w:pStyle w:val="Normal"/>
        <w:ind w:left="-426" w:right="-285" w:firstLine="709"/>
        <w:jc w:val="both"/>
        <w:rPr/>
      </w:pPr>
      <w:r>
        <w:rPr>
          <w:sz w:val="24"/>
          <w:szCs w:val="24"/>
        </w:rPr>
        <w:t>No que se refere à Santa Catarina, por exemplo, a sua reconhecida diferenciada organização advém de um processo de construção histórico-cultural, no qual diferentes matrizes identitárias, por força das circunstâncias ou não, mantiveram a identidade do Estado plural, o que se mostrou rentável para o povo e consequentemente para o próprio Estado, tanto que os planos de negócios de Santa Catarina englobam o turismo de compras, o do mar – que era o Projeto Quatro Estações e que eu não sei se ainda existe –, os roteiros nacionais de imigração – que eu também não sei se ainda existem –, o turismo esportivo e o cultural, que inclui o gastronômico. E a administração pública do Estado de Santa Catarina divulga nacional e internacionalmente as qualidades encontradas no Estado, sendo elas naturais ou sociais, que mesmo divididas em nichos diferentes, são todas derivadas do mosaico cultural catarinense, que mantém como traço comum o cultivo das características de integração e de acolhimento.</w:t>
      </w:r>
    </w:p>
    <w:p>
      <w:pPr>
        <w:pStyle w:val="Normal"/>
        <w:ind w:left="-426" w:right="-285" w:firstLine="709"/>
        <w:jc w:val="both"/>
        <w:rPr/>
      </w:pPr>
      <w:r>
        <w:rPr>
          <w:sz w:val="24"/>
          <w:szCs w:val="24"/>
        </w:rPr>
        <w:t>Por isso, no que tange à FCC, em termos de enquadramento na estrutura organizacional do Estado, até que ela está em uma posição lógica: vinculada ao gabinete do Governador. Nada mais natural, uma vez que toda, absolutamente toda a estrutura econômica do Estado se deve à cultura – para quem ainda não percebeu isso -, ressaltando que a estrutura econômica do Estado está pautada em cima da cultura porque é pautada em cima da identidade catarinense, que embora plural, é uma identidade. Ninguém estaria aqui se nós não tivéssemos uma identidade catarinense; vocês, Deputados, não existiriam, vocês estariam legislando sobre o quê? Infelizmente, nem tudo é, como seria justo ser.</w:t>
      </w:r>
    </w:p>
    <w:p>
      <w:pPr>
        <w:pStyle w:val="Normal"/>
        <w:ind w:left="-426" w:right="-285" w:firstLine="709"/>
        <w:jc w:val="both"/>
        <w:rPr>
          <w:sz w:val="24"/>
          <w:szCs w:val="24"/>
        </w:rPr>
      </w:pPr>
      <w:r>
        <w:rPr>
          <w:sz w:val="24"/>
          <w:szCs w:val="24"/>
        </w:rPr>
        <w:t>No que diz respeito à remuneração dos servidores da cultura, o que ocorre realmente é um ultraje, chegando a ponto de até ferir os direitos humanos dos seus servidores. Eu digo isso porque de acordo com a Declaração Universal dos Direitos Humanos, em seu artigo 1º, por exemplo, todos os seres humanos são iguais em dignidade e direitos e devem agir em relação uns aos outros com espírito de fraternidade. O que não acontece entre nós. Fazemos parte de uma única instituição: o governo de Santa Catarina, e temos uma disparidade salarial tão grande entre nós que fere a dignidade dos servidores. Não tem época boa! Nós estamos falando de gente! Já o artigo 23, por exemplo, diz que todo ser humano, sem qualquer distinção, tem direito à igual remuneração por igual trabalho. Precisa mais?”</w:t>
      </w:r>
    </w:p>
    <w:p>
      <w:pPr>
        <w:pStyle w:val="Normal"/>
        <w:ind w:left="-426" w:right="-285" w:firstLine="709"/>
        <w:jc w:val="both"/>
        <w:rPr/>
      </w:pPr>
      <w:r>
        <w:rPr>
          <w:b/>
          <w:bCs/>
          <w:sz w:val="24"/>
          <w:szCs w:val="24"/>
        </w:rPr>
        <w:t xml:space="preserve">A SRA. PRESIDENTE (Deputada Estadual Luciane Carminatti) </w:t>
      </w:r>
      <w:r>
        <w:rPr>
          <w:bCs/>
          <w:sz w:val="24"/>
          <w:szCs w:val="24"/>
        </w:rPr>
        <w:t>– Concluindo.</w:t>
      </w:r>
    </w:p>
    <w:p>
      <w:pPr>
        <w:pStyle w:val="Normal"/>
        <w:ind w:left="-426" w:right="-285" w:firstLine="709"/>
        <w:jc w:val="both"/>
        <w:rPr>
          <w:bCs/>
          <w:sz w:val="24"/>
          <w:szCs w:val="24"/>
        </w:rPr>
      </w:pPr>
      <w:r>
        <w:rPr>
          <w:b/>
          <w:bCs/>
          <w:sz w:val="24"/>
          <w:szCs w:val="24"/>
        </w:rPr>
        <w:t xml:space="preserve">A SRA. MARIA ELIZABETH HORN PEPULIN </w:t>
      </w:r>
      <w:r>
        <w:rPr>
          <w:bCs/>
          <w:sz w:val="24"/>
          <w:szCs w:val="24"/>
        </w:rPr>
        <w:t>– Sim, Deputada.</w:t>
      </w:r>
    </w:p>
    <w:p>
      <w:pPr>
        <w:pStyle w:val="Normal"/>
        <w:ind w:left="-426" w:right="-285" w:firstLine="709"/>
        <w:jc w:val="both"/>
        <w:rPr/>
      </w:pPr>
      <w:r>
        <w:rPr>
          <w:bCs/>
          <w:sz w:val="24"/>
          <w:szCs w:val="24"/>
        </w:rPr>
        <w:t>(</w:t>
      </w:r>
      <w:r>
        <w:rPr>
          <w:bCs/>
          <w:i/>
          <w:sz w:val="24"/>
          <w:szCs w:val="24"/>
        </w:rPr>
        <w:t>Continua lendo</w:t>
      </w:r>
      <w:r>
        <w:rPr>
          <w:i/>
          <w:sz w:val="24"/>
          <w:szCs w:val="24"/>
        </w:rPr>
        <w:t>.</w:t>
      </w:r>
      <w:r>
        <w:rPr>
          <w:sz w:val="24"/>
          <w:szCs w:val="24"/>
        </w:rPr>
        <w:t>)</w:t>
      </w:r>
    </w:p>
    <w:p>
      <w:pPr>
        <w:pStyle w:val="Normal"/>
        <w:ind w:left="-426" w:right="-285" w:firstLine="709"/>
        <w:jc w:val="both"/>
        <w:rPr/>
      </w:pPr>
      <w:r>
        <w:rPr>
          <w:sz w:val="24"/>
          <w:szCs w:val="24"/>
        </w:rPr>
        <w:t>“</w:t>
      </w:r>
      <w:r>
        <w:rPr>
          <w:sz w:val="24"/>
          <w:szCs w:val="24"/>
        </w:rPr>
        <w:t>Um técnico em atividades administrativas da FCC, exercendo exatamente as mesmas funções de um mesmo técnico lotado na SEA, ganha, sem os descontos, R$ 2.925,00 mensais, enquanto o técnico equivalente, que inclusive é oriundo da FCC, mas está lotado na SEA, ganha R$ 11.495,00. Essa disparidade é inaceitável! É completamente injusta! Ela não é correta, simplesmente isso. Não é o salário dele que deve ser corrigido, é o nosso.</w:t>
      </w:r>
    </w:p>
    <w:p>
      <w:pPr>
        <w:pStyle w:val="Normal"/>
        <w:ind w:left="-426" w:right="-285" w:firstLine="709"/>
        <w:jc w:val="both"/>
        <w:rPr/>
      </w:pPr>
      <w:r>
        <w:rPr>
          <w:sz w:val="24"/>
          <w:szCs w:val="24"/>
        </w:rPr>
        <w:t>Para encerrar, eu gostaria de dizer, para vocês terem uma ideia do nosso trabalho da FCC, porque me parece que não se tem, que até 2018, quando eu ainda era responsável por fazer os relatórios da FCC, eu elenquei por meio deles 138 serviços fixos – existiam outros – que eram viabilizados e realizados por 199 servidores que geravam 127 produtos para a população catarinense. Todos tangíveis e comprováveis.</w:t>
      </w:r>
    </w:p>
    <w:p>
      <w:pPr>
        <w:pStyle w:val="Normal"/>
        <w:ind w:left="-426" w:right="-285" w:firstLine="709"/>
        <w:jc w:val="both"/>
        <w:rPr>
          <w:sz w:val="24"/>
          <w:szCs w:val="24"/>
        </w:rPr>
      </w:pPr>
      <w:r>
        <w:rPr>
          <w:sz w:val="24"/>
          <w:szCs w:val="24"/>
        </w:rPr>
        <w:t>Então, meus caros, nós estamos em 2021, somos colegas e acho que nós não podemos mais ser tratados como se tivéssemos menos valor que outros. Nós temos valor.</w:t>
      </w:r>
    </w:p>
    <w:p>
      <w:pPr>
        <w:pStyle w:val="Normal"/>
        <w:ind w:left="-426" w:right="-285" w:firstLine="709"/>
        <w:jc w:val="both"/>
        <w:rPr>
          <w:sz w:val="24"/>
          <w:szCs w:val="24"/>
        </w:rPr>
      </w:pPr>
      <w:r>
        <w:rPr>
          <w:sz w:val="24"/>
          <w:szCs w:val="24"/>
        </w:rPr>
        <w:t>Hoje, na Cultura, somos cerca de 270 servidores, entre ativos e inativos, todos colegas de uma única instituição; temos o mesmo patrão em comum, e por que a discriminação? Até quando? Qual é o momento certo? Quem dorme bem sabendo que trabalha na mesma empresa, faz a mesma coisa, e ganha muito mais? No que eu sou pior do que tu ou qualquer um de nós? Não existe isso! Acabou! Não tem que deixar para depois. Nós precisamos de dinheiro para comprar remédio, para viver, nós precisamos de valorização.”</w:t>
      </w:r>
    </w:p>
    <w:p>
      <w:pPr>
        <w:pStyle w:val="Normal"/>
        <w:ind w:left="-426" w:right="-285" w:firstLine="709"/>
        <w:jc w:val="both"/>
        <w:rPr/>
      </w:pPr>
      <w:r>
        <w:rPr>
          <w:sz w:val="24"/>
          <w:szCs w:val="24"/>
        </w:rPr>
        <w:t>Então, como eu disse no início, eu desejo a todos um bom-dia e espero que o Deputado (</w:t>
      </w:r>
      <w:r>
        <w:rPr>
          <w:i/>
          <w:sz w:val="24"/>
          <w:szCs w:val="24"/>
        </w:rPr>
        <w:t>sic</w:t>
      </w:r>
      <w:r>
        <w:rPr>
          <w:sz w:val="24"/>
          <w:szCs w:val="24"/>
        </w:rPr>
        <w:t>) Décio Vargas, que eu não conhecia e me pareceu ser muito consciente da nossa situação, suba um degrau da consciência para a ação. E à Deputada Luciane Carminatti, que eu não conhecia, mas já tinha ouvido falar muito bem, eu agradeço a oportunidade. Você parece ser uma pessoa muito simpática, justa e se propôs... não só se propôs, como ficou até o fim, e tem alguns outros também que ficaram até o fim.</w:t>
      </w:r>
    </w:p>
    <w:p>
      <w:pPr>
        <w:pStyle w:val="Normal"/>
        <w:ind w:left="-426" w:right="-285" w:firstLine="709"/>
        <w:jc w:val="both"/>
        <w:rPr/>
      </w:pPr>
      <w:r>
        <w:rPr>
          <w:sz w:val="24"/>
          <w:szCs w:val="24"/>
        </w:rPr>
        <w:t>Eu agradeço a presença de todos. Um abraço.</w:t>
      </w:r>
    </w:p>
    <w:p>
      <w:pPr>
        <w:pStyle w:val="Normal"/>
        <w:ind w:left="-426" w:right="-285" w:firstLine="709"/>
        <w:jc w:val="both"/>
        <w:rPr/>
      </w:pPr>
      <w:r>
        <w:rPr>
          <w:b/>
          <w:bCs/>
          <w:sz w:val="24"/>
          <w:szCs w:val="24"/>
        </w:rPr>
        <w:t xml:space="preserve">A SRA. PRESIDENTE (Deputada Estadual Luciane Carminatti) </w:t>
      </w:r>
      <w:r>
        <w:rPr>
          <w:sz w:val="24"/>
          <w:szCs w:val="24"/>
        </w:rPr>
        <w:t>— Obrigada, doutora Maria Elizabeth, pela sua manifestação.</w:t>
      </w:r>
    </w:p>
    <w:p>
      <w:pPr>
        <w:pStyle w:val="Normal"/>
        <w:ind w:left="-426" w:right="-285" w:firstLine="709"/>
        <w:jc w:val="both"/>
        <w:rPr/>
      </w:pPr>
      <w:r>
        <w:rPr>
          <w:sz w:val="24"/>
          <w:szCs w:val="24"/>
        </w:rPr>
        <w:t>Eu quero só informar a todos que a partir do meio-dia estará sendo divulgada na íntegra a audiência pública que iniciou às 9h. Nós temos ainda a manifestação da Maria Aparecida, que já havia sido chamada e que será a última a falar, e temos a inscrição do Murilo, que representa o nosso colega Deputado Padre Pedro. Na fala da Maria Aparecida eu deixo à disposição espaço para as inscrições propondo encaminhamentos. Eu acho que o debate já está acontecendo, já tem um certo consenso, eu diria, a partir da pauta que foi anunciada, e proponho que as inscrições sejam feitas na linha de encaminhamento, pois me parece que há várias sugestões.</w:t>
      </w:r>
    </w:p>
    <w:p>
      <w:pPr>
        <w:pStyle w:val="Normal"/>
        <w:ind w:left="-426" w:right="-285" w:firstLine="709"/>
        <w:jc w:val="both"/>
        <w:rPr/>
      </w:pPr>
      <w:r>
        <w:rPr>
          <w:sz w:val="24"/>
          <w:szCs w:val="24"/>
        </w:rPr>
        <w:t xml:space="preserve">Com a palavra a senhora Maria Aparecida Cravo Silveira, servidora da Fundação Catarinense de Esporte (Fesporte), por até cinco minutos. </w:t>
      </w:r>
    </w:p>
    <w:p>
      <w:pPr>
        <w:pStyle w:val="Normal"/>
        <w:ind w:left="-426" w:right="-285" w:firstLine="709"/>
        <w:jc w:val="both"/>
        <w:rPr>
          <w:sz w:val="24"/>
          <w:szCs w:val="24"/>
        </w:rPr>
      </w:pPr>
      <w:r>
        <w:rPr>
          <w:b/>
          <w:bCs/>
          <w:sz w:val="24"/>
          <w:szCs w:val="24"/>
        </w:rPr>
        <w:t xml:space="preserve">A SRA. MARIA APARECIDA CRAVO SILVEIRA </w:t>
      </w:r>
      <w:r>
        <w:rPr>
          <w:sz w:val="24"/>
          <w:szCs w:val="24"/>
        </w:rPr>
        <w:t xml:space="preserve">— Um bom-dia ao nosso Parlamento, aos nossos representantes do governo e aos nossos valorosos funcionários das três Pastas. </w:t>
      </w:r>
    </w:p>
    <w:p>
      <w:pPr>
        <w:pStyle w:val="Normal"/>
        <w:ind w:left="-426" w:right="-285" w:firstLine="709"/>
        <w:jc w:val="both"/>
        <w:rPr/>
      </w:pPr>
      <w:r>
        <w:rPr>
          <w:sz w:val="24"/>
          <w:szCs w:val="24"/>
        </w:rPr>
        <w:t>(</w:t>
      </w:r>
      <w:r>
        <w:rPr>
          <w:i/>
          <w:iCs/>
          <w:sz w:val="24"/>
          <w:szCs w:val="24"/>
        </w:rPr>
        <w:t>Passa a ler.</w:t>
      </w:r>
      <w:r>
        <w:rPr>
          <w:sz w:val="24"/>
          <w:szCs w:val="24"/>
        </w:rPr>
        <w:t>)</w:t>
      </w:r>
    </w:p>
    <w:p>
      <w:pPr>
        <w:pStyle w:val="Normal"/>
        <w:ind w:left="-426" w:right="-285" w:firstLine="709"/>
        <w:jc w:val="both"/>
        <w:rPr>
          <w:sz w:val="24"/>
          <w:szCs w:val="24"/>
        </w:rPr>
      </w:pPr>
      <w:r>
        <w:rPr>
          <w:sz w:val="24"/>
          <w:szCs w:val="24"/>
        </w:rPr>
        <w:t>Essas Pastas são um tripé fundamental para a economia catarinense. Com um número estimado de 16,3 milhões de visitantes em 2019, o turismo, a cultura e o esporte ocupam posição de destaque na economia catarinense, o setor responde por 16% do PIB e R$ 630 milhões em arrecadação de ICMS em 2019. Esse diagnóstico permite avaliar e atender as demandas desses setores, principalmente neste momento de crise.</w:t>
      </w:r>
    </w:p>
    <w:p>
      <w:pPr>
        <w:pStyle w:val="Normal"/>
        <w:ind w:left="-426" w:right="-285" w:firstLine="709"/>
        <w:jc w:val="both"/>
        <w:rPr/>
      </w:pPr>
      <w:r>
        <w:rPr>
          <w:sz w:val="24"/>
          <w:szCs w:val="24"/>
        </w:rPr>
        <w:t xml:space="preserve">Essas três Pastas, caros senhores, trabalham entrelaçadas, por isso eram Pastas que faziam parte de um mesmo guarda-chuva. </w:t>
      </w:r>
    </w:p>
    <w:p>
      <w:pPr>
        <w:pStyle w:val="Normal"/>
        <w:ind w:left="-426" w:right="-285" w:firstLine="709"/>
        <w:jc w:val="both"/>
        <w:rPr>
          <w:sz w:val="24"/>
          <w:szCs w:val="24"/>
        </w:rPr>
      </w:pPr>
      <w:r>
        <w:rPr>
          <w:sz w:val="24"/>
          <w:szCs w:val="24"/>
        </w:rPr>
        <w:t xml:space="preserve">Cada evento desses setores envolve deslocamento, gastos com transporte, gasolina, hotelaria, gastronomia, comércio, movimentando o incremento fiscal dos Municípios diretamente com nossas ações. Podemos afirmar que a Fundação Catarinense de Cultura, a partir de suas ações, movimenta a grande indústria cultural e exerce influência na arrecadação do Estado. </w:t>
      </w:r>
    </w:p>
    <w:p>
      <w:pPr>
        <w:pStyle w:val="Normal"/>
        <w:ind w:left="-426" w:right="-285" w:firstLine="709"/>
        <w:jc w:val="both"/>
        <w:rPr/>
      </w:pPr>
      <w:r>
        <w:rPr>
          <w:sz w:val="24"/>
          <w:szCs w:val="24"/>
        </w:rPr>
        <w:t xml:space="preserve">A Fesporte comprova um aumento significativo de ICMS dos Municípios que sediam nossos eventos, que corroboram para os serviços prestados por intermédio da arbitragem, entre outros, que deixa uma arrecadação significativa. Um exemplo disso são os Jogos Abertos de Santa Catarina, cuja arrecadação fiscal no Município de Caçador gerou aproximadamente R$ 12 milhões em apenas uma semana de evento, pessoal! Esse é apenas um dos onze eventos realizados pela Fundação. </w:t>
      </w:r>
    </w:p>
    <w:p>
      <w:pPr>
        <w:pStyle w:val="Normal"/>
        <w:ind w:left="-426" w:right="-285" w:firstLine="709"/>
        <w:jc w:val="both"/>
        <w:rPr/>
      </w:pPr>
      <w:r>
        <w:rPr>
          <w:sz w:val="24"/>
          <w:szCs w:val="24"/>
        </w:rPr>
        <w:t xml:space="preserve">Senhoras e senhores, não podemos deixar de citar que o atual governo, ao sancionar a Lei 741/19, imputou a competência de elaboração, organização e supervisão das políticas públicas do sistema desportivo estadual à Fesporte, entidade que possui </w:t>
      </w:r>
      <w:r>
        <w:rPr>
          <w:i/>
          <w:sz w:val="24"/>
          <w:szCs w:val="24"/>
        </w:rPr>
        <w:t>expertise</w:t>
      </w:r>
      <w:r>
        <w:rPr>
          <w:sz w:val="24"/>
          <w:szCs w:val="24"/>
        </w:rPr>
        <w:t xml:space="preserve"> histórica e reconhecida na gestão e execução de eventos esportivos do calendário do governo. Essa nova competência institucional, aliada à necessidade de aprovação do Plano Estadual de Esporte e Lazer, o PEEL, e consequentemente à revogação do vigente Plano de Desenvolvimento Integrado do Lazer, o PDIL, não guarda a mínima relação produtiva com o cenário real vivenciado pela instituição, e falará de um plano de cargos e salário minimamente condizente, bem como da periclitante situação funcional decorrente da desvalorização salarial na Fesporte que, ao final de 2021, deve ultrapassar os 40% de defasagem se considerado o período 2013/2021.</w:t>
      </w:r>
    </w:p>
    <w:p>
      <w:pPr>
        <w:pStyle w:val="Normal"/>
        <w:ind w:left="-426" w:right="-285" w:firstLine="709"/>
        <w:jc w:val="both"/>
        <w:rPr>
          <w:sz w:val="24"/>
          <w:szCs w:val="24"/>
        </w:rPr>
      </w:pPr>
      <w:r>
        <w:rPr>
          <w:sz w:val="24"/>
          <w:szCs w:val="24"/>
        </w:rPr>
        <w:t xml:space="preserve">O esporte e a cultura trazem economicidade na saúde e na segurança pública. Vocês já se perguntaram quantos jovens são desviados das drogas? Quantos idosos têm mais saúde com as atividades esportivas? Quantas pessoas são mais felizes conosco, juntas, construindo uma Santa Catarina melhor? A Fesporte entrou com essa crise nos lares catarinenses trazendo conforto nessa pandemia por intermédio de eventos </w:t>
      </w:r>
      <w:r>
        <w:rPr>
          <w:i/>
          <w:iCs/>
          <w:sz w:val="24"/>
          <w:szCs w:val="24"/>
        </w:rPr>
        <w:t>on-line</w:t>
      </w:r>
      <w:r>
        <w:rPr>
          <w:sz w:val="24"/>
          <w:szCs w:val="24"/>
        </w:rPr>
        <w:t>. A Fundação Catarinense de Cultura também, através da Lei Aldir Blanc, atendeu a muitos artistas desesperados nessa situação.</w:t>
      </w:r>
    </w:p>
    <w:p>
      <w:pPr>
        <w:pStyle w:val="Normal"/>
        <w:ind w:left="-426" w:right="-285" w:firstLine="709"/>
        <w:jc w:val="both"/>
        <w:rPr>
          <w:sz w:val="24"/>
          <w:szCs w:val="24"/>
        </w:rPr>
      </w:pPr>
      <w:r>
        <w:rPr>
          <w:sz w:val="24"/>
          <w:szCs w:val="24"/>
        </w:rPr>
        <w:t>Vocês conseguem perceber que o esporte e a cultura não são despesas, meus caros Deputados e governo? Não investir nessa área é não investir em si mesmo. Com poucos funcionários dessas três Pastas, vamos ao âmago da sociedade e oferecemos nessa crise da saúde esperança, atenção e um olhar direcionado ao bem do catarinense, com amor, carinho e dedicação, muitas vezes nos finais de semana, feriados e turnos à noite. No entanto, nossas fundações estão cada vez mais sucateadas, desprezadas, desmanteladas, ou seja, todo o sistema está ruindo por falta de visão dos órgãos maiores, por desconhecimento do montante financeiro que as três Pastas juntas movimentam em Santa Catarina.</w:t>
      </w:r>
    </w:p>
    <w:p>
      <w:pPr>
        <w:pStyle w:val="Normal"/>
        <w:ind w:left="-426" w:right="-285" w:firstLine="709"/>
        <w:jc w:val="both"/>
        <w:rPr>
          <w:sz w:val="24"/>
          <w:szCs w:val="24"/>
        </w:rPr>
      </w:pPr>
      <w:r>
        <w:rPr>
          <w:sz w:val="24"/>
          <w:szCs w:val="24"/>
        </w:rPr>
        <w:t>E eu faço a minha pergunta: como pode o mesmo Poder Executivo dar tratamento diferenciado a servidores tão brilhantes e polivalentes dessas três Pastas, que atuam em vários campos da sociedade catarinense?”</w:t>
      </w:r>
    </w:p>
    <w:p>
      <w:pPr>
        <w:pStyle w:val="Normal"/>
        <w:ind w:left="-426" w:right="-285" w:firstLine="709"/>
        <w:jc w:val="both"/>
        <w:rPr/>
      </w:pPr>
      <w:r>
        <w:rPr>
          <w:sz w:val="24"/>
          <w:szCs w:val="24"/>
        </w:rPr>
        <w:t>E, assim, agradeço o espaço, agradeço à Deputada Carminatti em nome de todas as mulheres valorosas catarinenses por receber as três Pastas aqui. Agradeço também ao Décio, representante do governo, por estar nos escutando e a quem peço atenção ao nosso pleito.</w:t>
      </w:r>
    </w:p>
    <w:p>
      <w:pPr>
        <w:pStyle w:val="Normal"/>
        <w:ind w:left="-426" w:right="-285" w:firstLine="709"/>
        <w:jc w:val="both"/>
        <w:rPr>
          <w:sz w:val="24"/>
          <w:szCs w:val="24"/>
        </w:rPr>
      </w:pPr>
      <w:r>
        <w:rPr>
          <w:sz w:val="24"/>
          <w:szCs w:val="24"/>
        </w:rPr>
        <w:t>Obrigada.</w:t>
      </w:r>
    </w:p>
    <w:p>
      <w:pPr>
        <w:pStyle w:val="Normal"/>
        <w:ind w:left="-426" w:right="-285" w:firstLine="709"/>
        <w:jc w:val="both"/>
        <w:rPr/>
      </w:pPr>
      <w:r>
        <w:rPr>
          <w:b/>
          <w:bCs/>
          <w:sz w:val="24"/>
          <w:szCs w:val="24"/>
        </w:rPr>
        <w:t xml:space="preserve">A SRA. PRESIDENTE (Deputada Estadual Luciane Carminatti) </w:t>
      </w:r>
      <w:r>
        <w:rPr>
          <w:sz w:val="24"/>
          <w:szCs w:val="24"/>
        </w:rPr>
        <w:t>— Obrigada.</w:t>
      </w:r>
    </w:p>
    <w:p>
      <w:pPr>
        <w:pStyle w:val="Normal"/>
        <w:ind w:left="-426" w:right="-285" w:firstLine="709"/>
        <w:jc w:val="both"/>
        <w:rPr/>
      </w:pPr>
      <w:r>
        <w:rPr>
          <w:sz w:val="24"/>
          <w:szCs w:val="24"/>
        </w:rPr>
        <w:t>Com a palavra o senhor Murilo Silva, representando o Deputado Padre Pedro Baldissera, e em seguida vamos para os encaminhamentos.</w:t>
      </w:r>
    </w:p>
    <w:p>
      <w:pPr>
        <w:pStyle w:val="Normal"/>
        <w:ind w:left="-426" w:right="-285" w:firstLine="709"/>
        <w:jc w:val="both"/>
        <w:rPr/>
      </w:pPr>
      <w:r>
        <w:rPr>
          <w:b/>
          <w:bCs/>
          <w:sz w:val="24"/>
          <w:szCs w:val="24"/>
        </w:rPr>
        <w:t xml:space="preserve">O SR. MURILO SILVA </w:t>
      </w:r>
      <w:r>
        <w:rPr>
          <w:sz w:val="24"/>
          <w:szCs w:val="24"/>
        </w:rPr>
        <w:t>— Boa tarde a todos e a todas. Deputada Luciane, eu gostaria de cumprimentá-la e, em seu nome, todas as pessoas aqui presentes, especialmente os Parlamentares, Deputada Paulinha e Deputado Fernando.</w:t>
      </w:r>
    </w:p>
    <w:p>
      <w:pPr>
        <w:pStyle w:val="Normal"/>
        <w:ind w:left="-426" w:right="-285" w:firstLine="709"/>
        <w:jc w:val="both"/>
        <w:rPr/>
      </w:pPr>
      <w:r>
        <w:rPr>
          <w:sz w:val="24"/>
          <w:szCs w:val="24"/>
        </w:rPr>
        <w:t>Quero dizer que o Deputado Padre Pedro – acho que já foi dito inicialmente –, em função da pandemia, teve que assumir alguns compromissos em cima da hora com alguns Prefeitos lá na região do extremo-oeste.</w:t>
      </w:r>
    </w:p>
    <w:p>
      <w:pPr>
        <w:pStyle w:val="Normal"/>
        <w:ind w:left="-426" w:right="-285" w:firstLine="709"/>
        <w:jc w:val="both"/>
        <w:rPr>
          <w:sz w:val="24"/>
          <w:szCs w:val="24"/>
        </w:rPr>
      </w:pPr>
      <w:r>
        <w:rPr>
          <w:sz w:val="24"/>
          <w:szCs w:val="24"/>
        </w:rPr>
        <w:t>Eu venho aqui falar em nome do Deputado sobre este tema cultura, esporte e turismo com muita felicidade, apesar de compreender a problemática atual que envolve os funcionários não só da cultura, mas do esporte e do turismo. Há muito tempo eu trabalho com a cultura, eu já fui funcionário da área da cultura, mesmo como bolsista, inicialmente em 1982 trabalhando no Teatro Ademir Rosa, nosso saudoso Ademir Rosa, que na época ainda era vivo. O Centro Integrado de Cultura foi inaugurado no dia 14 de novembro de 1982 – eu me lembro muito bem, porque foi no meu aniversário e na época era possível ainda inaugurar obras públicas mesmo nas vésperas das eleições.</w:t>
      </w:r>
    </w:p>
    <w:p>
      <w:pPr>
        <w:pStyle w:val="Normal"/>
        <w:ind w:left="-426" w:right="-285" w:firstLine="709"/>
        <w:jc w:val="both"/>
        <w:rPr/>
      </w:pPr>
      <w:r>
        <w:rPr>
          <w:sz w:val="24"/>
          <w:szCs w:val="24"/>
        </w:rPr>
        <w:t>Bom, por que eu falo isso? Porque a gente sabe que tanto a cultura, como o esporte e o turismo aqui neste Estado há muito tempo vêm sendo tratados como um espaço do compadrio da politicagem. Eu não quero generalizar, mas nós temos aí passados bastante recentes que expõem uma historiografia nada elogiável do ponto de vista do tratamento que o governo vem dando a essas áreas.</w:t>
      </w:r>
    </w:p>
    <w:p>
      <w:pPr>
        <w:pStyle w:val="Normal"/>
        <w:ind w:left="-426" w:right="-285" w:firstLine="709"/>
        <w:jc w:val="both"/>
        <w:rPr/>
      </w:pPr>
      <w:r>
        <w:rPr>
          <w:sz w:val="24"/>
          <w:szCs w:val="24"/>
        </w:rPr>
        <w:t>Hoje compreendemos que esse tripé que era a antiga SOL, cultura, esporte e turismo, é um conjunto de políticas públicas de Estado e não de governo. E para se manter enquanto política pública de Estado, é preciso se ter como premissa fundamental a valorização do seu quadro técnico. A gente sabe que em todas as três áreas existe um quadro técnico bastante qualificado, bastante diletante. São pessoas que trabalham mais por uma identidade do que por uma recompensa, e não é fácil trabalhar com um salário como esse que aqui foi exposto. Nós temos aí situações gritantes de disparidades que variam, dependendo da categoria e da escolaridade, de 37,20%, 71,90%, 86,45% sobre o piso de cada nível escolar. [</w:t>
      </w:r>
      <w:r>
        <w:rPr>
          <w:i/>
          <w:iCs/>
          <w:sz w:val="24"/>
          <w:szCs w:val="24"/>
        </w:rPr>
        <w:t xml:space="preserve">Transcrição: Camila Letícia de Moraes / </w:t>
      </w:r>
      <w:r>
        <w:rPr>
          <w:i/>
          <w:sz w:val="24"/>
          <w:szCs w:val="24"/>
        </w:rPr>
        <w:t>Revisão: taquígrafa Sibelli D’Agostini</w:t>
      </w:r>
      <w:r>
        <w:rPr>
          <w:sz w:val="24"/>
          <w:szCs w:val="24"/>
        </w:rPr>
        <w:t>]</w:t>
      </w:r>
    </w:p>
    <w:p>
      <w:pPr>
        <w:pStyle w:val="Normal"/>
        <w:ind w:left="-426" w:right="-285" w:firstLine="709"/>
        <w:jc w:val="both"/>
        <w:rPr/>
      </w:pPr>
      <w:r>
        <w:rPr>
          <w:sz w:val="24"/>
          <w:szCs w:val="24"/>
        </w:rPr>
        <w:t xml:space="preserve">Realmente é uma injustiça gritante, e esta Casa aqui – liderada essa demanda pela Presidente da nossa Comissão de Educação, Cultura e Desporto, a Deputada Luciane Carminatti – tem, sim, um dever grande de provocar o governo do Estado para que, de fato, agora faça justiça com relação a essas categorias. Nós não temos dúvidas de que teremos, sim, uma boa notícia este ano, eu quero crer que isso vai acontecer, até porque eu, muitas vezes, entrei naquele </w:t>
      </w:r>
      <w:r>
        <w:rPr>
          <w:i/>
          <w:sz w:val="24"/>
          <w:szCs w:val="24"/>
        </w:rPr>
        <w:t>hall</w:t>
      </w:r>
      <w:r>
        <w:rPr>
          <w:sz w:val="24"/>
          <w:szCs w:val="24"/>
        </w:rPr>
        <w:t xml:space="preserve"> da Assembleia e avistei o Alzemi, enfim, todos os representantes dos funcionários das três áreas sentados naqueles pufes ali da Assembleia, no Palácio Barriga-Verde, esperançosos por uma palavra de apoio, pressionando com a plena cidadania, autêntica e legítima, para que as suas funções fossem valorizadas. Ninguém consegue trabalhar nessas condições.</w:t>
      </w:r>
    </w:p>
    <w:p>
      <w:pPr>
        <w:pStyle w:val="Normal"/>
        <w:ind w:left="-426" w:right="-285" w:firstLine="709"/>
        <w:jc w:val="both"/>
        <w:rPr/>
      </w:pPr>
      <w:r>
        <w:rPr>
          <w:sz w:val="24"/>
          <w:szCs w:val="24"/>
        </w:rPr>
        <w:t>E a gente sabe que o Estado não pode funcionar sem a cultura, e como bem disse a doutora Maria, nós temos que encarar a cultura não somente como o espaço da arte ou do entretenimento, mas, sim, com o seu conceito antropológico, que dá conta de uma complexidade que abarca uma rede de significados, que dá sentido ao mundo, que cerca o indivíduo, ou seja, a própria sociedade, englobando um conjunto de diversos aspectos, como crenças, valores, costumes, etc. E para trabalhar com isso precisa-se de um corpo técnico valorizado, porque senão nós teremos uma estrutura vazia e extremamente frágil.</w:t>
      </w:r>
    </w:p>
    <w:p>
      <w:pPr>
        <w:pStyle w:val="Normal"/>
        <w:ind w:left="-426" w:right="-285" w:firstLine="709"/>
        <w:jc w:val="both"/>
        <w:rPr/>
      </w:pPr>
      <w:r>
        <w:rPr>
          <w:sz w:val="24"/>
          <w:szCs w:val="24"/>
        </w:rPr>
        <w:t>E assim também é o esporte, é impossível... A gente tem um Estado com tantos talentos sem ter uma resposta digna, sem ter uma resposta à altura dessa demanda. Sabemos que há todo um preciosismo, toda uma militância desses funcionários, mas sem a valorização isso não pode permanecer.</w:t>
      </w:r>
    </w:p>
    <w:p>
      <w:pPr>
        <w:pStyle w:val="Normal"/>
        <w:ind w:left="-426" w:right="-285" w:firstLine="709"/>
        <w:jc w:val="both"/>
        <w:rPr/>
      </w:pPr>
      <w:r>
        <w:rPr>
          <w:sz w:val="24"/>
          <w:szCs w:val="24"/>
        </w:rPr>
        <w:t>Da mesma forma o turismo, que a gente sabe que hoje foge do tradicional entendimento do que é o turismo, inclusive nós, do mandato do Deputado Padre Pedro, temos uma expectativa muito grande que o turismo rural em Santa Catarina seja ainda cada vez mais abrangente e mais efetivo. Muita gente que vive na grande cidade, aqui e em outros lugares, em outros Estados, paga muito e dá muito para poder tirar o leite de uma vaca ou andar a cavalo, enfim, contemplar todo um cenário de rara beleza que nós temos aqui neste Estado.</w:t>
      </w:r>
    </w:p>
    <w:p>
      <w:pPr>
        <w:pStyle w:val="Normal"/>
        <w:ind w:left="-426" w:right="-285" w:firstLine="709"/>
        <w:jc w:val="both"/>
        <w:rPr/>
      </w:pPr>
      <w:r>
        <w:rPr>
          <w:sz w:val="24"/>
          <w:szCs w:val="24"/>
        </w:rPr>
        <w:t xml:space="preserve">Portanto, senhores e senhoras, militantes, trabalhadores da cultura, do esporte e do turismo, contem com o gabinete do Deputado Padre Pedro, contem com os outros Deputados, com a Deputada Luciane – tomo a liberdade de falar em seu nome aqui, porque eu sei também da sua dedicação a essa questão. Estamos aí à disposição, com os nossos gabinetes de portas abertas, esperançosos e pressionando, sim, para que isso se torne realidade. </w:t>
      </w:r>
    </w:p>
    <w:p>
      <w:pPr>
        <w:pStyle w:val="Normal"/>
        <w:ind w:left="-426" w:right="-285" w:firstLine="709"/>
        <w:jc w:val="both"/>
        <w:rPr/>
      </w:pPr>
      <w:r>
        <w:rPr>
          <w:sz w:val="24"/>
          <w:szCs w:val="24"/>
        </w:rPr>
        <w:t>Um grande abraço e muito obrigado por essa oportunidade.</w:t>
      </w:r>
    </w:p>
    <w:p>
      <w:pPr>
        <w:pStyle w:val="Normal"/>
        <w:ind w:left="-426" w:right="-285" w:firstLine="709"/>
        <w:jc w:val="both"/>
        <w:rPr/>
      </w:pPr>
      <w:r>
        <w:rPr>
          <w:b/>
          <w:sz w:val="24"/>
          <w:szCs w:val="24"/>
        </w:rPr>
        <w:t>A SRA. PRESIDENTE (Deputada Estadual Luciane Carminatti)</w:t>
      </w:r>
      <w:r>
        <w:rPr>
          <w:sz w:val="24"/>
          <w:szCs w:val="24"/>
        </w:rPr>
        <w:t xml:space="preserve"> – Eu agradeço, Murilo, muito obrigada mesmo, e leve ao nosso colega Deputado Padre Pedro os nossos agradecimentos. E, com certeza, acho que esse time aqui de Parlamentares que esteve presente nesta audiência e tantos outros que não puderam estar presentes, mas que me mandaram mensagens, inclusive dizendo que estariam apoiando essa iniciativa, são os que, no trato das Comissões, também farão as suas partes – o Deputado Padre Pedro também está na Mesa Diretora da Alesc e os demais colegas Deputados, cada um com a sua participação dentro das suas Comissões, e em plenário também.</w:t>
      </w:r>
    </w:p>
    <w:p>
      <w:pPr>
        <w:pStyle w:val="Normal"/>
        <w:ind w:left="-426" w:right="-285" w:firstLine="709"/>
        <w:jc w:val="both"/>
        <w:rPr>
          <w:sz w:val="24"/>
          <w:szCs w:val="24"/>
        </w:rPr>
      </w:pPr>
      <w:r>
        <w:rPr>
          <w:sz w:val="24"/>
          <w:szCs w:val="24"/>
        </w:rPr>
        <w:t>Eu quero propor aqui um encaminhamento, já que nós não temos inscritos, quero consensuar se tem entendimento nesse encaminhamento a partir das manifestações que foram feitas. Na minha avaliação, não há divergências nas falas, mesmo as falas do governo reconhecem, tanto na figura do Décio como também na do Kelvin, reconhecem toda essa dívida histórica que se tem para com a cultura, o esporte e também para o turismo.</w:t>
      </w:r>
    </w:p>
    <w:p>
      <w:pPr>
        <w:pStyle w:val="Normal"/>
        <w:ind w:left="-426" w:right="-285" w:firstLine="709"/>
        <w:jc w:val="both"/>
        <w:rPr>
          <w:sz w:val="24"/>
          <w:szCs w:val="24"/>
        </w:rPr>
      </w:pPr>
      <w:r>
        <w:rPr>
          <w:sz w:val="24"/>
          <w:szCs w:val="24"/>
        </w:rPr>
        <w:t>Partindo desse princípio, desse entendimento, a reivindicação central aqui é a extensão dos benefícios da Lei 16.465, de 27 de agosto de 2014. Esse é o foco central para conceder a Gratificação de Retribuição Financeira para os servidores das Secretarias, autarquias e fundações, ampliando, portanto, a remuneração dos servidores efetivos desses órgãos, que é a Fundação Catarinense de Cultura, a Fesporte e a Santur. Como esse é o tema central, há consenso nesse entendimento.</w:t>
      </w:r>
    </w:p>
    <w:p>
      <w:pPr>
        <w:pStyle w:val="Normal"/>
        <w:ind w:left="-426" w:right="-285" w:firstLine="709"/>
        <w:jc w:val="both"/>
        <w:rPr/>
      </w:pPr>
      <w:r>
        <w:rPr>
          <w:sz w:val="24"/>
          <w:szCs w:val="24"/>
        </w:rPr>
        <w:t>Nas manifestações aqui, considerando todo o contexto que foi aqui mencionado pela minha fala, pela fala do Décio e de vários representantes aqui dos servidores e das fundações também, assim como da Santur, eu quero propor que nós, a partir da conclusão da ata da audiência – nós teremos a produção da ata, que vira um documento oficial do Parlamento catarinense –, possamos enviá-la oficialmente ao Décio Vargas, que representa neste ato o governo do Estado em nome da Secretaria da Administração, e também ao Kelvin, que representa a Fesporte, enfim, aos órgãos de governo e às autoridades que aqui participaram, para que até o final do primeiro semestre deste ano tenhamos encaminhamentos concretos ao Parlamento catarinense.</w:t>
      </w:r>
    </w:p>
    <w:p>
      <w:pPr>
        <w:pStyle w:val="Normal"/>
        <w:ind w:left="-426" w:right="-285" w:firstLine="709"/>
        <w:jc w:val="both"/>
        <w:rPr/>
      </w:pPr>
      <w:r>
        <w:rPr>
          <w:sz w:val="24"/>
          <w:szCs w:val="24"/>
        </w:rPr>
        <w:t xml:space="preserve"> </w:t>
      </w:r>
      <w:r>
        <w:rPr>
          <w:sz w:val="24"/>
          <w:szCs w:val="24"/>
        </w:rPr>
        <w:t>Aqui foi falado em projeto de lei, mas eu acho que até chegar ao projeto de lei a gente precisa de estudos, de grupo de trabalho, enfim, a gente precisa que sejam dados encaminhamentos para que se chegue ao Parlamento já com uma construção anterior. Ou seja, é muito bom quando as matérias que são enviadas pelo Executivo ao Parlamento já sejam matérias mais consensuadas entre os que os representam, para que aqui não se comece tudo de novo. Nós já tivemos uma audiência, já se ouviu todas as três partes, já se ouviu também os Parlamentares e o próprio governo. Penso que esse passo é possível ser dado, para que venha para o Parlamento algo já – como eu digo no linguajar popular – bem arredondado, para que quando chegue aqui nós não tenhamos que começar do zero.</w:t>
      </w:r>
    </w:p>
    <w:p>
      <w:pPr>
        <w:pStyle w:val="Normal"/>
        <w:ind w:left="-426" w:right="-285" w:firstLine="709"/>
        <w:jc w:val="both"/>
        <w:rPr>
          <w:sz w:val="24"/>
          <w:szCs w:val="24"/>
        </w:rPr>
      </w:pPr>
      <w:r>
        <w:rPr>
          <w:sz w:val="24"/>
          <w:szCs w:val="24"/>
        </w:rPr>
        <w:t>Eu tenho apenas a manifestação da doutora Maria Elizabeth, que quer fazer uma pergunta. Então eu abro para o seu questionamento e já passo então para as manifestações no sentido dos encaminhamentos.</w:t>
      </w:r>
    </w:p>
    <w:p>
      <w:pPr>
        <w:pStyle w:val="Normal"/>
        <w:ind w:left="-426" w:right="-285" w:firstLine="709"/>
        <w:jc w:val="both"/>
        <w:rPr>
          <w:sz w:val="24"/>
          <w:szCs w:val="24"/>
        </w:rPr>
      </w:pPr>
      <w:r>
        <w:rPr>
          <w:sz w:val="24"/>
          <w:szCs w:val="24"/>
        </w:rPr>
        <w:t>Passo a palavra para a manifestação da doutora Maria Elizabeth.</w:t>
      </w:r>
    </w:p>
    <w:p>
      <w:pPr>
        <w:pStyle w:val="Normal"/>
        <w:ind w:left="-426" w:right="-285" w:firstLine="709"/>
        <w:jc w:val="both"/>
        <w:rPr/>
      </w:pPr>
      <w:r>
        <w:rPr>
          <w:b/>
          <w:sz w:val="24"/>
          <w:szCs w:val="24"/>
        </w:rPr>
        <w:t>A SRA. MARIA ELIZABETH HORN PEPULIN</w:t>
      </w:r>
      <w:r>
        <w:rPr>
          <w:sz w:val="24"/>
          <w:szCs w:val="24"/>
        </w:rPr>
        <w:t xml:space="preserve"> – A minha pergunta é muito simples. Eu vi que poucos Deputados participaram da audiência. Eles terão acesso depois, provavelmente, ao vídeo, é isso? Porque eu achei que teria um quórum maior por parte da Assembleia. A senhora acha que pode nos atrapalhar de alguma maneira ou isso significa que nós não estamos sendo vistos com a seriedade que nós deveríamos?</w:t>
      </w:r>
    </w:p>
    <w:p>
      <w:pPr>
        <w:pStyle w:val="Normal"/>
        <w:ind w:left="-426" w:right="-285" w:firstLine="709"/>
        <w:jc w:val="both"/>
        <w:rPr>
          <w:sz w:val="24"/>
          <w:szCs w:val="24"/>
        </w:rPr>
      </w:pPr>
      <w:r>
        <w:rPr>
          <w:b/>
          <w:sz w:val="24"/>
          <w:szCs w:val="24"/>
        </w:rPr>
        <w:t>A SRA. PRESIDENTE (Deputada Estadual Luciane Carminatti)</w:t>
      </w:r>
      <w:r>
        <w:rPr>
          <w:sz w:val="24"/>
          <w:szCs w:val="24"/>
        </w:rPr>
        <w:t xml:space="preserve"> – Eu vou lhe responder, e claro que é uma mera opinião minha. </w:t>
      </w:r>
    </w:p>
    <w:p>
      <w:pPr>
        <w:pStyle w:val="Normal"/>
        <w:ind w:left="-426" w:right="-285" w:firstLine="709"/>
        <w:jc w:val="both"/>
        <w:rPr/>
      </w:pPr>
      <w:r>
        <w:rPr>
          <w:sz w:val="24"/>
          <w:szCs w:val="24"/>
        </w:rPr>
        <w:t>Primeiro, quero só referendar que esse requerimento foi aprovado na Comissão de Educação ainda no ano passado, então nós já temos sete Deputados que deram o aval para a realização desta audiência. Parece-me que esse é um indicativo, e nem todos os sete Deputados continuam, se nós considerarmos aqui da Comissão de Educação, eu e o Deputado Fernando Krelling, a Deputada Paulinha era da Comissão de Educação, mas não é mais este ano. Apenas eu e ele estamos aqui, mas este é um ponto. Então, nós temos a Comissão de Educação, Cultura e Desporto que aprovou a realização desta audiência.</w:t>
      </w:r>
    </w:p>
    <w:p>
      <w:pPr>
        <w:pStyle w:val="Normal"/>
        <w:ind w:left="-426" w:right="-285" w:firstLine="709"/>
        <w:jc w:val="both"/>
        <w:rPr/>
      </w:pPr>
      <w:r>
        <w:rPr>
          <w:sz w:val="24"/>
          <w:szCs w:val="24"/>
        </w:rPr>
        <w:t xml:space="preserve">O Deputado Padre Pedro é da Mesa Diretora, ele também tem o espaço de atuação, não é, Murilo, na própria Mesa Diretora para fazer essa interlocução, esse é o meu entendimento. E alguns outros Deputados, a exemplo da Deputada Paulinha, estão neste tempo com a realização da Comissão de Constituição e Justiça, e isso acontece muito no Parlamento, às vezes acontecem várias agendas ao mesmo tempo. </w:t>
      </w:r>
    </w:p>
    <w:p>
      <w:pPr>
        <w:pStyle w:val="Normal"/>
        <w:ind w:left="-426" w:right="-285" w:firstLine="709"/>
        <w:jc w:val="both"/>
        <w:rPr/>
      </w:pPr>
      <w:r>
        <w:rPr>
          <w:sz w:val="24"/>
          <w:szCs w:val="24"/>
        </w:rPr>
        <w:t>O que é importante aqui? Compreendermos que nós não podemos partir do princípio de que os Deputados que não estão aqui estão contra, ao contrário, eu partiria do princípio de que são todos a favor. Agora, é claro que a gente precisa cuidar desse trato, ou seja, passada esta audiência, viabilizando a ata da audiência, que é muito mais importante do que o vídeo, porque o que vale, no meu entendimento, é o documento oficial com as manifestações impressas, é nós fazermos chegar aos quarenta Deputados, e fazer chegar as proposições desta audiência.</w:t>
      </w:r>
    </w:p>
    <w:p>
      <w:pPr>
        <w:pStyle w:val="Normal"/>
        <w:ind w:left="-426" w:right="-285" w:firstLine="709"/>
        <w:jc w:val="both"/>
        <w:rPr>
          <w:sz w:val="24"/>
          <w:szCs w:val="24"/>
        </w:rPr>
      </w:pPr>
      <w:r>
        <w:rPr>
          <w:sz w:val="24"/>
          <w:szCs w:val="24"/>
        </w:rPr>
        <w:t xml:space="preserve">No Parlamento, assim como tem esses três setores aqui que estão em debate com o governo, eu quero ser justa aqui que o setor de segurança pública também já está em discussão com o governo, que é uma outra categoria, e o setor de educação já está em discussão com o governo. Então, isso tudo vai para a mesa de discussão e a gente não pode ser ingênuo nesse sentido. Portanto, os diálogos não terminam aqui na audiência, os diálogos com os Parlamentares e com o governo precisam continuar e se intensificar inclusive, para que o que nós fizemos aqui hoje possa ter força logo ali na frente. </w:t>
      </w:r>
    </w:p>
    <w:p>
      <w:pPr>
        <w:pStyle w:val="Normal"/>
        <w:ind w:left="-426" w:right="-285" w:firstLine="709"/>
        <w:jc w:val="both"/>
        <w:rPr>
          <w:sz w:val="24"/>
          <w:szCs w:val="24"/>
        </w:rPr>
      </w:pPr>
      <w:r>
        <w:rPr>
          <w:sz w:val="24"/>
          <w:szCs w:val="24"/>
        </w:rPr>
        <w:t>Então, acho que eu respondi aqui, doutora Maria Elizabeth, a sua pergunta.</w:t>
      </w:r>
    </w:p>
    <w:p>
      <w:pPr>
        <w:pStyle w:val="Normal"/>
        <w:ind w:left="-426" w:right="-285" w:firstLine="709"/>
        <w:jc w:val="both"/>
        <w:rPr/>
      </w:pPr>
      <w:r>
        <w:rPr>
          <w:b/>
          <w:sz w:val="24"/>
          <w:szCs w:val="24"/>
        </w:rPr>
        <w:t>A SRA. MARIA ELIZABETH HORN PEPULIN</w:t>
      </w:r>
      <w:r>
        <w:rPr>
          <w:sz w:val="24"/>
          <w:szCs w:val="24"/>
        </w:rPr>
        <w:t xml:space="preserve"> – Sim, obrigada.</w:t>
      </w:r>
    </w:p>
    <w:p>
      <w:pPr>
        <w:pStyle w:val="Normal"/>
        <w:ind w:left="-426" w:right="-285" w:firstLine="709"/>
        <w:jc w:val="both"/>
        <w:rPr/>
      </w:pPr>
      <w:r>
        <w:rPr>
          <w:b/>
          <w:sz w:val="24"/>
          <w:szCs w:val="24"/>
        </w:rPr>
        <w:t>A SRA. PRESIDENTE (Deputada Estadual Luciane Carminatti)</w:t>
      </w:r>
      <w:r>
        <w:rPr>
          <w:sz w:val="24"/>
          <w:szCs w:val="24"/>
        </w:rPr>
        <w:t xml:space="preserve"> – O.k.</w:t>
      </w:r>
    </w:p>
    <w:p>
      <w:pPr>
        <w:pStyle w:val="Normal"/>
        <w:ind w:left="-426" w:right="-285" w:firstLine="709"/>
        <w:jc w:val="both"/>
        <w:rPr>
          <w:sz w:val="24"/>
          <w:szCs w:val="24"/>
        </w:rPr>
      </w:pPr>
      <w:r>
        <w:rPr>
          <w:sz w:val="24"/>
          <w:szCs w:val="24"/>
        </w:rPr>
        <w:t>Então, tem acordo nesse entendimento, nesse encaminhamento? Tudo bem, podemos trabalhar dessa forma? O.k.?</w:t>
      </w:r>
    </w:p>
    <w:p>
      <w:pPr>
        <w:pStyle w:val="Normal"/>
        <w:ind w:left="-426" w:right="-285" w:firstLine="709"/>
        <w:jc w:val="both"/>
        <w:rPr/>
      </w:pPr>
      <w:r>
        <w:rPr>
          <w:sz w:val="24"/>
          <w:szCs w:val="24"/>
        </w:rPr>
        <w:t>(</w:t>
      </w:r>
      <w:r>
        <w:rPr>
          <w:i/>
          <w:sz w:val="24"/>
          <w:szCs w:val="24"/>
        </w:rPr>
        <w:t>Os participantes aquiescem.</w:t>
      </w:r>
      <w:r>
        <w:rPr>
          <w:sz w:val="24"/>
          <w:szCs w:val="24"/>
        </w:rPr>
        <w:t>)</w:t>
      </w:r>
    </w:p>
    <w:p>
      <w:pPr>
        <w:pStyle w:val="Normal"/>
        <w:ind w:left="-426" w:right="-285" w:firstLine="709"/>
        <w:jc w:val="both"/>
        <w:rPr>
          <w:sz w:val="24"/>
          <w:szCs w:val="24"/>
        </w:rPr>
      </w:pPr>
      <w:r>
        <w:rPr>
          <w:sz w:val="24"/>
          <w:szCs w:val="24"/>
        </w:rPr>
        <w:t>Então eu quero encerrar a presente audiência pública, mais uma vez aqui agradecendo aos Parlamentares presentes, às assessorias; também agradecendo muito fortemente a presença do Décio e a do Kelvin, fiquei muito feliz que vocês ficaram até o final, então isso é um bom sinal para nós, os dois com a câmera aberta, porque hoje a gente descobre nessas reuniões e audiências virtuais que você está e não está presente, né? É só fechar a câmera. Então, está aqui a prova da representação do governo, até o final, acho que é muito importante ter essa postura de ouvir, de tentar entender, de compreender e levar o eco dessas reivindicações para dentro do governo.</w:t>
      </w:r>
    </w:p>
    <w:p>
      <w:pPr>
        <w:pStyle w:val="Normal"/>
        <w:ind w:left="-426" w:right="-285" w:firstLine="709"/>
        <w:jc w:val="both"/>
        <w:rPr>
          <w:sz w:val="24"/>
          <w:szCs w:val="24"/>
        </w:rPr>
      </w:pPr>
      <w:r>
        <w:rPr>
          <w:sz w:val="24"/>
          <w:szCs w:val="24"/>
        </w:rPr>
        <w:t>Quero agradecer, também de forma muito incisiva, a todas as representações e autoridades que se manifestaram aqui, e dos que estavam elencados para fazer falas, todos fizeram, e olha que eu coordeno muitas audiências e é muito raro acontecer isso. Então nós tivemos 100% de participação, com falas muito significativas sobre diferentes olhares, estou muito satisfeita com isso também.</w:t>
      </w:r>
    </w:p>
    <w:p>
      <w:pPr>
        <w:pStyle w:val="Normal"/>
        <w:ind w:left="-426" w:right="-285" w:firstLine="709"/>
        <w:jc w:val="both"/>
        <w:rPr/>
      </w:pPr>
      <w:r>
        <w:rPr>
          <w:sz w:val="24"/>
          <w:szCs w:val="24"/>
        </w:rPr>
        <w:t xml:space="preserve">Quero agradecer aos muitos que estão trabalhando e que vocês não enxergam, que estão aqui conosco, que são os servidores do setor da Taquigrafia das Comissões, que vão produzir o documento oficial; quero agradecer também a toda imprensa da Alesc, a Agência AL, a TVAL e todo o suporte técnico que nos foi dado para a realização desta audiência; também a nossa Comissão de Educação, Cultura e Desporto, com a presença da assessoria, que conduziu tudo muito bem; quero agradecer ao Pedro, que não aparece, mas o Pedro é o nosso assessor, e quem é da cultura o conhece bem, que faz um trabalho espetacular. Nós somos o resultado dessas mãos todas, é importante dizer isso. </w:t>
      </w:r>
    </w:p>
    <w:p>
      <w:pPr>
        <w:pStyle w:val="Normal"/>
        <w:ind w:left="-426" w:right="-285" w:firstLine="709"/>
        <w:jc w:val="both"/>
        <w:rPr/>
      </w:pPr>
      <w:r>
        <w:rPr>
          <w:sz w:val="24"/>
          <w:szCs w:val="24"/>
        </w:rPr>
        <w:t>Quando vocês falam aqui do quanto a ação da Fundação Catarinense de Cultura, e me permitam, porque eu acompanho mais de perto, respeitando aqui também a Fesporte e a Santur, eu acompanho muito de perto o grande trabalho, o compromisso e a seriedade com que esses servidores tratam, a partir do trabalho do Pedro, que esteve atuando com vocês também na Fundação Catarinense de Cultura. E quero lembrar, aqui a Carol lembrou muito bem, nós tivemos uma conversa com o Cadu, que foi nosso candidato a Vereador aqui em Florianópolis, que fez essa proposição de reunirmos esse grupo de trabalho, enfim, tratarmos disso com muita responsabilidade, um compromisso que nós tínhamos assumido e agora está sendo colocado em prática.</w:t>
      </w:r>
    </w:p>
    <w:p>
      <w:pPr>
        <w:pStyle w:val="Normal"/>
        <w:ind w:left="-426" w:right="-285" w:firstLine="709"/>
        <w:jc w:val="both"/>
        <w:rPr>
          <w:sz w:val="24"/>
          <w:szCs w:val="24"/>
        </w:rPr>
      </w:pPr>
      <w:r>
        <w:rPr>
          <w:sz w:val="24"/>
          <w:szCs w:val="24"/>
        </w:rPr>
        <w:t>Então, dentro do horário previsto, eu quero agradecer muito a todas e a todos que estiveram aqui conosco, estou muito satisfeita com o resultado. Não termina aqui, não é ponto final, é ponto e vírgula, continuemos para que a gente possa efetivar e, quiçá, tão logo ter o resultado esperado.</w:t>
      </w:r>
    </w:p>
    <w:p>
      <w:pPr>
        <w:pStyle w:val="Normal"/>
        <w:ind w:left="-426" w:right="-285" w:firstLine="709"/>
        <w:jc w:val="both"/>
        <w:rPr/>
      </w:pPr>
      <w:r>
        <w:rPr>
          <w:sz w:val="24"/>
          <w:szCs w:val="24"/>
        </w:rPr>
        <w:t>Um grande abraço e um bom-dia a todos e a todas. Cuidem-se, nada de aglomeração, álcool gel e máscara. Nada mais havendo a tratar, dou por encerrada a audiência pública. (</w:t>
      </w:r>
      <w:r>
        <w:rPr>
          <w:i/>
          <w:sz w:val="24"/>
          <w:szCs w:val="24"/>
        </w:rPr>
        <w:t>Ata sem revisão dos oradores.</w:t>
      </w:r>
      <w:r>
        <w:rPr>
          <w:sz w:val="24"/>
          <w:szCs w:val="24"/>
        </w:rPr>
        <w:t>) [</w:t>
      </w:r>
      <w:r>
        <w:rPr>
          <w:i/>
          <w:sz w:val="24"/>
          <w:szCs w:val="24"/>
        </w:rPr>
        <w:t>Transcrição e revisão: taquígrafo Eduardo Delvalhas dos Santos</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Web"/>
        <w:spacing w:before="0" w:after="0"/>
        <w:jc w:val="center"/>
        <w:rPr>
          <w:b/>
          <w:b/>
        </w:rPr>
      </w:pPr>
      <w:r>
        <w:rPr>
          <w:b/>
        </w:rPr>
        <w:t>DEPUTADA ESTADUAL LUCIANE CARMINATTI</w:t>
      </w:r>
    </w:p>
    <w:p>
      <w:pPr>
        <w:pStyle w:val="NormalWeb"/>
        <w:spacing w:before="0" w:after="0"/>
        <w:jc w:val="center"/>
        <w:rPr>
          <w:b/>
          <w:b/>
        </w:rPr>
      </w:pPr>
      <w:r>
        <w:rPr>
          <w:b/>
        </w:rPr>
        <w:t>PRESIDENTE</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57150</wp:posOffset>
              </wp:positionH>
              <wp:positionV relativeFrom="paragraph">
                <wp:posOffset>61595</wp:posOffset>
              </wp:positionV>
              <wp:extent cx="5303520" cy="0"/>
              <wp:effectExtent l="0" t="9525" r="0" b="9525"/>
              <wp:wrapNone/>
              <wp:docPr id="3"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6235</wp:posOffset>
          </wp:positionH>
          <wp:positionV relativeFrom="paragraph">
            <wp:posOffset>-230505</wp:posOffset>
          </wp:positionV>
          <wp:extent cx="2524125" cy="5048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TextosemFormatao">
    <w:name w:val="Texto sem Formatação"/>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00:00Z</dcterms:created>
  <dc:creator>sgv1210</dc:creator>
  <dc:description/>
  <dc:language>en-US</dc:language>
  <cp:lastModifiedBy>sgv1210</cp:lastModifiedBy>
  <dcterms:modified xsi:type="dcterms:W3CDTF">2021-03-22T19:00:00Z</dcterms:modified>
  <cp:revision>2</cp:revision>
  <dc:subject/>
  <dc:title/>
</cp:coreProperties>
</file>