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3ª SESSÃO LEGISLATIVA DA 19ª LEGISLATURA</w:t>
      </w:r>
    </w:p>
    <w:p>
      <w:pPr>
        <w:pStyle w:val="TextBodyIndent"/>
        <w:ind w:left="-426" w:right="0" w:hanging="0"/>
        <w:jc w:val="center"/>
        <w:rPr>
          <w:b/>
          <w:b/>
          <w:szCs w:val="24"/>
        </w:rPr>
      </w:pPr>
      <w:r>
        <w:rPr>
          <w:b/>
          <w:szCs w:val="24"/>
        </w:rPr>
        <w:t>COORDENADORIA DE TAQUIGRAFIA DAS COMISSÕES</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ATA DA AUDIÊNCIA PÚBLICA DA COMISSÃO DE EDUCAÇÃO, CULTURA E DESPORTO DA ASSEMBLEIA LEGISLATIVA DO ESTADO DE SANTA CATARINA PARA DISCUTIR O PROJETO DE LEI 002/2021, QUE INCLUI OS(AS) TRABALHADORES(AS) COMO GRUPO PRIORITÁRIO NO PLANO ESTADUAL DE VACINAÇÃO CONTRA A COVID-19, ANTES DO INÍCIO DAS AULAS PRESENCIAIS EM TODO O TERRITÓRIO DO ESTADO DE SANTA CATARINA, REALIZADA NO DIA 13 DE MAIO DE 2021, ÀS 17H, NA SALA DE REUNIÕES DO PALÁCIO BARRIGA-VERDE, POR VIDEOCONFERÊNCIA</w:t>
      </w:r>
    </w:p>
    <w:p>
      <w:pPr>
        <w:pStyle w:val="Normal"/>
        <w:tabs>
          <w:tab w:val="clear" w:pos="708"/>
          <w:tab w:val="left" w:pos="4710" w:leader="none"/>
        </w:tabs>
        <w:ind w:left="-426" w:hanging="0"/>
        <w:jc w:val="both"/>
        <w:rPr>
          <w:b/>
          <w:b/>
          <w:sz w:val="24"/>
          <w:szCs w:val="24"/>
        </w:rPr>
      </w:pPr>
      <w:r>
        <w:rPr>
          <w:b/>
          <w:sz w:val="24"/>
          <w:szCs w:val="24"/>
        </w:rPr>
        <w:tab/>
      </w:r>
    </w:p>
    <w:p>
      <w:pPr>
        <w:pStyle w:val="Normal"/>
        <w:ind w:left="-426" w:hanging="0"/>
        <w:jc w:val="both"/>
        <w:rPr>
          <w:b/>
          <w:b/>
          <w:sz w:val="24"/>
          <w:szCs w:val="24"/>
          <w:shd w:fill="FFFFFF" w:val="clear"/>
        </w:rPr>
      </w:pPr>
      <w:r>
        <w:rPr>
          <w:b/>
          <w:sz w:val="24"/>
          <w:szCs w:val="24"/>
          <w:shd w:fill="FFFFFF" w:val="clear"/>
        </w:rPr>
      </w:r>
    </w:p>
    <w:p>
      <w:pPr>
        <w:pStyle w:val="Normal"/>
        <w:tabs>
          <w:tab w:val="clear" w:pos="708"/>
          <w:tab w:val="left" w:pos="426" w:leader="none"/>
        </w:tabs>
        <w:ind w:left="-426" w:firstLine="425"/>
        <w:jc w:val="both"/>
        <w:rPr>
          <w:b/>
          <w:b/>
          <w:sz w:val="24"/>
          <w:szCs w:val="24"/>
          <w:shd w:fill="FFFFFF" w:val="clear"/>
        </w:rPr>
      </w:pPr>
      <w:r>
        <w:rPr>
          <w:b/>
          <w:sz w:val="24"/>
          <w:szCs w:val="24"/>
          <w:shd w:fill="FFFFFF" w:val="clear"/>
        </w:rPr>
      </w:r>
    </w:p>
    <w:p>
      <w:pPr>
        <w:pStyle w:val="Normal"/>
        <w:tabs>
          <w:tab w:val="clear" w:pos="708"/>
          <w:tab w:val="left" w:pos="426" w:leader="none"/>
        </w:tabs>
        <w:ind w:left="-426" w:firstLine="425"/>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w:t>
      </w:r>
      <w:r>
        <w:rPr>
          <w:sz w:val="24"/>
          <w:szCs w:val="24"/>
        </w:rPr>
        <w:t xml:space="preserve"> </w:t>
      </w:r>
      <w:r>
        <w:rPr>
          <w:sz w:val="24"/>
          <w:szCs w:val="24"/>
          <w:shd w:fill="FFFFFF" w:val="clear"/>
        </w:rPr>
        <w:t xml:space="preserve">Boa tarde a todos e a todas, sejam bem-vindos a esta audiência pública. </w:t>
      </w:r>
    </w:p>
    <w:p>
      <w:pPr>
        <w:pStyle w:val="Normal"/>
        <w:tabs>
          <w:tab w:val="clear" w:pos="708"/>
          <w:tab w:val="left" w:pos="426" w:leader="none"/>
        </w:tabs>
        <w:ind w:left="-426" w:firstLine="425"/>
        <w:jc w:val="both"/>
        <w:rPr>
          <w:sz w:val="24"/>
          <w:szCs w:val="24"/>
          <w:shd w:fill="FFFFFF" w:val="clear"/>
        </w:rPr>
      </w:pPr>
      <w:r>
        <w:rPr>
          <w:sz w:val="24"/>
          <w:szCs w:val="24"/>
          <w:shd w:fill="FFFFFF" w:val="clear"/>
        </w:rPr>
        <w:t>Eu quero, cumprimentando todas as autoridades e nos termos do Regimento Interno do Poder Legislativo catarinense, dar início a esta audiência pública convocada pela Comissão de Educação, Cultura e Desporto, atendendo à proposição de nossa autoria, que tem por objetivo debater a vacinação contra a Covid-19 para os trabalhadores em educação de Santa Catarina, ou seja, discutir com os gestores estaduais a necessidade de alcançar esse público prioritário para garantir o retorno seguro às escolas.</w:t>
      </w:r>
    </w:p>
    <w:p>
      <w:pPr>
        <w:pStyle w:val="Normal"/>
        <w:tabs>
          <w:tab w:val="clear" w:pos="708"/>
          <w:tab w:val="left" w:pos="426" w:leader="none"/>
        </w:tabs>
        <w:ind w:left="-426" w:firstLine="425"/>
        <w:jc w:val="both"/>
        <w:rPr>
          <w:sz w:val="24"/>
          <w:szCs w:val="24"/>
          <w:shd w:fill="FFFFFF" w:val="clear"/>
        </w:rPr>
      </w:pPr>
      <w:r>
        <w:rPr>
          <w:sz w:val="24"/>
          <w:szCs w:val="24"/>
          <w:shd w:fill="FFFFFF" w:val="clear"/>
        </w:rPr>
        <w:t xml:space="preserve">Os professores estão no quarto grupo do Plano Nacional de Imunização e sem data marcada para receber a dose contra a Covid em Santa Catarina. Além disso, o Plano não inclui demais trabalhadores das escolas, como merendeiras, zeladores, motoristas do transporte escolar e técnicos da Secretaria da Educação. A Secretaria de Estado da Educação anunciou o planejamento para a imunização no último dia 21 e está na fase de cadastramento dos profissionais das três redes, a estadual, a municipal e a privada. </w:t>
      </w:r>
    </w:p>
    <w:p>
      <w:pPr>
        <w:pStyle w:val="Normal"/>
        <w:tabs>
          <w:tab w:val="clear" w:pos="708"/>
          <w:tab w:val="left" w:pos="426" w:leader="none"/>
        </w:tabs>
        <w:ind w:left="-426" w:firstLine="425"/>
        <w:jc w:val="both"/>
        <w:rPr>
          <w:sz w:val="24"/>
          <w:szCs w:val="24"/>
          <w:shd w:fill="FFFFFF" w:val="clear"/>
        </w:rPr>
      </w:pPr>
      <w:r>
        <w:rPr>
          <w:sz w:val="24"/>
          <w:szCs w:val="24"/>
          <w:shd w:fill="FFFFFF" w:val="clear"/>
        </w:rPr>
        <w:t xml:space="preserve">Na Assembleia Legislativa o Projeto de Lei 002, de 2021, de autoria da Bancada dos Deputados do PT, busca garantir a vacinação aos trabalhadores em educação como critério para o retorno seguro às escolas. O PL passou pela Comissão de Constituição e Justiça e está na Comissão de Finanças e Tributação, sob a relatoria do Deputado Jean Kuhlmann. Na última semana o Relator pediu diligências a cinco entidades, com prazo de trinta dias para respostas. </w:t>
      </w:r>
    </w:p>
    <w:p>
      <w:pPr>
        <w:pStyle w:val="Normal"/>
        <w:tabs>
          <w:tab w:val="clear" w:pos="708"/>
          <w:tab w:val="left" w:pos="426" w:leader="none"/>
        </w:tabs>
        <w:ind w:left="-426" w:firstLine="425"/>
        <w:jc w:val="both"/>
        <w:rPr>
          <w:sz w:val="24"/>
          <w:szCs w:val="24"/>
          <w:shd w:fill="FFFFFF" w:val="clear"/>
        </w:rPr>
      </w:pPr>
      <w:r>
        <w:rPr>
          <w:sz w:val="24"/>
          <w:szCs w:val="24"/>
          <w:shd w:fill="FFFFFF" w:val="clear"/>
        </w:rPr>
        <w:t xml:space="preserve">Nós vamos debater a experiência de vários Estados onde a vacinação dos trabalhadores da educação está em andamento, ou seja, queremos mostrar também para o governo como outros Estados já conseguiram e o quanto Santa Catarina está atrasada nesse processo. </w:t>
      </w:r>
    </w:p>
    <w:p>
      <w:pPr>
        <w:pStyle w:val="Normal"/>
        <w:tabs>
          <w:tab w:val="clear" w:pos="708"/>
          <w:tab w:val="left" w:pos="426" w:leader="none"/>
        </w:tabs>
        <w:ind w:left="-426" w:firstLine="425"/>
        <w:jc w:val="both"/>
        <w:rPr/>
      </w:pPr>
      <w:r>
        <w:rPr>
          <w:sz w:val="24"/>
          <w:szCs w:val="24"/>
          <w:shd w:fill="FFFFFF" w:val="clear"/>
        </w:rPr>
        <w:t>Assim sendo, a Assembleia Legislativa de Santa Catarina agradece a participação das autoridades e das categorias que estão hoje aqui representadas.</w:t>
      </w:r>
    </w:p>
    <w:p>
      <w:pPr>
        <w:pStyle w:val="Normal"/>
        <w:ind w:left="-426" w:firstLine="425"/>
        <w:jc w:val="both"/>
        <w:rPr/>
      </w:pPr>
      <w:r>
        <w:rPr>
          <w:sz w:val="24"/>
          <w:szCs w:val="24"/>
          <w:shd w:fill="FFFFFF" w:val="clear"/>
        </w:rPr>
        <w:t>A dinâmica da audiência se dará da seguinte forma: inicialmente eu faço um resgate da construção desse debate por parte da Comissão de Educação e também do nosso trabalho; em seguida teremos a fala da Secretaria de Estado da Saúde, por dez minutos; a fala da Secretaria de Estado da Educação, também por dez minutos; após a fala da Federação Catarinense de Municípios (Fecam), por dez minutos; a fala dos representantes das entidades dos trabalhadores, com falas de cinco minutos; e, ao final, os Parlamentares, o debate e os encaminhamentos.</w:t>
      </w:r>
    </w:p>
    <w:p>
      <w:pPr>
        <w:pStyle w:val="Normal"/>
        <w:ind w:left="-426" w:firstLine="425"/>
        <w:jc w:val="both"/>
        <w:rPr/>
      </w:pPr>
      <w:r>
        <w:rPr>
          <w:sz w:val="24"/>
          <w:szCs w:val="24"/>
          <w:shd w:fill="FFFFFF" w:val="clear"/>
        </w:rPr>
        <w:t>Eu quero, então, antes de iniciar a manifestação das autoridades representadas, citar que Santa Catarina já recebeu em torno de 2.564.570 doses em Santa Catarina, sendo que o total de doses aplicadas chega a quase 2 milhões em nosso Estado. E também quero trazer aqui uma apresentação muito breve que conta um pouco o trabalho que temos desenvolvido nesta Casa na luta pela vacina aos trabalhadores em educação.</w:t>
      </w:r>
    </w:p>
    <w:p>
      <w:pPr>
        <w:pStyle w:val="Normal"/>
        <w:ind w:left="-426" w:firstLine="425"/>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426" w:firstLine="425"/>
        <w:jc w:val="both"/>
        <w:rPr>
          <w:sz w:val="24"/>
          <w:szCs w:val="24"/>
          <w:shd w:fill="FFFFFF" w:val="clear"/>
        </w:rPr>
      </w:pPr>
      <w:r>
        <w:rPr>
          <w:sz w:val="24"/>
          <w:szCs w:val="24"/>
          <w:shd w:fill="FFFFFF" w:val="clear"/>
        </w:rPr>
        <w:t xml:space="preserve">Iniciamos, de forma muito breve ainda, em dezembro do ano passado, quando numa reunião com o Governador Moisés, com os Prefeitos e com os Deputados, quando o Governador anunciou R$ 300 milhões para a compra de vacinas, nós destacamos a importância da vacina aos trabalhadores em educação; em 18 de dezembro nós tivemos um debate sobre vacina, ciência e saúde pública; no dia 2 de fevereiro, no primeiro dia legislativo deste ano, apresentamos um projeto de lei para vacina dos trabalhadores em educação – fizemos cobranças em 2 de fevereiro, ainda quando o Governador esteve aqui na Assembleia, na medida em que não foi mencionada essa inclusão. </w:t>
      </w:r>
    </w:p>
    <w:p>
      <w:pPr>
        <w:pStyle w:val="Normal"/>
        <w:ind w:left="-426" w:firstLine="425"/>
        <w:jc w:val="both"/>
        <w:rPr/>
      </w:pPr>
      <w:r>
        <w:rPr>
          <w:sz w:val="24"/>
          <w:szCs w:val="24"/>
          <w:shd w:fill="FFFFFF" w:val="clear"/>
        </w:rPr>
        <w:t xml:space="preserve">Convocamos as Comissões de Educação, num Fórum que eu coordeno, no dia 5 de fevereiro, e conseguimos também, no dia 13 de fevereiro, na presença do Secretário André Motta Ribeiro, levantar o tema da vacinação urgente à educação. No dia 23 de fevereiro participamos e coordenamos uma jornada nacional que exige vacina para todos já, que contou com a assinatura em documentos de 24 Estados e mais de 60 entidades, numa carta que foi protocolada dia 24 de fevereiro ao Presidente do Senado – nessa carta foram 25 Estados, 13 partidos políticos diferentes e 70 entidades que assinaram. No dia 11 de março houve também várias entrevistas em relação à vacina dos trabalhadores e no dia 30 nós fizemos uma </w:t>
      </w:r>
      <w:r>
        <w:rPr>
          <w:i/>
          <w:sz w:val="24"/>
          <w:szCs w:val="24"/>
          <w:shd w:fill="FFFFFF" w:val="clear"/>
        </w:rPr>
        <w:t>live</w:t>
      </w:r>
      <w:r>
        <w:rPr>
          <w:sz w:val="24"/>
          <w:szCs w:val="24"/>
          <w:shd w:fill="FFFFFF" w:val="clear"/>
        </w:rPr>
        <w:t xml:space="preserve"> com o tema, um debate ao vivo sobre a vacina em outros Estados, trazendo a experiência de São Paulo e também a do Espírito Santo.</w:t>
      </w:r>
    </w:p>
    <w:p>
      <w:pPr>
        <w:pStyle w:val="Normal"/>
        <w:ind w:left="-426" w:firstLine="425"/>
        <w:jc w:val="both"/>
        <w:rPr/>
      </w:pPr>
      <w:r>
        <w:rPr>
          <w:sz w:val="24"/>
          <w:szCs w:val="24"/>
          <w:shd w:fill="FFFFFF" w:val="clear"/>
        </w:rPr>
        <w:t>Além desse breve histórico, eu quero aqui resgatar – para abrir a audiência – que quem define a vacina no Brasil, a política de imunização é definida em conjunto entre governo federal, estadual e os Municípios, e como resultado da discussão o Ministério então orienta todos a seguirem um documento chamado PNI, que é o Plano Nacional de Imunização. Na outra ponta, Estados e Municípios realizam ajustes locais em suas campanhas; podem, por exemplo, vacinar antes ou incluir uma comunidade específica que enfrenta surtos de uma doença.</w:t>
      </w:r>
    </w:p>
    <w:p>
      <w:pPr>
        <w:pStyle w:val="Normal"/>
        <w:ind w:left="-426" w:firstLine="425"/>
        <w:jc w:val="both"/>
        <w:rPr/>
      </w:pPr>
      <w:r>
        <w:rPr>
          <w:sz w:val="24"/>
          <w:szCs w:val="24"/>
          <w:shd w:fill="FFFFFF" w:val="clear"/>
        </w:rPr>
        <w:t>A pergunta é: algum Estado já alterou a ordem de grupos prioritários? Sim, São Paulo, Bahia, Espírito Santo, Maranhão e Paraná, por exemplo, começaram antes com professores. Em março os Estados do Amazonas, do Pará, de Goiás e de São Paulo imunizaram agentes da segurança pública também. Assim, pressionado pela categoria, o governo federal mudou a ordem no PNI e deu o sinal verde para o resto do País fazer o mesmo, decisão que não ocorreu com os professores.</w:t>
      </w:r>
    </w:p>
    <w:p>
      <w:pPr>
        <w:pStyle w:val="Normal"/>
        <w:ind w:left="-426" w:firstLine="425"/>
        <w:jc w:val="both"/>
        <w:rPr/>
      </w:pPr>
      <w:r>
        <w:rPr>
          <w:sz w:val="24"/>
          <w:szCs w:val="24"/>
          <w:shd w:fill="FFFFFF" w:val="clear"/>
        </w:rPr>
        <w:t xml:space="preserve">Mudanças ocorrem também em nível municipal. Recife, entre outros, já vacina professores; a cidade de São Paulo antecipou a aplicação em trabalhadores do metrô e do trem; Salvador e Porto Alegre imunizaram motoristas de ônibus. E a pergunta é: eles podem fazer isso? É ponto pacífico entre os gestores que é preciso vacinar agora apenas os grupos prioritários citados pelo Ministério da Saúde. Ou seja, nenhum Prefeito ou Governador pode imunizar jovens saudáveis ao invés de idosos, por exemplo, mas não há concordância sobre a possibilidade de alterar a ordem desses grupos prioritários. Quem muda a fila alega que tem autonomia, mas quem segue as diretrizes do Ministério da Saúde argumenta que é obrigado a fazê-lo. </w:t>
      </w:r>
    </w:p>
    <w:p>
      <w:pPr>
        <w:pStyle w:val="Normal"/>
        <w:ind w:left="-426" w:firstLine="425"/>
        <w:jc w:val="both"/>
        <w:rPr/>
      </w:pPr>
      <w:r>
        <w:rPr>
          <w:sz w:val="24"/>
          <w:szCs w:val="24"/>
          <w:shd w:fill="FFFFFF" w:val="clear"/>
        </w:rPr>
        <w:t>O que diz o Ministério da Saúde? A Pasta afirma que o Plano Nacional de Imunização dá as diretrizes da vacinação e recomenda aos gestores seguirem a ordem prevista no documento, mas não diz textualmente que é proibido mudar a ordem da fila ou que há uma penalidade para quem fizer diferente.</w:t>
      </w:r>
    </w:p>
    <w:p>
      <w:pPr>
        <w:pStyle w:val="Normal"/>
        <w:ind w:left="-426" w:firstLine="425"/>
        <w:jc w:val="both"/>
        <w:rPr>
          <w:sz w:val="24"/>
          <w:szCs w:val="24"/>
          <w:shd w:fill="FFFFFF" w:val="clear"/>
        </w:rPr>
      </w:pPr>
      <w:r>
        <w:rPr>
          <w:sz w:val="24"/>
          <w:szCs w:val="24"/>
          <w:shd w:fill="FFFFFF" w:val="clear"/>
        </w:rPr>
        <w:t>O Ministério da Saúde acrescenta que, conforme a campanha avança, os Estados e os Municípios têm autonomia para montar seus próprios esquemas de vacinação e dar vazão à fila de acordo com as características de sua população, demandas específicas de cada região e doses disponibilizadas. O que diz a ex-diretora do Plano Nacional de Imunização? Ela diz que o Ministério da Saúde delegou a possibilidade de decidir como será feito o processo a Estados e a Municípios. Hoje o PNI apenas define a ordem de distribuição das vacinas, mas não a política de vacinação.</w:t>
      </w:r>
    </w:p>
    <w:p>
      <w:pPr>
        <w:pStyle w:val="Normal"/>
        <w:ind w:left="-426" w:firstLine="425"/>
        <w:jc w:val="both"/>
        <w:rPr>
          <w:sz w:val="24"/>
          <w:szCs w:val="24"/>
          <w:shd w:fill="FFFFFF" w:val="clear"/>
        </w:rPr>
      </w:pPr>
      <w:r>
        <w:rPr>
          <w:sz w:val="24"/>
          <w:szCs w:val="24"/>
          <w:shd w:fill="FFFFFF" w:val="clear"/>
        </w:rPr>
        <w:t>O que diz o STF? Em decisão liminar relacionada ao Rio de Janeiro, o Ministro Ricardo Lewandowski alegou que Governadores e Prefeitos podem alterar o PNI para se adaptarem às realidades locais, desde que garantam que isso não prejudique a aplicação da segunda dose a quem já recebeu a primeira. Defende que ao alterar o PNI os gestores precisarão, na motivação do ato, explicitar quantitativa e qualitativamente as pessoas que serão preteridas, estimando o prazo em que serão, afinal, imunizadas.</w:t>
      </w:r>
    </w:p>
    <w:p>
      <w:pPr>
        <w:pStyle w:val="Normal"/>
        <w:ind w:left="-426" w:firstLine="425"/>
        <w:jc w:val="both"/>
        <w:rPr/>
      </w:pPr>
      <w:r>
        <w:rPr>
          <w:sz w:val="24"/>
          <w:szCs w:val="24"/>
          <w:shd w:fill="FFFFFF" w:val="clear"/>
        </w:rPr>
        <w:t xml:space="preserve">Aos trabalhadores da educação, Estados que já estão vacinando: Paraná, começou a vacinar 32 mil trabalhadores da educação, 14% do total de 210 mil – no Plano Estadual de Vacinação serão vacinados primeiro aqueles com idade entre 55 anos a 59 anos. Não vou citar tudo. O Maranhão começou a vacinar em 20 de abril, e a maioria das cidades já está em 55 anos. Em São Luís já estão sendo vacinados profissionais com 40 anos. No Espírito Santo a vacinação de professores está na etapa de 40 anos a 49 anos – está usando a reserva técnica de vacinas enviada pelo Ministério da Saúde, que corresponde a 5% do total, para imunizar os professores da Educação Básica. </w:t>
      </w:r>
    </w:p>
    <w:p>
      <w:pPr>
        <w:pStyle w:val="Normal"/>
        <w:ind w:left="-426" w:firstLine="425"/>
        <w:jc w:val="both"/>
        <w:rPr/>
      </w:pPr>
      <w:r>
        <w:rPr>
          <w:sz w:val="24"/>
          <w:szCs w:val="24"/>
          <w:shd w:fill="FFFFFF" w:val="clear"/>
        </w:rPr>
        <w:t>Em São Paulo o Estado já começou a vacinar os profissionais da educação em 10 de abril e imunizou até agora cerca de 320 mil pessoas, sendo que o total estimado é de 350 mil. Eu não vou citar aqui Recife, Salvador e Rio de Janeiro, porque são Municípios e nós vamos ficar apenas com os Estados.</w:t>
      </w:r>
    </w:p>
    <w:p>
      <w:pPr>
        <w:pStyle w:val="Normal"/>
        <w:ind w:left="-426" w:firstLine="425"/>
        <w:jc w:val="both"/>
        <w:rPr>
          <w:sz w:val="24"/>
          <w:szCs w:val="24"/>
          <w:shd w:fill="FFFFFF" w:val="clear"/>
        </w:rPr>
      </w:pPr>
      <w:r>
        <w:rPr>
          <w:sz w:val="24"/>
          <w:szCs w:val="24"/>
          <w:shd w:fill="FFFFFF" w:val="clear"/>
        </w:rPr>
        <w:t>O mapa da vacinação aqui em Santa Catarina. Comparando com os demais Estados, o Estado de Santa Catarina vacinou mais do que os Estados do Espírito Santo e do Maranhão, tanto em números absolutos, quanto em relativos. Porém, não incluiu nisso o início da vacinação dos trabalhadores em educação, ainda que os outros dois já tenham incluído.</w:t>
      </w:r>
    </w:p>
    <w:p>
      <w:pPr>
        <w:pStyle w:val="Normal"/>
        <w:ind w:left="-426" w:firstLine="425"/>
        <w:jc w:val="both"/>
        <w:rPr/>
      </w:pPr>
      <w:r>
        <w:rPr>
          <w:sz w:val="24"/>
          <w:szCs w:val="24"/>
          <w:shd w:fill="FFFFFF" w:val="clear"/>
        </w:rPr>
        <w:t>Então, nós queremos começar esta audiência pública resgatando também que Santa Catarina foi o primeiro Estado da Nação que aprovou lei que torna a educação serviço essencial, como atividade essencial. Porém, junto com a lei não veio a vacina, junto com a lei não veio a garantia da segurança aos trabalhadores em educação.</w:t>
      </w:r>
    </w:p>
    <w:p>
      <w:pPr>
        <w:pStyle w:val="Normal"/>
        <w:ind w:left="-426" w:firstLine="425"/>
        <w:jc w:val="both"/>
        <w:rPr>
          <w:sz w:val="24"/>
          <w:szCs w:val="24"/>
          <w:shd w:fill="FFFFFF" w:val="clear"/>
        </w:rPr>
      </w:pPr>
      <w:r>
        <w:rPr>
          <w:sz w:val="24"/>
          <w:szCs w:val="24"/>
          <w:shd w:fill="FFFFFF" w:val="clear"/>
        </w:rPr>
        <w:t>E quero dizer às autoridades que me incomoda muito quando a gente fala de óbitos e de quantidade, porque uma morte entre professores ou uma morte entre a população, se ela puder ser evitada, não importará quantas mortes são, poderiam ter sido evitadas. Inclusive nós sabemos que a cada semana nós nos deparamos com um número de óbitos não só de trabalhadores da educação, mas também, muitas vezes, dos seus familiares, que são infectados e sobre os quais não temos como fazer essa medida, fazer esse acompanhamento. [</w:t>
      </w:r>
      <w:r>
        <w:rPr>
          <w:i/>
          <w:sz w:val="24"/>
          <w:szCs w:val="24"/>
          <w:shd w:fill="FFFFFF" w:val="clear"/>
        </w:rPr>
        <w:t>Transcrição e revisão: taquígrafo Eduardo Delvalhas dos Santos</w:t>
      </w:r>
      <w:r>
        <w:rPr>
          <w:sz w:val="24"/>
          <w:szCs w:val="24"/>
          <w:shd w:fill="FFFFFF" w:val="clear"/>
        </w:rPr>
        <w:t>]</w:t>
      </w:r>
    </w:p>
    <w:p>
      <w:pPr>
        <w:pStyle w:val="Normal"/>
        <w:ind w:left="-426" w:firstLine="425"/>
        <w:jc w:val="both"/>
        <w:rPr/>
      </w:pPr>
      <w:r>
        <w:rPr>
          <w:sz w:val="24"/>
          <w:szCs w:val="24"/>
          <w:shd w:fill="FFFFFF" w:val="clear"/>
        </w:rPr>
        <w:t xml:space="preserve">Então, apesar dos anúncios positivos por parte do governo do Estado, tanto em relação às datas, aqui citando agora para este mês... Deixem somente eu verificar a data exata. Nós tivemos dois anúncios de datas em relação à vacina, uma com data do dia 12 de maio agora, mais recente, e outra com data do dia 20 de abril: governo do Estado sinaliza prioridade para a vacina dos profissionais da educação em Santa Catarina. Isso nessas duas datas, mas além do anúncio feito, nós não temos a data de início da vacina. Nós temos apenas o anúncio feito com relação à prioridade da vacina. </w:t>
      </w:r>
    </w:p>
    <w:p>
      <w:pPr>
        <w:pStyle w:val="Normal"/>
        <w:ind w:left="-426" w:firstLine="425"/>
        <w:jc w:val="both"/>
        <w:rPr>
          <w:sz w:val="24"/>
          <w:szCs w:val="24"/>
          <w:shd w:fill="FFFFFF" w:val="clear"/>
        </w:rPr>
      </w:pPr>
      <w:r>
        <w:rPr>
          <w:sz w:val="24"/>
          <w:szCs w:val="24"/>
          <w:shd w:fill="FFFFFF" w:val="clear"/>
        </w:rPr>
        <w:t xml:space="preserve">Se nós compararmos aqui o cronograma do PNI e do Plano Estadual de Imunização, considerando os grupos prioritários, eu diria que os professores já estão incluídos no grupo prioritário e, naturalmente, já está chegando a sua vez. Então não é uma prioridade, e não é prioridade porque nós não tivemos ainda nenhuma vacinação paralela como está acontecendo em vários Estados. </w:t>
      </w:r>
    </w:p>
    <w:p>
      <w:pPr>
        <w:pStyle w:val="Normal"/>
        <w:ind w:left="-426" w:firstLine="425"/>
        <w:jc w:val="both"/>
        <w:rPr>
          <w:sz w:val="24"/>
          <w:szCs w:val="24"/>
          <w:shd w:fill="FFFFFF" w:val="clear"/>
        </w:rPr>
      </w:pPr>
      <w:r>
        <w:rPr>
          <w:sz w:val="24"/>
          <w:szCs w:val="24"/>
          <w:shd w:fill="FFFFFF" w:val="clear"/>
        </w:rPr>
        <w:t>Dito isso, eu gostaria muito que a gente saísse desta audiência pública com uma definição de data para o início da vacina em Santa Catarina.</w:t>
      </w:r>
    </w:p>
    <w:p>
      <w:pPr>
        <w:pStyle w:val="Normal"/>
        <w:ind w:left="-426" w:firstLine="425"/>
        <w:jc w:val="both"/>
        <w:rPr/>
      </w:pPr>
      <w:r>
        <w:rPr>
          <w:sz w:val="24"/>
          <w:szCs w:val="24"/>
          <w:shd w:fill="FFFFFF" w:val="clear"/>
        </w:rPr>
        <w:t>Feita esta primeira introdução, eu quero cumprimentar mais uma vez todas as autoridades que estão aqui representando as entidades, as instituições, o governo do Estado, através da Educação e da Saúde; e também cumprimento todos que estão nos acompanhando pelo YouTube e pela TVAL. A transmissão é ao vivo e nós queremos que todos acompanhem para saberem exatamente o que pensam as autoridades em relação ao tema.</w:t>
      </w:r>
    </w:p>
    <w:p>
      <w:pPr>
        <w:pStyle w:val="Normal"/>
        <w:ind w:left="-426" w:firstLine="425"/>
        <w:jc w:val="both"/>
        <w:rPr>
          <w:sz w:val="24"/>
          <w:szCs w:val="24"/>
          <w:shd w:fill="FFFFFF" w:val="clear"/>
        </w:rPr>
      </w:pPr>
      <w:r>
        <w:rPr>
          <w:sz w:val="24"/>
          <w:szCs w:val="24"/>
          <w:shd w:fill="FFFFFF" w:val="clear"/>
        </w:rPr>
        <w:t>Eu começo passando a palavra ao Alexandre Lencina Fagundes, Secretário Adjunto de Estado da Saúde, por até dez minutos. E ontem à noite, Alexandre, o Secretário André entrou em contato comigo preocupado com esta audiência, porque ele tinha sido convocado para uma outra agenda, mas me disse que estaria, com certeza, presente na figura do nosso Secretário Adjunto. Seja bem-vindo.</w:t>
      </w:r>
    </w:p>
    <w:p>
      <w:pPr>
        <w:pStyle w:val="Normal"/>
        <w:ind w:left="-426" w:firstLine="425"/>
        <w:jc w:val="both"/>
        <w:rPr/>
      </w:pPr>
      <w:r>
        <w:rPr>
          <w:b/>
          <w:sz w:val="24"/>
          <w:szCs w:val="24"/>
          <w:shd w:fill="FFFFFF" w:val="clear"/>
        </w:rPr>
        <w:t>O SR. SECRETÁRIO ADJUNTO DE ESTADO ALEXANDRE LENCINA FAGUNDES (SC)</w:t>
      </w:r>
      <w:r>
        <w:rPr>
          <w:sz w:val="24"/>
          <w:szCs w:val="24"/>
          <w:shd w:fill="FFFFFF" w:val="clear"/>
        </w:rPr>
        <w:t xml:space="preserve"> – Cumprimento vossa excelência, Deputada Luciane Carminatti, a Deputada Marlene Fengler, e se me permitem, em nome de vossas excelências cumprimento os demais presentes a esta audiência pública, assim como o público que nos assiste pelos canais de comunicação desta Casa Legislativa.</w:t>
      </w:r>
    </w:p>
    <w:p>
      <w:pPr>
        <w:pStyle w:val="Normal"/>
        <w:ind w:left="-426" w:firstLine="425"/>
        <w:jc w:val="both"/>
        <w:rPr/>
      </w:pPr>
      <w:r>
        <w:rPr>
          <w:sz w:val="24"/>
          <w:szCs w:val="24"/>
          <w:shd w:fill="FFFFFF" w:val="clear"/>
        </w:rPr>
        <w:t xml:space="preserve">Eu tomei a liberdade de fazer o convite para participar desta audiência, Deputada Luciane, ao Eduardo Macario, superintendente de Vigilância em Saúde da Secretaria de Estado da Saúde. Nos primeiros minutos farei uma fala institucional em nome da Secretaria de Estado, representando aqui o Secretário de Estado da Saúde, doutor André Motta Ribeiro, e depois passo a palavra ao doutor Eduardo, que vai fazer uma fala mais técnica com relação ao Plano de Imunização, essa situação toda que nos preocupa. </w:t>
      </w:r>
    </w:p>
    <w:p>
      <w:pPr>
        <w:pStyle w:val="Normal"/>
        <w:ind w:left="-426" w:firstLine="425"/>
        <w:jc w:val="both"/>
        <w:rPr>
          <w:sz w:val="24"/>
          <w:szCs w:val="24"/>
          <w:shd w:fill="FFFFFF" w:val="clear"/>
        </w:rPr>
      </w:pPr>
      <w:r>
        <w:rPr>
          <w:sz w:val="24"/>
          <w:szCs w:val="24"/>
          <w:shd w:fill="FFFFFF" w:val="clear"/>
        </w:rPr>
        <w:t xml:space="preserve">Essa é uma preocupação também da Secretaria de Estado e também do governo do Estado, na pessoa do Governador Moisés, e o Vitor, que é o Secretário Adjunto de Estado da Educação, também está conosco aqui. O Estado tem tido essa preocupação e fez o anúncio há poucos dias dessa prioridade de imunizar todos os nossos professores. E não só os professores, mas toda essa rede da educação do Estado de Santa Catarina. </w:t>
      </w:r>
    </w:p>
    <w:p>
      <w:pPr>
        <w:pStyle w:val="Normal"/>
        <w:ind w:left="-426" w:firstLine="425"/>
        <w:jc w:val="both"/>
        <w:rPr>
          <w:sz w:val="24"/>
          <w:szCs w:val="24"/>
          <w:shd w:fill="FFFFFF" w:val="clear"/>
        </w:rPr>
      </w:pPr>
      <w:r>
        <w:rPr>
          <w:sz w:val="24"/>
          <w:szCs w:val="24"/>
          <w:shd w:fill="FFFFFF" w:val="clear"/>
        </w:rPr>
        <w:t xml:space="preserve">Isso tudo está contemplado dentro dos grupos prioritários, como a senhora anteriormente já mencionou. Nós estamos trabalhando para tornar isso real o quanto antes possível, sabemos que esse segmento da sociedade é muito importante e vimos trabalhando com essa possibilidade. Tanto é que o Secretário André, que retomou a função de gestor do Estado, já está com agenda programada em Brasília justamente para tratar desse assunto no Ministério da Saúde, no intuito de nós termos um quantitativo maior de imunizantes para que possamos garantir, o quanto antes, o início dessa etapa do Plano de Imunização e contemplar a imunização de todos os professores, de todos os profissionais que trabalham no setor da educação no nosso Estado. </w:t>
      </w:r>
    </w:p>
    <w:p>
      <w:pPr>
        <w:pStyle w:val="Normal"/>
        <w:ind w:left="-426" w:firstLine="425"/>
        <w:jc w:val="both"/>
        <w:rPr/>
      </w:pPr>
      <w:r>
        <w:rPr>
          <w:sz w:val="24"/>
          <w:szCs w:val="24"/>
          <w:shd w:fill="FFFFFF" w:val="clear"/>
        </w:rPr>
        <w:t>Essa tem sido uma posição bastante clara com relação à Secretaria de Estado da Saúde e acredito que também seja uma posição bem clara do Secretário da Educação do Estado, do Secretário Vampiro – e o Vitor deve depois trazer essa preocupação –, até porque já existe todo um planejamento dentro da Secretaria de Estado para que tão logo tenhamos a capacidade e o quantitativo de imunizantes, possamos dar início a essa etapa da imunização. E se já tivermos tudo isso programado, facilita muito a execução do serviço lá na ponta por parte dos Municípios.</w:t>
      </w:r>
    </w:p>
    <w:p>
      <w:pPr>
        <w:pStyle w:val="Normal"/>
        <w:ind w:left="-426" w:firstLine="425"/>
        <w:jc w:val="both"/>
        <w:rPr/>
      </w:pPr>
      <w:r>
        <w:rPr>
          <w:sz w:val="24"/>
          <w:szCs w:val="24"/>
          <w:shd w:fill="FFFFFF" w:val="clear"/>
        </w:rPr>
        <w:t>Esse é um dos grandes focos que a Secretaria de Estado está trabalhando, ou seja, que o quanto antes a gente consiga garantir esse acesso a esse segmento da sociedade tão importante, que assim como os demais segmentos da sociedade, tem tido esse impacto do enfrentamento da pandemia no nosso Estado.</w:t>
      </w:r>
    </w:p>
    <w:p>
      <w:pPr>
        <w:pStyle w:val="Normal"/>
        <w:ind w:left="-426" w:firstLine="425"/>
        <w:jc w:val="both"/>
        <w:rPr>
          <w:sz w:val="24"/>
          <w:szCs w:val="24"/>
          <w:shd w:fill="FFFFFF" w:val="clear"/>
        </w:rPr>
      </w:pPr>
      <w:r>
        <w:rPr>
          <w:sz w:val="24"/>
          <w:szCs w:val="24"/>
          <w:shd w:fill="FFFFFF" w:val="clear"/>
        </w:rPr>
        <w:t>Agora passo a palavra ao doutor Eduardo, pois acredito que ele tenha maior propriedade para contribuir nesta audiência pública com dados técnicos, abordando o nosso Plano Estadual de Enfrentamento à Covid, sob o olhar do cuidado sanitário.</w:t>
      </w:r>
    </w:p>
    <w:p>
      <w:pPr>
        <w:pStyle w:val="Normal"/>
        <w:ind w:left="-426" w:firstLine="425"/>
        <w:jc w:val="both"/>
        <w:rPr/>
      </w:pPr>
      <w:r>
        <w:rPr>
          <w:sz w:val="24"/>
          <w:szCs w:val="24"/>
          <w:shd w:fill="FFFFFF" w:val="clear"/>
        </w:rPr>
        <w:t>Então, dessa forma, eu passo a palavra ao doutor Eduardo, se a senhora me permite, para que ele contribua conosco aqui.</w:t>
      </w:r>
    </w:p>
    <w:p>
      <w:pPr>
        <w:pStyle w:val="Normal"/>
        <w:ind w:left="-426" w:firstLine="425"/>
        <w:jc w:val="both"/>
        <w:rPr/>
      </w:pPr>
      <w:r>
        <w:rPr>
          <w:b/>
          <w:sz w:val="24"/>
          <w:szCs w:val="24"/>
          <w:shd w:fill="FFFFFF" w:val="clear"/>
        </w:rPr>
        <w:t xml:space="preserve">O SR. EDUARDO MARQUES MACARIO </w:t>
      </w:r>
      <w:r>
        <w:rPr>
          <w:sz w:val="24"/>
          <w:szCs w:val="24"/>
          <w:shd w:fill="FFFFFF" w:val="clear"/>
        </w:rPr>
        <w:t>– Obrigado, Secretário Adjunto Alexandre.</w:t>
      </w:r>
    </w:p>
    <w:p>
      <w:pPr>
        <w:pStyle w:val="Normal"/>
        <w:ind w:left="-426" w:firstLine="425"/>
        <w:jc w:val="both"/>
        <w:rPr/>
      </w:pPr>
      <w:r>
        <w:rPr>
          <w:sz w:val="24"/>
          <w:szCs w:val="24"/>
          <w:shd w:fill="FFFFFF" w:val="clear"/>
        </w:rPr>
        <w:t>Cumprimento a Deputada Luciane Carminatti pela iniciativa de promover este amplo debate sobre um tema altamente relevante, que é a vacinação contra a Covid, a prevenção da Covid, principalmente no âmbito escolar. Nós consideramos que a escola deve ser a primeira a abrir e a última a fechar, porque é um ambiente de seguro em que todos os nossos alunos, as nossas crianças precisam ter esse serviço essencial à disposição.</w:t>
      </w:r>
    </w:p>
    <w:p>
      <w:pPr>
        <w:pStyle w:val="Normal"/>
        <w:ind w:left="-426" w:firstLine="425"/>
        <w:jc w:val="both"/>
        <w:rPr/>
      </w:pPr>
      <w:r>
        <w:rPr>
          <w:sz w:val="24"/>
          <w:szCs w:val="24"/>
          <w:shd w:fill="FFFFFF" w:val="clear"/>
        </w:rPr>
        <w:t>Em respostas já há alguns questionamentos feitos por vossa excelência, reitero que todos os professores e todos os funcionários, inclusive</w:t>
      </w:r>
      <w:r>
        <w:rPr>
          <w:color w:val="C00000"/>
          <w:sz w:val="24"/>
          <w:szCs w:val="24"/>
          <w:shd w:fill="FFFFFF" w:val="clear"/>
        </w:rPr>
        <w:t xml:space="preserve"> </w:t>
      </w:r>
      <w:r>
        <w:rPr>
          <w:sz w:val="24"/>
          <w:szCs w:val="24"/>
          <w:shd w:fill="FFFFFF" w:val="clear"/>
        </w:rPr>
        <w:t>merendeira, profissionais de apoio, auxiliares, motoristas de transporte escolar, de escolas públicas e privadas no ensino básico, ensino médio, fundamental, ensino superior e profissionalizante, estão contemplados dentro do Plano Estadual de Vacinação contra a Covid.</w:t>
      </w:r>
    </w:p>
    <w:p>
      <w:pPr>
        <w:pStyle w:val="Normal"/>
        <w:ind w:left="-426" w:firstLine="425"/>
        <w:jc w:val="both"/>
        <w:rPr/>
      </w:pPr>
      <w:r>
        <w:rPr>
          <w:sz w:val="24"/>
          <w:szCs w:val="24"/>
          <w:shd w:fill="FFFFFF" w:val="clear"/>
        </w:rPr>
        <w:t>Então, que fique bem claro que quando nós falamos trabalhadores da educação, falamos de todos os trabalhadores que fazem parte do sistema de educação do Estado de Santa Catarina. Portanto, a dúvida sobre a questão das merendeiras e outras que foram colocadas, elas também fazem parte do grupo prioritário para a vacinação.</w:t>
      </w:r>
    </w:p>
    <w:p>
      <w:pPr>
        <w:pStyle w:val="Normal"/>
        <w:ind w:left="-426" w:firstLine="425"/>
        <w:jc w:val="both"/>
        <w:rPr/>
      </w:pPr>
      <w:r>
        <w:rPr>
          <w:sz w:val="24"/>
          <w:szCs w:val="24"/>
          <w:shd w:fill="FFFFFF" w:val="clear"/>
        </w:rPr>
        <w:t xml:space="preserve">Em relação à questão da data, como foi colocado pela senhora e até complementando um pouco a fala do Secretário Alexandre, nós tínhamos um planejamento no Estado de Santa Catarina e no Brasil de recebermos em média 250 mil doses de vacina por semana para iniciar novos grupos de vacinação. Isso durante todo o mês de maio, quando iríamos receber esse quantitativo, suficiente para concluímos a vacinação dos idosos acima de 60 anos e também das pessoas portadoras de comorbidades de 18 anos a 59 anos de idade. </w:t>
      </w:r>
    </w:p>
    <w:p>
      <w:pPr>
        <w:pStyle w:val="Normal"/>
        <w:ind w:left="-426" w:firstLine="425"/>
        <w:jc w:val="both"/>
        <w:rPr/>
      </w:pPr>
      <w:r>
        <w:rPr>
          <w:sz w:val="24"/>
          <w:szCs w:val="24"/>
          <w:shd w:fill="FFFFFF" w:val="clear"/>
        </w:rPr>
        <w:t>No entanto, nas últimas semanas houve uma mudança na orientação do Ministério da Saúde, que passou a encaminhar doses das vacinas não para o início de novos grupos, mas, sim, para a complementação dos esquemas vacinais que foram iniciados desde janeiro deste ano. Portanto, nós recebemos mais de 2.600.000 doses, os Municípios já aplicaram 2 milhões de doses e outras doses estão disponíveis para aplicação, mas boa parte das doses que chegou, principalmente nessas últimas semanas, teve que ser destinada à segunda dose para complementar o esquema de vacinação que foi iniciado no início de janeiro.</w:t>
      </w:r>
    </w:p>
    <w:p>
      <w:pPr>
        <w:pStyle w:val="Normal"/>
        <w:ind w:left="-426" w:firstLine="425"/>
        <w:jc w:val="both"/>
        <w:rPr>
          <w:sz w:val="24"/>
          <w:szCs w:val="24"/>
          <w:shd w:fill="FFFFFF" w:val="clear"/>
        </w:rPr>
      </w:pPr>
      <w:r>
        <w:rPr>
          <w:sz w:val="24"/>
          <w:szCs w:val="24"/>
          <w:shd w:fill="FFFFFF" w:val="clear"/>
        </w:rPr>
        <w:t xml:space="preserve">Só para vocês terem uma ideia, hoje nós recebemos 150 mil doses das vacinas, das quais somente 35 mil serão destinadas para a D1; o restante ou será destinado para a D2 das vacinas AstraZeneca Fiocruz, ou será reservado para a D2 das pessoas que virão a tomar agora a vacina do Butantan. </w:t>
      </w:r>
    </w:p>
    <w:p>
      <w:pPr>
        <w:pStyle w:val="Normal"/>
        <w:ind w:left="-426" w:firstLine="425"/>
        <w:jc w:val="both"/>
        <w:rPr/>
      </w:pPr>
      <w:r>
        <w:rPr>
          <w:sz w:val="24"/>
          <w:szCs w:val="24"/>
          <w:shd w:fill="FFFFFF" w:val="clear"/>
        </w:rPr>
        <w:t xml:space="preserve">Portanto, houve realmente essa mudança nos cronogramas de entrega de vacinas, por parte do Ministério da Saúde, por conta de uma indisponibilidade do insumo farmacêutico ativo para que os laboratórios Fiocruz e Butantan produzissem a vacina na quantidade adequada, e isso meio que atrapalhou o cronograma que estávamos construindo junto com a Secretaria da Educação para iniciarmos o quanto antes a vacinação e a ampliação para esses outros grupos. </w:t>
      </w:r>
    </w:p>
    <w:p>
      <w:pPr>
        <w:pStyle w:val="Normal"/>
        <w:ind w:left="-426" w:firstLine="425"/>
        <w:jc w:val="both"/>
        <w:rPr/>
      </w:pPr>
      <w:r>
        <w:rPr>
          <w:sz w:val="24"/>
          <w:szCs w:val="24"/>
          <w:shd w:fill="FFFFFF" w:val="clear"/>
        </w:rPr>
        <w:t>No atual momento nós temos aproximadamente um milhão de pessoas que faz parte do grupo de pessoas portadoras de comorbidades, que tem alto grau de vulnerabilidade contra a doença, dos quais pelo menos 250 mil já receberam a primeira dose. Ou seja, faltariam teoricamente aproximadamente 750 mil pessoas a serem vacinadas. Nesse meio tempo também, temos um quantitativo de profissionais dos trabalhadores em educação, cujo planejamento já foi iniciado há pelo menos dois meses numa reunião conjunta entre Secretaria de Estado da Saúde e Secretaria da Educação, na qual foram elencados os principais grupos prioritários, considerando que é pouco provável que nós recebamos uma quantidade de vacina suficiente para vacinar todas as pessoas ao mesmo tempo. Essa vacinação vem ocorrendo de forma gradativa e, por isso, foi tomada a iniciativa de criar grupos prioritários.</w:t>
      </w:r>
    </w:p>
    <w:p>
      <w:pPr>
        <w:pStyle w:val="Normal"/>
        <w:ind w:left="-426" w:firstLine="425"/>
        <w:jc w:val="both"/>
        <w:rPr/>
      </w:pPr>
      <w:r>
        <w:rPr>
          <w:sz w:val="24"/>
          <w:szCs w:val="24"/>
          <w:shd w:fill="FFFFFF" w:val="clear"/>
        </w:rPr>
        <w:t>Esse planejamento já foi feito, e provavelmente o Vitor, Secretário Adjunto da Educação, vai comentar a respeito. E isso nos possibilitou termos um horizonte, inclusive de pensar, de planejar por onde devemos começar e qual o quantitativo de doses, que não virá para todos num determinado momento, que a gente pode aos poucos, como outros Estados já fizeram, planejar o início da vacinação com reservas estratégicas para pequenos grupos de professores e trabalhadores da educação, assim aumentando paulatinamente ao longo dos últimos meses.</w:t>
      </w:r>
    </w:p>
    <w:p>
      <w:pPr>
        <w:pStyle w:val="Normal"/>
        <w:ind w:left="-426" w:firstLine="425"/>
        <w:jc w:val="both"/>
        <w:rPr>
          <w:sz w:val="24"/>
          <w:szCs w:val="24"/>
          <w:shd w:fill="FFFFFF" w:val="clear"/>
        </w:rPr>
      </w:pPr>
      <w:r>
        <w:rPr>
          <w:sz w:val="24"/>
          <w:szCs w:val="24"/>
          <w:shd w:fill="FFFFFF" w:val="clear"/>
        </w:rPr>
        <w:t>Em relação à questão do início da vacinação, essa é a grande incógnita. Inclusive o Secretário André está ciente e está indo a Brasília discutir no âmbito dos Secretários Estaduais, no sentido de que sejam enviadas novas doses em quantidade suficientes para que a gente possa definitivamente colocar uma data para o início dessa vacinação, até para não gerar falsas expectativas em relação à continuidade da campanha dentro dessa população.</w:t>
      </w:r>
    </w:p>
    <w:p>
      <w:pPr>
        <w:pStyle w:val="Normal"/>
        <w:ind w:left="-426" w:firstLine="425"/>
        <w:jc w:val="both"/>
        <w:rPr/>
      </w:pPr>
      <w:r>
        <w:rPr>
          <w:sz w:val="24"/>
          <w:szCs w:val="24"/>
          <w:shd w:fill="FFFFFF" w:val="clear"/>
        </w:rPr>
        <w:t>No mais, consideramos também os professores como profissionais essenciais para o Estado de Santa Catarina e eles estão sendo vistos dentro desse grupo com muita especificidade. Espero que com a chegada de novas doses possamos ampliar e iniciar a vacinação com os grupos específicos que serão apresentados pela Secretaria de Estado da Educação.</w:t>
      </w:r>
    </w:p>
    <w:p>
      <w:pPr>
        <w:pStyle w:val="Normal"/>
        <w:ind w:left="-426" w:firstLine="425"/>
        <w:jc w:val="both"/>
        <w:rPr/>
      </w:pPr>
      <w:r>
        <w:rPr>
          <w:sz w:val="24"/>
          <w:szCs w:val="24"/>
          <w:shd w:fill="FFFFFF" w:val="clear"/>
        </w:rPr>
        <w:t xml:space="preserve">Agradeço o espaço e coloco a Secretaria da Saúde à disposição para questionamentos adicionais. </w:t>
      </w:r>
      <w:r>
        <w:rPr>
          <w:sz w:val="24"/>
          <w:szCs w:val="24"/>
        </w:rPr>
        <w:t>[</w:t>
      </w:r>
      <w:r>
        <w:rPr>
          <w:i/>
          <w:sz w:val="24"/>
          <w:szCs w:val="24"/>
        </w:rPr>
        <w:t>Transcrição: taquígrafa Maria Aparecida Orsi</w:t>
      </w:r>
      <w:r>
        <w:rPr>
          <w:sz w:val="24"/>
          <w:szCs w:val="24"/>
        </w:rPr>
        <w:t>]</w:t>
      </w:r>
    </w:p>
    <w:p>
      <w:pPr>
        <w:pStyle w:val="Normal"/>
        <w:ind w:left="-426" w:firstLine="425"/>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E quero agradecer o Alexandre e o Eduardo pelas informações. </w:t>
      </w:r>
    </w:p>
    <w:p>
      <w:pPr>
        <w:pStyle w:val="Normal"/>
        <w:ind w:left="-426" w:firstLine="425"/>
        <w:jc w:val="both"/>
        <w:rPr>
          <w:sz w:val="24"/>
          <w:szCs w:val="24"/>
          <w:shd w:fill="FFFFFF" w:val="clear"/>
        </w:rPr>
      </w:pPr>
      <w:r>
        <w:rPr>
          <w:sz w:val="24"/>
          <w:szCs w:val="24"/>
          <w:shd w:fill="FFFFFF" w:val="clear"/>
        </w:rPr>
        <w:t xml:space="preserve">Com relação à solicitação de realização desta audiência, quero fazer o registro que partiu de um requerimento que recebemos do Sindicato dos Trabalhadores em Educação, o </w:t>
      </w:r>
      <w:r>
        <w:rPr>
          <w:color w:val="000000"/>
          <w:sz w:val="24"/>
          <w:szCs w:val="24"/>
          <w:shd w:fill="FFFFFF" w:val="clear"/>
        </w:rPr>
        <w:t>Sinte</w:t>
      </w:r>
      <w:r>
        <w:rPr>
          <w:sz w:val="24"/>
          <w:szCs w:val="24"/>
          <w:shd w:fill="FFFFFF" w:val="clear"/>
        </w:rPr>
        <w:t xml:space="preserve"> estadual, e também da Acecampo, que é a Articulação Catarinense por uma Educação do Campo. São as duas entidades que solicitaram esta audiência.</w:t>
      </w:r>
    </w:p>
    <w:p>
      <w:pPr>
        <w:pStyle w:val="Normal"/>
        <w:ind w:left="-426" w:firstLine="425"/>
        <w:jc w:val="both"/>
        <w:rPr>
          <w:sz w:val="24"/>
          <w:szCs w:val="24"/>
          <w:shd w:fill="FFFFFF" w:val="clear"/>
        </w:rPr>
      </w:pPr>
      <w:r>
        <w:rPr>
          <w:sz w:val="24"/>
          <w:szCs w:val="24"/>
          <w:shd w:fill="FFFFFF" w:val="clear"/>
        </w:rPr>
        <w:t xml:space="preserve">Eu passo a palavra agora ao Vitor Fungaro Balthazar, Secretário Adjunto de Estado da Educação – o Secretário Vampiro também nos informou que teria agenda no mesmo horário em Santa Catarina, acompanhando o senhor Ministro da Educação. </w:t>
      </w:r>
    </w:p>
    <w:p>
      <w:pPr>
        <w:pStyle w:val="Normal"/>
        <w:ind w:left="-426" w:firstLine="425"/>
        <w:jc w:val="both"/>
        <w:rPr>
          <w:sz w:val="24"/>
          <w:szCs w:val="24"/>
          <w:shd w:fill="FFFFFF" w:val="clear"/>
        </w:rPr>
      </w:pPr>
      <w:r>
        <w:rPr>
          <w:sz w:val="24"/>
          <w:szCs w:val="24"/>
          <w:shd w:fill="FFFFFF" w:val="clear"/>
        </w:rPr>
        <w:t>Vitor com a palavra, por até dez minutos para a sua manifestação.</w:t>
      </w:r>
    </w:p>
    <w:p>
      <w:pPr>
        <w:pStyle w:val="Normal"/>
        <w:ind w:left="-426" w:firstLine="425"/>
        <w:jc w:val="both"/>
        <w:rPr>
          <w:sz w:val="24"/>
          <w:szCs w:val="24"/>
          <w:shd w:fill="FFFFFF" w:val="clear"/>
        </w:rPr>
      </w:pPr>
      <w:r>
        <w:rPr>
          <w:b/>
          <w:sz w:val="24"/>
          <w:szCs w:val="24"/>
          <w:shd w:fill="FFFFFF" w:val="clear"/>
        </w:rPr>
        <w:t>O SR. SECRETÁRIO ADJUNTO DE ESTADO VITOR FUNGARO BALTHAZAR (SC)</w:t>
      </w:r>
      <w:r>
        <w:rPr>
          <w:sz w:val="24"/>
          <w:szCs w:val="24"/>
          <w:shd w:fill="FFFFFF" w:val="clear"/>
        </w:rPr>
        <w:t xml:space="preserve"> – Muito boa-tarde a todos e a todas. Deputada Luciane, Deputada Marlene, em vossos nomes cumprimento as demais autoridades, o Secretário Adjunto Alexandre, o superintendente Eduardo, o Luiz Carlos Vieira, aqui representando o sindicato da categoria. O meu cumprimento a todos os senhores e a todas as senhoras.</w:t>
      </w:r>
    </w:p>
    <w:p>
      <w:pPr>
        <w:pStyle w:val="Normal"/>
        <w:ind w:left="-426" w:firstLine="425"/>
        <w:jc w:val="both"/>
        <w:rPr>
          <w:sz w:val="24"/>
          <w:szCs w:val="24"/>
          <w:shd w:fill="FFFFFF" w:val="clear"/>
        </w:rPr>
      </w:pPr>
      <w:r>
        <w:rPr>
          <w:sz w:val="24"/>
          <w:szCs w:val="24"/>
          <w:shd w:fill="FFFFFF" w:val="clear"/>
        </w:rPr>
        <w:t>Como a senhora colocou, o Secretário Vampiro não participa desta audiência em função do deslocamento para a cidade de Blumenau, onde receberá, junto com o Governador do Estado, o Ministro da Educação.</w:t>
      </w:r>
    </w:p>
    <w:p>
      <w:pPr>
        <w:pStyle w:val="Normal"/>
        <w:ind w:left="-426" w:firstLine="425"/>
        <w:jc w:val="both"/>
        <w:rPr>
          <w:sz w:val="24"/>
          <w:szCs w:val="24"/>
          <w:shd w:fill="FFFFFF" w:val="clear"/>
        </w:rPr>
      </w:pPr>
      <w:r>
        <w:rPr>
          <w:sz w:val="24"/>
          <w:szCs w:val="24"/>
          <w:shd w:fill="FFFFFF" w:val="clear"/>
        </w:rPr>
        <w:t>Conforme já citado pelo Secretário Alexandre e pelo próprio Eduardo, a Secretaria da Educação realizou reunião com a Secretaria da Saúde justamente para que nós pudéssemos iniciar a construção da vacinação dos profissionais de educação. A todos aqueles que nos ouvem, que nos acompanham, o Estado não tinha mapeado o quantitativo de servidores em todas as redes; na rede estadual, sim, mas na rede municipal, na rede privada e na rede federal esses números eram um pouco confusos, em alguns casos desconhecidos. A partir dessa reunião foi iniciado um trabalho em conjunto com a Fecam e com a Undime, que foram fundamentais nessa construção, e hoje a Secretaria da Saúde e a Secretaria da Educação já têm mapeado exatamente o quantitativo de profissionais da educação, contemplados esses profissionais que a senhora na fala inicial fez menção e o Eduardo complementou também.</w:t>
      </w:r>
    </w:p>
    <w:p>
      <w:pPr>
        <w:pStyle w:val="Normal"/>
        <w:ind w:left="-426" w:firstLine="425"/>
        <w:jc w:val="both"/>
        <w:rPr>
          <w:sz w:val="24"/>
          <w:szCs w:val="24"/>
          <w:shd w:fill="FFFFFF" w:val="clear"/>
        </w:rPr>
      </w:pPr>
      <w:r>
        <w:rPr>
          <w:sz w:val="24"/>
          <w:szCs w:val="24"/>
          <w:shd w:fill="FFFFFF" w:val="clear"/>
        </w:rPr>
        <w:t xml:space="preserve">Como o desafio da vacinação é a quantidade, semanalmente se recebe um quantitativo de doses que não consegue atender a necessidade total, sendo preciso criar critérios, e foi este o trabalho realizado pela Secretaria da Educação em parceria, novamente reforço, com a Undime e a Fecam, com os Municípios, e os critérios estão estabelecidos - eu posso compartilhar com os senhores. </w:t>
      </w:r>
    </w:p>
    <w:p>
      <w:pPr>
        <w:pStyle w:val="Normal"/>
        <w:ind w:left="-426" w:firstLine="425"/>
        <w:jc w:val="both"/>
        <w:rPr/>
      </w:pPr>
      <w:r>
        <w:rPr>
          <w:sz w:val="24"/>
          <w:szCs w:val="24"/>
          <w:shd w:fill="FFFFFF" w:val="clear"/>
        </w:rPr>
        <w:t xml:space="preserve">O primeiro critério é que os profissionais que estão atuando no atendimento presencial sejam os primeiros a serem atendidos e a vacinação iniciará pela Educação Infantil, na sequência a Educação Especial, a seguir a equipe técnica, administrativa e pedagógica - nesse caso, como é um grupo um pouco maior, um pouco mais amplo, se necessário for será incluído também, além desse critério da área de atuação, o critério da idade, conforme já estabelecido no Plano Nacional de Imunização. Na sequência será o Ensino Fundamental, anos iniciais e anos finais, o Ensino Médio e o Ensino Superior. Atendido esse público, os profissionais que estão atuando no atendimento remoto, e aí o critério estabelecido são àqueles do grupo de risco e àqueles que trabalham em atividade remota, EaD ou similares, isso mais no grupo dos profissionais de Ensino Superior. Esse mapeamento já existe, nós temos exatamente o quantitativo para cada uma dessas etapas. Esse quantitativo já foi divulgado e repassado para a Secretaria da Saúde e assim que as vacinas forem recebidas, entendemos que esse processo de vacinação será iniciado. </w:t>
      </w:r>
    </w:p>
    <w:p>
      <w:pPr>
        <w:pStyle w:val="Normal"/>
        <w:ind w:left="-426" w:firstLine="425"/>
        <w:jc w:val="both"/>
        <w:rPr>
          <w:sz w:val="24"/>
          <w:szCs w:val="24"/>
          <w:shd w:fill="FFFFFF" w:val="clear"/>
        </w:rPr>
      </w:pPr>
      <w:r>
        <w:rPr>
          <w:sz w:val="24"/>
          <w:szCs w:val="24"/>
          <w:shd w:fill="FFFFFF" w:val="clear"/>
        </w:rPr>
        <w:t>Como bem dito pela senhora, assim como pelo Secretário Alexandre e pelo Eduardo, para nós também a vacinação é uma falta muito cara, sobre a qual temos preocupação e entendemos que ela é necessária, porém não havendo as vacinas nós tínhamos que focar num trabalho que pudesse otimizar quando as vacinas chegassem. E foi isso o que a Secretaria de Estado fez. Então hoje nós temos um plano estabelecido, quantitativos estabelecidos para cada uma das etapas e assim que possível for, com as doses recebidas no Estado, nós entendemos que a vacinação iniciará e o mais breve possível, esperamos e desejamos, toda a categoria esteja vacinada.</w:t>
      </w:r>
    </w:p>
    <w:p>
      <w:pPr>
        <w:pStyle w:val="Normal"/>
        <w:ind w:left="-426" w:firstLine="425"/>
        <w:jc w:val="both"/>
        <w:rPr>
          <w:sz w:val="24"/>
          <w:szCs w:val="24"/>
          <w:shd w:fill="FFFFFF" w:val="clear"/>
        </w:rPr>
      </w:pPr>
      <w:r>
        <w:rPr>
          <w:sz w:val="24"/>
          <w:szCs w:val="24"/>
          <w:shd w:fill="FFFFFF" w:val="clear"/>
        </w:rPr>
        <w:t>De forma geral é isso, Deputada Luciane Carminatti, e eu sigo aqui à disposição para os possíveis questionamentos e o debate que virá a seguir.</w:t>
      </w:r>
    </w:p>
    <w:p>
      <w:pPr>
        <w:pStyle w:val="Normal"/>
        <w:ind w:left="-426" w:firstLine="425"/>
        <w:jc w:val="both"/>
        <w:rPr>
          <w:sz w:val="24"/>
          <w:szCs w:val="24"/>
          <w:shd w:fill="FFFFFF" w:val="clear"/>
        </w:rPr>
      </w:pPr>
      <w:r>
        <w:rPr>
          <w:sz w:val="24"/>
          <w:szCs w:val="24"/>
          <w:shd w:fill="FFFFFF" w:val="clear"/>
        </w:rPr>
        <w:t>Muito obrigado.</w:t>
      </w:r>
    </w:p>
    <w:p>
      <w:pPr>
        <w:pStyle w:val="Normal"/>
        <w:ind w:left="-426" w:firstLine="425"/>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Vitor, aqui representando a Secretaria de Estado da Educação.</w:t>
      </w:r>
    </w:p>
    <w:p>
      <w:pPr>
        <w:pStyle w:val="Normal"/>
        <w:ind w:left="-426" w:firstLine="425"/>
        <w:jc w:val="both"/>
        <w:rPr/>
      </w:pPr>
      <w:r>
        <w:rPr>
          <w:sz w:val="24"/>
          <w:szCs w:val="24"/>
          <w:shd w:fill="FFFFFF" w:val="clear"/>
        </w:rPr>
        <w:t xml:space="preserve">Agora eu passo a palavra para o Prefeito Clenilton Carlos Pereira, presidente da Federação Catarinense de Municípios (Fecam), por até dez minutos. </w:t>
      </w:r>
    </w:p>
    <w:p>
      <w:pPr>
        <w:pStyle w:val="Normal"/>
        <w:ind w:left="-426" w:firstLine="425"/>
        <w:jc w:val="both"/>
        <w:rPr/>
      </w:pPr>
      <w:r>
        <w:rPr>
          <w:b/>
          <w:sz w:val="24"/>
          <w:szCs w:val="24"/>
          <w:shd w:fill="FFFFFF" w:val="clear"/>
        </w:rPr>
        <w:t xml:space="preserve">O SR. PREFEITO CLENILTON CARLOS PEREIRA (Araquari/SC) </w:t>
      </w:r>
      <w:r>
        <w:rPr>
          <w:sz w:val="24"/>
          <w:szCs w:val="24"/>
          <w:shd w:fill="FFFFFF" w:val="clear"/>
        </w:rPr>
        <w:t>–Antes de mais nada que pedir desculpas, pois cheguei um pouquinho atrasado, mas vida de Prefeito não é fácil, é uma correria danada. Eu estou me programando, me planejando, porque amanhã eu vou para São Paulo e no sábado eu vou para a Rússia. Vai que a gente consiga trazer a vacina, Deputada, vamos tentar, vamos lá buscar, não dá para ficar esperando aqui. É justamente sobre isso que a gente está conversando agora, não é?</w:t>
      </w:r>
    </w:p>
    <w:p>
      <w:pPr>
        <w:pStyle w:val="Normal"/>
        <w:ind w:left="-426" w:firstLine="425"/>
        <w:jc w:val="both"/>
        <w:rPr/>
      </w:pPr>
      <w:r>
        <w:rPr>
          <w:sz w:val="24"/>
          <w:szCs w:val="24"/>
          <w:shd w:fill="FFFFFF" w:val="clear"/>
        </w:rPr>
        <w:t>Então quero cumprimentar o Secretário Adjunto da Educação; a Deputada Marlene Fengler, eu não a conheço pessoalmente, mais sei que já esteve lá na Fecam, obrigado pela parceria; a Deputada Luciane Carminatti, que já é praticamente da Fecam, toda semana estamos juntos aí, obrigado pela parceria; e cada um de vocês que estão aqui envolvidos.</w:t>
      </w:r>
    </w:p>
    <w:p>
      <w:pPr>
        <w:pStyle w:val="Normal"/>
        <w:ind w:left="-426" w:firstLine="425"/>
        <w:jc w:val="both"/>
        <w:rPr>
          <w:sz w:val="24"/>
          <w:szCs w:val="24"/>
          <w:shd w:fill="FFFFFF" w:val="clear"/>
        </w:rPr>
      </w:pPr>
      <w:r>
        <w:rPr>
          <w:sz w:val="24"/>
          <w:szCs w:val="24"/>
          <w:shd w:fill="FFFFFF" w:val="clear"/>
        </w:rPr>
        <w:t>A Fecam representa todos os Municípios e é aqui que as coisas acontecem, é aqui que os desafios acontecem e as soluções também estão aqui. E essa questão da vacinação dos professores, na verdade de todos os profissionais da educação, na minha opinião eles têm que estar nesse propósito que a gente tem colocado aqui, porque não dá para esperar. Em qualquer Município ou Estado, onde está o maior time? É na educação e envolve todas as famílias, é o aluno, é o professor, é o trabalhador da educação, então não tem como a gente esperar, não dá para deixar para depois, a educação tem que ser olhada de uma maneira diferente, a exemplo do que aconteceu com a saúde.</w:t>
      </w:r>
    </w:p>
    <w:p>
      <w:pPr>
        <w:pStyle w:val="Normal"/>
        <w:ind w:left="-426" w:firstLine="425"/>
        <w:jc w:val="both"/>
        <w:rPr/>
      </w:pPr>
      <w:r>
        <w:rPr>
          <w:sz w:val="24"/>
          <w:szCs w:val="24"/>
          <w:shd w:fill="FFFFFF" w:val="clear"/>
        </w:rPr>
        <w:t>Então nós, da Fecam, estamos à disposição para ajudar, para trabalhar. Precisa ir para cima, precisa ir para o Fórum Parlamentar? A gente vai. Precisa ir para Brasília? A gente vai. Precisa ir ao Governador? Estamos à disposição.</w:t>
      </w:r>
    </w:p>
    <w:p>
      <w:pPr>
        <w:pStyle w:val="Normal"/>
        <w:ind w:left="-426" w:firstLine="425"/>
        <w:jc w:val="both"/>
        <w:rPr/>
      </w:pPr>
      <w:r>
        <w:rPr>
          <w:sz w:val="24"/>
          <w:szCs w:val="24"/>
          <w:shd w:fill="FFFFFF" w:val="clear"/>
        </w:rPr>
        <w:t>Quero parabenizar imensamente e principalmente a Deputada Luciane Carminatti, que tem sido uma grande guerreira nesse processo todo aí, que é a Presidente da Comissão de Educação na Assembleia e tem não só ajudado, mas também orientado bastante, esclarecendo muita gente.</w:t>
      </w:r>
    </w:p>
    <w:p>
      <w:pPr>
        <w:pStyle w:val="Normal"/>
        <w:ind w:left="-426" w:firstLine="425"/>
        <w:jc w:val="both"/>
        <w:rPr>
          <w:sz w:val="24"/>
          <w:szCs w:val="24"/>
          <w:shd w:fill="FFFFFF" w:val="clear"/>
        </w:rPr>
      </w:pPr>
      <w:r>
        <w:rPr>
          <w:sz w:val="24"/>
          <w:szCs w:val="24"/>
          <w:shd w:fill="FFFFFF" w:val="clear"/>
        </w:rPr>
        <w:t xml:space="preserve">A Fecam é parceira em tudo o que precisar. Nós temos a </w:t>
      </w:r>
      <w:r>
        <w:rPr>
          <w:color w:val="000000"/>
          <w:sz w:val="24"/>
          <w:szCs w:val="24"/>
          <w:shd w:fill="FFFFFF" w:val="clear"/>
        </w:rPr>
        <w:t>Lise,</w:t>
      </w:r>
      <w:r>
        <w:rPr>
          <w:sz w:val="24"/>
          <w:szCs w:val="24"/>
          <w:shd w:fill="FFFFFF" w:val="clear"/>
        </w:rPr>
        <w:t xml:space="preserve"> que é quem representa a Fecam na área da educação, que tem feito isso com muita galhardia, que tem feito isso de maneira muito profissional, e é isso o que a gente precisa fazer. Cada Município tem aqui a sua peculiaridade, mas na verdade todos eles têm educação e precisam que sejam vacinados todos da educação. Precisamos cuidar do que é mais importante, dos que são as nossas joias, que são nossos filhos.</w:t>
      </w:r>
    </w:p>
    <w:p>
      <w:pPr>
        <w:pStyle w:val="Normal"/>
        <w:ind w:left="-426" w:firstLine="425"/>
        <w:jc w:val="both"/>
        <w:rPr>
          <w:sz w:val="24"/>
          <w:szCs w:val="24"/>
          <w:shd w:fill="FFFFFF" w:val="clear"/>
        </w:rPr>
      </w:pPr>
      <w:r>
        <w:rPr>
          <w:sz w:val="24"/>
          <w:szCs w:val="24"/>
          <w:shd w:fill="FFFFFF" w:val="clear"/>
        </w:rPr>
        <w:t xml:space="preserve">Eu me coloco à disposição. Estou aqui para que a gente possa se ajudar. Estarei essa semana fora, estarei em Moscou a convite do Fundo Russo, para que vocês saibam, se vou trazer a vacina, eu não sei, mais vou lá conversar, vou entender melhor. Acredito que a Anvisa, da forma como fez com o Butantan, que também demorou para conceder e depois acontecer, e hoje é a Coronavac que está no braço dos brasileiros, vai acontecer com a </w:t>
      </w:r>
      <w:r>
        <w:rPr>
          <w:color w:val="000000"/>
          <w:sz w:val="24"/>
          <w:szCs w:val="24"/>
          <w:shd w:fill="FFFFFF" w:val="clear"/>
        </w:rPr>
        <w:t>Sputnik</w:t>
      </w:r>
      <w:r>
        <w:rPr>
          <w:sz w:val="24"/>
          <w:szCs w:val="24"/>
          <w:shd w:fill="FFFFFF" w:val="clear"/>
        </w:rPr>
        <w:t xml:space="preserve"> também, que está em mais de sessenta países e virá para o Brasil, com certeza. A Fecam foi a primeira Federação a começar essa negociação e, se Deus quiser, vai ser a primeira que vai trazer a Sputnik para cá. Se a gente conseguir isso, são 3,5 milhões de vacinas, seríamos o melhor Estado do Brasil em termos de vacinação, para que a gente possa retomar a economia e tudo ficará muito melhor, facilitando bastante essa questão também da educação. Não precisa essa briga toda, tudo isso vai ficar mais fácil de resolver também. </w:t>
      </w:r>
    </w:p>
    <w:p>
      <w:pPr>
        <w:pStyle w:val="Normal"/>
        <w:ind w:left="-426" w:firstLine="425"/>
        <w:jc w:val="both"/>
        <w:rPr>
          <w:sz w:val="24"/>
          <w:szCs w:val="24"/>
          <w:shd w:fill="FFFFFF" w:val="clear"/>
        </w:rPr>
      </w:pPr>
      <w:r>
        <w:rPr>
          <w:sz w:val="24"/>
          <w:szCs w:val="24"/>
          <w:shd w:fill="FFFFFF" w:val="clear"/>
        </w:rPr>
        <w:t xml:space="preserve">Obrigado e uma excelente reunião a todos. </w:t>
      </w:r>
    </w:p>
    <w:p>
      <w:pPr>
        <w:pStyle w:val="Normal"/>
        <w:ind w:left="-426" w:firstLine="425"/>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Prefeito. E quero aqui também fazer o registro que desde o momento que começamos essa ação no sentido de levantar a pauta da vacina dos trabalhadores em educação, eu tenho recebido várias ligações da assessoria da Fecam dizendo: olha, Deputada, nós vamos incluir. Teve inclusive uma solicitação de estudo técnico para a Medicina do Trabalho, que deu um parecer positivo no sentido da inclusão nesse protocolo de 3,5 milhões de vacinas.</w:t>
      </w:r>
    </w:p>
    <w:p>
      <w:pPr>
        <w:pStyle w:val="Normal"/>
        <w:ind w:left="-426" w:firstLine="425"/>
        <w:jc w:val="both"/>
        <w:rPr>
          <w:sz w:val="24"/>
          <w:szCs w:val="24"/>
          <w:shd w:fill="FFFFFF" w:val="clear"/>
        </w:rPr>
      </w:pPr>
      <w:r>
        <w:rPr>
          <w:sz w:val="24"/>
          <w:szCs w:val="24"/>
          <w:shd w:fill="FFFFFF" w:val="clear"/>
        </w:rPr>
        <w:t xml:space="preserve">Nós desejamos que a Fecam também tenha sucesso. Infelizmente no Brasil houve um debate equivocado, ideológico, não se deve discutir se o país de origem de produção do IFA ou das vacinas é capitalista ou comunista. Não é esse o debate! O debate é sanitário. Nós temos mais de quatrocentas mil mortes no Brasil e não há esperança no sentido de que a gente resolva esse crescimento de óbitos sem que haja vacina. A gente precisa de vacina. </w:t>
      </w:r>
    </w:p>
    <w:p>
      <w:pPr>
        <w:pStyle w:val="Normal"/>
        <w:ind w:left="-426" w:firstLine="425"/>
        <w:jc w:val="both"/>
        <w:rPr>
          <w:sz w:val="24"/>
          <w:szCs w:val="24"/>
          <w:shd w:fill="FFFFFF" w:val="clear"/>
        </w:rPr>
      </w:pPr>
      <w:r>
        <w:rPr>
          <w:sz w:val="24"/>
          <w:szCs w:val="24"/>
          <w:shd w:fill="FFFFFF" w:val="clear"/>
        </w:rPr>
        <w:t xml:space="preserve">Então, é muito positiva essa ação da Fecam e esperamos que o resultado seja positivo, porque como falou o Prefeito </w:t>
      </w:r>
      <w:r>
        <w:rPr>
          <w:color w:val="000000"/>
          <w:sz w:val="24"/>
          <w:szCs w:val="24"/>
          <w:shd w:fill="FFFFFF" w:val="clear"/>
        </w:rPr>
        <w:t>Clenilton</w:t>
      </w:r>
      <w:r>
        <w:rPr>
          <w:sz w:val="24"/>
          <w:szCs w:val="24"/>
          <w:shd w:fill="FFFFFF" w:val="clear"/>
        </w:rPr>
        <w:t>, nós temos a Sputnik em 62 países, ou seja, se 62 países estão utilizando, não é possível que o Brasil faça tamanho questionamento.</w:t>
      </w:r>
    </w:p>
    <w:p>
      <w:pPr>
        <w:pStyle w:val="Normal"/>
        <w:ind w:left="-426" w:firstLine="425"/>
        <w:jc w:val="both"/>
        <w:rPr/>
      </w:pPr>
      <w:r>
        <w:rPr>
          <w:sz w:val="24"/>
          <w:szCs w:val="24"/>
          <w:shd w:fill="FFFFFF" w:val="clear"/>
        </w:rPr>
        <w:t>Feitas essas considerações, eu quero também agradecer aqui e pedir desculpas à Deputada Marlene Fengler, que eu não a citei inicialmente, obrigada pela sua presença – a Deputada Marlene Fengler nem faz parte da Comissão de Educação, ela é Presidenta da Comissão de Defesa dos Direitos da Criança e do Adolescente, muito preocupada com isso também. Obrigada pela presença. E também vi que tinha entrado na sala anteriormente o Deputado Fernando Krelling, que é professor e também membro da Comissão de Educação, Cultura e Desporto. Seja bem-vindo.</w:t>
      </w:r>
    </w:p>
    <w:p>
      <w:pPr>
        <w:pStyle w:val="Normal"/>
        <w:ind w:left="-426" w:firstLine="425"/>
        <w:jc w:val="both"/>
        <w:rPr>
          <w:sz w:val="24"/>
          <w:szCs w:val="24"/>
          <w:shd w:fill="FFFFFF" w:val="clear"/>
        </w:rPr>
      </w:pPr>
      <w:r>
        <w:rPr>
          <w:sz w:val="24"/>
          <w:szCs w:val="24"/>
          <w:shd w:fill="FFFFFF" w:val="clear"/>
        </w:rPr>
        <w:t>Eu passo a palavra agora ao Bruno Ziliotto, representando o Sindicato dos Trabalhadores no Serviço Público Municipal de Florianópolis (</w:t>
      </w:r>
      <w:r>
        <w:rPr>
          <w:color w:val="000000"/>
          <w:sz w:val="24"/>
          <w:szCs w:val="24"/>
          <w:shd w:fill="FFFFFF" w:val="clear"/>
        </w:rPr>
        <w:t>Sintrasem)</w:t>
      </w:r>
      <w:r>
        <w:rPr>
          <w:sz w:val="24"/>
          <w:szCs w:val="24"/>
          <w:shd w:fill="FFFFFF" w:val="clear"/>
        </w:rPr>
        <w:t>, que inclusive está com uma greve há vários dias, uma greve pela saúde, pela vida, em defesa da vida e da segurança dos trabalhadores em educação, que é a nossa população catarinense também.</w:t>
      </w:r>
    </w:p>
    <w:p>
      <w:pPr>
        <w:pStyle w:val="Normal"/>
        <w:ind w:left="-426" w:firstLine="425"/>
        <w:jc w:val="both"/>
        <w:rPr>
          <w:sz w:val="24"/>
          <w:szCs w:val="24"/>
        </w:rPr>
      </w:pPr>
      <w:r>
        <w:rPr>
          <w:bCs/>
          <w:sz w:val="24"/>
          <w:szCs w:val="24"/>
          <w:shd w:fill="FFFFFF" w:val="clear"/>
        </w:rPr>
        <w:t xml:space="preserve">Bruno, </w:t>
      </w:r>
      <w:r>
        <w:rPr>
          <w:sz w:val="24"/>
          <w:szCs w:val="24"/>
          <w:shd w:fill="FFFFFF" w:val="clear"/>
        </w:rPr>
        <w:t xml:space="preserve">fique à vontade para a sua manifestação. </w:t>
      </w:r>
      <w:r>
        <w:rPr>
          <w:sz w:val="24"/>
          <w:szCs w:val="24"/>
        </w:rPr>
        <w:t>[</w:t>
      </w:r>
      <w:r>
        <w:rPr>
          <w:i/>
          <w:sz w:val="24"/>
          <w:szCs w:val="24"/>
        </w:rPr>
        <w:t>Transcrição: João Batista da Silva / Revisão: taquígrafa Siomara G. Videira</w:t>
      </w:r>
      <w:r>
        <w:rPr>
          <w:sz w:val="24"/>
          <w:szCs w:val="24"/>
        </w:rPr>
        <w:t>]</w:t>
      </w:r>
    </w:p>
    <w:p>
      <w:pPr>
        <w:pStyle w:val="Normal"/>
        <w:ind w:left="-426" w:firstLine="425"/>
        <w:jc w:val="both"/>
        <w:rPr>
          <w:sz w:val="24"/>
          <w:szCs w:val="24"/>
          <w:shd w:fill="FFFFFF" w:val="clear"/>
        </w:rPr>
      </w:pPr>
      <w:r>
        <w:rPr>
          <w:b/>
          <w:sz w:val="24"/>
          <w:szCs w:val="24"/>
          <w:shd w:fill="FFFFFF" w:val="clear"/>
        </w:rPr>
        <w:t xml:space="preserve">O SR. BRUNO ZILIOTTO </w:t>
      </w:r>
      <w:r>
        <w:rPr>
          <w:sz w:val="24"/>
          <w:szCs w:val="24"/>
          <w:shd w:fill="FFFFFF" w:val="clear"/>
        </w:rPr>
        <w:t>– Obrigado, Deputada.</w:t>
      </w:r>
    </w:p>
    <w:p>
      <w:pPr>
        <w:pStyle w:val="Normal"/>
        <w:ind w:left="-426" w:firstLine="425"/>
        <w:jc w:val="both"/>
        <w:rPr>
          <w:sz w:val="24"/>
          <w:szCs w:val="24"/>
          <w:shd w:fill="FFFFFF" w:val="clear"/>
        </w:rPr>
      </w:pPr>
      <w:r>
        <w:rPr>
          <w:sz w:val="24"/>
          <w:szCs w:val="24"/>
          <w:shd w:fill="FFFFFF" w:val="clear"/>
        </w:rPr>
        <w:t>Bom, já agradecemos aqui o convite e cumprimento a Deputado Luciane Carminatti pela iniciativa. Em nome da ilustre Deputada, eu quero cumprimentar as demais autoridades aqui presentes e todos que nos assistem, especialmente os trabalhadores da educação e os guerreiros que encamparam lutas, seja na cidade de Itajaí, por exemplo, aqui no Estado mesmo e os trabalhadores da Rede Pública Municipal de Florianópolis, que já estão há cinquenta dias na luta com o tema desta audiência.</w:t>
      </w:r>
    </w:p>
    <w:p>
      <w:pPr>
        <w:pStyle w:val="Normal"/>
        <w:ind w:left="-426" w:firstLine="425"/>
        <w:jc w:val="both"/>
        <w:rPr/>
      </w:pPr>
      <w:r>
        <w:rPr>
          <w:bCs/>
          <w:sz w:val="24"/>
          <w:szCs w:val="24"/>
          <w:shd w:fill="FFFFFF" w:val="clear"/>
        </w:rPr>
        <w:t>P</w:t>
      </w:r>
      <w:r>
        <w:rPr>
          <w:sz w:val="24"/>
          <w:szCs w:val="24"/>
          <w:shd w:fill="FFFFFF" w:val="clear"/>
        </w:rPr>
        <w:t xml:space="preserve">rimeiro eu queria dialogar basicamente sobre a questão das características do ambiente escolar. Quando se fala aqui que a escola é um ambiente seguro para abrir durante uma pandemia, essa afirmação só é correta num ambiente de controle da pandemia. Foi assim em todos os países que experimentaram esse tipo de abertura. O ambiente escolar é um ambiente de trocas, ele é um ambiente de contato - especialmente na educação infantil, que é um ambiente que inclui o afeto, o carinho é direto, o cuidado é direto - de aglomeração. As crianças e estudantes da educação pública especialmente dependem do transporte público, não somente elas, também esses profissionais. Então é falso dizer que a escola é uma espécie de fortaleza e que pode abrir em qualquer cenário da pandemia, isso é completamente falso. Tanto os estudos da Fiocruz, quanto os da CDC americana, que é utilizado em outros países, demonstram isso e é importante que a gente leve isso em conta para pensar também o nosso tema. </w:t>
      </w:r>
    </w:p>
    <w:p>
      <w:pPr>
        <w:pStyle w:val="Normal"/>
        <w:ind w:left="-426" w:firstLine="425"/>
        <w:jc w:val="both"/>
        <w:rPr>
          <w:sz w:val="24"/>
          <w:szCs w:val="24"/>
          <w:shd w:fill="FFFFFF" w:val="clear"/>
        </w:rPr>
      </w:pPr>
      <w:r>
        <w:rPr>
          <w:sz w:val="24"/>
          <w:szCs w:val="24"/>
          <w:shd w:fill="FFFFFF" w:val="clear"/>
        </w:rPr>
        <w:t>Aqui em Santa Catarina a gente começou a ver uma tímida redução dos números da pandemia, mas continuamos com uma estabilidade num patamar muito elevado. Santa Catarina continua sendo um Estado onde a incidência da Covid-19 é maior que no Brasil. Se o Brasil enfrenta mal a pandemia, isso significa que nós também a enfrentamos mal. Em que pese as taxas de letalidade, mortalidade terem um índice melhor que do Brasil, a incidência da Covid é muito alta. E, aí, quando a gente tem uma redução tímida, o que a gente viu ainda com a Daniela Reinehr governando, é um relaxamento de medidas importantíssimas e isso, infelizmente, contribui para que a gente arrisque ter um movimento e ao invés de essa estabilidade estar num patamar alto e consolidar uma queda, a gente ter um surto, uma nova onda, como se fala por aí.</w:t>
      </w:r>
    </w:p>
    <w:p>
      <w:pPr>
        <w:pStyle w:val="Normal"/>
        <w:ind w:left="-426" w:firstLine="425"/>
        <w:jc w:val="both"/>
        <w:rPr>
          <w:sz w:val="24"/>
          <w:szCs w:val="24"/>
          <w:shd w:fill="FFFFFF" w:val="clear"/>
        </w:rPr>
      </w:pPr>
      <w:r>
        <w:rPr>
          <w:sz w:val="24"/>
          <w:szCs w:val="24"/>
          <w:shd w:fill="FFFFFF" w:val="clear"/>
        </w:rPr>
        <w:t xml:space="preserve">Bom, sobre educação, nesse sentido, é importante que a gente tenha mecanismos de controle para além do controle da pandemia, mecanismos eficientes que passem por testagem, sim, testar mais, e também pela vacinação dos trabalhadores da educação. E, aí, os Estados que transformaram a educação em serviço essencial, e aqui em atividade essencial não vamos confundir o jogo das palavras, mas essencial para abrir em qualquer cenário da pandemia, em qualquer bandeira da pandemia, na verdade fizeram um jogo contrário, porque isso desobrigou os gestores a tomar medidas efetivas de controle. Nós precisamos ter essas medidas efetivas, mas tornar a educação essencial basicamente desobrigou os gestores dizendo que eles podem abrir as escolas e creches em qualquer cenário da pandemia e não foi diferente aqui em Florianópolis. </w:t>
      </w:r>
    </w:p>
    <w:p>
      <w:pPr>
        <w:pStyle w:val="Normal"/>
        <w:ind w:left="-426" w:firstLine="425"/>
        <w:jc w:val="both"/>
        <w:rPr>
          <w:sz w:val="24"/>
          <w:szCs w:val="24"/>
          <w:shd w:fill="FFFFFF" w:val="clear"/>
        </w:rPr>
      </w:pPr>
      <w:r>
        <w:rPr>
          <w:sz w:val="24"/>
          <w:szCs w:val="24"/>
          <w:shd w:fill="FFFFFF" w:val="clear"/>
        </w:rPr>
        <w:t>Mesmo assim, o cenário de adesão das famílias que levam os seus filhos para as creches, os adolescentes e jovens, os adultos para a EJA inclusive, é pequeno. Por que a adesão é pequena? Porque as famílias não se sentem seguras, isso é visível em todas as redes que a gente dialoga e aqui em Florianópolis também é correto. As famílias não podem sentir o ambiente escolar como um ambiente de ameaça, de contaminação e de mortes, elas têm que ter um ambiente seguro. É por isso que nós defendemos, sim, um retorno presencial o quanto antes, mas com o controle da pandemia.</w:t>
      </w:r>
    </w:p>
    <w:p>
      <w:pPr>
        <w:pStyle w:val="Normal"/>
        <w:ind w:left="-426" w:firstLine="425"/>
        <w:jc w:val="both"/>
        <w:rPr>
          <w:sz w:val="24"/>
          <w:szCs w:val="24"/>
          <w:shd w:fill="FFFFFF" w:val="clear"/>
        </w:rPr>
      </w:pPr>
      <w:r>
        <w:rPr>
          <w:sz w:val="24"/>
          <w:szCs w:val="24"/>
          <w:shd w:fill="FFFFFF" w:val="clear"/>
        </w:rPr>
        <w:t>Bom, do ponto de vista da campanha de vacinação, é importante que a gente acelere esse processo, e aqui acho que a Deputada Luciane Carminatti foi muito feliz na sua apresentação ao demonstrar que vários Estados já o fizeram assim como várias dezenas de cidades. E, aí, quando a gente ouve aqui os planos, as intenções, as reuniões, tudo isso é muito importante, mas intenções... enfim, de intenções vários lugares já estão repletos e, às vezes, as coisas não acontecem.</w:t>
      </w:r>
    </w:p>
    <w:p>
      <w:pPr>
        <w:pStyle w:val="Normal"/>
        <w:ind w:left="-426" w:firstLine="425"/>
        <w:jc w:val="both"/>
        <w:rPr>
          <w:sz w:val="24"/>
          <w:szCs w:val="24"/>
          <w:shd w:fill="FFFFFF" w:val="clear"/>
        </w:rPr>
      </w:pPr>
      <w:r>
        <w:rPr>
          <w:sz w:val="24"/>
          <w:szCs w:val="24"/>
          <w:shd w:fill="FFFFFF" w:val="clear"/>
        </w:rPr>
        <w:t xml:space="preserve">Eu quero dizer, antes de pensar no encaminhamento para esse sentido, que aqui em Florianópolis nós estamos há cinquenta dias no movimento de greve dos trabalhadores, uma greve extremamente forte que tem que tem adesão das comunidades, da população como um todo, porque a gente tem dialogado, e da categoria fundamentalmente, e o governo simplesmente não dialoga, não senta para conversar, não senta para dizer, dar respostas sobre os problemas que os trabalhadores levantam. Então esse tipo de audiência pública, que é um espaço de diálogo, a gente se congratula que ele seja feito, mas a gente também quer que esse espaço seja não para uma conversa, mas para encaminhamentos, para respostas. O custo de errar, nesse momento, é um custo de vidas. </w:t>
      </w:r>
    </w:p>
    <w:p>
      <w:pPr>
        <w:pStyle w:val="Normal"/>
        <w:ind w:left="-426" w:firstLine="425"/>
        <w:jc w:val="both"/>
        <w:rPr>
          <w:sz w:val="24"/>
          <w:szCs w:val="24"/>
          <w:shd w:fill="FFFFFF" w:val="clear"/>
        </w:rPr>
      </w:pPr>
      <w:r>
        <w:rPr>
          <w:sz w:val="24"/>
          <w:szCs w:val="24"/>
          <w:shd w:fill="FFFFFF" w:val="clear"/>
        </w:rPr>
        <w:t>E encerro pensando o seguinte, se aqui também já foi falado pelos representantes do Executivo estadual que a reserva estratégica ou a reserva técnica pode ser usada, vamos começar essa vacinação imediatamente. O Espírito Santo já o fez, já provou que é possível. Por que Santa Catarina não começou ainda? Faltou planejamento? Será que a gente pode remediar essa situação imediatamente? Na nossa visão, sim, ou vacinação concomitante, como a gente vê em outros Estados. Então, me parece que não há uma falta de planejamento, pois a capacidade técnica dos gestores aqui está mais do que comprovada, mas há uma falta de vontade política.</w:t>
      </w:r>
    </w:p>
    <w:p>
      <w:pPr>
        <w:pStyle w:val="Normal"/>
        <w:ind w:left="-426" w:firstLine="425"/>
        <w:jc w:val="both"/>
        <w:rPr>
          <w:sz w:val="24"/>
          <w:szCs w:val="24"/>
          <w:shd w:fill="FFFFFF" w:val="clear"/>
        </w:rPr>
      </w:pPr>
      <w:r>
        <w:rPr>
          <w:sz w:val="24"/>
          <w:szCs w:val="24"/>
          <w:shd w:fill="FFFFFF" w:val="clear"/>
        </w:rPr>
        <w:t>Então se Santa Catarina quer sair desse lugar comum de aguardar a vacina, de entrar na tragédia do negacionismo nacional, que é isso, na verdade, que está por trás, pois infelizmente a gente tem um baixo quantitativo, e enfrentar com ações reais para um setor tão importante quanto o de educação, é preciso ter respostas mais proativas. E, aí, a gente encaminha essa questão da reserva técnica como uma medida pré-inicial.</w:t>
      </w:r>
    </w:p>
    <w:p>
      <w:pPr>
        <w:pStyle w:val="Normal"/>
        <w:ind w:left="-426" w:firstLine="425"/>
        <w:jc w:val="both"/>
        <w:rPr>
          <w:sz w:val="24"/>
          <w:szCs w:val="24"/>
          <w:shd w:fill="FFFFFF" w:val="clear"/>
        </w:rPr>
      </w:pPr>
      <w:r>
        <w:rPr>
          <w:sz w:val="24"/>
          <w:szCs w:val="24"/>
          <w:shd w:fill="FFFFFF" w:val="clear"/>
        </w:rPr>
        <w:t>Concluo com isso, mais uma vez agradeço e estamos à disposição.</w:t>
      </w:r>
    </w:p>
    <w:p>
      <w:pPr>
        <w:pStyle w:val="Normal"/>
        <w:ind w:left="-426" w:firstLine="425"/>
        <w:jc w:val="both"/>
        <w:rPr/>
      </w:pPr>
      <w:r>
        <w:rPr>
          <w:b/>
          <w:sz w:val="24"/>
          <w:szCs w:val="24"/>
          <w:shd w:fill="FFFFFF" w:val="clear"/>
        </w:rPr>
        <w:t>A SRA. PRESIDENTE (Deputada Estadual Luciane Carminatti)</w:t>
      </w:r>
      <w:r>
        <w:rPr>
          <w:sz w:val="24"/>
          <w:szCs w:val="24"/>
          <w:shd w:fill="FFFFFF" w:val="clear"/>
        </w:rPr>
        <w:t xml:space="preserve"> – Obrigada, Bruno, pela sua manifestação. </w:t>
      </w:r>
    </w:p>
    <w:p>
      <w:pPr>
        <w:pStyle w:val="Normal"/>
        <w:ind w:left="-426" w:firstLine="425"/>
        <w:jc w:val="both"/>
        <w:rPr/>
      </w:pPr>
      <w:r>
        <w:rPr>
          <w:sz w:val="24"/>
          <w:szCs w:val="24"/>
          <w:shd w:fill="FFFFFF" w:val="clear"/>
        </w:rPr>
        <w:t>Com a palavra a irmã Ana Aparecida Besel, representando o Sindicato das Escolas Particulares de Santa Catarina (Sinepe/SC). Bem-vinda, irmã.</w:t>
      </w:r>
    </w:p>
    <w:p>
      <w:pPr>
        <w:pStyle w:val="Normal"/>
        <w:ind w:left="-426" w:firstLine="425"/>
        <w:jc w:val="both"/>
        <w:rPr/>
      </w:pPr>
      <w:r>
        <w:rPr>
          <w:b/>
          <w:sz w:val="24"/>
          <w:szCs w:val="24"/>
          <w:shd w:fill="FFFFFF" w:val="clear"/>
        </w:rPr>
        <w:t xml:space="preserve">A SRA. IRMÃ ANA APARECIDA BESEL </w:t>
      </w:r>
      <w:r>
        <w:rPr>
          <w:sz w:val="24"/>
          <w:szCs w:val="24"/>
          <w:shd w:fill="FFFFFF" w:val="clear"/>
        </w:rPr>
        <w:t xml:space="preserve">– Boa tarde, excelentíssima Luciane Carminatti e demais colegas aqui. Tenho a graça e a oportunidade de estar representando a nossa diretoria do Sinepe de Santa Catarina, que é o Sindicato das escolas privadas, e de antemão já comunico que enviamos também o nosso registro por escrito para a senhora Luciane. Por essa razão, vou fazer a leitura e espero ficar dentro do tempo. </w:t>
      </w:r>
    </w:p>
    <w:p>
      <w:pPr>
        <w:pStyle w:val="Normal"/>
        <w:ind w:left="-426" w:firstLine="425"/>
        <w:jc w:val="both"/>
        <w:rPr>
          <w:sz w:val="24"/>
          <w:szCs w:val="24"/>
          <w:shd w:fill="FFFFFF" w:val="clear"/>
        </w:rPr>
      </w:pPr>
      <w:r>
        <w:rPr>
          <w:sz w:val="24"/>
          <w:szCs w:val="24"/>
          <w:shd w:fill="FFFFFF" w:val="clear"/>
        </w:rPr>
        <w:t>Eu quero expressar, em primeiro lugar, que foi com um agradecimento muito generoso de acolhida que nós acolhemos esta audiência pública que está aqui para tratar do Projeto de Lei 002.3/2021, o qual inclui todos os trabalhadores da educação como grupo prioritário de vacinação contra a Covid-19.</w:t>
      </w:r>
    </w:p>
    <w:p>
      <w:pPr>
        <w:pStyle w:val="Normal"/>
        <w:ind w:left="-426" w:firstLine="425"/>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firstLine="425"/>
        <w:jc w:val="both"/>
        <w:rPr/>
      </w:pPr>
      <w:r>
        <w:rPr>
          <w:sz w:val="24"/>
          <w:szCs w:val="24"/>
        </w:rPr>
        <w:t>“</w:t>
      </w:r>
      <w:r>
        <w:rPr>
          <w:sz w:val="24"/>
          <w:szCs w:val="24"/>
        </w:rPr>
        <w:t xml:space="preserve">Cumpre assinalar que sem atentar à ciência e à realidade das relações humanas, o que vemos são determinações governamentais ou intromissões judiciais que deixam de lado o fato de que as crianças e os adolescentes não são grupo de risco para a Covid-19 e nem grandes transmissores da doença, bem como fecham os olhos e se abstêm das consequências nefastas para as futuras gerações, ocasionadas pela interrupção abrupta do aprendizado em sala de aula. </w:t>
      </w:r>
    </w:p>
    <w:p>
      <w:pPr>
        <w:pStyle w:val="Normal"/>
        <w:ind w:left="-426" w:firstLine="425"/>
        <w:jc w:val="both"/>
        <w:rPr>
          <w:sz w:val="24"/>
          <w:szCs w:val="24"/>
        </w:rPr>
      </w:pPr>
      <w:r>
        <w:rPr>
          <w:sz w:val="24"/>
          <w:szCs w:val="24"/>
        </w:rPr>
        <w:t xml:space="preserve">Um argumento que tem sido usado, especialmente por sindicatos e corporações da área da educação, é o de que as aulas só poderiam voltar após a vacinação de todos os educadores. Isso, claro, assumindo que as taxas de transmissão da Covid tenham diminuído. Ora, uma coisa não exclui a outra! É preciso, sim, lutar pelas duas – a vacinação de todos os trabalhadores da educação e a volta às aulas. Nós sabemos como está o emocional dessas crianças. </w:t>
      </w:r>
    </w:p>
    <w:p>
      <w:pPr>
        <w:pStyle w:val="Normal"/>
        <w:ind w:left="-426" w:firstLine="425"/>
        <w:jc w:val="both"/>
        <w:rPr/>
      </w:pPr>
      <w:r>
        <w:rPr>
          <w:sz w:val="24"/>
          <w:szCs w:val="24"/>
        </w:rPr>
        <w:t>Não podemos aceitar que a necessidade de imunização – uma pauta legítima – seja utilizada como desculpa para protelar o retorno das aulas presenciais, sob pena de comprometermos ainda mais um grande contingente de jovens em idade escolar. Pois isso é um desrespeito e uma falta de consideração com os pais que querem seus filhos seguros e recebendo o melhor aprendizado; com os estudantes, que precisam dessa vivência e convivência com os colegas para o melhor desenvolvimento integral; e com os próprios educadores, que não merecem ser escudos para aqueles que são contra a retomada do ensino presencial, o que é diferente de uma preocupação genuína com a saúde.</w:t>
      </w:r>
    </w:p>
    <w:p>
      <w:pPr>
        <w:pStyle w:val="Normal"/>
        <w:ind w:left="-426" w:firstLine="425"/>
        <w:jc w:val="both"/>
        <w:rPr/>
      </w:pPr>
      <w:r>
        <w:rPr>
          <w:sz w:val="24"/>
          <w:szCs w:val="24"/>
        </w:rPr>
        <w:t>As escolas privadas de Santa Catarina são exemplo claro de demonstração de que, com protocolos sanitários bem aplicados e respeitados por toda a comunidade escolar, é possível sim a retomada segura das aulas presenciais - eu sou testemunha viva, presente na função que eu exerço aqui na escola. A rede privada encontra-se há meses em atividade, sendo muito pequeno o número de casos envolvendo os trabalhadores e os alunos – é o nosso conhecimento -, na proporcionalidade com a população e considerando o universo de escolas. Escola é lugar seguro e de baixa propagação da Covid-19.</w:t>
      </w:r>
    </w:p>
    <w:p>
      <w:pPr>
        <w:pStyle w:val="Normal"/>
        <w:ind w:left="-426" w:firstLine="425"/>
        <w:jc w:val="both"/>
        <w:rPr>
          <w:sz w:val="24"/>
          <w:szCs w:val="24"/>
        </w:rPr>
      </w:pPr>
      <w:r>
        <w:rPr>
          <w:sz w:val="24"/>
          <w:szCs w:val="24"/>
        </w:rPr>
        <w:t xml:space="preserve">Certamente que vacinar é vital, mas condicionar a manutenção de aulas presenciais (frise-se, atividade essencial em nosso Estado) à vacinação dos trabalhadores em educação vai na contramão dos anseios da sociedade catarinense. </w:t>
      </w:r>
    </w:p>
    <w:p>
      <w:pPr>
        <w:pStyle w:val="Normal"/>
        <w:ind w:left="-426" w:firstLine="425"/>
        <w:jc w:val="both"/>
        <w:rPr>
          <w:sz w:val="24"/>
          <w:szCs w:val="24"/>
        </w:rPr>
      </w:pPr>
      <w:r>
        <w:rPr>
          <w:sz w:val="24"/>
          <w:szCs w:val="24"/>
        </w:rPr>
        <w:t>Vale destacar aqui que a Secretaria de Estado da Educação já iniciou o cadastramento dos trabalhadores – eu participo, foi expressiva a adesão desse nosso grupo de educadores e demais membros que compõem toda a educação – para que, oportunamente, quando da disponibilização das doses de vacina, haja a devida celeridade e assertividade na condução deste processo nas escolas da rede pública e privada de Santa Catarina.” [</w:t>
      </w:r>
      <w:r>
        <w:rPr>
          <w:i/>
          <w:iCs/>
          <w:sz w:val="24"/>
          <w:szCs w:val="24"/>
        </w:rPr>
        <w:t xml:space="preserve">Transcrição: Grazielle da Silva / </w:t>
      </w:r>
      <w:r>
        <w:rPr>
          <w:i/>
          <w:sz w:val="24"/>
          <w:szCs w:val="24"/>
        </w:rPr>
        <w:t>Revisão: taquígrafa Sibelli D’Agostini</w:t>
      </w:r>
      <w:r>
        <w:rPr>
          <w:sz w:val="24"/>
          <w:szCs w:val="24"/>
        </w:rPr>
        <w:t>]</w:t>
      </w:r>
    </w:p>
    <w:p>
      <w:pPr>
        <w:pStyle w:val="Normal"/>
        <w:ind w:left="-426" w:firstLine="425"/>
        <w:jc w:val="both"/>
        <w:rPr>
          <w:sz w:val="24"/>
          <w:szCs w:val="24"/>
          <w:shd w:fill="FFFFFF" w:val="clear"/>
        </w:rPr>
      </w:pPr>
      <w:r>
        <w:rPr>
          <w:sz w:val="24"/>
          <w:szCs w:val="24"/>
          <w:shd w:fill="FFFFFF" w:val="clear"/>
        </w:rPr>
        <w:t xml:space="preserve">Destaco itens que alguns dos senhores já enalteceram: o governo do Estado decidiu incluir os quase 200 mil profissionais da educação em Santa Catarina no grupo prioritário de vacinação, o que significa que, chegando mais doses, eles já poderão ser vacinados. Santa Catarina está para receber mais de 150 mil doses – sabemos que todos os responsáveis têm no seu planejamento que isso chegue até a educação catarinense. </w:t>
      </w:r>
    </w:p>
    <w:p>
      <w:pPr>
        <w:pStyle w:val="Normal"/>
        <w:ind w:left="-426" w:firstLine="425"/>
        <w:jc w:val="both"/>
        <w:rPr/>
      </w:pPr>
      <w:r>
        <w:rPr>
          <w:sz w:val="24"/>
          <w:szCs w:val="24"/>
          <w:shd w:fill="FFFFFF" w:val="clear"/>
        </w:rPr>
        <w:t xml:space="preserve">Nós entendemos, sim, a necessidade, a importância da inclusão dos educadores no programa de imunização para que tenhamos ainda mais segurança hoje, amanhã e sempre. Os nossos professores estão em sala de aula desde o dia 8 de fevereiro ou 18 de fevereiro de 2021, diferente até de outros Estados, como o nosso Governador Moisés salientou numa das entrevistas ‒ e é uma verdade, acompanho as escolas privadas também no Brasil e sabemos como está esse cenário em cada Estado. A ação é muito importante e é fundamental, vamos juntos, sim, fazer essa vacinação chegar a todos. </w:t>
      </w:r>
    </w:p>
    <w:p>
      <w:pPr>
        <w:pStyle w:val="Normal"/>
        <w:ind w:left="-426" w:firstLine="425"/>
        <w:jc w:val="both"/>
        <w:rPr/>
      </w:pPr>
      <w:r>
        <w:rPr>
          <w:sz w:val="24"/>
          <w:szCs w:val="24"/>
          <w:shd w:fill="FFFFFF" w:val="clear"/>
        </w:rPr>
        <w:t>E quero dizer que a adesão das nossas famílias nas escolas privadas tem um número muito expressivo quando as crianças vêm desde a Educação Infantil ao Ensino Médio, diariamente, dentro dos protocolos exigidos e cumpridos também por nós.</w:t>
      </w:r>
    </w:p>
    <w:p>
      <w:pPr>
        <w:pStyle w:val="Normal"/>
        <w:ind w:left="-426" w:firstLine="425"/>
        <w:jc w:val="both"/>
        <w:rPr>
          <w:sz w:val="24"/>
          <w:szCs w:val="24"/>
          <w:shd w:fill="FFFFFF" w:val="clear"/>
        </w:rPr>
      </w:pPr>
      <w:r>
        <w:rPr>
          <w:sz w:val="24"/>
          <w:szCs w:val="24"/>
          <w:shd w:fill="FFFFFF" w:val="clear"/>
        </w:rPr>
        <w:t>Sendo o que se apresenta para o momento, agradeço a atenção de todos e desejo que tenhamos sempre muita, muita saúde aqui, em especial para todo o povo catarinense.</w:t>
      </w:r>
    </w:p>
    <w:p>
      <w:pPr>
        <w:pStyle w:val="Normal"/>
        <w:ind w:left="-426" w:firstLine="425"/>
        <w:jc w:val="both"/>
        <w:rPr/>
      </w:pPr>
      <w:r>
        <w:rPr>
          <w:b/>
          <w:bCs/>
          <w:sz w:val="24"/>
          <w:szCs w:val="24"/>
          <w:shd w:fill="FFFFFF" w:val="clear"/>
        </w:rPr>
        <w:t>A SRA. PRESIDENTE</w:t>
      </w:r>
      <w:r>
        <w:rPr>
          <w:sz w:val="24"/>
          <w:szCs w:val="24"/>
          <w:shd w:fill="FFFFFF" w:val="clear"/>
        </w:rPr>
        <w:t xml:space="preserve"> (</w:t>
      </w:r>
      <w:r>
        <w:rPr>
          <w:b/>
          <w:bCs/>
          <w:sz w:val="24"/>
          <w:szCs w:val="24"/>
          <w:shd w:fill="FFFFFF" w:val="clear"/>
        </w:rPr>
        <w:t>Deputada Estadual Luciane</w:t>
      </w:r>
      <w:r>
        <w:rPr>
          <w:sz w:val="24"/>
          <w:szCs w:val="24"/>
          <w:shd w:fill="FFFFFF" w:val="clear"/>
        </w:rPr>
        <w:t xml:space="preserve"> </w:t>
      </w:r>
      <w:r>
        <w:rPr>
          <w:b/>
          <w:bCs/>
          <w:sz w:val="24"/>
          <w:szCs w:val="24"/>
          <w:shd w:fill="FFFFFF" w:val="clear"/>
        </w:rPr>
        <w:t>Carminatti</w:t>
      </w:r>
      <w:r>
        <w:rPr>
          <w:sz w:val="24"/>
          <w:szCs w:val="24"/>
          <w:shd w:fill="FFFFFF" w:val="clear"/>
        </w:rPr>
        <w:t>) – Obrigada, irmã Ana Aparecida Besel, pela sua manifestação.</w:t>
      </w:r>
    </w:p>
    <w:p>
      <w:pPr>
        <w:pStyle w:val="Normal"/>
        <w:ind w:left="-426" w:firstLine="425"/>
        <w:jc w:val="both"/>
        <w:rPr>
          <w:sz w:val="24"/>
          <w:szCs w:val="24"/>
          <w:shd w:fill="FFFFFF" w:val="clear"/>
        </w:rPr>
      </w:pPr>
      <w:r>
        <w:rPr>
          <w:sz w:val="24"/>
          <w:szCs w:val="24"/>
          <w:shd w:fill="FFFFFF" w:val="clear"/>
        </w:rPr>
        <w:t xml:space="preserve">Eu passo a palavra agora ao senhor Luiz Carlos Vieira, representando o Sindicato dos Trabalhadores em Educação de Santa Catarina (Sinte/SC), que foi inclusive um dos proponentes desta audiência. </w:t>
      </w:r>
    </w:p>
    <w:p>
      <w:pPr>
        <w:pStyle w:val="Normal"/>
        <w:ind w:left="-426" w:firstLine="425"/>
        <w:jc w:val="both"/>
        <w:rPr/>
      </w:pPr>
      <w:r>
        <w:rPr>
          <w:b/>
          <w:bCs/>
          <w:sz w:val="24"/>
          <w:szCs w:val="24"/>
          <w:shd w:fill="FFFFFF" w:val="clear"/>
        </w:rPr>
        <w:t>O SR. LUIZ CARLOS VIEIRA</w:t>
      </w:r>
      <w:r>
        <w:rPr>
          <w:sz w:val="24"/>
          <w:szCs w:val="24"/>
          <w:shd w:fill="FFFFFF" w:val="clear"/>
        </w:rPr>
        <w:t xml:space="preserve"> – Boa tarde a todos e a todas. Quero saudar aqui a Deputada Luciane Carminatti, saúdo os demais Deputados, todas as autoridades presentes e todos aqueles que fazem parte aqui desta audiência pública. Nós, de pronto, já agradecemos também a acolhida por parte da Bancada do Partido dos Trabalhadores, que debateu e protocolou o Projeto de Lei 002/2021, que inclui os trabalhadores em educação como grupo prioritário do Plano Estadual de Vacinação contra a Covid-19 antes do início das aulas presenciais em todo território do Estado de Santa Catarina. Falo aqui dos Deputados Fabiano da Luz, Padre Pedro Baldissera, Luciane Carminatti e Neodi Saretta, todos da Bancada do Partido dos Trabalhadores, [e quero] publicamente agradecer a acolhida dessa proposta, da qual a defesa da vida vem em primeiro lugar, e essa sempre foi a defesa do nosso Sindicato dos Trabalhadores em Educação da rede pública estadual, que representa em torno setenta mil trabalhadores entre ativos e aposentados da rede estadual.</w:t>
      </w:r>
    </w:p>
    <w:p>
      <w:pPr>
        <w:pStyle w:val="Normal"/>
        <w:ind w:left="-426" w:firstLine="425"/>
        <w:jc w:val="both"/>
        <w:rPr>
          <w:sz w:val="24"/>
          <w:szCs w:val="24"/>
          <w:shd w:fill="FFFFFF" w:val="clear"/>
        </w:rPr>
      </w:pPr>
      <w:r>
        <w:rPr>
          <w:sz w:val="24"/>
          <w:szCs w:val="24"/>
          <w:shd w:fill="FFFFFF" w:val="clear"/>
        </w:rPr>
        <w:t xml:space="preserve">A responsabilidade pela vacinação e pelo controle da pandemia é de todos, de toda a sociedade, mas cabe ao Executivo dispor de meios para concretizar, e é isso que nós não estamos vendo, não estamos percebendo no Brasil e não estamos percebendo também em Santa Catarina. Nós sabemos que o Legislativo, em vários Estados e Municípios, como já foi citado aqui, tem sido essencial para trazer o debate e mobilizar a sociedade para esse importante tema da defesa da vida. Nós, que sempre defendemos a vida em primeiro lugar, propomos, sim, este debate e esta discussão da vacinação dos trabalhadores e das trabalhadoras em educação, não estamos aqui para discutir e para disputar com outras categorias ou com a população, de forma geral, as doses da vacina que estão chegando ao Brasil. Sabemos de quem é a culpa por que [as doses] não vieram, e por que o Brasil está tão atrasado nesse processo de imunização. </w:t>
      </w:r>
    </w:p>
    <w:p>
      <w:pPr>
        <w:pStyle w:val="Normal"/>
        <w:ind w:left="-426" w:firstLine="425"/>
        <w:jc w:val="both"/>
        <w:rPr/>
      </w:pPr>
      <w:r>
        <w:rPr>
          <w:sz w:val="24"/>
          <w:szCs w:val="24"/>
          <w:shd w:fill="FFFFFF" w:val="clear"/>
        </w:rPr>
        <w:t>Nós tivemos, na semana passada, uma audiência na Câmara dos Deputados, e lá nós discutimos abertamente essa situação do Programa Nacional de Imunizações com os responsáveis do Ministério da Saúde, da Educação e os Parlamentares, tanto os Senadores quanto os Deputados Federais. E nós sabemos que a discussão sobre a vacinação dos trabalhadores não é disputar a miséria de doses que está chegando ao nosso país. Na verdade nós sabemos que para esses trabalhadores que estão na linha de frente... inclusive está sendo discutido em nível nacional a educação como essencial ‒ o que para nós não passa de demagogia, como não passou de demagogia também o projeto de lei e depois a Lei nº 18.032/2020, que foi aprovada aqui em Santa Catarina, que trabalha as atividades presenciais como essencial na pandemia, que foi muito mais para atender um setor do mercado educacional privado do que propriamente para podermos ter, de fato, a educação como um processo pedagógico em Santa Catarina.</w:t>
      </w:r>
    </w:p>
    <w:p>
      <w:pPr>
        <w:pStyle w:val="Normal"/>
        <w:ind w:left="-426" w:firstLine="425"/>
        <w:jc w:val="both"/>
        <w:rPr>
          <w:sz w:val="24"/>
          <w:szCs w:val="24"/>
          <w:shd w:fill="FFFFFF" w:val="clear"/>
        </w:rPr>
      </w:pPr>
      <w:r>
        <w:rPr>
          <w:sz w:val="24"/>
          <w:szCs w:val="24"/>
          <w:shd w:fill="FFFFFF" w:val="clear"/>
        </w:rPr>
        <w:t>Nós, do Sindicato, quando o governo do Estado anunciou que faria o reforço pedagógico no final de 2020 com aulas presenciais, entramos com ação judicial e num primeiro momento tivemos êxito, sim, depois a liminar foi cassada, mas isso levou o debate para sociedade sobre a discussão da imunização. A situação da pandemia no Brasil e em Santa Catarina não está controlada, em Santa Catarina nós sabemos que não está, apesar de dizer que estamos controlando a pandemia, nós percebemos que em Santa Catarina os níveis estão altíssimos, tanto na contaminação quanto no número de óbitos, é só nós vermos aí que temos mais de vinte mil pessoas contaminadas, e só este ano de 2021 foi responsável por quase 50% de mais contágio e mais óbitos em Santa Catarina do que todo o ano de 2020.</w:t>
      </w:r>
    </w:p>
    <w:p>
      <w:pPr>
        <w:pStyle w:val="Normal"/>
        <w:ind w:left="-426" w:firstLine="425"/>
        <w:jc w:val="both"/>
        <w:rPr/>
      </w:pPr>
      <w:r>
        <w:rPr>
          <w:sz w:val="24"/>
          <w:szCs w:val="24"/>
          <w:shd w:fill="FFFFFF" w:val="clear"/>
        </w:rPr>
        <w:t xml:space="preserve"> </w:t>
      </w:r>
      <w:r>
        <w:rPr>
          <w:sz w:val="24"/>
          <w:szCs w:val="24"/>
          <w:shd w:fill="FFFFFF" w:val="clear"/>
        </w:rPr>
        <w:t>Nós queremos aqui também salientar que há vários relatórios, artigos, várias pesquisas científicas que dizem realmente que os estudantes da Educação Básica têm um baixo índice de contágio, existem vários estudos de pesquisas que demonstram isso. Porém, tem outros tantos que demonstram que são grandes vetores da doença e que transmitem, sim, de forma comunitária, existem vários estudos em vários países, é só a gente pegar e ler aí da Coreia do Sul, do Japão, da Austrália, da Alemanha, da Inglaterra, da Itália e dos Estados Unidos. A volta às aulas vem seguindo os protocolos, nós sabemos que o plano de contingência da educação é muito bonito escrito nos papéis, porém é mais do que isso, a educação voltar significa mais de 30% da população voltar a circular pelas ruas, e isso com certeza causaria um surto ainda maior do que nós temos. E não tenho dúvida que esse índice de contágio no Brasil e de óbitos, que já é grande, só não é maior porque a educação não voltou. Pode ser que os ambientes escolares na rede particular em Santa Catarina todos sejam salubres, porém nas nossas redes, tanto nos Municípios quanto nos Estados, existem muitas escolas que são insalubres, falta ventilação, espaços arejados, banheiros, bebedouros, inclusive EPIs. E todos os dias nós recebemos no Sindicato denúncia de EPIs que não dá para ser utilizado como, por exemplo, as máscaras que estão ali no Instituto, quem quiser ver que vá ao Instituto Estadual de Educação e veja qual é o tipo de máscara que os professores estão recebendo. Todos os dias, várias vezes ao dia, professores chegam na escola ligam para o Sindicato e dizem que não tem máscara lá [na escola].</w:t>
      </w:r>
    </w:p>
    <w:p>
      <w:pPr>
        <w:pStyle w:val="Normal"/>
        <w:ind w:left="-426" w:firstLine="425"/>
        <w:jc w:val="both"/>
        <w:rPr>
          <w:sz w:val="24"/>
          <w:szCs w:val="24"/>
          <w:shd w:fill="FFFFFF" w:val="clear"/>
        </w:rPr>
      </w:pPr>
      <w:r>
        <w:rPr>
          <w:sz w:val="24"/>
          <w:szCs w:val="24"/>
          <w:shd w:fill="FFFFFF" w:val="clear"/>
        </w:rPr>
        <w:t>Bom, são várias questões que nos permitem dizer que não é seguro voltar às aulas presenciais sem vacinação, porém sabemos que temos que continuar com os protocolos também, e que mesmo na pandemia os próprios estudantes não mantêm o distanciamento, apesar da recomendação que é feita.</w:t>
      </w:r>
    </w:p>
    <w:p>
      <w:pPr>
        <w:pStyle w:val="Normal"/>
        <w:ind w:left="-426" w:firstLine="425"/>
        <w:jc w:val="both"/>
        <w:rPr/>
      </w:pPr>
      <w:r>
        <w:rPr>
          <w:sz w:val="24"/>
          <w:szCs w:val="24"/>
          <w:shd w:fill="FFFFFF" w:val="clear"/>
        </w:rPr>
        <w:t xml:space="preserve"> </w:t>
      </w:r>
      <w:r>
        <w:rPr>
          <w:sz w:val="24"/>
          <w:szCs w:val="24"/>
          <w:shd w:fill="FFFFFF" w:val="clear"/>
        </w:rPr>
        <w:t>Nós tivemos um ano para poder fazer as adaptações, as reformas, que ao longo (</w:t>
      </w:r>
      <w:r>
        <w:rPr>
          <w:i/>
          <w:iCs/>
          <w:sz w:val="24"/>
          <w:szCs w:val="24"/>
          <w:shd w:fill="FFFFFF" w:val="clear"/>
        </w:rPr>
        <w:t>falha na transmissão</w:t>
      </w:r>
      <w:r>
        <w:rPr>
          <w:sz w:val="24"/>
          <w:szCs w:val="24"/>
          <w:shd w:fill="FFFFFF" w:val="clear"/>
        </w:rPr>
        <w:t>) não recebeu a reforma devida, nós sabemos disso. Só um exemplo, o MEC tinha disponível R$ 42,5 bilhões para investir na Educação Básica em 2020, investiu apenas 32,5, ou seja, 71% menos, e hoje não está resolvida a situação das adaptações, enfim, daquilo que necessitamos.</w:t>
      </w:r>
    </w:p>
    <w:p>
      <w:pPr>
        <w:pStyle w:val="Normal"/>
        <w:ind w:left="-426" w:firstLine="425"/>
        <w:jc w:val="both"/>
        <w:rPr/>
      </w:pPr>
      <w:r>
        <w:rPr>
          <w:sz w:val="24"/>
          <w:szCs w:val="24"/>
          <w:shd w:fill="FFFFFF" w:val="clear"/>
        </w:rPr>
        <w:t>E aqui queremos ajudar a encaminhar, se uma vida vale mais do que todos esses bilhões investidos, nós temos aqui, sim, que atualizar os números, discutir e encaminhar. Se nós temos reserva técnica, podemos e devemos usá-la, sim, para os trabalhadores em educação, porque se tem vontade política e tem necessidade de a educação voltar presencial, não existe nenhum trabalhador do Estado que não queira voltar às aulas presenciais. Nós somos os maiores defensores da volta às aulas presenciais, porém a volta às aulas presenciais é com vacinação, imunização, para que nós possamos ter garantia de saúde, conforme fala a Constituição, e garantia de um ambiente escolar saudável.</w:t>
      </w:r>
    </w:p>
    <w:p>
      <w:pPr>
        <w:pStyle w:val="Normal"/>
        <w:ind w:left="-426" w:firstLine="425"/>
        <w:jc w:val="both"/>
        <w:rPr>
          <w:sz w:val="24"/>
          <w:szCs w:val="24"/>
          <w:shd w:fill="FFFFFF" w:val="clear"/>
        </w:rPr>
      </w:pPr>
      <w:r>
        <w:rPr>
          <w:b/>
          <w:bCs/>
          <w:sz w:val="24"/>
          <w:szCs w:val="24"/>
          <w:shd w:fill="FFFFFF" w:val="clear"/>
        </w:rPr>
        <w:t>A SRA. PRESIDENTE</w:t>
      </w:r>
      <w:r>
        <w:rPr>
          <w:sz w:val="24"/>
          <w:szCs w:val="24"/>
          <w:shd w:fill="FFFFFF" w:val="clear"/>
        </w:rPr>
        <w:t xml:space="preserve"> (</w:t>
      </w:r>
      <w:r>
        <w:rPr>
          <w:b/>
          <w:bCs/>
          <w:sz w:val="24"/>
          <w:szCs w:val="24"/>
          <w:shd w:fill="FFFFFF" w:val="clear"/>
        </w:rPr>
        <w:t>Deputada Estadual Luciane</w:t>
      </w:r>
      <w:r>
        <w:rPr>
          <w:sz w:val="24"/>
          <w:szCs w:val="24"/>
          <w:shd w:fill="FFFFFF" w:val="clear"/>
        </w:rPr>
        <w:t xml:space="preserve"> </w:t>
      </w:r>
      <w:r>
        <w:rPr>
          <w:b/>
          <w:bCs/>
          <w:sz w:val="24"/>
          <w:szCs w:val="24"/>
          <w:shd w:fill="FFFFFF" w:val="clear"/>
        </w:rPr>
        <w:t>Carminatti</w:t>
      </w:r>
      <w:r>
        <w:rPr>
          <w:sz w:val="24"/>
          <w:szCs w:val="24"/>
          <w:shd w:fill="FFFFFF" w:val="clear"/>
        </w:rPr>
        <w:t>) – Concluindo, Vieira.</w:t>
      </w:r>
    </w:p>
    <w:p>
      <w:pPr>
        <w:pStyle w:val="Normal"/>
        <w:ind w:left="-426" w:firstLine="425"/>
        <w:jc w:val="both"/>
        <w:rPr>
          <w:sz w:val="24"/>
          <w:szCs w:val="24"/>
          <w:shd w:fill="FFFFFF" w:val="clear"/>
        </w:rPr>
      </w:pPr>
      <w:r>
        <w:rPr>
          <w:b/>
          <w:bCs/>
          <w:sz w:val="24"/>
          <w:szCs w:val="24"/>
          <w:shd w:fill="FFFFFF" w:val="clear"/>
        </w:rPr>
        <w:t xml:space="preserve">O SR. LUIZ CARLOS VIEIRA </w:t>
      </w:r>
      <w:r>
        <w:rPr>
          <w:sz w:val="24"/>
          <w:szCs w:val="24"/>
          <w:shd w:fill="FFFFFF" w:val="clear"/>
        </w:rPr>
        <w:t xml:space="preserve">– Para concluir, Deputada, quero dizer que nós teríamos que sair desta audiência dizendo quando nós teremos a vacinação para os trabalhadores em educação. </w:t>
      </w:r>
    </w:p>
    <w:p>
      <w:pPr>
        <w:pStyle w:val="Normal"/>
        <w:ind w:left="-426" w:firstLine="425"/>
        <w:jc w:val="both"/>
        <w:rPr>
          <w:sz w:val="24"/>
          <w:szCs w:val="24"/>
          <w:shd w:fill="FFFFFF" w:val="clear"/>
        </w:rPr>
      </w:pPr>
      <w:r>
        <w:rPr>
          <w:sz w:val="24"/>
          <w:szCs w:val="24"/>
          <w:shd w:fill="FFFFFF" w:val="clear"/>
        </w:rPr>
        <w:t>A médica responsável, infectologista do Ministério da Saúde, disse na audiência da Câmara Federal que até 15 de junho o Ministério da Saúde pretende mandar para os Estados as doses necessárias para que os trabalhadores da educação fiquem imunizados. Quero saber das autoridades aqui se tem essa relação ou aquilo que ela falou na audiência não passa também de mais uma falácia do governo federal.</w:t>
      </w:r>
    </w:p>
    <w:p>
      <w:pPr>
        <w:pStyle w:val="Normal"/>
        <w:ind w:left="-426" w:firstLine="425"/>
        <w:jc w:val="both"/>
        <w:rPr>
          <w:sz w:val="24"/>
          <w:szCs w:val="24"/>
          <w:shd w:fill="FFFFFF" w:val="clear"/>
        </w:rPr>
      </w:pPr>
      <w:r>
        <w:rPr>
          <w:sz w:val="24"/>
          <w:szCs w:val="24"/>
          <w:shd w:fill="FFFFFF" w:val="clear"/>
        </w:rPr>
        <w:t>É isso, Deputada. Muito obrigado.</w:t>
      </w:r>
    </w:p>
    <w:p>
      <w:pPr>
        <w:pStyle w:val="Normal"/>
        <w:ind w:left="-426" w:firstLine="425"/>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Vieira.</w:t>
      </w:r>
    </w:p>
    <w:p>
      <w:pPr>
        <w:pStyle w:val="Normal"/>
        <w:ind w:left="-426" w:firstLine="425"/>
        <w:jc w:val="both"/>
        <w:rPr>
          <w:sz w:val="24"/>
          <w:szCs w:val="24"/>
          <w:shd w:fill="FFFFFF" w:val="clear"/>
        </w:rPr>
      </w:pPr>
      <w:r>
        <w:rPr>
          <w:sz w:val="24"/>
          <w:szCs w:val="24"/>
          <w:shd w:fill="FFFFFF" w:val="clear"/>
        </w:rPr>
        <w:t>Registro que temos mais de 350 pessoas nos assistindo neste momento pela TVAL e 360 pessoas assistindo pelo YouTube, cujos comentários estão bombando. Está todo mundo acompanhando esta audiência que é muito importante para a educação de Santa Catarina e para toda a sociedade.</w:t>
      </w:r>
    </w:p>
    <w:p>
      <w:pPr>
        <w:pStyle w:val="Normal"/>
        <w:ind w:left="-426" w:firstLine="425"/>
        <w:jc w:val="both"/>
        <w:rPr>
          <w:sz w:val="24"/>
          <w:szCs w:val="24"/>
          <w:shd w:fill="FFFFFF" w:val="clear"/>
        </w:rPr>
      </w:pPr>
      <w:r>
        <w:rPr>
          <w:sz w:val="24"/>
          <w:szCs w:val="24"/>
          <w:shd w:fill="FFFFFF" w:val="clear"/>
        </w:rPr>
        <w:t>Com a palavra o professor Edson Marcos de Anhaia, representando a Articulação Catarinense por Educação do Campo (Acecampo).</w:t>
      </w:r>
    </w:p>
    <w:p>
      <w:pPr>
        <w:pStyle w:val="Normal"/>
        <w:ind w:left="-426" w:firstLine="425"/>
        <w:jc w:val="both"/>
        <w:rPr>
          <w:sz w:val="24"/>
          <w:szCs w:val="24"/>
          <w:shd w:fill="FFFFFF" w:val="clear"/>
        </w:rPr>
      </w:pPr>
      <w:r>
        <w:rPr>
          <w:b/>
          <w:sz w:val="24"/>
          <w:szCs w:val="24"/>
          <w:shd w:fill="FFFFFF" w:val="clear"/>
        </w:rPr>
        <w:t xml:space="preserve">O SR. EDSON MARCOS DE ANHAIA </w:t>
      </w:r>
      <w:r>
        <w:rPr>
          <w:sz w:val="24"/>
          <w:szCs w:val="24"/>
          <w:shd w:fill="FFFFFF" w:val="clear"/>
        </w:rPr>
        <w:t>– Boa noite a todos.</w:t>
      </w:r>
    </w:p>
    <w:p>
      <w:pPr>
        <w:pStyle w:val="Normal"/>
        <w:ind w:left="-426" w:firstLine="425"/>
        <w:jc w:val="both"/>
        <w:rPr>
          <w:sz w:val="24"/>
          <w:szCs w:val="24"/>
          <w:shd w:fill="FFFFFF" w:val="clear"/>
        </w:rPr>
      </w:pPr>
      <w:r>
        <w:rPr>
          <w:sz w:val="24"/>
          <w:szCs w:val="24"/>
          <w:shd w:fill="FFFFFF" w:val="clear"/>
        </w:rPr>
        <w:t>Saúdo a Deputada Luciane e já agradeço a ela, em nome da Acecampo, por ter atendido essa solicitação, abrindo este espaço para que a gente pudesse fazer este debate.</w:t>
      </w:r>
    </w:p>
    <w:p>
      <w:pPr>
        <w:pStyle w:val="Normal"/>
        <w:ind w:left="-426" w:firstLine="425"/>
        <w:jc w:val="both"/>
        <w:rPr/>
      </w:pPr>
      <w:r>
        <w:rPr>
          <w:sz w:val="24"/>
          <w:szCs w:val="24"/>
          <w:shd w:fill="FFFFFF" w:val="clear"/>
        </w:rPr>
        <w:t>Maria, Eda, Antônio César, Cíntia, Rodrigo, Regina, Maria, Maria Teresa, Marcelo, Antônio César, Adriano, Ana Clara, Paulo Henrique, Amauri, Guilherme Augusto, Luciana Andrade, Eliana Ferreira, Luís Roberto. Eu poderia utilizar os meus cinco minutos só lendo os nomes de professores que faleceram devido a Covid por estarem atuando em sala de aula.</w:t>
      </w:r>
    </w:p>
    <w:p>
      <w:pPr>
        <w:pStyle w:val="Normal"/>
        <w:ind w:left="-426" w:firstLine="425"/>
        <w:jc w:val="both"/>
        <w:rPr>
          <w:sz w:val="24"/>
          <w:szCs w:val="24"/>
          <w:shd w:fill="FFFFFF" w:val="clear"/>
        </w:rPr>
      </w:pPr>
      <w:r>
        <w:rPr>
          <w:sz w:val="24"/>
          <w:szCs w:val="24"/>
          <w:shd w:fill="FFFFFF" w:val="clear"/>
        </w:rPr>
        <w:t>Quero começar dizendo que é revoltante a gente ter que fazer este debate, mas ele é necessário porque não temos vacina para toda população brasileira.</w:t>
      </w:r>
    </w:p>
    <w:p>
      <w:pPr>
        <w:pStyle w:val="Normal"/>
        <w:ind w:left="-426" w:firstLine="425"/>
        <w:jc w:val="both"/>
        <w:rPr>
          <w:sz w:val="24"/>
          <w:szCs w:val="24"/>
          <w:shd w:fill="FFFFFF" w:val="clear"/>
        </w:rPr>
      </w:pPr>
      <w:r>
        <w:rPr>
          <w:sz w:val="24"/>
          <w:szCs w:val="24"/>
          <w:shd w:fill="FFFFFF" w:val="clear"/>
        </w:rPr>
        <w:t>O segundo aspecto que eu quero destacar é que nós, professores, estamos trabalhando. Há uma narrativa muito comum de que nós não estamos trabalhando. Isso não dá para aceitarmos como verdadeiro, pois estamos trabalhando muito mais do se que se estivéssemos presencialmente.</w:t>
      </w:r>
    </w:p>
    <w:p>
      <w:pPr>
        <w:pStyle w:val="Normal"/>
        <w:ind w:left="-426" w:firstLine="425"/>
        <w:jc w:val="both"/>
        <w:rPr>
          <w:sz w:val="24"/>
          <w:szCs w:val="24"/>
          <w:shd w:fill="FFFFFF" w:val="clear"/>
        </w:rPr>
      </w:pPr>
      <w:r>
        <w:rPr>
          <w:sz w:val="24"/>
          <w:szCs w:val="24"/>
          <w:shd w:fill="FFFFFF" w:val="clear"/>
        </w:rPr>
        <w:t>A Articulação Catarinense por Educação do Campo é composta por vários movimentos sociais de trabalhadores que atuam no campo e construiu como princípio lutar pela vida, seja ela de qual forma for e principalmente trazer, a partir da educação, o debate e a necessidade de repensarmos o modelo de desenvolvimento que escolhemos para o nosso país e para o mundo.</w:t>
      </w:r>
    </w:p>
    <w:p>
      <w:pPr>
        <w:pStyle w:val="Normal"/>
        <w:ind w:left="-426" w:firstLine="425"/>
        <w:jc w:val="both"/>
        <w:rPr>
          <w:sz w:val="24"/>
          <w:szCs w:val="24"/>
          <w:shd w:fill="FFFFFF" w:val="clear"/>
        </w:rPr>
      </w:pPr>
      <w:r>
        <w:rPr>
          <w:sz w:val="24"/>
          <w:szCs w:val="24"/>
          <w:shd w:fill="FFFFFF" w:val="clear"/>
        </w:rPr>
        <w:t xml:space="preserve">Quando nós falamos da pandemia da Covid podemos dizer que ela evidenciou as desigualdades sociais do Brasil no acesso à saúde, à educação, à economia e isso faz com que haja a necessidade deste debate na sociedade brasileira. </w:t>
      </w:r>
    </w:p>
    <w:p>
      <w:pPr>
        <w:pStyle w:val="Normal"/>
        <w:ind w:left="-426" w:firstLine="425"/>
        <w:jc w:val="both"/>
        <w:rPr>
          <w:sz w:val="24"/>
          <w:szCs w:val="24"/>
          <w:shd w:fill="FFFFFF" w:val="clear"/>
        </w:rPr>
      </w:pPr>
      <w:r>
        <w:rPr>
          <w:sz w:val="24"/>
          <w:szCs w:val="24"/>
          <w:shd w:fill="FFFFFF" w:val="clear"/>
        </w:rPr>
        <w:t xml:space="preserve">Em particular sobre o tema dos trabalhadores em educação - a educação do campo está dentro desse recorte e ainda faz mais um recorte que são as escolas que em sua grande maioria se encontram nas áreas rurais ou em pequenos Municípios atendendo estudantes que têm um vínculo com a produção da vida muito próximos da relação com a natureza -, quando a gente olha para os números de alunos matriculados na área rural brasileira, eles passam de cinco milhões só considerando a localização, sem considerar esse outro aspecto do atendimento aos trabalhadores que têm um vínculo com a terra nas cidades menores onde tem uma única escola. </w:t>
      </w:r>
    </w:p>
    <w:p>
      <w:pPr>
        <w:pStyle w:val="Normal"/>
        <w:ind w:left="-426" w:firstLine="425"/>
        <w:jc w:val="both"/>
        <w:rPr/>
      </w:pPr>
      <w:r>
        <w:rPr>
          <w:sz w:val="24"/>
          <w:szCs w:val="24"/>
          <w:shd w:fill="FFFFFF" w:val="clear"/>
        </w:rPr>
        <w:t xml:space="preserve">Nós estamos falando de mais de 54 mil escolas no Brasil nesse território; nós estamos falando de um total, segundo o </w:t>
      </w:r>
      <w:r>
        <w:rPr>
          <w:sz w:val="24"/>
          <w:szCs w:val="24"/>
        </w:rPr>
        <w:t>Censo de 2020</w:t>
      </w:r>
      <w:r>
        <w:rPr>
          <w:sz w:val="24"/>
          <w:szCs w:val="24"/>
          <w:shd w:fill="FFFFFF" w:val="clear"/>
        </w:rPr>
        <w:t xml:space="preserve">, de 2,2 milhões de professores que atuam nas escolas, ou seja, trazendo para o debate que historicamente nós tivemos uma ausência de políticas públicas e agora se faz necessário retomarmos esse debate, porque voltar com as aulas presenciais sem aquilo que já foi trazido por outros colegas aqui, sem condições físicas, sem condições sanitárias nas escolas, é condenar os professores à morte. Então, qual é a condição das escolas, principalmente as escolas que estão em áreas rurais? </w:t>
      </w:r>
    </w:p>
    <w:p>
      <w:pPr>
        <w:pStyle w:val="Normal"/>
        <w:ind w:left="-426" w:firstLine="425"/>
        <w:jc w:val="both"/>
        <w:rPr>
          <w:sz w:val="24"/>
          <w:szCs w:val="24"/>
          <w:shd w:fill="FFFFFF" w:val="clear"/>
        </w:rPr>
      </w:pPr>
      <w:r>
        <w:rPr>
          <w:sz w:val="24"/>
          <w:szCs w:val="24"/>
          <w:shd w:fill="FFFFFF" w:val="clear"/>
        </w:rPr>
        <w:t>Outro aspecto é que nas escolas do campo o deslocamento dos estudantes se faz quase que na sua grande maioria por transporte escolar, ocasionando o contato desses estudantes com os professores e depois deles com as suas famílias. Voltar às aulas presenciais e sem vacina é condenar uma população a morte.</w:t>
      </w:r>
    </w:p>
    <w:p>
      <w:pPr>
        <w:pStyle w:val="Normal"/>
        <w:ind w:left="-426" w:firstLine="425"/>
        <w:jc w:val="both"/>
        <w:rPr>
          <w:sz w:val="24"/>
          <w:szCs w:val="24"/>
          <w:shd w:fill="FFFFFF" w:val="clear"/>
        </w:rPr>
      </w:pPr>
      <w:r>
        <w:rPr>
          <w:sz w:val="24"/>
          <w:szCs w:val="24"/>
          <w:shd w:fill="FFFFFF" w:val="clear"/>
        </w:rPr>
        <w:t xml:space="preserve">É triste e muito fácil colocar a educação como prioridade ou como serviço essencial analisando apenas um dos aspectos, pois se cria uma narrativa de que solucionamos o problema olhando por apenas um aspecto da realidade e não olhando na sua totalidade. A educação seria serviço essencial se nós tivéssemos uma estrutura desde há muito tempo que tivesse condições de atender todos e todas de uma forma que respeitasse as especificidades desses territórios, mas infelizmente nós não visualizamos isso quando falamos das escolas do campo - eu estou aqui me referindo mais a essas questões das escolas do campo porque é a esse respeito que a Articulação Catarinense tem feito o debate. </w:t>
      </w:r>
    </w:p>
    <w:p>
      <w:pPr>
        <w:pStyle w:val="Normal"/>
        <w:ind w:left="-426" w:firstLine="425"/>
        <w:jc w:val="both"/>
        <w:rPr>
          <w:sz w:val="24"/>
          <w:szCs w:val="24"/>
          <w:shd w:fill="FFFFFF" w:val="clear"/>
        </w:rPr>
      </w:pPr>
      <w:r>
        <w:rPr>
          <w:sz w:val="24"/>
          <w:szCs w:val="24"/>
          <w:shd w:fill="FFFFFF" w:val="clear"/>
        </w:rPr>
        <w:t>Então não vemos como viável voltar às aulas presidenciais sem vacinar todos os trabalhadores da educação, já que um único professor que venha a falecer por Covid é mais uma vida perdida. Na discussão da Acecampo, a gente não parte do pressuposto se é alto ou baixo o risco de contágio nas escolas: existe o contágio, ou seja, uma única vida importa, e é isso que a educação do campo vem debatendo e discutindo, através não somente da Articulação Paranaense, Catarinense, mas de todas as articulações que têm no Brasil e que congregam esse debate.</w:t>
      </w:r>
    </w:p>
    <w:p>
      <w:pPr>
        <w:pStyle w:val="Normal"/>
        <w:ind w:left="-426" w:firstLine="425"/>
        <w:jc w:val="both"/>
        <w:rPr>
          <w:sz w:val="24"/>
          <w:szCs w:val="24"/>
          <w:shd w:fill="FFFFFF" w:val="clear"/>
        </w:rPr>
      </w:pPr>
      <w:r>
        <w:rPr>
          <w:sz w:val="24"/>
          <w:szCs w:val="24"/>
          <w:shd w:fill="FFFFFF" w:val="clear"/>
        </w:rPr>
        <w:t>A questão importante a destacar aqui é: a vacina é para quando? É para todos? E apenas a vacina não dá conta, nós precisamos repensar também as estruturas das escolas, as condições sanitárias das escolas.</w:t>
      </w:r>
    </w:p>
    <w:p>
      <w:pPr>
        <w:pStyle w:val="Normal"/>
        <w:ind w:left="-426" w:firstLine="425"/>
        <w:jc w:val="both"/>
        <w:rPr>
          <w:sz w:val="24"/>
          <w:szCs w:val="24"/>
          <w:shd w:fill="FFFFFF" w:val="clear"/>
        </w:rPr>
      </w:pPr>
      <w:r>
        <w:rPr>
          <w:sz w:val="24"/>
          <w:szCs w:val="24"/>
          <w:shd w:fill="FFFFFF" w:val="clear"/>
        </w:rPr>
        <w:t>Agradeço, então, Deputada, e estou aqui à disposição para continuarmos o diálogo.</w:t>
      </w:r>
    </w:p>
    <w:p>
      <w:pPr>
        <w:pStyle w:val="Normal"/>
        <w:ind w:left="-426" w:firstLine="425"/>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Eu quero aproveitar, Edson, para informá-lo que nós temos uma audiência para ser agendada - ainda não temos a data - que vai tratar justamente de um projeto de lei que tramita na Casa e prevê a permanência do jovem no campo. Então qual é o papel da educação nessa construção? </w:t>
      </w:r>
    </w:p>
    <w:p>
      <w:pPr>
        <w:pStyle w:val="Normal"/>
        <w:ind w:left="-426" w:firstLine="425"/>
        <w:jc w:val="both"/>
        <w:rPr>
          <w:sz w:val="24"/>
          <w:szCs w:val="24"/>
          <w:shd w:fill="FFFFFF" w:val="clear"/>
        </w:rPr>
      </w:pPr>
      <w:r>
        <w:rPr>
          <w:sz w:val="24"/>
          <w:szCs w:val="24"/>
          <w:shd w:fill="FFFFFF" w:val="clear"/>
        </w:rPr>
        <w:t>Na próxima terça-feira, às 17h30min, nós teremos uma audiência pública para tratar da educação domiciliar, que é outro tema bastante complexo e que está em discussão aqui na Assembleia Legislativa, e todos estão convidados a participar. E no dia 25 de maio, às 19h, teremos outra audiência importante em função da lei federal que obriga as escolas a contarem com a figura do profissional do Serviço Social e da Psicologia, e aqui na Assembleia Legislativa também tramita um projeto de lei que garante nas escolas públicas estaduais catarinenses a presença dos psicólogos e assistentes sociais. Então são três audiências já marcadas e depois nós entramos em junho com várias outras audiências da Comissão de Educação.</w:t>
      </w:r>
    </w:p>
    <w:p>
      <w:pPr>
        <w:pStyle w:val="Normal"/>
        <w:ind w:left="-426" w:firstLine="425"/>
        <w:jc w:val="both"/>
        <w:rPr/>
      </w:pPr>
      <w:r>
        <w:rPr>
          <w:bCs/>
          <w:sz w:val="24"/>
          <w:szCs w:val="24"/>
          <w:shd w:fill="FFFFFF" w:val="clear"/>
        </w:rPr>
        <w:t>Quero agradecer</w:t>
      </w:r>
      <w:r>
        <w:rPr>
          <w:b/>
          <w:sz w:val="24"/>
          <w:szCs w:val="24"/>
          <w:shd w:fill="FFFFFF" w:val="clear"/>
        </w:rPr>
        <w:t xml:space="preserve"> </w:t>
      </w:r>
      <w:r>
        <w:rPr>
          <w:bCs/>
          <w:sz w:val="24"/>
          <w:szCs w:val="24"/>
          <w:shd w:fill="FFFFFF" w:val="clear"/>
        </w:rPr>
        <w:t>a</w:t>
      </w:r>
      <w:r>
        <w:rPr>
          <w:b/>
          <w:sz w:val="24"/>
          <w:szCs w:val="24"/>
          <w:shd w:fill="FFFFFF" w:val="clear"/>
        </w:rPr>
        <w:t xml:space="preserve"> </w:t>
      </w:r>
      <w:r>
        <w:rPr>
          <w:sz w:val="24"/>
          <w:szCs w:val="24"/>
          <w:shd w:fill="FFFFFF" w:val="clear"/>
        </w:rPr>
        <w:t xml:space="preserve">sua fala, Edson. </w:t>
      </w:r>
    </w:p>
    <w:p>
      <w:pPr>
        <w:pStyle w:val="Normal"/>
        <w:ind w:left="-426" w:firstLine="425"/>
        <w:jc w:val="both"/>
        <w:rPr>
          <w:sz w:val="24"/>
          <w:szCs w:val="24"/>
          <w:shd w:fill="FFFFFF" w:val="clear"/>
        </w:rPr>
      </w:pPr>
      <w:r>
        <w:rPr>
          <w:sz w:val="24"/>
          <w:szCs w:val="24"/>
          <w:shd w:fill="FFFFFF" w:val="clear"/>
        </w:rPr>
        <w:t>Com a palavra o último inscrito, professor Lizeu Mazzioni, representando a Federação dos Trabalhadores Municipais de Santa Catarina (Fetram-SC).</w:t>
      </w:r>
    </w:p>
    <w:p>
      <w:pPr>
        <w:pStyle w:val="Normal"/>
        <w:ind w:left="-426" w:firstLine="425"/>
        <w:jc w:val="both"/>
        <w:rPr/>
      </w:pPr>
      <w:r>
        <w:rPr>
          <w:b/>
          <w:sz w:val="24"/>
          <w:szCs w:val="24"/>
          <w:shd w:fill="FFFFFF" w:val="clear"/>
        </w:rPr>
        <w:t>O SR. LIZEU MAZZIONI</w:t>
      </w:r>
      <w:r>
        <w:rPr>
          <w:sz w:val="24"/>
          <w:szCs w:val="24"/>
          <w:shd w:fill="FFFFFF" w:val="clear"/>
        </w:rPr>
        <w:t xml:space="preserve"> - Boa noite, Deputada Luciane, boa noite a todos e a todas que acompanham esta audiência pública.</w:t>
      </w:r>
    </w:p>
    <w:p>
      <w:pPr>
        <w:pStyle w:val="Normal"/>
        <w:ind w:left="-426" w:firstLine="425"/>
        <w:jc w:val="both"/>
        <w:rPr/>
      </w:pPr>
      <w:r>
        <w:rPr>
          <w:sz w:val="24"/>
          <w:szCs w:val="24"/>
          <w:shd w:fill="FFFFFF" w:val="clear"/>
        </w:rPr>
        <w:t xml:space="preserve">A Fetram, como representa todos os trabalhadores municipais de todas as áreas, da educação, da saúde, da assistência social, da segurança pública e das demais, tem o entendimento de que, de fato, deve-se dar prioridade à vacinação desses trabalhadores que estão no atendimento ao público, geralmente em locais que têm algum nível de aglomeração de pessoas, como é a escola, como é a creche. Então acho que o plano começando pela Educação Infantil está correto nesse aspecto, pelo contato corporal que tem o professor da Educação Infantil com as crianças.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taquígrafa Sibelli D’Agostini</w:t>
      </w:r>
      <w:r>
        <w:rPr>
          <w:sz w:val="24"/>
          <w:szCs w:val="24"/>
        </w:rPr>
        <w:t>]</w:t>
      </w:r>
    </w:p>
    <w:p>
      <w:pPr>
        <w:pStyle w:val="Normal"/>
        <w:ind w:left="-426" w:firstLine="425"/>
        <w:jc w:val="both"/>
        <w:rPr>
          <w:sz w:val="24"/>
          <w:szCs w:val="24"/>
          <w:shd w:fill="FFFFFF" w:val="clear"/>
        </w:rPr>
      </w:pPr>
      <w:r>
        <w:rPr>
          <w:sz w:val="24"/>
          <w:szCs w:val="24"/>
          <w:shd w:fill="FFFFFF" w:val="clear"/>
        </w:rPr>
        <w:t xml:space="preserve">Nós estamos aqui discutindo a vacinação, mas ela já deveria ter acontecido quando a ciência disponibilizou, se os encaminhamentos necessários tivessem sido feitos no tempo certo. </w:t>
      </w:r>
    </w:p>
    <w:p>
      <w:pPr>
        <w:pStyle w:val="Normal"/>
        <w:ind w:left="-426" w:firstLine="425"/>
        <w:jc w:val="both"/>
        <w:rPr>
          <w:sz w:val="24"/>
          <w:szCs w:val="24"/>
          <w:shd w:fill="FFFFFF" w:val="clear"/>
        </w:rPr>
      </w:pPr>
      <w:r>
        <w:rPr>
          <w:sz w:val="24"/>
          <w:szCs w:val="24"/>
          <w:shd w:fill="FFFFFF" w:val="clear"/>
        </w:rPr>
        <w:t>Estamos vendo na CPI da Covid que, por exemplo, o Brasil podia ter recebido vinte milhões de doses da Pfizer, até este momento, e, com esses vinte milhões de doses já teria vacinado, dentro do Plano de Vacinação, também os professores, também os trabalhadores da educação.</w:t>
      </w:r>
    </w:p>
    <w:p>
      <w:pPr>
        <w:pStyle w:val="Normal"/>
        <w:ind w:left="-426" w:firstLine="425"/>
        <w:jc w:val="both"/>
        <w:rPr>
          <w:sz w:val="24"/>
          <w:szCs w:val="24"/>
          <w:shd w:fill="FFFFFF" w:val="clear"/>
        </w:rPr>
      </w:pPr>
      <w:r>
        <w:rPr>
          <w:sz w:val="24"/>
          <w:szCs w:val="24"/>
          <w:shd w:fill="FFFFFF" w:val="clear"/>
        </w:rPr>
        <w:t>Aqui, no Estado, acho que precisamos fazer um debate muito profundo do quanto que foi acertado e do quanto que se errou do ponto de vista... Porque nós passamos nove meses sem aulas presenciais, quando a pandemia teve um pequeno controle, no ano passado, esta Assembleia Legislativa, por sua maioria, aprovou uma lei do retorno às aulas presenciais, independentemente da pandemia. A nosso ver, o negacionismo foi legislado nesta lei, porque a suspensão das aulas presenciais não é uma escolha pedagógica, é uma escolha sanitária. Santa Catarina está entre os Estados com maior número de mortes proporcional à população, né, quando se calcula mortes por cem mil ou por um milhão de pessoas. Santa Catarina está entre os Estados de maior índice e o Brasil está como o País de maior índice de mortes proporcional à população hoje.</w:t>
      </w:r>
    </w:p>
    <w:p>
      <w:pPr>
        <w:pStyle w:val="Normal"/>
        <w:ind w:left="-426" w:firstLine="425"/>
        <w:jc w:val="both"/>
        <w:rPr>
          <w:sz w:val="24"/>
          <w:szCs w:val="24"/>
          <w:shd w:fill="FFFFFF" w:val="clear"/>
        </w:rPr>
      </w:pPr>
      <w:r>
        <w:rPr>
          <w:sz w:val="24"/>
          <w:szCs w:val="24"/>
          <w:shd w:fill="FFFFFF" w:val="clear"/>
        </w:rPr>
        <w:t xml:space="preserve">Então, alguma coisa de errado ou de muito errado foi feito por quem faz a gestão da política pública e de quem faz a gestão dessa pandemia. Nós tivemos, por exemplo, em fevereiro, março e abril, mas, especialmente fevereiro e março, mais mortes do que todo o ano passado. Tem alguma coisa a ver com o retorno das aulas presenciais ou não? O argumento do retorno as aulas presenciais foi dado muito em cima da atuação do Ministério Público de que as aulas não poderiam ser suspensas, se outras atividades menos essenciais estivessem abertas. A grande questão é: então, por que não se fechou essas outras atividades? Por que não se fez algum </w:t>
      </w:r>
      <w:r>
        <w:rPr>
          <w:i/>
          <w:sz w:val="24"/>
          <w:szCs w:val="24"/>
          <w:shd w:fill="FFFFFF" w:val="clear"/>
        </w:rPr>
        <w:t>lockdown</w:t>
      </w:r>
      <w:r>
        <w:rPr>
          <w:sz w:val="24"/>
          <w:szCs w:val="24"/>
          <w:shd w:fill="FFFFFF" w:val="clear"/>
        </w:rPr>
        <w:t xml:space="preserve"> para evitar essas mortes? Porque só tem risco de contaminação quando tem pessoas infectadas com vírus circulando. E o Brasil, pela sua gestão da pandemia, conseguiu ter a proeza de manter a quantidade de infectados no patamar mais alto, por mais tempo, de todos os países.</w:t>
      </w:r>
    </w:p>
    <w:p>
      <w:pPr>
        <w:pStyle w:val="Normal"/>
        <w:ind w:left="-426" w:firstLine="425"/>
        <w:jc w:val="both"/>
        <w:rPr/>
      </w:pPr>
      <w:r>
        <w:rPr>
          <w:sz w:val="24"/>
          <w:szCs w:val="24"/>
          <w:shd w:fill="FFFFFF" w:val="clear"/>
        </w:rPr>
        <w:t xml:space="preserve">Então, não me parece que essa política foi acertada. Se as aulas presenciais teriam que voltar ou fosse recomendado voltar, por que não foi feito uma semana, juntar dois finais de semana, nove dias de </w:t>
      </w:r>
      <w:r>
        <w:rPr>
          <w:i/>
          <w:sz w:val="24"/>
          <w:szCs w:val="24"/>
          <w:shd w:fill="FFFFFF" w:val="clear"/>
        </w:rPr>
        <w:t>lockdown,</w:t>
      </w:r>
      <w:r>
        <w:rPr>
          <w:sz w:val="24"/>
          <w:szCs w:val="24"/>
          <w:shd w:fill="FFFFFF" w:val="clear"/>
        </w:rPr>
        <w:t xml:space="preserve"> para cortar o índice de pessoas contaminadas, a quantidade de pessoas contaminadas? Por que se deixou colapsar o sistema de saúde, por não dar conta de atender todos os doentes?</w:t>
      </w:r>
    </w:p>
    <w:p>
      <w:pPr>
        <w:pStyle w:val="Normal"/>
        <w:ind w:left="-426" w:firstLine="425"/>
        <w:jc w:val="both"/>
        <w:rPr>
          <w:sz w:val="24"/>
          <w:szCs w:val="24"/>
          <w:shd w:fill="FFFFFF" w:val="clear"/>
        </w:rPr>
      </w:pPr>
      <w:r>
        <w:rPr>
          <w:sz w:val="24"/>
          <w:szCs w:val="24"/>
          <w:shd w:fill="FFFFFF" w:val="clear"/>
        </w:rPr>
        <w:t>Então, agora, a gente está discutindo a vacinação aqui e, nós, mais uma vez, estamos reféns da política da gestão da pandemia no País, não é? Vai depender se a China vai embarcar o IFA ou não. Se a China embarcar o IFA, vai ter dezoito milhões de doses do Butantan nos próximos trinta dias, não é; a Fiocruz também está dependendo disso; e as outras doses da Pfizer vão chegar a partir do segundo semestre.</w:t>
      </w:r>
    </w:p>
    <w:p>
      <w:pPr>
        <w:pStyle w:val="Normal"/>
        <w:ind w:left="-426" w:firstLine="425"/>
        <w:jc w:val="both"/>
        <w:rPr>
          <w:sz w:val="24"/>
          <w:szCs w:val="24"/>
          <w:shd w:fill="FFFFFF" w:val="clear"/>
        </w:rPr>
      </w:pPr>
      <w:r>
        <w:rPr>
          <w:sz w:val="24"/>
          <w:szCs w:val="24"/>
          <w:shd w:fill="FFFFFF" w:val="clear"/>
        </w:rPr>
        <w:t xml:space="preserve">Então, acho que a gente acaba discutindo dentro de uma perplexidade de qual a ordem de prioridade de como você vai fazer vacinação. </w:t>
      </w:r>
    </w:p>
    <w:p>
      <w:pPr>
        <w:pStyle w:val="Normal"/>
        <w:ind w:left="-426" w:firstLine="425"/>
        <w:jc w:val="both"/>
        <w:rPr>
          <w:sz w:val="24"/>
          <w:szCs w:val="24"/>
          <w:shd w:fill="FFFFFF" w:val="clear"/>
        </w:rPr>
      </w:pPr>
      <w:r>
        <w:rPr>
          <w:sz w:val="24"/>
          <w:szCs w:val="24"/>
          <w:shd w:fill="FFFFFF" w:val="clear"/>
        </w:rPr>
        <w:t>Nós temos uma posição dentro da Fetram de priorizar os servidores públicos que atende à população. Eu acho que foi correto iniciar pelos trabalhadores da saúde, pela contribuição que eles deram à sociedade um ano antes sem vacina. Isso amenizou e tranquilizou essa categoria e o atendimento à saúde da população.</w:t>
      </w:r>
    </w:p>
    <w:p>
      <w:pPr>
        <w:pStyle w:val="Normal"/>
        <w:ind w:left="-426" w:firstLine="425"/>
        <w:jc w:val="both"/>
        <w:rPr>
          <w:sz w:val="24"/>
          <w:szCs w:val="24"/>
          <w:shd w:fill="FFFFFF" w:val="clear"/>
        </w:rPr>
      </w:pPr>
      <w:r>
        <w:rPr>
          <w:sz w:val="24"/>
          <w:szCs w:val="24"/>
          <w:shd w:fill="FFFFFF" w:val="clear"/>
        </w:rPr>
        <w:t>Também defendemos que não dava para deixar para trás os idosos, acho que essa uma dívida da sociedade com as pessoas que construíram antes da gente e que, cientificamente, tem um risco maior. Também não dá para deixar para trás as pessoas com comorbidades, esse é um ponto de vista humanitário. E, talvez, sim, dê para abrir um grupo paralelo de profissionais, de trabalhadores, que também têm que ter uma prioridade para poder tocar a vida em frente.</w:t>
      </w:r>
    </w:p>
    <w:p>
      <w:pPr>
        <w:pStyle w:val="Normal"/>
        <w:ind w:left="-426" w:firstLine="425"/>
        <w:jc w:val="both"/>
        <w:rPr>
          <w:sz w:val="24"/>
          <w:szCs w:val="24"/>
          <w:shd w:fill="FFFFFF" w:val="clear"/>
        </w:rPr>
      </w:pPr>
      <w:r>
        <w:rPr>
          <w:sz w:val="24"/>
          <w:szCs w:val="24"/>
          <w:shd w:fill="FFFFFF" w:val="clear"/>
        </w:rPr>
        <w:t>Então, parabenizar pela audiência, pelo debate, pela luta, pela vacinação, mas também dizer, para encerrar, já que temos Deputados e partidos aqui na sala, de que não dá agora para vir com a reforma administrativa para acabar com a estabilidade do servidor público. Porque foi justamente a estabilidade no serviço público, a continuidade do serviço público, do Instituto Butantan e da Fiocruz, que nos trouxe até aqui, na vacinação dos nossos idosos, dos trabalhadores da saúde e que está abrindo perspectiva da vacina dos trabalhadores da educação.</w:t>
      </w:r>
    </w:p>
    <w:p>
      <w:pPr>
        <w:pStyle w:val="Normal"/>
        <w:ind w:left="-426" w:firstLine="425"/>
        <w:jc w:val="both"/>
        <w:rPr>
          <w:sz w:val="24"/>
          <w:szCs w:val="24"/>
          <w:shd w:fill="FFFFFF" w:val="clear"/>
        </w:rPr>
      </w:pPr>
      <w:r>
        <w:rPr>
          <w:sz w:val="24"/>
          <w:szCs w:val="24"/>
          <w:shd w:fill="FFFFFF" w:val="clear"/>
        </w:rPr>
        <w:t>Eu quero deixar uma pergunta, não me ficou claro: se os trabalhadores do transporte escolar estão incluídos no grupo prioritário dos trabalhadores da educação?</w:t>
      </w:r>
    </w:p>
    <w:p>
      <w:pPr>
        <w:pStyle w:val="Normal"/>
        <w:ind w:left="-426" w:firstLine="425"/>
        <w:jc w:val="both"/>
        <w:rPr>
          <w:sz w:val="24"/>
          <w:szCs w:val="24"/>
          <w:shd w:fill="FFFFFF" w:val="clear"/>
        </w:rPr>
      </w:pPr>
      <w:r>
        <w:rPr>
          <w:sz w:val="24"/>
          <w:szCs w:val="24"/>
          <w:shd w:fill="FFFFFF" w:val="clear"/>
        </w:rPr>
        <w:t>Obrigado pela oportunidade.</w:t>
      </w:r>
    </w:p>
    <w:p>
      <w:pPr>
        <w:pStyle w:val="Normal"/>
        <w:ind w:left="-426" w:firstLine="425"/>
        <w:jc w:val="both"/>
        <w:rPr/>
      </w:pPr>
      <w:r>
        <w:rPr>
          <w:b/>
          <w:sz w:val="24"/>
          <w:szCs w:val="24"/>
          <w:shd w:fill="FFFFFF" w:val="clear"/>
        </w:rPr>
        <w:t>A SRA. PRESIDENTE (Deputada Estadual Luciane Carminatti)</w:t>
      </w:r>
      <w:r>
        <w:rPr>
          <w:sz w:val="24"/>
          <w:szCs w:val="24"/>
          <w:shd w:fill="FFFFFF" w:val="clear"/>
        </w:rPr>
        <w:t xml:space="preserve"> – Obrigada, Lizeu.</w:t>
      </w:r>
    </w:p>
    <w:p>
      <w:pPr>
        <w:pStyle w:val="Normal"/>
        <w:ind w:left="-426" w:firstLine="425"/>
        <w:jc w:val="both"/>
        <w:rPr>
          <w:sz w:val="24"/>
          <w:szCs w:val="24"/>
          <w:shd w:fill="FFFFFF" w:val="clear"/>
        </w:rPr>
      </w:pPr>
      <w:r>
        <w:rPr>
          <w:sz w:val="24"/>
          <w:szCs w:val="24"/>
          <w:shd w:fill="FFFFFF" w:val="clear"/>
        </w:rPr>
        <w:t>Acho que antes de passar às questões centrais, para as respostas e os encaminhamentos, já tivemos algumas perguntas e uma proposição, mas quero dizer que durante toda essa pandemia temos ouvido várias reflexões de que essa pandemia tem que deixar algumas lições. Para a educação, com certeza, o debate que o professor Edson, que o professor Lizeu, que o professor Vieira e o Bruno trouxeram com relação à tecnologia, à estrutura, à saúde mental, à qualidade do trabalho do educador, à valorização é fundamental. Mas do ponto de vista humanitário há uma grande pergunta: se nós, cidadãos, vamos sair melhores desta pandemia do ponto de vista da generosidade e solidariedade humana.</w:t>
      </w:r>
    </w:p>
    <w:p>
      <w:pPr>
        <w:pStyle w:val="Normal"/>
        <w:ind w:left="-426" w:firstLine="425"/>
        <w:jc w:val="both"/>
        <w:rPr>
          <w:sz w:val="24"/>
          <w:szCs w:val="24"/>
          <w:shd w:fill="FFFFFF" w:val="clear"/>
        </w:rPr>
      </w:pPr>
      <w:r>
        <w:rPr>
          <w:sz w:val="24"/>
          <w:szCs w:val="24"/>
          <w:shd w:fill="FFFFFF" w:val="clear"/>
        </w:rPr>
        <w:t>Eu confesso que, às vezes, tento acreditar e ter esperança que, sim, porém, quando vejo o Congresso Nacional discutindo esse presente para os servidores públicos, eu creio que nem todos aprenderam essas lições na pandemia. Ou seja, quem está salvando vidas são os servidores que estão no SUS, no SUAS, na educação, se revirando do avesso para dar conta de trabalhar manhã, tarde e noite; atender alunos remotamente, recebendo mensagens vinte quatro horas por dia, pensando aulas remotas, presenciais e híbridas numa mesma carga horária, e o presente que a gente recebe é a reforma administrativa que vai precarização ainda mais o trabalho desse servidor.</w:t>
      </w:r>
    </w:p>
    <w:p>
      <w:pPr>
        <w:pStyle w:val="Normal"/>
        <w:ind w:left="-426" w:firstLine="425"/>
        <w:jc w:val="both"/>
        <w:rPr>
          <w:sz w:val="24"/>
          <w:szCs w:val="24"/>
          <w:shd w:fill="FFFFFF" w:val="clear"/>
        </w:rPr>
      </w:pPr>
      <w:r>
        <w:rPr>
          <w:sz w:val="24"/>
          <w:szCs w:val="24"/>
          <w:shd w:fill="FFFFFF" w:val="clear"/>
        </w:rPr>
        <w:t xml:space="preserve">Eu acho que fica aqui, não é Lizeu, esta reflexão: Como vamos sair dessa pandemia? Melhores ou piores? Vamos valorizar quem está se dedicando ou vamos precarizar ainda mais os trabalhos, o serviço público que vem de uma história desde a Emenda Constitucional 95? Eu quero apenas fazer esse registro porque acho importante. </w:t>
      </w:r>
    </w:p>
    <w:p>
      <w:pPr>
        <w:pStyle w:val="Normal"/>
        <w:ind w:left="-426" w:firstLine="425"/>
        <w:jc w:val="both"/>
        <w:rPr/>
      </w:pPr>
      <w:r>
        <w:rPr>
          <w:sz w:val="24"/>
          <w:szCs w:val="24"/>
          <w:shd w:fill="FFFFFF" w:val="clear"/>
        </w:rPr>
        <w:t xml:space="preserve">Mas quero dizer que temos vários comentários, não vou ler aqui, perdoe-me, Vilsonei, tem muitos comentários. Vou ter que escolher alguns e não vou escolher - depois vocês podem acompanhar aqui os comentários, né. Tem muita gente indignada com a morosidade da vacina. Eu tenho visto nos comentários aqui, a pergunta que vocês fizeram, né, começando com a provocação do Bruno, também referendada pelo Vieira e o Lizeu, onde vocês argumentam com relação ao grupo paralelo para início da vacina dos trabalhadores em educação e data do início dessa vacina. </w:t>
      </w:r>
    </w:p>
    <w:p>
      <w:pPr>
        <w:pStyle w:val="Normal"/>
        <w:ind w:left="-426" w:firstLine="425"/>
        <w:jc w:val="both"/>
        <w:rPr>
          <w:sz w:val="24"/>
          <w:szCs w:val="24"/>
          <w:shd w:fill="FFFFFF" w:val="clear"/>
        </w:rPr>
      </w:pPr>
      <w:r>
        <w:rPr>
          <w:sz w:val="24"/>
          <w:szCs w:val="24"/>
          <w:shd w:fill="FFFFFF" w:val="clear"/>
        </w:rPr>
        <w:t xml:space="preserve">Aqui, está uma questão que precisamos de uma resposta, hoje, nesta audiência. E, ao mesmo tempo, o Vieira também questiona sobre a fala, representando o Ministério da Saúde, de que no dia 15 de junho teríamos as vacinas para os trabalhadores em educação nos Estados. Eu resumiria os questionamentos nessas provocações. Dá pra gente trabalhar com uma data? Dá para a gente fazer o que outros Estados estão fazendo? Por que não fizemos ainda? Não dá para fazer? </w:t>
      </w:r>
    </w:p>
    <w:p>
      <w:pPr>
        <w:pStyle w:val="Normal"/>
        <w:ind w:left="-426" w:firstLine="425"/>
        <w:jc w:val="both"/>
        <w:rPr>
          <w:sz w:val="24"/>
          <w:szCs w:val="24"/>
          <w:shd w:fill="FFFFFF" w:val="clear"/>
        </w:rPr>
      </w:pPr>
      <w:r>
        <w:rPr>
          <w:sz w:val="24"/>
          <w:szCs w:val="24"/>
          <w:shd w:fill="FFFFFF" w:val="clear"/>
        </w:rPr>
        <w:t>Essa é a grande questão aqui da audiência. Nós precisamos mais do que a manifestação solidária, por parte do governo, no sentido de compreender que tem que vacinar. Nós queremos saber quando começa a vacina? E por que não dá para fazer o que outros Estados estão fazendo?</w:t>
      </w:r>
    </w:p>
    <w:p>
      <w:pPr>
        <w:pStyle w:val="Normal"/>
        <w:ind w:left="-426" w:firstLine="425"/>
        <w:jc w:val="both"/>
        <w:rPr>
          <w:sz w:val="24"/>
          <w:szCs w:val="24"/>
          <w:shd w:fill="FFFFFF" w:val="clear"/>
        </w:rPr>
      </w:pPr>
      <w:r>
        <w:rPr>
          <w:sz w:val="24"/>
          <w:szCs w:val="24"/>
          <w:shd w:fill="FFFFFF" w:val="clear"/>
        </w:rPr>
        <w:t xml:space="preserve">Então trago essas questões aqui, porque acredito serem bem importantes para encerrarmos esta audiência pública. O.k. </w:t>
      </w:r>
    </w:p>
    <w:p>
      <w:pPr>
        <w:pStyle w:val="Normal"/>
        <w:ind w:left="-426" w:firstLine="425"/>
        <w:jc w:val="both"/>
        <w:rPr/>
      </w:pPr>
      <w:r>
        <w:rPr>
          <w:sz w:val="24"/>
          <w:szCs w:val="24"/>
          <w:shd w:fill="FFFFFF" w:val="clear"/>
        </w:rPr>
        <w:t>Não sei se o Eduardo, o Alexandre, o Vitor... Agora a bola é com vocês. Os gestores precisam responder essa pergunta.</w:t>
      </w:r>
    </w:p>
    <w:p>
      <w:pPr>
        <w:pStyle w:val="Normal"/>
        <w:ind w:left="-426" w:firstLine="425"/>
        <w:jc w:val="both"/>
        <w:rPr/>
      </w:pPr>
      <w:r>
        <w:rPr>
          <w:b/>
          <w:sz w:val="24"/>
          <w:szCs w:val="24"/>
          <w:shd w:fill="FFFFFF" w:val="clear"/>
        </w:rPr>
        <w:t xml:space="preserve">O SR. EDUARDO MARQUES MACARIO </w:t>
      </w:r>
      <w:r>
        <w:rPr>
          <w:sz w:val="24"/>
          <w:szCs w:val="24"/>
          <w:shd w:fill="FFFFFF" w:val="clear"/>
        </w:rPr>
        <w:t>– Se o Vitor me permitir, acho que eu posso começar.</w:t>
      </w:r>
    </w:p>
    <w:p>
      <w:pPr>
        <w:pStyle w:val="Normal"/>
        <w:ind w:left="-426" w:firstLine="425"/>
        <w:jc w:val="both"/>
        <w:rPr>
          <w:sz w:val="24"/>
          <w:szCs w:val="24"/>
          <w:shd w:fill="FFFFFF" w:val="clear"/>
        </w:rPr>
      </w:pPr>
      <w:r>
        <w:rPr>
          <w:sz w:val="24"/>
          <w:szCs w:val="24"/>
          <w:shd w:fill="FFFFFF" w:val="clear"/>
        </w:rPr>
        <w:t>Como eu falei, nós temos já um planejamento, e agora com números, feito pela Secretaria da Educação. Esse levantamento parece que foi concluído ontem, não é, Vitor, e estamos aguardando o envio de todo o relatório final para que possamos começar a planejar de que forma vai se dar a vacinação, a partir do recebimento das doses.</w:t>
      </w:r>
    </w:p>
    <w:p>
      <w:pPr>
        <w:pStyle w:val="Normal"/>
        <w:ind w:left="-426" w:firstLine="425"/>
        <w:jc w:val="both"/>
        <w:rPr/>
      </w:pPr>
      <w:r>
        <w:rPr>
          <w:sz w:val="24"/>
          <w:szCs w:val="24"/>
          <w:shd w:fill="FFFFFF" w:val="clear"/>
        </w:rPr>
        <w:t>Conforme eu coloquei, nós não temos doses suficientes para vacinar todos trabalhadores da educação, mas nós podemos, agora, de posse dessas informações, levar para a CIB - que é a Comissão Intergestora Bipartite -, que é o fórum do SUS, do Sistema Único de Saúde, que faz todas as deliberações de todo o funcionamento, de todas as ações, principalmente de campanhas relacionadas à vacinação para que nós possamos deliberar se esses grupos vão ser contemplados e de que forma vai se dar a reserva dessas vacinas, que depende, logicamente, do cronograma do Ministério da Saúde. [</w:t>
      </w:r>
      <w:r>
        <w:rPr>
          <w:i/>
          <w:sz w:val="24"/>
          <w:szCs w:val="24"/>
          <w:shd w:fill="FFFFFF" w:val="clear"/>
        </w:rPr>
        <w:t>Transcrição e revisão: taquígrafa Almerinda Lemos Thomé</w:t>
      </w:r>
      <w:r>
        <w:rPr>
          <w:sz w:val="24"/>
          <w:szCs w:val="24"/>
          <w:shd w:fill="FFFFFF" w:val="clear"/>
        </w:rPr>
        <w:t>]</w:t>
      </w:r>
    </w:p>
    <w:p>
      <w:pPr>
        <w:pStyle w:val="Normal"/>
        <w:ind w:left="-426" w:firstLine="425"/>
        <w:jc w:val="both"/>
        <w:rPr>
          <w:sz w:val="24"/>
          <w:szCs w:val="24"/>
          <w:shd w:fill="FFFFFF" w:val="clear"/>
        </w:rPr>
      </w:pPr>
      <w:r>
        <w:rPr>
          <w:sz w:val="24"/>
          <w:szCs w:val="24"/>
          <w:shd w:fill="FFFFFF" w:val="clear"/>
        </w:rPr>
        <w:t xml:space="preserve">Agora é importante enfatizar uma coisa: neste momento todos os professores, os trabalhadores da educação, estão contemplados com a vacina da gripe, da Influenza, que é importante também, considerando que nós estamos a poucas semanas do inverno e os trabalhadores da educação e os idosos, nesse momento, são grupos prioritários para vacinação contra a gripe. Então nós sugerimos que, a partir de agora, todos os professores, os trabalhadores da educação, já façam a vacinação contra a gripe, porque as doses já estão nos Municípios, porque com isso já começamos a adiantar uma parte da ação de proteção da população de trabalhadores de saúde antes do início do inverno. Por quê? É importante colocar que existe uma diferença de quatorze dias entre a dose da gripe e a dose da Covid, tem que ter essa diferença de quatorze dias. </w:t>
      </w:r>
    </w:p>
    <w:p>
      <w:pPr>
        <w:pStyle w:val="Normal"/>
        <w:ind w:left="-426" w:firstLine="425"/>
        <w:jc w:val="both"/>
        <w:rPr/>
      </w:pPr>
      <w:r>
        <w:rPr>
          <w:sz w:val="24"/>
          <w:szCs w:val="24"/>
          <w:shd w:fill="FFFFFF" w:val="clear"/>
        </w:rPr>
        <w:t>Então, dentro do nosso planejamento, se os professores, a partir de agora, faltando quinze dias para o final do mês, já fizerem a vacinação da Covid (</w:t>
      </w:r>
      <w:r>
        <w:rPr>
          <w:i/>
          <w:sz w:val="24"/>
          <w:szCs w:val="24"/>
          <w:shd w:fill="FFFFFF" w:val="clear"/>
        </w:rPr>
        <w:t>sic</w:t>
      </w:r>
      <w:r>
        <w:rPr>
          <w:sz w:val="24"/>
          <w:szCs w:val="24"/>
          <w:shd w:fill="FFFFFF" w:val="clear"/>
        </w:rPr>
        <w:t>), é bem provável que a partir do dia 1º de junho eles já estejam aptos a receber as doses, conforme o próprio planejamento que foi feito pelo Ministério da Saúde. Então eu acho que seria uma iniciativa muito interessante, principalmente porque garante a proteção da gripe e ao mesmo tempo já se coloca que, a partir de 1º de junho, momento em que provavelmente nós teremos mais doses da vacina da Covid, nós poderemos avançar na vacinação da Covid com os grupos específicos.</w:t>
      </w:r>
    </w:p>
    <w:p>
      <w:pPr>
        <w:pStyle w:val="Normal"/>
        <w:ind w:left="-426" w:firstLine="425"/>
        <w:jc w:val="both"/>
        <w:rPr/>
      </w:pPr>
      <w:r>
        <w:rPr>
          <w:sz w:val="24"/>
          <w:szCs w:val="24"/>
          <w:shd w:fill="FFFFFF" w:val="clear"/>
        </w:rPr>
        <w:t>Agora, Deputada, mais uma vez eu coloco para vocês: colocar dia, data, hora de início da vacinação não é uma decisão que compete somente à Secretaria de Estado da Saúde, é uma decisão que compete a uma pactuação de Secretaria Estadual da Saúde e colegiado de Secretários Municipais; depende muito da quantidade de doses que forem encaminhadas pelo Ministério da Saúde e toda essa negociação que Santa Catarina precisa, não só Santa Catarina, mas a região Sul, precisa ser olhada agora com especificidade por conta do risco que nós temos de aumento de doenças respiratórias no inverno. Da mesma forma que a região Norte foi vista num determinado estágio, num determinado momento, e que o Fundo Estratégico de Vacinação possibilitou que aquela população, aquele contingente populacional pudesse ser vacinado com maior velocidade, nós precisamos ter esse mesmo entendimento, esse mesmo tratamento para proteger boa parte da nossa população.</w:t>
      </w:r>
    </w:p>
    <w:p>
      <w:pPr>
        <w:pStyle w:val="Normal"/>
        <w:ind w:left="-426" w:firstLine="425"/>
        <w:jc w:val="both"/>
        <w:rPr>
          <w:sz w:val="24"/>
          <w:szCs w:val="24"/>
          <w:shd w:fill="FFFFFF" w:val="clear"/>
        </w:rPr>
      </w:pPr>
      <w:r>
        <w:rPr>
          <w:sz w:val="24"/>
          <w:szCs w:val="24"/>
          <w:shd w:fill="FFFFFF" w:val="clear"/>
        </w:rPr>
        <w:t xml:space="preserve">Em relação - acho que foi a outra pergunta – a se é possível ter um grupo paralelo ou não, isso cabe, realmente, a uma discussão entre Estado e Município, baseada principalmente nos critérios que foram elencados. Lembrando que professores portadores de doenças crônicas, com comorbidade, professores com mais de 60 anos de idade que ainda atuam nas escolas, todos esses já têm direito de vacinação, e não só professores, os trabalhadores da educação podem se vacinar normalmente nos postos de vacinação. </w:t>
      </w:r>
    </w:p>
    <w:p>
      <w:pPr>
        <w:pStyle w:val="Normal"/>
        <w:ind w:left="-426" w:firstLine="425"/>
        <w:jc w:val="both"/>
        <w:rPr/>
      </w:pPr>
      <w:r>
        <w:rPr>
          <w:sz w:val="24"/>
          <w:szCs w:val="24"/>
          <w:shd w:fill="FFFFFF" w:val="clear"/>
        </w:rPr>
        <w:t>Nós estamos discutindo aqui a vacinação para o grupo de 18 anos a 59 anos, de trabalhadores da educação sem comorbidades e que atuam nesses ambientes escolares por critérios específicos. Então, precisar a data, acredito que para o mês de junho é o mais provável. Agora, depende muito da informação que nós teremos do Ministério da Saúde em relação à quantidade de doses para tal.</w:t>
      </w:r>
    </w:p>
    <w:p>
      <w:pPr>
        <w:pStyle w:val="Normal"/>
        <w:ind w:left="-426" w:firstLine="425"/>
        <w:jc w:val="both"/>
        <w:rPr/>
      </w:pPr>
      <w:r>
        <w:rPr>
          <w:b/>
          <w:bCs/>
          <w:sz w:val="24"/>
          <w:szCs w:val="24"/>
          <w:shd w:fill="FFFFFF" w:val="clear"/>
        </w:rPr>
        <w:t>A SRA. PRESIDENTE (Deputada Estadual Luciane Carminatti)</w:t>
      </w:r>
      <w:r>
        <w:rPr>
          <w:sz w:val="24"/>
          <w:szCs w:val="24"/>
          <w:shd w:fill="FFFFFF" w:val="clear"/>
        </w:rPr>
        <w:t xml:space="preserve"> — Este questionamento que o Lizeu fez, em relação ao transporte escolar. Eu entendi que sim, estão contemplados, mas talvez o Eduardo pudesse responder.</w:t>
      </w:r>
    </w:p>
    <w:p>
      <w:pPr>
        <w:pStyle w:val="Normal"/>
        <w:ind w:left="-426" w:firstLine="425"/>
        <w:jc w:val="both"/>
        <w:rPr/>
      </w:pPr>
      <w:r>
        <w:rPr>
          <w:b/>
          <w:bCs/>
          <w:sz w:val="24"/>
          <w:szCs w:val="24"/>
        </w:rPr>
        <w:t>O SR. EDUARDO MARQUES MACARIO</w:t>
      </w:r>
      <w:r>
        <w:rPr>
          <w:sz w:val="24"/>
          <w:szCs w:val="24"/>
        </w:rPr>
        <w:t xml:space="preserve"> — Sim, </w:t>
      </w:r>
      <w:r>
        <w:rPr>
          <w:sz w:val="24"/>
          <w:szCs w:val="24"/>
          <w:shd w:fill="FFFFFF" w:val="clear"/>
        </w:rPr>
        <w:t>o transporte escolar, as merendeiras, o pessoal de apoio, os professores temporários, ou seja, toda a comunidade escolar, todos os trabalhadores da educação estão contemplados com a vacinação, porque o objetivo realmente é proteger esse quantitativo, esse contingente populacional que atua na linha de frente da nossa educação.</w:t>
      </w:r>
    </w:p>
    <w:p>
      <w:pPr>
        <w:pStyle w:val="Normal"/>
        <w:ind w:left="-426" w:firstLine="425"/>
        <w:jc w:val="both"/>
        <w:rPr>
          <w:sz w:val="24"/>
          <w:szCs w:val="24"/>
          <w:shd w:fill="FFFFFF" w:val="clear"/>
        </w:rPr>
      </w:pPr>
      <w:r>
        <w:rPr>
          <w:sz w:val="24"/>
          <w:szCs w:val="24"/>
          <w:shd w:fill="FFFFFF" w:val="clear"/>
        </w:rPr>
        <w:t xml:space="preserve">Acho que faltou outra dúvida: por que nós não iniciamos, como outros Estados iniciaram? Alguns Estados iniciaram, fizeram planejamento e acabaram sofrendo reveses do próprio Supremo Tribunal Federal e de outros mandados judiciais, que pediram que eles recuassem. Eles imaginavam como nós imaginávamos, que receberíamos 250 mil doses por semana. Então, muitos Estados... Nós também tínhamos pensado nisso, em antecipar, justamente porque nós iríamos receber uma quantidade maior da que foi planejada, tanto que o objetivo do Ministério da Saúde era fechar todos os grupos prioritários até junho, até o final do mês que vem. Só que, por conta de todas as intempéries que nós tivemos com a questão do Insumo Farmacêutico Ativo, que impactou no cronograma da vacinação, isso acabou não sendo concretizado. </w:t>
      </w:r>
    </w:p>
    <w:p>
      <w:pPr>
        <w:pStyle w:val="Normal"/>
        <w:ind w:left="-426" w:firstLine="425"/>
        <w:jc w:val="both"/>
        <w:rPr/>
      </w:pPr>
      <w:r>
        <w:rPr>
          <w:sz w:val="24"/>
          <w:szCs w:val="24"/>
          <w:shd w:fill="FFFFFF" w:val="clear"/>
        </w:rPr>
        <w:t xml:space="preserve">Então muitos Estados, que inclusive já avançaram, estão tendo dificuldade para cumprir o cronograma por conta desse revés. E nós temos esse planejamento, preferimos seguir nessa mesma linha da Secretaria da Educação, de fazer um planejamento mais pé no chão, mais consciente, para que pudéssemos vacinar totalmente a população de trabalhadores da educação de forma gradativa, assim que as doses chegarem. </w:t>
      </w:r>
    </w:p>
    <w:p>
      <w:pPr>
        <w:pStyle w:val="Normal"/>
        <w:ind w:left="-426" w:firstLine="425"/>
        <w:jc w:val="both"/>
        <w:rPr>
          <w:sz w:val="24"/>
          <w:szCs w:val="24"/>
          <w:shd w:fill="FFFFFF" w:val="clear"/>
        </w:rPr>
      </w:pPr>
      <w:r>
        <w:rPr>
          <w:b/>
          <w:bCs/>
          <w:sz w:val="24"/>
          <w:szCs w:val="24"/>
          <w:shd w:fill="FFFFFF" w:val="clear"/>
        </w:rPr>
        <w:t>A SRA. PRESIDENTE (Deputada Estadual Luciane Carminatti)</w:t>
      </w:r>
      <w:r>
        <w:rPr>
          <w:sz w:val="24"/>
          <w:szCs w:val="24"/>
          <w:shd w:fill="FFFFFF" w:val="clear"/>
        </w:rPr>
        <w:t xml:space="preserve"> — Eduardo, permita-me aqui, os dados que a gente apresentou dos Estados foram certificados esta semana, então, mesmo com essa sua informação, nós temos vários Estados que estão vacinando, inclusive o Maranhão com professores com 30 anos de idade; o Espírito Santo é uma decisão de governo; São Paulo é decisão judicial. Então tem variantes aqui do ponto de vista de onde se decidiu, quem decidiu e de que forma, mas temos Estados vacinando, vários Estados vacinando.</w:t>
      </w:r>
    </w:p>
    <w:p>
      <w:pPr>
        <w:pStyle w:val="Normal"/>
        <w:ind w:left="-426" w:firstLine="425"/>
        <w:jc w:val="both"/>
        <w:rPr/>
      </w:pPr>
      <w:r>
        <w:rPr>
          <w:sz w:val="24"/>
          <w:szCs w:val="24"/>
          <w:shd w:fill="FFFFFF" w:val="clear"/>
        </w:rPr>
        <w:t>Eu acredito que também precisa ter uma decisão de governo. Claro que aqui não é tua responsabilidade, obviamente, assim como não é do Vitor, mas eu quero reiterar que se outros estão fazendo, é possível que a gente também tome essa iniciativa, e é claro, respeitando aqui os critérios que vocês buscaram, como os professores da Educação Infantil, vários outros educadores que têm mais contato direto, até se chegar a todos.</w:t>
      </w:r>
    </w:p>
    <w:p>
      <w:pPr>
        <w:pStyle w:val="Normal"/>
        <w:ind w:left="-426" w:firstLine="425"/>
        <w:jc w:val="both"/>
        <w:rPr/>
      </w:pPr>
      <w:r>
        <w:rPr>
          <w:sz w:val="24"/>
          <w:szCs w:val="24"/>
          <w:shd w:fill="FFFFFF" w:val="clear"/>
        </w:rPr>
        <w:t>Tem mais alguém que gostaria de fazer uma manifestação para fechar? Eu quero também encaminhar aqui na reta final uma proposição em relação ao que o Eduardo sugere, sobre a quem decide. Como poderíamos encaminhar isso.</w:t>
      </w:r>
    </w:p>
    <w:p>
      <w:pPr>
        <w:pStyle w:val="Normal"/>
        <w:ind w:left="-426" w:firstLine="425"/>
        <w:jc w:val="both"/>
        <w:rPr>
          <w:sz w:val="24"/>
          <w:szCs w:val="24"/>
          <w:shd w:fill="FFFFFF" w:val="clear"/>
        </w:rPr>
      </w:pPr>
      <w:r>
        <w:rPr>
          <w:b/>
          <w:bCs/>
          <w:sz w:val="24"/>
          <w:szCs w:val="24"/>
          <w:shd w:fill="FFFFFF" w:val="clear"/>
        </w:rPr>
        <w:t>O SR. SECRETÁRIO ADJUNTO DE ESTADO VITOR FUNGARO BALTHAZAR (SC)</w:t>
      </w:r>
      <w:r>
        <w:rPr>
          <w:sz w:val="24"/>
          <w:szCs w:val="24"/>
          <w:shd w:fill="FFFFFF" w:val="clear"/>
        </w:rPr>
        <w:t xml:space="preserve"> — Deputada, só acrescentar a essa questão da vacinação em paralelo, juntamente com os grupos prioritários, que não foi possível fazer anteriormente porque não existia esse censo, vamos dizer assim, do quantitativo de servidores, e esse censo foi finalizado agora - teve algum dado da Grande Florianópolis que teve que ser verificado ontem e foi finalizado. </w:t>
      </w:r>
    </w:p>
    <w:p>
      <w:pPr>
        <w:pStyle w:val="Normal"/>
        <w:ind w:left="-426" w:firstLine="425"/>
        <w:jc w:val="both"/>
        <w:rPr>
          <w:sz w:val="24"/>
          <w:szCs w:val="24"/>
          <w:shd w:fill="FFFFFF" w:val="clear"/>
        </w:rPr>
      </w:pPr>
      <w:r>
        <w:rPr>
          <w:sz w:val="24"/>
          <w:szCs w:val="24"/>
          <w:shd w:fill="FFFFFF" w:val="clear"/>
        </w:rPr>
        <w:t xml:space="preserve">Agora a Secretaria de Estado da Saúde, recebendo esse quantitativo, vai poder colocar, conforme nosso critério de prioridade, em paralelo aos grupos prioritários que já estão acontecendo. Sem esse quantitativo, essa possibilidade ficou complexa, porque não tem como se comprometer com data, com grupo, sem saber o quantitativo. Isso poderia gerar ainda mais transtornos em função dessa necessidade de primeira e segunda doses. </w:t>
      </w:r>
    </w:p>
    <w:p>
      <w:pPr>
        <w:pStyle w:val="Normal"/>
        <w:ind w:left="-426" w:firstLine="425"/>
        <w:jc w:val="both"/>
        <w:rPr>
          <w:sz w:val="24"/>
          <w:szCs w:val="24"/>
          <w:shd w:fill="FFFFFF" w:val="clear"/>
        </w:rPr>
      </w:pPr>
      <w:r>
        <w:rPr>
          <w:sz w:val="24"/>
          <w:szCs w:val="24"/>
          <w:shd w:fill="FFFFFF" w:val="clear"/>
        </w:rPr>
        <w:t>Agora, com esses dados, também é nosso entendimento, é da Secretaria da Educação, é da Secretaria da Saúde, é do governo do Estado, que essa vacinação em paralelo, com esses quantitativos estabelecidos em todas as redes, possa ser de fato contemplada, mas antes desses números isso não foi possível. Então, acredito que a partir de agora nós tenhamos essa possibilidade e o mais rápido possível isso vai acontecer.</w:t>
      </w:r>
    </w:p>
    <w:p>
      <w:pPr>
        <w:pStyle w:val="Normal"/>
        <w:ind w:left="-426" w:firstLine="425"/>
        <w:jc w:val="both"/>
        <w:rPr>
          <w:sz w:val="24"/>
          <w:szCs w:val="24"/>
          <w:shd w:fill="FFFFFF" w:val="clear"/>
        </w:rPr>
      </w:pPr>
      <w:r>
        <w:rPr>
          <w:b/>
          <w:bCs/>
          <w:sz w:val="24"/>
          <w:szCs w:val="24"/>
          <w:shd w:fill="FFFFFF" w:val="clear"/>
        </w:rPr>
        <w:t>A SRA. PRESIDENTE (Deputada Estadual Luciane Carminatti)</w:t>
      </w:r>
      <w:r>
        <w:rPr>
          <w:sz w:val="24"/>
          <w:szCs w:val="24"/>
          <w:shd w:fill="FFFFFF" w:val="clear"/>
        </w:rPr>
        <w:t xml:space="preserve"> — Eu quero dizer, Vitor, que nós tivemos mais de um ano para fazer esse levantamento, então esse levantamento demorou bastante para chegar, e isso precisa ser dito, e as escolas estão abertas desde fevereiro. Então nós não podemos mais protelar isso. </w:t>
      </w:r>
    </w:p>
    <w:p>
      <w:pPr>
        <w:pStyle w:val="Normal"/>
        <w:ind w:left="-426" w:firstLine="425"/>
        <w:jc w:val="both"/>
        <w:rPr/>
      </w:pPr>
      <w:r>
        <w:rPr>
          <w:sz w:val="24"/>
          <w:szCs w:val="24"/>
          <w:shd w:fill="FFFFFF" w:val="clear"/>
        </w:rPr>
        <w:t>Eu quero aqui dizer, como Presidente da Comissão e também coordenando esta audiência, que nós vamos, a partir deste momento, intensificar a cobrança ao governo do Estado, intensificar, porque como na fala do Eduardo, que nós precisamos ter um protocolo entre os Secretários Municipais e o governo, nós vamos inclusive endereçar o resultado deste debate de hoje, da audiência, ao governo do Estado e pedir que os Secretários Municipais de Educação também sejam aliados na condução dessa tratativa. Se é ali que tem que ter o entendimento, nós entendemos que é possível, como eu falei, porque outros Estados estão fazendo e o Plano Nacional de Imunização é o mesmo para todos os Estados. Infelizmente os professores estão lá no final do grupo de risco, já estão quase chegando em Santa Catarina, mas com essa decisão de que agora nós temos o quantitativo, agora nós precisamos começar a vacina dos trabalhadores em educação.</w:t>
      </w:r>
    </w:p>
    <w:p>
      <w:pPr>
        <w:pStyle w:val="Normal"/>
        <w:ind w:left="-426" w:firstLine="425"/>
        <w:jc w:val="both"/>
        <w:rPr/>
      </w:pPr>
      <w:r>
        <w:rPr>
          <w:sz w:val="24"/>
          <w:szCs w:val="24"/>
          <w:shd w:fill="FFFFFF" w:val="clear"/>
        </w:rPr>
        <w:t>Portanto, nós vamos endereçar aqui um documento com as manifestações e pedir que o governo do Estado decida aderir a essa decisão de, de fato, iniciar a vacina aos trabalhadores em educação.</w:t>
      </w:r>
    </w:p>
    <w:p>
      <w:pPr>
        <w:pStyle w:val="Normal"/>
        <w:ind w:left="-426" w:firstLine="425"/>
        <w:jc w:val="both"/>
        <w:rPr/>
      </w:pPr>
      <w:r>
        <w:rPr>
          <w:sz w:val="24"/>
          <w:szCs w:val="24"/>
          <w:shd w:fill="FFFFFF" w:val="clear"/>
        </w:rPr>
        <w:t>Eu agradeço a presença de todos (</w:t>
      </w:r>
      <w:r>
        <w:rPr>
          <w:i/>
          <w:iCs/>
          <w:sz w:val="24"/>
          <w:szCs w:val="24"/>
          <w:shd w:fill="FFFFFF" w:val="clear"/>
        </w:rPr>
        <w:t>cita, nominalmente, todos os participantes da audiência pública</w:t>
      </w:r>
      <w:r>
        <w:rPr>
          <w:sz w:val="24"/>
          <w:szCs w:val="24"/>
          <w:shd w:fill="FFFFFF" w:val="clear"/>
        </w:rPr>
        <w:t>). Agradeço todos e todas que interagiram conosco, com seus comentários, e que estão aqui até este momento acompanhando do início ao fim esta audiência. Muito obrigada pela participação e pelas manifestações democráticas, é importante que cada um tenha o direito à fala, à palavra e possa expor o seu entendimento. E agradeço também toda a equipe de servidores da Alesc que está conosco aqui, vocês não estão vendo, só eu os vejo, que estão aqui nos ajudando, da Comissão, da taquigrafia, da imprensa da Casa, todo o suporte que nós temos para fazer este trabalho.</w:t>
      </w:r>
    </w:p>
    <w:p>
      <w:pPr>
        <w:pStyle w:val="Normal"/>
        <w:ind w:left="-426" w:firstLine="425"/>
        <w:jc w:val="both"/>
        <w:rPr/>
      </w:pPr>
      <w:r>
        <w:rPr>
          <w:sz w:val="24"/>
          <w:szCs w:val="24"/>
          <w:shd w:fill="FFFFFF" w:val="clear"/>
        </w:rPr>
        <w:t>E desejo que possamos comemorar logo a vacina, não é, Eduardo? Seremos muito mais felizes, porque estaremos mais seguros.</w:t>
      </w:r>
    </w:p>
    <w:p>
      <w:pPr>
        <w:pStyle w:val="Normal"/>
        <w:ind w:left="-426" w:firstLine="425"/>
        <w:jc w:val="both"/>
        <w:rPr>
          <w:i/>
          <w:i/>
          <w:sz w:val="24"/>
          <w:szCs w:val="24"/>
          <w:shd w:fill="FFFFFF" w:val="clear"/>
        </w:rPr>
      </w:pPr>
      <w:r>
        <w:rPr>
          <w:sz w:val="24"/>
          <w:szCs w:val="24"/>
          <w:shd w:fill="FFFFFF" w:val="clear"/>
        </w:rPr>
        <w:t>Um grande abraço a todas e a todos e nada mais havendo a tratar, dou por encerrada esta audiência pública. (</w:t>
      </w:r>
      <w:r>
        <w:rPr>
          <w:i/>
          <w:iCs/>
          <w:sz w:val="24"/>
          <w:szCs w:val="24"/>
          <w:shd w:fill="FFFFFF" w:val="clear"/>
        </w:rPr>
        <w:t>Ata sem revisão dos oradores.</w:t>
      </w:r>
      <w:r>
        <w:rPr>
          <w:sz w:val="24"/>
          <w:szCs w:val="24"/>
          <w:shd w:fill="FFFFFF" w:val="clear"/>
        </w:rPr>
        <w:t>) [</w:t>
      </w:r>
      <w:r>
        <w:rPr>
          <w:i/>
          <w:iCs/>
          <w:sz w:val="24"/>
          <w:szCs w:val="24"/>
          <w:shd w:fill="FFFFFF" w:val="clear"/>
        </w:rPr>
        <w:t>Transcrição: Camila Letícia de Moraes / Revisão: Clovis Pires da Silva</w:t>
      </w:r>
      <w:r>
        <w:rPr>
          <w:sz w:val="24"/>
          <w:szCs w:val="24"/>
          <w:shd w:fill="FFFFFF" w:val="clear"/>
        </w:rPr>
        <w:t>]</w:t>
      </w:r>
    </w:p>
    <w:p>
      <w:pPr>
        <w:pStyle w:val="Normal"/>
        <w:ind w:left="-426" w:hanging="0"/>
        <w:jc w:val="both"/>
        <w:rPr>
          <w:i/>
          <w:i/>
          <w:sz w:val="24"/>
          <w:szCs w:val="24"/>
          <w:shd w:fill="FFFFFF" w:val="clear"/>
        </w:rPr>
      </w:pPr>
      <w:r>
        <w:rPr>
          <w:i/>
          <w:sz w:val="24"/>
          <w:szCs w:val="24"/>
          <w:shd w:fill="FFFFFF" w:val="clear"/>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center"/>
        <w:rPr>
          <w:b/>
          <w:b/>
          <w:sz w:val="24"/>
          <w:szCs w:val="24"/>
          <w:shd w:fill="FFFFFF" w:val="clear"/>
        </w:rPr>
      </w:pPr>
      <w:r>
        <w:rPr>
          <w:b/>
          <w:sz w:val="24"/>
          <w:szCs w:val="24"/>
          <w:shd w:fill="FFFFFF" w:val="clear"/>
        </w:rPr>
        <w:t>DEPUTADA ESTADUAL LUCIANE CARMINATTI</w:t>
      </w:r>
    </w:p>
    <w:p>
      <w:pPr>
        <w:pStyle w:val="Normal"/>
        <w:ind w:left="-426" w:hanging="0"/>
        <w:jc w:val="center"/>
        <w:rPr>
          <w:b/>
          <w:b/>
          <w:sz w:val="24"/>
          <w:szCs w:val="24"/>
          <w:shd w:fill="FFFFFF" w:val="clear"/>
        </w:rPr>
      </w:pPr>
      <w:r>
        <w:rPr>
          <w:b/>
          <w:sz w:val="24"/>
          <w:szCs w:val="24"/>
          <w:shd w:fill="FFFFFF" w:val="clear"/>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18:00Z</dcterms:created>
  <dc:creator>sgv1210</dc:creator>
  <dc:description/>
  <dc:language>en-US</dc:language>
  <cp:lastModifiedBy>sgv1210</cp:lastModifiedBy>
  <dcterms:modified xsi:type="dcterms:W3CDTF">2021-05-18T20:18:00Z</dcterms:modified>
  <cp:revision>3</cp:revision>
  <dc:subject/>
  <dc:title/>
</cp:coreProperties>
</file>