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pPr>
      <w:r>
        <w:rPr>
          <w:b/>
          <w:sz w:val="24"/>
          <w:szCs w:val="24"/>
        </w:rPr>
        <w:t>ATA DA AUDIÊNCIA PÚBLICA DA COMISSÃO DE EDUCAÇÃO, CULTURA E DESPORTO DA ASSEMBLEIA LEGISLATIVA DO ESTADO DE SANTA CATARINA PARA DEBATER O PROJETO DE LEI COMPLEMENTAR QUE DISPÕE SOBRE O SISTEMA ESTADUAL DE EDUCAÇÃO, A FIM DE INCLUIR A PREVISÃO DE EDUCAÇÃO DOMICILIAR, REALIZADA NO DIA 7 DE JUNHO DE 2021, ÀS 17H, NA SALA DE REUNIÃO DAS COMISSÕES DO PALÁCIO BARRIGA-VERDE, POR VIDEOCONFERÊNCIA</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Boa tarde a todas e a todos. Estamos iniciando a nossa audiência pública.</w:t>
      </w:r>
    </w:p>
    <w:p>
      <w:pPr>
        <w:pStyle w:val="Normal"/>
        <w:ind w:left="-284" w:firstLine="709"/>
        <w:jc w:val="both"/>
        <w:rPr>
          <w:sz w:val="24"/>
          <w:szCs w:val="24"/>
          <w:shd w:fill="FFFFFF" w:val="clear"/>
        </w:rPr>
      </w:pPr>
      <w:r>
        <w:rPr>
          <w:sz w:val="24"/>
          <w:szCs w:val="24"/>
          <w:shd w:fill="FFFFFF" w:val="clear"/>
        </w:rPr>
        <w:t xml:space="preserve">Sejam bem-vindos e bem-vindas todas as autoridades, lideranças, representações e também todos que nos acompanham no YouTube da Assembleia Legislativa de Santa Catarina. </w:t>
      </w:r>
    </w:p>
    <w:p>
      <w:pPr>
        <w:pStyle w:val="Normal"/>
        <w:ind w:left="-284" w:firstLine="709"/>
        <w:jc w:val="both"/>
        <w:rPr/>
      </w:pPr>
      <w:r>
        <w:rPr>
          <w:sz w:val="24"/>
          <w:szCs w:val="24"/>
          <w:shd w:fill="FFFFFF" w:val="clear"/>
        </w:rPr>
        <w:t xml:space="preserve">Eu quero trazer um abraço muito forte e agradecer a presença [de todos] mais uma vez. E gostaria de destacar que atendendo proposição de nossa autoria, estamos dando início a esta audiência pública convocada pela </w:t>
      </w:r>
      <w:r>
        <w:rPr>
          <w:sz w:val="24"/>
          <w:szCs w:val="24"/>
        </w:rPr>
        <w:t>Comissão de Educação, Cultura e Desporto, que tem por objetivo promover o debate do projeto de lei complementar que dispõe sobre o Sistema Estadual de Educação, a fim de incluir a previsão de educação domiciliar em Santa Catarina.</w:t>
      </w:r>
    </w:p>
    <w:p>
      <w:pPr>
        <w:pStyle w:val="Normal"/>
        <w:ind w:left="-284" w:firstLine="709"/>
        <w:jc w:val="both"/>
        <w:rPr>
          <w:sz w:val="24"/>
          <w:szCs w:val="24"/>
        </w:rPr>
      </w:pPr>
      <w:r>
        <w:rPr>
          <w:sz w:val="24"/>
          <w:szCs w:val="24"/>
        </w:rPr>
        <w:t xml:space="preserve">Dessa forma, a Assembleia Legislativa de Santa Catarina agradece a participação das autoridades e categorias que estão hoje aqui representadas. </w:t>
      </w:r>
    </w:p>
    <w:p>
      <w:pPr>
        <w:pStyle w:val="Normal"/>
        <w:ind w:left="-284" w:firstLine="709"/>
        <w:jc w:val="both"/>
        <w:rPr/>
      </w:pPr>
      <w:r>
        <w:rPr>
          <w:sz w:val="24"/>
          <w:szCs w:val="24"/>
        </w:rPr>
        <w:t>Gostaria de demonstrar a todos e a todas como se dará esta audiência pública. Teremos inicialmente a fala das representações e nós tivemos muitas solicitações de falas individuais, mas utilizamos um critério que foi o de representação, senão não teríamos horário para terminar esta audiência. Então utilizamos esse critério e só temos uma participação que não obedeceu a esse critério, porque atendemos ao pedido de um colega Parlamentar.</w:t>
      </w:r>
    </w:p>
    <w:p>
      <w:pPr>
        <w:pStyle w:val="Normal"/>
        <w:ind w:left="-284" w:firstLine="709"/>
        <w:jc w:val="both"/>
        <w:rPr/>
      </w:pPr>
      <w:r>
        <w:rPr>
          <w:sz w:val="24"/>
          <w:szCs w:val="24"/>
        </w:rPr>
        <w:t>Teremos a fala das autoridades convidadas num primeiro momento, por cinco minutos no máximo, e eu serei muito rígida no tempo, nós vamos bloquear o tempo nos cinco minutos para que tenhamos objetividade e possamos também no tempo de, no máximo, duas horas concluir esta audiência pública.</w:t>
      </w:r>
    </w:p>
    <w:p>
      <w:pPr>
        <w:pStyle w:val="Normal"/>
        <w:ind w:left="-284" w:firstLine="709"/>
        <w:jc w:val="both"/>
        <w:rPr/>
      </w:pPr>
      <w:r>
        <w:rPr>
          <w:sz w:val="24"/>
          <w:szCs w:val="24"/>
        </w:rPr>
        <w:t>Em seguida teremos a fala das autoridades parlamentares, tendo em vista que os Parlamentares, assim como eu, temos o tempo da tribuna das Comissões na Alesc. E o objetivo desta audiência é ouvir as representações que estão ligadas ao tema.</w:t>
      </w:r>
    </w:p>
    <w:p>
      <w:pPr>
        <w:pStyle w:val="Normal"/>
        <w:ind w:left="-284" w:firstLine="709"/>
        <w:jc w:val="both"/>
        <w:rPr/>
      </w:pPr>
      <w:r>
        <w:rPr>
          <w:sz w:val="24"/>
          <w:szCs w:val="24"/>
        </w:rPr>
        <w:t>Eu quero fazer inicialmente uma apresentação do que é o projeto de lei que está em discussão. Nós vamos nos ater, como eu falei, não ao debate do PL que está tramitando no Congresso Nacional, vamos nos ater ao Projeto de Lei Complementar 0003/2019, de autoria do colega Deputado Bruno Souza.</w:t>
      </w:r>
    </w:p>
    <w:p>
      <w:pPr>
        <w:pStyle w:val="Normal"/>
        <w:ind w:left="-284" w:firstLine="709"/>
        <w:jc w:val="both"/>
        <w:rPr>
          <w:sz w:val="24"/>
          <w:szCs w:val="24"/>
        </w:rPr>
      </w:pPr>
      <w:r>
        <w:rPr>
          <w:sz w:val="24"/>
          <w:szCs w:val="24"/>
        </w:rPr>
        <w:t>Inclusive eu vou apresentar para vocês na tela o conteúdo desse projeto de lei, e vossas excelências podem aqui acompanhar a redação desse conteúdo.</w:t>
      </w:r>
    </w:p>
    <w:p>
      <w:pPr>
        <w:pStyle w:val="Normal"/>
        <w:ind w:left="-284" w:firstLine="709"/>
        <w:jc w:val="both"/>
        <w:rPr/>
      </w:pPr>
      <w:r>
        <w:rPr>
          <w:sz w:val="24"/>
          <w:szCs w:val="24"/>
        </w:rPr>
        <w:t>(</w:t>
      </w:r>
      <w:r>
        <w:rPr>
          <w:i/>
          <w:iCs/>
          <w:sz w:val="24"/>
          <w:szCs w:val="24"/>
        </w:rPr>
        <w:t>Utiliza imagens projetadas para ilustrar a sua manifestação.</w:t>
      </w:r>
      <w:r>
        <w:rPr>
          <w:sz w:val="24"/>
          <w:szCs w:val="24"/>
        </w:rPr>
        <w:t>)</w:t>
      </w:r>
    </w:p>
    <w:p>
      <w:pPr>
        <w:pStyle w:val="Normal"/>
        <w:ind w:left="-284" w:firstLine="709"/>
        <w:jc w:val="both"/>
        <w:rPr/>
      </w:pPr>
      <w:r>
        <w:rPr>
          <w:sz w:val="24"/>
          <w:szCs w:val="24"/>
        </w:rPr>
        <w:t xml:space="preserve">Aqui temos a importância da linha do tempo da tramitação do PL 003.0/2019. Vamos lembrar que o PL foi lido em 26 de fevereiro 2019 no Plenário da Assembleia. Em 2 de junho 2020, portanto quase um ano e meio depois, ele foi aprovado na CCJ por maioria, com os votos contrários dos Deputados Ivan Naatz e Fabiano da Luz. No dia 24 de agosto foi aprovado o diligenciamento na Comissão de Educação, Cultura e Desporto para várias entidades ligadas à educação. Durante os meses de agosto até dezembro ‒ vocês podem verificar o decreto estadual, que é de 17 de março de 2020 ‒ nós tivemos um período muito difícil da pandemia que, diga-se de passagem, ainda continua, e nesse período as diligências aprovadas no dia 24 de agosto não haviam sido respondidas, aí nós rediligenciamos na Comissão de Educação em 11 de dezembro de 2020. Em 28 de abril de 2021 foi aprovado o requerimento da audiência pública, nesse intervalo nós tivemos praticamente todas as entidades respondendo ao diligenciamento. </w:t>
      </w:r>
    </w:p>
    <w:p>
      <w:pPr>
        <w:pStyle w:val="Normal"/>
        <w:ind w:left="-284" w:firstLine="709"/>
        <w:jc w:val="both"/>
        <w:rPr/>
      </w:pPr>
      <w:r>
        <w:rPr>
          <w:sz w:val="24"/>
          <w:szCs w:val="24"/>
        </w:rPr>
        <w:t xml:space="preserve">Não aconteceu a audiência que estava prevista para o dia 18 de maio de 2021 em função do luto oficial do ex-Senador e ex-Governador Casildo Maldaner. Neste sentido, ficou agendada para hoje a audiência pública. Este aqui o cronograma em relação ao tempo. </w:t>
      </w:r>
    </w:p>
    <w:p>
      <w:pPr>
        <w:pStyle w:val="Normal"/>
        <w:ind w:left="-284" w:firstLine="709"/>
        <w:jc w:val="both"/>
        <w:rPr/>
      </w:pPr>
      <w:r>
        <w:rPr>
          <w:sz w:val="24"/>
          <w:szCs w:val="24"/>
        </w:rPr>
        <w:t>O que trata o projeto de lei em questão? O projeto de lei traz no artigo 8º, parágrafo único, o acréscimo da adoção efetiva do regime de educação domiciliar. Basicamente isso, e eu não vou ler todos os artigos aqui, estão disponíveis para a população, para todos que quiserem acessar.</w:t>
      </w:r>
    </w:p>
    <w:p>
      <w:pPr>
        <w:pStyle w:val="Normal"/>
        <w:ind w:left="-284" w:firstLine="709"/>
        <w:jc w:val="both"/>
        <w:rPr/>
      </w:pPr>
      <w:r>
        <w:rPr>
          <w:sz w:val="24"/>
          <w:szCs w:val="24"/>
        </w:rPr>
        <w:t>Em relação ao Título III, ele acresce o Capítulo III e seus artigos10-A, 10-B, 10-C, 10-D, 10-E, 10-F e 10-G, com a seguinte redação:</w:t>
      </w:r>
    </w:p>
    <w:p>
      <w:pPr>
        <w:pStyle w:val="Normal"/>
        <w:ind w:left="-284" w:firstLine="709"/>
        <w:jc w:val="both"/>
        <w:rPr>
          <w:sz w:val="24"/>
          <w:szCs w:val="24"/>
        </w:rPr>
      </w:pPr>
      <w:r>
        <w:rPr>
          <w:sz w:val="24"/>
          <w:szCs w:val="24"/>
        </w:rPr>
        <w:t>(</w:t>
      </w:r>
      <w:r>
        <w:rPr>
          <w:i/>
          <w:iCs/>
          <w:sz w:val="24"/>
          <w:szCs w:val="24"/>
        </w:rPr>
        <w:t>Passa a ler.</w:t>
      </w:r>
      <w:r>
        <w:rPr>
          <w:sz w:val="24"/>
          <w:szCs w:val="24"/>
        </w:rPr>
        <w:t>)</w:t>
      </w:r>
    </w:p>
    <w:p>
      <w:pPr>
        <w:pStyle w:val="Normal"/>
        <w:ind w:left="-284" w:firstLine="709"/>
        <w:jc w:val="both"/>
        <w:rPr>
          <w:b/>
          <w:b/>
          <w:sz w:val="24"/>
          <w:szCs w:val="24"/>
        </w:rPr>
      </w:pPr>
      <w:r>
        <w:rPr>
          <w:sz w:val="24"/>
          <w:szCs w:val="24"/>
        </w:rPr>
        <w:t>“</w:t>
      </w:r>
      <w:r>
        <w:rPr>
          <w:sz w:val="24"/>
          <w:szCs w:val="24"/>
        </w:rPr>
        <w:t xml:space="preserve">Art. 10-A. </w:t>
      </w:r>
      <w:r>
        <w:rPr>
          <w:color w:val="000000"/>
          <w:sz w:val="24"/>
          <w:szCs w:val="24"/>
        </w:rPr>
        <w:t>É admitida a educação domiciliar, sob a responsabilidade dos pais ou tutores responsáveis pelos estudantes, observadas a articulação, supervisão e avaliação periódica da aprendizagem pelos órgãos próprios dos sistemas de ensino, nos termos das diretrizes gerais estabelecidas p</w:t>
      </w:r>
      <w:r>
        <w:rPr>
          <w:sz w:val="24"/>
          <w:szCs w:val="24"/>
        </w:rPr>
        <w:t>or esta Lei Complementar</w:t>
      </w:r>
      <w:r>
        <w:rPr>
          <w:color w:val="000000"/>
          <w:sz w:val="24"/>
          <w:szCs w:val="24"/>
        </w:rPr>
        <w:t>.</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Art. 10-B. É plena a liberdade de opção dos pais ou responsáveis entre a educação escolar e a educação domiciliar.</w:t>
      </w:r>
    </w:p>
    <w:p>
      <w:pPr>
        <w:pStyle w:val="Normal1"/>
        <w:ind w:left="-284" w:firstLine="709"/>
        <w:jc w:val="both"/>
        <w:rPr/>
      </w:pPr>
      <w:r>
        <w:rPr>
          <w:rFonts w:cs="Times New Roman" w:ascii="Times New Roman" w:hAnsi="Times New Roman"/>
          <w:sz w:val="24"/>
          <w:szCs w:val="24"/>
        </w:rPr>
        <w:t>Parágrafo único. A opção pela educação escolar ou domiciliar pode ser realizada a qualquer tempo e, se for o caso, comunicada expressamente à instituição escolar na qual o estudante encontra-se matriculado.</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Art. 10-C. É assegurada isonomia de direitos entre os estudantes da educação escolar e na educação domiciliar, inclusive quanto aos serviços públicos.</w:t>
      </w:r>
    </w:p>
    <w:p>
      <w:pPr>
        <w:pStyle w:val="Normal1"/>
        <w:ind w:left="-284" w:firstLine="709"/>
        <w:jc w:val="both"/>
        <w:rPr/>
      </w:pPr>
      <w:r>
        <w:rPr>
          <w:rFonts w:cs="Times New Roman" w:ascii="Times New Roman" w:hAnsi="Times New Roman"/>
          <w:sz w:val="24"/>
          <w:szCs w:val="24"/>
        </w:rPr>
        <w:t xml:space="preserve">Parágrafo único. A isonomia referida no </w:t>
      </w:r>
      <w:r>
        <w:rPr>
          <w:rFonts w:cs="Times New Roman" w:ascii="Times New Roman" w:hAnsi="Times New Roman"/>
          <w:i/>
          <w:iCs/>
          <w:sz w:val="24"/>
          <w:szCs w:val="24"/>
        </w:rPr>
        <w:t>caput</w:t>
      </w:r>
      <w:r>
        <w:rPr>
          <w:rFonts w:cs="Times New Roman" w:ascii="Times New Roman" w:hAnsi="Times New Roman"/>
          <w:sz w:val="24"/>
          <w:szCs w:val="24"/>
        </w:rPr>
        <w:t xml:space="preserve"> se estende para os pais ou responsáveis pelos estudantes.</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Art. 10-D. Os optantes pela educação domiciliar devem declarar sua escolha à secretaria de educação do município por meio de formulário específico disponibilizado pelo órgão competente.</w:t>
      </w:r>
    </w:p>
    <w:p>
      <w:pPr>
        <w:pStyle w:val="Normal1"/>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ágrafo único. O recebimento do formulário pela autoridade competente implica a autorização para a educação domiciliar nos termos do art. 209, inc. II, da Constituição Federal.</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Art. 10-E. Os pais ou responsáveis que optarem pela educação domiciliar devem manter registro das atividades pedagógicas desenvolvidas com os seus estudantes, devendo apresentá-los sempre que requerido pelo Poder Público.</w:t>
      </w:r>
    </w:p>
    <w:p>
      <w:pPr>
        <w:pStyle w:val="Normal1"/>
        <w:ind w:left="-284" w:firstLine="709"/>
        <w:jc w:val="both"/>
        <w:rPr/>
      </w:pPr>
      <w:r>
        <w:rPr>
          <w:rFonts w:cs="Times New Roman" w:ascii="Times New Roman" w:hAnsi="Times New Roman"/>
          <w:sz w:val="24"/>
          <w:szCs w:val="24"/>
        </w:rPr>
        <w:t xml:space="preserve">Parágrafo único. A matrícula em instituição de ensino a distância ou em instituição de apoio à educação domiciliar supre as exigências previstas no </w:t>
      </w:r>
      <w:r>
        <w:rPr>
          <w:rFonts w:cs="Times New Roman" w:ascii="Times New Roman" w:hAnsi="Times New Roman"/>
          <w:i/>
          <w:sz w:val="24"/>
          <w:szCs w:val="24"/>
        </w:rPr>
        <w:t>caput</w:t>
      </w:r>
      <w:r>
        <w:rPr>
          <w:rFonts w:cs="Times New Roman" w:ascii="Times New Roman" w:hAnsi="Times New Roman"/>
          <w:sz w:val="24"/>
          <w:szCs w:val="24"/>
        </w:rPr>
        <w:t>.</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Art. 10-F. As crianças e adolescentes educadas domiciliarmente serão avaliadas pelo município através das provas institucionais aplicadas pelo sistema público de educação nos termos do art. 38 da Lei Nº 9.394, 20 de dezembro de 1996.</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Art. 10-G. A fiscalização da educação domiciliar será realizada:</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I – pelo Conselho Tutelar da localidade, no que diz respeito aos direitos das crianças e dos adolescentes, em especial ao da convivência comunitária;</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II – pelos órgãos de educação, no âmbito de suas respectivas competências, no que diz respeito ao cumprimento do currículo escolar mínimo estabelecido.</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6. A matrícula no ensino fundamental é obrigatória a partir dos 7 (sete) anos de idade e facultativa a partir de 6 (seis) anos [...]’.” (</w:t>
      </w:r>
      <w:r>
        <w:rPr>
          <w:rFonts w:cs="Times New Roman" w:ascii="Times New Roman" w:hAnsi="Times New Roman"/>
          <w:i/>
          <w:sz w:val="24"/>
          <w:szCs w:val="24"/>
        </w:rPr>
        <w:t>Cópia fiel.</w:t>
      </w:r>
      <w:r>
        <w:rPr>
          <w:rFonts w:cs="Times New Roman" w:ascii="Times New Roman" w:hAnsi="Times New Roman"/>
          <w:sz w:val="24"/>
          <w:szCs w:val="24"/>
        </w:rPr>
        <w:t>)</w:t>
      </w:r>
    </w:p>
    <w:p>
      <w:pPr>
        <w:pStyle w:val="Normal1"/>
        <w:ind w:left="-284" w:firstLine="709"/>
        <w:jc w:val="both"/>
        <w:rPr>
          <w:rFonts w:ascii="Times New Roman" w:hAnsi="Times New Roman" w:cs="Times New Roman"/>
          <w:sz w:val="24"/>
          <w:szCs w:val="24"/>
        </w:rPr>
      </w:pPr>
      <w:r>
        <w:rPr>
          <w:rFonts w:cs="Times New Roman" w:ascii="Times New Roman" w:hAnsi="Times New Roman"/>
          <w:sz w:val="24"/>
          <w:szCs w:val="24"/>
        </w:rPr>
        <w:t>Eu resumi bastante em função do tempo.</w:t>
      </w:r>
    </w:p>
    <w:p>
      <w:pPr>
        <w:pStyle w:val="Normal1"/>
        <w:ind w:left="-284" w:firstLine="709"/>
        <w:jc w:val="both"/>
        <w:rPr/>
      </w:pPr>
      <w:r>
        <w:rPr>
          <w:rFonts w:cs="Times New Roman" w:ascii="Times New Roman" w:hAnsi="Times New Roman"/>
          <w:sz w:val="24"/>
          <w:szCs w:val="24"/>
        </w:rPr>
        <w:t xml:space="preserve">E na justificativa temos, e penso que também é importante: </w:t>
      </w:r>
    </w:p>
    <w:p>
      <w:pPr>
        <w:pStyle w:val="Normal1"/>
        <w:ind w:left="-284" w:firstLine="709"/>
        <w:jc w:val="both"/>
        <w:rPr/>
      </w:pPr>
      <w:r>
        <w:rPr>
          <w:rFonts w:cs="Times New Roman" w:ascii="Times New Roman" w:hAnsi="Times New Roman"/>
          <w:sz w:val="24"/>
          <w:szCs w:val="24"/>
        </w:rPr>
        <w:t>(</w:t>
      </w:r>
      <w:r>
        <w:rPr>
          <w:rFonts w:cs="Times New Roman" w:ascii="Times New Roman" w:hAnsi="Times New Roman"/>
          <w:i/>
          <w:iCs/>
          <w:sz w:val="24"/>
          <w:szCs w:val="24"/>
        </w:rPr>
        <w:t>Passa a ler.</w:t>
      </w:r>
      <w:r>
        <w:rPr>
          <w:rFonts w:cs="Times New Roman" w:ascii="Times New Roman" w:hAnsi="Times New Roman"/>
          <w:sz w:val="24"/>
          <w:szCs w:val="24"/>
        </w:rPr>
        <w:t>)</w:t>
      </w:r>
    </w:p>
    <w:p>
      <w:pPr>
        <w:pStyle w:val="Normal1"/>
        <w:widowControl/>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educação domiciliar, método de ensino popularmente conhecido como </w:t>
      </w:r>
      <w:r>
        <w:rPr>
          <w:rFonts w:cs="Times New Roman" w:ascii="Times New Roman" w:hAnsi="Times New Roman"/>
          <w:i/>
          <w:color w:val="000000"/>
          <w:sz w:val="24"/>
          <w:szCs w:val="24"/>
        </w:rPr>
        <w:t>homeschooling</w:t>
      </w:r>
      <w:r>
        <w:rPr>
          <w:rFonts w:cs="Times New Roman" w:ascii="Times New Roman" w:hAnsi="Times New Roman"/>
          <w:color w:val="000000"/>
          <w:sz w:val="24"/>
          <w:szCs w:val="24"/>
        </w:rPr>
        <w:t>, é mundialmente utilizada como uma ferramenta de ensino alternativo à escola tradicional. Nesse viés, o aluno tem em sua casa uma dedicação singular com um plano de ensino personalizado, o que determina um maior aproveitamento e desenvolvimento de suas aptidões naturais. Ademais, também propicia um ambiente especializado para crianças com deficiência, uma vez que esses jovens necessitam de amparo muitas vezes não oferecido pelas instituições públicas ou privadas.” (</w:t>
      </w:r>
      <w:r>
        <w:rPr>
          <w:rFonts w:cs="Times New Roman" w:ascii="Times New Roman" w:hAnsi="Times New Roman"/>
          <w:i/>
          <w:color w:val="000000"/>
          <w:sz w:val="24"/>
          <w:szCs w:val="24"/>
        </w:rPr>
        <w:t>Cópia fiel.</w:t>
      </w:r>
      <w:r>
        <w:rPr>
          <w:rFonts w:cs="Times New Roman" w:ascii="Times New Roman" w:hAnsi="Times New Roman"/>
          <w:color w:val="000000"/>
          <w:sz w:val="24"/>
          <w:szCs w:val="24"/>
        </w:rPr>
        <w:t>)</w:t>
      </w:r>
    </w:p>
    <w:p>
      <w:pPr>
        <w:pStyle w:val="Normal1"/>
        <w:widowControl/>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aí cita o Programa Internacional de Avaliação de Alunos (Pisa) e, como base desse benefício, a prática que se utiliza nos Estados Unidos, no Canadá, na Austrália e em Singapura.</w:t>
      </w:r>
    </w:p>
    <w:p>
      <w:pPr>
        <w:pStyle w:val="Normal1"/>
        <w:widowControl/>
        <w:ind w:left="-284" w:firstLine="709"/>
        <w:jc w:val="both"/>
        <w:rPr/>
      </w:pPr>
      <w:r>
        <w:rPr>
          <w:rFonts w:cs="Times New Roman" w:ascii="Times New Roman" w:hAnsi="Times New Roman"/>
          <w:color w:val="000000"/>
          <w:sz w:val="24"/>
          <w:szCs w:val="24"/>
        </w:rPr>
        <w:t>Então esse é um pouco do projeto de lei que foi apresentado e que eu gostaria de mostrar aqui para todos e todas, que acompanham essa apresentação.</w:t>
      </w:r>
    </w:p>
    <w:p>
      <w:pPr>
        <w:pStyle w:val="Normal1"/>
        <w:widowControl/>
        <w:ind w:left="-284" w:firstLine="709"/>
        <w:jc w:val="both"/>
        <w:rPr/>
      </w:pPr>
      <w:r>
        <w:rPr>
          <w:rFonts w:cs="Times New Roman" w:ascii="Times New Roman" w:hAnsi="Times New Roman"/>
          <w:color w:val="000000"/>
          <w:sz w:val="24"/>
          <w:szCs w:val="24"/>
        </w:rPr>
        <w:t>Deputado Bruno, seja bem-vindo, que é o autor do PL.</w:t>
      </w:r>
    </w:p>
    <w:p>
      <w:pPr>
        <w:pStyle w:val="Normal1"/>
        <w:widowControl/>
        <w:ind w:left="-284" w:firstLine="709"/>
        <w:jc w:val="both"/>
        <w:rPr/>
      </w:pPr>
      <w:r>
        <w:rPr>
          <w:rFonts w:cs="Times New Roman" w:ascii="Times New Roman" w:hAnsi="Times New Roman"/>
          <w:color w:val="000000"/>
          <w:sz w:val="24"/>
          <w:szCs w:val="24"/>
        </w:rPr>
        <w:t>Então após a apresentação do projeto de lei, nós vamos à nominata das falas. Como eu falei, seremos muito rígidos no tempo, então quando chegar a quatro minutos eu darei um sinal para que conclua, e aí nós vamos cortar ao tempo de cinco minutos, tudo bem?</w:t>
      </w:r>
    </w:p>
    <w:p>
      <w:pPr>
        <w:pStyle w:val="Normal1"/>
        <w:widowControl/>
        <w:ind w:left="-284" w:firstLine="709"/>
        <w:jc w:val="both"/>
        <w:rPr/>
      </w:pPr>
      <w:r>
        <w:rPr>
          <w:rFonts w:cs="Times New Roman" w:ascii="Times New Roman" w:hAnsi="Times New Roman"/>
          <w:color w:val="000000"/>
          <w:sz w:val="24"/>
          <w:szCs w:val="24"/>
        </w:rPr>
        <w:t>[Quero informar] que nós recebemos notas de posicionamento oficial sobre o tema do Sinepe, do Conselho dos Direitos da Criança e do Adolescente e da Undime. Sendo assim, todas as autoridades que não conseguirem concluir e desejarem se manifestar também de forma escrita, fiquem bem à vontade, porque vai constar em todo o nosso relatório.</w:t>
      </w:r>
    </w:p>
    <w:p>
      <w:pPr>
        <w:pStyle w:val="Normal1"/>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u começo a primeira fala com a senhora Maria Tereza Paulo Hermes Cobra, diretora de Ensino da Secretaria de Estado da Educação.</w:t>
      </w:r>
    </w:p>
    <w:p>
      <w:pPr>
        <w:pStyle w:val="Normal1"/>
        <w:widowControl/>
        <w:ind w:left="-284"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SRA. MARIA TEREZA PAULO HERMES COBRA</w:t>
      </w:r>
      <w:r>
        <w:rPr>
          <w:rFonts w:cs="Times New Roman" w:ascii="Times New Roman" w:hAnsi="Times New Roman"/>
          <w:color w:val="000000"/>
          <w:sz w:val="24"/>
          <w:szCs w:val="24"/>
        </w:rPr>
        <w:t xml:space="preserve"> — Boa tarde, Deputada Luciane, Deputado Bruno, cumprimento todos que aqui nos acompanham.</w:t>
      </w:r>
    </w:p>
    <w:p>
      <w:pPr>
        <w:pStyle w:val="Normal1"/>
        <w:widowControl/>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Passa a ler.</w:t>
      </w:r>
      <w:r>
        <w:rPr>
          <w:rFonts w:cs="Times New Roman" w:ascii="Times New Roman" w:hAnsi="Times New Roman"/>
          <w:color w:val="000000"/>
          <w:sz w:val="24"/>
          <w:szCs w:val="24"/>
        </w:rPr>
        <w:t>)</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Secretaria de Estado da Educação se manifesta considerando que o movimento </w:t>
      </w:r>
      <w:r>
        <w:rPr>
          <w:rFonts w:cs="Times New Roman" w:ascii="Times New Roman" w:hAnsi="Times New Roman"/>
          <w:sz w:val="24"/>
          <w:szCs w:val="24"/>
        </w:rPr>
        <w:t>em prol da educação domiciliar ocorre há aproximadamente trinta anos no Brasil. E, nos últimos anos, o debate a esse respeito tem se intensificado em nosso país e pontualmente em nosso Estado.</w:t>
      </w:r>
    </w:p>
    <w:p>
      <w:pPr>
        <w:pStyle w:val="Normal1"/>
        <w:widowControl/>
        <w:ind w:left="-284" w:firstLine="709"/>
        <w:jc w:val="both"/>
        <w:rPr/>
      </w:pPr>
      <w:r>
        <w:rPr>
          <w:rFonts w:cs="Times New Roman" w:ascii="Times New Roman" w:hAnsi="Times New Roman"/>
          <w:sz w:val="24"/>
          <w:szCs w:val="24"/>
        </w:rPr>
        <w:t xml:space="preserve">Em Santa Catarina o Projeto de Lei Complementar nº 003.0/2019, o qual pretende alterar a Lei Complementar nº 170/1998, que dispõe sobre o Sistema Estadual de Educação, visa incluir a previsão do ensino domiciliar como mais uma forma de educação, opcional às famílias. </w:t>
      </w:r>
    </w:p>
    <w:p>
      <w:pPr>
        <w:pStyle w:val="Normal1"/>
        <w:widowControl/>
        <w:ind w:left="-284" w:firstLine="709"/>
        <w:jc w:val="both"/>
        <w:rPr>
          <w:rFonts w:ascii="Times New Roman" w:hAnsi="Times New Roman" w:cs="Times New Roman"/>
          <w:color w:val="000000"/>
          <w:sz w:val="24"/>
          <w:szCs w:val="24"/>
        </w:rPr>
      </w:pPr>
      <w:r>
        <w:rPr>
          <w:rFonts w:cs="Times New Roman" w:ascii="Times New Roman" w:hAnsi="Times New Roman"/>
          <w:sz w:val="24"/>
          <w:szCs w:val="24"/>
        </w:rPr>
        <w:t>Na compreensão da Secretaria de Estado da Educação, inicialmente importa registrar que a Constituição da República dispõe sobre o direito à educação no sentido de ser um dever compartilhado entre o Estado e a família. Veja-se:</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O texto constitucional coloca a família no mesmo patamar do Estado, no que se refere ao dever com a educação, sendo a responsabilidade recíproca. </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No tocante ao ensino, dentre os princípios que o fundamentam, apresentados no artigo 206 da Carta Magna, inferem-se o da liberdade de aprender, ensinar, pesquisar e divulgar o pensamento, a arte e o saber e do pluralismo de ideias e de concepções pedagógicas. </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Nesse sentido, conclui-se que a educação domiciliar assenta-se nas premissas acima destacadas, apresentando-se como mais uma possibilidade de ensino. </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Convém ainda destacar o que dispõe o artigo 226 da Constituição no sentido de que a família, que é a base da sociedade, tem especial proteção do Estado. Isso significa dizer que compete ao Estado proteger a família, respeitadas as suas escolhas. </w:t>
      </w:r>
    </w:p>
    <w:p>
      <w:pPr>
        <w:pStyle w:val="Normal1"/>
        <w:widowControl/>
        <w:ind w:left="-284" w:firstLine="709"/>
        <w:jc w:val="both"/>
        <w:rPr/>
      </w:pPr>
      <w:r>
        <w:rPr>
          <w:rFonts w:cs="Times New Roman" w:ascii="Times New Roman" w:hAnsi="Times New Roman"/>
          <w:sz w:val="24"/>
          <w:szCs w:val="24"/>
        </w:rPr>
        <w:t>Em observância aos princípios constitucionais, entende-se que possa ser viável realizar o processo de educação domiciliar, desde que seja garantido o cumprimento do previsto nas diretrizes e bases da educação nacional. Isso exige regulamentações legislativas nos âmbitos estadual e federal.</w:t>
      </w:r>
    </w:p>
    <w:p>
      <w:pPr>
        <w:pStyle w:val="Normal1"/>
        <w:widowControl/>
        <w:ind w:left="-284" w:firstLine="709"/>
        <w:jc w:val="both"/>
        <w:rPr/>
      </w:pPr>
      <w:r>
        <w:rPr>
          <w:rFonts w:cs="Times New Roman" w:ascii="Times New Roman" w:hAnsi="Times New Roman"/>
          <w:sz w:val="24"/>
          <w:szCs w:val="24"/>
        </w:rPr>
        <w:t>Cabe salientar que o Brasil é signatário de diversos tratados internacionais de direitos humanos que consagram a responsabilidade primordial dos pais pela educação dos seus filhos, previsto no artigo 18.1 da Convenção sobre os Direitos da Criança, e o direito a que recebam a educação religiosa e moral que esteja de acordo com suas próprias convicções, conforme o artigo 12.4 da Convenção Americana de Direitos Humanos – Pacto de San Jose da Costa Rica. Portanto, considera-se que não se está a tratar de diretrizes e bases da educação nacional, mas tão somente de uma forma de ensino que deve respeitar tais diretrizes.</w:t>
      </w:r>
    </w:p>
    <w:p>
      <w:pPr>
        <w:pStyle w:val="Normal1"/>
        <w:widowControl/>
        <w:ind w:left="-284" w:firstLine="709"/>
        <w:jc w:val="both"/>
        <w:rPr/>
      </w:pPr>
      <w:r>
        <w:rPr>
          <w:rFonts w:cs="Times New Roman" w:ascii="Times New Roman" w:hAnsi="Times New Roman"/>
          <w:sz w:val="24"/>
          <w:szCs w:val="24"/>
        </w:rPr>
        <w:t>O projeto de lei ora sob comento atribui ao Poder Público o dever de supervisionar e de avaliar periodicamente a aprendizagem realizada no domicílio, como também o cumprimento do currículo mínimo estabelecido. Isso exigirá a adoção de estratégias para a consecução das novas atribuições, o que requer organização administrativa dos órgãos responsáveis pelas atividades.</w:t>
      </w:r>
    </w:p>
    <w:p>
      <w:pPr>
        <w:pStyle w:val="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No mais, compreende-se que a iniciativa legislativa é meritória, alinhando-se ao que já ocorre em diversos países, como Estados Unidos, Canadá, Reino Unido, Nova Zelândia, Finlândia, Irlanda, França e Portugal.</w:t>
      </w:r>
    </w:p>
    <w:p>
      <w:pPr>
        <w:pStyle w:val="Normal1"/>
        <w:widowControl/>
        <w:ind w:left="-284" w:firstLine="709"/>
        <w:jc w:val="both"/>
        <w:rPr/>
      </w:pPr>
      <w:r>
        <w:rPr>
          <w:rFonts w:cs="Times New Roman" w:ascii="Times New Roman" w:hAnsi="Times New Roman"/>
          <w:sz w:val="24"/>
          <w:szCs w:val="24"/>
        </w:rPr>
        <w:t>Outrossim, ratificamos algumas proposições apresentadas no debate em âmbito nacional, dentre as quais destacam-se: a necessidade de matricular, obrigatoriamente, o estudante em escola regular que fará um acompanhamento do processo de ensino e aprendizagem; as famílias e as comunidades escolares devem estabelecer contatos frequentes para qualificar esse processo; é importante que as famílias apresentem os registros das atividades feitas pelos alunos, assim como a comprovação de que os responsáveis legais pela criança, pelo jovem, tenham formação escolar adequada para a condução desse processo de ensino domiciliar; é fundamental que a família comprove conduta ilibada, apresentando certidões criminais negativas da Justiça Federal e Estadual ou distrital de cada um dos pais ou responsáveis; não se pode abrir mão do cumprimento de conteúdos previstos na Base Nacional Comum Curricular e, no caso de Santa Catarina, no Currículo Base do Território Catarinense; além disso, compete à família e ao Estado garantir a convivência em sociedade, lembrando que a escola é uma instância importante para socialização e sociabilidade de crianças e jovens para a vida em sociedade.</w:t>
      </w:r>
    </w:p>
    <w:p>
      <w:pPr>
        <w:pStyle w:val="Normal"/>
        <w:ind w:left="-284" w:firstLine="709"/>
        <w:jc w:val="both"/>
        <w:rPr>
          <w:sz w:val="24"/>
          <w:szCs w:val="24"/>
        </w:rPr>
      </w:pPr>
      <w:r>
        <w:rPr>
          <w:sz w:val="24"/>
          <w:szCs w:val="24"/>
        </w:rPr>
        <w:t>Isso posto, a Secretaria de Estado da Educação apresenta o reconhecimento da possibilidade das famílias optarem pela educação domiciliar, desde que regulamentadas e cumpridas as disposições que estão hoje vinculadas à educação básica e que precisariam ser cumpridas, implementadas, tendo em vista o processo de ensino, de aprendizagem e de uma educação do sujeito integral.”</w:t>
      </w:r>
    </w:p>
    <w:p>
      <w:pPr>
        <w:pStyle w:val="Normal"/>
        <w:ind w:left="-284" w:firstLine="709"/>
        <w:jc w:val="both"/>
        <w:rPr>
          <w:sz w:val="24"/>
          <w:szCs w:val="24"/>
        </w:rPr>
      </w:pPr>
      <w:r>
        <w:rPr>
          <w:sz w:val="24"/>
          <w:szCs w:val="24"/>
        </w:rPr>
        <w:t>Seriam essas as manifestações da Secretaria.</w:t>
      </w:r>
    </w:p>
    <w:p>
      <w:pPr>
        <w:pStyle w:val="Normal"/>
        <w:ind w:left="-284" w:firstLine="709"/>
        <w:jc w:val="both"/>
        <w:rPr/>
      </w:pPr>
      <w:r>
        <w:rPr>
          <w:b/>
          <w:bCs/>
          <w:sz w:val="24"/>
          <w:szCs w:val="24"/>
        </w:rPr>
        <w:t>A SRA. PRESIDENTE (Deputada Estadual Luciane Carminatti)</w:t>
      </w:r>
      <w:r>
        <w:rPr>
          <w:sz w:val="24"/>
          <w:szCs w:val="24"/>
        </w:rPr>
        <w:t xml:space="preserve"> — Obrigada, Maria Tereza.</w:t>
      </w:r>
    </w:p>
    <w:p>
      <w:pPr>
        <w:pStyle w:val="Normal"/>
        <w:ind w:left="-284" w:firstLine="709"/>
        <w:jc w:val="both"/>
        <w:rPr>
          <w:sz w:val="24"/>
          <w:szCs w:val="24"/>
        </w:rPr>
      </w:pPr>
      <w:r>
        <w:rPr>
          <w:sz w:val="24"/>
          <w:szCs w:val="24"/>
        </w:rPr>
        <w:t>Com a palavra o doutor João Luiz de Carvalho Botega, Promotor de Justiça e coordenador do Centro de Apoio Operacional da Infância e Juventude, representando o Ministério Público do Estado de Santa Catarina. Seja bem-vindo. [</w:t>
      </w:r>
      <w:r>
        <w:rPr>
          <w:i/>
          <w:iCs/>
          <w:sz w:val="24"/>
          <w:szCs w:val="24"/>
        </w:rPr>
        <w:t>Transcrição: Camila Letícia de Moraes / Revisão: taquígrafa Ana Rita Moriconi</w:t>
      </w:r>
      <w:r>
        <w:rPr>
          <w:sz w:val="24"/>
          <w:szCs w:val="24"/>
        </w:rPr>
        <w:t>]</w:t>
      </w:r>
    </w:p>
    <w:p>
      <w:pPr>
        <w:pStyle w:val="Normal"/>
        <w:ind w:left="-284" w:firstLine="709"/>
        <w:jc w:val="both"/>
        <w:rPr>
          <w:sz w:val="24"/>
          <w:szCs w:val="24"/>
          <w:shd w:fill="FFFFFF" w:val="clear"/>
        </w:rPr>
      </w:pPr>
      <w:r>
        <w:rPr>
          <w:b/>
          <w:sz w:val="24"/>
          <w:szCs w:val="24"/>
          <w:shd w:fill="FFFFFF" w:val="clear"/>
        </w:rPr>
        <w:t xml:space="preserve">O SR. PROMOTOR JOÃO LUIZ DE CARVALHO BOTEGA </w:t>
      </w:r>
      <w:r>
        <w:rPr>
          <w:sz w:val="24"/>
          <w:szCs w:val="24"/>
          <w:shd w:fill="FFFFFF" w:val="clear"/>
        </w:rPr>
        <w:t xml:space="preserve">– Obrigado, Deputada. Boa tarde a todos e a todas. </w:t>
      </w:r>
    </w:p>
    <w:p>
      <w:pPr>
        <w:pStyle w:val="Normal"/>
        <w:ind w:left="-284" w:firstLine="709"/>
        <w:jc w:val="both"/>
        <w:rPr/>
      </w:pPr>
      <w:r>
        <w:rPr>
          <w:sz w:val="24"/>
          <w:szCs w:val="24"/>
          <w:shd w:fill="FFFFFF" w:val="clear"/>
        </w:rPr>
        <w:t>Cumprimentando a senhora, cumprimento também os demais Parlamentares que estão aqui conosco; cumprimento o Deputado Bruno Souza, que é o proponente desta importante legislação e também foi o proponente da Lei 18.032, de 2020, que coroou um trabalho muito sério e responsável que foi iniciado em maio de 2020 para garantir o retorno seguro das aulas presenciais em Santa Catarina – quero fazer o reconhecimento público da importância dessa legislação para garantir esse retorno seguro, e essa lei foi proposta pelo Deputado Bruno Souza; cumprimentar o meu querido amigo e colega Rafael Meira Luz, um grande Promotor de Justiça da área da infância e da juventude que está aqui conosco também; cumprimentar as demais autoridades que estão nesta audiência pública e a todos que nos assistem.</w:t>
      </w:r>
    </w:p>
    <w:p>
      <w:pPr>
        <w:pStyle w:val="Normal"/>
        <w:ind w:left="-284" w:firstLine="709"/>
        <w:jc w:val="both"/>
        <w:rPr>
          <w:sz w:val="24"/>
          <w:szCs w:val="24"/>
          <w:shd w:fill="FFFFFF" w:val="clear"/>
        </w:rPr>
      </w:pPr>
      <w:r>
        <w:rPr>
          <w:sz w:val="24"/>
          <w:szCs w:val="24"/>
          <w:shd w:fill="FFFFFF" w:val="clear"/>
        </w:rPr>
        <w:t xml:space="preserve">Eu gostaria de parabenizar a Assembleia e a Comissão de Educação pela realização desta importante audiência pública para discutir um tema de inegável relevância social e que enseja um grande debate em todo o Brasil. E quero dizer do grande respeito que nós temos com relação aos pais/responsáveis envolvidos na prática do ensino domiciliar. Portanto, as questões que serão levantadas aqui por mim e certamente pelos demais participantes em nada desmerecem o esforço daqueles que desejam educar seus filhos em casa. </w:t>
      </w:r>
    </w:p>
    <w:p>
      <w:pPr>
        <w:pStyle w:val="Normal"/>
        <w:ind w:left="-284" w:firstLine="709"/>
        <w:jc w:val="both"/>
        <w:rPr/>
      </w:pPr>
      <w:r>
        <w:rPr>
          <w:sz w:val="24"/>
          <w:szCs w:val="24"/>
          <w:shd w:fill="FFFFFF" w:val="clear"/>
        </w:rPr>
        <w:t>Embora não seja esse o ponto principal da minha fala, eu gostaria muito brevemente de externar as preocupações do Ministério Público brasileiro, não só catarinense, com a garantia do direito à educação, com a qualidade social, com a socialização, com a inclusão, com a convivência comunitária e quanto ao convívio com o diferente, além da garantia da proteção de crianças e de adolescentes, pois sabemos que a escola é um dos principais, senão o principal espaço, de identificação de violação de direitos, como vimos sobretudo agora na pandemia no ano de 2020.</w:t>
      </w:r>
    </w:p>
    <w:p>
      <w:pPr>
        <w:pStyle w:val="Normal"/>
        <w:ind w:left="-284" w:firstLine="709"/>
        <w:jc w:val="both"/>
        <w:rPr/>
      </w:pPr>
      <w:r>
        <w:rPr>
          <w:sz w:val="24"/>
          <w:szCs w:val="24"/>
          <w:shd w:fill="FFFFFF" w:val="clear"/>
        </w:rPr>
        <w:t xml:space="preserve">Nessa linha, gostaria de reforçar que essa não é uma posição apenas do Ministério Público de Santa Catarina, que obviamente respeita a independência funcional dos seus membros prevista na Constituição Federal, mas o Ministério Público brasileiro, por meio do Enunciado Conjunto nº 1/2018, expedido pelo Grupo Nacional de Direitos Humanos, GNDH, do Conselho Nacional de Procuradores Gerais, o CNPG, por meio das suas Comissões Permanentes da Educação, da Infância e Juventude, da Violência Doméstica contra Mulheres e dos Direitos Humanos, em sentido estrito, publicou esse enunciado cujo teor é o seguinte: o ensino domiciliar, o </w:t>
      </w:r>
      <w:r>
        <w:rPr>
          <w:i/>
          <w:sz w:val="24"/>
          <w:szCs w:val="24"/>
          <w:shd w:fill="FFFFFF" w:val="clear"/>
        </w:rPr>
        <w:t>homeschooling</w:t>
      </w:r>
      <w:r>
        <w:rPr>
          <w:sz w:val="24"/>
          <w:szCs w:val="24"/>
          <w:shd w:fill="FFFFFF" w:val="clear"/>
        </w:rPr>
        <w:t>, ministrado pela família, não é o meio adequado para o cumprimento do dever de educação assegurada na Constituição Federal, no Estatuto da Criança e do Adolescente e na Lei de Diretrizes e Bases da Educação Nacional. O Ministério Público atuará para fortalecer e qualificar o ensino escolar, inclusive na perspectiva do respeito aos direitos humanos e à igualdade de gênero.</w:t>
      </w:r>
    </w:p>
    <w:p>
      <w:pPr>
        <w:pStyle w:val="Normal"/>
        <w:ind w:left="-284" w:firstLine="709"/>
        <w:jc w:val="both"/>
        <w:rPr/>
      </w:pPr>
      <w:r>
        <w:rPr>
          <w:sz w:val="24"/>
          <w:szCs w:val="24"/>
          <w:shd w:fill="FFFFFF" w:val="clear"/>
        </w:rPr>
        <w:t xml:space="preserve">Mas a principal questão que eu gostaria de trazer para esta audiência pública é o debate a respeito do impedimento jurídico da aprovação de uma lei estadual para autorizar e regulamentar a educação domiciliar. Sobre esse assunto, eu relembro a decisão proferida pelo Supremo Tribunal Federal, ainda em 2018, que ao decidir o </w:t>
      </w:r>
      <w:r>
        <w:rPr>
          <w:i/>
          <w:sz w:val="24"/>
          <w:szCs w:val="24"/>
          <w:shd w:fill="FFFFFF" w:val="clear"/>
        </w:rPr>
        <w:t>leading case</w:t>
      </w:r>
      <w:r>
        <w:rPr>
          <w:sz w:val="24"/>
          <w:szCs w:val="24"/>
          <w:shd w:fill="FFFFFF" w:val="clear"/>
        </w:rPr>
        <w:t xml:space="preserve"> do Recurso Extraordinário 888.815, na sistemática da repercussão geral pelo Tema 822, manifestou-se na Suprema Corte que a prática de ensino domiciliar no território nacional, embora não seja por ela mesma contrária ao texto constitucional, deve ser precedida de regulamentação por lei formal, necessariamente editada pela União através do seu Parlamento, ou seja, o Congresso Nacional.</w:t>
      </w:r>
    </w:p>
    <w:p>
      <w:pPr>
        <w:pStyle w:val="Normal"/>
        <w:ind w:left="-284" w:firstLine="709"/>
        <w:jc w:val="both"/>
        <w:rPr/>
      </w:pPr>
      <w:r>
        <w:rPr>
          <w:sz w:val="24"/>
          <w:szCs w:val="24"/>
          <w:shd w:fill="FFFFFF" w:val="clear"/>
        </w:rPr>
        <w:t>Trago aqui um breve trecho da ementa desse acórdão, que fala: necessidade de lei formal editada pelo Congresso Nacional para regulamentar o ensino domiciliar. O ensino domiciliar não é um direito público subjetivo do aluno ou de sua família, porém não é vedada constitucionalmente a sua criação por meio de lei federal editada pelo Congresso Nacional na modalidade utilitarista ou por conveniência circunstancial, desde que cumprida a obrigatoriedade, de 4 anos a 17 anos. E aí segue a ementa.</w:t>
      </w:r>
    </w:p>
    <w:p>
      <w:pPr>
        <w:pStyle w:val="Normal"/>
        <w:ind w:left="-284" w:firstLine="709"/>
        <w:jc w:val="both"/>
        <w:rPr/>
      </w:pPr>
      <w:r>
        <w:rPr>
          <w:sz w:val="24"/>
          <w:szCs w:val="24"/>
          <w:shd w:fill="FFFFFF" w:val="clear"/>
        </w:rPr>
        <w:t xml:space="preserve"> </w:t>
      </w:r>
      <w:r>
        <w:rPr>
          <w:sz w:val="24"/>
          <w:szCs w:val="24"/>
          <w:shd w:fill="FFFFFF" w:val="clear"/>
        </w:rPr>
        <w:t>Então, a preocupação que nós gostaríamos de trazer ao debate é com relação a esse entendimento do Supremo Tribunal Federal, de que então qualquer legislação estadual ou mesmo municipal que venha a ser aprovada certamente será questionada perante os Tribunais. E, por violar expressamente essa decisão do STF, em recente decisão tomada em recurso com repercussão geral reconhecida, muito provavelmente esta lei será declarada inconstitucional, causando ainda mais insegurança jurídica para aqueles que desejam implementar essa prática.</w:t>
      </w:r>
    </w:p>
    <w:p>
      <w:pPr>
        <w:pStyle w:val="Normal"/>
        <w:ind w:left="-284" w:firstLine="709"/>
        <w:jc w:val="both"/>
        <w:rPr/>
      </w:pPr>
      <w:r>
        <w:rPr>
          <w:sz w:val="24"/>
          <w:szCs w:val="24"/>
          <w:shd w:fill="FFFFFF" w:val="clear"/>
        </w:rPr>
        <w:t>Desse modo, parece prudente aos olhos do Ministério Público de Santa Catarina aguardar o andamento do projeto de lei em curso na Câmara dos Deputados, já com o relatório em vias de ser apresentado pela Deputada-Relatora Luiza Canziani, e lá naquele espaço ser promovido o debate necessário para a regulamentação do ensino domiciliar.</w:t>
      </w:r>
    </w:p>
    <w:p>
      <w:pPr>
        <w:pStyle w:val="Normal"/>
        <w:ind w:left="-284" w:firstLine="709"/>
        <w:jc w:val="both"/>
        <w:rPr/>
      </w:pPr>
      <w:r>
        <w:rPr>
          <w:sz w:val="24"/>
          <w:szCs w:val="24"/>
          <w:shd w:fill="FFFFFF" w:val="clear"/>
        </w:rPr>
        <w:t xml:space="preserve">Seriam essas as minhas contribuições, Deputada, e fico à disposição. E o Ministério Público fica à disposição também para fomentar o debate e fortalecer a proteção de crianças e adolescentes e a nossa educação em Santa Catarina. </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outor Botega.</w:t>
      </w:r>
    </w:p>
    <w:p>
      <w:pPr>
        <w:pStyle w:val="Normal"/>
        <w:ind w:left="-284" w:firstLine="709"/>
        <w:jc w:val="both"/>
        <w:rPr/>
      </w:pPr>
      <w:r>
        <w:rPr>
          <w:sz w:val="24"/>
          <w:szCs w:val="24"/>
          <w:shd w:fill="FFFFFF" w:val="clear"/>
        </w:rPr>
        <w:t>Eu faço agora o convite a se manifestar à senhora Inez Borges, assessora especial do Ministro Milton Ribeiro, representando neste ato o Ministério da Educação, por até cinco minutos.</w:t>
      </w:r>
    </w:p>
    <w:p>
      <w:pPr>
        <w:pStyle w:val="Normal"/>
        <w:ind w:left="-284" w:firstLine="709"/>
        <w:jc w:val="both"/>
        <w:rPr/>
      </w:pPr>
      <w:r>
        <w:rPr>
          <w:b/>
          <w:sz w:val="24"/>
          <w:szCs w:val="24"/>
          <w:shd w:fill="FFFFFF" w:val="clear"/>
        </w:rPr>
        <w:t>A SRA. INEZ BORGES</w:t>
      </w:r>
      <w:r>
        <w:rPr>
          <w:sz w:val="24"/>
          <w:szCs w:val="24"/>
          <w:shd w:fill="FFFFFF" w:val="clear"/>
        </w:rPr>
        <w:t xml:space="preserve"> – Boa tarde a todos. Peço desculpas por estar usando agora um Zoom que não é o meu e que não é o do Ministério. Eu tive uma dor de cabeça muito forte, fui ao médico e vim para o hotel, pois estou hospedada aqui em Brasília. Então estou falando um pouco de improviso. Mas eu gostaria muito de agradecer à Deputada Luiza Canziani, que está conduzindo um projeto tão importante para o Brasil, e à Deputada Ana Campagnolo, por ter me convidado para este momento aqui.</w:t>
      </w:r>
    </w:p>
    <w:p>
      <w:pPr>
        <w:pStyle w:val="Normal"/>
        <w:ind w:left="-284" w:firstLine="709"/>
        <w:jc w:val="both"/>
        <w:rPr/>
      </w:pPr>
      <w:r>
        <w:rPr>
          <w:sz w:val="24"/>
          <w:szCs w:val="24"/>
          <w:shd w:fill="FFFFFF" w:val="clear"/>
        </w:rPr>
        <w:t xml:space="preserve">Eu gostaria de dizer que uma das coisas que me ocuparam durante os últimos anos da minha vida foi a pesquisa sobre história da educação, sobre filosofias de educação e sobre as políticas de educação no mundo. Desde 2011 eu me distanciei da universidade, eu era professora da Universidade Presbiteriana Mackenzie e fiz um doutorado em Ciências da Religião. A questão de educação e de religião me ocupou por um tempo, eu escrevi uma tese de doutorado sobre universidades confessionais. </w:t>
      </w:r>
    </w:p>
    <w:p>
      <w:pPr>
        <w:pStyle w:val="Normal"/>
        <w:ind w:left="-284" w:firstLine="709"/>
        <w:jc w:val="both"/>
        <w:rPr>
          <w:sz w:val="24"/>
          <w:szCs w:val="24"/>
          <w:shd w:fill="FFFFFF" w:val="clear"/>
        </w:rPr>
      </w:pPr>
      <w:r>
        <w:rPr>
          <w:sz w:val="24"/>
          <w:szCs w:val="24"/>
          <w:shd w:fill="FFFFFF" w:val="clear"/>
        </w:rPr>
        <w:t>Mas em 2011 eu me distanciei da universidade, da sala de aula e da correria de corrigir provas, etc., e pude me dedicar a uma pesquisa mais autônoma, sem muita pressão de orientadores, etc., mais voltada para um interesse mesmo. E aí estudando a história da educação, estudando a história da nação norte-americana, de um modo muito específico. Assim: como é que aquela nação surgiu? Quais eram os grandes personagens ali? Eu me deparei com a educação domiciliar neste contexto e percebi inclusive o quanto aquela nação foi montada com base no tipo de pessoas que estudaram pela paixão, por amor ao conhecimento, e não para ter um diploma, não para cumprir ritos, obrigatoriedades, etc.</w:t>
      </w:r>
    </w:p>
    <w:p>
      <w:pPr>
        <w:pStyle w:val="Normal"/>
        <w:ind w:left="-284" w:firstLine="709"/>
        <w:jc w:val="both"/>
        <w:rPr/>
      </w:pPr>
      <w:r>
        <w:rPr>
          <w:sz w:val="24"/>
          <w:szCs w:val="24"/>
          <w:shd w:fill="FFFFFF" w:val="clear"/>
        </w:rPr>
        <w:t xml:space="preserve">Então, eu tenho estudado a história da educação domiciliar antes e depois da oficialização da escola como a instituição na qual as crianças deveriam estudar. Estudei bastante o </w:t>
      </w:r>
      <w:r>
        <w:rPr>
          <w:rStyle w:val="Emphasis"/>
          <w:bCs/>
          <w:i w:val="false"/>
          <w:iCs w:val="false"/>
          <w:sz w:val="24"/>
          <w:szCs w:val="24"/>
          <w:shd w:fill="FFFFFF" w:val="clear"/>
        </w:rPr>
        <w:t>Horace</w:t>
      </w:r>
      <w:r>
        <w:rPr>
          <w:sz w:val="24"/>
          <w:szCs w:val="24"/>
          <w:shd w:fill="FFFFFF" w:val="clear"/>
        </w:rPr>
        <w:t> Mann, nos Estados Unidos, que cria o primeiro Conselho Estadual de Educação. Ele vai para a Alemanha e volta na década de 1840, e a partir daí é que a educação passa a ser uma questão mais do Estado do que de famílias e de comunidades. Eu estudei as leis da educação em Massachusetts, lá de 1640, 1642, 1647, o quanto as leis diziam que as famílias deveriam educar os seus filhos. Se as famílias não fizessem o seu melhor, se as crianças não aprendessem a ler e a escrever, o Estado poderia, de alguma forma, direcionar essas crianças para outros lares.</w:t>
      </w:r>
    </w:p>
    <w:p>
      <w:pPr>
        <w:pStyle w:val="Normal"/>
        <w:ind w:left="-284" w:firstLine="709"/>
        <w:jc w:val="both"/>
        <w:rPr>
          <w:sz w:val="24"/>
          <w:szCs w:val="24"/>
          <w:shd w:fill="FFFFFF" w:val="clear"/>
        </w:rPr>
      </w:pPr>
      <w:r>
        <w:rPr>
          <w:sz w:val="24"/>
          <w:szCs w:val="24"/>
          <w:shd w:fill="FFFFFF" w:val="clear"/>
        </w:rPr>
        <w:t>Então, tem uma lei de 1647 que diz que onde tivessem cinquenta famílias deveria haver uma escola, mas as famílias deveriam subsidiar, as famílias deveriam supervisionar e estabelecer conselhos de educação para que as crianças fossem educadas e aprendessem, de fato, a ler, a escrever e as questões específicas da cidade, a tal da cidadania. Ela era sempre aprendida em comunidades, em pequenas escolas, quando as famílias não davam conta de fazer o seu melhor.</w:t>
      </w:r>
    </w:p>
    <w:p>
      <w:pPr>
        <w:pStyle w:val="Normal"/>
        <w:ind w:left="-284" w:firstLine="709"/>
        <w:jc w:val="both"/>
        <w:rPr/>
      </w:pPr>
      <w:r>
        <w:rPr>
          <w:sz w:val="24"/>
          <w:szCs w:val="24"/>
          <w:shd w:fill="FFFFFF" w:val="clear"/>
        </w:rPr>
        <w:t>Depois disso eu acabei me encontrando com outras famílias educadoras no Brasil. Eu viajei por várias cidades, eu estive no Rio Grande do Norte, em cidades pequenas com grupos de famílias educando os seus filhos e contratando pessoas para darem treinamento, pessoas para capacitar, tendo várias visões educacionais. Participei de congressos que reuniram duzentos, trezentos pais e educadores, que ouviam diferentes versões de filosofias e de métodos educacionais muito diferentes, tão diferentes quanto Charlotte Mason, que propõe uma educação que a gente poderia até dizer uma educação centrada no aluno, tentando falar pouco, ouvir mais, acompanhar as crianças, isso e aquilo, até alguma outra versão mais centrada em conteúdo, em currículos.</w:t>
      </w:r>
    </w:p>
    <w:p>
      <w:pPr>
        <w:pStyle w:val="Normal"/>
        <w:ind w:left="-284" w:firstLine="709"/>
        <w:jc w:val="both"/>
        <w:rPr/>
      </w:pPr>
      <w:r>
        <w:rPr>
          <w:sz w:val="24"/>
          <w:szCs w:val="24"/>
          <w:shd w:fill="FFFFFF" w:val="clear"/>
        </w:rPr>
        <w:t xml:space="preserve">E, de repente, eu estou nesse contexto. Não houve um planejamento e, de repente, sou convidada para estar no Ministério da Educação no momento em que esse assunto vem à pauta, e eu posso afirmar aos senhores que eu tenho pesquisado o suficiente e estou certa de que a educação do domiciliar é, sim, uma forma de respeitar o direito à educação, à melhor educação e não um direito à escolarização compulsória, porque são coisas diferentes. </w:t>
      </w:r>
    </w:p>
    <w:p>
      <w:pPr>
        <w:pStyle w:val="Normal"/>
        <w:ind w:left="-284" w:firstLine="709"/>
        <w:jc w:val="both"/>
        <w:rPr/>
      </w:pPr>
      <w:r>
        <w:rPr>
          <w:sz w:val="24"/>
          <w:szCs w:val="24"/>
          <w:shd w:fill="FFFFFF" w:val="clear"/>
        </w:rPr>
        <w:t>Nós não podemos entender que toda escola é melhor do que a família, que toda escola é melhor do que qualquer família. É isso que tem sido dito nos conselhos. E nós sabemos que existem escolas que precisam muito ser melhoradas, que precisam muito do apoio do Ministério da Educação. O Ministro da Educação tem feito o possível para que sejam desenvolvidos programas de formação de professores, nós sabemos que existem queixas de uma formação de professores muito precária, tenho estudado isso também, e ao longo de todo o século 20 toda a formação de professores é bastante complicada, e o Ministro tem desafiado a sua equipe a pensar a formação de professores, a pensar em irmos para a escola.</w:t>
      </w:r>
    </w:p>
    <w:p>
      <w:pPr>
        <w:pStyle w:val="Normal"/>
        <w:ind w:left="-284" w:firstLine="709"/>
        <w:jc w:val="both"/>
        <w:rPr/>
      </w:pPr>
      <w:r>
        <w:rPr>
          <w:sz w:val="24"/>
          <w:szCs w:val="24"/>
          <w:shd w:fill="FFFFFF" w:val="clear"/>
        </w:rPr>
        <w:t>Nós sabemos que existem escolas que não têm água, escola que não tem banheiro Brasil afora, e existe uma necessidade grande de investir na escola, mas as crianças não podem esperar e muitas famílias podem dar uma educação de qualidade excelente. E o Ministério vai apoiar essas famílias.</w:t>
      </w:r>
    </w:p>
    <w:p>
      <w:pPr>
        <w:pStyle w:val="Normal"/>
        <w:ind w:left="-284" w:firstLine="709"/>
        <w:jc w:val="both"/>
        <w:rPr/>
      </w:pPr>
      <w:r>
        <w:rPr>
          <w:sz w:val="24"/>
          <w:szCs w:val="24"/>
          <w:shd w:fill="FFFFFF" w:val="clear"/>
        </w:rPr>
        <w:t>Obrigada pela oportunidade.</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o, Inez. Boas melhoras.</w:t>
      </w:r>
    </w:p>
    <w:p>
      <w:pPr>
        <w:pStyle w:val="Normal"/>
        <w:ind w:left="-284" w:firstLine="709"/>
        <w:jc w:val="both"/>
        <w:rPr/>
      </w:pPr>
      <w:r>
        <w:rPr>
          <w:sz w:val="24"/>
          <w:szCs w:val="24"/>
          <w:shd w:fill="FFFFFF" w:val="clear"/>
        </w:rPr>
        <w:t>Com a palavra o senhor Cláudio Luiz Orço, representando a União dos Conselhos de Educação (UNCME/SC).</w:t>
      </w:r>
    </w:p>
    <w:p>
      <w:pPr>
        <w:pStyle w:val="Normal"/>
        <w:ind w:left="-284" w:firstLine="709"/>
        <w:jc w:val="both"/>
        <w:rPr/>
      </w:pPr>
      <w:r>
        <w:rPr>
          <w:b/>
          <w:sz w:val="24"/>
          <w:szCs w:val="24"/>
          <w:shd w:fill="FFFFFF" w:val="clear"/>
        </w:rPr>
        <w:t xml:space="preserve">O SR. CLAUDIO LUIZ ORÇO </w:t>
      </w:r>
      <w:r>
        <w:rPr>
          <w:sz w:val="24"/>
          <w:szCs w:val="24"/>
          <w:shd w:fill="FFFFFF" w:val="clear"/>
        </w:rPr>
        <w:t>– Boa tarde a todos. Gostaria inicialmente de cumprimentar a nossa Deputada Luciane Carminatti pela iniciativa deste momento de reflexão acerca dessa modalidade de ensino, dessa forma de como a gente está pensando educação nesse momento. Cumprimento os demais Parlamentares e as entidades que estão aqui em defesa de uma educação, com certeza, de qualidade.</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w:t>
      </w:r>
      <w:r>
        <w:rPr>
          <w:sz w:val="24"/>
          <w:szCs w:val="24"/>
          <w:shd w:fill="FFFFFF" w:val="clear"/>
        </w:rPr>
        <w:t xml:space="preserve">É importante a gente dizer inicialmente que a UNCME, enquanto União Nacional dos Conselhos Municipais de Educação, vem discutindo já desde 1992 com a finalidade de incentivar e orientar principalmente o funcionamento dos colegiados e a garantia, em primeiro lugar, da universalização ao direito à educação, da gestão democrática nas políticas educacionais e, principalmente, da inclusão social. </w:t>
      </w:r>
    </w:p>
    <w:p>
      <w:pPr>
        <w:pStyle w:val="Normal"/>
        <w:ind w:left="-284" w:firstLine="709"/>
        <w:jc w:val="both"/>
        <w:rPr/>
      </w:pPr>
      <w:r>
        <w:rPr>
          <w:sz w:val="24"/>
          <w:szCs w:val="24"/>
          <w:shd w:fill="FFFFFF" w:val="clear"/>
        </w:rPr>
        <w:t>Isso faz com que a gente passe a entender os Conselhos Municipais de Educação. Nesse contexto, eles são espaços públicos de discussão concebidos para implementar na agenda pública local os interesses sociais da coletividade. Dito isso, ela procura então a efetiva participação da gestão das políticas públicas apresentando-se como um instrumento, um canal de materialização da cidadania plena.</w:t>
      </w:r>
    </w:p>
    <w:p>
      <w:pPr>
        <w:pStyle w:val="Normal"/>
        <w:ind w:left="-284" w:firstLine="709"/>
        <w:jc w:val="both"/>
        <w:rPr/>
      </w:pPr>
      <w:r>
        <w:rPr>
          <w:sz w:val="24"/>
          <w:szCs w:val="24"/>
          <w:shd w:fill="FFFFFF" w:val="clear"/>
        </w:rPr>
        <w:t xml:space="preserve">Dito isso, a experiência explicitada pelos Conselhos Municipais de Educação revela que o envolvimento com a nossa comunidade, de forma direta ou mesmo de forma indireta, propicia o exercício democrático, expediente que tem como papel fundamental alterar ou discutir o </w:t>
      </w:r>
      <w:r>
        <w:rPr>
          <w:i/>
          <w:sz w:val="24"/>
          <w:szCs w:val="24"/>
          <w:shd w:fill="FFFFFF" w:val="clear"/>
        </w:rPr>
        <w:t>modus operandi</w:t>
      </w:r>
      <w:r>
        <w:rPr>
          <w:sz w:val="24"/>
          <w:szCs w:val="24"/>
          <w:shd w:fill="FFFFFF" w:val="clear"/>
        </w:rPr>
        <w:t xml:space="preserve"> da máquina pública dos governos municipais, restando justificada a necessidade de não só garantir, mas como ampliar os espaços de participação, sejam eles formalizados, institucionalizados ou mesmo informais ou não institucionalizados, propiciando assim um processo educativo, que é o que nós mais desejamos, propiciando a necessária transformação dos padrões da nossa educação.</w:t>
      </w:r>
    </w:p>
    <w:p>
      <w:pPr>
        <w:pStyle w:val="Normal"/>
        <w:ind w:left="-284" w:firstLine="709"/>
        <w:jc w:val="both"/>
        <w:rPr>
          <w:sz w:val="24"/>
          <w:szCs w:val="24"/>
          <w:shd w:fill="FFFFFF" w:val="clear"/>
        </w:rPr>
      </w:pPr>
      <w:r>
        <w:rPr>
          <w:sz w:val="24"/>
          <w:szCs w:val="24"/>
          <w:shd w:fill="FFFFFF" w:val="clear"/>
        </w:rPr>
        <w:t>Como reflexo das pretensões no âmbito nacional, tramita também o nosso projeto em Santa Catarina, o que nos leva a pensar algumas questões. E é importante dizer que a educação domiciliar, nesse momento, é despropositada em virtude de todos os documentos normativos elaborados ao longo da história da nossa educação, ferindo principalmente alguns princípios constitucionais, ditos aí muito bem pelo Ministério Público Estadual.</w:t>
      </w:r>
    </w:p>
    <w:p>
      <w:pPr>
        <w:pStyle w:val="Normal"/>
        <w:ind w:left="-284" w:firstLine="709"/>
        <w:jc w:val="both"/>
        <w:rPr/>
      </w:pPr>
      <w:r>
        <w:rPr>
          <w:sz w:val="24"/>
          <w:szCs w:val="24"/>
          <w:shd w:fill="FFFFFF" w:val="clear"/>
        </w:rPr>
        <w:t>E é importante dizer que, nesse sentido, a nossa Constituição, a nossa legislação, principalmente a Lei de Diretrizes e Bases da Educação Nacional, que são, na verdade, alicerçados principalmente pelo Plano Nacional de Educação, eles têm, sim, um propósito muito interessante e fundamental, porque é importante que a gente possa nesse momento também questionar: será que essa educação domiciliar vai atender na integralidade aos princípios educacionais que tratam do tema, em especial aquilo que a legislação nos propõe no momento em que nós estamos vivendo?</w:t>
      </w:r>
    </w:p>
    <w:p>
      <w:pPr>
        <w:pStyle w:val="Normal"/>
        <w:ind w:left="-284" w:firstLine="709"/>
        <w:jc w:val="both"/>
        <w:rPr/>
      </w:pPr>
      <w:r>
        <w:rPr>
          <w:sz w:val="24"/>
          <w:szCs w:val="24"/>
          <w:shd w:fill="FFFFFF" w:val="clear"/>
        </w:rPr>
        <w:t xml:space="preserve">E é importante a gente dizer que os pais, por sua vez, também têm o dever de acompanhar a educação dos filhos, a trajetória escolar dos seus filhos da mesma forma, independente de ser dentro ou fora da escola, e participar na vida coletiva das crianças, materializando então na efervescência do cotidiano escolar. E, nesse contexto, é que nós precisamos pensar na obrigatoriedade de uma educação escolar com humanidade e principalmente com os profissionais habilitados e preparados para tal função. </w:t>
      </w:r>
    </w:p>
    <w:p>
      <w:pPr>
        <w:pStyle w:val="Normal"/>
        <w:ind w:left="-284" w:firstLine="709"/>
        <w:jc w:val="both"/>
        <w:rPr>
          <w:sz w:val="24"/>
          <w:szCs w:val="24"/>
          <w:shd w:fill="FFFFFF" w:val="clear"/>
        </w:rPr>
      </w:pPr>
      <w:r>
        <w:rPr>
          <w:sz w:val="24"/>
          <w:szCs w:val="24"/>
          <w:shd w:fill="FFFFFF" w:val="clear"/>
        </w:rPr>
        <w:t xml:space="preserve">É verdade que nós temos grandes dificuldades na educação brasileira, mas é verdade também que faltam muitos investimentos para que a gente possa ter a educação de qualidade que nós merecemos, que nós queremos e que nós defendemos. </w:t>
      </w:r>
    </w:p>
    <w:p>
      <w:pPr>
        <w:pStyle w:val="Normal"/>
        <w:ind w:left="-284" w:firstLine="709"/>
        <w:jc w:val="both"/>
        <w:rPr/>
      </w:pPr>
      <w:r>
        <w:rPr>
          <w:sz w:val="24"/>
          <w:szCs w:val="24"/>
          <w:shd w:fill="FFFFFF" w:val="clear"/>
        </w:rPr>
        <w:t>Quando olhamos para o nosso Estatuto da Criança e do Adolescente, em especial no seu artigo 55, ele reconhece a obrigação dos pais ou responsáveis de matricular os filhos na rede regular de ensino. E esse marco, reconhecendo a criança e o adolescente, principalmente como cidadãos sujeitos de direitos e que têm, sim, a garantia do processo de socialização do conhecimento, expediente que, de qualquer forma, talvez possa não ser tão bem direcionado quando não for feito pela escola.</w:t>
      </w:r>
    </w:p>
    <w:p>
      <w:pPr>
        <w:pStyle w:val="Normal"/>
        <w:ind w:left="-284" w:firstLine="709"/>
        <w:jc w:val="both"/>
        <w:rPr>
          <w:sz w:val="24"/>
          <w:szCs w:val="24"/>
          <w:shd w:fill="FFFFFF" w:val="clear"/>
        </w:rPr>
      </w:pPr>
      <w:r>
        <w:rPr>
          <w:sz w:val="24"/>
          <w:szCs w:val="24"/>
          <w:shd w:fill="FFFFFF" w:val="clear"/>
        </w:rPr>
        <w:t>E é nesse contexto que a construção da cidadania, no sentido formativo do termo, deve abarcar o bem comum, propiciado pela igualdade social, fruto de uma dignidade coletiva. Sendo assim, a educação escolar é a forma de viabilizar a vida cidadã nos espaços e de uma coesão nacional que garanta os princípios da igualdade e da liberdade. E a escola é a instituição coletiva plural, por princípio e por organização.</w:t>
      </w:r>
    </w:p>
    <w:p>
      <w:pPr>
        <w:pStyle w:val="Normal"/>
        <w:ind w:left="-284" w:firstLine="709"/>
        <w:jc w:val="both"/>
        <w:rPr>
          <w:sz w:val="24"/>
          <w:szCs w:val="24"/>
          <w:shd w:fill="FFFFFF" w:val="clear"/>
        </w:rPr>
      </w:pPr>
      <w:r>
        <w:rPr>
          <w:sz w:val="24"/>
          <w:szCs w:val="24"/>
          <w:shd w:fill="FFFFFF" w:val="clear"/>
        </w:rPr>
        <w:t xml:space="preserve">E aí nós verificamos que os valores, que os conhecimentos são externalizados pelos indivíduos e, como tal, merecem esse momento de socialização para dar conta daquilo que nós pretendemos e que nós queremos. Por isso que o Cortella diz que ‘a possibilidade de cooperação e a noção de cidadania são valores essenciais. Não é tarefa da escola nem da família fazer isto isoladamente, porque um projeto educativo é coletivo e não individual’. </w:t>
      </w:r>
    </w:p>
    <w:p>
      <w:pPr>
        <w:pStyle w:val="Normal"/>
        <w:ind w:left="-284" w:firstLine="709"/>
        <w:jc w:val="both"/>
        <w:rPr>
          <w:sz w:val="24"/>
          <w:szCs w:val="24"/>
          <w:shd w:fill="FFFFFF" w:val="clear"/>
        </w:rPr>
      </w:pPr>
      <w:r>
        <w:rPr>
          <w:sz w:val="24"/>
          <w:szCs w:val="24"/>
          <w:shd w:fill="FFFFFF" w:val="clear"/>
        </w:rPr>
        <w:t>Para tanto, é necessário reconhecer as atribuições e as contribuições de cada partícipe, sendo prerrogativa da escola o conhecimento acadêmico, a ciência e a formação, de um modo geral. [</w:t>
      </w:r>
      <w:r>
        <w:rPr>
          <w:i/>
          <w:sz w:val="24"/>
          <w:szCs w:val="24"/>
          <w:shd w:fill="FFFFFF" w:val="clear"/>
        </w:rPr>
        <w:t>Transcrição e revisão: taquígrafo Eduardo Delvalhas dos Santo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É importante enaltecer aqui também que o Supremo Tribunal Federal, em 2018, não reconheceu a educação domiciliar de crianças. E, para tal, é necessário que a gente faça alguns questionamentos que vão ficar para nós, e é isso o que a UNCME está propondo: um posicionamento que saliente que no momento que estamos vivendo de pandemia não é oportuno fazermos uma discussão dessa forma, considerando que não temos a legislação federal ainda; a preocupação que nós temos com a valorização do professor; a formação do professor, do tutor, porque afinal de contas o nosso objetivo é agregar, é garantir a qualidade social, como bem foi dito anteriormente, e não garantir a segregação. Por isso todas essas pergunta...” </w:t>
      </w:r>
    </w:p>
    <w:p>
      <w:pPr>
        <w:pStyle w:val="Normal"/>
        <w:ind w:left="-284" w:firstLine="709"/>
        <w:jc w:val="both"/>
        <w:rPr/>
      </w:pPr>
      <w:r>
        <w:rPr>
          <w:sz w:val="24"/>
          <w:szCs w:val="24"/>
          <w:shd w:fill="FFFFFF" w:val="clear"/>
        </w:rPr>
        <w:t>(</w:t>
      </w:r>
      <w:r>
        <w:rPr>
          <w:i/>
          <w:sz w:val="24"/>
          <w:szCs w:val="24"/>
          <w:shd w:fill="FFFFFF" w:val="clear"/>
        </w:rPr>
        <w:t>Discurso interrompido</w:t>
      </w:r>
      <w:r>
        <w:rPr>
          <w:sz w:val="24"/>
          <w:szCs w:val="24"/>
          <w:shd w:fill="FFFFFF" w:val="clear"/>
        </w:rPr>
        <w:t xml:space="preserve"> </w:t>
      </w:r>
      <w:r>
        <w:rPr>
          <w:i/>
          <w:sz w:val="24"/>
          <w:szCs w:val="24"/>
          <w:shd w:fill="FFFFFF" w:val="clear"/>
        </w:rPr>
        <w:t>por término do horário estabelecido.</w:t>
      </w:r>
      <w:r>
        <w:rPr>
          <w:sz w:val="24"/>
          <w:szCs w:val="24"/>
          <w:shd w:fill="FFFFFF" w:val="clear"/>
        </w:rPr>
        <w:t>)</w:t>
      </w:r>
    </w:p>
    <w:p>
      <w:pPr>
        <w:pStyle w:val="Normal"/>
        <w:ind w:left="-284" w:firstLine="709"/>
        <w:jc w:val="both"/>
        <w:rPr>
          <w:i/>
          <w:i/>
          <w:sz w:val="24"/>
          <w:szCs w:val="24"/>
          <w:shd w:fill="FFFFFF" w:val="clear"/>
        </w:rPr>
      </w:pPr>
      <w:r>
        <w:rPr>
          <w:b/>
          <w:sz w:val="24"/>
          <w:szCs w:val="24"/>
          <w:shd w:fill="FFFFFF" w:val="clear"/>
        </w:rPr>
        <w:t>A SRA. PRESIDENTE (Deputada Estadual Luciane Carminatti)</w:t>
      </w:r>
      <w:r>
        <w:rPr>
          <w:sz w:val="24"/>
          <w:szCs w:val="24"/>
          <w:shd w:fill="FFFFFF" w:val="clear"/>
        </w:rPr>
        <w:t xml:space="preserve"> – Vou ter que cortar a palavra, senão vou ter que esticar o tempo para todos. Cláudio, perdão, mas a gente acolhe os documentos depois, o.k.?</w:t>
      </w:r>
    </w:p>
    <w:p>
      <w:pPr>
        <w:pStyle w:val="Normal"/>
        <w:ind w:left="-284" w:firstLine="709"/>
        <w:jc w:val="both"/>
        <w:rPr>
          <w:sz w:val="24"/>
          <w:szCs w:val="24"/>
          <w:shd w:fill="FFFFFF" w:val="clear"/>
        </w:rPr>
      </w:pPr>
      <w:r>
        <w:rPr>
          <w:sz w:val="24"/>
          <w:szCs w:val="24"/>
          <w:shd w:fill="FFFFFF" w:val="clear"/>
        </w:rPr>
        <w:t>Com a palavra o senhor Alexandre Magno, representante das famílias educadoras.</w:t>
      </w:r>
    </w:p>
    <w:p>
      <w:pPr>
        <w:pStyle w:val="Normal"/>
        <w:ind w:left="-284" w:firstLine="709"/>
        <w:jc w:val="both"/>
        <w:rPr/>
      </w:pPr>
      <w:r>
        <w:rPr>
          <w:b/>
          <w:sz w:val="24"/>
          <w:szCs w:val="24"/>
          <w:shd w:fill="FFFFFF" w:val="clear"/>
        </w:rPr>
        <w:t xml:space="preserve">O SR. ALEXANDRE MAGNO </w:t>
      </w:r>
      <w:r>
        <w:rPr>
          <w:sz w:val="24"/>
          <w:szCs w:val="24"/>
          <w:shd w:fill="FFFFFF" w:val="clear"/>
        </w:rPr>
        <w:t>– Boa tarde, Deputada Luciane Carminatti. Eu queria agradecer publicamente a senhora pela condução desta audiência pública e agradecer também o Deputado Bruno Souza pelo projeto de lei bastante oportuno.</w:t>
      </w:r>
    </w:p>
    <w:p>
      <w:pPr>
        <w:pStyle w:val="Normal"/>
        <w:ind w:left="-284" w:firstLine="709"/>
        <w:jc w:val="both"/>
        <w:rPr>
          <w:sz w:val="24"/>
          <w:szCs w:val="24"/>
          <w:shd w:fill="FFFFFF" w:val="clear"/>
        </w:rPr>
      </w:pPr>
      <w:r>
        <w:rPr>
          <w:sz w:val="24"/>
          <w:szCs w:val="24"/>
          <w:shd w:fill="FFFFFF" w:val="clear"/>
        </w:rPr>
        <w:t>Agora eu vou falar como diretor jurídico da Associação Nacional de Educação Domiciliar. Bem, todos nós temos as nossas opiniões, todos nós temos um modelo de educação que consideramos ideal. Não há absolutamente convergências quando nós falamos de educação. Educação é uma filosofia, é algo que depende da visão de mundo de cada um, e existe uma forma correta, uma forma, eu diria, civilizada de se falar em educação numa sociedade democrática e essa forma exatamente é o pluralismo.</w:t>
      </w:r>
    </w:p>
    <w:p>
      <w:pPr>
        <w:pStyle w:val="Normal"/>
        <w:ind w:left="-284" w:firstLine="709"/>
        <w:jc w:val="both"/>
        <w:rPr/>
      </w:pPr>
      <w:r>
        <w:rPr>
          <w:sz w:val="24"/>
          <w:szCs w:val="24"/>
          <w:shd w:fill="FFFFFF" w:val="clear"/>
        </w:rPr>
        <w:t xml:space="preserve"> </w:t>
      </w:r>
      <w:r>
        <w:rPr>
          <w:sz w:val="24"/>
          <w:szCs w:val="24"/>
          <w:shd w:fill="FFFFFF" w:val="clear"/>
        </w:rPr>
        <w:t xml:space="preserve">A nossa Constituição Federal já deixou muito claro que o Brasil é uma sociedade pluralista, isso logo lá no preâmbulo, o que significa não apenas o reconhecimento de que nós temos diversas opiniões, informações, mas também a proteção a esse estado de coisas. Uma democracia nunca pode ser monolítica, adotando apenas uma forma de se fazer as coisas. Só isso já seria o bastante para nós defendemos uma pluralidade na educação. Mas o Constituinte não ficou satisfeito com essa declaração genérica, porque lá no artigo 206 da Constituição Federal ele fala também de pluralismo, de pluralismo de ideias e concepções pedagógicas como um dos princípios da educação. Não fala apenas isso, ele deixa bastante claro que outro princípio é o da liberdade de aprender e de ensinar. </w:t>
      </w:r>
    </w:p>
    <w:p>
      <w:pPr>
        <w:pStyle w:val="Normal"/>
        <w:ind w:left="-284" w:firstLine="709"/>
        <w:jc w:val="both"/>
        <w:rPr/>
      </w:pPr>
      <w:r>
        <w:rPr>
          <w:sz w:val="24"/>
          <w:szCs w:val="24"/>
          <w:shd w:fill="FFFFFF" w:val="clear"/>
        </w:rPr>
        <w:t xml:space="preserve">Educação. Quando nós falamos no dever com relação à educação, quase todo o tempo nós falamos do Estado. É impressionante como as famílias são esquecidas nisso aí. E alguém fez uma referência muito correta ao artigo 205 da Constituição Federal, porque educação é dever do Estado e da família. É um dever conjunto. O Estado nunca pode ser colocado alheio à educação e, da mesma forma, a família também não pode. </w:t>
      </w:r>
    </w:p>
    <w:p>
      <w:pPr>
        <w:pStyle w:val="Normal"/>
        <w:ind w:left="-284" w:firstLine="709"/>
        <w:jc w:val="both"/>
        <w:rPr/>
      </w:pPr>
      <w:r>
        <w:rPr>
          <w:sz w:val="24"/>
          <w:szCs w:val="24"/>
          <w:shd w:fill="FFFFFF" w:val="clear"/>
        </w:rPr>
        <w:t>Nós fomos lá para o artigo 1.634, do Código Civil, fomos ver que compete aos pais dirigir a educação dos filhos. Isso aí é confirmado por vários tratados internacionais de direitos humanos ratificados pelo Brasil. Então a família tem a primazia na educação dos filhos. Percebam: mesmo para a criança adolescente que está na educação escolar, os pais continuam tendo o dever de educá-los. Parece que hoje em dia a gente acha que a educação acontece só na escola. Não! A educação acontece em primeiro lugar na família. E como os pais têm a primazia, o direito de escolher o tipo de educação a ser dada aos seus filhos - isso está na Declaração Universal dos Direitos Humanos -, eles podem optar pela educação domiciliar. O STF, em 2018, e eu estava lá no dia do julgamento, deixou bem claro o seguinte: a Constituição Federal não proíbe a educação domiciliar, mas para haver uma garantia é preciso de lei expressa a respeito. E é isso o que nós estamos discutindo agora no âmbito do Estado de Santa Catarina.</w:t>
      </w:r>
    </w:p>
    <w:p>
      <w:pPr>
        <w:pStyle w:val="Normal"/>
        <w:ind w:left="-284" w:firstLine="709"/>
        <w:jc w:val="both"/>
        <w:rPr/>
      </w:pPr>
      <w:r>
        <w:rPr>
          <w:sz w:val="24"/>
          <w:szCs w:val="24"/>
          <w:shd w:fill="FFFFFF" w:val="clear"/>
        </w:rPr>
        <w:t>Agora, falar em educação domiciliar é falar de fatos concretos, porque nós temos educação domiciliar em dezenas de países: Estados Unidos, Canadá, Inglaterra, Irlanda, França, Nova Zelândia, Austrália, Israel, etc. E nós temos dados muito precisos a respeito da educação domiciliar nesses países. Não é devido fazermos especulações aqui sobre como seria a educação domiciliar, pois nós já sabemos como é, principalmente nos Estados Unidos, onde existem dados altamente confiáveis sobre a educação domiciliar. Aqui, eu cito, por exemplo, as pesquisas do doutor Brian Ray.</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Um minuto para a sua conclusão.</w:t>
      </w:r>
    </w:p>
    <w:p>
      <w:pPr>
        <w:pStyle w:val="Normal"/>
        <w:ind w:left="-284" w:firstLine="709"/>
        <w:jc w:val="both"/>
        <w:rPr/>
      </w:pPr>
      <w:r>
        <w:rPr>
          <w:b/>
          <w:sz w:val="24"/>
          <w:szCs w:val="24"/>
          <w:shd w:fill="FFFFFF" w:val="clear"/>
        </w:rPr>
        <w:t xml:space="preserve">O SR. ALEXANDRE MAGNO </w:t>
      </w:r>
      <w:r>
        <w:rPr>
          <w:sz w:val="24"/>
          <w:szCs w:val="24"/>
          <w:shd w:fill="FFFFFF" w:val="clear"/>
        </w:rPr>
        <w:t>– O.k., obrigada, Deputada.</w:t>
      </w:r>
    </w:p>
    <w:p>
      <w:pPr>
        <w:pStyle w:val="Normal"/>
        <w:ind w:left="-284" w:firstLine="709"/>
        <w:jc w:val="both"/>
        <w:rPr/>
      </w:pPr>
      <w:r>
        <w:rPr>
          <w:sz w:val="24"/>
          <w:szCs w:val="24"/>
          <w:shd w:fill="FFFFFF" w:val="clear"/>
        </w:rPr>
        <w:t>Os pais, sim, têm condições de ensinar os seus filhos em casa e essas crianças e esses adolescentes chegam à universidade com nível de aprendizado acima das crianças que estiveram na escola e, mais ainda, num nível de participação cidadã maior do que a média da população. As crianças educadas em casa têm todas as condições acadêmicas, têm todos os seus direitos respeitados e esse é um movimento público. Isso significa que o Estado tem a ver também com a educação domiciliar, ou seja, o Estado fiscaliza e o Estado regulamenta.</w:t>
      </w:r>
    </w:p>
    <w:p>
      <w:pPr>
        <w:pStyle w:val="Normal"/>
        <w:ind w:left="-284" w:firstLine="709"/>
        <w:jc w:val="both"/>
        <w:rPr/>
      </w:pPr>
      <w:r>
        <w:rPr>
          <w:sz w:val="24"/>
          <w:szCs w:val="24"/>
          <w:shd w:fill="FFFFFF" w:val="clear"/>
        </w:rPr>
        <w:t>Então, em nome do pluralismo, em nome do papel da família na educação, em nome de que a educação domiciliar é algo estabelecido no País, estabelecido aqui no Estado de Santa Catarina, e não vai embora, eu chamo todos para fazer uma regulamentação razoável que garanta a liberdade das famílias e garanta também ao Estado a fiscalização da obediência aos direitos das crianças.</w:t>
      </w:r>
    </w:p>
    <w:p>
      <w:pPr>
        <w:pStyle w:val="Normal"/>
        <w:ind w:left="-284" w:firstLine="709"/>
        <w:jc w:val="both"/>
        <w:rPr>
          <w:sz w:val="24"/>
          <w:szCs w:val="24"/>
          <w:shd w:fill="FFFFFF" w:val="clear"/>
        </w:rPr>
      </w:pPr>
      <w:r>
        <w:rPr>
          <w:sz w:val="24"/>
          <w:szCs w:val="24"/>
          <w:shd w:fill="FFFFFF" w:val="clear"/>
        </w:rPr>
        <w:t>Muito obrigad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outor Alexandre.</w:t>
      </w:r>
    </w:p>
    <w:p>
      <w:pPr>
        <w:pStyle w:val="Normal"/>
        <w:ind w:left="-284" w:firstLine="709"/>
        <w:jc w:val="both"/>
        <w:rPr/>
      </w:pPr>
      <w:r>
        <w:rPr>
          <w:sz w:val="24"/>
          <w:szCs w:val="24"/>
          <w:shd w:fill="FFFFFF" w:val="clear"/>
        </w:rPr>
        <w:t>Eu quero agradecer a presença dos colegas Deputados: Ana Campagnolo; Ismael dos Santos; Bruno Souza; e Mauricio Eskudlark, que estão aqui conosco acompanhando atentamente. Vossas excelências terão que ter um pouco de paciência para fazer a fala depois das autoridades que representam as entidades. Tudo bem?</w:t>
      </w:r>
    </w:p>
    <w:p>
      <w:pPr>
        <w:pStyle w:val="Normal"/>
        <w:ind w:left="-284" w:firstLine="709"/>
        <w:jc w:val="both"/>
        <w:rPr>
          <w:sz w:val="24"/>
          <w:szCs w:val="24"/>
          <w:shd w:fill="FFFFFF" w:val="clear"/>
        </w:rPr>
      </w:pPr>
      <w:r>
        <w:rPr>
          <w:sz w:val="24"/>
          <w:szCs w:val="24"/>
          <w:shd w:fill="FFFFFF" w:val="clear"/>
        </w:rPr>
        <w:t>Com a palavra o senhor Marcelo Francisco Mateussi, representando a Associação de Famílias Educadoras de Santa Catarina (Afesc).</w:t>
      </w:r>
    </w:p>
    <w:p>
      <w:pPr>
        <w:pStyle w:val="Normal"/>
        <w:ind w:left="-284" w:firstLine="709"/>
        <w:jc w:val="both"/>
        <w:rPr/>
      </w:pPr>
      <w:r>
        <w:rPr>
          <w:b/>
          <w:sz w:val="24"/>
          <w:szCs w:val="24"/>
          <w:shd w:fill="FFFFFF" w:val="clear"/>
        </w:rPr>
        <w:t xml:space="preserve">O SR. MARCELO FRANCISCO MATEUSSI </w:t>
      </w:r>
      <w:r>
        <w:rPr>
          <w:sz w:val="24"/>
          <w:szCs w:val="24"/>
          <w:shd w:fill="FFFFFF" w:val="clear"/>
        </w:rPr>
        <w:t xml:space="preserve">– Boa noite a todos. </w:t>
      </w:r>
    </w:p>
    <w:p>
      <w:pPr>
        <w:pStyle w:val="Normal"/>
        <w:ind w:left="-284" w:firstLine="709"/>
        <w:jc w:val="both"/>
        <w:rPr/>
      </w:pPr>
      <w:r>
        <w:rPr>
          <w:sz w:val="24"/>
          <w:szCs w:val="24"/>
          <w:shd w:fill="FFFFFF" w:val="clear"/>
        </w:rPr>
        <w:t>A Afesc gostaria de agradecer o espaço concedido e cumprimentar a Deputada Luciane Carminatti e o Deputado Bruno Souza, na pessoa de quem cumprimentamos todas as demais autoridades presentes.</w:t>
      </w:r>
    </w:p>
    <w:p>
      <w:pPr>
        <w:pStyle w:val="Normal"/>
        <w:ind w:left="-284" w:firstLine="709"/>
        <w:jc w:val="both"/>
        <w:rPr>
          <w:sz w:val="24"/>
          <w:szCs w:val="24"/>
          <w:shd w:fill="FFFFFF" w:val="clear"/>
        </w:rPr>
      </w:pPr>
      <w:r>
        <w:rPr>
          <w:sz w:val="24"/>
          <w:szCs w:val="24"/>
          <w:shd w:fill="FFFFFF" w:val="clear"/>
        </w:rPr>
        <w:t xml:space="preserve">Nós gostaríamos apenas de acrescentar alguns pontos já colocados pelo doutor Alexandre na sua excelente fala, que entendemos relevante para esta discussão no cabimento do </w:t>
      </w:r>
      <w:r>
        <w:rPr>
          <w:i/>
          <w:sz w:val="24"/>
          <w:szCs w:val="24"/>
          <w:shd w:fill="FFFFFF" w:val="clear"/>
        </w:rPr>
        <w:t>homeschooling</w:t>
      </w:r>
      <w:r>
        <w:rPr>
          <w:sz w:val="24"/>
          <w:szCs w:val="24"/>
          <w:shd w:fill="FFFFFF" w:val="clear"/>
        </w:rPr>
        <w:t>.</w:t>
      </w:r>
    </w:p>
    <w:p>
      <w:pPr>
        <w:pStyle w:val="Normal"/>
        <w:ind w:left="-284" w:firstLine="709"/>
        <w:jc w:val="both"/>
        <w:rPr/>
      </w:pPr>
      <w:r>
        <w:rPr>
          <w:sz w:val="24"/>
          <w:szCs w:val="24"/>
          <w:shd w:fill="FFFFFF" w:val="clear"/>
        </w:rPr>
        <w:t xml:space="preserve">Começamos, então, pelo fato de que 85% dos países na OCDE, responsável por fazer o exame internacional de educação do Pisa, reconhecem o </w:t>
      </w:r>
      <w:r>
        <w:rPr>
          <w:i/>
          <w:sz w:val="24"/>
          <w:szCs w:val="24"/>
          <w:shd w:fill="FFFFFF" w:val="clear"/>
        </w:rPr>
        <w:t>homeschooling</w:t>
      </w:r>
      <w:r>
        <w:rPr>
          <w:sz w:val="24"/>
          <w:szCs w:val="24"/>
          <w:shd w:fill="FFFFFF" w:val="clear"/>
        </w:rPr>
        <w:t xml:space="preserve"> como o direito dos país e dos filhos. Em sessenta países o </w:t>
      </w:r>
      <w:r>
        <w:rPr>
          <w:i/>
          <w:sz w:val="24"/>
          <w:szCs w:val="24"/>
          <w:shd w:fill="FFFFFF" w:val="clear"/>
        </w:rPr>
        <w:t>homeschooling</w:t>
      </w:r>
      <w:r>
        <w:rPr>
          <w:sz w:val="24"/>
          <w:szCs w:val="24"/>
          <w:shd w:fill="FFFFFF" w:val="clear"/>
        </w:rPr>
        <w:t xml:space="preserve"> é legalizado, entre eles estão os mais desenvolvidos do mundo. Então nós entendemos que seria um pensamento retrógrado manter o Brasil, especialmente Santa Catarina, fora dessa lista dos países mais elevados em matéria de educação.</w:t>
      </w:r>
    </w:p>
    <w:p>
      <w:pPr>
        <w:pStyle w:val="Normal"/>
        <w:ind w:left="-284" w:firstLine="709"/>
        <w:jc w:val="both"/>
        <w:rPr/>
      </w:pPr>
      <w:r>
        <w:rPr>
          <w:sz w:val="24"/>
          <w:szCs w:val="24"/>
          <w:shd w:fill="FFFFFF" w:val="clear"/>
        </w:rPr>
        <w:t>É importante salientar que em nenhum desses países houve redução dos investimentos na educação institucional, muito menos desvalorização dos professores. Muitas vezes surgem nessa discussão essas alegações que, na verdade, não têm base real científica alguma, e esses são dois exemplos muito claros, a gente (</w:t>
      </w:r>
      <w:r>
        <w:rPr>
          <w:i/>
          <w:sz w:val="24"/>
          <w:szCs w:val="24"/>
          <w:shd w:fill="FFFFFF" w:val="clear"/>
        </w:rPr>
        <w:t>ininteligível</w:t>
      </w:r>
      <w:r>
        <w:rPr>
          <w:sz w:val="24"/>
          <w:szCs w:val="24"/>
          <w:shd w:fill="FFFFFF" w:val="clear"/>
        </w:rPr>
        <w:t>) pelo histórico dos países que já aprovaram.</w:t>
      </w:r>
    </w:p>
    <w:p>
      <w:pPr>
        <w:pStyle w:val="Normal"/>
        <w:ind w:left="-284" w:firstLine="709"/>
        <w:jc w:val="both"/>
        <w:rPr/>
      </w:pPr>
      <w:r>
        <w:rPr>
          <w:sz w:val="24"/>
          <w:szCs w:val="24"/>
          <w:shd w:fill="FFFFFF" w:val="clear"/>
        </w:rPr>
        <w:t xml:space="preserve">Nos primeiros lugares do </w:t>
      </w:r>
      <w:r>
        <w:rPr>
          <w:i/>
          <w:sz w:val="24"/>
          <w:szCs w:val="24"/>
          <w:shd w:fill="FFFFFF" w:val="clear"/>
        </w:rPr>
        <w:t xml:space="preserve">ranking </w:t>
      </w:r>
      <w:r>
        <w:rPr>
          <w:sz w:val="24"/>
          <w:szCs w:val="24"/>
          <w:shd w:fill="FFFFFF" w:val="clear"/>
        </w:rPr>
        <w:t xml:space="preserve">Pisa já citados, há prevalência de países que admitem o ensino domiciliar. Nós temos grandes universidades no mundo como Harvard, Yale, Stanford, o MIT (Massachusetts Institute of Technology), que admitem alunos </w:t>
      </w:r>
      <w:r>
        <w:rPr>
          <w:i/>
          <w:sz w:val="24"/>
          <w:szCs w:val="24"/>
          <w:shd w:fill="FFFFFF" w:val="clear"/>
        </w:rPr>
        <w:t>homeschoolers</w:t>
      </w:r>
      <w:r>
        <w:rPr>
          <w:sz w:val="24"/>
          <w:szCs w:val="24"/>
          <w:shd w:fill="FFFFFF" w:val="clear"/>
        </w:rPr>
        <w:t>. Isso não somos nós que dizemos, isso nós extraímos do voto do Ministro Barroso, no julgamento do Supremo Tribunal Federal. A (</w:t>
      </w:r>
      <w:r>
        <w:rPr>
          <w:i/>
          <w:sz w:val="24"/>
          <w:szCs w:val="24"/>
          <w:shd w:fill="FFFFFF" w:val="clear"/>
        </w:rPr>
        <w:t>ininteligível</w:t>
      </w:r>
      <w:r>
        <w:rPr>
          <w:sz w:val="24"/>
          <w:szCs w:val="24"/>
          <w:shd w:fill="FFFFFF" w:val="clear"/>
        </w:rPr>
        <w:t xml:space="preserve">), que é uma organização consultiva da Unesco, mostra que há uma direta relação entre a liberdade educacional e os melhores lugares no </w:t>
      </w:r>
      <w:r>
        <w:rPr>
          <w:i/>
          <w:sz w:val="24"/>
          <w:szCs w:val="24"/>
          <w:shd w:fill="FFFFFF" w:val="clear"/>
        </w:rPr>
        <w:t xml:space="preserve">ranking </w:t>
      </w:r>
      <w:r>
        <w:rPr>
          <w:sz w:val="24"/>
          <w:szCs w:val="24"/>
          <w:shd w:fill="FFFFFF" w:val="clear"/>
        </w:rPr>
        <w:t>de educação do Pisa, e nós não podemos falar aqui em liberdade de educação se nós não contemplarmos a liberdade das famílias de ensinarem os seus filhos em casa.</w:t>
      </w:r>
    </w:p>
    <w:p>
      <w:pPr>
        <w:pStyle w:val="Normal"/>
        <w:ind w:left="-284" w:firstLine="709"/>
        <w:jc w:val="both"/>
        <w:rPr/>
      </w:pPr>
      <w:r>
        <w:rPr>
          <w:sz w:val="24"/>
          <w:szCs w:val="24"/>
          <w:shd w:fill="FFFFFF" w:val="clear"/>
        </w:rPr>
        <w:t xml:space="preserve">Recentemente nós tivemos o caso da estudante paulista Elisa de Oliveira Flemer, de 17 anos, que foi aprovada no concorridíssimo vestibular da USP e vinda do </w:t>
      </w:r>
      <w:r>
        <w:rPr>
          <w:i/>
          <w:sz w:val="24"/>
          <w:szCs w:val="24"/>
          <w:shd w:fill="FFFFFF" w:val="clear"/>
        </w:rPr>
        <w:t xml:space="preserve">homeschooling. </w:t>
      </w:r>
      <w:r>
        <w:rPr>
          <w:sz w:val="24"/>
          <w:szCs w:val="24"/>
          <w:shd w:fill="FFFFFF" w:val="clear"/>
        </w:rPr>
        <w:t xml:space="preserve">Como havia esse entrave formal, ela não conseguiu a vaga de plano; conseguiu agora via liminar do Tribunal de São Paulo, mas já havia então sido convidada por instituições de fora do país para aproveitar o seu talento. Então nós temos mais uma amostra aqui que sem o </w:t>
      </w:r>
      <w:r>
        <w:rPr>
          <w:i/>
          <w:sz w:val="24"/>
          <w:szCs w:val="24"/>
          <w:shd w:fill="FFFFFF" w:val="clear"/>
        </w:rPr>
        <w:t>homeschooling</w:t>
      </w:r>
      <w:r>
        <w:rPr>
          <w:sz w:val="24"/>
          <w:szCs w:val="24"/>
          <w:shd w:fill="FFFFFF" w:val="clear"/>
        </w:rPr>
        <w:t xml:space="preserve"> nós estamos perdendo talentos para outros países estrangeiros. Esse é um caso muito emblemático a respeito disso, né?</w:t>
      </w:r>
    </w:p>
    <w:p>
      <w:pPr>
        <w:pStyle w:val="Normal"/>
        <w:ind w:left="-284" w:firstLine="709"/>
        <w:jc w:val="both"/>
        <w:rPr/>
      </w:pPr>
      <w:r>
        <w:rPr>
          <w:sz w:val="24"/>
          <w:szCs w:val="24"/>
          <w:shd w:fill="FFFFFF" w:val="clear"/>
        </w:rPr>
        <w:t xml:space="preserve">O doutor Brian Ray, que é um PhD na área de educação, já citado pelo doutor Alexandre Magno, tem uma pesquisa publicada em 2015 em relação aos estudantes domiciliares dos Estados Unidos mostrando que mesmo para os grupos minoritários o ensino domiciliar é muito interessante. Ele aponta 42% de </w:t>
      </w:r>
      <w:r>
        <w:rPr>
          <w:i/>
          <w:sz w:val="24"/>
          <w:szCs w:val="24"/>
          <w:shd w:fill="FFFFFF" w:val="clear"/>
        </w:rPr>
        <w:t>performance</w:t>
      </w:r>
      <w:r>
        <w:rPr>
          <w:sz w:val="24"/>
          <w:szCs w:val="24"/>
          <w:shd w:fill="FFFFFF" w:val="clear"/>
        </w:rPr>
        <w:t xml:space="preserve"> superior para afrodescendentes americanos, se comparados com os seus pares que aprendem no ensino convencional. Então, também não procede essa alegação de que grupos minoritários estariam alijados do ensino domiciliar.</w:t>
      </w:r>
    </w:p>
    <w:p>
      <w:pPr>
        <w:pStyle w:val="Normal"/>
        <w:ind w:left="-284" w:firstLine="709"/>
        <w:jc w:val="both"/>
        <w:rPr/>
      </w:pPr>
      <w:r>
        <w:rPr>
          <w:sz w:val="24"/>
          <w:szCs w:val="24"/>
          <w:shd w:fill="FFFFFF" w:val="clear"/>
        </w:rPr>
        <w:t xml:space="preserve">Outro trecho que nós gostaríamos de pinçar da fala do Ministro Barroso no julgamento do STF, é quando ele diz o seguinte: “Nada documenta que haja </w:t>
      </w:r>
      <w:r>
        <w:rPr>
          <w:i/>
          <w:sz w:val="24"/>
          <w:szCs w:val="24"/>
          <w:shd w:fill="FFFFFF" w:val="clear"/>
        </w:rPr>
        <w:t>deficit</w:t>
      </w:r>
      <w:r>
        <w:rPr>
          <w:sz w:val="24"/>
          <w:szCs w:val="24"/>
          <w:shd w:fill="FFFFFF" w:val="clear"/>
        </w:rPr>
        <w:t xml:space="preserve"> de aprendizado ou de desempenho ou de sociabilidade nas crianças cujas famílias optaram pelo </w:t>
      </w:r>
      <w:r>
        <w:rPr>
          <w:i/>
          <w:sz w:val="24"/>
          <w:szCs w:val="24"/>
          <w:shd w:fill="FFFFFF" w:val="clear"/>
        </w:rPr>
        <w:t>homeschooling</w:t>
      </w:r>
      <w:r>
        <w:rPr>
          <w:sz w:val="24"/>
          <w:szCs w:val="24"/>
          <w:shd w:fill="FFFFFF" w:val="clear"/>
        </w:rPr>
        <w:t xml:space="preserve">”. Portanto, estamos trabalhando, não é incomum no Brasil, sobre uma especulação que não tem base empírica. Então todas essas alegações de problemas de sociabilidade, de </w:t>
      </w:r>
      <w:r>
        <w:rPr>
          <w:i/>
          <w:sz w:val="24"/>
          <w:szCs w:val="24"/>
          <w:shd w:fill="FFFFFF" w:val="clear"/>
        </w:rPr>
        <w:t>deficit</w:t>
      </w:r>
      <w:r>
        <w:rPr>
          <w:sz w:val="24"/>
          <w:szCs w:val="24"/>
          <w:shd w:fill="FFFFFF" w:val="clear"/>
        </w:rPr>
        <w:t xml:space="preserve"> de aprendizado, não têm nenhuma base científica real. Muito pelo contrário, como o doutor Alexandre acabou de falar, nós temos os dados dos países mais desenvolvidos do mundo que aplicam o ensino domiciliar e todos os índices de </w:t>
      </w:r>
      <w:r>
        <w:rPr>
          <w:i/>
          <w:sz w:val="24"/>
          <w:szCs w:val="24"/>
          <w:shd w:fill="FFFFFF" w:val="clear"/>
        </w:rPr>
        <w:t>performance</w:t>
      </w:r>
      <w:r>
        <w:rPr>
          <w:sz w:val="24"/>
          <w:szCs w:val="24"/>
          <w:shd w:fill="FFFFFF" w:val="clear"/>
        </w:rPr>
        <w:t xml:space="preserve"> são superiores.</w:t>
      </w:r>
    </w:p>
    <w:p>
      <w:pPr>
        <w:pStyle w:val="Normal"/>
        <w:ind w:left="-284" w:firstLine="709"/>
        <w:jc w:val="both"/>
        <w:rPr/>
      </w:pPr>
      <w:r>
        <w:rPr>
          <w:sz w:val="24"/>
          <w:szCs w:val="24"/>
          <w:shd w:fill="FFFFFF" w:val="clear"/>
        </w:rPr>
        <w:t xml:space="preserve">Agora, entrando rapidamente na parte final da minha fala aqui sobre a questão jurídica. O douto membro do Ministério Público ventilou a possibilidade que haveria inconstitucionalidade no projeto estadual, mas nós ousamos divergir desse entendimento, na medida em que essa questão fica muito clara na leitura do artigo 24 da Constituição Federal, que coloca a educação como matéria de competência legislativa, concorrente entre a União e os Estados. E o parágrafo 3º, do artigo 24, é muito claro no sentido de que inexistindo lei federal sobre normas gerais, os Estados exercerão a competência legislativa plena para atender às suas peculiaridades. É exatamente esse o caso, mas nós não temos hoje a legislação federal ainda em curso, mas mesmo assim temos centenas de famílias aqui em Santa Catarina que aplicam o </w:t>
      </w:r>
      <w:r>
        <w:rPr>
          <w:i/>
          <w:sz w:val="24"/>
          <w:szCs w:val="24"/>
          <w:shd w:fill="FFFFFF" w:val="clear"/>
        </w:rPr>
        <w:t>homeschooling</w:t>
      </w:r>
      <w:r>
        <w:rPr>
          <w:sz w:val="24"/>
          <w:szCs w:val="24"/>
          <w:shd w:fill="FFFFFF" w:val="clear"/>
        </w:rPr>
        <w:t xml:space="preserve"> e que, infelizmente, estão sendo perseguidas injustamente pelos órgãos institucionais, porque não há uma regulamentação. Então nós precisamos que o Estado de Santa Catarina venha para defender essas famílias que nada mais querem do que prover o melhor para os seus filhos.</w:t>
      </w:r>
    </w:p>
    <w:p>
      <w:pPr>
        <w:pStyle w:val="Normal"/>
        <w:ind w:left="-284" w:firstLine="709"/>
        <w:jc w:val="both"/>
        <w:rPr>
          <w:sz w:val="24"/>
          <w:szCs w:val="24"/>
          <w:shd w:fill="FFFFFF" w:val="clear"/>
        </w:rPr>
      </w:pPr>
      <w:r>
        <w:rPr>
          <w:sz w:val="24"/>
          <w:szCs w:val="24"/>
          <w:shd w:fill="FFFFFF" w:val="clear"/>
        </w:rPr>
        <w:t>Quando o STF no julgamento antes mencionado fala da necessidade de lei do Congresso Nacional, é como um desejo da Corte, né, de que houvesse uma regulamentação para todo o País, mas não que isso seja uma efetiva exigência constitucional, até porque não era esse o mérito da questão que estava sendo analisado naquele momento. E o STF não pode, a rigor, revogar o que diz muito claramente o artigo 24 da Constituição quanto ao caráter concorrente da União e dos Estados nessa matéria.</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ind w:left="-284" w:firstLine="709"/>
        <w:jc w:val="both"/>
        <w:rPr/>
      </w:pPr>
      <w:r>
        <w:rPr>
          <w:b/>
          <w:sz w:val="24"/>
          <w:szCs w:val="24"/>
          <w:shd w:fill="FFFFFF" w:val="clear"/>
        </w:rPr>
        <w:t xml:space="preserve">O SR. MARCELO FRANCISCO MATEUSSI </w:t>
      </w:r>
      <w:r>
        <w:rPr>
          <w:sz w:val="24"/>
          <w:szCs w:val="24"/>
          <w:shd w:fill="FFFFFF" w:val="clear"/>
        </w:rPr>
        <w:t xml:space="preserve">– Só para finalizar, então, inclusive um dos votos daquele julgamento do Ministro Fachin fala abertamente sobre a possibilidade de mandado de injunção para suprir a lacuna legislativa, caso o Congresso não regulamentasse o </w:t>
      </w:r>
      <w:r>
        <w:rPr>
          <w:i/>
          <w:sz w:val="24"/>
          <w:szCs w:val="24"/>
          <w:shd w:fill="FFFFFF" w:val="clear"/>
        </w:rPr>
        <w:t>homeschooling</w:t>
      </w:r>
      <w:r>
        <w:rPr>
          <w:sz w:val="24"/>
          <w:szCs w:val="24"/>
          <w:shd w:fill="FFFFFF" w:val="clear"/>
        </w:rPr>
        <w:t xml:space="preserve"> no prazo de um ano. Bom, já se passaram três anos e ainda não aconteceu. Então, mesmo dentro do STF, com aquele julgamento, já se sinaliza que o judiciário poderá rever o entendimento e dar às famílias o direito de aplicar o ensino domiciliar pela lacuna legislativa.</w:t>
      </w:r>
    </w:p>
    <w:p>
      <w:pPr>
        <w:pStyle w:val="Normal"/>
        <w:ind w:left="-284" w:firstLine="709"/>
        <w:jc w:val="both"/>
        <w:rPr>
          <w:sz w:val="24"/>
          <w:szCs w:val="24"/>
          <w:shd w:fill="FFFFFF" w:val="clear"/>
        </w:rPr>
      </w:pPr>
      <w:r>
        <w:rPr>
          <w:sz w:val="24"/>
          <w:szCs w:val="24"/>
          <w:shd w:fill="FFFFFF" w:val="clear"/>
        </w:rPr>
        <w:t>Nós gostaríamos, diante disso, novamente agradecer o espaço que nos foi concedido e apelar realmente à Assembleia Legislativa para que não ocorra essa situação de vácuo legislativo e que as famílias catarinenses possam ser contempladas com uma legislação estudada, competente, que atenda todos os requisitos que o ministro Alexandre de Moraes estabeleceu no seu acórdão, na relatoria do julgamento do STF, que é justamente o projeto apresentado pelo Deputado Bruno Souza.</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outor Marcelo.</w:t>
      </w:r>
    </w:p>
    <w:p>
      <w:pPr>
        <w:pStyle w:val="Normal"/>
        <w:ind w:left="-284" w:firstLine="709"/>
        <w:jc w:val="both"/>
        <w:rPr/>
      </w:pPr>
      <w:r>
        <w:rPr>
          <w:sz w:val="24"/>
          <w:szCs w:val="24"/>
          <w:shd w:fill="FFFFFF" w:val="clear"/>
        </w:rPr>
        <w:t xml:space="preserve">Com a palavra o senhor Alex Tardetti, representando a União Nacional dos Dirigentes Municipais de Educação (Undime/SC). </w:t>
      </w:r>
    </w:p>
    <w:p>
      <w:pPr>
        <w:pStyle w:val="Normal"/>
        <w:ind w:left="-284" w:firstLine="709"/>
        <w:jc w:val="both"/>
        <w:rPr/>
      </w:pPr>
      <w:r>
        <w:rPr>
          <w:b/>
          <w:sz w:val="24"/>
          <w:szCs w:val="24"/>
          <w:shd w:fill="FFFFFF" w:val="clear"/>
        </w:rPr>
        <w:t xml:space="preserve">O SR. ALEX TARDETTI </w:t>
      </w:r>
      <w:r>
        <w:rPr>
          <w:sz w:val="24"/>
          <w:szCs w:val="24"/>
          <w:shd w:fill="FFFFFF" w:val="clear"/>
        </w:rPr>
        <w:t>– Olá, boa tarde. A nossa saudação à Deputada Luciane Carminatti; parabenizamos todos os membros da Comissão de Educação da Assembleia Legislativa pela disposição de estarem discutindo esse relevante tema, ao tempo que eu saúdo também todos os Parlamentares que estão presentes, todas as autoridades que já falaram e as que falarão após a Undime.</w:t>
      </w:r>
    </w:p>
    <w:p>
      <w:pPr>
        <w:pStyle w:val="Normal"/>
        <w:ind w:left="-284" w:firstLine="709"/>
        <w:jc w:val="both"/>
        <w:rPr/>
      </w:pPr>
      <w:r>
        <w:rPr>
          <w:sz w:val="24"/>
          <w:szCs w:val="24"/>
          <w:shd w:fill="FFFFFF" w:val="clear"/>
        </w:rPr>
        <w:t>Quero justificar a ausência da presidente Patrícia Lueders, que neste momento encontra-se na plenária do Conselho Estadual de Educação e que por isso não pôde se fazer presente.</w:t>
      </w:r>
    </w:p>
    <w:p>
      <w:pPr>
        <w:pStyle w:val="Normal"/>
        <w:ind w:left="-284" w:firstLine="709"/>
        <w:jc w:val="both"/>
        <w:rPr>
          <w:sz w:val="24"/>
          <w:szCs w:val="24"/>
          <w:shd w:fill="FFFFFF" w:val="clear"/>
        </w:rPr>
      </w:pPr>
      <w:r>
        <w:rPr>
          <w:sz w:val="24"/>
          <w:szCs w:val="24"/>
          <w:shd w:fill="FFFFFF" w:val="clear"/>
        </w:rPr>
        <w:t xml:space="preserve">Bem, a Undime - inclusive eu encaminhei uma nota para que seja anexada após a discussão desta audiência - tem um posicionamento contrário ao </w:t>
      </w:r>
      <w:r>
        <w:rPr>
          <w:i/>
          <w:sz w:val="24"/>
          <w:szCs w:val="24"/>
          <w:shd w:fill="FFFFFF" w:val="clear"/>
        </w:rPr>
        <w:t>homeschooling</w:t>
      </w:r>
      <w:r>
        <w:rPr>
          <w:sz w:val="24"/>
          <w:szCs w:val="24"/>
          <w:shd w:fill="FFFFFF" w:val="clear"/>
        </w:rPr>
        <w:t>. E eu faço umas ponderações de uma nota já publicada... (</w:t>
      </w:r>
      <w:r>
        <w:rPr>
          <w:i/>
          <w:sz w:val="24"/>
          <w:szCs w:val="24"/>
          <w:shd w:fill="FFFFFF" w:val="clear"/>
        </w:rPr>
        <w:t>falha na transmissão</w:t>
      </w:r>
      <w:r>
        <w:rPr>
          <w:sz w:val="24"/>
          <w:szCs w:val="24"/>
          <w:shd w:fill="FFFFFF" w:val="clear"/>
        </w:rPr>
        <w:t>)</w:t>
      </w:r>
      <w:r>
        <w:rPr>
          <w:color w:val="FF0000"/>
          <w:sz w:val="24"/>
          <w:szCs w:val="24"/>
          <w:shd w:fill="FFFFFF" w:val="clear"/>
        </w:rPr>
        <w:t xml:space="preserve">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Alex, travou aqui a tua imagem. Eu sugiro que você feche a câmera e só faça a leitura, pois talvez assim não trave a Internet. (</w:t>
      </w:r>
      <w:r>
        <w:rPr>
          <w:i/>
          <w:sz w:val="24"/>
          <w:szCs w:val="24"/>
          <w:shd w:fill="FFFFFF" w:val="clear"/>
        </w:rPr>
        <w:t>Pausa.</w:t>
      </w:r>
      <w:r>
        <w:rPr>
          <w:sz w:val="24"/>
          <w:szCs w:val="24"/>
          <w:shd w:fill="FFFFFF" w:val="clear"/>
        </w:rPr>
        <w:t>)</w:t>
      </w:r>
    </w:p>
    <w:p>
      <w:pPr>
        <w:pStyle w:val="Normal"/>
        <w:ind w:left="-284" w:firstLine="709"/>
        <w:jc w:val="both"/>
        <w:rPr/>
      </w:pPr>
      <w:r>
        <w:rPr>
          <w:b/>
          <w:sz w:val="24"/>
          <w:szCs w:val="24"/>
          <w:shd w:fill="FFFFFF" w:val="clear"/>
        </w:rPr>
        <w:t xml:space="preserve">O SR. ALEX TARDETTI </w:t>
      </w:r>
      <w:r>
        <w:rPr>
          <w:sz w:val="24"/>
          <w:szCs w:val="24"/>
          <w:shd w:fill="FFFFFF" w:val="clear"/>
        </w:rPr>
        <w:t>– Alô? Voltou?</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Agora voltou.</w:t>
      </w:r>
    </w:p>
    <w:p>
      <w:pPr>
        <w:pStyle w:val="Normal"/>
        <w:ind w:left="-284" w:firstLine="709"/>
        <w:jc w:val="both"/>
        <w:rPr/>
      </w:pPr>
      <w:r>
        <w:rPr>
          <w:b/>
          <w:sz w:val="24"/>
          <w:szCs w:val="24"/>
          <w:shd w:fill="FFFFFF" w:val="clear"/>
        </w:rPr>
        <w:t xml:space="preserve">O SR. ALEX TARDETTI </w:t>
      </w:r>
      <w:r>
        <w:rPr>
          <w:sz w:val="24"/>
          <w:szCs w:val="24"/>
          <w:shd w:fill="FFFFFF" w:val="clear"/>
        </w:rPr>
        <w:t>– Então, eu falava que a nota foi encaminhada também à Alesc, né?</w:t>
      </w:r>
    </w:p>
    <w:p>
      <w:pPr>
        <w:pStyle w:val="Normal"/>
        <w:ind w:left="-284" w:firstLine="709"/>
        <w:jc w:val="both"/>
        <w:rPr>
          <w:b/>
          <w:b/>
          <w:i/>
          <w:i/>
          <w:sz w:val="24"/>
          <w:szCs w:val="24"/>
        </w:rPr>
      </w:pPr>
      <w:r>
        <w:rPr>
          <w:sz w:val="24"/>
          <w:szCs w:val="24"/>
          <w:shd w:fill="FFFFFF" w:val="clear"/>
        </w:rPr>
        <w:t xml:space="preserve">Então a Undime se manifesta publicamente com a preocupação muito grande da possibilidade de a educação domiciliar vir a ser regulamentada de maneira inapropriada, ferindo o direito constitucional à educação, no que muitos já comentaram do artigo 205, segundo o qual é um dever do Estado e da família. </w:t>
      </w:r>
      <w:r>
        <w:rPr>
          <w:sz w:val="24"/>
          <w:szCs w:val="24"/>
        </w:rPr>
        <w:t>[</w:t>
      </w:r>
      <w:r>
        <w:rPr>
          <w:i/>
          <w:sz w:val="24"/>
          <w:szCs w:val="24"/>
        </w:rPr>
        <w:t>Transcrição: taquígrafa Maria Aparecida Orsi / Revisão: taquígrafa Sibelli D’Agostini</w:t>
      </w:r>
      <w:r>
        <w:rPr>
          <w:sz w:val="24"/>
          <w:szCs w:val="24"/>
        </w:rPr>
        <w:t>]</w:t>
      </w:r>
    </w:p>
    <w:p>
      <w:pPr>
        <w:pStyle w:val="Normal"/>
        <w:ind w:left="-284" w:firstLine="709"/>
        <w:jc w:val="both"/>
        <w:rPr>
          <w:sz w:val="24"/>
          <w:szCs w:val="24"/>
          <w:shd w:fill="FFFFFF" w:val="clear"/>
        </w:rPr>
      </w:pPr>
      <w:r>
        <w:rPr>
          <w:sz w:val="24"/>
          <w:szCs w:val="24"/>
          <w:shd w:fill="FFFFFF" w:val="clear"/>
        </w:rPr>
        <w:t>Sendo assim, a escola é um espaço responsável pela mediação do conhecimento científico e da socialização no ambiente escolar, porque a criança aprende a conviver em grupo; interação é a base para o desenvolvimento social. Escola e família são instituições complementares e não são capazes de substituir uma a outra no processo de ensino, é o que o próprio Conselho Nacional de Educação chama de preparo para a cidadania plena.</w:t>
      </w:r>
    </w:p>
    <w:p>
      <w:pPr>
        <w:pStyle w:val="Normal"/>
        <w:ind w:left="-284" w:firstLine="709"/>
        <w:jc w:val="both"/>
        <w:rPr>
          <w:sz w:val="24"/>
          <w:szCs w:val="24"/>
          <w:shd w:fill="FFFFFF" w:val="clear"/>
        </w:rPr>
      </w:pPr>
      <w:r>
        <w:rPr>
          <w:sz w:val="24"/>
          <w:szCs w:val="24"/>
          <w:shd w:fill="FFFFFF" w:val="clear"/>
        </w:rPr>
        <w:t>É importante também frisar os dois projetos de lei que tramitam tanto na Alesc, de autoria do Deputado Bruno Souza, e também no Congresso, de autoria da Deputada Luíza. Como Secretário Municipal de Educação também, há uma preocupação no que tange à fiscalização de tal projeto de lei, quando você coloca a responsabilidade, por exemplo, no Conselho Tutelar da localidade. A gente sabe que muitos Conselhos – e digo isso como dirigente municipal de educação – têm suas atribuições e dificilmente farão uma fiscalização ampla e complexa.</w:t>
      </w:r>
    </w:p>
    <w:p>
      <w:pPr>
        <w:pStyle w:val="Normal"/>
        <w:ind w:left="-284" w:firstLine="709"/>
        <w:jc w:val="both"/>
        <w:rPr>
          <w:sz w:val="24"/>
          <w:szCs w:val="24"/>
          <w:shd w:fill="FFFFFF" w:val="clear"/>
        </w:rPr>
      </w:pPr>
      <w:r>
        <w:rPr>
          <w:sz w:val="24"/>
          <w:szCs w:val="24"/>
          <w:shd w:fill="FFFFFF" w:val="clear"/>
        </w:rPr>
        <w:t>Ouvindo atentamente os senhores que já se pronunciaram, parece-me que o Estado deve entrar em vigor somente quando há um problema, quando de fato ele é uma instituição que complementa a família e não apenas um em relação ao outro. Então isso faz parecer que o projeto de lei ora apresentado pelo Deputado Bruno fica ainda com condições questionáveis quanto à fiscalização e a outros atributos que estão em alguns parágrafos. Por exempl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Mais um minuto, Alex.</w:t>
      </w:r>
    </w:p>
    <w:p>
      <w:pPr>
        <w:pStyle w:val="Normal"/>
        <w:ind w:left="-284" w:firstLine="709"/>
        <w:jc w:val="both"/>
        <w:rPr/>
      </w:pPr>
      <w:r>
        <w:rPr>
          <w:b/>
          <w:sz w:val="24"/>
          <w:szCs w:val="24"/>
          <w:shd w:fill="FFFFFF" w:val="clear"/>
        </w:rPr>
        <w:t xml:space="preserve">O SR. ALEX TARDETTI </w:t>
      </w:r>
      <w:r>
        <w:rPr>
          <w:sz w:val="24"/>
          <w:szCs w:val="24"/>
          <w:shd w:fill="FFFFFF" w:val="clear"/>
        </w:rPr>
        <w:t>– O.k.</w:t>
      </w:r>
    </w:p>
    <w:p>
      <w:pPr>
        <w:pStyle w:val="Normal"/>
        <w:ind w:left="-284" w:firstLine="709"/>
        <w:jc w:val="both"/>
        <w:rPr/>
      </w:pPr>
      <w:r>
        <w:rPr>
          <w:sz w:val="24"/>
          <w:szCs w:val="24"/>
          <w:shd w:fill="FFFFFF" w:val="clear"/>
        </w:rPr>
        <w:t>Pelo projeto da Deputada Luíza parece-me ser uma tendência a educação familiar, e nós não podemos deixar de dialogar sobre ele, e ele coloca várias outras proposições, como por exemplo que as famílias (</w:t>
      </w:r>
      <w:r>
        <w:rPr>
          <w:i/>
          <w:sz w:val="24"/>
          <w:szCs w:val="24"/>
          <w:shd w:fill="FFFFFF" w:val="clear"/>
        </w:rPr>
        <w:t>ininteligível</w:t>
      </w:r>
      <w:r>
        <w:rPr>
          <w:sz w:val="24"/>
          <w:szCs w:val="24"/>
          <w:shd w:fill="FFFFFF" w:val="clear"/>
        </w:rPr>
        <w:t>) matriculem, que sigam a BNCC e o Currículo Base do território catarinense, se for o caso, que os pais apresentem antecedentes criminais, dentre outros fatores.</w:t>
      </w:r>
    </w:p>
    <w:p>
      <w:pPr>
        <w:pStyle w:val="Normal"/>
        <w:ind w:left="-284" w:firstLine="709"/>
        <w:jc w:val="both"/>
        <w:rPr>
          <w:sz w:val="24"/>
          <w:szCs w:val="24"/>
          <w:shd w:fill="FFFFFF" w:val="clear"/>
        </w:rPr>
      </w:pPr>
      <w:r>
        <w:rPr>
          <w:sz w:val="24"/>
          <w:szCs w:val="24"/>
          <w:shd w:fill="FFFFFF" w:val="clear"/>
        </w:rPr>
        <w:t>Eu finalizo a minha participação com a nota da Undime, que diz: “Diante do exposto, é essencial preservar a educação básica de soluções que não consigam garantir a qualidade da educação, o pleno desenvolvimento e a efetiva aprendizagem para todas as crianças. (...) A discussão deve se concentrar sobre como garantir a aprendizagem de todos, com atividades pedagógicas não presenciais ou não – fornecendo as condições para –, combater a evasão escolar, promover a integralidade na formação do aluno, aprimorar a infraestrutura das escolas e ampliar o financiamento da educação para atender às atuais demandas e às vindouras pós-pandemia.”</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Alex, pela sua manifestação.</w:t>
      </w:r>
    </w:p>
    <w:p>
      <w:pPr>
        <w:pStyle w:val="Normal"/>
        <w:ind w:left="-284" w:firstLine="709"/>
        <w:jc w:val="both"/>
        <w:rPr>
          <w:sz w:val="24"/>
          <w:szCs w:val="24"/>
          <w:shd w:fill="FFFFFF" w:val="clear"/>
        </w:rPr>
      </w:pPr>
      <w:r>
        <w:rPr>
          <w:sz w:val="24"/>
          <w:szCs w:val="24"/>
          <w:shd w:fill="FFFFFF" w:val="clear"/>
        </w:rPr>
        <w:t xml:space="preserve">Agora eu passo a palavra ao doutor Rafael Meira Luz, Promotor de Justiça do Estado de Santa Catarina, titular da 7ª Promotoria de Justiça de Jaraguá do Sul. </w:t>
      </w:r>
    </w:p>
    <w:p>
      <w:pPr>
        <w:pStyle w:val="Normal"/>
        <w:ind w:left="-284" w:firstLine="709"/>
        <w:jc w:val="both"/>
        <w:rPr/>
      </w:pPr>
      <w:r>
        <w:rPr>
          <w:b/>
          <w:sz w:val="24"/>
          <w:szCs w:val="24"/>
          <w:shd w:fill="FFFFFF" w:val="clear"/>
        </w:rPr>
        <w:t xml:space="preserve">O SR. PROMOTOR RAFAEL MEIRA LUZ </w:t>
      </w:r>
      <w:r>
        <w:rPr>
          <w:sz w:val="24"/>
          <w:szCs w:val="24"/>
          <w:shd w:fill="FFFFFF" w:val="clear"/>
        </w:rPr>
        <w:t>– Obrigado, Deputada, eu agradeço a oportunidade de estar aqui compartilhando algumas ideias com a Comissão. Eu gostaria de cumprimentá-la, cumprimentar os demais Deputados, deixar um abraço fraterno ao Deputado Maurício, que pode não se recordar, mas em 2003, quando eu entrei na carreira, nós nos conhecemos enquanto era substituto em Itajaí e atuei na execução penal, tivemos algumas boas conversas naquela época – época única da minha carreira, inclusive, em que eu estive longe da atuação na área da infância e juventude. Depois que saí de Itajaí sempre trabalhei na infância, nesses últimos dezessete anos de carreira.</w:t>
      </w:r>
    </w:p>
    <w:p>
      <w:pPr>
        <w:pStyle w:val="Normal"/>
        <w:ind w:left="-284" w:firstLine="709"/>
        <w:jc w:val="both"/>
        <w:rPr>
          <w:sz w:val="24"/>
          <w:szCs w:val="24"/>
          <w:shd w:fill="FFFFFF" w:val="clear"/>
        </w:rPr>
      </w:pPr>
      <w:r>
        <w:rPr>
          <w:sz w:val="24"/>
          <w:szCs w:val="24"/>
          <w:shd w:fill="FFFFFF" w:val="clear"/>
        </w:rPr>
        <w:t>Bem, eu gostaria de compartilhar com os senhores algumas ideias. Eu sou Promotor de Justiça, então, desde 2003 e em 2015 tive a oportunidade de fazer um mestrado na Universidade de Navarra, na Espanha, e por coincidência o título da minha pesquisa foi Educação Domiciliar.</w:t>
      </w:r>
    </w:p>
    <w:p>
      <w:pPr>
        <w:pStyle w:val="Normal"/>
        <w:ind w:left="-284" w:firstLine="709"/>
        <w:jc w:val="both"/>
        <w:rPr>
          <w:sz w:val="24"/>
          <w:szCs w:val="24"/>
          <w:shd w:fill="FFFFFF" w:val="clear"/>
        </w:rPr>
      </w:pPr>
      <w:r>
        <w:rPr>
          <w:sz w:val="24"/>
          <w:szCs w:val="24"/>
          <w:shd w:fill="FFFFFF" w:val="clear"/>
        </w:rPr>
        <w:t xml:space="preserve">Confesso aos senhores que quando fui à Espanha, fui contrário ao tema e voltei de lá parcialmente favorável. Isso mostra como uma honestidade intelectual é capaz de fazer com que a gente quebre alguns paradigmas, e talvez esteja aqui a minha participação: um convite aos senhores para que sejamos capazes de separar fatos, mitos, falácias e preconceitos. </w:t>
      </w:r>
    </w:p>
    <w:p>
      <w:pPr>
        <w:pStyle w:val="Normal"/>
        <w:ind w:left="-284" w:firstLine="709"/>
        <w:jc w:val="both"/>
        <w:rPr>
          <w:sz w:val="24"/>
          <w:szCs w:val="24"/>
          <w:shd w:fill="FFFFFF" w:val="clear"/>
        </w:rPr>
      </w:pPr>
      <w:r>
        <w:rPr>
          <w:sz w:val="24"/>
          <w:szCs w:val="24"/>
          <w:shd w:fill="FFFFFF" w:val="clear"/>
        </w:rPr>
        <w:t>Eu não vou tratar aqui de suposições, permitam-me essa liberdade, e retornar àquilo que o meu grande amigo e grande colega João Botega tratou, que é a decisão do STF. Aqui eu faço um contraponto, Deputada e demais Deputados – Deputado Bruno Souza, um grande abraço também. A partir da decisão do Supremo Tribunal Federal na formação do Tema 822, já não cabe mais nenhuma discussão no Brasil se a educação domiciliar cumpre ou não cumpre os requisitos descritos na Constituição para a educação. Isso já está determinado pelo STF. O STF já decidiu que a educação domiciliar se presta a cumprir aquelas finalidades que estão na Constituição, como a formação profissional, a preparação para a vida, a preparação para o trabalho e por aí vai. Então esse é um tema, meus queridos colegas e Deputada Luciane, que já está pacificado pelo Supremo.</w:t>
      </w:r>
    </w:p>
    <w:p>
      <w:pPr>
        <w:pStyle w:val="Normal"/>
        <w:ind w:left="-284" w:firstLine="709"/>
        <w:jc w:val="both"/>
        <w:rPr>
          <w:sz w:val="24"/>
          <w:szCs w:val="24"/>
          <w:shd w:fill="FFFFFF" w:val="clear"/>
        </w:rPr>
      </w:pPr>
      <w:r>
        <w:rPr>
          <w:sz w:val="24"/>
          <w:szCs w:val="24"/>
          <w:shd w:fill="FFFFFF" w:val="clear"/>
        </w:rPr>
        <w:t>Querer discutir em qualquer âmbito acadêmico, eu concordo, mas no âmbito dos Poderes constituídos se, por exemplo, a educação domiciliar é capaz de trazer a socialização das crianças e dos adolescentes, é algo superado pela decisão do Supremo Tribunal Federal.</w:t>
      </w:r>
    </w:p>
    <w:p>
      <w:pPr>
        <w:pStyle w:val="Normal"/>
        <w:ind w:left="-284" w:firstLine="709"/>
        <w:jc w:val="both"/>
        <w:rPr>
          <w:sz w:val="24"/>
          <w:szCs w:val="24"/>
          <w:shd w:fill="FFFFFF" w:val="clear"/>
        </w:rPr>
      </w:pPr>
      <w:r>
        <w:rPr>
          <w:sz w:val="24"/>
          <w:szCs w:val="24"/>
          <w:shd w:fill="FFFFFF" w:val="clear"/>
        </w:rPr>
        <w:t xml:space="preserve">Poderíamos apresentar vários estudos, vários materiais que demonstram que: um, os alunos educados em casa possuem rendimento escolar bem superior aos demais alunos, inclusive os da iniciativa privada, o que não tira o mérito da educação escolarizada; temos inúmeros estudos que comprovam que os alunos educados em casa possuem altíssimo grau de sociabilidade, o que também põem por terra muitas das falácias e dos preconceitos. Mas não vou falar sobre isso. </w:t>
      </w:r>
    </w:p>
    <w:p>
      <w:pPr>
        <w:pStyle w:val="Normal"/>
        <w:ind w:left="-284" w:firstLine="709"/>
        <w:jc w:val="both"/>
        <w:rPr>
          <w:sz w:val="24"/>
          <w:szCs w:val="24"/>
          <w:shd w:fill="FFFFFF" w:val="clear"/>
        </w:rPr>
      </w:pPr>
      <w:r>
        <w:rPr>
          <w:sz w:val="24"/>
          <w:szCs w:val="24"/>
          <w:shd w:fill="FFFFFF" w:val="clear"/>
        </w:rPr>
        <w:t>Eu gostaria, então, de retomar aquilo que o Alexandre Magno falou e também o doutor Marcelo, que o artigo 24 da Constituição Federal é muito claro e vai dizer quais são as competências legislativas da União, dos Estados-membros e dos Municípios; e ali fica muito claro, no Inciso IX, que a educação é um tema de competência concorrente entre os entes federados e que na ausência de lei federal – e a ela se referia o Supremo Tribunal Federal, porque obviamente o Supremo Tribunal fala em lei federal, isso é óbvio, por simetria – podem os Estados legislar e, de acordo com o parágrafo 3º do mesmo artigo, uma vez que venha legislação federal contrária...</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Um minuto, por favor.</w:t>
      </w:r>
    </w:p>
    <w:p>
      <w:pPr>
        <w:pStyle w:val="Normal"/>
        <w:ind w:left="-284" w:firstLine="709"/>
        <w:jc w:val="both"/>
        <w:rPr/>
      </w:pPr>
      <w:r>
        <w:rPr>
          <w:b/>
          <w:sz w:val="24"/>
          <w:szCs w:val="24"/>
          <w:shd w:fill="FFFFFF" w:val="clear"/>
        </w:rPr>
        <w:t xml:space="preserve">O SR. PROMOTOR RAFAEL MEIRA LUZ </w:t>
      </w:r>
      <w:r>
        <w:rPr>
          <w:sz w:val="24"/>
          <w:szCs w:val="24"/>
          <w:shd w:fill="FFFFFF" w:val="clear"/>
        </w:rPr>
        <w:t xml:space="preserve">– Perfeito. </w:t>
      </w:r>
    </w:p>
    <w:p>
      <w:pPr>
        <w:pStyle w:val="Normal"/>
        <w:ind w:left="-284" w:firstLine="709"/>
        <w:jc w:val="both"/>
        <w:rPr>
          <w:sz w:val="24"/>
          <w:szCs w:val="24"/>
          <w:shd w:fill="FFFFFF" w:val="clear"/>
        </w:rPr>
      </w:pPr>
      <w:r>
        <w:rPr>
          <w:sz w:val="24"/>
          <w:szCs w:val="24"/>
          <w:shd w:fill="FFFFFF" w:val="clear"/>
        </w:rPr>
        <w:t>Uma vez que venha legislação federal contrária, a lei estadual deixa de prevalecer.</w:t>
      </w:r>
    </w:p>
    <w:p>
      <w:pPr>
        <w:pStyle w:val="Normal"/>
        <w:ind w:left="-284" w:firstLine="709"/>
        <w:jc w:val="both"/>
        <w:rPr>
          <w:sz w:val="24"/>
          <w:szCs w:val="24"/>
          <w:shd w:fill="FFFFFF" w:val="clear"/>
        </w:rPr>
      </w:pPr>
      <w:r>
        <w:rPr>
          <w:sz w:val="24"/>
          <w:szCs w:val="24"/>
          <w:shd w:fill="FFFFFF" w:val="clear"/>
        </w:rPr>
        <w:t>Eu gostaria de dizer também que diferente do que foi falado, o Conselho Tutelar hoje já fiscaliza a educação, como, por exemplo, nos casos de evasão escolar. Então nós temos muito bem a possibilidade de que os Conselhos Tutelares... E assim fazia na minha Comarca, Conselho Tutelar, Creas, CRAS, Secretaria Municipal de Educação, todos unidos para fiscalizar as famílias educadoras. E eu não tenho, caríssima Deputada Luciane, na minha experiência, nenhum caso de uma família que educava seus filhos em casa e que violava os seus direitos. Pelo contrário, eu coleciono centenas de milhares de casos àquelas famílias que, uma vez matriculando seus filhos, eram constantes violadoras de direitos.</w:t>
      </w:r>
    </w:p>
    <w:p>
      <w:pPr>
        <w:pStyle w:val="Normal"/>
        <w:ind w:left="-284" w:firstLine="709"/>
        <w:jc w:val="both"/>
        <w:rPr>
          <w:sz w:val="24"/>
          <w:szCs w:val="24"/>
          <w:shd w:fill="FFFFFF" w:val="clear"/>
        </w:rPr>
      </w:pPr>
      <w:r>
        <w:rPr>
          <w:sz w:val="24"/>
          <w:szCs w:val="24"/>
          <w:shd w:fill="FFFFFF" w:val="clear"/>
        </w:rPr>
        <w:t>Portanto, o que eu tenho para compartilhar com os senhores é: aquelas famílias que se sentem vocacionadas a educar os seus filhos em casa, não são aquelas famílias com as quais a gente precisa se preocupar, porque essas se sacrificam, abdicam de um futuro profissional ou de eventualmente um sucesso para dedicar amor aos filhos, e dedicando esse amor e tempo fazer com que essas crianças tenham altíssimas competências. É o que a gente tem visto em todos os resultados e em todas as mensurações que são realizadas.</w:t>
      </w:r>
    </w:p>
    <w:p>
      <w:pPr>
        <w:pStyle w:val="Normal"/>
        <w:ind w:left="-284" w:firstLine="709"/>
        <w:jc w:val="both"/>
        <w:rPr/>
      </w:pPr>
      <w:r>
        <w:rPr>
          <w:sz w:val="24"/>
          <w:szCs w:val="24"/>
          <w:shd w:fill="FFFFFF" w:val="clear"/>
        </w:rPr>
        <w:t xml:space="preserve">Eu agradeço, Deputada, não vou ultrapassar o meu tempo, e se houver oportunidade futuramente de fazer mais participações, eu me coloco à disposição da Comissão se precisarem de qualquer tipo de auxílio. Podem contar comigo. Não sou </w:t>
      </w:r>
      <w:r>
        <w:rPr>
          <w:i/>
          <w:sz w:val="24"/>
          <w:szCs w:val="24"/>
          <w:shd w:fill="FFFFFF" w:val="clear"/>
        </w:rPr>
        <w:t>homeschooling</w:t>
      </w:r>
      <w:r>
        <w:rPr>
          <w:sz w:val="24"/>
          <w:szCs w:val="24"/>
          <w:shd w:fill="FFFFFF" w:val="clear"/>
        </w:rPr>
        <w:t>, meus filhos estudam na escola, mas eu defendo esse direito.</w:t>
      </w:r>
    </w:p>
    <w:p>
      <w:pPr>
        <w:pStyle w:val="Normal"/>
        <w:ind w:left="-284" w:firstLine="709"/>
        <w:jc w:val="both"/>
        <w:rPr>
          <w:sz w:val="24"/>
          <w:szCs w:val="24"/>
          <w:shd w:fill="FFFFFF" w:val="clear"/>
        </w:rPr>
      </w:pPr>
      <w:r>
        <w:rPr>
          <w:sz w:val="24"/>
          <w:szCs w:val="24"/>
          <w:shd w:fill="FFFFFF" w:val="clear"/>
        </w:rPr>
        <w:t>Muito obrigad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outor Rafael.</w:t>
      </w:r>
    </w:p>
    <w:p>
      <w:pPr>
        <w:pStyle w:val="Normal"/>
        <w:ind w:left="-284" w:firstLine="709"/>
        <w:jc w:val="both"/>
        <w:rPr>
          <w:sz w:val="24"/>
          <w:szCs w:val="24"/>
          <w:shd w:fill="FFFFFF" w:val="clear"/>
        </w:rPr>
      </w:pPr>
      <w:r>
        <w:rPr>
          <w:sz w:val="24"/>
          <w:szCs w:val="24"/>
          <w:shd w:fill="FFFFFF" w:val="clear"/>
        </w:rPr>
        <w:t>Eu passo a palavra agora à senhora Darli de Amorim Zunino, representando o Fórum Estadual de Educação de Santa Catarina, por até cinco minutos.</w:t>
      </w:r>
    </w:p>
    <w:p>
      <w:pPr>
        <w:pStyle w:val="Normal"/>
        <w:ind w:left="-284" w:firstLine="709"/>
        <w:jc w:val="both"/>
        <w:rPr/>
      </w:pPr>
      <w:r>
        <w:rPr>
          <w:b/>
          <w:sz w:val="24"/>
          <w:szCs w:val="24"/>
          <w:shd w:fill="FFFFFF" w:val="clear"/>
        </w:rPr>
        <w:t xml:space="preserve">A SRA. DARLI DE AMORIM ZUNINO </w:t>
      </w:r>
      <w:r>
        <w:rPr>
          <w:sz w:val="24"/>
          <w:szCs w:val="24"/>
          <w:shd w:fill="FFFFFF" w:val="clear"/>
        </w:rPr>
        <w:t>– Não é fácil, Deputada, mas vamos lá.</w:t>
      </w:r>
    </w:p>
    <w:p>
      <w:pPr>
        <w:pStyle w:val="Normal"/>
        <w:ind w:left="-284" w:firstLine="709"/>
        <w:jc w:val="both"/>
        <w:rPr>
          <w:sz w:val="24"/>
          <w:szCs w:val="24"/>
          <w:shd w:fill="FFFFFF" w:val="clear"/>
        </w:rPr>
      </w:pPr>
      <w:r>
        <w:rPr>
          <w:sz w:val="24"/>
          <w:szCs w:val="24"/>
          <w:shd w:fill="FFFFFF" w:val="clear"/>
        </w:rPr>
        <w:t>Em nome do Fórum Estadual de Educação de Santa Catarina, ou seja, em nome de mais de quarenta entidades que representam o Estado de Santa Catarina na educação, quero cumprimentar e destacar o excelente trabalho que a professora e Deputada Carminatti realiza na presidência da Comissão de Educação, Cultura e Desporto, Comissão esta que é de suma importância para o desenvolvimento do nosso povo, Deputada.</w:t>
      </w:r>
    </w:p>
    <w:p>
      <w:pPr>
        <w:pStyle w:val="Normal"/>
        <w:ind w:left="-284" w:firstLine="709"/>
        <w:jc w:val="both"/>
        <w:rPr>
          <w:sz w:val="24"/>
          <w:szCs w:val="24"/>
          <w:shd w:fill="FFFFFF" w:val="clear"/>
        </w:rPr>
      </w:pPr>
      <w:r>
        <w:rPr>
          <w:sz w:val="24"/>
          <w:szCs w:val="24"/>
          <w:shd w:fill="FFFFFF" w:val="clear"/>
        </w:rPr>
        <w:t>Quero agradecer a oportunidade... cinco minutos, cinco minutos, não é fácil falar sobre educação domiciliar nesse tempo.</w:t>
      </w:r>
    </w:p>
    <w:p>
      <w:pPr>
        <w:pStyle w:val="Normal"/>
        <w:ind w:left="-284" w:firstLine="709"/>
        <w:jc w:val="both"/>
        <w:rPr>
          <w:sz w:val="24"/>
          <w:szCs w:val="24"/>
          <w:shd w:fill="FFFFFF" w:val="clear"/>
        </w:rPr>
      </w:pPr>
      <w:r>
        <w:rPr>
          <w:sz w:val="24"/>
          <w:szCs w:val="24"/>
          <w:shd w:fill="FFFFFF" w:val="clear"/>
        </w:rPr>
        <w:t>Enviamos a esta Casa, Deputada, em nome de todas as instituições que congregam o nosso Fórum, o Ofício 005/2021 que relata a nossa manifestação contrária ao PL da educação domiciliar, que altera a Lei 170/98.</w:t>
      </w:r>
    </w:p>
    <w:p>
      <w:pPr>
        <w:pStyle w:val="Normal"/>
        <w:ind w:left="-284" w:firstLine="709"/>
        <w:jc w:val="both"/>
        <w:rPr>
          <w:sz w:val="24"/>
          <w:szCs w:val="24"/>
          <w:shd w:fill="FFFFFF" w:val="clear"/>
        </w:rPr>
      </w:pPr>
      <w:r>
        <w:rPr>
          <w:sz w:val="24"/>
          <w:szCs w:val="24"/>
          <w:shd w:fill="FFFFFF" w:val="clear"/>
        </w:rPr>
        <w:t>Deputada, acabei de sair de uma reunião com o Conselho Estadual de Educação e eu dizia que nós precisamos cumprir o nosso dever de casa, e o que é cumprir o dever de casa? É colocar o nosso Plano Estadual de Educação em ação. E lá na nossa lei do Plano diz, Deputada, no seu artigo 10, que o Estado de Santa Catarina tem o prazo de dois anos, contados da publicação da lei, para atualizar o Sistema Estadual de Educação. Nós não fizemos, Deputada, o dever de casa, nós não atualizamos o nosso Plano Estadual de Educação e nós queremos mexer no nosso Plano Estadual de Educação!</w:t>
      </w:r>
    </w:p>
    <w:p>
      <w:pPr>
        <w:pStyle w:val="Normal"/>
        <w:ind w:left="-284" w:firstLine="709"/>
        <w:jc w:val="both"/>
        <w:rPr>
          <w:sz w:val="24"/>
          <w:szCs w:val="24"/>
          <w:shd w:fill="FFFFFF" w:val="clear"/>
        </w:rPr>
      </w:pPr>
      <w:r>
        <w:rPr>
          <w:sz w:val="24"/>
          <w:szCs w:val="24"/>
          <w:shd w:fill="FFFFFF" w:val="clear"/>
        </w:rPr>
        <w:t>Gente, o artigo 36 desse PL tem que ser revisado, quando coloca lá que a obrigatoriedade do ensino é dos 7 anos ou facultativo aos 6 anos. Gente, tem uma inconsistência nessa lei. Nós temos a Emenda Constitucional 059 que fala da obrigatoriedade do ensino dos 4 anos aos 17 anos de idade, os pais são obrigados a colocar, são convidados e obrigados, senão o Ministério Público vem em cima em relação a colocar essas crianças na escola. Dizer que não atrapalha na socialização da nossa criança?! Negar a possibilidade de socialização a nossa criança?! Isso é demais!</w:t>
      </w:r>
    </w:p>
    <w:p>
      <w:pPr>
        <w:pStyle w:val="Normal"/>
        <w:ind w:left="-284" w:firstLine="709"/>
        <w:jc w:val="both"/>
        <w:rPr>
          <w:sz w:val="24"/>
          <w:szCs w:val="24"/>
          <w:shd w:fill="FFFFFF" w:val="clear"/>
        </w:rPr>
      </w:pPr>
      <w:r>
        <w:rPr>
          <w:sz w:val="24"/>
          <w:szCs w:val="24"/>
          <w:shd w:fill="FFFFFF" w:val="clear"/>
        </w:rPr>
        <w:t>E quanto a essa proposta, a gente também faz os questionamentos. É necessário recordar que há uma formação específica para a docência, é primordial para que se tenha uma educação de qualidade social. Então se questiona em primeiro lugar: quais as famílias que terão formação didático-pedagógica para atender a essas crianças? A quantas famílias nós estamos nos referindo? No Estado de Santa Catarina, Deputada, nós temos desigualdades sociais e nós vamos aumentar essa desigualdade social com a educação domiciliar? Qual o impacto da educação domiciliar na figura dos profissionais da educação? Qual o impacto que nós teremos? É um absurdo, gente, menosprezar os profissionais da educação! Eles têm formação específica, nós temos formação específica para isso!</w:t>
      </w:r>
    </w:p>
    <w:p>
      <w:pPr>
        <w:pStyle w:val="Normal"/>
        <w:ind w:left="-284" w:firstLine="709"/>
        <w:jc w:val="both"/>
        <w:rPr>
          <w:sz w:val="24"/>
          <w:szCs w:val="24"/>
          <w:shd w:fill="FFFFFF" w:val="clear"/>
        </w:rPr>
      </w:pPr>
      <w:r>
        <w:rPr>
          <w:sz w:val="24"/>
          <w:szCs w:val="24"/>
          <w:shd w:fill="FFFFFF" w:val="clear"/>
        </w:rPr>
        <w:t>Em segundo lugar...</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Um minuto.</w:t>
      </w:r>
    </w:p>
    <w:p>
      <w:pPr>
        <w:pStyle w:val="Normal"/>
        <w:ind w:left="-284" w:firstLine="709"/>
        <w:jc w:val="both"/>
        <w:rPr/>
      </w:pPr>
      <w:r>
        <w:rPr>
          <w:b/>
          <w:sz w:val="24"/>
          <w:szCs w:val="24"/>
          <w:shd w:fill="FFFFFF" w:val="clear"/>
        </w:rPr>
        <w:t xml:space="preserve">A SRA. DARLI DE AMORIM ZUNINO </w:t>
      </w:r>
      <w:r>
        <w:rPr>
          <w:sz w:val="24"/>
          <w:szCs w:val="24"/>
          <w:shd w:fill="FFFFFF" w:val="clear"/>
        </w:rPr>
        <w:t xml:space="preserve">– ...alteração da Lei 170. A alteração não se aplica à lei dos sistemas municipais do ensino de Santa Catarina, autonomia dos entes federados. Isso está previsto! Ademais, há 290 Municípios que têm lei do sistema e nós estamos pensando o que é a lei do sistema, uma leitura na lei do sistema é importante e imprescindível. </w:t>
      </w:r>
    </w:p>
    <w:p>
      <w:pPr>
        <w:pStyle w:val="Normal"/>
        <w:ind w:left="-284" w:firstLine="709"/>
        <w:jc w:val="both"/>
        <w:rPr>
          <w:sz w:val="24"/>
          <w:szCs w:val="24"/>
          <w:shd w:fill="FFFFFF" w:val="clear"/>
        </w:rPr>
      </w:pPr>
      <w:r>
        <w:rPr>
          <w:sz w:val="24"/>
          <w:szCs w:val="24"/>
          <w:shd w:fill="FFFFFF" w:val="clear"/>
        </w:rPr>
        <w:t>O Fórum Estadual é contrário à educação domiciliar e nós solicitamos aos nossos queridos Deputados e às nossas queridas Deputadas que leiam o nosso ofício, porque lá está muito bem explicitada qual é a nossa posição em relação à educação domiciliar.</w:t>
      </w:r>
    </w:p>
    <w:p>
      <w:pPr>
        <w:pStyle w:val="Normal"/>
        <w:ind w:left="-284" w:firstLine="709"/>
        <w:jc w:val="both"/>
        <w:rPr>
          <w:sz w:val="24"/>
          <w:szCs w:val="24"/>
          <w:shd w:fill="FFFFFF" w:val="clear"/>
        </w:rPr>
      </w:pPr>
      <w:r>
        <w:rPr>
          <w:sz w:val="24"/>
          <w:szCs w:val="24"/>
          <w:shd w:fill="FFFFFF" w:val="clear"/>
        </w:rPr>
        <w:t>Em relação à questão da avaliação, da supervisão, do acompanhamento que esse projeto prevê, gente, é importante observar que não tem orçamento para isso, pois existe um custo para o Conselho Tutelar se deslocar, um custo com o funcionamento efetivo do Conselho Municipal de Educação. Gente, não tem orçamento, nós precisamos de recursos financeiros...</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ind w:left="-284" w:firstLine="709"/>
        <w:jc w:val="both"/>
        <w:rPr/>
      </w:pPr>
      <w:r>
        <w:rPr>
          <w:b/>
          <w:sz w:val="24"/>
          <w:szCs w:val="24"/>
          <w:shd w:fill="FFFFFF" w:val="clear"/>
        </w:rPr>
        <w:t xml:space="preserve">A SRA. DARLI DE AMORIM ZUNINO </w:t>
      </w:r>
      <w:r>
        <w:rPr>
          <w:sz w:val="24"/>
          <w:szCs w:val="24"/>
          <w:shd w:fill="FFFFFF" w:val="clear"/>
        </w:rPr>
        <w:t xml:space="preserve">– ...para a nossa educação brasileira, nós precisamos que os nossos planos de educação saiam do papel e se efetivem. Nós estamos aqui no Estado de Santa Catarina com problemas na qualidade de ensino, com problemas na formação de professores, com problemas seriíssimos, a pandemia tem mostrado isso, e o nosso Estado tem desigualdade social! Nós vamos aumentar a desigualdade social instituindo essa educação domiciliar! </w:t>
      </w:r>
    </w:p>
    <w:p>
      <w:pPr>
        <w:pStyle w:val="Normal"/>
        <w:ind w:left="-284" w:firstLine="709"/>
        <w:jc w:val="both"/>
        <w:rPr>
          <w:sz w:val="24"/>
          <w:szCs w:val="24"/>
          <w:shd w:fill="FFFFFF" w:val="clear"/>
        </w:rPr>
      </w:pPr>
      <w:r>
        <w:rPr>
          <w:sz w:val="24"/>
          <w:szCs w:val="24"/>
          <w:shd w:fill="FFFFFF" w:val="clear"/>
        </w:rPr>
        <w:t xml:space="preserve">Lembrando somente, Deputada, que está tramitando no Congresso Nacional um PL que está com grandes pontos de interrogação. Solicitamos aos senhores Deputados e às senhoras Deputadas que leiam a nossa lei do Sistema Estadual de Educação, que atualizem a nossa lei do sistema. </w:t>
      </w:r>
    </w:p>
    <w:p>
      <w:pPr>
        <w:pStyle w:val="Normal"/>
        <w:ind w:left="-284" w:firstLine="709"/>
        <w:jc w:val="both"/>
        <w:rPr>
          <w:sz w:val="24"/>
          <w:szCs w:val="24"/>
          <w:shd w:fill="FFFFFF" w:val="clear"/>
        </w:rPr>
      </w:pPr>
      <w:r>
        <w:rPr>
          <w:sz w:val="24"/>
          <w:szCs w:val="24"/>
          <w:shd w:fill="FFFFFF" w:val="clear"/>
        </w:rPr>
        <w:t>Gente, muito obrigada e contamos com vocês.</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professora Darli.</w:t>
      </w:r>
    </w:p>
    <w:p>
      <w:pPr>
        <w:pStyle w:val="Normal"/>
        <w:ind w:left="-284" w:firstLine="709"/>
        <w:jc w:val="both"/>
        <w:rPr>
          <w:sz w:val="24"/>
          <w:szCs w:val="24"/>
          <w:shd w:fill="FFFFFF" w:val="clear"/>
        </w:rPr>
      </w:pPr>
      <w:r>
        <w:rPr>
          <w:sz w:val="24"/>
          <w:szCs w:val="24"/>
          <w:shd w:fill="FFFFFF" w:val="clear"/>
        </w:rPr>
        <w:t>Eu passo a palavra agora ao senhor Joel Domingues Pereira filho, pastor e advogado, representando o Conselho de Pastores de Santa Catarina e o Instituto Conservador de Brusque.</w:t>
      </w:r>
    </w:p>
    <w:p>
      <w:pPr>
        <w:pStyle w:val="Normal"/>
        <w:ind w:left="-284" w:firstLine="709"/>
        <w:jc w:val="both"/>
        <w:rPr/>
      </w:pPr>
      <w:r>
        <w:rPr>
          <w:b/>
          <w:sz w:val="24"/>
          <w:szCs w:val="24"/>
          <w:shd w:fill="FFFFFF" w:val="clear"/>
        </w:rPr>
        <w:t xml:space="preserve">O SR. JOEL DOMINGUES PEREIRA FILHO </w:t>
      </w:r>
      <w:r>
        <w:rPr>
          <w:sz w:val="24"/>
          <w:szCs w:val="24"/>
          <w:shd w:fill="FFFFFF" w:val="clear"/>
        </w:rPr>
        <w:t>– Boa tarde a todos. Para mim é uma honra, um prazer estar nesta Casa. Cumprimento a Presidente dos trabalhos, a Deputada Luciane Carminatti, é uma honra estar aqui também com o Deputado Bruno Souza, cumprimento também a Deputada Ana Campagnolo, minha querida amiga que nos fez o convite para estar aqui, o Deputado Ismael dos Santos, o Deputado Maurício Eskudlark, enfim.</w:t>
      </w:r>
    </w:p>
    <w:p>
      <w:pPr>
        <w:pStyle w:val="Normal"/>
        <w:ind w:left="-284" w:firstLine="709"/>
        <w:jc w:val="both"/>
        <w:rPr>
          <w:sz w:val="24"/>
          <w:szCs w:val="24"/>
          <w:shd w:fill="FFFFFF" w:val="clear"/>
        </w:rPr>
      </w:pPr>
      <w:r>
        <w:rPr>
          <w:sz w:val="24"/>
          <w:szCs w:val="24"/>
          <w:shd w:fill="FFFFFF" w:val="clear"/>
        </w:rPr>
        <w:t xml:space="preserve">Senhores, após essas importantes manifestações que nós ouvimos, eu pouco poderia contribuir em termos jurídicos, depois de tantas falas tão importantes iria ao encontro do que o doutor Alexandre Magno já falou, que iria ao encontro do que o doutor Marcelo anteriormente falou, o nosso Promotor de Justiça, doutor Rafael, que atua lá na Comarca de Itajaí, e também às outras falas que nós tivemos anteriormente no plenário, tanto do Deputado Bruno Souza, como da Deputada Ana Campagnolo, do Deputado Kennedy Nunes. Então, qual a melhor maneira de contribuir hoje? Seria exatamente trazendo um testemunho, senhores, que eu pude presenciar dez dias atrás no meu escritório. </w:t>
      </w:r>
    </w:p>
    <w:p>
      <w:pPr>
        <w:pStyle w:val="Normal"/>
        <w:ind w:left="-284" w:firstLine="709"/>
        <w:jc w:val="both"/>
        <w:rPr/>
      </w:pPr>
      <w:r>
        <w:rPr>
          <w:sz w:val="24"/>
          <w:szCs w:val="24"/>
          <w:shd w:fill="FFFFFF" w:val="clear"/>
        </w:rPr>
        <w:t>Eu estava perante uma criminosa. Uma senhora me procurou no meu escritório, essa senhora tinha sido chamada na Promotoria de Justiça lá na nossa cidade de Brusque e, pasmem, ela estava incorrendo no crime de educar, buscar ensinar os seus filhos da melhor forma possível, com o melhor material pedagógico. Aquela senhora foi chamada lá para prestar esclarecimentos pela falta, e foi esclarecido a ela que se não matriculasse seus filhos, estaria cometendo o crime de abandono intelectual. Ela me apresentou anteriormente todo o material que estava ministrando, um material de primeira grandeza. [</w:t>
      </w:r>
      <w:r>
        <w:rPr>
          <w:i/>
          <w:sz w:val="24"/>
          <w:szCs w:val="24"/>
          <w:shd w:fill="FFFFFF" w:val="clear"/>
        </w:rPr>
        <w:t>Transcrição: João Batista da Silva</w:t>
      </w:r>
      <w:r>
        <w:rPr>
          <w:sz w:val="24"/>
          <w:szCs w:val="24"/>
          <w:shd w:fill="FFFFFF" w:val="clear"/>
        </w:rPr>
        <w:t>]</w:t>
      </w:r>
    </w:p>
    <w:p>
      <w:pPr>
        <w:pStyle w:val="Normal"/>
        <w:ind w:left="-284" w:firstLine="709"/>
        <w:jc w:val="both"/>
        <w:rPr/>
      </w:pPr>
      <w:r>
        <w:rPr>
          <w:sz w:val="24"/>
          <w:szCs w:val="24"/>
          <w:shd w:fill="FFFFFF" w:val="clear"/>
        </w:rPr>
        <w:t xml:space="preserve">Temos, como foi mencionado anteriormente, na história do mundo grandes personalidades, como C.S. Lewis, temos Prêmio Nobel de Literatura vencido por pessoas que foram ensinadas em suas casas por suas famílias em </w:t>
      </w:r>
      <w:r>
        <w:rPr>
          <w:i/>
          <w:sz w:val="24"/>
          <w:szCs w:val="24"/>
          <w:shd w:fill="FFFFFF" w:val="clear"/>
        </w:rPr>
        <w:t>homeschooling</w:t>
      </w:r>
      <w:r>
        <w:rPr>
          <w:sz w:val="24"/>
          <w:szCs w:val="24"/>
          <w:shd w:fill="FFFFFF" w:val="clear"/>
        </w:rPr>
        <w:t xml:space="preserve">. Nós podemos observar hoje o Brasil clamando pela liberdade e o artigo 226 fala que a família é a base da sociedade. Se uma mãe tão amorosa, tão zelosa, criteriosa daquela criança, daquele adolescente, foi obrigada a se apresentar perante um Promotor de Justiça para prestar esclarecimentos em relação a isso, não é um ataque frontal à família catarinense? Nós temos cerca de quase mil famílias catarinenses que, hoje, praticam </w:t>
      </w:r>
      <w:r>
        <w:rPr>
          <w:i/>
          <w:iCs/>
          <w:sz w:val="24"/>
          <w:szCs w:val="24"/>
          <w:shd w:fill="FFFFFF" w:val="clear"/>
        </w:rPr>
        <w:t>homeschooling</w:t>
      </w:r>
      <w:r>
        <w:rPr>
          <w:sz w:val="24"/>
          <w:szCs w:val="24"/>
          <w:shd w:fill="FFFFFF" w:val="clear"/>
        </w:rPr>
        <w:t>. São famílias criminosas que estão buscando o melhor da educação, o melhor do ensino, o melhor do zelo e do cuidado? Eu creio que nós precisamos corrigir urgentemente esse problema. Até quando as famílias catarinenses vão ser acometidas, famílias zelosas, amorosas e cuidadosas, por tais atitudes e por tais atos do Poder Público?</w:t>
      </w:r>
    </w:p>
    <w:p>
      <w:pPr>
        <w:pStyle w:val="Normal"/>
        <w:ind w:left="-284" w:firstLine="709"/>
        <w:jc w:val="both"/>
        <w:rPr>
          <w:sz w:val="24"/>
          <w:szCs w:val="24"/>
          <w:shd w:fill="FFFFFF" w:val="clear"/>
        </w:rPr>
      </w:pPr>
      <w:r>
        <w:rPr>
          <w:sz w:val="24"/>
          <w:szCs w:val="24"/>
          <w:shd w:fill="FFFFFF" w:val="clear"/>
        </w:rPr>
        <w:t xml:space="preserve">Eu, quando garoto, ensinado na Igreja – falo aqui também em nome do Conselho de Pastores –, a Bíblia Sagrada nos ensina que a principal função do Estado é refrear o mal e, hoje, o mal que precisa ser refreado é o próprio Estado, são as próprias atitudes do Estado. </w:t>
      </w:r>
    </w:p>
    <w:p>
      <w:pPr>
        <w:pStyle w:val="Normal"/>
        <w:ind w:left="-284" w:firstLine="709"/>
        <w:jc w:val="both"/>
        <w:rPr>
          <w:sz w:val="24"/>
          <w:szCs w:val="24"/>
          <w:shd w:fill="FFFFFF" w:val="clear"/>
        </w:rPr>
      </w:pPr>
      <w:r>
        <w:rPr>
          <w:sz w:val="24"/>
          <w:szCs w:val="24"/>
          <w:shd w:fill="FFFFFF" w:val="clear"/>
        </w:rPr>
        <w:t xml:space="preserve">Deputado Bruno Souza, os nossos parabéns, eu vejo que o projeto de lei é incrível, excepcional, atende todas as prerrogativas em relação ao acompanhamento, às avaliações. Nós temos exemplos claríssimos. Santa Catarina, em nível nacional, sempre foi um Estado pioneiro em tantos atos, em tantas atitudes, e eu creio que esta Casa pode ser pioneira no Brasil em relação ao reconhecimento desse direito, que garante a liberdade das famílias ensinarem e educarem os seus filhos da melhor forma possível. Até quando a gente vai concordar com isso?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Um minuto, por favor.</w:t>
      </w:r>
    </w:p>
    <w:p>
      <w:pPr>
        <w:pStyle w:val="Normal"/>
        <w:ind w:left="-284" w:firstLine="709"/>
        <w:jc w:val="both"/>
        <w:rPr/>
      </w:pPr>
      <w:r>
        <w:rPr>
          <w:b/>
          <w:sz w:val="24"/>
          <w:szCs w:val="24"/>
          <w:shd w:fill="FFFFFF" w:val="clear"/>
        </w:rPr>
        <w:t xml:space="preserve">O SR. JOEL DOMINGUES PEREIRA FILHO </w:t>
      </w:r>
      <w:r>
        <w:rPr>
          <w:sz w:val="24"/>
          <w:szCs w:val="24"/>
          <w:shd w:fill="FFFFFF" w:val="clear"/>
        </w:rPr>
        <w:t>– Obrigado.</w:t>
      </w:r>
    </w:p>
    <w:p>
      <w:pPr>
        <w:pStyle w:val="Normal"/>
        <w:ind w:left="-284" w:firstLine="709"/>
        <w:jc w:val="both"/>
        <w:rPr>
          <w:sz w:val="24"/>
          <w:szCs w:val="24"/>
          <w:shd w:fill="FFFFFF" w:val="clear"/>
        </w:rPr>
      </w:pPr>
      <w:r>
        <w:rPr>
          <w:sz w:val="24"/>
          <w:szCs w:val="24"/>
          <w:shd w:fill="FFFFFF" w:val="clear"/>
        </w:rPr>
        <w:t xml:space="preserve">Eu vejo que esse tipo de projeto realmente precisa ser tratado frontalmente e com a máxima urgência, para que nós não tenhamos situações semelhantes como a que enfrentei há dez dias, uma mãe acuada, um pai acuado, com medo, famílias com medo exatamente por estarem buscando fazer o melhor para os seus filhos. </w:t>
      </w:r>
    </w:p>
    <w:p>
      <w:pPr>
        <w:pStyle w:val="Normal"/>
        <w:ind w:left="-284" w:firstLine="709"/>
        <w:jc w:val="both"/>
        <w:rPr>
          <w:sz w:val="24"/>
          <w:szCs w:val="24"/>
          <w:shd w:fill="FFFFFF" w:val="clear"/>
        </w:rPr>
      </w:pPr>
      <w:r>
        <w:rPr>
          <w:sz w:val="24"/>
          <w:szCs w:val="24"/>
          <w:shd w:fill="FFFFFF" w:val="clear"/>
        </w:rPr>
        <w:t xml:space="preserve">Então, diante disso, fica o nosso questionamento: até quando? </w:t>
      </w:r>
    </w:p>
    <w:p>
      <w:pPr>
        <w:pStyle w:val="Normal"/>
        <w:ind w:left="-284" w:firstLine="709"/>
        <w:jc w:val="both"/>
        <w:rPr>
          <w:sz w:val="24"/>
          <w:szCs w:val="24"/>
          <w:shd w:fill="FFFFFF" w:val="clear"/>
        </w:rPr>
      </w:pPr>
      <w:r>
        <w:rPr>
          <w:sz w:val="24"/>
          <w:szCs w:val="24"/>
          <w:shd w:fill="FFFFFF" w:val="clear"/>
        </w:rPr>
        <w:t>Muito obrigado e um forte abraç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outor Joel.</w:t>
      </w:r>
    </w:p>
    <w:p>
      <w:pPr>
        <w:pStyle w:val="Normal"/>
        <w:ind w:left="-284" w:firstLine="709"/>
        <w:jc w:val="both"/>
        <w:rPr>
          <w:sz w:val="24"/>
          <w:szCs w:val="24"/>
          <w:shd w:fill="FFFFFF" w:val="clear"/>
        </w:rPr>
      </w:pPr>
      <w:r>
        <w:rPr>
          <w:sz w:val="24"/>
          <w:szCs w:val="24"/>
          <w:shd w:fill="FFFFFF" w:val="clear"/>
        </w:rPr>
        <w:t>A pedido do Deputado Bruno, autor da lei, porque ele precisa se retirar, eu vou pedir licença a vossas excelências para permitir que ele se manifeste neste momento e depois nós seguimos na sequência das falas.</w:t>
      </w:r>
    </w:p>
    <w:p>
      <w:pPr>
        <w:pStyle w:val="Normal"/>
        <w:ind w:left="-284" w:firstLine="709"/>
        <w:jc w:val="both"/>
        <w:rPr>
          <w:sz w:val="24"/>
          <w:szCs w:val="24"/>
          <w:shd w:fill="FFFFFF" w:val="clear"/>
        </w:rPr>
      </w:pPr>
      <w:r>
        <w:rPr>
          <w:sz w:val="24"/>
          <w:szCs w:val="24"/>
          <w:shd w:fill="FFFFFF" w:val="clear"/>
        </w:rPr>
        <w:t>Com a palavra o Deputado Bruno Souza.</w:t>
      </w:r>
    </w:p>
    <w:p>
      <w:pPr>
        <w:pStyle w:val="Normal"/>
        <w:ind w:left="-284" w:firstLine="709"/>
        <w:jc w:val="both"/>
        <w:rPr/>
      </w:pPr>
      <w:r>
        <w:rPr>
          <w:b/>
          <w:sz w:val="24"/>
          <w:szCs w:val="24"/>
          <w:shd w:fill="FFFFFF" w:val="clear"/>
        </w:rPr>
        <w:t xml:space="preserve">O SR. DEPUTADO ESTADUAL BRUNO SOUZA </w:t>
      </w:r>
      <w:r>
        <w:rPr>
          <w:sz w:val="24"/>
          <w:szCs w:val="24"/>
          <w:shd w:fill="FFFFFF" w:val="clear"/>
        </w:rPr>
        <w:t>– Deputada, muito obrigado pela gentil quebra de protocolo. Eu vou manter a minha participação, mas a distância, então pedi para adiantar a minha fala.</w:t>
      </w:r>
    </w:p>
    <w:p>
      <w:pPr>
        <w:pStyle w:val="Normal"/>
        <w:ind w:left="-284" w:firstLine="709"/>
        <w:jc w:val="both"/>
        <w:rPr>
          <w:sz w:val="24"/>
          <w:szCs w:val="24"/>
          <w:shd w:fill="FFFFFF" w:val="clear"/>
        </w:rPr>
      </w:pPr>
      <w:r>
        <w:rPr>
          <w:sz w:val="24"/>
          <w:szCs w:val="24"/>
          <w:shd w:fill="FFFFFF" w:val="clear"/>
        </w:rPr>
        <w:t>Na verdade, aqui nós estamos diante de mais um desafio neste País que tem tanta dificuldade de respeitar os valores individuais, as liberdades individuais e a família como núcleo do Estado. Em países onde as liberdades individuais são melhor tratadas e respeitadas, a educação domiciliar é uma realidade; no Brasil, essa é mais uma luta que nós temos que fazer. E aqui, ouvindo diversas ponderações, eu cheguei à conclusão – e lembrei que nós somos humanos e, como tal, somos falhos – os nossos argumentos são falíveis, nós podemos estar errados e a única maneira de nós garantirmos que não estamos impondo ao nosso vizinho um argumento errado, é não impondo a ele nada errado.</w:t>
      </w:r>
    </w:p>
    <w:p>
      <w:pPr>
        <w:pStyle w:val="Normal"/>
        <w:ind w:left="-284" w:firstLine="709"/>
        <w:jc w:val="both"/>
        <w:rPr>
          <w:sz w:val="24"/>
          <w:szCs w:val="24"/>
          <w:shd w:fill="FFFFFF" w:val="clear"/>
        </w:rPr>
      </w:pPr>
      <w:r>
        <w:rPr>
          <w:sz w:val="24"/>
          <w:szCs w:val="24"/>
          <w:shd w:fill="FFFFFF" w:val="clear"/>
        </w:rPr>
        <w:t>Portanto, agora no caso específico da lei de educação domiciliar, nós temos dois lados: nós podemos ser contra a lei e, aí sim, é uma imposição de uma visão contra a educação domiciliar; ou nós podemos respeitar o direito e a liberdade das famílias educadoras, que não querem impor nada a ninguém, apenas querem a liberdade. Ou seja, nós podemos por um lado impor uma visão de que a educação domiciliar é má em essência ou podemos garantir a liberdade do outro lado, que nada quer impor a ninguém. Infelizmente no Brasil nós temos essa tendência, e é quase natural e nós temos que lutar contra, de querer impor ao nosso vizinho a nossa visão; nós, muitas vezes, não gostamos de algo, não queremos algo, mas queremos impor ao nosso vizinho aquilo que nós não gostamos.</w:t>
      </w:r>
    </w:p>
    <w:p>
      <w:pPr>
        <w:pStyle w:val="Normal"/>
        <w:ind w:left="-284" w:firstLine="709"/>
        <w:jc w:val="both"/>
        <w:rPr>
          <w:sz w:val="24"/>
          <w:szCs w:val="24"/>
          <w:shd w:fill="FFFFFF" w:val="clear"/>
        </w:rPr>
      </w:pPr>
      <w:r>
        <w:rPr>
          <w:sz w:val="24"/>
          <w:szCs w:val="24"/>
          <w:shd w:fill="FFFFFF" w:val="clear"/>
        </w:rPr>
        <w:t>Eu não compactuo dessa visão e luto contra isso. Como falei, a minha atuação é justamente na garantia das liberdades individuais e é por isso que propus o projeto de educação domiciliar. Eu não sou pai e provavelmente não faria educação domiciliar, mas respeito a família e o indivíduo como um portador de direito por si só e, por isso, detentor de liberdade em essência como seu direito mais natural. Por isso defendemos aqui esse projeto da educação domiciliar.</w:t>
      </w:r>
    </w:p>
    <w:p>
      <w:pPr>
        <w:pStyle w:val="Normal"/>
        <w:ind w:left="-284" w:firstLine="709"/>
        <w:jc w:val="both"/>
        <w:rPr>
          <w:sz w:val="24"/>
          <w:szCs w:val="24"/>
          <w:shd w:fill="FFFFFF" w:val="clear"/>
        </w:rPr>
      </w:pPr>
      <w:r>
        <w:rPr>
          <w:sz w:val="24"/>
          <w:szCs w:val="24"/>
          <w:shd w:fill="FFFFFF" w:val="clear"/>
        </w:rPr>
        <w:t xml:space="preserve">A educação domiciliar já é uma realidade em Santa Catarina, não há o que falar em liberar a educação domiciliar ou permitirmos a educação domiciliar, pois ela já é uma realidade. E esta Casa não tem o poder de proibir, de fazer qualquer coisa ou impedir que as famílias façam, elas estão fazendo neste exato momento. </w:t>
      </w:r>
    </w:p>
    <w:p>
      <w:pPr>
        <w:pStyle w:val="Normal"/>
        <w:ind w:left="-284" w:firstLine="709"/>
        <w:jc w:val="both"/>
        <w:rPr>
          <w:sz w:val="24"/>
          <w:szCs w:val="24"/>
          <w:shd w:fill="FFFFFF" w:val="clear"/>
        </w:rPr>
      </w:pPr>
      <w:r>
        <w:rPr>
          <w:sz w:val="24"/>
          <w:szCs w:val="24"/>
          <w:shd w:fill="FFFFFF" w:val="clear"/>
        </w:rPr>
        <w:t xml:space="preserve">Então agora eu vou vestir o sapato do outro, vou tentar entrar no argumento do outro: para aquele que é contrário à educação domiciliar, acredito eu que a aprovação da lei da educação domiciliar é também o melhor caminho. Se nós formos analisar com a realidade dos fatos, nós temos duas opções, ficar sem a lei e sem regramento algum para a educação domiciliar, e as famílias continuarem fazendo a educação domiciliar, ou podemos regulamentar a prática da educação domiciliar e as famílias continuarão fazendo educação domiciliar. Então nós podemos regulamentar, que parece ser o cenário bom para todos e atende às expectativas de muitos, e é um julgamento dentro da realidade, ou nós podemos não aprovar esse projeto, ser contra o projeto, e aí é o cenário no qual absolutamente todos perdem. Os pais continuarão sendo perseguidos e com medo. O Estado impor o medo a uma família é o pior dos sentimentos políticos existentes e o pior dos sentimentos para justificar a existência de um Estado. Isso é um absurdo! Nós não podemos criar um Estado de medo, o Brasil não pode ser um Estado de medo. </w:t>
      </w:r>
    </w:p>
    <w:p>
      <w:pPr>
        <w:pStyle w:val="Normal"/>
        <w:ind w:left="-284" w:firstLine="709"/>
        <w:jc w:val="both"/>
        <w:rPr>
          <w:sz w:val="24"/>
          <w:szCs w:val="24"/>
          <w:shd w:fill="FFFFFF" w:val="clear"/>
        </w:rPr>
      </w:pPr>
      <w:r>
        <w:rPr>
          <w:sz w:val="24"/>
          <w:szCs w:val="24"/>
          <w:shd w:fill="FFFFFF" w:val="clear"/>
        </w:rPr>
        <w:t>Por outro lado, aqueles que se preocupam, e é legítima a preocupação com a educação, ficarão sem um regramento, sem uma garantia de atendimento que, para eles é importante um atendimento de educação mínima, uma aferição de como essas crianças estão aprendendo. Portanto, não aprovar a lei é não lidar com a realidade, é ficar com o pior dos cenários: não teremos atendido aqui nem a preocupação daqueles que se preocupam e têm algum medo com a educação domiciliar e continuaremos impondo o medo e a aflição às famílias educadoras.</w:t>
      </w:r>
    </w:p>
    <w:p>
      <w:pPr>
        <w:pStyle w:val="Normal"/>
        <w:ind w:left="-284" w:firstLine="709"/>
        <w:jc w:val="both"/>
        <w:rPr>
          <w:sz w:val="24"/>
          <w:szCs w:val="24"/>
          <w:shd w:fill="FFFFFF" w:val="clear"/>
        </w:rPr>
      </w:pPr>
      <w:r>
        <w:rPr>
          <w:sz w:val="24"/>
          <w:szCs w:val="24"/>
          <w:shd w:fill="FFFFFF" w:val="clear"/>
        </w:rPr>
        <w:t xml:space="preserve">Portanto, eu estou feliz que hoje nós pudemos fazer este debate, agradeço à Deputada pela oportunidade, e espero que nós possamos, nesta Casa, dar um sinal para as famílias de não perseguição e de respeito à diversidade e à pluralidade para a família catarinense. </w:t>
      </w:r>
    </w:p>
    <w:p>
      <w:pPr>
        <w:pStyle w:val="Normal"/>
        <w:ind w:left="-284" w:firstLine="709"/>
        <w:jc w:val="both"/>
        <w:rPr>
          <w:sz w:val="24"/>
          <w:szCs w:val="24"/>
          <w:shd w:fill="FFFFFF" w:val="clear"/>
        </w:rPr>
      </w:pPr>
      <w:r>
        <w:rPr>
          <w:sz w:val="24"/>
          <w:szCs w:val="24"/>
          <w:shd w:fill="FFFFFF" w:val="clear"/>
        </w:rPr>
        <w:t>Muito obrigado, Deputada.</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eputado Bruno.</w:t>
      </w:r>
    </w:p>
    <w:p>
      <w:pPr>
        <w:pStyle w:val="Normal"/>
        <w:ind w:left="-284" w:firstLine="709"/>
        <w:jc w:val="both"/>
        <w:rPr>
          <w:sz w:val="24"/>
          <w:szCs w:val="24"/>
          <w:shd w:fill="FFFFFF" w:val="clear"/>
        </w:rPr>
      </w:pPr>
      <w:r>
        <w:rPr>
          <w:sz w:val="24"/>
          <w:szCs w:val="24"/>
          <w:shd w:fill="FFFFFF" w:val="clear"/>
        </w:rPr>
        <w:t xml:space="preserve">Com a palavra a professora Rita de Cássia Gonçalves, representando o Fórum Estadual Popular de Educação (Fepe/SC), que a pedido precisa se manifestar por ter aula em seguida. </w:t>
      </w:r>
    </w:p>
    <w:p>
      <w:pPr>
        <w:pStyle w:val="Normal"/>
        <w:ind w:left="-284" w:firstLine="709"/>
        <w:jc w:val="both"/>
        <w:rPr/>
      </w:pPr>
      <w:r>
        <w:rPr>
          <w:b/>
          <w:sz w:val="24"/>
          <w:szCs w:val="24"/>
          <w:shd w:fill="FFFFFF" w:val="clear"/>
        </w:rPr>
        <w:t>A SRA. RITA DE CÁSSIA GONÇALVES</w:t>
      </w:r>
      <w:r>
        <w:rPr>
          <w:sz w:val="24"/>
          <w:szCs w:val="24"/>
          <w:shd w:fill="FFFFFF" w:val="clear"/>
        </w:rPr>
        <w:t xml:space="preserve"> – Obrigada, professora Deputada Luciane Carminatti. Eu quero cumprimentar todos e todas, agradecer este espaço e eu falo em nome do Fórum Estadual Popular de Educação e inicio dizendo que o Fórum já assinou um manifesto nacional contrário à regulamentação da educação domiciliar no Brasil e em Santa Catarina, mas eu vou aproveitar os meus quatro minutos para reforçar dois argumentos.</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Eu queria iniciar dizendo da minha estranheza e até de uma certa curiosidade, num primeiro momento, quando eu vi que quem assina esse projeto é a mesma pessoa que assinou o projeto que transformava a educação presencial na escola como essencial. Parece contraditório, mas eu penso que não há contradição nenhuma quando eu quero resgatar... É pena que o Deputado Bruno se ausentou, mas eu vou trazer dele o argumento para a minha fala: na verdade, o autoritarismo está na tese daqueles que defendem a supressão do direito da criança de conviver com o contraditório, com o diferente; autoritário é o pensamento da família que quer tirar dos seus filhos o direito de conhecer manifestações culturais diferentes da sua.</w:t>
      </w:r>
    </w:p>
    <w:p>
      <w:pPr>
        <w:pStyle w:val="Normal"/>
        <w:ind w:left="-284" w:firstLine="709"/>
        <w:jc w:val="both"/>
        <w:rPr/>
      </w:pPr>
      <w:r>
        <w:rPr>
          <w:sz w:val="24"/>
          <w:szCs w:val="24"/>
          <w:shd w:fill="FFFFFF" w:val="clear"/>
        </w:rPr>
        <w:t xml:space="preserve">A família tem o dever da educação. A minha pergunta, para aqueles que dizem que são a favor da educação familiar, mas que não fariam </w:t>
      </w:r>
      <w:r>
        <w:rPr>
          <w:i/>
          <w:iCs/>
          <w:sz w:val="24"/>
          <w:szCs w:val="24"/>
          <w:shd w:fill="FFFFFF" w:val="clear"/>
        </w:rPr>
        <w:t>homeschooling</w:t>
      </w:r>
      <w:r>
        <w:rPr>
          <w:iCs/>
          <w:sz w:val="24"/>
          <w:szCs w:val="24"/>
          <w:shd w:fill="FFFFFF" w:val="clear"/>
        </w:rPr>
        <w:t xml:space="preserve">: </w:t>
      </w:r>
      <w:r>
        <w:rPr>
          <w:sz w:val="24"/>
          <w:szCs w:val="24"/>
          <w:shd w:fill="FFFFFF" w:val="clear"/>
        </w:rPr>
        <w:t>vocês não educam os seus filhos em casa? A família que manda a criança para a escola não educa os seus filhos em casa? A educação só acontece na família? É uma inversão de ideias. A educação acontece na família, na escola, na igreja, na esquina, assistindo à televisão. Eu acho que a gente está aqui lidando com concepções de educação diferentes, a educação na família cumpre uma finalidade no desenvolvimento da criança, do adolescente, da pessoa; a educação na escola cumpre outra finalidade no desenvolvimento das pessoas. As finalidades são diferentes, não se sobrepõem e não se substituem, não há como substituir a educação escolar pela educação familiar, elas se complementam, e já foi dito isso aqui.</w:t>
      </w:r>
    </w:p>
    <w:p>
      <w:pPr>
        <w:pStyle w:val="Normal"/>
        <w:ind w:left="-284" w:firstLine="709"/>
        <w:jc w:val="both"/>
        <w:rPr>
          <w:sz w:val="24"/>
          <w:szCs w:val="24"/>
          <w:shd w:fill="FFFFFF" w:val="clear"/>
        </w:rPr>
      </w:pPr>
      <w:r>
        <w:rPr>
          <w:sz w:val="24"/>
          <w:szCs w:val="24"/>
          <w:shd w:fill="FFFFFF" w:val="clear"/>
        </w:rPr>
        <w:t>Ora, as pessoas que defendiam a educação como atividade essencial lançaram um adesivo muito interessante, quando eu li fiquei muito curiosa também: dizia que a educação é essencial não pelo conteúdo, mas pelas crianças. Está escrito assim no adesivo do movimento, é pelas crianças. Portanto, é pelo direito das crianças de irem para a escola conhecer a educação escolar que não se realiza em casa, porque é a educação que se realiza pela interação, pela discussão de diferentes olhares, pela pluralidade. Não há pluralidade de conhecimento em casa! A pluralidade do conhecimento se dá no debate entre as crianças, os adolescentes, os pais, conhecendo diferentes teorias, diferentes concepções. É aqui que está a pluralidade.</w:t>
      </w:r>
    </w:p>
    <w:p>
      <w:pPr>
        <w:pStyle w:val="Normal"/>
        <w:ind w:left="-284" w:firstLine="709"/>
        <w:jc w:val="both"/>
        <w:rPr>
          <w:sz w:val="24"/>
          <w:szCs w:val="24"/>
          <w:shd w:fill="FFFFFF" w:val="clear"/>
        </w:rPr>
      </w:pPr>
      <w:r>
        <w:rPr>
          <w:sz w:val="24"/>
          <w:szCs w:val="24"/>
          <w:shd w:fill="FFFFFF" w:val="clear"/>
        </w:rPr>
        <w:t>Dizer que defender a educação domiciliar é defender a pluralidade, é, no mínimo, um sofisma. Não é verdade que seja possível a pluralidade de conhecimento na educação domiciliar! O que as famílias fazem na sua tarefa de educação não se confunde com a educação adquirida na escola, é pela convivência com os diferentes que se constrói a possibilidade de uma sociedade democrática, porque a democracia é justamente a possibilidade de conviver...</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ind w:left="-284" w:firstLine="709"/>
        <w:jc w:val="both"/>
        <w:rPr/>
      </w:pPr>
      <w:r>
        <w:rPr>
          <w:b/>
          <w:sz w:val="24"/>
          <w:szCs w:val="24"/>
          <w:shd w:fill="FFFFFF" w:val="clear"/>
        </w:rPr>
        <w:t>A SRA. RITA DE CÁSSIA GONÇALVES</w:t>
      </w:r>
      <w:r>
        <w:rPr>
          <w:sz w:val="24"/>
          <w:szCs w:val="24"/>
          <w:shd w:fill="FFFFFF" w:val="clear"/>
        </w:rPr>
        <w:t xml:space="preserve"> – ...com pensamentos diferentes. E quando tu não conheces, não convives, não dialogas, não interages com concepções diferentes, sejam elas do campo da ciência, do campo da filosofia, da sociologia, das artes, não há aprendizagem democrática.</w:t>
      </w:r>
    </w:p>
    <w:p>
      <w:pPr>
        <w:pStyle w:val="Normal"/>
        <w:ind w:left="-284" w:firstLine="709"/>
        <w:jc w:val="both"/>
        <w:rPr>
          <w:sz w:val="24"/>
          <w:szCs w:val="24"/>
          <w:shd w:fill="FFFFFF" w:val="clear"/>
        </w:rPr>
      </w:pPr>
      <w:r>
        <w:rPr>
          <w:sz w:val="24"/>
          <w:szCs w:val="24"/>
          <w:shd w:fill="FFFFFF" w:val="clear"/>
        </w:rPr>
        <w:t>Para finalizar a minha manifestação, quero reforçar um argumento que a Darli já trouxe, do papel do Estado em cumprir e promover a justiça. Onde há promoção de justiça, onde há promoção do papel do Estado, onde mais da metade da população maior de 16 anos não concluiu a educação básica? Quais são as famílias que terão possibilidade de apresentar aos seus filhos conhecimentos escolares nessas circunstâncias? Quantas famílias? Quais são elas? Por que não há preocupação de garantir escolaridade para todos esses pais? Onde está a promoção da justiça escolar no Estado?</w:t>
      </w:r>
    </w:p>
    <w:p>
      <w:pPr>
        <w:pStyle w:val="Normal"/>
        <w:ind w:left="-284" w:firstLine="709"/>
        <w:jc w:val="both"/>
        <w:rPr>
          <w:sz w:val="24"/>
          <w:szCs w:val="24"/>
          <w:shd w:fill="FFFFFF" w:val="clear"/>
        </w:rPr>
      </w:pPr>
      <w:r>
        <w:rPr>
          <w:sz w:val="24"/>
          <w:szCs w:val="24"/>
          <w:shd w:fill="FFFFFF" w:val="clear"/>
        </w:rPr>
        <w:t xml:space="preserve">Vocês comparam o Brasil com o Canadá, com os Estados Unidos, por que não vamos olhar a realidade educacional do Brasil? Isso são fatos, senhores!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ind w:left="-284" w:firstLine="709"/>
        <w:jc w:val="both"/>
        <w:rPr/>
      </w:pPr>
      <w:r>
        <w:rPr>
          <w:b/>
          <w:sz w:val="24"/>
          <w:szCs w:val="24"/>
          <w:shd w:fill="FFFFFF" w:val="clear"/>
        </w:rPr>
        <w:t>A SRA. RITA DE CÁSSIA GONÇALVES</w:t>
      </w:r>
      <w:r>
        <w:rPr>
          <w:sz w:val="24"/>
          <w:szCs w:val="24"/>
          <w:shd w:fill="FFFFFF" w:val="clear"/>
        </w:rPr>
        <w:t xml:space="preserve"> – O fato não é só a escolaridade dos Estados Unidos e do Canadá. </w:t>
      </w:r>
    </w:p>
    <w:p>
      <w:pPr>
        <w:pStyle w:val="Normal"/>
        <w:ind w:left="-284" w:firstLine="709"/>
        <w:jc w:val="both"/>
        <w:rPr>
          <w:sz w:val="24"/>
          <w:szCs w:val="24"/>
          <w:shd w:fill="FFFFFF" w:val="clear"/>
        </w:rPr>
      </w:pPr>
      <w:r>
        <w:rPr>
          <w:sz w:val="24"/>
          <w:szCs w:val="24"/>
          <w:shd w:fill="FFFFFF" w:val="clear"/>
        </w:rPr>
        <w:t xml:space="preserve">Então, promoção da justiça educacional é olhar para os pais que não têm escolaridade e sequer ensino fundamental e educação básica; é olhar para as crianças que não têm acesso à escola porque não podem comprar livros, não podem acessar à alimentação. Então a capacidade de apresentar uma educação escolar com acesso ao conhecimento, à filosofia, à arte, ao melhor da história, ao melhor da cultura produzida pela humanidade... </w:t>
      </w:r>
    </w:p>
    <w:p>
      <w:pPr>
        <w:pStyle w:val="Normal"/>
        <w:ind w:left="-284" w:firstLine="709"/>
        <w:jc w:val="both"/>
        <w:rPr/>
      </w:pPr>
      <w:r>
        <w:rPr>
          <w:sz w:val="24"/>
          <w:szCs w:val="24"/>
          <w:shd w:fill="FFFFFF" w:val="clear"/>
        </w:rPr>
        <w:t>(</w:t>
      </w:r>
      <w:r>
        <w:rPr>
          <w:i/>
          <w:sz w:val="24"/>
          <w:szCs w:val="24"/>
          <w:shd w:fill="FFFFFF" w:val="clear"/>
        </w:rPr>
        <w:t>Discurso interrompido por término do horário estabelecido.</w:t>
      </w:r>
      <w:r>
        <w:rPr>
          <w:sz w:val="24"/>
          <w:szCs w:val="24"/>
          <w:shd w:fill="FFFFFF" w:val="clear"/>
        </w:rPr>
        <w:t>)</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Rita, por favor, nós vamos concluir porque já passou o tempo, pode enviar o documento depois em nome do Fórum.</w:t>
      </w:r>
    </w:p>
    <w:p>
      <w:pPr>
        <w:pStyle w:val="Normal"/>
        <w:ind w:left="-284" w:firstLine="709"/>
        <w:jc w:val="both"/>
        <w:rPr>
          <w:sz w:val="24"/>
          <w:szCs w:val="24"/>
          <w:shd w:fill="FFFFFF" w:val="clear"/>
        </w:rPr>
      </w:pPr>
      <w:r>
        <w:rPr>
          <w:sz w:val="24"/>
          <w:szCs w:val="24"/>
          <w:shd w:fill="FFFFFF" w:val="clear"/>
        </w:rPr>
        <w:t>Com a palavra o senhor Lizeu Mazzioni, representando a Federação dos Trabalhadores Municipais de Santa Catarina (Fetram-SC/CUT).</w:t>
      </w:r>
    </w:p>
    <w:p>
      <w:pPr>
        <w:pStyle w:val="Normal"/>
        <w:ind w:left="-284" w:firstLine="709"/>
        <w:jc w:val="both"/>
        <w:rPr/>
      </w:pPr>
      <w:r>
        <w:rPr>
          <w:b/>
          <w:sz w:val="24"/>
          <w:szCs w:val="24"/>
          <w:shd w:fill="FFFFFF" w:val="clear"/>
        </w:rPr>
        <w:t>O SR. LIZEU MAZZIONI</w:t>
      </w:r>
      <w:r>
        <w:rPr>
          <w:sz w:val="24"/>
          <w:szCs w:val="24"/>
          <w:shd w:fill="FFFFFF" w:val="clear"/>
        </w:rPr>
        <w:t xml:space="preserve"> – Boa tarde, Deputada Luciane, boa tarde a todos e a todas que acompanham esta audiência. Obrigado pelo convite.</w:t>
      </w:r>
    </w:p>
    <w:p>
      <w:pPr>
        <w:pStyle w:val="Normal"/>
        <w:ind w:left="-284" w:firstLine="709"/>
        <w:jc w:val="both"/>
        <w:rPr/>
      </w:pPr>
      <w:r>
        <w:rPr>
          <w:bCs/>
          <w:sz w:val="24"/>
          <w:szCs w:val="24"/>
          <w:shd w:fill="FFFFFF" w:val="clear"/>
        </w:rPr>
        <w:t>Estou</w:t>
      </w:r>
      <w:r>
        <w:rPr>
          <w:sz w:val="24"/>
          <w:szCs w:val="24"/>
          <w:shd w:fill="FFFFFF" w:val="clear"/>
        </w:rPr>
        <w:t xml:space="preserve"> falando como representante da Federação dos Trabalhadores Municipais de Santa Catarina, que representa os professores e as professoras da rede municipal. Eu acho que nós podemos acrescentar no debate, que é um debate polêmico, com argumentos nos dois lados, que a nossa luta enquanto organização sindical, enquanto professores da educação pública, sempre foi no sentido de garantir o direito social à educação. O Brasil ainda não conseguiu ter 100% das crianças, por exemplo, de 6 anos a 14 anos na escola; só em 2009 é que foi colocado na Constituição o direito subjetivo à educação pré-escolar de 4 anos a 5 anos e do ensino médio de 15 anos a 17 anos. Enfim, acho que a luta social sempre foi a de garantir às crianças, aos adolescentes e aos jovens o direito à educação escolar. </w:t>
      </w:r>
    </w:p>
    <w:p>
      <w:pPr>
        <w:pStyle w:val="Normal"/>
        <w:ind w:left="-284" w:firstLine="709"/>
        <w:jc w:val="both"/>
        <w:rPr>
          <w:sz w:val="24"/>
          <w:szCs w:val="24"/>
          <w:shd w:fill="FFFFFF" w:val="clear"/>
        </w:rPr>
      </w:pPr>
      <w:r>
        <w:rPr>
          <w:sz w:val="24"/>
          <w:szCs w:val="24"/>
          <w:shd w:fill="FFFFFF" w:val="clear"/>
        </w:rPr>
        <w:t>Eu colocaria no debate: os Deputados Federais – parece que essa é a possibilidade que o próprio Supremo já jogou – têm o direito de dar o direito aos pais de tirar das crianças, das eventuais famílias que vierem a fazer a educação domiciliar, o direito à escola? A meu ver a escola é um bem social e não pode estar no direito dos pais retirar, usurpar da criança o direito de estar com outras crianças no espaço coletivo da escola. [</w:t>
      </w:r>
      <w:r>
        <w:rPr>
          <w:i/>
          <w:iCs/>
          <w:sz w:val="24"/>
          <w:szCs w:val="24"/>
          <w:shd w:fill="FFFFFF" w:val="clear"/>
        </w:rPr>
        <w:t>Transcrição: Grazielle da Silva / Revisão: taquígrafa Siomara G. Videira</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Parece-me que essa é uma questão importante porque, se olharmos para dentro de nós mesmos, cada um olhar dentro de si, vai buscar no seu passado escolar relações afetivas, aprendizagens que foram muito importantes para sua formação e que trouxeram uma contribuição que a família não tem condições de propiciar para a criança o tempo livre, a aprendizagem, que é uma relação interpessoal. Quando a criança fica só na casa da família, ela não se expõe, ela não tem a convivência interpessoal com mais crianças, com outras crianças, para construir, para internalizar essa aprendizagem.</w:t>
      </w:r>
    </w:p>
    <w:p>
      <w:pPr>
        <w:pStyle w:val="Normal"/>
        <w:ind w:left="-284" w:firstLine="709"/>
        <w:jc w:val="both"/>
        <w:rPr>
          <w:sz w:val="24"/>
          <w:szCs w:val="24"/>
          <w:shd w:fill="FFFFFF" w:val="clear"/>
        </w:rPr>
      </w:pPr>
      <w:r>
        <w:rPr>
          <w:sz w:val="24"/>
          <w:szCs w:val="24"/>
          <w:shd w:fill="FFFFFF" w:val="clear"/>
        </w:rPr>
        <w:t>Então, parece-me que no aspecto pedagógico e político temos que olhar para essa questão, tomar cuidado para não transformarmos as casas nas cavernas modernas. Parece-me que a escola é um direito das crianças e isso independe das decisões dos pais porque criança não é propriedade, criança é um sujeito de direitos. Logo, nessa perspectiva, parece-me que não é adequado autorizar a educação escolar domiciliar.</w:t>
      </w:r>
    </w:p>
    <w:p>
      <w:pPr>
        <w:pStyle w:val="Normal"/>
        <w:ind w:left="-284" w:firstLine="709"/>
        <w:jc w:val="both"/>
        <w:rPr>
          <w:sz w:val="24"/>
          <w:szCs w:val="24"/>
          <w:shd w:fill="FFFFFF" w:val="clear"/>
        </w:rPr>
      </w:pPr>
      <w:r>
        <w:rPr>
          <w:b/>
          <w:bCs/>
          <w:sz w:val="24"/>
          <w:szCs w:val="24"/>
          <w:shd w:fill="FFFFFF" w:val="clear"/>
        </w:rPr>
        <w:t>A SRA. PRESIDENTE (Deputada Estadual Luciane Carminatti)</w:t>
      </w:r>
      <w:r>
        <w:rPr>
          <w:sz w:val="24"/>
          <w:szCs w:val="24"/>
          <w:shd w:fill="FFFFFF" w:val="clear"/>
        </w:rPr>
        <w:t xml:space="preserve"> – Obrigada, Lizeu.</w:t>
      </w:r>
    </w:p>
    <w:p>
      <w:pPr>
        <w:pStyle w:val="Normal"/>
        <w:ind w:left="-284" w:firstLine="709"/>
        <w:jc w:val="both"/>
        <w:rPr>
          <w:sz w:val="24"/>
          <w:szCs w:val="24"/>
          <w:shd w:fill="FFFFFF" w:val="clear"/>
        </w:rPr>
      </w:pPr>
      <w:r>
        <w:rPr>
          <w:sz w:val="24"/>
          <w:szCs w:val="24"/>
          <w:shd w:fill="FFFFFF" w:val="clear"/>
        </w:rPr>
        <w:t>Eu passo a palavra à senhora Ana Cláudia Collaço de Mello, representando o Conselho Estadual de Educação de Santa Catarina (CEE/SC).</w:t>
      </w:r>
    </w:p>
    <w:p>
      <w:pPr>
        <w:pStyle w:val="Normal"/>
        <w:ind w:left="-284" w:firstLine="709"/>
        <w:jc w:val="both"/>
        <w:rPr>
          <w:sz w:val="24"/>
          <w:szCs w:val="24"/>
          <w:shd w:fill="FFFFFF" w:val="clear"/>
        </w:rPr>
      </w:pPr>
      <w:r>
        <w:rPr>
          <w:b/>
          <w:bCs/>
          <w:sz w:val="24"/>
          <w:szCs w:val="24"/>
          <w:shd w:fill="FFFFFF" w:val="clear"/>
        </w:rPr>
        <w:t xml:space="preserve">A SRA. ANA CLÁUDIA COLLAÇO DE MELLO </w:t>
      </w:r>
      <w:r>
        <w:rPr>
          <w:sz w:val="24"/>
          <w:szCs w:val="24"/>
          <w:shd w:fill="FFFFFF" w:val="clear"/>
        </w:rPr>
        <w:t>– Boa noite, senhora Presidente da Comissão de Educação Cultura e Desporto, Deputada Luciane Carminatti, a quem peço licença para em seu nome saudar os demais parlamentares, as autoridades, as lideranças, os interessados e os convidados que nos acompanham pelo YouTube.</w:t>
      </w:r>
    </w:p>
    <w:p>
      <w:pPr>
        <w:pStyle w:val="Normal"/>
        <w:ind w:left="-284" w:firstLine="709"/>
        <w:jc w:val="both"/>
        <w:rPr>
          <w:sz w:val="24"/>
          <w:szCs w:val="24"/>
          <w:shd w:fill="FFFFFF" w:val="clear"/>
        </w:rPr>
      </w:pPr>
      <w:r>
        <w:rPr>
          <w:sz w:val="24"/>
          <w:szCs w:val="24"/>
          <w:shd w:fill="FFFFFF" w:val="clear"/>
        </w:rPr>
        <w:t>Gostaria de cumprimentar a Alesc pela iniciativa de promover este relevante debate da educação domiciliar.</w:t>
      </w:r>
    </w:p>
    <w:p>
      <w:pPr>
        <w:pStyle w:val="Normal"/>
        <w:ind w:left="-284" w:firstLine="709"/>
        <w:jc w:val="both"/>
        <w:rPr>
          <w:sz w:val="24"/>
          <w:szCs w:val="24"/>
          <w:shd w:fill="FFFFFF" w:val="clear"/>
        </w:rPr>
      </w:pPr>
      <w:r>
        <w:rPr>
          <w:sz w:val="24"/>
          <w:szCs w:val="24"/>
          <w:shd w:fill="FFFFFF" w:val="clear"/>
        </w:rPr>
        <w:t>Cabe-me esclarecer que a educação domiciliar recebe também especial atenção do Conselho Estadual de Educação de Santa Catarina, conduzindo o diálogo para a sua regulamentação ou legalização, conforme já demonstrou necessária a decisão proferida pelo Supremo Tribunal Federal em 2018, oportunidade que aquela Corte deixou claro não ferir a Constituição Federal, todavia a matéria é carente de lei a ser aprovada pelo Congresso Nacional, conforme bem anunciou o doutor Botega.</w:t>
      </w:r>
    </w:p>
    <w:p>
      <w:pPr>
        <w:pStyle w:val="Normal"/>
        <w:ind w:left="-284" w:firstLine="709"/>
        <w:jc w:val="both"/>
        <w:rPr>
          <w:sz w:val="24"/>
          <w:szCs w:val="24"/>
          <w:shd w:fill="FFFFFF" w:val="clear"/>
        </w:rPr>
      </w:pPr>
      <w:r>
        <w:rPr>
          <w:sz w:val="24"/>
          <w:szCs w:val="24"/>
          <w:shd w:fill="FFFFFF" w:val="clear"/>
        </w:rPr>
        <w:t>De outro lado, eu faço coro à explanação pertinente do doutor Rafael Luz sobre o preceito constitucional da legislação concorrente, artigo 24 da Constituição Federal, situação também aventada pelo explanador desta tarde, doutor Marcelo Mateussi, e talvez aí tenha sido a luz encontrada pelo Deputado Bruno Souza para sua propositura legislativa com alicerce em países que há anos autorizam essa modalidade de ensino, diferentemente dos achismos sem qualquer base ou pesquisa científica negando essa possibilidade.</w:t>
      </w:r>
    </w:p>
    <w:p>
      <w:pPr>
        <w:pStyle w:val="Normal"/>
        <w:ind w:left="-284" w:firstLine="709"/>
        <w:jc w:val="both"/>
        <w:rPr/>
      </w:pPr>
      <w:r>
        <w:rPr>
          <w:sz w:val="24"/>
          <w:szCs w:val="24"/>
          <w:shd w:fill="FFFFFF" w:val="clear"/>
        </w:rPr>
        <w:t xml:space="preserve"> </w:t>
      </w:r>
      <w:r>
        <w:rPr>
          <w:sz w:val="24"/>
          <w:szCs w:val="24"/>
          <w:shd w:fill="FFFFFF" w:val="clear"/>
        </w:rPr>
        <w:t>No caso de omissão legislativa em torno das normas gerais, para não deixar ao desabrigo de regulamentação, as matérias de competência legislativa concorrentes à própria Constituição confere às unidades federadas a prerrogativa de legislar plenamente sobre o assunto, com o objetivo de atender as suas particularidades. E se isso acontecer ‒ a eventual superveniente da lei federal muitas vezes justificativa para ser contrária ao tema em discussão aqui no Estado na Casa Legislativa ‒, apenas se suspenderá a eficácia da norma estadual na parte que contiver disposições contrárias com a lei federal. Então essa solução me parece pacificada.</w:t>
      </w:r>
    </w:p>
    <w:p>
      <w:pPr>
        <w:pStyle w:val="Normal"/>
        <w:ind w:left="-284" w:firstLine="709"/>
        <w:jc w:val="both"/>
        <w:rPr/>
      </w:pPr>
      <w:r>
        <w:rPr>
          <w:sz w:val="24"/>
          <w:szCs w:val="24"/>
          <w:shd w:fill="FFFFFF" w:val="clear"/>
        </w:rPr>
        <w:t xml:space="preserve"> </w:t>
      </w:r>
      <w:r>
        <w:rPr>
          <w:sz w:val="24"/>
          <w:szCs w:val="24"/>
          <w:shd w:fill="FFFFFF" w:val="clear"/>
        </w:rPr>
        <w:t xml:space="preserve">Tendo-se em vista os propagados projetos de lei que recorrentemente são apresentados ao Congresso Nacional para educação domiciliar, ainda não há lei que estabeleça as diretrizes básicas para que essa modalidade de ensino seja praticada. Entretanto, o PL, de propositura do Deputado Federal Lincoln Portela, de 2012, tramita hoje com celeridade na Câmara Federal, a Relatora do PL é a Deputada Luiza Canziani, e já está com substitutivo global pronto. Então é possível acompanhar no </w:t>
      </w:r>
      <w:r>
        <w:rPr>
          <w:i/>
          <w:iCs/>
          <w:sz w:val="24"/>
          <w:szCs w:val="24"/>
          <w:shd w:fill="FFFFFF" w:val="clear"/>
        </w:rPr>
        <w:t>site</w:t>
      </w:r>
      <w:r>
        <w:rPr>
          <w:sz w:val="24"/>
          <w:szCs w:val="24"/>
          <w:shd w:fill="FFFFFF" w:val="clear"/>
        </w:rPr>
        <w:t xml:space="preserve"> da Câmara dos Deputados.</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Bem, entende-se que o Parlamento catarinense dá um gigante salto e abre a porta para normativa dessa modalidade de ensino, já em certa na vida de famílias em Santa Catarina, mas carente de regulamentação, e justamente por isso suscetível a questionamentos, inclusive de ordem jurídica.</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E a bem da segurança jurídica, ao se indicar possibilidade de estabelecer um marco legal para essa modalidade de ensino de educação domiciliar se estabelecer, requer-se, obviamente, o cumprimento dos requisitos aos pais ou responsáveis, os quais já foram pormenorizados, tanto na decisão do STF como nas discussões vigentes no PL que hoje tramita na Câmara dos Deputados, no substitutivo global.</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É indubitável que a nova realidade já se instaurou na vida das pessoas, nós dormimos em educação presencial em 2020 e acordamos numa atividade remota por forte influência da tecnologia virtual, permitindo a execução de trabalhos durante a pandemia no lar, e daí eu entendo o campo fértil e rico para se pensar num futuro próximo com  um novo olhar para a educação, incentivando sobremaneira a opção pela educação domiciliar, o que reforça o mérito do projeto de lei complementar em comento de autoria do Deputado Bruno Souza.</w:t>
      </w:r>
    </w:p>
    <w:p>
      <w:pPr>
        <w:pStyle w:val="Normal"/>
        <w:ind w:left="-284" w:firstLine="709"/>
        <w:jc w:val="both"/>
        <w:rPr>
          <w:sz w:val="24"/>
          <w:szCs w:val="24"/>
          <w:shd w:fill="FFFFFF" w:val="clear"/>
        </w:rPr>
      </w:pPr>
      <w:r>
        <w:rPr>
          <w:sz w:val="24"/>
          <w:szCs w:val="24"/>
          <w:shd w:fill="FFFFFF" w:val="clear"/>
        </w:rPr>
        <w:t>A legislação permissiva precisará especificar os pressupostos para educação domiciliar acontecer, prevendo as condições para o Poder Público acompanhar os estudos, promover a avaliação e certificá-lo.</w:t>
      </w:r>
    </w:p>
    <w:p>
      <w:pPr>
        <w:pStyle w:val="Normal"/>
        <w:ind w:left="-284" w:firstLine="709"/>
        <w:jc w:val="both"/>
        <w:rPr/>
      </w:pPr>
      <w:r>
        <w:rPr>
          <w:b/>
          <w:bCs/>
          <w:sz w:val="24"/>
          <w:szCs w:val="24"/>
          <w:shd w:fill="FFFFFF" w:val="clear"/>
        </w:rPr>
        <w:t xml:space="preserve">A SRA. PRESIDENTE (Deputada Estadual Luciane Carminatti) </w:t>
      </w:r>
      <w:r>
        <w:rPr>
          <w:sz w:val="24"/>
          <w:szCs w:val="24"/>
          <w:shd w:fill="FFFFFF" w:val="clear"/>
        </w:rPr>
        <w:t xml:space="preserve">– Concluindo, Ana. </w:t>
      </w:r>
    </w:p>
    <w:p>
      <w:pPr>
        <w:pStyle w:val="Normal"/>
        <w:ind w:left="-284" w:firstLine="709"/>
        <w:jc w:val="both"/>
        <w:rPr/>
      </w:pPr>
      <w:r>
        <w:rPr>
          <w:b/>
          <w:bCs/>
          <w:sz w:val="24"/>
          <w:szCs w:val="24"/>
          <w:shd w:fill="FFFFFF" w:val="clear"/>
        </w:rPr>
        <w:t xml:space="preserve">A SRA. ANA CLÁUDIA COLLAÇO DE MELLO </w:t>
      </w:r>
      <w:r>
        <w:rPr>
          <w:sz w:val="24"/>
          <w:szCs w:val="24"/>
          <w:shd w:fill="FFFFFF" w:val="clear"/>
        </w:rPr>
        <w:t>– E eu penso que desse modo é necessário nós escutarmos as várias vozes que temos na oportunidade desta audiência pública, e de outras oportunidades que Assembleia oferecerá para aprimorar exatamente aquilo que o PLC ainda carece de apoio para subsistir.</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A experiência de quem vive e faz a educação não pode ser olvidada, exatamente por isso precisamos dessas vozes, tanto as favoráveis quanto as contrárias, que eu entendo virão à contribuir e à aperfeiçoar o projeto legislativ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A educação domiciliar está assentada na premissa da pluralidade pedagógica, consolidando-se como mais uma possibilidade de ensino, em que pais, tutores, responsáveis por crianças e adolescentes imbuídos do compromisso com a educação escolherão por que modalidade o estudante construirá a sua caminhada escolar. E, em sendo legalizado, o ensino domiciliar propiciará um novo horizonte para as famílias e estudantes, ele deve movimentar a educação pública e os sistemas de educação como um todo, trazendo novas perspectivas para o processo ensino/aprendizagem. </w:t>
      </w:r>
    </w:p>
    <w:p>
      <w:pPr>
        <w:pStyle w:val="Normal"/>
        <w:ind w:left="-284" w:firstLine="709"/>
        <w:jc w:val="both"/>
        <w:rPr>
          <w:sz w:val="24"/>
          <w:szCs w:val="24"/>
          <w:shd w:fill="FFFFFF" w:val="clear"/>
        </w:rPr>
      </w:pPr>
      <w:r>
        <w:rPr>
          <w:sz w:val="24"/>
          <w:szCs w:val="24"/>
          <w:shd w:fill="FFFFFF" w:val="clear"/>
        </w:rPr>
        <w:t>Convicta de que a pluralidade pedagógica é o caminho para o reconhecimento do talento e a concretização da liberdade de opção, a família poderá optar, não é obrigação, não é determinação, é opção, eu almejo o êxito do PLC em questã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Fico à disposição, senhora Deputada, para novos diálogos. Agradeço a oportunidade da participação nesta rica tarde de discussão e debate.</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bCs/>
          <w:sz w:val="24"/>
          <w:szCs w:val="24"/>
          <w:shd w:fill="FFFFFF" w:val="clear"/>
        </w:rPr>
        <w:t xml:space="preserve">A SRA. PRESIDENTE (Deputada Estadual Luciane Carminatti) </w:t>
      </w:r>
      <w:r>
        <w:rPr>
          <w:sz w:val="24"/>
          <w:szCs w:val="24"/>
          <w:shd w:fill="FFFFFF" w:val="clear"/>
        </w:rPr>
        <w:t>– Obrigada, Ana Cláudia.</w:t>
      </w:r>
    </w:p>
    <w:p>
      <w:pPr>
        <w:pStyle w:val="Normal"/>
        <w:ind w:left="-284" w:firstLine="709"/>
        <w:jc w:val="both"/>
        <w:rPr/>
      </w:pPr>
      <w:r>
        <w:rPr>
          <w:sz w:val="24"/>
          <w:szCs w:val="24"/>
          <w:shd w:fill="FFFFFF" w:val="clear"/>
        </w:rPr>
        <w:t xml:space="preserve"> </w:t>
      </w:r>
      <w:r>
        <w:rPr>
          <w:sz w:val="24"/>
          <w:szCs w:val="24"/>
          <w:shd w:fill="FFFFFF" w:val="clear"/>
        </w:rPr>
        <w:t>Eu convido agora para a sua manifestação a senhora Sandra Regina Nazário, que representa neste ato o Conselho Estadual dos Direitos da Criança e do Adolescente (Cedca/SC).</w:t>
      </w:r>
    </w:p>
    <w:p>
      <w:pPr>
        <w:pStyle w:val="Normal"/>
        <w:ind w:left="-284" w:firstLine="709"/>
        <w:jc w:val="both"/>
        <w:rPr/>
      </w:pPr>
      <w:r>
        <w:rPr>
          <w:b/>
          <w:bCs/>
          <w:sz w:val="24"/>
          <w:szCs w:val="24"/>
          <w:shd w:fill="FFFFFF" w:val="clear"/>
        </w:rPr>
        <w:t xml:space="preserve">A SRA. SANDRA REGINA NAZÁRIO </w:t>
      </w:r>
      <w:r>
        <w:rPr>
          <w:sz w:val="24"/>
          <w:szCs w:val="24"/>
          <w:shd w:fill="FFFFFF" w:val="clear"/>
        </w:rPr>
        <w:t>– Boa noite a todos. Eu me chamo Sandra Nazário, estou aqui representando o Conselho Estadual dos Direitos da Criança e do Adolescente (Cedca).</w:t>
      </w:r>
    </w:p>
    <w:p>
      <w:pPr>
        <w:pStyle w:val="Normal"/>
        <w:ind w:left="-284" w:firstLine="709"/>
        <w:jc w:val="both"/>
        <w:rPr>
          <w:sz w:val="24"/>
          <w:szCs w:val="24"/>
          <w:shd w:fill="FFFFFF" w:val="clear"/>
        </w:rPr>
      </w:pPr>
      <w:r>
        <w:rPr>
          <w:sz w:val="24"/>
          <w:szCs w:val="24"/>
          <w:shd w:fill="FFFFFF" w:val="clear"/>
        </w:rPr>
        <w:t>Eu trago aqui a preocupação dos conselheiros do Cedca quanto ao PL. Nós estivemos reunidos no mês nove, as comissões de normas, que eu represento, e a comissão de políticas públicas, e nós elaboramos o parecer, o qual já foi enviado a esta Casa. Esse parecer passou na Plenária do Cedca e todos os conselheiros aprovaram. Eu vou ler algumas partes desse parecer para que possa caracterizar e mostrar a preocupação do Cedca quanto ao PLC 003.0/2019.</w:t>
      </w:r>
    </w:p>
    <w:p>
      <w:pPr>
        <w:pStyle w:val="Normal"/>
        <w:ind w:left="-284" w:firstLine="709"/>
        <w:jc w:val="both"/>
        <w:rPr>
          <w:sz w:val="24"/>
          <w:szCs w:val="24"/>
          <w:shd w:fill="FFFFFF" w:val="clear"/>
        </w:rPr>
      </w:pPr>
      <w:r>
        <w:rPr>
          <w:sz w:val="24"/>
          <w:szCs w:val="24"/>
          <w:shd w:fill="FFFFFF" w:val="clear"/>
        </w:rPr>
        <w:t>Então assim, após a análise dos documentos que foram apresentados, encaminhados, tivemos uma análise minuciosa dos documentos em todos os seus artigos. As comissões ficaram preocupadas porque tem o artigo 19, do ECA, que se lê que é direito da criança e do adolescente ser criada e educada no seio de família, e, excepcionalmente, em família substituta, assegurada a convivência familiar e comunitária. Essa convivência comunitária se daria no âmbito da escola, a importância dela está ligada à garantia e à produção de identidade social para qualquer criança e adolescente, tendo em vista a formação de uma cidadania ativa.</w:t>
      </w:r>
    </w:p>
    <w:p>
      <w:pPr>
        <w:pStyle w:val="Normal"/>
        <w:ind w:left="-284" w:firstLine="709"/>
        <w:jc w:val="both"/>
        <w:rPr>
          <w:sz w:val="24"/>
          <w:szCs w:val="24"/>
          <w:shd w:fill="FFFFFF" w:val="clear"/>
        </w:rPr>
      </w:pPr>
      <w:r>
        <w:rPr>
          <w:sz w:val="24"/>
          <w:szCs w:val="24"/>
          <w:shd w:fill="FFFFFF" w:val="clear"/>
        </w:rPr>
        <w:t xml:space="preserve">Então essa construção de identidade individual e coletiva se deve, contudo, passar pela tolerância de uma diversidade humana. Essa diversidade é constituída dentro de um ambiente escolar, não vai ter diversidade dentro de casa. </w:t>
      </w:r>
    </w:p>
    <w:p>
      <w:pPr>
        <w:pStyle w:val="Normal"/>
        <w:ind w:left="-284" w:firstLine="709"/>
        <w:jc w:val="both"/>
        <w:rPr/>
      </w:pPr>
      <w:r>
        <w:rPr>
          <w:sz w:val="24"/>
          <w:szCs w:val="24"/>
          <w:shd w:fill="FFFFFF" w:val="clear"/>
        </w:rPr>
        <w:t>O artigo 53, do ECA, dispõe que a criança e o adolescente têm direito à educação visando ao pleno desenvolvimento dessa pessoa ‒ ele complementa o artigo 19.</w:t>
      </w:r>
    </w:p>
    <w:p>
      <w:pPr>
        <w:pStyle w:val="Normal"/>
        <w:ind w:left="-284" w:firstLine="709"/>
        <w:jc w:val="both"/>
        <w:rPr/>
      </w:pPr>
      <w:r>
        <w:rPr>
          <w:sz w:val="24"/>
          <w:szCs w:val="24"/>
          <w:shd w:fill="FFFFFF" w:val="clear"/>
        </w:rPr>
        <w:t xml:space="preserve">Considerando nessa proposta a educação domiciliar e a responsabilidade da educação ficar a cargo da família, nós analisamos com preocupação a garantia da qualidade educacional, visto que a qualidade dependerá muito da estrutura familiar. Por isso, nesse caso, o Cedca pergunta: para quem é destinado esse PL? Para que tipo de família? Quais as famílias que são destinadas? </w:t>
      </w:r>
    </w:p>
    <w:p>
      <w:pPr>
        <w:pStyle w:val="Normal"/>
        <w:ind w:left="-284" w:firstLine="709"/>
        <w:jc w:val="both"/>
        <w:rPr>
          <w:sz w:val="24"/>
          <w:szCs w:val="24"/>
          <w:shd w:fill="FFFFFF" w:val="clear"/>
        </w:rPr>
      </w:pPr>
      <w:r>
        <w:rPr>
          <w:sz w:val="24"/>
          <w:szCs w:val="24"/>
          <w:shd w:fill="FFFFFF" w:val="clear"/>
        </w:rPr>
        <w:t>Considerando que hoje em dia nós vivemos em uma pandemia; considerando tudo o que chega ao Conselho ‒ essa realidade atual, a necessidade de uma educação no meio de um isolamento social com as atividades não presenciais, que a família passou a ser inserida no processo educacional dos filhos de forma mais efetiva e responsável pelo acompanhamento do processo e a execução das tarefas ‒, ficou evidente a dificuldade familiar em se adaptar ao papel de mediação tão necessário ao processo de ensino e aprendizagem. Nós vemos não só o que nos chega ao Conselho, mas vemos em relatos, reportagens, relatos de colegas, essa dificuldade da família só em acompanhar as atividades das crianças em modo remoto.</w:t>
      </w:r>
    </w:p>
    <w:p>
      <w:pPr>
        <w:pStyle w:val="Normal"/>
        <w:ind w:left="-284" w:firstLine="709"/>
        <w:jc w:val="both"/>
        <w:rPr>
          <w:sz w:val="24"/>
          <w:szCs w:val="24"/>
          <w:shd w:fill="FFFFFF" w:val="clear"/>
        </w:rPr>
      </w:pPr>
      <w:r>
        <w:rPr>
          <w:sz w:val="24"/>
          <w:szCs w:val="24"/>
          <w:shd w:fill="FFFFFF" w:val="clear"/>
        </w:rPr>
        <w:t>Então é isso, eu trago a preocupação do Cedca em relação a quem se destina esse PL, como que nós vamos fazer isso.</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bCs/>
          <w:sz w:val="24"/>
          <w:szCs w:val="24"/>
          <w:shd w:fill="FFFFFF" w:val="clear"/>
        </w:rPr>
        <w:t xml:space="preserve">A SRA. PRESIDENTE (Deputada Estadual Luciane Carminatti) </w:t>
      </w:r>
      <w:r>
        <w:rPr>
          <w:sz w:val="24"/>
          <w:szCs w:val="24"/>
          <w:shd w:fill="FFFFFF" w:val="clear"/>
        </w:rPr>
        <w:t>– Obrigada, Sandra.</w:t>
      </w:r>
    </w:p>
    <w:p>
      <w:pPr>
        <w:pStyle w:val="Normal"/>
        <w:ind w:left="-284" w:firstLine="709"/>
        <w:jc w:val="both"/>
        <w:rPr>
          <w:sz w:val="24"/>
          <w:szCs w:val="24"/>
          <w:shd w:fill="FFFFFF" w:val="clear"/>
        </w:rPr>
      </w:pPr>
      <w:r>
        <w:rPr>
          <w:sz w:val="24"/>
          <w:szCs w:val="24"/>
          <w:shd w:fill="FFFFFF" w:val="clear"/>
        </w:rPr>
        <w:t>Eu estou vendo aqui ainda a presença do Deputado Maurício e da Deputada Ana, obrigada pela permanência conosco. Ao final eu abro a fala, se vocês quiserem se manifestar, nós temos mais três inscrições, tudo bem, Deputado Maurício?</w:t>
      </w:r>
    </w:p>
    <w:p>
      <w:pPr>
        <w:pStyle w:val="Normal"/>
        <w:ind w:left="-284" w:firstLine="709"/>
        <w:jc w:val="both"/>
        <w:rPr/>
      </w:pPr>
      <w:r>
        <w:rPr>
          <w:b/>
          <w:bCs/>
          <w:sz w:val="24"/>
          <w:szCs w:val="24"/>
          <w:shd w:fill="FFFFFF" w:val="clear"/>
        </w:rPr>
        <w:t xml:space="preserve"> </w:t>
      </w:r>
      <w:r>
        <w:rPr>
          <w:b/>
          <w:bCs/>
          <w:sz w:val="24"/>
          <w:szCs w:val="24"/>
          <w:shd w:fill="FFFFFF" w:val="clear"/>
        </w:rPr>
        <w:t>O SR. DEPUTADO ESTADUAL MAURÍCIO ESKUDLARK</w:t>
      </w:r>
      <w:r>
        <w:rPr>
          <w:sz w:val="24"/>
          <w:szCs w:val="24"/>
          <w:shd w:fill="FFFFFF" w:val="clear"/>
        </w:rPr>
        <w:t xml:space="preserve"> – Tudo bem. Eu iria pedir até para falar antecipado, mas eu ouço, sim, com prazer as três inscrições e depois eu uso da palavra.</w:t>
      </w:r>
    </w:p>
    <w:p>
      <w:pPr>
        <w:pStyle w:val="Normal"/>
        <w:ind w:left="-284" w:firstLine="709"/>
        <w:jc w:val="both"/>
        <w:rPr/>
      </w:pPr>
      <w:r>
        <w:rPr>
          <w:b/>
          <w:bCs/>
          <w:sz w:val="24"/>
          <w:szCs w:val="24"/>
          <w:shd w:fill="FFFFFF" w:val="clear"/>
        </w:rPr>
        <w:t xml:space="preserve">A SRA. PRESIDENTE (Deputada Estadual Luciane Carminatti) </w:t>
      </w:r>
      <w:r>
        <w:rPr>
          <w:sz w:val="24"/>
          <w:szCs w:val="24"/>
          <w:shd w:fill="FFFFFF" w:val="clear"/>
        </w:rPr>
        <w:t>–</w:t>
      </w:r>
      <w:r>
        <w:rPr>
          <w:b/>
          <w:bCs/>
          <w:sz w:val="24"/>
          <w:szCs w:val="24"/>
          <w:shd w:fill="FFFFFF" w:val="clear"/>
        </w:rPr>
        <w:t xml:space="preserve"> </w:t>
      </w:r>
      <w:r>
        <w:rPr>
          <w:sz w:val="24"/>
          <w:szCs w:val="24"/>
          <w:shd w:fill="FFFFFF" w:val="clear"/>
        </w:rPr>
        <w:t>Obrigada, Deputad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Passo a palavra então ao professor Heleno Araújo, representando a Confederação Nacional dos Trabalhadores em Educação (CNTE), pelo tempo de cinco minutos.</w:t>
      </w:r>
    </w:p>
    <w:p>
      <w:pPr>
        <w:pStyle w:val="Normal"/>
        <w:ind w:left="-284" w:firstLine="709"/>
        <w:jc w:val="both"/>
        <w:rPr/>
      </w:pPr>
      <w:r>
        <w:rPr>
          <w:b/>
          <w:bCs/>
          <w:sz w:val="24"/>
          <w:szCs w:val="24"/>
          <w:shd w:fill="FFFFFF" w:val="clear"/>
        </w:rPr>
        <w:t xml:space="preserve">O SR. HELENO ARAÚJO </w:t>
      </w:r>
      <w:r>
        <w:rPr>
          <w:sz w:val="24"/>
          <w:szCs w:val="24"/>
          <w:shd w:fill="FFFFFF" w:val="clear"/>
        </w:rPr>
        <w:t>–</w:t>
      </w:r>
      <w:r>
        <w:rPr>
          <w:b/>
          <w:bCs/>
          <w:sz w:val="24"/>
          <w:szCs w:val="24"/>
          <w:shd w:fill="FFFFFF" w:val="clear"/>
        </w:rPr>
        <w:t xml:space="preserve"> </w:t>
      </w:r>
      <w:r>
        <w:rPr>
          <w:sz w:val="24"/>
          <w:szCs w:val="24"/>
          <w:shd w:fill="FFFFFF" w:val="clear"/>
        </w:rPr>
        <w:t>Obrigado, Deputada Luciane Carminatti. Quero cumprimentar todos os Deputados, todas as Deputadas da Assembleia Legislativa de Santa Catarina, saudar o companheiro Vieira, coordenador do Sinte de Santa Catarina, e ao fazer isso saudar todos os convidados, todas as convidadas e os que acompanham esta audiência pública.</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Deputados, Deputadas, esse projeto de lei é um fator de extremo risco para a sociedade de Santa Catarina, para a sociedade brasileira. Um projeto de lei que no artigo 10 quer colocar a responsabilidade de cuidar das crianças e dos adolescentes na mão de tutores porque está escrito lá pais ou tutores. Quem serão esses tutores? Serão trabalhadores na educação explorados e exploradas por famílias?</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O artigo 10 ainda traz elemento que onera o Estado de Santa Catarina, e não é só o artigo 10-A que onera o Estado de Santa Catarina, o 10-D, o 10-F, o 10-G, todos trazem elementos que oneram o Estado de Santa Catarina, terá que botar mais recursos nessa perspectiva. Ainda no artigo 10-B esse projeto de lei ataca o direito das crianças e dos adolescentes, já foram colocados aqui para os exemplos. </w:t>
      </w:r>
    </w:p>
    <w:p>
      <w:pPr>
        <w:pStyle w:val="Normal"/>
        <w:ind w:left="-284" w:firstLine="709"/>
        <w:jc w:val="both"/>
        <w:rPr/>
      </w:pPr>
      <w:r>
        <w:rPr>
          <w:sz w:val="24"/>
          <w:szCs w:val="24"/>
          <w:shd w:fill="FFFFFF" w:val="clear"/>
        </w:rPr>
        <w:t>O artigo 10-C prepara o terreno para destinar recursos públicos para uso privado. Lembra que o Fundeb é um custo aluno/ano, se esse aluno está na escola, se ele vai estar em casa, essas famílias vão querer dinheiro público para contratar tutores privados nesse processo ‒ eles balançam a cabeça e dizem que não, mas cada etapa, cada momento. Primeiro querem conquistar essa lei, depois vão buscar o dinheiro público para o atendimento privado.</w:t>
      </w:r>
    </w:p>
    <w:p>
      <w:pPr>
        <w:pStyle w:val="Normal"/>
        <w:ind w:left="-284" w:firstLine="709"/>
        <w:jc w:val="both"/>
        <w:rPr>
          <w:sz w:val="24"/>
          <w:szCs w:val="24"/>
          <w:shd w:fill="FFFFFF" w:val="clear"/>
        </w:rPr>
      </w:pPr>
      <w:r>
        <w:rPr>
          <w:sz w:val="24"/>
          <w:szCs w:val="24"/>
          <w:shd w:fill="FFFFFF" w:val="clear"/>
        </w:rPr>
        <w:t>O artigo 10-D traz um conteúdo autoritário, além disso, ele traz uma forte ameaça à vida das crianças que sofrem maus-tratos ou abuso sexual. Eles dizem que você vai ter educação doméstica só entregando um formulário na secretária, não precisa ter autorização, entrega o formulário, tira o aluno da escola e deixe em casa, para quem abusa sexualmente as crianças e os adolescentes, para que maltrata as crianças isso é um prato cheio, é um prato dado. Então é uma aberração o que se coloca nesse artigo 10-D. [</w:t>
      </w:r>
      <w:r>
        <w:rPr>
          <w:i/>
          <w:iCs/>
          <w:sz w:val="24"/>
          <w:szCs w:val="24"/>
          <w:shd w:fill="FFFFFF" w:val="clear"/>
        </w:rPr>
        <w:t>Transcrição: Lucas Valente Munhoz Madeira / Revisão: taquígrafa Ana Rita Moriconi</w:t>
      </w:r>
      <w:r>
        <w:rPr>
          <w:sz w:val="24"/>
          <w:szCs w:val="24"/>
          <w:shd w:fill="FFFFFF" w:val="clear"/>
        </w:rPr>
        <w:t>]</w:t>
      </w:r>
    </w:p>
    <w:p>
      <w:pPr>
        <w:pStyle w:val="Normal"/>
        <w:ind w:left="-284" w:firstLine="709"/>
        <w:jc w:val="both"/>
        <w:rPr/>
      </w:pPr>
      <w:r>
        <w:rPr>
          <w:sz w:val="24"/>
          <w:szCs w:val="24"/>
          <w:shd w:fill="FFFFFF" w:val="clear"/>
        </w:rPr>
        <w:t>O artigo 10-E fere os princípios da formação profissional, da licenciatura, não são chamados de filhos. Na educação doméstica são chamados de seus estudantes ou meus estudantes. Então fere a formação profissional, fere a profissão de professor e de professora em nosso País.</w:t>
      </w:r>
    </w:p>
    <w:p>
      <w:pPr>
        <w:pStyle w:val="Normal"/>
        <w:ind w:left="-284" w:firstLine="709"/>
        <w:jc w:val="both"/>
        <w:rPr/>
      </w:pPr>
      <w:r>
        <w:rPr>
          <w:sz w:val="24"/>
          <w:szCs w:val="24"/>
          <w:shd w:fill="FFFFFF" w:val="clear"/>
        </w:rPr>
        <w:t>O artigo 10-G faz-se necessário conversar com os membros dos Conselhos Tutelares. Alguém já falou aqui, o projeto é fora da realidade que nós vivemos, é fora das famílias, da maioria dos que precisam de acompanhamento. Então sugiro conversar com os conselheiros tutelares qual o acesso que esses conselheiros tutelares têm a essa elite que odeia pobre, que mantém a sua casa com muro alto e cerca elétrica, e que seus filhos estarão sofrendo lá dentro? Será que o Conselho Tutelar tem condições de acompanhar isso, como o projeto coloca? É o tipo de lei que colocam no papel e nunca conseguem colocar em prática, por isso é importante ouvir os conselheiros tutelares.</w:t>
      </w:r>
    </w:p>
    <w:p>
      <w:pPr>
        <w:pStyle w:val="Normal"/>
        <w:ind w:left="-284" w:firstLine="709"/>
        <w:jc w:val="both"/>
        <w:rPr>
          <w:sz w:val="24"/>
          <w:szCs w:val="24"/>
          <w:shd w:fill="FFFFFF" w:val="clear"/>
        </w:rPr>
      </w:pPr>
      <w:r>
        <w:rPr>
          <w:sz w:val="24"/>
          <w:szCs w:val="24"/>
          <w:shd w:fill="FFFFFF" w:val="clear"/>
        </w:rPr>
        <w:t>O artigo 3°, que tenta alterar o artigo 36 da Lei Complementar 170, é um absurdo. Tanta luta, tanta conquista pelo direito da criança e do adolescente com a Emenda 59, colocando o direito de 4 anos a 17 anos de idade, e querem tirar toda a idade prevista para esse processo.</w:t>
      </w:r>
    </w:p>
    <w:p>
      <w:pPr>
        <w:pStyle w:val="Normal"/>
        <w:ind w:left="-284" w:firstLine="709"/>
        <w:jc w:val="both"/>
        <w:rPr/>
      </w:pPr>
      <w:r>
        <w:rPr>
          <w:sz w:val="24"/>
          <w:szCs w:val="24"/>
          <w:shd w:fill="FFFFFF" w:val="clear"/>
        </w:rPr>
        <w:t>Então não tem outra, Deputada Luciane Carminatti, a CNTE assina uma nota pública, junto com quase quatrocentas entidades nacionais, rejeitando essa medida, rejeitando essa ideia conservadora e elitista que ataca os direitos da criança e do adolescente. Nós lutamos pelos direitos corporativos da nossa categoria, lutamos pelos direitos sociais, lutamos pelos direitos das crianças e dos adolescentes. E por isso dizemos não a esse projeto de lei.</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Heleno.</w:t>
      </w:r>
    </w:p>
    <w:p>
      <w:pPr>
        <w:pStyle w:val="Normal"/>
        <w:ind w:left="-284" w:firstLine="709"/>
        <w:jc w:val="both"/>
        <w:rPr>
          <w:sz w:val="24"/>
          <w:szCs w:val="24"/>
          <w:shd w:fill="FFFFFF" w:val="clear"/>
        </w:rPr>
      </w:pPr>
      <w:r>
        <w:rPr>
          <w:sz w:val="24"/>
          <w:szCs w:val="24"/>
          <w:shd w:fill="FFFFFF" w:val="clear"/>
        </w:rPr>
        <w:t>Com a palavra o senhor Antônio Bittencourt, representando a Federação dos Trabalhadores em Estabelecimentos de Ensino do Estado de Santa Catarina (Feteesc).</w:t>
      </w:r>
    </w:p>
    <w:p>
      <w:pPr>
        <w:pStyle w:val="Normal"/>
        <w:ind w:left="-284" w:firstLine="709"/>
        <w:jc w:val="both"/>
        <w:rPr>
          <w:sz w:val="24"/>
          <w:szCs w:val="24"/>
          <w:shd w:fill="FFFFFF" w:val="clear"/>
        </w:rPr>
      </w:pPr>
      <w:r>
        <w:rPr>
          <w:b/>
          <w:sz w:val="24"/>
          <w:szCs w:val="24"/>
          <w:shd w:fill="FFFFFF" w:val="clear"/>
        </w:rPr>
        <w:t>O SR. ANTÔNIO BITTENCOURT</w:t>
      </w:r>
      <w:r>
        <w:rPr>
          <w:sz w:val="24"/>
          <w:szCs w:val="24"/>
          <w:shd w:fill="FFFFFF" w:val="clear"/>
        </w:rPr>
        <w:t xml:space="preserve"> – Boa noite, Deputada Luciane Carminatti, quero parabenizá-la pela propositura deste amplo debate.</w:t>
      </w:r>
    </w:p>
    <w:p>
      <w:pPr>
        <w:pStyle w:val="Normal"/>
        <w:ind w:left="-284" w:firstLine="709"/>
        <w:jc w:val="both"/>
        <w:rPr/>
      </w:pPr>
      <w:r>
        <w:rPr>
          <w:sz w:val="24"/>
          <w:szCs w:val="24"/>
          <w:shd w:fill="FFFFFF" w:val="clear"/>
        </w:rPr>
        <w:t>Eu gostaria de me pronunciar aqui no sentido de colocar o meu posicionamento e o posicionamento da nossa entidade. Eu represento aqui a Feteesc, a Federação dos Trabalhadores da Educação na rede privada, tanto auxiliares quanto professores, composta por doze sindicatos, e estou falando aqui a pedido do presidente. Quero parabenizar os educadores que me antecederam e o companheiro Heleno.</w:t>
      </w:r>
    </w:p>
    <w:p>
      <w:pPr>
        <w:pStyle w:val="Normal"/>
        <w:ind w:left="-284" w:firstLine="709"/>
        <w:jc w:val="both"/>
        <w:rPr/>
      </w:pPr>
      <w:r>
        <w:rPr>
          <w:sz w:val="24"/>
          <w:szCs w:val="24"/>
          <w:shd w:fill="FFFFFF" w:val="clear"/>
        </w:rPr>
        <w:t xml:space="preserve">Eu gostaria de colocar o nosso posicionamento contrário a esse projeto. E, rapidamente, vou me posicionar daqui de onde estou falando. Eu sou educador há 34 anos, em sala de aula; sou pai de dois filhos, um recém-formado na Universidade Federal e outra menina, que também está na universidade. Só fiz esse posicionamento para tecer algumas considerações sobre basicamente três pontos que eu considero essenciais neste debate. </w:t>
      </w:r>
    </w:p>
    <w:p>
      <w:pPr>
        <w:pStyle w:val="Normal"/>
        <w:ind w:left="-284" w:firstLine="709"/>
        <w:jc w:val="both"/>
        <w:rPr/>
      </w:pPr>
      <w:r>
        <w:rPr>
          <w:sz w:val="24"/>
          <w:szCs w:val="24"/>
          <w:shd w:fill="FFFFFF" w:val="clear"/>
        </w:rPr>
        <w:t xml:space="preserve">O primeiro deles é como educador. Claro, sou dirigente sindical, participo das atividades do nosso sindicato, mas, em primeiro lugar, como pai e como professor há 34 anos. Falar de educação domiciliar já é um termo muito contraditório, podemos falar de instrução domiciliar, e aí seria um termo mais correto. Conforme foi amplamente falado aqui, a socialização das crianças é fundamental nesse processo, e isso qualquer educador, com um mínimo de prática de sala de aula, sabe. </w:t>
      </w:r>
    </w:p>
    <w:p>
      <w:pPr>
        <w:pStyle w:val="Normal"/>
        <w:ind w:left="-284" w:firstLine="709"/>
        <w:jc w:val="both"/>
        <w:rPr>
          <w:sz w:val="24"/>
          <w:szCs w:val="24"/>
          <w:shd w:fill="FFFFFF" w:val="clear"/>
        </w:rPr>
      </w:pPr>
      <w:r>
        <w:rPr>
          <w:sz w:val="24"/>
          <w:szCs w:val="24"/>
          <w:shd w:fill="FFFFFF" w:val="clear"/>
        </w:rPr>
        <w:t>Essa lei foi proposta em 2019, pelo que foi colocado no início deste debate, e a pandemia, em 2020, mostrou exatamente isso para quem está em sala de aula, os professores que praticam sabem perfeitamente que não deu certo a educação que as crianças tiveram em casa, que os jovens brasileiros tiveram. São inúmeras deficiências, é na área tecnológica, são os pais que não têm o conhecimento necessário, a didática, que não têm conhecimento da matéria para auxiliar seus filhos.</w:t>
      </w:r>
    </w:p>
    <w:p>
      <w:pPr>
        <w:pStyle w:val="Normal"/>
        <w:ind w:left="-284" w:firstLine="709"/>
        <w:jc w:val="both"/>
        <w:rPr/>
      </w:pPr>
      <w:r>
        <w:rPr>
          <w:sz w:val="24"/>
          <w:szCs w:val="24"/>
          <w:shd w:fill="FFFFFF" w:val="clear"/>
        </w:rPr>
        <w:t xml:space="preserve">Nós vemos que no retorno às aulas, inclusive foi uma proposta, como comentado anteriormente, do Deputado Bruno como atividade essencial... Nós, da rede privada, voltamos às aulas já no mês de março e o que nós percebemos é que os alunos voltaram às aulas ávidos por conhecimento. Então, o convívio em sala de aula é fundamental para o desenvolvimento do jovem e da criança, e disso não temos como abrir mão. Então esse é o posicionamento no sentido da experiência em sala de aula e do convívio. </w:t>
      </w:r>
    </w:p>
    <w:p>
      <w:pPr>
        <w:pStyle w:val="Normal"/>
        <w:ind w:left="-284" w:firstLine="709"/>
        <w:jc w:val="both"/>
        <w:rPr/>
      </w:pPr>
      <w:r>
        <w:rPr>
          <w:sz w:val="24"/>
          <w:szCs w:val="24"/>
          <w:shd w:fill="FFFFFF" w:val="clear"/>
        </w:rPr>
        <w:t xml:space="preserve">Hoje mesmo dei aulas no período da manhã e a gente percebe que esse espaço, a sala de aula, o colégio, é o espaço onde o aluno tem um aprendizado que não poderia ter em casa. Os erros que são eventualmente cometidos, e com muito cuidado corrigidos ou pelo menos orientados pelos professores, o convívio à diversidade, tudo isso vem nesse sentido. E a pandemia mostrou claramente que essa modalidade de educação, contrário ao senso de alguns propositores da lei, não funciona. O direito da criança de ter uma diversidade, de conviver com o diferente é fundamental. Esse é o primeiro aspecto que a gente levanta. E também como pai nós vemos que o </w:t>
      </w:r>
      <w:r>
        <w:rPr>
          <w:i/>
          <w:sz w:val="24"/>
          <w:szCs w:val="24"/>
          <w:shd w:fill="FFFFFF" w:val="clear"/>
        </w:rPr>
        <w:t>homeschooling</w:t>
      </w:r>
      <w:r>
        <w:rPr>
          <w:sz w:val="24"/>
          <w:szCs w:val="24"/>
          <w:shd w:fill="FFFFFF" w:val="clear"/>
        </w:rPr>
        <w:t xml:space="preserve"> acontece nas famílias, seja no ônibus, a mãe andando com a criança ou indo levar a criança para a escola no carro, as crianças aprendem lendo cartazes. Esse é um aspecto importante.</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Um minuto, por favor, Antônio.</w:t>
      </w:r>
    </w:p>
    <w:p>
      <w:pPr>
        <w:pStyle w:val="Normal"/>
        <w:ind w:left="-284" w:firstLine="709"/>
        <w:jc w:val="both"/>
        <w:rPr/>
      </w:pPr>
      <w:r>
        <w:rPr>
          <w:b/>
          <w:sz w:val="24"/>
          <w:szCs w:val="24"/>
          <w:shd w:fill="FFFFFF" w:val="clear"/>
        </w:rPr>
        <w:t>O SR. ANTÔNIO BITTENCOURT</w:t>
      </w:r>
      <w:r>
        <w:rPr>
          <w:sz w:val="24"/>
          <w:szCs w:val="24"/>
          <w:shd w:fill="FFFFFF" w:val="clear"/>
        </w:rPr>
        <w:t xml:space="preserve"> – O segundo aspecto é que nós vivemos num País que é completamente diferente dos citados, os Estados Unidos, entre outros países, têm uma realidade completamente diferente da nossa. </w:t>
      </w:r>
    </w:p>
    <w:p>
      <w:pPr>
        <w:pStyle w:val="Normal"/>
        <w:ind w:left="-284" w:firstLine="709"/>
        <w:jc w:val="both"/>
        <w:rPr>
          <w:sz w:val="24"/>
          <w:szCs w:val="24"/>
          <w:shd w:fill="FFFFFF" w:val="clear"/>
        </w:rPr>
      </w:pPr>
      <w:r>
        <w:rPr>
          <w:sz w:val="24"/>
          <w:szCs w:val="24"/>
          <w:shd w:fill="FFFFFF" w:val="clear"/>
        </w:rPr>
        <w:t>Por último, e acho que o mais importante aqui, como representante dos trabalhadores da educação, inclusive conversando com muitos deles nos últimos dias, é preciso colocar que o professor é o especialista, ele tem licenciatura, ele trabalhou, ele estudou e sabe todas as formas, e aprende ao longo da carreira a melhor maneira de passar os conteúdos. Os pais não têm essas condições. É a mesma coisa que imaginar um filho sendo operado na mesa da sala: tira o prato, bota o filho em cima da mesa e então ele é operado a distância. Isso não existe.</w:t>
      </w:r>
    </w:p>
    <w:p>
      <w:pPr>
        <w:pStyle w:val="Normal"/>
        <w:ind w:left="-284" w:firstLine="709"/>
        <w:jc w:val="both"/>
        <w:rPr/>
      </w:pPr>
      <w:r>
        <w:rPr>
          <w:sz w:val="24"/>
          <w:szCs w:val="24"/>
          <w:shd w:fill="FFFFFF" w:val="clear"/>
        </w:rPr>
        <w:t xml:space="preserve">O nosso posicionamento é completamente contrário à propositura dessa lei. Talvez em um futuro distante, quando tivermos todas as condições sociais necessárias, isso possa acontecer, mas no atual momento vemos como uma impossibilidade e, acima de tudo, para preservar o emprego dos nossos professores, dos nossos auxiliares da educação, tão importantes nesse momento. </w:t>
      </w:r>
    </w:p>
    <w:p>
      <w:pPr>
        <w:pStyle w:val="Normal"/>
        <w:ind w:left="-284" w:firstLine="709"/>
        <w:jc w:val="both"/>
        <w:rPr/>
      </w:pPr>
      <w:r>
        <w:rPr>
          <w:sz w:val="24"/>
          <w:szCs w:val="24"/>
          <w:shd w:fill="FFFFFF" w:val="clear"/>
        </w:rPr>
        <w:t>Eram essas as considerações, Deputada. Parabéns pela propositura da audiência.</w:t>
      </w:r>
    </w:p>
    <w:p>
      <w:pPr>
        <w:pStyle w:val="Normal"/>
        <w:ind w:left="-284"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w:t>
      </w:r>
      <w:r>
        <w:rPr>
          <w:bCs/>
          <w:sz w:val="24"/>
          <w:szCs w:val="24"/>
          <w:shd w:fill="FFFFFF" w:val="clear"/>
        </w:rPr>
        <w:t>Obrigada, Antônio.</w:t>
      </w:r>
    </w:p>
    <w:p>
      <w:pPr>
        <w:pStyle w:val="Normal"/>
        <w:ind w:left="-284" w:firstLine="709"/>
        <w:jc w:val="both"/>
        <w:rPr>
          <w:sz w:val="24"/>
          <w:szCs w:val="24"/>
          <w:shd w:fill="FFFFFF" w:val="clear"/>
        </w:rPr>
      </w:pPr>
      <w:r>
        <w:rPr>
          <w:sz w:val="24"/>
          <w:szCs w:val="24"/>
          <w:shd w:fill="FFFFFF" w:val="clear"/>
        </w:rPr>
        <w:t>Com a palavra o senhor Luiz Carlos Vieira, representando o Sindicato dos Trabalhadores em Educação de Santa Catarina (Sinte).</w:t>
      </w:r>
    </w:p>
    <w:p>
      <w:pPr>
        <w:pStyle w:val="Normal"/>
        <w:ind w:left="-284" w:firstLine="709"/>
        <w:jc w:val="both"/>
        <w:rPr/>
      </w:pPr>
      <w:r>
        <w:rPr>
          <w:b/>
          <w:sz w:val="24"/>
          <w:szCs w:val="24"/>
          <w:shd w:fill="FFFFFF" w:val="clear"/>
        </w:rPr>
        <w:t xml:space="preserve">O SR. LUIZ CARLOS VIEIRA </w:t>
      </w:r>
      <w:r>
        <w:rPr>
          <w:sz w:val="24"/>
          <w:szCs w:val="24"/>
          <w:shd w:fill="FFFFFF" w:val="clear"/>
        </w:rPr>
        <w:t>– Boa noite a todos e a todas.</w:t>
      </w:r>
    </w:p>
    <w:p>
      <w:pPr>
        <w:pStyle w:val="Normal"/>
        <w:ind w:left="-284" w:firstLine="709"/>
        <w:jc w:val="both"/>
        <w:rPr>
          <w:sz w:val="24"/>
          <w:szCs w:val="24"/>
          <w:shd w:fill="FFFFFF" w:val="clear"/>
        </w:rPr>
      </w:pPr>
      <w:r>
        <w:rPr>
          <w:sz w:val="24"/>
          <w:szCs w:val="24"/>
          <w:shd w:fill="FFFFFF" w:val="clear"/>
        </w:rPr>
        <w:t>Quero cumprimentar a Deputada Luciane Carminatti, todos os demais Deputados, o nosso companheiro Heleno e todas as entidades presentes aqui nesta audiência pública muito importante.</w:t>
      </w:r>
    </w:p>
    <w:p>
      <w:pPr>
        <w:pStyle w:val="Normal"/>
        <w:ind w:left="-284" w:firstLine="709"/>
        <w:jc w:val="both"/>
        <w:rPr/>
      </w:pPr>
      <w:r>
        <w:rPr>
          <w:sz w:val="24"/>
          <w:szCs w:val="24"/>
          <w:shd w:fill="FFFFFF" w:val="clear"/>
        </w:rPr>
        <w:t xml:space="preserve">Nós, do Sinte de Santa Catarina, temos a mesma linha na qual muitos já se colocaram aqui, porque há muito tempo nós participamos dos debates sobre educação domiciliar. E temos que fazer uma grande diferença entre educação e ensino, pois parece que aqui confundem as coisas. </w:t>
      </w:r>
    </w:p>
    <w:p>
      <w:pPr>
        <w:pStyle w:val="Normal"/>
        <w:ind w:left="-284" w:firstLine="709"/>
        <w:jc w:val="both"/>
        <w:rPr>
          <w:sz w:val="24"/>
          <w:szCs w:val="24"/>
          <w:shd w:fill="FFFFFF" w:val="clear"/>
        </w:rPr>
      </w:pPr>
      <w:r>
        <w:rPr>
          <w:sz w:val="24"/>
          <w:szCs w:val="24"/>
          <w:shd w:fill="FFFFFF" w:val="clear"/>
        </w:rPr>
        <w:t>Primeiro, nós queremos aqui relembrar o que defende o nosso mestre Paulo Freire, que fala da formação de cada estudante em sua inteireza, ou seja, no todo. Nós defendemos a qualidade da educação pública, com valorização salarial de todos os trabalhadores e todas as trabalhadoras em educação, com recursos compatíveis à realização dos projetos de todas as áreas, sejam elas tecnológicas e com ferramentas para o uso e o desenvolvimento de todos os aspectos dos estudantes. E com o envolvimento dos pais e das famílias, ainda que muitos grupos tentem polarizar as relações sociais, como estava evidenciado aqui nas falas anteriores, e atualmente na política brasileira, mas nós percebemos que ninguém é uma ilha, todos nós vivemos em sociedade, dependemos uns dos outros. Isso é fato e é assim que acontece nos nossos Municípios, no Estado e também no Brasil.</w:t>
      </w:r>
    </w:p>
    <w:p>
      <w:pPr>
        <w:pStyle w:val="Normal"/>
        <w:ind w:left="-284" w:firstLine="709"/>
        <w:jc w:val="both"/>
        <w:rPr>
          <w:sz w:val="24"/>
          <w:szCs w:val="24"/>
          <w:shd w:fill="FFFFFF" w:val="clear"/>
        </w:rPr>
      </w:pPr>
      <w:r>
        <w:rPr>
          <w:sz w:val="24"/>
          <w:szCs w:val="24"/>
          <w:shd w:fill="FFFFFF" w:val="clear"/>
        </w:rPr>
        <w:t>O contato com os outros engrandece a nossa experiência, a nossa cultura, o nosso conhecimento. As diferenças e as trocas de informações e de pensamentos no ambiente escolar é que tornam a convivência humana natural, com todas as semelhanças e também as discrepâncias que possam vir a ocorrer nesse ambiente. Os filhos crescem, se desenvolvem, aprendem, respeitam o diferente e por isso que nós continuamos defendendo o direito e continuamos lutando contra a educação domiciliar.</w:t>
      </w:r>
    </w:p>
    <w:p>
      <w:pPr>
        <w:pStyle w:val="Normal"/>
        <w:ind w:left="-284" w:firstLine="709"/>
        <w:jc w:val="both"/>
        <w:rPr/>
      </w:pPr>
      <w:r>
        <w:rPr>
          <w:sz w:val="24"/>
          <w:szCs w:val="24"/>
          <w:shd w:fill="FFFFFF" w:val="clear"/>
        </w:rPr>
        <w:t xml:space="preserve">Não quero entrar aqui na discussão legal, a qual já foi muito falada, sobre o dever do Estado e da família, enfim. Mas é importante registrar aqui que cada criança e cada adolescente são sujeitos de direitos e não são propriedade da família, não é o pai que tem que tomar o lugar do Estado e dizer: meu filho vai receber educação apenas dentro da minha casa. Ele precisa viver no mundo, ter essa convivência comunitária da socialização. E essa participação na vivência da comunidade escolar é imprescindível para a efetiva inclusão social e a formação dos cidadãos e das cidadãs, como já foi mencionado aqui pelos colegas. </w:t>
      </w:r>
    </w:p>
    <w:p>
      <w:pPr>
        <w:pStyle w:val="Normal"/>
        <w:ind w:left="-284" w:firstLine="709"/>
        <w:jc w:val="both"/>
        <w:rPr>
          <w:sz w:val="24"/>
          <w:szCs w:val="24"/>
          <w:shd w:fill="FFFFFF" w:val="clear"/>
        </w:rPr>
      </w:pPr>
      <w:r>
        <w:rPr>
          <w:sz w:val="24"/>
          <w:szCs w:val="24"/>
          <w:shd w:fill="FFFFFF" w:val="clear"/>
        </w:rPr>
        <w:t>A aprovação desse projeto com certeza vai privar muitas crianças e muitos adolescentes do acesso a esses bens culturais. Quem tem direito de acessar esses bens? Quem tem direito de impedir? Quem tem direito de dizer que eles podem escolher acreditar ou não acreditar nisso ou naquilo? As crianças precisam ter, sim, o seu pensamento crítico, e isso não é tirarmos o direit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Um minuto.</w:t>
      </w:r>
    </w:p>
    <w:p>
      <w:pPr>
        <w:pStyle w:val="Normal"/>
        <w:ind w:left="-284" w:firstLine="709"/>
        <w:jc w:val="both"/>
        <w:rPr>
          <w:sz w:val="24"/>
          <w:szCs w:val="24"/>
          <w:shd w:fill="FFFFFF" w:val="clear"/>
        </w:rPr>
      </w:pPr>
      <w:r>
        <w:rPr>
          <w:b/>
          <w:sz w:val="24"/>
          <w:szCs w:val="24"/>
          <w:shd w:fill="FFFFFF" w:val="clear"/>
        </w:rPr>
        <w:t xml:space="preserve">O SR. LUIZ CARLOS VIEIRA </w:t>
      </w:r>
      <w:r>
        <w:rPr>
          <w:sz w:val="24"/>
          <w:szCs w:val="24"/>
          <w:shd w:fill="FFFFFF" w:val="clear"/>
        </w:rPr>
        <w:t xml:space="preserve">– Nós precisamos entender que enfraquecer o próprio direito à educação é tirar a responsabilidade de o Estado prover esse ensino. </w:t>
      </w:r>
    </w:p>
    <w:p>
      <w:pPr>
        <w:pStyle w:val="Normal"/>
        <w:ind w:left="-284" w:firstLine="709"/>
        <w:jc w:val="both"/>
        <w:rPr>
          <w:sz w:val="24"/>
          <w:szCs w:val="24"/>
          <w:shd w:fill="FFFFFF" w:val="clear"/>
        </w:rPr>
      </w:pPr>
      <w:r>
        <w:rPr>
          <w:sz w:val="24"/>
          <w:szCs w:val="24"/>
          <w:shd w:fill="FFFFFF" w:val="clear"/>
        </w:rPr>
        <w:t>Não quero ser repetitivo aqui, mas a experiência que nós tivemos e que nós estamos tendo na pandemia, é que essa forma de educação feita pelas famílias não resolve a educação brasileira. Nós vimos os diversos aspectos e as diversas lacunas que ficaram por falta dessa convivência. E nós sabemos que o especialista na educação, no ensino formal, é o professor, e por isso nada mais justo do que a valorização desses trabalhadores com investimento na estrutura, para que nós possamos ter uma educação de qualidade e universal.</w:t>
      </w:r>
    </w:p>
    <w:p>
      <w:pPr>
        <w:pStyle w:val="Normal"/>
        <w:ind w:left="-284" w:firstLine="709"/>
        <w:jc w:val="both"/>
        <w:rPr>
          <w:sz w:val="24"/>
          <w:szCs w:val="24"/>
          <w:shd w:fill="FFFFFF" w:val="clear"/>
        </w:rPr>
      </w:pPr>
      <w:r>
        <w:rPr>
          <w:sz w:val="24"/>
          <w:szCs w:val="24"/>
          <w:shd w:fill="FFFFFF" w:val="clear"/>
        </w:rPr>
        <w:t>Por isso nós somos contrários a esse projeto colocado aqui.</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Luiz Carlos Vieira.</w:t>
      </w:r>
    </w:p>
    <w:p>
      <w:pPr>
        <w:pStyle w:val="Normal"/>
        <w:ind w:left="-284" w:firstLine="709"/>
        <w:jc w:val="both"/>
        <w:rPr>
          <w:sz w:val="24"/>
          <w:szCs w:val="24"/>
          <w:shd w:fill="FFFFFF" w:val="clear"/>
        </w:rPr>
      </w:pPr>
      <w:r>
        <w:rPr>
          <w:sz w:val="24"/>
          <w:szCs w:val="24"/>
          <w:shd w:fill="FFFFFF" w:val="clear"/>
        </w:rPr>
        <w:t xml:space="preserve">Estando fechada a fala das entidades, das representações, agora eu passo a palavra aos Parlamentares inscritos. </w:t>
      </w:r>
    </w:p>
    <w:p>
      <w:pPr>
        <w:pStyle w:val="Normal"/>
        <w:ind w:left="-284" w:firstLine="709"/>
        <w:jc w:val="both"/>
        <w:rPr/>
      </w:pPr>
      <w:r>
        <w:rPr>
          <w:sz w:val="24"/>
          <w:szCs w:val="24"/>
          <w:shd w:fill="FFFFFF" w:val="clear"/>
        </w:rPr>
        <w:t>Neste momento, com a palavra o Deputado Maurício Eskudlark, primeiro a se inscrever.</w:t>
      </w:r>
    </w:p>
    <w:p>
      <w:pPr>
        <w:pStyle w:val="Normal"/>
        <w:ind w:left="-284" w:firstLine="709"/>
        <w:jc w:val="both"/>
        <w:rPr/>
      </w:pPr>
      <w:r>
        <w:rPr>
          <w:b/>
          <w:sz w:val="24"/>
          <w:szCs w:val="24"/>
          <w:shd w:fill="FFFFFF" w:val="clear"/>
        </w:rPr>
        <w:t xml:space="preserve">O SR. DEPUTADO ESTADUAL MAURÍCIO ESKUDLARK </w:t>
      </w:r>
      <w:r>
        <w:rPr>
          <w:sz w:val="24"/>
          <w:szCs w:val="24"/>
          <w:shd w:fill="FFFFFF" w:val="clear"/>
        </w:rPr>
        <w:t>– Obrigado, Deputada Luciane, a quem eu tenho grande admiração e respeito e que conduz muito bem a nossa Comissão de Educação.</w:t>
      </w:r>
    </w:p>
    <w:p>
      <w:pPr>
        <w:pStyle w:val="Normal"/>
        <w:ind w:left="-284" w:firstLine="709"/>
        <w:jc w:val="both"/>
        <w:rPr/>
      </w:pPr>
      <w:r>
        <w:rPr>
          <w:sz w:val="24"/>
          <w:szCs w:val="24"/>
          <w:shd w:fill="FFFFFF" w:val="clear"/>
        </w:rPr>
        <w:t>Hoje eu fiz questão de participar desta audiência, até porque eu ainda tenho a minha opinião dividida – e hoje eu fiquei com ela um pouquinho mais decidida, digamos.</w:t>
      </w:r>
    </w:p>
    <w:p>
      <w:pPr>
        <w:pStyle w:val="Normal"/>
        <w:ind w:left="-284" w:firstLine="709"/>
        <w:jc w:val="both"/>
        <w:rPr/>
      </w:pPr>
      <w:r>
        <w:rPr>
          <w:sz w:val="24"/>
          <w:szCs w:val="24"/>
          <w:shd w:fill="FFFFFF" w:val="clear"/>
        </w:rPr>
        <w:t>Quero saudar todos que ainda estão aqui, ouvi com muita atenção o posicionamento de cada um. Faço uma saudação especial ao doutor Rafael, é uma satisfação reencontrá-lo em uma situação desta, de discussão de melhorias para a sociedade; uma saudação ao nosso representante do Ministério Público, doutor João; enfim, uma saudação a todos que estão presentes.</w:t>
      </w:r>
    </w:p>
    <w:p>
      <w:pPr>
        <w:pStyle w:val="Normal"/>
        <w:ind w:left="-284" w:firstLine="709"/>
        <w:jc w:val="both"/>
        <w:rPr/>
      </w:pPr>
      <w:r>
        <w:rPr>
          <w:sz w:val="24"/>
          <w:szCs w:val="24"/>
          <w:shd w:fill="FFFFFF" w:val="clear"/>
        </w:rPr>
        <w:t>Nós temos em Santa Catarina em torno de oito milhões de habitantes e, nas conclusões que eu tirei aqui, devemos ter mil famílias que querem fazer a educação domiciliar, próximo de duas mil pessoas, vamos dizer.</w:t>
      </w:r>
    </w:p>
    <w:p>
      <w:pPr>
        <w:pStyle w:val="Normal"/>
        <w:ind w:left="-284" w:firstLine="709"/>
        <w:jc w:val="both"/>
        <w:rPr>
          <w:sz w:val="24"/>
          <w:szCs w:val="24"/>
          <w:shd w:fill="FFFFFF" w:val="clear"/>
        </w:rPr>
      </w:pPr>
      <w:r>
        <w:rPr>
          <w:sz w:val="24"/>
          <w:szCs w:val="24"/>
          <w:shd w:fill="FFFFFF" w:val="clear"/>
        </w:rPr>
        <w:t xml:space="preserve">Alguns fatos que eu tenho vivenciado nos últimos dias, além de muito do que eu ouvi aqui, fazem-me ser contrário a essa questão. Não vamos nem falar das diferenças econômicas e sociais, de famílias que querem preservar o filho, mas não sei se ao querer preservar... Nunca ninguém foi impedido de ensinar simultaneamente à escola; muitos filhos inclusive chegam à escola já sabendo o alfabeto e a escrever, isso acontece com a grande maioria hoje. </w:t>
      </w:r>
    </w:p>
    <w:p>
      <w:pPr>
        <w:pStyle w:val="Normal"/>
        <w:ind w:left="-284" w:firstLine="709"/>
        <w:jc w:val="both"/>
        <w:rPr>
          <w:sz w:val="24"/>
          <w:szCs w:val="24"/>
          <w:shd w:fill="FFFFFF" w:val="clear"/>
        </w:rPr>
      </w:pPr>
      <w:r>
        <w:rPr>
          <w:sz w:val="24"/>
          <w:szCs w:val="24"/>
          <w:shd w:fill="FFFFFF" w:val="clear"/>
        </w:rPr>
        <w:t>Ontem eu estava numa residência, lá no Município de São Miguel da Boa Vista, e tinha uma menininha de 6 anos ou 7 anos. Uma tia dela perguntou se amanhã ela queria ficar em casa ou ir para a aula, e ela disse que queria ir para a aula. Será que nós, adultos, temos o direito de tirar esse direito da criança, se ela ainda não tem condições de escolher, de se manifestar?</w:t>
      </w:r>
    </w:p>
    <w:p>
      <w:pPr>
        <w:pStyle w:val="Normal"/>
        <w:ind w:left="-284" w:firstLine="709"/>
        <w:jc w:val="both"/>
        <w:rPr>
          <w:sz w:val="24"/>
          <w:szCs w:val="24"/>
          <w:shd w:fill="FFFFFF" w:val="clear"/>
        </w:rPr>
      </w:pPr>
      <w:r>
        <w:rPr>
          <w:sz w:val="24"/>
          <w:szCs w:val="24"/>
          <w:shd w:fill="FFFFFF" w:val="clear"/>
        </w:rPr>
        <w:t>Eu tenho uma netinha, que estudou um ano em São Miguel do Oeste e agora mora em Balneário Camboriú, mas que aprendeu a conviver e a respeitar os colegas. Há poucos dias eu tive que fazer uma viagem a São Miguel, porque o grupo de estudantes com quem ela fez amizade na época em que esteve lá, ia fazer um acampamento, ficar a noite de sábado para domingo numa chácara, os coleguinhas acampados em barracas – e sempre que tem um evento na escola, ela me faz levá-la até São Miguel do Oeste.</w:t>
      </w:r>
    </w:p>
    <w:p>
      <w:pPr>
        <w:pStyle w:val="Normal"/>
        <w:ind w:left="-284" w:firstLine="709"/>
        <w:jc w:val="both"/>
        <w:rPr>
          <w:sz w:val="24"/>
          <w:szCs w:val="24"/>
          <w:shd w:fill="FFFFFF" w:val="clear"/>
        </w:rPr>
      </w:pPr>
      <w:r>
        <w:rPr>
          <w:sz w:val="24"/>
          <w:szCs w:val="24"/>
          <w:shd w:fill="FFFFFF" w:val="clear"/>
        </w:rPr>
        <w:t>Nós não temos o direito de tirar essa formação das crianças, delas  aprenderem a compartilhar, a repartir, a se ajudar. Nós não podemos tirar isso das crianças, não pode um casal entender que vai dar uma educação melhor. Os pais não estão impedidos de dar a educação que queiram dar, mas que deixem aquele filho participar da atividade social, que deixem aquele filho participar da escola, aprender que a vida é coletiva e que não é só o eu também. Ele não pode ser criado só com os primos, os filhos, a família dentro de casa. Nós não podemos voltar a fazer isso, nós vamos nos isolar, nos fechar e não podemos pensar que só tem valor a nossa educação, a da família.</w:t>
      </w:r>
    </w:p>
    <w:p>
      <w:pPr>
        <w:pStyle w:val="Normal"/>
        <w:ind w:left="-284" w:firstLine="709"/>
        <w:jc w:val="both"/>
        <w:rPr>
          <w:sz w:val="24"/>
          <w:szCs w:val="24"/>
        </w:rPr>
      </w:pPr>
      <w:r>
        <w:rPr>
          <w:sz w:val="24"/>
          <w:szCs w:val="24"/>
          <w:shd w:fill="FFFFFF" w:val="clear"/>
        </w:rPr>
        <w:t xml:space="preserve">Então eu posso dizer que ouvindo tudo o que eu ouvi e vivenciando o que vivenciei nos últimos dias, e ontem </w:t>
      </w:r>
      <w:bookmarkStart w:id="0" w:name="_GoBack"/>
      <w:bookmarkEnd w:id="0"/>
      <w:r>
        <w:rPr>
          <w:sz w:val="24"/>
          <w:szCs w:val="24"/>
          <w:shd w:fill="FFFFFF" w:val="clear"/>
        </w:rPr>
        <w:t xml:space="preserve">com aquela menininha dizendo aos pais que queria ir para a escola... Se ela não conhecesse a escola, teria essa possibilidade de decidir o que ela queria? Não teria! Portanto, não é só a questão pedagógica, porque em casa até se pode ensinar, se bem que com a pluralidade de professores, de ensinamento que ela vai receber, não tem como só um casal, só uma família dar todo esse conhecimento. </w:t>
      </w:r>
      <w:r>
        <w:rPr>
          <w:sz w:val="24"/>
          <w:szCs w:val="24"/>
        </w:rPr>
        <w:t>[</w:t>
      </w:r>
      <w:r>
        <w:rPr>
          <w:i/>
          <w:sz w:val="24"/>
          <w:szCs w:val="24"/>
        </w:rPr>
        <w:t>Transcrição: Janis Joplin Zerwes Leite / Revisão: Clovis Pires da Silva</w:t>
      </w:r>
      <w:r>
        <w:rPr>
          <w:sz w:val="24"/>
          <w:szCs w:val="24"/>
        </w:rPr>
        <w:t>]</w:t>
      </w:r>
    </w:p>
    <w:p>
      <w:pPr>
        <w:pStyle w:val="Normal"/>
        <w:ind w:left="-284" w:firstLine="709"/>
        <w:jc w:val="both"/>
        <w:rPr>
          <w:sz w:val="24"/>
          <w:szCs w:val="24"/>
          <w:shd w:fill="FFFFFF" w:val="clear"/>
        </w:rPr>
      </w:pPr>
      <w:r>
        <w:rPr>
          <w:sz w:val="24"/>
          <w:szCs w:val="24"/>
          <w:shd w:fill="FFFFFF" w:val="clear"/>
        </w:rPr>
        <w:t>Então vejo que pela questão pedagógica, pela questão casa, pela convivência, pelo direito da criança, que nós não podemos frustrar, nós temos que estudar muito ainda esse projeto.</w:t>
      </w:r>
    </w:p>
    <w:p>
      <w:pPr>
        <w:pStyle w:val="Normal"/>
        <w:ind w:left="-284" w:firstLine="709"/>
        <w:jc w:val="both"/>
        <w:rPr/>
      </w:pPr>
      <w:r>
        <w:rPr>
          <w:sz w:val="24"/>
          <w:szCs w:val="24"/>
          <w:shd w:fill="FFFFFF" w:val="clear"/>
        </w:rPr>
        <w:t>Como o Ministério Público já disse, da questão constitucional de algum impedimento neste momento, eu digo que sou contrário, neste momento. Acho que temos que evoluir muito para chegarmos a esse nível. Nós não podemos, num universo de oito milhões de catarinenses, porque mil querem, fazer uma lei específica que poderá servir de subterfúgio para uma família que não quer dar educação, não quer levar na escola, não quer ter compromisso e, aí, dizer que está aplicando a educação domiciliar. Como o caso daquele que nós tomamos conhecimento no Rio de Janeiro, de violência contra a criança, e dali a pouco, quem está praticando a violência, usar como escudo, como proteção, a educação domiciliar.</w:t>
      </w:r>
    </w:p>
    <w:p>
      <w:pPr>
        <w:pStyle w:val="Normal"/>
        <w:ind w:left="-284" w:firstLine="709"/>
        <w:jc w:val="both"/>
        <w:rPr>
          <w:sz w:val="24"/>
          <w:szCs w:val="24"/>
          <w:shd w:fill="FFFFFF" w:val="clear"/>
        </w:rPr>
      </w:pPr>
      <w:r>
        <w:rPr>
          <w:sz w:val="24"/>
          <w:szCs w:val="24"/>
          <w:shd w:fill="FFFFFF" w:val="clear"/>
        </w:rPr>
        <w:t>Obrigado, Deputada Luciane, aprendi muito hoje. Esse é o meu posicionamento, respeito todos e estou aberto para o diálog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eputado Maurício, pela sua manifestação.</w:t>
      </w:r>
    </w:p>
    <w:p>
      <w:pPr>
        <w:pStyle w:val="Normal"/>
        <w:ind w:left="-284" w:firstLine="709"/>
        <w:jc w:val="both"/>
        <w:rPr>
          <w:sz w:val="24"/>
          <w:szCs w:val="24"/>
          <w:shd w:fill="FFFFFF" w:val="clear"/>
        </w:rPr>
      </w:pPr>
      <w:r>
        <w:rPr>
          <w:sz w:val="24"/>
          <w:szCs w:val="24"/>
          <w:shd w:fill="FFFFFF" w:val="clear"/>
        </w:rPr>
        <w:t xml:space="preserve">Com a palavra a Deputada Ana Campagnolo. </w:t>
      </w:r>
    </w:p>
    <w:p>
      <w:pPr>
        <w:pStyle w:val="Normal"/>
        <w:ind w:left="-284" w:firstLine="709"/>
        <w:jc w:val="both"/>
        <w:rPr/>
      </w:pPr>
      <w:r>
        <w:rPr>
          <w:b/>
          <w:sz w:val="24"/>
          <w:szCs w:val="24"/>
          <w:shd w:fill="FFFFFF" w:val="clear"/>
        </w:rPr>
        <w:t xml:space="preserve">A SRA. DEPUTADA ESTADUAL ANA CAMPAGNOLO </w:t>
      </w:r>
      <w:r>
        <w:rPr>
          <w:sz w:val="24"/>
          <w:szCs w:val="24"/>
          <w:shd w:fill="FFFFFF" w:val="clear"/>
        </w:rPr>
        <w:t>– Boa tarde, senhora Presidente. Muito obrigada pela oportunidade e também pela condução desta reunião.</w:t>
      </w:r>
    </w:p>
    <w:p>
      <w:pPr>
        <w:pStyle w:val="Normal"/>
        <w:ind w:left="-284" w:firstLine="709"/>
        <w:jc w:val="both"/>
        <w:rPr/>
      </w:pPr>
      <w:r>
        <w:rPr>
          <w:sz w:val="24"/>
          <w:szCs w:val="24"/>
          <w:shd w:fill="FFFFFF" w:val="clear"/>
        </w:rPr>
        <w:t>Gostaria de parabenizar o Deputado Bruno, que se ausentou e, por isso mesmo, não pôde responder a um dos questionamentos que lhe foi feito a respeito de ter sido um grande defensor da escola como atividade essencial. Esta, eu acredito, é a grande diferença entre os dois lados nessa disputa a respeito dos direitos das famílias. O Deputado Bruno, que é um grande defensor dos direitos das famílias de educarem as crianças, é também um defensor da escola pública e da manutenção das aulas. O que demonstra que ele não é de forma alguma um radical, um extremista ou um autoritário.</w:t>
      </w:r>
    </w:p>
    <w:p>
      <w:pPr>
        <w:pStyle w:val="Normal"/>
        <w:ind w:left="-284" w:firstLine="709"/>
        <w:jc w:val="both"/>
        <w:rPr>
          <w:sz w:val="24"/>
          <w:szCs w:val="24"/>
          <w:shd w:fill="FFFFFF" w:val="clear"/>
        </w:rPr>
      </w:pPr>
      <w:r>
        <w:rPr>
          <w:sz w:val="24"/>
          <w:szCs w:val="24"/>
          <w:shd w:fill="FFFFFF" w:val="clear"/>
        </w:rPr>
        <w:t>Também acho interessante, e gostaria de chamar a atenção dos que estão nos ouvindo em casa e também dos Deputados, porque eu acompanhei esse debate desde o princípio e somente em um dos lados pude observar algumas manifestações exaltadas, acaloradas, que indicavam e insinuavam algum tipo de ódio ou até desprezo pelo adversário no debate político. Nós vimos inclusive alguns debatedores aqui classificando as famílias educadoras com adjetivos fascistóides, como, por exemplo, autoritárias, antidemocráticas. E eu, como defensora das famílias, repudio essas classificações. Há famílias que são saudáveis, que são famílias normais, com todas as outras qualidades de convivência e da sociabilidade.</w:t>
      </w:r>
    </w:p>
    <w:p>
      <w:pPr>
        <w:pStyle w:val="Normal"/>
        <w:ind w:left="-284" w:firstLine="709"/>
        <w:jc w:val="both"/>
        <w:rPr/>
      </w:pPr>
      <w:r>
        <w:rPr>
          <w:sz w:val="24"/>
          <w:szCs w:val="24"/>
          <w:shd w:fill="FFFFFF" w:val="clear"/>
        </w:rPr>
        <w:t xml:space="preserve">Gostaria de dizer também que nós, como famílias educadoras, e me incluo aqui, porque apesar de ser Deputada Estadual neste momento, sou professora de formação, tenho mais de dez anos de aula em escola pública, também sou mãe e a minha filha, mesmo eu sendo filha de professor, não irá para a escola. Então acredito que não exista nenhuma dessa adversidade ou contradição entre defender escola e defender o direito das famílias. E também, nesse sentido, como defensora das famílias, eu repudio algumas falas que foram expressadas aqui, como as que disseram que o destino das crianças independe dos pais e que nós não podemos permitir que os pais decidam as coisas à revelia do Estado. É justamente o contrário, como foi muito bem pontuado pelo Promotor Rafael Meira, é primazia do direito da família à educação dos filhos, à escolha da modalidade e também dos valores que vão nortear essa educação. Também ouvimos alguns adversários das ideias e do direito das famílias dizer que educar uma criança em casa é um extremo risco para a sociedade. </w:t>
      </w:r>
    </w:p>
    <w:p>
      <w:pPr>
        <w:pStyle w:val="Normal"/>
        <w:ind w:left="-284" w:firstLine="709"/>
        <w:jc w:val="both"/>
        <w:rPr>
          <w:sz w:val="24"/>
          <w:szCs w:val="24"/>
          <w:shd w:fill="FFFFFF" w:val="clear"/>
        </w:rPr>
      </w:pPr>
      <w:r>
        <w:rPr>
          <w:sz w:val="24"/>
          <w:szCs w:val="24"/>
          <w:shd w:fill="FFFFFF" w:val="clear"/>
        </w:rPr>
        <w:t xml:space="preserve">Dito tudo isso a respeito de frases bastante inconvenientes que foram expressadas em relação a essas famílias, eu gostaria de pontuar que Paulo Freire foi educado em casa. Paulo Freire foi alfabetizado em casa – qualquer um que é da educação e conhece a história e a biografia de Paulo Freire sabe que ele foi educado em casa –, em uma família pobre, com condições estruturais ruins e, ainda assim, foi alfabetizado. A história conta que ele foi alfabetizado pela mãe às vezes usando gravetos, usando riscos no chão, no barro, na terra, lá na região pobre onde Paulo Freire teve sua infância. </w:t>
      </w:r>
    </w:p>
    <w:p>
      <w:pPr>
        <w:pStyle w:val="Normal"/>
        <w:ind w:left="-284" w:firstLine="709"/>
        <w:jc w:val="both"/>
        <w:rPr>
          <w:sz w:val="24"/>
          <w:szCs w:val="24"/>
          <w:shd w:fill="FFFFFF" w:val="clear"/>
        </w:rPr>
      </w:pPr>
      <w:r>
        <w:rPr>
          <w:sz w:val="24"/>
          <w:szCs w:val="24"/>
          <w:shd w:fill="FFFFFF" w:val="clear"/>
        </w:rPr>
        <w:t xml:space="preserve">Então, ser criado ou ser educado por um pai e por uma mãe, mesmo em uma família pobre, não é demérito para nenhuma criança e não prejudica o futuro brilhante de nenhuma criança. Eu não sou grande adepta nem grande simpatizante de Paulo Freire, mas nós temos muitos professores aqui que são. Inclusive, além desse fato de Paulo Freire ter sido alfabetizado pela própria mãe e ter estudado em casa por muito tempo, nós temos um outro livro que está nas escolas públicas e que foi publicado por um grande amigo de Paulo Freire, Ivan Illich. E o Ivan Illich, inclusive aqui, neste livro que foi submetido à aprovação do Paulo Freire, nos diz claramente que um dos maiores erros, um dos maiores assassinatos de talento da infância vem de pessoas que confundem educação e instrução com escolarização formal, ou seja, com escola pública compulsória. Quem diz isso não sou eu, aliás, não é nenhum conservador, é o Ivan Illich que é um pensador progressista de esquerda e amigo de Paulo Freire. </w:t>
      </w:r>
    </w:p>
    <w:p>
      <w:pPr>
        <w:pStyle w:val="Normal"/>
        <w:ind w:left="-284" w:firstLine="709"/>
        <w:jc w:val="both"/>
        <w:rPr/>
      </w:pPr>
      <w:r>
        <w:rPr>
          <w:sz w:val="24"/>
          <w:szCs w:val="24"/>
          <w:shd w:fill="FFFFFF" w:val="clear"/>
        </w:rPr>
        <w:t>Então, muitas coisas são ditas a respeito das famílias educadoras desconhecendo a história dos próprios pensadores de esquerda e dos pensadores da educação.</w:t>
      </w:r>
    </w:p>
    <w:p>
      <w:pPr>
        <w:pStyle w:val="Normal"/>
        <w:ind w:left="-284" w:firstLine="709"/>
        <w:jc w:val="both"/>
        <w:rPr/>
      </w:pPr>
      <w:r>
        <w:rPr>
          <w:sz w:val="24"/>
          <w:szCs w:val="24"/>
          <w:shd w:fill="FFFFFF" w:val="clear"/>
        </w:rPr>
        <w:t>Foi dito pelo Deputado Maurício Eskudlark que nós não podemos mudar a legislação por causa de mil famílias ou de duas mil crianças em um Estado tão grande. Eu devo discordar, afinal de contas os progressistas dizem o tempo todo que defendem os direitos das minorias. Eu digo que não existe minoria menor do que a minoria do um, do indivíduo, e muito mais dessas famílias que estamos falando aqui, que não são duas, três famílias, são milhares de famílias em todo o Brasil. E Santa Catarina é exemplo, porque é pioneira e protagonista por ser o Estado com maior número de famílias educadoras.</w:t>
      </w:r>
    </w:p>
    <w:p>
      <w:pPr>
        <w:pStyle w:val="Normal"/>
        <w:ind w:left="-284" w:firstLine="709"/>
        <w:jc w:val="both"/>
        <w:rPr>
          <w:sz w:val="24"/>
          <w:szCs w:val="24"/>
          <w:shd w:fill="FFFFFF" w:val="clear"/>
        </w:rPr>
      </w:pPr>
      <w:r>
        <w:rPr>
          <w:sz w:val="24"/>
          <w:szCs w:val="24"/>
          <w:shd w:fill="FFFFFF" w:val="clear"/>
        </w:rPr>
        <w:t>Também foi dito aqui pela doutora Maria Tereza Cobra que nós estamos há mais de trinta anos discutindo esse assunto. Exatamente, doutora, e parabéns pelo seu pronunciamento em nome da Secretaria da Educação, é isso mesmo, e por isso a urgência de aprovarmos esse projeto.</w:t>
      </w:r>
    </w:p>
    <w:p>
      <w:pPr>
        <w:pStyle w:val="Normal"/>
        <w:ind w:left="-284" w:firstLine="709"/>
        <w:jc w:val="both"/>
        <w:rPr/>
      </w:pPr>
      <w:r>
        <w:rPr>
          <w:sz w:val="24"/>
          <w:szCs w:val="24"/>
          <w:shd w:fill="FFFFFF" w:val="clear"/>
        </w:rPr>
        <w:t xml:space="preserve">Também foi dito pelo doutor Marcelo Francisco que nós estamos perdendo talentos. Verdade. Gostaria de repetir isso e reforçar. Como é o caso da Elisa Flemer, que foi convidada por universidades, por centros educacionais do exterior, já que aqui, no Brasil, ela teve complicações com a Justiça. O doutor Marcelo Francisco também disse algo que foi esquecido por todos que falaram depois dele, não existem estudos, não há nenhuma prova, nenhum vestígio, nenhum indício, absolutamente nenhuma comprovação de que as crianças educadas em casa sofrem algum tipo de </w:t>
      </w:r>
      <w:r>
        <w:rPr>
          <w:i/>
          <w:sz w:val="24"/>
          <w:szCs w:val="24"/>
          <w:shd w:fill="FFFFFF" w:val="clear"/>
        </w:rPr>
        <w:t>deficit</w:t>
      </w:r>
      <w:r>
        <w:rPr>
          <w:sz w:val="24"/>
          <w:szCs w:val="24"/>
          <w:shd w:fill="FFFFFF" w:val="clear"/>
        </w:rPr>
        <w:t xml:space="preserve"> de sociabilidade.</w:t>
      </w:r>
    </w:p>
    <w:p>
      <w:pPr>
        <w:pStyle w:val="Normal"/>
        <w:ind w:left="-284" w:firstLine="709"/>
        <w:jc w:val="both"/>
        <w:rPr/>
      </w:pPr>
      <w:r>
        <w:rPr>
          <w:b/>
          <w:sz w:val="24"/>
          <w:szCs w:val="24"/>
          <w:shd w:fill="FFFFFF" w:val="clear"/>
        </w:rPr>
        <w:t xml:space="preserve">A SRA. PRESIDENTE (Deputada Estadual Luciane Carminatti) </w:t>
      </w:r>
      <w:r>
        <w:rPr>
          <w:sz w:val="24"/>
          <w:szCs w:val="24"/>
          <w:shd w:fill="FFFFFF" w:val="clear"/>
        </w:rPr>
        <w:t>– Já deu seis minutos, Deputada Ana. Mais um minuto para concluir.</w:t>
      </w:r>
    </w:p>
    <w:p>
      <w:pPr>
        <w:pStyle w:val="Normal"/>
        <w:ind w:left="-284" w:firstLine="709"/>
        <w:jc w:val="both"/>
        <w:rPr>
          <w:sz w:val="24"/>
          <w:szCs w:val="24"/>
          <w:shd w:fill="FFFFFF" w:val="clear"/>
        </w:rPr>
      </w:pPr>
      <w:r>
        <w:rPr>
          <w:b/>
          <w:sz w:val="24"/>
          <w:szCs w:val="24"/>
          <w:shd w:fill="FFFFFF" w:val="clear"/>
        </w:rPr>
        <w:t>A SRA. DEPUTADA ESTADUAL ANA CAMPAGNOLO</w:t>
      </w:r>
      <w:r>
        <w:rPr>
          <w:sz w:val="24"/>
          <w:szCs w:val="24"/>
          <w:shd w:fill="FFFFFF" w:val="clear"/>
        </w:rPr>
        <w:t xml:space="preserve"> –Também foi dito que nós estamos nos espelhando em países de Primeiro Mundo, como Estados Unidos, Canadá e Singapura. É verdade! Eu acredito, no entanto, que a gente deve, sim, se espelhar em países de Primeiro Mundo, porque queremos chegar até lá, mas se for o caso nós podemos citar o Chile, um país da América Latina que também tem uma educação mais livre, mais liberal do que essa que nós temos aqui no Brasil.</w:t>
      </w:r>
    </w:p>
    <w:p>
      <w:pPr>
        <w:pStyle w:val="Normal"/>
        <w:ind w:left="-284" w:firstLine="709"/>
        <w:jc w:val="both"/>
        <w:rPr/>
      </w:pPr>
      <w:r>
        <w:rPr>
          <w:sz w:val="24"/>
          <w:szCs w:val="24"/>
          <w:shd w:fill="FFFFFF" w:val="clear"/>
        </w:rPr>
        <w:t>Então, a educação domiciliar cresce 2.000% por década no País. Em 2011 eram quatrocentas famílias apenas e, agora, já são vinte mil famílias. Parece-me urgente, não apenas aprovarmos esse projeto de lei, mas também destruirmos os mitos, as falácias e também o espírito de agressividade daqueles que combatem o direito dessas famílias.</w:t>
      </w:r>
    </w:p>
    <w:p>
      <w:pPr>
        <w:pStyle w:val="Normal"/>
        <w:ind w:left="-284" w:firstLine="709"/>
        <w:jc w:val="both"/>
        <w:rPr>
          <w:sz w:val="24"/>
          <w:szCs w:val="24"/>
          <w:shd w:fill="FFFFFF" w:val="clear"/>
        </w:rPr>
      </w:pPr>
      <w:r>
        <w:rPr>
          <w:sz w:val="24"/>
          <w:szCs w:val="24"/>
          <w:shd w:fill="FFFFFF" w:val="clear"/>
        </w:rPr>
        <w:t>Obrigada, Deputada.</w:t>
      </w:r>
    </w:p>
    <w:p>
      <w:pPr>
        <w:pStyle w:val="Normal"/>
        <w:ind w:left="-284"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Eu estou inscrita, como última inscrita, e gostaria de fazer algumas considerações aqui, mas acho que não convém classificar, porque eu estava olhando os comentários da rede social, de quem é contra o projeto é comunista, é doutrinador, é esquerdopata, é tudo que... Então não vamos classificar aqui, porque se entrarmos nesse debate não avançamos naquilo que é a essência do projeto de lei complementar.</w:t>
      </w:r>
    </w:p>
    <w:p>
      <w:pPr>
        <w:pStyle w:val="Normal"/>
        <w:ind w:left="-284" w:firstLine="709"/>
        <w:jc w:val="both"/>
        <w:rPr/>
      </w:pPr>
      <w:r>
        <w:rPr>
          <w:sz w:val="24"/>
          <w:szCs w:val="24"/>
          <w:shd w:fill="FFFFFF" w:val="clear"/>
        </w:rPr>
        <w:t>Eu fiquei muito preocupada com esse PL. Primeiro, porque estou há trinta anos na educação e quem lida com a educação sabe que um dos desafios que temos é a habilitação dos profissionais da educação. Professor que ensina Física e que não é formado em Física, professor de ensino de Matemática e que não é formado em Matemática, e nós estamos aqui com esse PL não fazendo nenhuma exigência de licenciatura. O pai que tem 2º Grau, Magistério, se quiser contratar alguém formado pode, senão não, porque a lei não impede aqui. Então, eu estou regredindo do ponto de vista do conhecimento científico, sim.</w:t>
      </w:r>
    </w:p>
    <w:p>
      <w:pPr>
        <w:pStyle w:val="Normal"/>
        <w:ind w:left="-284" w:firstLine="709"/>
        <w:jc w:val="both"/>
        <w:rPr>
          <w:sz w:val="24"/>
          <w:szCs w:val="24"/>
          <w:shd w:fill="FFFFFF" w:val="clear"/>
        </w:rPr>
      </w:pPr>
      <w:r>
        <w:rPr>
          <w:sz w:val="24"/>
          <w:szCs w:val="24"/>
          <w:shd w:fill="FFFFFF" w:val="clear"/>
        </w:rPr>
        <w:t xml:space="preserve">Outra questão que me parece fundamental discutir aqui: gente, doze anos de Educação Básica ou, então, como diz aqui, dos sete anos, porque também está regredindo na obrigatoriedade que é dos 4 anos aos 17 anos, todo o Ensino Médio também. Aqui está regredindo, a lei fala em sete anos o ensino obrigatório, senão ele é facultativo. Mas sete anos podem ser com o mesmo professor, que é pai e mãe. Isso é diversidade para nós? Isso é diversidade? </w:t>
      </w:r>
    </w:p>
    <w:p>
      <w:pPr>
        <w:pStyle w:val="Normal"/>
        <w:ind w:left="-284" w:firstLine="709"/>
        <w:jc w:val="both"/>
        <w:rPr/>
      </w:pPr>
      <w:r>
        <w:rPr>
          <w:sz w:val="24"/>
          <w:szCs w:val="24"/>
          <w:shd w:fill="FFFFFF" w:val="clear"/>
        </w:rPr>
        <w:t xml:space="preserve">Eu tenho o meu filho que está numa escola pública, diversidade não é de vez em quando encontrar um cadeirante; não é, Deputado Maurício, de vez em quando ir em uma festa. É todo dia estar lá com um aluno com dificuldade, criança com deficiência aprendendo com outros que têm mais dificuldade, chegando em casa e contando para mim que tem aluno que tem o pai desempregado, que tem o professor que xingou, que tem um professor que chegou e disse para ele: a tua mãe é comunista. E aí eu fico irritada, mas isso é escola, isso é educação. Eu respeito esses educadores, sim, porque a educação é toda essa diversidade de concepções, de conhecimentos, não é um monólogo. Quando a gente traz para dentro de casa, eu estou dizendo o seguinte: se a educação tem dificuldade, desculpe a palavra aqui, que se lasque todo mundo, eu vou cuidar do meu filho; eu vou contratar os melhores, ou vou parar o que estou fazendo e vou ficar o dia inteiro cuidando do meu filho. Mas e os outros que não podem fazer isso? O que a gente diz? </w:t>
      </w:r>
    </w:p>
    <w:p>
      <w:pPr>
        <w:pStyle w:val="Normal"/>
        <w:ind w:left="-284" w:firstLine="709"/>
        <w:jc w:val="both"/>
        <w:rPr>
          <w:sz w:val="24"/>
          <w:szCs w:val="24"/>
          <w:shd w:fill="FFFFFF" w:val="clear"/>
        </w:rPr>
      </w:pPr>
      <w:r>
        <w:rPr>
          <w:sz w:val="24"/>
          <w:szCs w:val="24"/>
          <w:shd w:fill="FFFFFF" w:val="clear"/>
        </w:rPr>
        <w:t xml:space="preserve">Então aqui o debate não é se são mil famílias, dez mil famílias ou cinco mil famílias, é concepção de educação. Para que serve educação? Se não é na escola que a gente aprende a ser tolerante, a debater, é onde? Na igreja? É na empresa? É na esquina? É na sinaleira? Não! É na escola que a gente aprende a ter o não do professor, a ter o não do aluno, é ter a tranquinha na hora do recreio. Isso é educação. </w:t>
      </w:r>
    </w:p>
    <w:p>
      <w:pPr>
        <w:pStyle w:val="Normal"/>
        <w:ind w:left="-284" w:firstLine="709"/>
        <w:jc w:val="both"/>
        <w:rPr>
          <w:sz w:val="24"/>
          <w:szCs w:val="24"/>
          <w:shd w:fill="FFFFFF" w:val="clear"/>
        </w:rPr>
      </w:pPr>
      <w:r>
        <w:rPr>
          <w:sz w:val="24"/>
          <w:szCs w:val="24"/>
          <w:shd w:fill="FFFFFF" w:val="clear"/>
        </w:rPr>
        <w:t>E eu não consigo entender, sinceramente, por que se nega a educação escolarizada? Porque nada impede que todas essas famílias educadoras façam isso em outro horário. Que bom, parabéns. Eu quero ficar oito horas, quatro vai para escola e quatro eu educo os meus filhos em casa, como eu quero, naquilo que eu quero e que acredito ou que não acredito. Mas privar uma criança de ter – controlem o meu tempo aqui, que agora eu não controlo o meu tempo, vocês controlem – esse direito, que nunca mais volta, gente! Maurício, lá em Chapecó, quando eu vou para a rádio, a dona da rádio foi minha colega por anos no Colégio Bom Pastor; quando eu visito a Promotoria, o doutor Paulo Locatelli foi meu colega; quando eu vou para o médico, eu tenho o doutor Félix; meus colegas. E a gente relembra viagens, encrencas, professor que nós tentamos tirar. Gente, isso não tem preço! Isso é educação!</w:t>
      </w:r>
    </w:p>
    <w:p>
      <w:pPr>
        <w:pStyle w:val="Normal"/>
        <w:ind w:left="-284" w:firstLine="709"/>
        <w:jc w:val="both"/>
        <w:rPr/>
      </w:pPr>
      <w:r>
        <w:rPr>
          <w:sz w:val="24"/>
          <w:szCs w:val="24"/>
          <w:shd w:fill="FFFFFF" w:val="clear"/>
        </w:rPr>
        <w:t>Então, eu não consigo entender por que essa coisa tão contra a escola, por quê? Ninguém está impedindo aquilo que está na Constituição, da relação de educar das famílias, porque a educação acontece na relação entre comunidade/sociedade/escola. Quem é que está impedindo o pai? Eu quero que os pais acompanhem; eu adoro aquele pai chato que não sai da escola, que fica pegando no pé. Isso é papel de pai, isso é papel fundamental na construção da educação.</w:t>
      </w:r>
    </w:p>
    <w:p>
      <w:pPr>
        <w:pStyle w:val="Normal"/>
        <w:ind w:left="-284" w:firstLine="709"/>
        <w:jc w:val="both"/>
        <w:rPr>
          <w:sz w:val="24"/>
          <w:szCs w:val="24"/>
          <w:shd w:fill="FFFFFF" w:val="clear"/>
        </w:rPr>
      </w:pPr>
      <w:r>
        <w:rPr>
          <w:sz w:val="24"/>
          <w:szCs w:val="24"/>
          <w:shd w:fill="FFFFFF" w:val="clear"/>
        </w:rPr>
        <w:t xml:space="preserve">Agora, a gente não pode aqui privar de um direito uma criança ou um adolescente que nunca mais volta! Uma criança nunca vai poder dizer: aquele foi meu colega, aquela foi minha turma, aquela foi minha escola, eu tenho essa foto aqui, esses foram meus professores. O que tanto a gente tem contra a escola? Qual é o medo? Qual é o medo que está colocado aqui? Então, desculpem-me, mas eu não consigo compreender a essência disso. </w:t>
      </w:r>
    </w:p>
    <w:p>
      <w:pPr>
        <w:pStyle w:val="Normal"/>
        <w:ind w:left="-284" w:firstLine="709"/>
        <w:jc w:val="both"/>
        <w:rPr>
          <w:sz w:val="24"/>
          <w:szCs w:val="24"/>
          <w:shd w:fill="FFFFFF" w:val="clear"/>
        </w:rPr>
      </w:pPr>
      <w:r>
        <w:rPr>
          <w:sz w:val="24"/>
          <w:szCs w:val="24"/>
          <w:shd w:fill="FFFFFF" w:val="clear"/>
        </w:rPr>
        <w:t xml:space="preserve">E termino dizendo o seguinte: beleza, Singapura, Estados Unidos. Eu quero ler aqui um trecho... eu fico feliz quando a gente comemora e compara com outros países, acho bom, mas, aí, a gente tem que ser justo e ético e comparar tudo então. Não vamos comparar só a educação domiciliar, vamos comparar salário de professor, número de alunos por turma, tecnologia, escolaridade dos pais também. </w:t>
      </w:r>
    </w:p>
    <w:p>
      <w:pPr>
        <w:pStyle w:val="Normal"/>
        <w:ind w:left="-284" w:firstLine="709"/>
        <w:jc w:val="both"/>
        <w:rPr>
          <w:sz w:val="24"/>
          <w:szCs w:val="24"/>
          <w:shd w:fill="FFFFFF" w:val="clear"/>
        </w:rPr>
      </w:pPr>
      <w:r>
        <w:rPr>
          <w:sz w:val="24"/>
          <w:szCs w:val="24"/>
          <w:shd w:fill="FFFFFF" w:val="clear"/>
        </w:rPr>
        <w:t>E, aqui, quero trazer um dado importante. O Gabriel Grabowski, que é professor do Instituto do Centro Metodista Universitário do Rio Grande do Sul, diz assim: avaliações como o Pisa precisam ser melhor contextualizadas, pois analisam lado a lado países, processos, públicos, realidades bem diferentes. O Brasil, diz ele, não tendo investido em educação durante séculos, contando com grande contingente de analfabetos e de baixa escolaridade de nível médio e superior, é comparado a nações que há mais de duzentos anos não têm analfabetismo.</w:t>
      </w:r>
    </w:p>
    <w:p>
      <w:pPr>
        <w:pStyle w:val="Normal"/>
        <w:ind w:left="-284" w:firstLine="709"/>
        <w:jc w:val="both"/>
        <w:rPr/>
      </w:pPr>
      <w:r>
        <w:rPr>
          <w:sz w:val="24"/>
          <w:szCs w:val="24"/>
          <w:shd w:fill="FFFFFF" w:val="clear"/>
        </w:rPr>
        <w:t xml:space="preserve">São esses os pais dos nossos alunos. São esses os pais dos nossos alunos! Então, eu concluo dizendo que não tenho dúvida nenhuma, e aqui não é contra nenhum pai, nenhuma mãe, muito pelo contrário. Eu quero que todos os pais vão para escola, que exijam educação de qualidade, que se juntem a nós para brigar por mais investimentos em educação, por tecnologia, por professor valorizado. Estamos aí com uma Comissão Mista do Plano de Carreira, para a qual convido todos para nos ajudar nesse movimento. Mas a gente tem que pensar no que nós estamos abrindo mão aqui, que não tem volta. E por quê? Por que mandar filho para a escola é tão problema? Por quê? Por que eu não posso dar aula em casa, ensinar em casa, educar em casa, e mandar o filho para a escola? Por quê? Onde é que está o nó disso? Eu não consigo entender. </w:t>
      </w:r>
    </w:p>
    <w:p>
      <w:pPr>
        <w:pStyle w:val="Normal"/>
        <w:ind w:left="-284" w:firstLine="709"/>
        <w:jc w:val="both"/>
        <w:rPr>
          <w:sz w:val="24"/>
          <w:szCs w:val="24"/>
          <w:shd w:fill="FFFFFF" w:val="clear"/>
        </w:rPr>
      </w:pPr>
      <w:r>
        <w:rPr>
          <w:sz w:val="24"/>
          <w:szCs w:val="24"/>
          <w:shd w:fill="FFFFFF" w:val="clear"/>
        </w:rPr>
        <w:t>Então, quero fazer a minha manifestação aqui, esta audiência não tem um caráter deliberativo, ela é para ouvir a todos e a todas e ela segue a tramitação do PLC, segue na Comissão de Educação...</w:t>
      </w:r>
    </w:p>
    <w:p>
      <w:pPr>
        <w:pStyle w:val="Normal"/>
        <w:ind w:left="-284" w:firstLine="709"/>
        <w:jc w:val="both"/>
        <w:rPr/>
      </w:pPr>
      <w:r>
        <w:rPr>
          <w:b/>
          <w:sz w:val="24"/>
          <w:szCs w:val="24"/>
          <w:shd w:fill="FFFFFF" w:val="clear"/>
        </w:rPr>
        <w:t xml:space="preserve">A SRA. DEPUTADA ESTADUAL ANA CAMPAGNOLO </w:t>
      </w:r>
      <w:r>
        <w:rPr>
          <w:sz w:val="24"/>
          <w:szCs w:val="24"/>
          <w:shd w:fill="FFFFFF" w:val="clear"/>
        </w:rPr>
        <w:t xml:space="preserve">– Questão de ordem, Presidente.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Sim. </w:t>
      </w:r>
    </w:p>
    <w:p>
      <w:pPr>
        <w:pStyle w:val="Normal"/>
        <w:ind w:left="-284" w:firstLine="709"/>
        <w:jc w:val="both"/>
        <w:rPr/>
      </w:pPr>
      <w:r>
        <w:rPr>
          <w:b/>
          <w:sz w:val="24"/>
          <w:szCs w:val="24"/>
          <w:shd w:fill="FFFFFF" w:val="clear"/>
        </w:rPr>
        <w:t xml:space="preserve">A SRA. DEPUTADA ESTADUAL ANA CAMPAGNOLO </w:t>
      </w:r>
      <w:r>
        <w:rPr>
          <w:sz w:val="24"/>
          <w:szCs w:val="24"/>
          <w:shd w:fill="FFFFFF" w:val="clear"/>
        </w:rPr>
        <w:t xml:space="preserve">– Apenas para esclarecer. A senhora, como Presidente da Comissão, não deveria ser mais parcial ou, de repente, convidar o proponente a uma tréplica, depois do seu discurso encerrando a reunião? </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Isso é autoritarismo negar o meu pedido de fala, o meu direito de fala. Eu fui a última Deputada a falar. </w:t>
      </w:r>
    </w:p>
    <w:p>
      <w:pPr>
        <w:pStyle w:val="Normal"/>
        <w:ind w:left="-284" w:firstLine="709"/>
        <w:jc w:val="both"/>
        <w:rPr/>
      </w:pPr>
      <w:r>
        <w:rPr>
          <w:b/>
          <w:sz w:val="24"/>
          <w:szCs w:val="24"/>
          <w:shd w:fill="FFFFFF" w:val="clear"/>
        </w:rPr>
        <w:t xml:space="preserve">A SRA. DEPUTADA ESTADUAL ANA CAMPAGNOLO </w:t>
      </w:r>
      <w:r>
        <w:rPr>
          <w:sz w:val="24"/>
          <w:szCs w:val="24"/>
          <w:shd w:fill="FFFFFF" w:val="clear"/>
        </w:rPr>
        <w:t>– Não, eu estou perguntando à senhora, eu estou perguntando.</w:t>
      </w:r>
    </w:p>
    <w:p>
      <w:pPr>
        <w:pStyle w:val="Normal"/>
        <w:ind w:left="-284"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Eu ouvi a todos. Eu não induzi ninguém, ao contrário, todos os representantes que o Deputado Bruno e que vossa excelência pediram, seguindo o número de falas, eu permiti a fala. Eu não restringi a fala de ninguém, mas eu sou Deputada eleita, Presidente da Comissão de Educação, exerço o meu direito de fala. Senão, é... </w:t>
      </w:r>
    </w:p>
    <w:p>
      <w:pPr>
        <w:pStyle w:val="Normal"/>
        <w:ind w:left="-284" w:firstLine="709"/>
        <w:jc w:val="both"/>
        <w:rPr/>
      </w:pPr>
      <w:r>
        <w:rPr>
          <w:b/>
          <w:sz w:val="24"/>
          <w:szCs w:val="24"/>
          <w:shd w:fill="FFFFFF" w:val="clear"/>
        </w:rPr>
        <w:t xml:space="preserve">A SRA. DEPUTADA ESTADUAL ANA CAMPAGNOLO </w:t>
      </w:r>
      <w:r>
        <w:rPr>
          <w:sz w:val="24"/>
          <w:szCs w:val="24"/>
          <w:shd w:fill="FFFFFF" w:val="clear"/>
        </w:rPr>
        <w:t>– Sim, senhora Presidente, eu não acusei a senhora de...</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Além disso, Deputada Ana, eu sou a proponente da audiência. Ninguém teve a iniciativa, eu tive de abrir o debate.</w:t>
      </w:r>
    </w:p>
    <w:p>
      <w:pPr>
        <w:pStyle w:val="Normal"/>
        <w:ind w:left="-284" w:firstLine="709"/>
        <w:jc w:val="both"/>
        <w:rPr/>
      </w:pPr>
      <w:r>
        <w:rPr>
          <w:b/>
          <w:sz w:val="24"/>
          <w:szCs w:val="24"/>
          <w:shd w:fill="FFFFFF" w:val="clear"/>
        </w:rPr>
        <w:t xml:space="preserve">A SRA. DEPUTADA ESTADUAL ANA CAMPAGNOLO </w:t>
      </w:r>
      <w:r>
        <w:rPr>
          <w:sz w:val="24"/>
          <w:szCs w:val="24"/>
          <w:shd w:fill="FFFFFF" w:val="clear"/>
        </w:rPr>
        <w:t>– Sei exatamente, senhora Presidente.</w:t>
      </w:r>
    </w:p>
    <w:p>
      <w:pPr>
        <w:pStyle w:val="Normal"/>
        <w:ind w:left="-284" w:firstLine="709"/>
        <w:jc w:val="both"/>
        <w:rPr/>
      </w:pPr>
      <w:r>
        <w:rPr>
          <w:sz w:val="24"/>
          <w:szCs w:val="24"/>
          <w:shd w:fill="FFFFFF" w:val="clear"/>
        </w:rPr>
        <w:t>Eu perguntei se na condição de Presidente, justamente a condição eleita em que a senhora está, é que a senhora não deveria ter sido mais imparcial no seu encerramento da audiência. Foi neste sentido. Eu não estou tirando o seu direito de fala, mas apenas questionando.</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Não, a senhora tem todo o direito de falar, mas eu tenho o direito de me manifestar como Presidente, como Deputada eleita e professora. O direito de fala também cabe a mim, só me falta eu não poder falar! E se o Deputado saiu, eu lamento, mas se ele estivesse aqui, eu faria a mesma fala com ele.</w:t>
      </w:r>
    </w:p>
    <w:p>
      <w:pPr>
        <w:pStyle w:val="Normal"/>
        <w:ind w:left="-284" w:firstLine="709"/>
        <w:jc w:val="both"/>
        <w:rPr/>
      </w:pPr>
      <w:r>
        <w:rPr>
          <w:sz w:val="24"/>
          <w:szCs w:val="24"/>
          <w:shd w:fill="FFFFFF" w:val="clear"/>
        </w:rPr>
        <w:t>Então eu quero trazer a todos vocês o trâmite desse PLC. O relatório ainda será votado na Comissão de Educação, eu sou a Relatora da matéria, ele precisa de quatro votos dos sete votos para a sua aprovação, depois ele segue para a Comissão dos Direitos da Criança e do Adolescente e, por último, então, ao plenário. O.k.? Essa é a tramitação normal.</w:t>
      </w:r>
    </w:p>
    <w:p>
      <w:pPr>
        <w:pStyle w:val="Normal"/>
        <w:ind w:left="-284" w:firstLine="709"/>
        <w:jc w:val="both"/>
        <w:rPr>
          <w:sz w:val="24"/>
          <w:szCs w:val="24"/>
          <w:shd w:fill="FFFFFF" w:val="clear"/>
        </w:rPr>
      </w:pPr>
      <w:r>
        <w:rPr>
          <w:sz w:val="24"/>
          <w:szCs w:val="24"/>
          <w:shd w:fill="FFFFFF" w:val="clear"/>
        </w:rPr>
        <w:t>Eu quero agradecer a todas as autoridades, as representações, debate de alto nível, cada um e cada uma pôde se manifestar. Tenham todos e todas uma boa-noite. Muito obrigada.</w:t>
      </w:r>
    </w:p>
    <w:p>
      <w:pPr>
        <w:pStyle w:val="Normal"/>
        <w:ind w:left="-284" w:firstLine="709"/>
        <w:jc w:val="both"/>
        <w:rPr>
          <w:sz w:val="24"/>
          <w:szCs w:val="24"/>
        </w:rPr>
      </w:pPr>
      <w:r>
        <w:rPr>
          <w:sz w:val="24"/>
          <w:szCs w:val="24"/>
          <w:shd w:fill="FFFFFF" w:val="clear"/>
        </w:rPr>
        <w:t xml:space="preserve">Nada mais havendo a tratar, dou por encerrada a audiência pública. </w:t>
      </w:r>
      <w:r>
        <w:rPr>
          <w:sz w:val="24"/>
          <w:szCs w:val="24"/>
        </w:rPr>
        <w:t>(</w:t>
      </w:r>
      <w:r>
        <w:rPr>
          <w:i/>
          <w:sz w:val="24"/>
          <w:szCs w:val="24"/>
        </w:rPr>
        <w:t>Ata sem revisão dos oradores.</w:t>
      </w:r>
      <w:r>
        <w:rPr>
          <w:sz w:val="24"/>
          <w:szCs w:val="24"/>
        </w:rPr>
        <w:t xml:space="preserve">) </w:t>
      </w:r>
      <w:r>
        <w:rPr>
          <w:sz w:val="24"/>
          <w:szCs w:val="24"/>
          <w:shd w:fill="FFFFFF" w:val="clear"/>
        </w:rPr>
        <w:t>[</w:t>
      </w:r>
      <w:r>
        <w:rPr>
          <w:i/>
          <w:sz w:val="24"/>
          <w:szCs w:val="24"/>
          <w:shd w:fill="FFFFFF" w:val="clear"/>
        </w:rPr>
        <w:t>Transcrição e revisão: taquígrafa Almerinda Lemos Thomé</w:t>
      </w:r>
      <w:r>
        <w:rPr>
          <w:sz w:val="24"/>
          <w:szCs w:val="24"/>
          <w:shd w:fill="FFFFFF" w:val="clear"/>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DEPUTADA ESTADUAL LUCIANE CARMINATTI</w:t>
      </w:r>
    </w:p>
    <w:p>
      <w:pPr>
        <w:pStyle w:val="Normal"/>
        <w:ind w:left="-284" w:hanging="0"/>
        <w:jc w:val="center"/>
        <w:rPr>
          <w:sz w:val="24"/>
          <w:szCs w:val="24"/>
        </w:rPr>
      </w:pPr>
      <w:r>
        <w:rPr>
          <w:b/>
          <w:sz w:val="24"/>
          <w:szCs w:val="24"/>
        </w:rPr>
        <w:t>PRESIDENTE</w:t>
      </w:r>
    </w:p>
    <w:p>
      <w:pPr>
        <w:pStyle w:val="Normal"/>
        <w:ind w:left="-284"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1">
    <w:name w:val="Normal1"/>
    <w:qFormat/>
    <w:pPr>
      <w:widowControl w:val="false"/>
      <w:bidi w:val="0"/>
    </w:pPr>
    <w:rPr>
      <w:rFonts w:ascii="Arial" w:hAnsi="Arial" w:eastAsia="Arial" w:cs="Arial"/>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27:00Z</dcterms:created>
  <dc:creator>sgv1210</dc:creator>
  <dc:description/>
  <cp:keywords/>
  <dc:language>en-US</dc:language>
  <cp:lastModifiedBy>Siomara</cp:lastModifiedBy>
  <dcterms:modified xsi:type="dcterms:W3CDTF">2021-06-14T00:34:00Z</dcterms:modified>
  <cp:revision>5</cp:revision>
  <dc:subject/>
  <dc:title/>
</cp:coreProperties>
</file>