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34">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41" w:hanging="0"/>
        <w:jc w:val="center"/>
        <w:rPr>
          <w:rFonts w:ascii="Times New Roman" w:hAnsi="Times New Roman" w:cs="Times New Roman"/>
          <w:b/>
          <w:b/>
          <w:sz w:val="24"/>
        </w:rPr>
      </w:pPr>
      <w:r>
        <w:rPr>
          <w:rFonts w:cs="Times New Roman"/>
          <w:b/>
          <w:sz w:val="24"/>
        </w:rPr>
        <w:t>2ª SESSÃO LEGISLATIVA DA 15ª LEGISLATURA</w:t>
      </w:r>
    </w:p>
    <w:p>
      <w:pPr>
        <w:pStyle w:val="Corpodetexto3"/>
        <w:ind w:right="141" w:hanging="0"/>
        <w:jc w:val="center"/>
        <w:rPr>
          <w:rFonts w:ascii="Times New Roman" w:hAnsi="Times New Roman" w:cs="Times New Roman"/>
          <w:b w:val="false"/>
          <w:b w:val="false"/>
          <w:sz w:val="24"/>
        </w:rPr>
      </w:pPr>
      <w:r>
        <w:rPr>
          <w:rFonts w:cs="Times New Roman"/>
          <w:b w:val="false"/>
          <w:sz w:val="24"/>
        </w:rPr>
      </w:r>
    </w:p>
    <w:p>
      <w:pPr>
        <w:pStyle w:val="Corpodetexto3"/>
        <w:ind w:right="141" w:hanging="0"/>
        <w:jc w:val="center"/>
        <w:rPr>
          <w:rFonts w:ascii="Times New Roman" w:hAnsi="Times New Roman" w:cs="Times New Roman"/>
          <w:sz w:val="24"/>
        </w:rPr>
      </w:pPr>
      <w:r>
        <w:rPr>
          <w:rFonts w:cs="Times New Roman"/>
          <w:sz w:val="24"/>
        </w:rPr>
      </w:r>
    </w:p>
    <w:p>
      <w:pPr>
        <w:pStyle w:val="Corpodetexto3"/>
        <w:ind w:right="141" w:hanging="0"/>
        <w:jc w:val="center"/>
        <w:rPr>
          <w:rFonts w:ascii="Times New Roman" w:hAnsi="Times New Roman" w:cs="Times New Roman"/>
          <w:sz w:val="24"/>
        </w:rPr>
      </w:pPr>
      <w:r>
        <w:rPr>
          <w:rFonts w:cs="Times New Roman"/>
          <w:sz w:val="24"/>
        </w:rPr>
      </w:r>
    </w:p>
    <w:p>
      <w:pPr>
        <w:pStyle w:val="Corpodetexto2"/>
        <w:ind w:right="141" w:hanging="0"/>
        <w:jc w:val="center"/>
        <w:rPr>
          <w:rFonts w:ascii="Times New Roman" w:hAnsi="Times New Roman" w:cs="Times New Roman"/>
          <w:sz w:val="24"/>
        </w:rPr>
      </w:pPr>
      <w:r>
        <w:rPr>
          <w:rFonts w:cs="Times New Roman" w:ascii="Times New Roman" w:hAnsi="Times New Roman"/>
          <w:sz w:val="24"/>
        </w:rPr>
      </w:r>
    </w:p>
    <w:p>
      <w:pPr>
        <w:pStyle w:val="Corpodetexto2"/>
        <w:ind w:right="141" w:hanging="0"/>
        <w:jc w:val="center"/>
        <w:rPr>
          <w:rFonts w:ascii="Times New Roman" w:hAnsi="Times New Roman" w:cs="Times New Roman"/>
          <w:sz w:val="24"/>
        </w:rPr>
      </w:pPr>
      <w:r>
        <w:rPr>
          <w:rFonts w:cs="Times New Roman" w:ascii="Times New Roman" w:hAnsi="Times New Roman"/>
          <w:sz w:val="24"/>
        </w:rPr>
      </w:r>
    </w:p>
    <w:p>
      <w:pPr>
        <w:pStyle w:val="TextBody"/>
        <w:ind w:right="141" w:hanging="0"/>
        <w:jc w:val="center"/>
        <w:rPr>
          <w:rFonts w:ascii="Times New Roman" w:hAnsi="Times New Roman" w:cs="Times New Roman"/>
          <w:sz w:val="24"/>
        </w:rPr>
      </w:pPr>
      <w:r>
        <w:rPr>
          <w:rFonts w:cs="Times New Roman"/>
          <w:sz w:val="24"/>
        </w:rPr>
        <w:t>ATA DA AUDIÊNCIA PÚBLICA DA COMISSÃO DE FINANÇAS E TRIBUTAÇÃO, PARA DISCUTIR SOBRE A LEI DE INTEGRAÇÃO DO SISTEMA EMISSOR DE CUPOM FISCAL E AS MÁQUINAS DE CARTÃO DE CRÉDITO DO ESTADO DE SANTA CATARINA, REALIZADA NO DIA 29 DE JUNHO 2005, NO PLENÁRIO DA ASSEMBLÉIA LEGISLATIVA DO ESTADO DE SANTA CATARINA, ÀS 10H.</w:t>
      </w:r>
    </w:p>
    <w:p>
      <w:pPr>
        <w:pStyle w:val="Normal"/>
        <w:ind w:right="141" w:hanging="0"/>
        <w:jc w:val="both"/>
        <w:rPr>
          <w:rFonts w:ascii="Times New Roman" w:hAnsi="Times New Roman" w:cs="Times New Roman"/>
          <w:sz w:val="24"/>
          <w:lang w:val="pt-PT"/>
        </w:rPr>
      </w:pPr>
      <w:r>
        <w:rPr>
          <w:rFonts w:cs="Times New Roman"/>
          <w:sz w:val="24"/>
          <w:lang w:val="pt-PT"/>
        </w:rPr>
      </w:r>
    </w:p>
    <w:p>
      <w:pPr>
        <w:pStyle w:val="Normal"/>
        <w:ind w:right="141" w:hanging="0"/>
        <w:jc w:val="both"/>
        <w:rPr>
          <w:rFonts w:ascii="Times New Roman" w:hAnsi="Times New Roman" w:cs="Times New Roman"/>
          <w:sz w:val="24"/>
          <w:lang w:val="pt-PT"/>
        </w:rPr>
      </w:pPr>
      <w:r>
        <w:rPr>
          <w:rFonts w:cs="Times New Roman"/>
          <w:sz w:val="24"/>
          <w:lang w:val="pt-PT"/>
        </w:rPr>
      </w:r>
    </w:p>
    <w:p>
      <w:pPr>
        <w:pStyle w:val="Normal"/>
        <w:ind w:right="141" w:hanging="0"/>
        <w:jc w:val="both"/>
        <w:rPr>
          <w:rFonts w:ascii="Times New Roman" w:hAnsi="Times New Roman" w:cs="Times New Roman"/>
          <w:sz w:val="24"/>
          <w:lang w:val="pt-PT"/>
        </w:rPr>
      </w:pPr>
      <w:r>
        <w:rPr>
          <w:rFonts w:cs="Times New Roman"/>
          <w:sz w:val="24"/>
          <w:lang w:val="pt-PT"/>
        </w:rPr>
      </w:r>
    </w:p>
    <w:p>
      <w:pPr>
        <w:pStyle w:val="Normal"/>
        <w:jc w:val="both"/>
        <w:rPr>
          <w:rFonts w:ascii="Times New Roman" w:hAnsi="Times New Roman" w:cs="Times New Roman"/>
          <w:sz w:val="24"/>
          <w:lang w:val="pt-PT"/>
        </w:rPr>
      </w:pPr>
      <w:r>
        <w:rPr>
          <w:rFonts w:cs="Times New Roman"/>
          <w:sz w:val="24"/>
          <w:lang w:val="pt-PT"/>
        </w:rPr>
      </w:r>
    </w:p>
    <w:p>
      <w:pPr>
        <w:pStyle w:val="Normal"/>
        <w:ind w:firstLine="709"/>
        <w:jc w:val="both"/>
        <w:rPr/>
      </w:pPr>
      <w:r>
        <w:rPr>
          <w:rFonts w:cs="Times New Roman"/>
          <w:b/>
          <w:sz w:val="24"/>
        </w:rPr>
        <w:t>O SR. PRESIDENTE (Deputado Wilson Vieira - Dentinho)</w:t>
      </w:r>
      <w:r>
        <w:rPr>
          <w:rFonts w:cs="Times New Roman"/>
          <w:sz w:val="24"/>
        </w:rPr>
        <w:t xml:space="preserve"> – Iniciando os trabalhos desta audiência pública, que tem como objetivo discutir a Transferência Eletrônica de Fundos – TEF -, chamamos para compor a mesa as seguintes autoridades: o Sr. Roque Pellizzaro Júnior, Presidente da Federação das Câmaras de Dirigentes Lojistas de Santa Catarina; o Sr. Cloir Dassoler, Presidente da Associação das Microempresas de Criciúma; o Sr. Renato Luiz Hinning, Diretor de Administração Tributária da Secretaria de Estado da Fazenda; o Sr. Deputado Clésio Salvaro; o Sr. Deputado Antônio Carlos Vieira e a Sra. Deputada Odete de Jesus, como membros da Comissão; e o Sr. Deputado Francisco de Assis.</w:t>
      </w:r>
    </w:p>
    <w:p>
      <w:pPr>
        <w:pStyle w:val="Normal"/>
        <w:ind w:firstLine="709"/>
        <w:jc w:val="both"/>
        <w:rPr/>
      </w:pPr>
      <w:r>
        <w:rPr>
          <w:rFonts w:cs="Times New Roman"/>
          <w:sz w:val="24"/>
        </w:rPr>
        <w:t>Queremos também registrar a presença do Sr. Udo Roberto Deucher, Diretor Executivo da Federação dos Contabilistas do Estado de Santa Catarina; do Sr. João Alfredo de Campos Filho, Diretor Executivo da Federação das Câmaras de Dirigentes Lojistas de Santa Catarina; da Sra. Denise dos Reis Cabral, representando a Federação do Comércio do Estado de Santa Catarina; do Sr. Clóvis Ferreira, Presidente da Fampesc</w:t>
      </w:r>
      <w:r>
        <w:rPr>
          <w:rFonts w:cs="Times New Roman"/>
          <w:b/>
          <w:sz w:val="24"/>
        </w:rPr>
        <w:t xml:space="preserve">; </w:t>
      </w:r>
      <w:r>
        <w:rPr>
          <w:rFonts w:cs="Times New Roman"/>
          <w:sz w:val="24"/>
        </w:rPr>
        <w:t>do Sr. Vereador Silmar Luiz Golanovski, Presidente da Associação das Micro e Pequenas Empresas – Ampe - de Canoinhas; do Sr. Robson Schumacher, representando a Ampe de Brusque; do Sr. José Manoel Ramos, Presidente da CDL de Joinville; do Sr. Pedro Paulo Nascimento, Diretor Executivo da CDL de Tubarão; do Sr. Renato Campos Carvalho, Presidente da CDL de Criciúma; do Sr. Udo Luiz Altenburs, representando a CDL de Blumenau; do Sr. Eriberto João Rocha, Presidente da CDL de Camboriú; da Sra. Almira Schulz Ronchi, representando a CDL de Jaraguá do Sul; do Sr. Afonso dos Santos, Vice-Presidente da FCDL/SC; do Sr. José Antônio Romcaglio, representando a DVA Veículos de Santa Catarina; do Sr. Antônio Carlos Silvério, Diretor Executivo da Associação Comercial e Industrial de Tubarão; do Sr. Ivar</w:t>
      </w:r>
      <w:r>
        <w:rPr>
          <w:rFonts w:cs="Times New Roman"/>
          <w:b/>
          <w:sz w:val="24"/>
        </w:rPr>
        <w:t xml:space="preserve"> </w:t>
      </w:r>
      <w:r>
        <w:rPr>
          <w:rFonts w:cs="Times New Roman"/>
          <w:sz w:val="24"/>
        </w:rPr>
        <w:t>Camilo Biscaro, Diretor Comercial da Metropolitana Administradora de Cartões de Crédito da CDL de Florianópolis; da Sra. Haida Leny Siegle, Diretora para Assuntos de Pequena e Microempresa de Blumenau; do Sr. Moacir Pedro Curbani, Presidente das Micro e Pequenas Empresas de Blumenau; do Sr. Wilson José Souza, Diretor de Articulação da Assefop; do Sr. Elton Rogério F. de Lima, representando a Infoshop; do Sr. Fernandes de Lima, Gerente de Produto da Elgin; do Sr. José Luiz de Mello, Gerente Comercial da Bematech; da Sra. Alexandra Pacheco, Presidente da Associação das Micro e Pequenas Empresas de Tubarão; do Sr. Alessandro Hansen Vargas, Diretor da Associação de Pequenas Empresas do Vale do Itapocu; do Sr. Joni Marcos Becker, Presidente da Diretoria Executiva da Ajorpeme; e do Sr. Antenor Pinheiro Júnior, Diretor Distrital da FCDL/SC.</w:t>
      </w:r>
    </w:p>
    <w:p>
      <w:pPr>
        <w:pStyle w:val="Normal"/>
        <w:ind w:firstLine="709"/>
        <w:jc w:val="both"/>
        <w:rPr>
          <w:rFonts w:ascii="Times New Roman" w:hAnsi="Times New Roman" w:cs="Times New Roman"/>
          <w:sz w:val="24"/>
        </w:rPr>
      </w:pPr>
      <w:r>
        <w:rPr>
          <w:rFonts w:cs="Times New Roman"/>
          <w:sz w:val="24"/>
        </w:rPr>
        <w:t>Senhoras e senhores, o motivo desta audiência pública é discutir a viabilidade de adequação da legislação da Transferência Eletrônica de Fundos – TEF - e do Emissor de Cupom Fiscal – ECF -, a fim de que possamos sanar os sérios problemas que vêm ocorrendo em nosso Estado e causando prejuízo a muitos empresários, sem que tenha qualquer reversão em favor do contribuinte.</w:t>
      </w:r>
    </w:p>
    <w:p>
      <w:pPr>
        <w:pStyle w:val="Normal"/>
        <w:ind w:firstLine="709"/>
        <w:jc w:val="both"/>
        <w:rPr>
          <w:rFonts w:ascii="Times New Roman" w:hAnsi="Times New Roman" w:cs="Times New Roman"/>
          <w:sz w:val="24"/>
        </w:rPr>
      </w:pPr>
      <w:r>
        <w:rPr>
          <w:rFonts w:cs="Times New Roman"/>
          <w:sz w:val="24"/>
        </w:rPr>
        <w:t>Quero informá-los que o requerimento para a realização desta audiência foi feito pelo Deputado Clésio Salvaro, discutido nesta Comissão e ampliado para uma discussão estadual.</w:t>
      </w:r>
    </w:p>
    <w:p>
      <w:pPr>
        <w:pStyle w:val="Normal"/>
        <w:ind w:firstLine="709"/>
        <w:jc w:val="both"/>
        <w:rPr>
          <w:rFonts w:ascii="Times New Roman" w:hAnsi="Times New Roman" w:cs="Times New Roman"/>
          <w:sz w:val="24"/>
        </w:rPr>
      </w:pPr>
      <w:r>
        <w:rPr>
          <w:rFonts w:cs="Times New Roman"/>
          <w:sz w:val="24"/>
        </w:rPr>
        <w:t xml:space="preserve">Assim sendo, passo a palavra ao Sr. Deputado Clésio Salvaro, para que se manifeste a respeito de sua proposição. </w:t>
      </w:r>
    </w:p>
    <w:p>
      <w:pPr>
        <w:pStyle w:val="Normal"/>
        <w:ind w:firstLine="709"/>
        <w:jc w:val="both"/>
        <w:rPr/>
      </w:pPr>
      <w:r>
        <w:rPr>
          <w:rFonts w:cs="Times New Roman"/>
          <w:b/>
          <w:sz w:val="24"/>
        </w:rPr>
        <w:t>O SR. DEPUTADO CLÉSIO SALVARO</w:t>
      </w:r>
      <w:r>
        <w:rPr>
          <w:rFonts w:cs="Times New Roman"/>
          <w:sz w:val="24"/>
        </w:rPr>
        <w:t xml:space="preserve"> – Deputado Wilson Vieira – Dentinho -, Presidente da Comissão de Finanças e Tributação desta Casa; Sr. Deputado Antônio Carlos Vieira; Sr. Deputado Francisco de Assis; Deputado Antônio Aguiar; demais Deputados presentes; Sr. Renato Hinning, representando a Secretaria de Estado da Fazenda; Sr. Clóvis, Presidente da Fampesc</w:t>
      </w:r>
      <w:r>
        <w:rPr>
          <w:rFonts w:cs="Times New Roman"/>
          <w:b/>
          <w:sz w:val="24"/>
        </w:rPr>
        <w:t>;</w:t>
      </w:r>
      <w:r>
        <w:rPr>
          <w:rFonts w:cs="Times New Roman"/>
          <w:sz w:val="24"/>
        </w:rPr>
        <w:t xml:space="preserve"> e Sr. Roque Pellizzaro Júnior, Presidente da FCDL/SC, quero cumprimentar todos os presidentes de entidades, os comerciantes e empresários que vieram dos mais distantes municípios do Estado de Santa Catarina para participar desta audiência pública, que é uma proposição nossa – e aproveito para cumprimentar todos os membros desta Comissão, que aprovaram a realização desta audiência por unanimidade.</w:t>
      </w:r>
    </w:p>
    <w:p>
      <w:pPr>
        <w:pStyle w:val="TextBodyIndent"/>
        <w:jc w:val="both"/>
        <w:rPr>
          <w:rFonts w:ascii="Times New Roman" w:hAnsi="Times New Roman" w:cs="Times New Roman"/>
          <w:sz w:val="24"/>
        </w:rPr>
      </w:pPr>
      <w:r>
        <w:rPr>
          <w:rFonts w:cs="Times New Roman"/>
          <w:sz w:val="24"/>
        </w:rPr>
        <w:t xml:space="preserve">Esse assunto chegou até nós através do Cloir Dassoler, Presidente da Ampe de Criciúma, do Renato Carvalho, Presidente da CDL de Criciúma, do Henrique Vargas, que é comerciante, e de outras pessoas muito ligadas à CDL da nossa região. E como a integração do ECF com a TEF é um assunto que eu que sou político e trabalho em outra área às vezes tenho um pouco de dificuldade de entender, e ouvindo o clamor dos comerciantes da nossa região e quem entende do assunto, decidi propor uma audiência pública à Comissão, que por sua vez entendeu que o assunto deveria ser tratado com todos os comerciantes e com todas as entidades do Estado de Santa Catarina. </w:t>
      </w:r>
    </w:p>
    <w:p>
      <w:pPr>
        <w:pStyle w:val="TextBodyIndent"/>
        <w:jc w:val="both"/>
        <w:rPr>
          <w:rFonts w:ascii="Times New Roman" w:hAnsi="Times New Roman" w:cs="Times New Roman"/>
          <w:sz w:val="24"/>
        </w:rPr>
      </w:pPr>
      <w:r>
        <w:rPr>
          <w:rFonts w:cs="Times New Roman"/>
          <w:sz w:val="24"/>
        </w:rPr>
        <w:t>Assim sendo, aqui estamos reunidos nesta manhã de quarta-feira para discutir esse assunto, porque o que queremos, Sr. Presidente, é dar a oportunidade para que os pequenos, os micro e os médios comerciantes possam desenvolver o seu trabalho com a maior lisura possível.</w:t>
      </w:r>
    </w:p>
    <w:p>
      <w:pPr>
        <w:pStyle w:val="TextBodyIndent"/>
        <w:jc w:val="both"/>
        <w:rPr>
          <w:rFonts w:ascii="Times New Roman" w:hAnsi="Times New Roman" w:cs="Times New Roman"/>
          <w:sz w:val="24"/>
        </w:rPr>
      </w:pPr>
      <w:r>
        <w:rPr>
          <w:rFonts w:cs="Times New Roman"/>
          <w:sz w:val="24"/>
        </w:rPr>
        <w:t>Tenho ouvido nesses dias, Cloir, que talvez essa seja uma forma de coibir a sonegação, e eu tenho dito que não; talvez essa seja uma forma de empurrar cada vez mais os pequenos, os micro e os médios empresários para o campo da informalidade. Mas através da proposta que os senhores trazem hoje a esta Casa tive a oportunidade, Srs. Renato Hinning e José Carlos Vieira, de saber que se trata da desobrigação de as pequenas, micro e médias empresas ficarem integradas à TEF.</w:t>
      </w:r>
    </w:p>
    <w:p>
      <w:pPr>
        <w:pStyle w:val="TextBodyIndent"/>
        <w:jc w:val="both"/>
        <w:rPr>
          <w:rFonts w:ascii="Times New Roman" w:hAnsi="Times New Roman" w:cs="Times New Roman"/>
          <w:sz w:val="24"/>
        </w:rPr>
      </w:pPr>
      <w:r>
        <w:rPr>
          <w:rFonts w:cs="Times New Roman"/>
          <w:sz w:val="24"/>
        </w:rPr>
        <w:t>Como eu já disse, eu não domino muito bem esse assunto, mas aqui me faço representar por todos os Deputados do PSDB que defendem de forma muito clara que o pleito de vocês possa ser atendido o mais rápido possível a fim de que os pequenos, os micro e os médios empresários e comerciantes possam desenvolver sua atividade com a maior clareza possível, utilizando-se, também, dos cartões de crédito, até porque tem sido o instrumento mais utilizado nos últimos tempos. De 1999 para cá o uso do cartão de crédito aumentou em pelo menos 300%, e as nossas pequenas, micro e médias empresas não podem ficar fora desse sistema, desse mundo moderno.</w:t>
      </w:r>
    </w:p>
    <w:p>
      <w:pPr>
        <w:pStyle w:val="TextBodyIndent"/>
        <w:jc w:val="both"/>
        <w:rPr>
          <w:rFonts w:ascii="Times New Roman" w:hAnsi="Times New Roman" w:cs="Times New Roman"/>
          <w:sz w:val="24"/>
        </w:rPr>
      </w:pPr>
      <w:r>
        <w:rPr>
          <w:rFonts w:cs="Times New Roman"/>
          <w:sz w:val="24"/>
        </w:rPr>
        <w:t>Mas há controvérsias para implantar esse sistema, pois há quem diga que custe de R$5 mil a R$6 mil, outros de R$10 mil a R$12 mil, mas a grande verdade é que todos concordam que isso terá um custo adicional em torno de R$400, R$500 por mês. Imagine você um comércio que fature R$10 mil por mês, com um custo adicional, levará 5% do faturamento. É, muitas vezes, mais que o lucro que a empresa pode produzir.</w:t>
      </w:r>
    </w:p>
    <w:p>
      <w:pPr>
        <w:pStyle w:val="TextBodyIndent"/>
        <w:jc w:val="both"/>
        <w:rPr>
          <w:rFonts w:ascii="Times New Roman" w:hAnsi="Times New Roman" w:cs="Times New Roman"/>
          <w:sz w:val="24"/>
        </w:rPr>
      </w:pPr>
      <w:r>
        <w:rPr>
          <w:rFonts w:cs="Times New Roman"/>
          <w:sz w:val="24"/>
        </w:rPr>
        <w:t>Por isso, Sr. Presidente, mais uma vez eu quero agradecer pela forma rápida com que vocês atenderam o nosso pleito. E eu espero que hoje a solicitação de quem aqui representa os milhares de pequenos, micro e médios empresários do Estado possa ser atendida.</w:t>
      </w:r>
    </w:p>
    <w:p>
      <w:pPr>
        <w:pStyle w:val="TextBodyIndent"/>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Wilson Vieira – Dentinho)</w:t>
      </w:r>
      <w:r>
        <w:rPr>
          <w:rFonts w:cs="Times New Roman"/>
          <w:sz w:val="24"/>
        </w:rPr>
        <w:t xml:space="preserve"> – Registramos a presença nesta audiência pública das Deputadas Ana Paula Lima e Simone Schramm e dos Deputados Dionei Walter da Silva e Antônio Aguiar.</w:t>
      </w:r>
    </w:p>
    <w:p>
      <w:pPr>
        <w:pStyle w:val="Normal"/>
        <w:ind w:firstLine="708"/>
        <w:jc w:val="both"/>
        <w:rPr>
          <w:rFonts w:ascii="Times New Roman" w:hAnsi="Times New Roman" w:cs="Times New Roman"/>
          <w:sz w:val="24"/>
        </w:rPr>
      </w:pPr>
      <w:r>
        <w:rPr>
          <w:rFonts w:cs="Times New Roman"/>
          <w:sz w:val="24"/>
        </w:rPr>
        <w:t>Agora passamos a palavra ao convidado...</w:t>
      </w:r>
    </w:p>
    <w:p>
      <w:pPr>
        <w:pStyle w:val="Normal"/>
        <w:ind w:firstLine="708"/>
        <w:jc w:val="both"/>
        <w:rPr/>
      </w:pPr>
      <w:r>
        <w:rPr>
          <w:rFonts w:cs="Times New Roman"/>
          <w:b/>
          <w:sz w:val="24"/>
        </w:rPr>
        <w:t>O SR. DEPUTADO ANTÔNIO CARLOS VIEIRA</w:t>
      </w:r>
      <w:r>
        <w:rPr>
          <w:rFonts w:cs="Times New Roman"/>
          <w:sz w:val="24"/>
        </w:rPr>
        <w:t xml:space="preserve"> – Sr. Presidente, antes de passar a palavra ao nosso convidado, eu acho que os Deputados-membros da Comissão poderiam fazer uso da palavra, até para que depois nós possamos tecer algumas conclusões. Eu gostaria de...</w:t>
      </w:r>
    </w:p>
    <w:p>
      <w:pPr>
        <w:pStyle w:val="Normal"/>
        <w:ind w:firstLine="708"/>
        <w:jc w:val="both"/>
        <w:rPr/>
      </w:pPr>
      <w:r>
        <w:rPr>
          <w:rFonts w:cs="Times New Roman"/>
          <w:b/>
          <w:sz w:val="24"/>
        </w:rPr>
        <w:t>O SR. PRESIDENTE (Deputado Wilson Vieira – Dentinho)</w:t>
      </w:r>
      <w:r>
        <w:rPr>
          <w:rFonts w:cs="Times New Roman"/>
          <w:sz w:val="24"/>
        </w:rPr>
        <w:t xml:space="preserve"> – Então abrimos a palavra aos Deputados da Comissão para uma saudação inicial e comentários por cinco minutos.</w:t>
      </w:r>
    </w:p>
    <w:p>
      <w:pPr>
        <w:pStyle w:val="Normal"/>
        <w:ind w:firstLine="708"/>
        <w:jc w:val="both"/>
        <w:rPr/>
      </w:pPr>
      <w:r>
        <w:rPr>
          <w:rFonts w:cs="Times New Roman"/>
          <w:b/>
          <w:sz w:val="24"/>
        </w:rPr>
        <w:t>O SR. DEPUTADO ANTÔNIO CARLOS VIEIRA</w:t>
      </w:r>
      <w:r>
        <w:rPr>
          <w:rFonts w:cs="Times New Roman"/>
          <w:sz w:val="24"/>
        </w:rPr>
        <w:t xml:space="preserve"> – Eu sou sincero, vou ser muito curto. Eu já fui Secretário da Fazenda, hoje sou Deputado Estadual, e acho que esse assunto de TEF envolve duas coisas. O ECF, a interligação com a TEF, envolve grandes empresários, pequenos empresários, médios empresários, e a possibilidade de o Governo Estadual, através da Secretaria da Fazenda, ressarcir os custos com essas instalações. Então, eu acho que isso é fundamental.</w:t>
      </w:r>
    </w:p>
    <w:p>
      <w:pPr>
        <w:pStyle w:val="Normal"/>
        <w:ind w:firstLine="708"/>
        <w:jc w:val="both"/>
        <w:rPr>
          <w:rFonts w:ascii="Times New Roman" w:hAnsi="Times New Roman" w:cs="Times New Roman"/>
          <w:sz w:val="24"/>
        </w:rPr>
      </w:pPr>
      <w:r>
        <w:rPr>
          <w:rFonts w:cs="Times New Roman"/>
          <w:sz w:val="24"/>
        </w:rPr>
        <w:t>Eu acho que ninguém pode dizer que não há necessidade da interligação do TEF com o ECF. Há necessidade, porque o TEF é um meio de comprovação de venda de mercadoria, sem que esse registro de venda passe pelo ECF. Então, há necessidade! Agora, o que nós precisamos discutir aqui - e a presença do Renato, Chefe da Diat da Secretaria da Fazenda, é importante – é que temos uma legislação hoje em Santa Catarina muito forte, que é o Simples, e eu acho que todas as empresas enquadradas no Simples deveriam ter um tratamento diverso daquelas que não são enquadradas no Simples. Esse é o primeiro tópico.</w:t>
      </w:r>
    </w:p>
    <w:p>
      <w:pPr>
        <w:pStyle w:val="Normal"/>
        <w:ind w:firstLine="708"/>
        <w:jc w:val="both"/>
        <w:rPr>
          <w:rFonts w:ascii="Times New Roman" w:hAnsi="Times New Roman" w:cs="Times New Roman"/>
          <w:sz w:val="24"/>
        </w:rPr>
      </w:pPr>
      <w:r>
        <w:rPr>
          <w:rFonts w:cs="Times New Roman"/>
          <w:sz w:val="24"/>
        </w:rPr>
        <w:t>O segundo tópico é saber até quanto a Secretaria da Fazenda tem condições de cobrir as despesas que vão ocorrer pela interligação do TEF ao ECF. Até dezembro de 2004 existia, mas já encerrou. E a informação que eu tenho, e confirmei agora com o Renato, é que Santa Catarina já está pretendendo voltar a implantar esse crédito presumido, num valor x por essa instalação.</w:t>
      </w:r>
    </w:p>
    <w:p>
      <w:pPr>
        <w:pStyle w:val="Normal"/>
        <w:ind w:firstLine="708"/>
        <w:jc w:val="both"/>
        <w:rPr>
          <w:rFonts w:ascii="Times New Roman" w:hAnsi="Times New Roman" w:cs="Times New Roman"/>
          <w:sz w:val="24"/>
        </w:rPr>
      </w:pPr>
      <w:r>
        <w:rPr>
          <w:rFonts w:cs="Times New Roman"/>
          <w:sz w:val="24"/>
        </w:rPr>
        <w:t xml:space="preserve">Então, desde já, Sr. Presidente, vou colocar minhas posições como ex-Secretário, como Deputado e como homem público. </w:t>
      </w:r>
    </w:p>
    <w:p>
      <w:pPr>
        <w:pStyle w:val="Recuodecorpodetexto2"/>
        <w:jc w:val="both"/>
        <w:rPr>
          <w:rFonts w:ascii="Times New Roman" w:hAnsi="Times New Roman" w:cs="Times New Roman"/>
          <w:sz w:val="24"/>
        </w:rPr>
      </w:pPr>
      <w:r>
        <w:rPr>
          <w:rFonts w:cs="Times New Roman" w:ascii="Times New Roman" w:hAnsi="Times New Roman"/>
          <w:sz w:val="24"/>
        </w:rPr>
        <w:t>Primeiro, eu acho que todo empresário que utiliza máquina de cartão de crédito, que vende através de cartão de crédito, tem que ter, sim, a ligação do TEF. Agora, tem que ver o momento. Eu diria que para aquele empresário que está no Simples, teria que haver um comprometimento das administradoras dos cartões no sentido de passar, mensalmente, as informações desses contribuintes, a fim de que essas empresas não sejam obrigadas, num primeiro momento, a instalar o TEF acoplado ao ECF; e para aquele empresário que não está no Simples que houvesse a obrigatoriedade dessa interligação com o ressarcimento, como crédito fiscal, pela Secretaria da Fazenda.</w:t>
      </w:r>
    </w:p>
    <w:p>
      <w:pPr>
        <w:pStyle w:val="Normal"/>
        <w:ind w:firstLine="708"/>
        <w:jc w:val="both"/>
        <w:rPr>
          <w:rFonts w:ascii="Times New Roman" w:hAnsi="Times New Roman" w:cs="Times New Roman"/>
          <w:sz w:val="24"/>
        </w:rPr>
      </w:pPr>
      <w:r>
        <w:rPr>
          <w:rFonts w:cs="Times New Roman"/>
          <w:sz w:val="24"/>
        </w:rPr>
        <w:t>Então são duas posições bem fortes que eu tenho: quem está no Simples e quem não está no Simples. Para quem está no Simples, que não se exija agora essa interligação, mas ao mesmo tempo que as administradoras de cartão – e o Deputado Dionei inclusive apresentou um projeto de lei nesse sentido que, salvo algumas reformulações, está mais ou menos perfeito - forneçam as informações do Fisco somente para aqueles que estão dentro do Simples; e para aqueles que estão fora do Simples que se exija, mas com o valor a ser compensado pela Secretaria da Fazenda a título de crédito de ICMS.</w:t>
      </w:r>
    </w:p>
    <w:p>
      <w:pPr>
        <w:pStyle w:val="Normal"/>
        <w:ind w:firstLine="708"/>
        <w:jc w:val="both"/>
        <w:rPr>
          <w:rFonts w:ascii="Times New Roman" w:hAnsi="Times New Roman" w:cs="Times New Roman"/>
          <w:sz w:val="24"/>
        </w:rPr>
      </w:pPr>
      <w:r>
        <w:rPr>
          <w:rFonts w:cs="Times New Roman"/>
          <w:sz w:val="24"/>
        </w:rPr>
        <w:t>Essa é a minha colocação inicial, é a minha contribuição a esta audiência pública, a fim de que se encontre uma solução para o problema.</w:t>
      </w:r>
    </w:p>
    <w:p>
      <w:pPr>
        <w:pStyle w:val="Normal"/>
        <w:ind w:firstLine="708"/>
        <w:jc w:val="both"/>
        <w:rPr>
          <w:rFonts w:ascii="Times New Roman" w:hAnsi="Times New Roman" w:cs="Times New Roman"/>
          <w:sz w:val="24"/>
        </w:rPr>
      </w:pPr>
      <w:r>
        <w:rPr>
          <w:rFonts w:cs="Times New Roman"/>
          <w:sz w:val="24"/>
        </w:rPr>
        <w:t xml:space="preserve">Eu reconheço que o grave problema hoje, Dr. Renato, é com relação aos pequenos e médios empresários; não é com o grande, não, é com o pequeno e o médio empresário. E até 2002 as administradoras forneciam as informações sobre a operacionalização do cartão. Embora não houvesse uma lei específica, havia um entendimento, sim. Mas eu acho que podemos evoluir no sentido de que haja essa definição e esse comprometimento, desde que a Secretaria da Fazenda assim concorde, e eu tenho certeza que não vai deixar de atender a pequena e a média empresa, aqueles que estão no Simples, que é uma lei específica. </w:t>
      </w:r>
    </w:p>
    <w:p>
      <w:pPr>
        <w:pStyle w:val="Normal"/>
        <w:ind w:firstLine="708"/>
        <w:jc w:val="both"/>
        <w:rPr>
          <w:rFonts w:ascii="Times New Roman" w:hAnsi="Times New Roman" w:cs="Times New Roman"/>
          <w:sz w:val="24"/>
        </w:rPr>
      </w:pPr>
      <w:r>
        <w:rPr>
          <w:rFonts w:cs="Times New Roman"/>
          <w:sz w:val="24"/>
        </w:rPr>
        <w:t xml:space="preserve">Eu relembro que foi dito pela Fampesc, quando da aprovação desse Simples, que era o melhor Simples nacional. E esperamos que mais uma vez digam que quem entrou no Simples realmente tem um diferencial quanto aos demais empresários, tanto em Santa Catarina como fora de Santa Catarina. </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Wilson Vieira – Dentinho)</w:t>
      </w:r>
      <w:r>
        <w:rPr>
          <w:rFonts w:cs="Times New Roman"/>
          <w:sz w:val="24"/>
        </w:rPr>
        <w:t xml:space="preserve"> – É com prazer que registro a presença na mesa do Deputado José Carlos Vieira. A família Vieira está inteira na mesa hoje!</w:t>
      </w:r>
    </w:p>
    <w:p>
      <w:pPr>
        <w:pStyle w:val="Normal"/>
        <w:ind w:firstLine="708"/>
        <w:jc w:val="both"/>
        <w:rPr>
          <w:rFonts w:ascii="Times New Roman" w:hAnsi="Times New Roman" w:cs="Times New Roman"/>
          <w:sz w:val="24"/>
        </w:rPr>
      </w:pPr>
      <w:r>
        <w:rPr>
          <w:rFonts w:cs="Times New Roman"/>
          <w:sz w:val="24"/>
        </w:rPr>
        <w:t>Quero também registrar a presença nesta audiência pública do Sr. Alcides Nieckarz, Vereador do Município de Itaiópolis, do Sr. Kissao Thais, Presidente da Câmara dos Dirigentes Lojistas de Florianópolis, e do Deputado Nilson Gonçalves.</w:t>
      </w:r>
    </w:p>
    <w:p>
      <w:pPr>
        <w:pStyle w:val="Normal"/>
        <w:ind w:firstLine="708"/>
        <w:jc w:val="both"/>
        <w:rPr>
          <w:rFonts w:ascii="Times New Roman" w:hAnsi="Times New Roman" w:cs="Times New Roman"/>
          <w:sz w:val="24"/>
        </w:rPr>
      </w:pPr>
      <w:r>
        <w:rPr>
          <w:rFonts w:cs="Times New Roman"/>
          <w:sz w:val="24"/>
        </w:rPr>
        <w:t>Neste momento passamos a palavra ao Deputado Dionei Walter da Silva para as suas considerações, pelo tempo de cinco minutos.</w:t>
      </w:r>
    </w:p>
    <w:p>
      <w:pPr>
        <w:pStyle w:val="Normal"/>
        <w:ind w:firstLine="708"/>
        <w:jc w:val="both"/>
        <w:rPr/>
      </w:pPr>
      <w:r>
        <w:rPr>
          <w:rFonts w:cs="Times New Roman"/>
          <w:b/>
          <w:sz w:val="24"/>
        </w:rPr>
        <w:t>O SR. DEPUTADO DIONEI WALTER DA SILVA</w:t>
      </w:r>
      <w:r>
        <w:rPr>
          <w:rFonts w:cs="Times New Roman"/>
          <w:sz w:val="24"/>
        </w:rPr>
        <w:t xml:space="preserve"> – Sr. Presidente, cumprimento V.Exa. e todas as demais autoridades integrantes da mesa.</w:t>
      </w:r>
    </w:p>
    <w:p>
      <w:pPr>
        <w:pStyle w:val="Normal"/>
        <w:ind w:firstLine="708"/>
        <w:jc w:val="both"/>
        <w:rPr>
          <w:rFonts w:ascii="Times New Roman" w:hAnsi="Times New Roman" w:cs="Times New Roman"/>
          <w:sz w:val="24"/>
        </w:rPr>
      </w:pPr>
      <w:r>
        <w:rPr>
          <w:rFonts w:cs="Times New Roman"/>
          <w:sz w:val="24"/>
        </w:rPr>
        <w:t xml:space="preserve">O Deputado Antônio Carlos Vieira fez algumas colocações, inclusive já conversamos sobre esse tema, porque eu fui há algum tempo procurado pela CDL de Jaraguá do Sul, minha cidade. Em função disso tivemos algum contato (o João Alfredo, da FCDL, participou) com a Secretaria da Fazenda, e naquela oportunidade propusemos inclusive a criação de uma lei no Estado de Santa Catarina, e como é um projeto de lei, pensamos em obrigar inclusive as administradoras de cartão a fornecer o equipamento completo para o usuário. </w:t>
      </w:r>
    </w:p>
    <w:p>
      <w:pPr>
        <w:pStyle w:val="Normal"/>
        <w:ind w:firstLine="708"/>
        <w:jc w:val="both"/>
        <w:rPr>
          <w:rFonts w:ascii="Times New Roman" w:hAnsi="Times New Roman" w:cs="Times New Roman"/>
          <w:sz w:val="24"/>
        </w:rPr>
      </w:pPr>
      <w:r>
        <w:rPr>
          <w:rFonts w:cs="Times New Roman"/>
          <w:sz w:val="24"/>
        </w:rPr>
        <w:t xml:space="preserve">Assim, como é um projeto, o Deputado Antônio Carlos Vieira já tem algumas outras contribuições, e esperamos também que desta audiência, e mesmo posteriormente a ela, a Fampesc, a FCDL e as CDLs de todas as cidades possam estar discutindo e propondo, assim como também a Secretaria da Fazenda e os Srs. Deputados. O objetivo, justamente, é fazer essa diferenciação que o Deputado Antônio Carlos Vieira sugere, qual seja, de tratarmos de maneira igual, mas quanto aos desiguais, respeitarmos as suas desigualdades. O pequeno tem que ter um tratamento diferenciado, e isso precisa ser garantido através da legislação. </w:t>
      </w:r>
    </w:p>
    <w:p>
      <w:pPr>
        <w:pStyle w:val="Normal"/>
        <w:ind w:firstLine="708"/>
        <w:jc w:val="both"/>
        <w:rPr>
          <w:rFonts w:ascii="Times New Roman" w:hAnsi="Times New Roman" w:cs="Times New Roman"/>
          <w:sz w:val="24"/>
        </w:rPr>
      </w:pPr>
      <w:r>
        <w:rPr>
          <w:rFonts w:cs="Times New Roman"/>
          <w:sz w:val="24"/>
        </w:rPr>
        <w:t>Na proposta inicial parte-se do Simples, mas pode ser avançado de repente em algum setor para um outro patamar, mas o importante é a sensibilidade da Secretaria da Fazenda. Todo mundo sabe que é uma lei de 97, que é uma lei federal, e que já foi postergada, postergada e postergada até este ano. Então nós temos que achar uma solução. E eu acredito que o crédito para a aquisição dos equipamentos, também com critério pelo tamanho do empreendimento, é uma saída que acaba amenizando, porque para o pequeno... A conta que a FCDL fazia, eu não sei se foi corrigida, é que se ele não tiver nem o computador, ele vai gastar próximo a R$6 mil, no mínimo, para ter o equipamento completo. Quem já tem uma parte, não escapa com menos de R$2 mil, além da manutenção depois que é necessária, das poucas empresas credenciadas que existem para fazer o serviço, o que acaba muitas vezes também encarecendo o preço.</w:t>
      </w:r>
    </w:p>
    <w:p>
      <w:pPr>
        <w:pStyle w:val="Normal"/>
        <w:ind w:firstLine="708"/>
        <w:jc w:val="both"/>
        <w:rPr>
          <w:rFonts w:ascii="Times New Roman" w:hAnsi="Times New Roman" w:cs="Times New Roman"/>
          <w:sz w:val="24"/>
        </w:rPr>
      </w:pPr>
      <w:r>
        <w:rPr>
          <w:rFonts w:cs="Times New Roman"/>
          <w:sz w:val="24"/>
        </w:rPr>
        <w:t>Em princípio era isso o que tinha a dizer, Sr. Presidente.</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Wilson Vieira – Dentinho)</w:t>
      </w:r>
      <w:r>
        <w:rPr>
          <w:rFonts w:cs="Times New Roman"/>
          <w:sz w:val="24"/>
        </w:rPr>
        <w:t xml:space="preserve"> – Passamos a palavra ao Deputado Francisco de Assis para a sua saudação inicial.</w:t>
      </w:r>
    </w:p>
    <w:p>
      <w:pPr>
        <w:pStyle w:val="Normal"/>
        <w:ind w:firstLine="708"/>
        <w:jc w:val="both"/>
        <w:rPr/>
      </w:pPr>
      <w:r>
        <w:rPr>
          <w:rFonts w:cs="Times New Roman"/>
          <w:b/>
          <w:sz w:val="24"/>
        </w:rPr>
        <w:t>O SR. DEPUTADO FRANCISCO DE ASSIS</w:t>
      </w:r>
      <w:r>
        <w:rPr>
          <w:rFonts w:cs="Times New Roman"/>
          <w:sz w:val="24"/>
        </w:rPr>
        <w:t xml:space="preserve"> – Saudamos o Deputado Wilson Vieira, Dentinho, os demais Deputados, as autoridades que compõem a mesa e os empresários presentes nesta manhã.</w:t>
      </w:r>
    </w:p>
    <w:p>
      <w:pPr>
        <w:pStyle w:val="Normal"/>
        <w:ind w:firstLine="708"/>
        <w:jc w:val="both"/>
        <w:rPr>
          <w:rFonts w:ascii="Times New Roman" w:hAnsi="Times New Roman" w:cs="Times New Roman"/>
          <w:sz w:val="24"/>
        </w:rPr>
      </w:pPr>
      <w:r>
        <w:rPr>
          <w:rFonts w:cs="Times New Roman"/>
          <w:sz w:val="24"/>
        </w:rPr>
        <w:t xml:space="preserve">Queremos apenas desejar uma boa reunião e que possamos tirar daqui alguns encaminhamentos. Os empresários, principalmente os pequenos e os micro empresários de Santa Catarina, esperam desta Casa e dos Deputados que a compõem, parcerias. De fato, comenta-se muito que os empresários são parceiros do Estado, são parceiros na hora da eleição, mas muitas vezes essa parceria não se traduz em benefício ou mesmo vem em defesa dos seus direitos. </w:t>
      </w:r>
    </w:p>
    <w:p>
      <w:pPr>
        <w:pStyle w:val="Normal"/>
        <w:ind w:firstLine="708"/>
        <w:jc w:val="both"/>
        <w:rPr>
          <w:rFonts w:ascii="Times New Roman" w:hAnsi="Times New Roman" w:cs="Times New Roman"/>
          <w:sz w:val="24"/>
        </w:rPr>
      </w:pPr>
      <w:r>
        <w:rPr>
          <w:rFonts w:cs="Times New Roman"/>
          <w:sz w:val="24"/>
        </w:rPr>
        <w:t>Eu, como Parlamentar de Joinville, outro dia participei de uma reunião com representantes da Rede Masterville e ao chegar aqui fui apresentar a nossa sugestão, Deputado Salvaro, para que uma audiência pública do teor desta fosse feita, e fiquei sabendo que V.Exa. já estava encaminhando o pedido, o que hoje está sendo concretizado. E eu quero concretamente ser parceiro, ouvi-los e tirar os melhores encaminhamentos para que de fato os quarenta Deputados desta Casa possam ser parceiros de vocês. É o mínimo que nós, como Parlamentares eleitos para representar o povo de Santa Catarina, temos que fazer, e espero que o Executivo também tenha a mesma sensibilidade.</w:t>
      </w:r>
    </w:p>
    <w:p>
      <w:pPr>
        <w:pStyle w:val="Normal"/>
        <w:jc w:val="both"/>
        <w:rPr>
          <w:rFonts w:ascii="Times New Roman" w:hAnsi="Times New Roman" w:cs="Times New Roman"/>
          <w:sz w:val="24"/>
        </w:rPr>
      </w:pPr>
      <w:r>
        <w:rPr>
          <w:rFonts w:cs="Times New Roman"/>
          <w:sz w:val="24"/>
        </w:rPr>
        <w:tab/>
        <w:t>São essa as minhas palavras iniciais e o desejo de boas-vindas a todos vocês.</w:t>
      </w:r>
    </w:p>
    <w:p>
      <w:pPr>
        <w:pStyle w:val="Normal"/>
        <w:ind w:firstLine="708"/>
        <w:jc w:val="both"/>
        <w:rPr>
          <w:rFonts w:ascii="Times New Roman" w:hAnsi="Times New Roman" w:cs="Times New Roman"/>
          <w:sz w:val="24"/>
        </w:rPr>
      </w:pPr>
      <w:r>
        <w:rPr>
          <w:rFonts w:cs="Times New Roman"/>
          <w:sz w:val="24"/>
        </w:rPr>
        <w:t>Muito obrigado.</w:t>
      </w:r>
    </w:p>
    <w:p>
      <w:pPr>
        <w:pStyle w:val="Normal"/>
        <w:jc w:val="both"/>
        <w:rPr/>
      </w:pPr>
      <w:r>
        <w:rPr>
          <w:rFonts w:cs="Times New Roman"/>
          <w:sz w:val="24"/>
        </w:rPr>
        <w:tab/>
      </w:r>
      <w:r>
        <w:rPr>
          <w:rFonts w:cs="Times New Roman"/>
          <w:b/>
          <w:sz w:val="24"/>
        </w:rPr>
        <w:t xml:space="preserve">O SR. PRESIDENTE (Deputado Wilson Vieira – Dentinho) </w:t>
      </w:r>
      <w:r>
        <w:rPr>
          <w:rFonts w:cs="Times New Roman"/>
          <w:sz w:val="24"/>
        </w:rPr>
        <w:t>– Passamos a palavra, para a sua saudação inicial, ao Deputado Nilson Gonçalves, por dois minutos.</w:t>
      </w:r>
    </w:p>
    <w:p>
      <w:pPr>
        <w:pStyle w:val="Normal"/>
        <w:jc w:val="both"/>
        <w:rPr/>
      </w:pPr>
      <w:r>
        <w:rPr>
          <w:rFonts w:cs="Times New Roman"/>
          <w:sz w:val="24"/>
        </w:rPr>
        <w:tab/>
      </w:r>
      <w:r>
        <w:rPr>
          <w:rFonts w:cs="Times New Roman"/>
          <w:b/>
          <w:sz w:val="24"/>
        </w:rPr>
        <w:t>O SR. DEPUTADO NILSON GONÇALVES</w:t>
      </w:r>
      <w:r>
        <w:rPr>
          <w:rFonts w:cs="Times New Roman"/>
          <w:sz w:val="24"/>
        </w:rPr>
        <w:t xml:space="preserve"> – Sr. Presidente, demais Deputados e convidados, gostaria apenas de deixar explicitado a cada um dos senhores que vieram até a Assembléia que este Deputado tem acompanhado com bastante atenção esse problema. Ontem estivemos reunidos com alguns outros Deputados para tomar pé da real situação e cada um de nós já tem uma idéia exata do que está acontecendo no Estado: sabemos que há onze Estados da Federação que tomaram providências via Assembléia, resolvendo esse problema através de projeto de lei; sabemos que essa iniciativa também deve ser tomada aqui em Santa Catarina para que possamos ser o 12º Estado da Federação a resolver esse problema via Assembléia Legislativa. </w:t>
      </w:r>
    </w:p>
    <w:p>
      <w:pPr>
        <w:pStyle w:val="Normal"/>
        <w:jc w:val="both"/>
        <w:rPr>
          <w:rFonts w:ascii="Times New Roman" w:hAnsi="Times New Roman" w:cs="Times New Roman"/>
          <w:sz w:val="24"/>
        </w:rPr>
      </w:pPr>
      <w:r>
        <w:rPr>
          <w:rFonts w:cs="Times New Roman"/>
          <w:sz w:val="24"/>
        </w:rPr>
        <w:tab/>
        <w:t xml:space="preserve">Portanto só quero dizer a cada um, para a tranqüilidade dos senhores, que esta Assembléia muito provavelmente deverá encaminhar também esse projeto de lei para que possamos fazer o mesmo que os onze Estados da Federação já fizeram, que é tirar esse peso das costas dos senhores que fazem o progresso deste Estado. </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 xml:space="preserve">O SR. PRESIDENTE (Deputado Wilson Vieira – Dentinho) – </w:t>
      </w:r>
      <w:r>
        <w:rPr>
          <w:rFonts w:cs="Times New Roman"/>
          <w:sz w:val="24"/>
        </w:rPr>
        <w:t>Passamos a palavra ao Deputado José Carlos Vieira para a sua saudação inicial.</w:t>
      </w:r>
    </w:p>
    <w:p>
      <w:pPr>
        <w:pStyle w:val="Normal"/>
        <w:ind w:firstLine="708"/>
        <w:jc w:val="both"/>
        <w:rPr/>
      </w:pPr>
      <w:r>
        <w:rPr>
          <w:rFonts w:cs="Times New Roman"/>
          <w:b/>
          <w:sz w:val="24"/>
        </w:rPr>
        <w:t xml:space="preserve">O SR. DEPUTADO JOSÉ CARLOS VIEIRA </w:t>
      </w:r>
      <w:r>
        <w:rPr>
          <w:rFonts w:cs="Times New Roman"/>
          <w:sz w:val="24"/>
        </w:rPr>
        <w:t xml:space="preserve">– Quero cumprimentar o Sr. Presidente, as Sras. Deputadas, os Srs. Deputados, os demais presentes, especialmente o pessoal do comércio lojista, das CDLs, e cumprimentar a Ajorpeme, que se faz presente aqui, a maior associação de micro e pequenos empresários do Brasil, contando com mais de dois mil filiados, sendo comparada somente ao sindicato, que não é associação, paulista de pequenos empresários. Portanto, é um momento importante para a Assembléia Legislativa de Santa Catarina contar com a presença das senhoras e dos senhores aqui. </w:t>
      </w:r>
    </w:p>
    <w:p>
      <w:pPr>
        <w:pStyle w:val="Normal"/>
        <w:ind w:firstLine="708"/>
        <w:jc w:val="both"/>
        <w:rPr/>
      </w:pPr>
      <w:r>
        <w:rPr>
          <w:rFonts w:cs="Times New Roman"/>
          <w:sz w:val="24"/>
        </w:rPr>
        <w:t>Mas eu quero dizer que estamos atentos a esse momento importante, porque há uma expectativa, principalmente dos pequenos, quanto a esse assunto. Eu sei o quanto é difícil construir e manter um estabelecimento comercial. Os Deputados sabem quantas dificuldades já se somam no dia-a-dia do pequeno empresário, que luta contra a concorrência, com as dificuldades de compra e venda, do manejo, da gestão do seu estabelecimento; há uma selva difícil de vencer, um cipoal</w:t>
      </w:r>
      <w:r>
        <w:rPr>
          <w:rFonts w:cs="Times New Roman"/>
          <w:i/>
          <w:sz w:val="24"/>
        </w:rPr>
        <w:t xml:space="preserve"> </w:t>
      </w:r>
      <w:r>
        <w:rPr>
          <w:rFonts w:cs="Times New Roman"/>
          <w:sz w:val="24"/>
        </w:rPr>
        <w:t xml:space="preserve">de leis, de decretos, de problemas do Fisco, problemas fiscais – a nossa legislação tributária no Brasil é difícil, e por isso todos nós estamos batalhando por uma reforma tributária no País, que não sai, para simplificar os impostos, as exigências. E aqui, agora, estamos tratando de mais uma exigência, e de uma exigência pesada. </w:t>
      </w:r>
    </w:p>
    <w:p>
      <w:pPr>
        <w:pStyle w:val="Normal"/>
        <w:ind w:firstLine="708"/>
        <w:jc w:val="both"/>
        <w:rPr/>
      </w:pPr>
      <w:r>
        <w:rPr>
          <w:rFonts w:cs="Times New Roman"/>
          <w:sz w:val="24"/>
        </w:rPr>
        <w:t xml:space="preserve">Já aconteceu há alguns anos a exigência do ECF e agora a do TEF, e esse é caro, não só na sua implantação como na sua manutenção, mas com um problema difícil, que é o da incompatibilidade com todo o equipamento anterior. Uma coisa que fica difícil de entender, de aceitar, Srs. Deputados, é a questão da incompatibilidade. Até as empresas de </w:t>
      </w:r>
      <w:r>
        <w:rPr>
          <w:rFonts w:cs="Times New Roman"/>
          <w:i/>
          <w:sz w:val="24"/>
        </w:rPr>
        <w:t>software</w:t>
      </w:r>
      <w:r>
        <w:rPr>
          <w:rFonts w:cs="Times New Roman"/>
          <w:sz w:val="24"/>
        </w:rPr>
        <w:t xml:space="preserve"> têm dificuldade e estão declinando ante as dificuldades impostas, não só por essa incompatibilidade, mas até pelas exigências das operadoras de cartão de crédito. </w:t>
      </w:r>
    </w:p>
    <w:p>
      <w:pPr>
        <w:pStyle w:val="Normal"/>
        <w:ind w:firstLine="708"/>
        <w:jc w:val="both"/>
        <w:rPr>
          <w:rFonts w:ascii="Times New Roman" w:hAnsi="Times New Roman" w:cs="Times New Roman"/>
          <w:sz w:val="24"/>
        </w:rPr>
      </w:pPr>
      <w:r>
        <w:rPr>
          <w:rFonts w:cs="Times New Roman"/>
          <w:sz w:val="24"/>
        </w:rPr>
        <w:t xml:space="preserve">Então nós queremos nos incorporar a essa luta e dizer que a Deputada Simone, o Deputado Nilson Gonçalves, eu, o Deputado Dionei e outros Deputados tivemos uma reunião ontem e hoje pela manhã já tomei a providência de solicitar a nossa assessoria legislativa, composta por técnicos e estudiosos, que vejam cada decreto de cada Estado que já declinou do TEF, a lei de cada Estado que já declinou do TEF para que nós possamos compor o melhor, o mais objetivo e o mais rápido instrumento normativo para derrubar essa exigência. </w:t>
      </w:r>
    </w:p>
    <w:p>
      <w:pPr>
        <w:pStyle w:val="Normal"/>
        <w:ind w:firstLine="708"/>
        <w:jc w:val="both"/>
        <w:rPr>
          <w:rFonts w:ascii="Times New Roman" w:hAnsi="Times New Roman" w:cs="Times New Roman"/>
          <w:sz w:val="24"/>
        </w:rPr>
      </w:pPr>
      <w:r>
        <w:rPr>
          <w:rFonts w:cs="Times New Roman"/>
          <w:sz w:val="24"/>
        </w:rPr>
        <w:t xml:space="preserve">Então não é uma questão de ir contra o Fisco ou de ir contra o Estado, ao contrário. Nós queremos é somar esforços e fazer com que o pequeno e o micro empresário possa ser salvaguardado nos seus direitos, na sua vida que já é tão difícil com todos os problemas existentes. </w:t>
      </w:r>
    </w:p>
    <w:p>
      <w:pPr>
        <w:pStyle w:val="Normal"/>
        <w:jc w:val="both"/>
        <w:rPr>
          <w:rFonts w:ascii="Times New Roman" w:hAnsi="Times New Roman" w:cs="Times New Roman"/>
          <w:sz w:val="24"/>
        </w:rPr>
      </w:pPr>
      <w:r>
        <w:rPr>
          <w:rFonts w:cs="Times New Roman"/>
          <w:sz w:val="24"/>
        </w:rPr>
        <w:tab/>
        <w:t xml:space="preserve">Então estamos atentos e estamos aguardando esse estudo da nossa assessoria legislativa para que possamos contribuir, resolvendo o mais rápido possível esse assunto. </w:t>
      </w:r>
    </w:p>
    <w:p>
      <w:pPr>
        <w:pStyle w:val="Normal"/>
        <w:jc w:val="both"/>
        <w:rPr>
          <w:rFonts w:ascii="Times New Roman" w:hAnsi="Times New Roman" w:cs="Times New Roman"/>
          <w:sz w:val="24"/>
        </w:rPr>
      </w:pPr>
      <w:r>
        <w:rPr>
          <w:rFonts w:cs="Times New Roman"/>
          <w:sz w:val="24"/>
        </w:rPr>
        <w:tab/>
        <w:t>Obrigado, Sr. Presidente.</w:t>
      </w:r>
    </w:p>
    <w:p>
      <w:pPr>
        <w:pStyle w:val="Normal"/>
        <w:jc w:val="both"/>
        <w:rPr/>
      </w:pPr>
      <w:r>
        <w:rPr>
          <w:rFonts w:cs="Times New Roman"/>
          <w:sz w:val="24"/>
        </w:rPr>
        <w:tab/>
      </w:r>
      <w:r>
        <w:rPr>
          <w:rFonts w:cs="Times New Roman"/>
          <w:b/>
          <w:sz w:val="24"/>
        </w:rPr>
        <w:t>O SR. PRESIDENTE (Deputado Wilson Vieira – Dentinho)</w:t>
      </w:r>
      <w:r>
        <w:rPr>
          <w:rFonts w:cs="Times New Roman"/>
          <w:sz w:val="24"/>
        </w:rPr>
        <w:t xml:space="preserve"> – Com a palavra a Deputada Simone Schramm para a sua saudação inicial.</w:t>
      </w:r>
    </w:p>
    <w:p>
      <w:pPr>
        <w:pStyle w:val="Normal"/>
        <w:jc w:val="both"/>
        <w:rPr/>
      </w:pPr>
      <w:r>
        <w:rPr>
          <w:rFonts w:cs="Times New Roman"/>
          <w:b/>
          <w:sz w:val="24"/>
        </w:rPr>
        <w:tab/>
        <w:t xml:space="preserve">A SRA. DEPUTADA SIMONE SCHRAMM </w:t>
      </w:r>
      <w:r>
        <w:rPr>
          <w:rFonts w:cs="Times New Roman"/>
          <w:sz w:val="24"/>
        </w:rPr>
        <w:t xml:space="preserve">– Gostaria de saudar todos os empresários e comerciantes do Estado de Santa Catarina que aqui se encontram e que movem o nosso Estado para o desenvolvimento e crescimento. </w:t>
      </w:r>
    </w:p>
    <w:p>
      <w:pPr>
        <w:pStyle w:val="Normal"/>
        <w:jc w:val="both"/>
        <w:rPr>
          <w:rFonts w:ascii="Times New Roman" w:hAnsi="Times New Roman" w:cs="Times New Roman"/>
          <w:sz w:val="24"/>
        </w:rPr>
      </w:pPr>
      <w:r>
        <w:rPr>
          <w:rFonts w:cs="Times New Roman"/>
          <w:sz w:val="24"/>
        </w:rPr>
        <w:tab/>
        <w:t>Na verdade estivemos reunidos ontem, no final do dia, com os Deputados do Norte de Santa Catarina, discutindo o tema, uma vez que já acompanhamos o assunto há muitos anos, desde 99, quando muitas associações vieram nos procurar em função do que exigia a Lei 11.308, de 28 de dezembro de 1999. Já participamos de inúmeras reuniões com a Fazenda no Governo passado e no atual também, e sentimos que existe uma posição intransigente por parte de alguns técnicos da Secretaria da Fazenda. Mas na última semana estivemos em audiência com o Secretário Max, que já vê com outros olhos a questão da TEF.</w:t>
      </w:r>
    </w:p>
    <w:p>
      <w:pPr>
        <w:pStyle w:val="Normal"/>
        <w:ind w:firstLine="708"/>
        <w:jc w:val="both"/>
        <w:rPr>
          <w:rFonts w:ascii="Times New Roman" w:hAnsi="Times New Roman" w:cs="Times New Roman"/>
          <w:sz w:val="24"/>
        </w:rPr>
      </w:pPr>
      <w:r>
        <w:rPr>
          <w:rFonts w:cs="Times New Roman"/>
          <w:sz w:val="24"/>
        </w:rPr>
        <w:t xml:space="preserve">Na última semana o Governador Luiz Henrique da Silveira esteve na posse da diretoria da Associação Comercial em Joinville e também fez menção à revisão da TEF. E temos aqui a Resolução 162, de 05 de janeiro de 2005, do Estado do Rio de Janeiro, que trata o assunto com muita eficiência e sem nenhum investimento por parte dos empresários, definindo que a administradora de cartão de crédito e débito deve fornecer à Secretaria de Estado as receitas para o acompanhamento. Se o problema da Secretaria da Fazenda é a sonegação, há formas de se acompanhar para que não haja sonegação, não onerando mais uma vez o empresário, o comerciante catarinense. </w:t>
      </w:r>
    </w:p>
    <w:p>
      <w:pPr>
        <w:pStyle w:val="Normal"/>
        <w:jc w:val="both"/>
        <w:rPr/>
      </w:pPr>
      <w:r>
        <w:rPr>
          <w:rFonts w:cs="Times New Roman"/>
          <w:sz w:val="24"/>
        </w:rPr>
        <w:tab/>
        <w:t xml:space="preserve">Muito obrigada. </w:t>
      </w:r>
      <w:r>
        <w:rPr>
          <w:rFonts w:cs="Times New Roman"/>
          <w:i/>
          <w:sz w:val="24"/>
        </w:rPr>
        <w:t>(Palmas.)</w:t>
      </w:r>
    </w:p>
    <w:p>
      <w:pPr>
        <w:pStyle w:val="Normal"/>
        <w:ind w:firstLine="708"/>
        <w:jc w:val="both"/>
        <w:rPr/>
      </w:pPr>
      <w:r>
        <w:rPr>
          <w:rFonts w:cs="Times New Roman"/>
          <w:b/>
          <w:sz w:val="24"/>
        </w:rPr>
        <w:t xml:space="preserve">O SR. PRESIDENTE (Deputado Wilson Vieira – Dentinho) – </w:t>
      </w:r>
      <w:r>
        <w:rPr>
          <w:rFonts w:cs="Times New Roman"/>
          <w:sz w:val="24"/>
        </w:rPr>
        <w:t>Com a palavra o Deputado Gelson Merísio  por dois minutos.</w:t>
      </w:r>
    </w:p>
    <w:p>
      <w:pPr>
        <w:pStyle w:val="Normal"/>
        <w:ind w:firstLine="708"/>
        <w:jc w:val="both"/>
        <w:rPr/>
      </w:pPr>
      <w:r>
        <w:rPr>
          <w:rFonts w:cs="Times New Roman"/>
          <w:b/>
          <w:sz w:val="24"/>
        </w:rPr>
        <w:t xml:space="preserve">O SR. DEPUTADO GELSON MERISIO </w:t>
      </w:r>
      <w:r>
        <w:rPr>
          <w:rFonts w:cs="Times New Roman"/>
          <w:sz w:val="24"/>
        </w:rPr>
        <w:t xml:space="preserve">– Sr. Presidente, colegas Deputados, prezado Renato Hinning, que representa a Secretaria da Fazenda, e empresários aqui presentes, eu tive a oportunidade, por quatro anos, de presidir uma federação empresarial, a Facisc. Em função disso andei pelo Estado visitando um grande número de empresas afiliadas e constatei que para se implementar uma medida como esta, obrigatória, Sr. Renato Hinning, que não permite alternativa ao empresário, tem que primeiro se dividir a pequena empresa da empresa de médio e grande porte. </w:t>
      </w:r>
    </w:p>
    <w:p>
      <w:pPr>
        <w:pStyle w:val="Normal"/>
        <w:ind w:firstLine="708"/>
        <w:jc w:val="both"/>
        <w:rPr>
          <w:rFonts w:ascii="Times New Roman" w:hAnsi="Times New Roman" w:cs="Times New Roman"/>
          <w:sz w:val="24"/>
        </w:rPr>
      </w:pPr>
      <w:r>
        <w:rPr>
          <w:rFonts w:cs="Times New Roman"/>
          <w:sz w:val="24"/>
        </w:rPr>
        <w:t xml:space="preserve">Mais de 70% da economia do Estado de Santa Catarina é formada pela pequena atividade, pela pequena e microempresa, que na sua grande maioria passa por seriíssimas dificuldades financeiras em função da carga elevada de juros, da carga tributária, que é praticamente impossível de ser praticada, seja direta ou indireta, e tem agora nessa obrigatoriedade mais um custo considerável à sua atividade e também à sua manutenção. </w:t>
      </w:r>
    </w:p>
    <w:p>
      <w:pPr>
        <w:pStyle w:val="Normal"/>
        <w:jc w:val="both"/>
        <w:rPr>
          <w:rFonts w:ascii="Times New Roman" w:hAnsi="Times New Roman" w:cs="Times New Roman"/>
          <w:sz w:val="24"/>
        </w:rPr>
      </w:pPr>
      <w:r>
        <w:rPr>
          <w:rFonts w:cs="Times New Roman"/>
          <w:sz w:val="24"/>
        </w:rPr>
        <w:tab/>
        <w:t>Por isso o projeto que o Deputado Dionei apresentou, que depois com certeza será pauta deste debate... Eu não sou contra o aparelhamento fiscal no sentido de igualar as responsabilidades e também as oportunidades no setor empresarial, o que é bem-vindo. Agora, isso tudo tem que vir junto com o amparo, especialmente à micro e pequena empresa, para que não se transforme num custo muitas vezes difícil de ser recuperado, que é o que de fato acontece. E onde isso vai levar? Vai fazer com que o pequeno, que não tem condições, compre a máquina ou deixe de utilizar o cartão de crédito? Essa é a pergunta que tem que ser feita. E a resposta, com certeza, na sua imensa maioria, será a de que inúmeros estabelecimentos comerciais não farão a adequação, parando de trabalhar com cartão de crédito.</w:t>
      </w:r>
    </w:p>
    <w:p>
      <w:pPr>
        <w:pStyle w:val="Normal"/>
        <w:jc w:val="both"/>
        <w:rPr>
          <w:rFonts w:ascii="Times New Roman" w:hAnsi="Times New Roman" w:cs="Times New Roman"/>
          <w:sz w:val="24"/>
        </w:rPr>
      </w:pPr>
      <w:r>
        <w:rPr>
          <w:rFonts w:cs="Times New Roman"/>
          <w:sz w:val="24"/>
        </w:rPr>
        <w:tab/>
        <w:t xml:space="preserve">Por isso, a sugestão que faço é que se encontre um caminho, e talvez o projeto do Deputado Dionei seja uma alternativa, que viabilize a implantação, mas não se transferindo em custos para as pequenas empresas, porque para o médio e o grande empresário não faz diferença nenhuma, ele tem condições de fazê-lo e é propício que o faça, e que se regule a atividade comercial dando igualdade de oportunidades e obrigações a todos. Agora, ao pequeno e ao micro há que se ter um critério diferenciado. </w:t>
      </w:r>
    </w:p>
    <w:p>
      <w:pPr>
        <w:pStyle w:val="Normal"/>
        <w:jc w:val="both"/>
        <w:rPr>
          <w:rFonts w:ascii="Times New Roman" w:hAnsi="Times New Roman" w:cs="Times New Roman"/>
          <w:sz w:val="24"/>
        </w:rPr>
      </w:pPr>
      <w:r>
        <w:rPr>
          <w:rFonts w:cs="Times New Roman"/>
          <w:sz w:val="24"/>
        </w:rPr>
        <w:tab/>
        <w:t>Este é o meu encaminhamento, Sr. Presidente.</w:t>
      </w:r>
    </w:p>
    <w:p>
      <w:pPr>
        <w:pStyle w:val="Normal"/>
        <w:jc w:val="both"/>
        <w:rPr/>
      </w:pPr>
      <w:r>
        <w:rPr>
          <w:rFonts w:cs="Times New Roman"/>
          <w:sz w:val="24"/>
        </w:rPr>
        <w:tab/>
      </w:r>
      <w:r>
        <w:rPr>
          <w:rFonts w:cs="Times New Roman"/>
          <w:b/>
          <w:sz w:val="24"/>
        </w:rPr>
        <w:t xml:space="preserve">O SR. PRESIDENTE (Deputado Wilson Vieira - Dentinho) </w:t>
      </w:r>
      <w:r>
        <w:rPr>
          <w:rFonts w:cs="Times New Roman"/>
          <w:sz w:val="24"/>
        </w:rPr>
        <w:t>- Com a palavra a Deputada Ana Paula Lima, por até dois minutos, para a sua saudação inicial.</w:t>
      </w:r>
    </w:p>
    <w:p>
      <w:pPr>
        <w:pStyle w:val="Normal"/>
        <w:jc w:val="both"/>
        <w:rPr/>
      </w:pPr>
      <w:r>
        <w:rPr>
          <w:rFonts w:cs="Times New Roman"/>
          <w:sz w:val="24"/>
        </w:rPr>
        <w:tab/>
      </w:r>
      <w:r>
        <w:rPr>
          <w:rFonts w:cs="Times New Roman"/>
          <w:b/>
          <w:sz w:val="24"/>
        </w:rPr>
        <w:t xml:space="preserve">A SRA. DEPUTADA ANA PAULA LIMA </w:t>
      </w:r>
      <w:r>
        <w:rPr>
          <w:rFonts w:cs="Times New Roman"/>
          <w:sz w:val="24"/>
        </w:rPr>
        <w:t xml:space="preserve">- Obrigada, Sr. Presidente. Quero, em seu nome, cumprimentar a Deputada Simone e os demais Deputados aqui presentes, saudar os micro e pequenos empresários, a Federação das Câmaras de Dirigentes Lojistas, através do Sr. Roque, e o representante da Secretaria da Fazenda. </w:t>
      </w:r>
    </w:p>
    <w:p>
      <w:pPr>
        <w:pStyle w:val="Normal"/>
        <w:jc w:val="both"/>
        <w:rPr>
          <w:rFonts w:ascii="Times New Roman" w:hAnsi="Times New Roman" w:cs="Times New Roman"/>
          <w:sz w:val="24"/>
        </w:rPr>
      </w:pPr>
      <w:r>
        <w:rPr>
          <w:rFonts w:cs="Times New Roman"/>
          <w:sz w:val="24"/>
        </w:rPr>
        <w:tab/>
        <w:t>Sr. Presidente, eu gostaria de dizer que também nós, Deputadas e Deputados, estamos aqui na luta e na defesa do micro e do pequeno empresário, por entendermos que 99% dos empregos no nosso país são creditados aos micro e pequenos empresários. Então, aos diferentes, também queremos um tratamento diferenciado.</w:t>
      </w:r>
    </w:p>
    <w:p>
      <w:pPr>
        <w:pStyle w:val="Normal"/>
        <w:jc w:val="both"/>
        <w:rPr>
          <w:rFonts w:ascii="Times New Roman" w:hAnsi="Times New Roman" w:cs="Times New Roman"/>
          <w:sz w:val="24"/>
        </w:rPr>
      </w:pPr>
      <w:r>
        <w:rPr>
          <w:rFonts w:cs="Times New Roman"/>
          <w:sz w:val="24"/>
        </w:rPr>
        <w:tab/>
        <w:t>Portanto, ao saudar a todos quero dizer que vocês podem contar com a Assembléia Legislativa. Tenho certeza que faremos um grande debate, haja vista que aqui estão representantes de diversos segmentos da nossa sociedade.</w:t>
      </w:r>
    </w:p>
    <w:p>
      <w:pPr>
        <w:pStyle w:val="Normal"/>
        <w:jc w:val="both"/>
        <w:rPr/>
      </w:pPr>
      <w:r>
        <w:rPr>
          <w:rFonts w:cs="Times New Roman"/>
          <w:sz w:val="24"/>
        </w:rPr>
        <w:tab/>
        <w:t xml:space="preserve">Muito obrigada. </w:t>
      </w:r>
      <w:r>
        <w:rPr>
          <w:rFonts w:cs="Times New Roman"/>
          <w:i/>
          <w:sz w:val="24"/>
        </w:rPr>
        <w:t>(Palmas.)</w:t>
      </w:r>
      <w:r>
        <w:rPr>
          <w:rFonts w:cs="Times New Roman"/>
          <w:sz w:val="24"/>
        </w:rPr>
        <w:t xml:space="preserve"> </w:t>
      </w:r>
    </w:p>
    <w:p>
      <w:pPr>
        <w:pStyle w:val="Normal"/>
        <w:jc w:val="both"/>
        <w:rPr/>
      </w:pPr>
      <w:r>
        <w:rPr>
          <w:rFonts w:cs="Times New Roman"/>
          <w:sz w:val="24"/>
        </w:rPr>
        <w:tab/>
      </w:r>
      <w:r>
        <w:rPr>
          <w:rFonts w:cs="Times New Roman"/>
          <w:b/>
          <w:sz w:val="24"/>
        </w:rPr>
        <w:t xml:space="preserve">O SR. PRESIDENTE (Deputado Wilson Vieira - Dentinho) </w:t>
      </w:r>
      <w:r>
        <w:rPr>
          <w:rFonts w:cs="Times New Roman"/>
          <w:sz w:val="24"/>
        </w:rPr>
        <w:t>- Obrigado, Deputada Ana Paula.</w:t>
      </w:r>
    </w:p>
    <w:p>
      <w:pPr>
        <w:pStyle w:val="Normal"/>
        <w:jc w:val="both"/>
        <w:rPr>
          <w:rFonts w:ascii="Times New Roman" w:hAnsi="Times New Roman" w:cs="Times New Roman"/>
          <w:sz w:val="24"/>
        </w:rPr>
      </w:pPr>
      <w:r>
        <w:rPr>
          <w:rFonts w:cs="Times New Roman"/>
          <w:sz w:val="24"/>
        </w:rPr>
        <w:tab/>
        <w:t xml:space="preserve">Eu gostaria de dizer que assumimos a Presidência da Comissão de Finanças com o propósito de tratar as questões da Comissão com a máxima transparência possível, levando os temas para a sociedade discutir, apresentando alterações tributárias sugeridas e as contas do Governo de forma clara e transparente. </w:t>
      </w:r>
    </w:p>
    <w:p>
      <w:pPr>
        <w:pStyle w:val="Normal"/>
        <w:ind w:firstLine="708"/>
        <w:jc w:val="both"/>
        <w:rPr>
          <w:rFonts w:ascii="Times New Roman" w:hAnsi="Times New Roman" w:cs="Times New Roman"/>
          <w:sz w:val="24"/>
        </w:rPr>
      </w:pPr>
      <w:r>
        <w:rPr>
          <w:rFonts w:cs="Times New Roman"/>
          <w:sz w:val="24"/>
        </w:rPr>
        <w:t>Foi com esse objetivo que assumimos a Presidência desta Comissão, e em função disso realizamos esta audiência pública, que tem o intuito de buscar a melhor solução possível para o caso da TEF.</w:t>
      </w:r>
    </w:p>
    <w:p>
      <w:pPr>
        <w:pStyle w:val="Normal"/>
        <w:ind w:firstLine="708"/>
        <w:jc w:val="both"/>
        <w:rPr>
          <w:rFonts w:ascii="Times New Roman" w:hAnsi="Times New Roman" w:cs="Times New Roman"/>
          <w:sz w:val="24"/>
        </w:rPr>
      </w:pPr>
      <w:r>
        <w:rPr>
          <w:rFonts w:cs="Times New Roman"/>
          <w:sz w:val="24"/>
        </w:rPr>
        <w:t>Neste momento passamos a palavra ao Sr. Cloir Dassoler, representante da Fampesc, por até quinze minutos.</w:t>
      </w:r>
    </w:p>
    <w:p>
      <w:pPr>
        <w:pStyle w:val="Normal"/>
        <w:ind w:firstLine="708"/>
        <w:jc w:val="both"/>
        <w:rPr/>
      </w:pPr>
      <w:r>
        <w:rPr>
          <w:rFonts w:cs="Times New Roman"/>
          <w:b/>
          <w:sz w:val="24"/>
        </w:rPr>
        <w:t xml:space="preserve">O SR. CLOIR DASSOLER </w:t>
      </w:r>
      <w:r>
        <w:rPr>
          <w:rFonts w:cs="Times New Roman"/>
          <w:sz w:val="24"/>
        </w:rPr>
        <w:t>- Sr. Presidente, Srs. Deputados, Sras. Deputadas, neste momento eu quero agradecer a oportunidade que foi dada ao segmento da micro e pequena empresa do Estado de Santa Catarina para estar aqui hoje. Eu acredito que hoje seja um dia histórico para o micro e pequeno empresário, porque pelo que eu tenho conhecimento, é a primeira vez que estamos na Assembléia Legislativa para discutir a alteração de uma legislação.</w:t>
      </w:r>
    </w:p>
    <w:p>
      <w:pPr>
        <w:pStyle w:val="Normal"/>
        <w:ind w:firstLine="708"/>
        <w:jc w:val="both"/>
        <w:rPr>
          <w:rFonts w:ascii="Times New Roman" w:hAnsi="Times New Roman" w:cs="Times New Roman"/>
          <w:sz w:val="24"/>
        </w:rPr>
      </w:pPr>
      <w:r>
        <w:rPr>
          <w:rFonts w:cs="Times New Roman"/>
          <w:sz w:val="24"/>
        </w:rPr>
        <w:t xml:space="preserve">Também em nome da minha região - Criciúma e Sul do Estado -, Deputado Clésio Salvaro, e de todos os micro e pequenos empresários e lideranças empresariais de todo o Estado de Santa Catarina que estão aqui, eu queria agradecer a V.Exa. por ter conseguido para nós a realização desta audiência pública a fim de discutirmos o sistema TEF.      </w:t>
      </w:r>
    </w:p>
    <w:p>
      <w:pPr>
        <w:pStyle w:val="Normal"/>
        <w:jc w:val="both"/>
        <w:rPr>
          <w:rFonts w:ascii="Times New Roman" w:hAnsi="Times New Roman" w:cs="Times New Roman"/>
          <w:sz w:val="24"/>
        </w:rPr>
      </w:pPr>
      <w:r>
        <w:rPr>
          <w:rFonts w:cs="Times New Roman"/>
          <w:sz w:val="24"/>
        </w:rPr>
        <w:tab/>
        <w:t>Eu gostaria de dizer que já começamos bem, Deputado Vieira, aliás, muito bem, porque o senhor já nos coloca uma alternativa válida. É mais ou menos por esse ângulo, por esse caminho que nós vamos seguir.</w:t>
      </w:r>
    </w:p>
    <w:p>
      <w:pPr>
        <w:pStyle w:val="Normal"/>
        <w:jc w:val="both"/>
        <w:rPr>
          <w:rFonts w:ascii="Times New Roman" w:hAnsi="Times New Roman" w:cs="Times New Roman"/>
          <w:sz w:val="24"/>
        </w:rPr>
      </w:pPr>
      <w:r>
        <w:rPr>
          <w:rFonts w:cs="Times New Roman"/>
          <w:sz w:val="24"/>
        </w:rPr>
        <w:tab/>
        <w:t>Srs. Deputados, Sras. Deputadas e lideranças empresariais aqui presentes, falando sobre o sistema TEF, essa integração que nos foi imposta há dois anos e que até agora não foi cobrada, inclusive aqui tem alguns contadores que podem me ajudar, o custo para a micro e pequena empresa é altíssimo. Dependendo da região, senhores (ainda ontem fiz um levantamento na nossa região), se você não tiver os equipamentos e tiver que comprá-los, chega a um montante de R$12 mil a R$15 mil. Isso para fazer a instalação e a integração do sistema, sendo que a sua manutenção varia de R$400 a R$500 por mês.</w:t>
      </w:r>
    </w:p>
    <w:p>
      <w:pPr>
        <w:pStyle w:val="Normal"/>
        <w:jc w:val="both"/>
        <w:rPr>
          <w:rFonts w:ascii="Times New Roman" w:hAnsi="Times New Roman" w:cs="Times New Roman"/>
          <w:sz w:val="24"/>
        </w:rPr>
      </w:pPr>
      <w:r>
        <w:rPr>
          <w:rFonts w:cs="Times New Roman"/>
          <w:sz w:val="24"/>
        </w:rPr>
        <w:tab/>
        <w:t>Então vamos analisar o seguinte: para que serve o tal do TEF? A micro e pequena empresa tem um custo mensal de R$400 a R$500 por mês, e se pegarmos uma empresa, como falou o nobre Deputado Clésio Salvaro, que fatura R$10 mil por mês, senhores, ela vai ter mais ou menos 5% do seu faturamento para pagar a manutenção do TEF. Agora vamos analisar o outro lado da coisa: essa mesma microempresa (olhem a disparidade disso) recolhe para o Governo do Estado, no sistema Simplificado, que é o melhor do País - temos defendido isso no Estado de Santa Catarina - R$79 de ICMS; ela tem um custo de mais ou menos R$400 e recolhe para o Governo do Estado R$79 de ICMS. Essa é a comparação que nós fizemos, e é dessa forma que estamos analisando.</w:t>
      </w:r>
    </w:p>
    <w:p>
      <w:pPr>
        <w:pStyle w:val="Normal"/>
        <w:jc w:val="both"/>
        <w:rPr>
          <w:rFonts w:ascii="Times New Roman" w:hAnsi="Times New Roman" w:cs="Times New Roman"/>
          <w:sz w:val="24"/>
        </w:rPr>
      </w:pPr>
      <w:r>
        <w:rPr>
          <w:rFonts w:cs="Times New Roman"/>
          <w:sz w:val="24"/>
        </w:rPr>
        <w:tab/>
        <w:t xml:space="preserve">Um outro grande problema, que também já foi falado aqui, Sr. Presidente, é a incompatibilidade do sistema ECF. Essas máquinas que estão hoje aí não são compatíveis com esse novo sistema, então você tem que trocar tudo. Além disso você tem que treinar novamente seus funcionários, seus colaboradores, fazer todo um trabalho de reestruturação, e a maioria das micro e pequenas empresas, e aqui falo em nome delas, não têm recursos muitas vezes para fazer essa capacitação, esse treinamento. Esse também é um dos motivos de estarmos aqui no dia de hoje.  </w:t>
      </w:r>
    </w:p>
    <w:p>
      <w:pPr>
        <w:pStyle w:val="Normal"/>
        <w:jc w:val="both"/>
        <w:rPr>
          <w:rFonts w:ascii="Times New Roman" w:hAnsi="Times New Roman" w:cs="Times New Roman"/>
          <w:sz w:val="24"/>
        </w:rPr>
      </w:pPr>
      <w:r>
        <w:rPr>
          <w:rFonts w:cs="Times New Roman"/>
          <w:sz w:val="24"/>
        </w:rPr>
        <w:tab/>
        <w:t xml:space="preserve">Uma outra coisa importante para se saber, e por isso sou contra o TEF, é por que razão a fiscalização quer fazer uma integração TEF/ECF. Segundo reuniões havidas com os senhores da Secretaria da Fazenda, já que estivemos com a própria Secretaria da Fazenda aqui em Florianópolis, eles nos colocaram que era uma forma de evitar a sonegação fiscal. Ora, então para que todas as outras obrigações acessórias impostas pela Secretaria da Fazenda aos contribuintes do Estado de Santa Catarina? Para que serve o Sintegra - Sistema Integrado de Informações Interestaduais com Mercadorias e Serviços?   </w:t>
      </w:r>
    </w:p>
    <w:p>
      <w:pPr>
        <w:pStyle w:val="Normal"/>
        <w:jc w:val="both"/>
        <w:rPr>
          <w:rFonts w:ascii="Times New Roman" w:hAnsi="Times New Roman" w:cs="Times New Roman"/>
          <w:sz w:val="24"/>
        </w:rPr>
      </w:pPr>
      <w:r>
        <w:rPr>
          <w:rFonts w:cs="Times New Roman"/>
          <w:sz w:val="24"/>
        </w:rPr>
        <w:tab/>
        <w:t xml:space="preserve"> Ora, se nós já temos o Sintegra, que é um sistema integrado através do qual as Secretarias de todos os Estados se falam, para que o TEF? É muito fácil! O fiscal pode ficar sentado lá na sua poltrona, dentro da Secretaria da Fazenda, e de lá mesmo ele sabe se a empresa está sonegando ou não. Isso é tranqüilo, basta ele querer!</w:t>
      </w:r>
    </w:p>
    <w:p>
      <w:pPr>
        <w:pStyle w:val="Normal"/>
        <w:jc w:val="both"/>
        <w:rPr>
          <w:rFonts w:ascii="Times New Roman" w:hAnsi="Times New Roman" w:cs="Times New Roman"/>
          <w:sz w:val="24"/>
        </w:rPr>
      </w:pPr>
      <w:r>
        <w:rPr>
          <w:rFonts w:cs="Times New Roman"/>
          <w:sz w:val="24"/>
        </w:rPr>
        <w:tab/>
        <w:t xml:space="preserve">Nós temos um outro item, uma outra obrigação acessória que veio substituir a GIA e a Dief, que é a famosa Dime, implementada agora em 2005. E o que é a Dime? Declaração de Informações do ICMS e Movimento Econômico, mensal e anual. O que traz a mensal? A mensal traz o resumo de toda a movimentação mensal da empresa, e isso é passado mensalmente para o Fisco estadual. Então, vejam que nós já temos duas atribuições. E temos a Dime anual, que traz toda a movimentação anual patrimonial, fiscal, despesas fixas e variáveis e um resumo que é passado para o Fisco. </w:t>
      </w:r>
    </w:p>
    <w:p>
      <w:pPr>
        <w:pStyle w:val="Normal"/>
        <w:ind w:firstLine="708"/>
        <w:jc w:val="both"/>
        <w:rPr>
          <w:rFonts w:ascii="Times New Roman" w:hAnsi="Times New Roman" w:cs="Times New Roman"/>
          <w:sz w:val="24"/>
        </w:rPr>
      </w:pPr>
      <w:r>
        <w:rPr>
          <w:rFonts w:cs="Times New Roman"/>
          <w:sz w:val="24"/>
        </w:rPr>
        <w:t>Então, na realidade, o Fisco já tem todos os dados de que necessita para fiscalizar ou para ver se há sonegação ou não dentro das empresas. Não é preciso criar mais uma obrigação que onera e pesa muito, principalmente para as micro e pequenas empresas, Sr. Presidente. Por que não desonerar em vez de onerar? Se já tem todos os dados, não precisamos mais disso.</w:t>
      </w:r>
    </w:p>
    <w:p>
      <w:pPr>
        <w:pStyle w:val="Normal"/>
        <w:ind w:firstLine="708"/>
        <w:jc w:val="both"/>
        <w:rPr>
          <w:rFonts w:ascii="Times New Roman" w:hAnsi="Times New Roman" w:cs="Times New Roman"/>
          <w:sz w:val="24"/>
        </w:rPr>
      </w:pPr>
      <w:r>
        <w:rPr>
          <w:rFonts w:cs="Times New Roman"/>
          <w:sz w:val="24"/>
        </w:rPr>
        <w:t xml:space="preserve">Sr. Presidente, então qual é a proposta que a Fampesc, a FCDL, a Fecomac e outras entidades que estão junto conosco, que são parceiras, estão trazendo? Ora, se existe o cartão de crédito, as administradoras de cartão de crédito têm todos os dados das vendas das empresas, então por que não obrigá-las a entregar esses dados, como falou o nobre Deputado Vieira? </w:t>
      </w:r>
    </w:p>
    <w:p>
      <w:pPr>
        <w:pStyle w:val="Normal"/>
        <w:ind w:firstLine="708"/>
        <w:jc w:val="both"/>
        <w:rPr>
          <w:rFonts w:ascii="Times New Roman" w:hAnsi="Times New Roman" w:cs="Times New Roman"/>
          <w:sz w:val="24"/>
        </w:rPr>
      </w:pPr>
      <w:r>
        <w:rPr>
          <w:rFonts w:cs="Times New Roman"/>
          <w:sz w:val="24"/>
        </w:rPr>
        <w:t>E aí tem um outro problema. Nessa reunião com a Secretaria da Fazenda que foi feita aqui em Florianópolis - e lá eu estava representando a Fampesc e o meu Presidente estava junto comigo e não quis falar no dia porque ficou indignado, e dava para ficar mesmo, Sr. Presidente -, disseram-nos o seguinte: “Não, não dá para confiar nas informações das bandeiras”. Eu estou falando para vocês aquilo que nós ouvimos, está aqui o meu Presidente que não me deixa mentir, e se eu mentir ele vai me pegar depois. “Não dá para confiar nas informações das bandeiras”. Ora, gente, espera aí, onde é que estamos? Se não dá para confiar nas informações de uma administradora de cartão de crédito... Tem que dar! Então, para que o TEF? Para que vai servir o TEF? Para onerar as empresas!</w:t>
      </w:r>
    </w:p>
    <w:p>
      <w:pPr>
        <w:pStyle w:val="Recuodecorpodetexto2"/>
        <w:jc w:val="both"/>
        <w:rPr>
          <w:rFonts w:ascii="Times New Roman" w:hAnsi="Times New Roman" w:cs="Times New Roman"/>
          <w:sz w:val="24"/>
        </w:rPr>
      </w:pPr>
      <w:r>
        <w:rPr>
          <w:rFonts w:cs="Times New Roman" w:ascii="Times New Roman" w:hAnsi="Times New Roman"/>
          <w:sz w:val="24"/>
        </w:rPr>
        <w:t>Sr. Presidente, em outros Estados, como foi falado aqui, já se encontrou a solução, e foi exatamente a de abolir o TEF. E eu não estou dizendo aqui que tem que abolir para todas as empresas, não! Mas aboliram o TEF principalmente para a micro e pequena empresa, e criaram essa obrigatoriedade. Mas ainda existe o lóbi, o grande lóbi das bandeiras, que não querem dar essa informação, alegam o tal do sigilo bancário ou sei lá que sigilo é esse. Não sei se é bancário ou realmente não querem dar a informação!</w:t>
      </w:r>
    </w:p>
    <w:p>
      <w:pPr>
        <w:pStyle w:val="Normal"/>
        <w:ind w:firstLine="708"/>
        <w:jc w:val="both"/>
        <w:rPr>
          <w:rFonts w:ascii="Times New Roman" w:hAnsi="Times New Roman" w:cs="Times New Roman"/>
          <w:sz w:val="24"/>
        </w:rPr>
      </w:pPr>
      <w:r>
        <w:rPr>
          <w:rFonts w:cs="Times New Roman"/>
          <w:sz w:val="24"/>
        </w:rPr>
        <w:t xml:space="preserve">Então, senhores, volto a dizer: o Fisco tem todas as informações na mão para saber quem sonega e quem não sonega. E vou dizer mais: um dia eu estava na Secretaria da Fazenda e eles me perguntaram: qual a empresa do Estado de Santa Catarina que você quer, que nós pegamos aqui todos os dados e dizemos para você se ela sonega ou não?” Eu disse: “Não, eu não quero nenhuma.” Não sei para que serve o TEF, e olha que eu estou batendo nele! </w:t>
      </w:r>
    </w:p>
    <w:p>
      <w:pPr>
        <w:pStyle w:val="Recuodecorpodetexto2"/>
        <w:jc w:val="both"/>
        <w:rPr>
          <w:rFonts w:ascii="Times New Roman" w:hAnsi="Times New Roman" w:cs="Times New Roman"/>
          <w:sz w:val="24"/>
        </w:rPr>
      </w:pPr>
      <w:r>
        <w:rPr>
          <w:rFonts w:cs="Times New Roman" w:ascii="Times New Roman" w:hAnsi="Times New Roman"/>
          <w:sz w:val="24"/>
        </w:rPr>
        <w:t>Bem, Sr. Presidente, o que nós pedimos além dessa obrigatoriedade? Que se crie, aí eu não sei qual o termo que se usa, mas que se crie, dentro da lei, a desobrigação da micro, da pequena e da média empresa de usar o sistema TEF. É só isso! Nós não vimos aqui pedir a revogação da lei, ninguém está pedindo a revogação da lei! O que nós estamos pedindo, Sr. Presidente, é exatamente a desobrigação, principalmente da micro e da pequena empresa, de usar o sistema TEF, em função do alto custo que é para manter esse sistema. Isso é o que nós queremos. E o Fisco pode pedir para as bandeiras repassarem as informações. Nada mais do que isso!</w:t>
      </w:r>
    </w:p>
    <w:p>
      <w:pPr>
        <w:pStyle w:val="Recuodecorpodetexto2"/>
        <w:jc w:val="both"/>
        <w:rPr>
          <w:rFonts w:ascii="Times New Roman" w:hAnsi="Times New Roman" w:cs="Times New Roman"/>
          <w:sz w:val="24"/>
        </w:rPr>
      </w:pPr>
      <w:r>
        <w:rPr>
          <w:rFonts w:cs="Times New Roman" w:ascii="Times New Roman" w:hAnsi="Times New Roman"/>
          <w:sz w:val="24"/>
        </w:rPr>
        <w:t>As micro e as pequenas empresas pedem tão pouco que eu tenho brincado em Criciúma que nós só queremos uma palavra – já que somos chamados realmente de micro e pequeno -, Deputado Clésio: desobrigar. É só chegar lá na lei e colocar que as micro, as pequenas e as médias empresas estão desobrigadas da instalação do sistema TEF, que é a Transferência Eletrônica de Fundos, haja vista todos os motivos que eu já expus aqui, todas as formas que o Fisco tem de poder, realmente, fiscalizar as empresas sem ter que criar mais uma obrigação acessória, obrigação essa pesadíssima.</w:t>
      </w:r>
    </w:p>
    <w:p>
      <w:pPr>
        <w:pStyle w:val="Recuodecorpodetexto2"/>
        <w:jc w:val="both"/>
        <w:rPr/>
      </w:pPr>
      <w:r>
        <w:rPr>
          <w:rFonts w:cs="Times New Roman" w:ascii="Times New Roman" w:hAnsi="Times New Roman"/>
          <w:sz w:val="24"/>
        </w:rPr>
        <w:t xml:space="preserve">Um outro grande problema, Sr. Presidente, são as empresas de </w:t>
      </w:r>
      <w:r>
        <w:rPr>
          <w:rFonts w:cs="Times New Roman" w:ascii="Times New Roman" w:hAnsi="Times New Roman"/>
          <w:i/>
          <w:sz w:val="24"/>
        </w:rPr>
        <w:t>software</w:t>
      </w:r>
      <w:r>
        <w:rPr>
          <w:rFonts w:cs="Times New Roman" w:ascii="Times New Roman" w:hAnsi="Times New Roman"/>
          <w:sz w:val="24"/>
        </w:rPr>
        <w:t xml:space="preserve">, que fornecem o </w:t>
      </w:r>
      <w:r>
        <w:rPr>
          <w:rFonts w:cs="Times New Roman" w:ascii="Times New Roman" w:hAnsi="Times New Roman"/>
          <w:i/>
          <w:sz w:val="24"/>
        </w:rPr>
        <w:t>software</w:t>
      </w:r>
      <w:r>
        <w:rPr>
          <w:rFonts w:cs="Times New Roman" w:ascii="Times New Roman" w:hAnsi="Times New Roman"/>
          <w:sz w:val="24"/>
        </w:rPr>
        <w:t xml:space="preserve">. Imaginem vocês que para habilitarem esse </w:t>
      </w:r>
      <w:r>
        <w:rPr>
          <w:rFonts w:cs="Times New Roman" w:ascii="Times New Roman" w:hAnsi="Times New Roman"/>
          <w:i/>
          <w:sz w:val="24"/>
        </w:rPr>
        <w:t>software</w:t>
      </w:r>
      <w:r>
        <w:rPr>
          <w:rFonts w:cs="Times New Roman" w:ascii="Times New Roman" w:hAnsi="Times New Roman"/>
          <w:sz w:val="24"/>
        </w:rPr>
        <w:t xml:space="preserve"> na Secretaria da Fazenda elas têm que assinar um termo de responsabilidade de 50% do valor, e eu vinha hoje no ônibus de Criciúma para cá conversando com um empresário e ele me dizia: “Cloir, como é que eu vou assinar um termo desse? Como é que eu vou me responsabilizar por 50% de uma possível sonegação ou um problema que possa dar no </w:t>
      </w:r>
      <w:r>
        <w:rPr>
          <w:rFonts w:cs="Times New Roman" w:ascii="Times New Roman" w:hAnsi="Times New Roman"/>
          <w:i/>
          <w:sz w:val="24"/>
        </w:rPr>
        <w:t>software</w:t>
      </w:r>
      <w:r>
        <w:rPr>
          <w:rFonts w:cs="Times New Roman" w:ascii="Times New Roman" w:hAnsi="Times New Roman"/>
          <w:sz w:val="24"/>
        </w:rPr>
        <w:t xml:space="preserve">?” Isso é impossível! </w:t>
      </w:r>
    </w:p>
    <w:p>
      <w:pPr>
        <w:pStyle w:val="Recuodecorpodetexto2"/>
        <w:jc w:val="both"/>
        <w:rPr>
          <w:rFonts w:ascii="Times New Roman" w:hAnsi="Times New Roman" w:cs="Times New Roman"/>
          <w:sz w:val="24"/>
        </w:rPr>
      </w:pPr>
      <w:r>
        <w:rPr>
          <w:rFonts w:cs="Times New Roman" w:ascii="Times New Roman" w:hAnsi="Times New Roman"/>
          <w:sz w:val="24"/>
        </w:rPr>
        <w:t xml:space="preserve">O que está acontecendo na nossa região? Tem uma empresa lá, hoje, que está trabalhando... Ainda por cima tem esse problema, essas empresas estão começando a sair de Santa Catarina para trabalhar em outros Estados, porque realmente elas não conseguem se adaptar, elas não conseguem atender as exigências do Fisco. Então, por que vamos criar tantas obrigações? E isso pesa sempre em cima da micro e da pequena empresa, porque elas não têm essa estrutura que a média ou a grande tem, a grande tem toda a estrutura, e mais, o Governo do Estado libera um valor para que ela possa compensar no ICMS, coisa que a empresa que é enquadrada no Simples não pode, porque ela não tem compensação débito e crédito! Esse é o problema que nós estamos sofrendo, Sr. Presidente. </w:t>
      </w:r>
    </w:p>
    <w:p>
      <w:pPr>
        <w:pStyle w:val="Recuodecorpodetexto2"/>
        <w:jc w:val="both"/>
        <w:rPr>
          <w:rFonts w:ascii="Times New Roman" w:hAnsi="Times New Roman" w:cs="Times New Roman"/>
          <w:sz w:val="24"/>
        </w:rPr>
      </w:pPr>
      <w:r>
        <w:rPr>
          <w:rFonts w:cs="Times New Roman" w:ascii="Times New Roman" w:hAnsi="Times New Roman"/>
          <w:sz w:val="24"/>
        </w:rPr>
        <w:t>Por isso a Ampe de Criciúma pediu ao Deputado Clésio Salvaro esta audiência para discutir o assunto e a Fampesc pede exatamente isso, Sr. Presidente, que se crie uma obrigação às administradoras de cartão de crédito para que repassem, mensalmente, ao Fisco estadual esses dados, essas compras de cartão de crédito. E apelamos para o bom senso dos nobres Deputados, dos executivos do nosso Estado, no sentido de que realmente façam com que seja a micro e a pequena empresa desobrigada, e eu vou usar a palavra de novo, desobrigada de instalar o sistema TEF - Transferência Eletrônica de Fundos.</w:t>
      </w:r>
    </w:p>
    <w:p>
      <w:pPr>
        <w:pStyle w:val="Recuodecorpodetexto2"/>
        <w:jc w:val="both"/>
        <w:rPr>
          <w:rFonts w:ascii="Times New Roman" w:hAnsi="Times New Roman" w:cs="Times New Roman"/>
          <w:sz w:val="24"/>
        </w:rPr>
      </w:pPr>
      <w:r>
        <w:rPr>
          <w:rFonts w:cs="Times New Roman" w:ascii="Times New Roman" w:hAnsi="Times New Roman"/>
          <w:sz w:val="24"/>
        </w:rPr>
        <w:t>Sr. Presidente, em nome das micro e pequenas empresas do Estado de Santa Catarina, de todas as lideranças empresariais, quero agradecer a V.Exas. pela oportunidade, porque foi um chamado da Ampe de Criciúma, através do Deputado Clésio Salvaro, a quem agradecemos novamente. E eu não imaginei que estariam aqui tantos empresários e tantas lideranças empresarias, inclusive ontem eu dizia, um pouco decepcionado: “Puxa vida, nós fizemos tudo isso e parece que os empresários não reconhecem o que nós estamos fazendo”. Mas eu me enganei, eles reconheceram, sim, e hoje estão aqui. Por isso eu quero agradecer a vocês que saíram de Joinville, de Blumenau, de Camboriú, de Itajaí, de Criciúma, de Tubarão, de tantas outras cidades do Estado de Santa Catarina para aqui estarem, e muitos saíram de madrugada, como nós, que saímos às seis horas porque iríamos pegar uma BR terrível para vir para cá.</w:t>
      </w:r>
    </w:p>
    <w:p>
      <w:pPr>
        <w:pStyle w:val="Recuodecorpodetexto2"/>
        <w:jc w:val="both"/>
        <w:rPr>
          <w:rFonts w:ascii="Times New Roman" w:hAnsi="Times New Roman" w:cs="Times New Roman"/>
          <w:sz w:val="24"/>
        </w:rPr>
      </w:pPr>
      <w:r>
        <w:rPr>
          <w:rFonts w:cs="Times New Roman" w:ascii="Times New Roman" w:hAnsi="Times New Roman"/>
          <w:sz w:val="24"/>
        </w:rPr>
        <w:t xml:space="preserve">Então, em nome desses empresários que sofrem, que têm problemas no Estado, nós pedimos, Sr. Presidente, que realmente se crie a obrigação para as administradoras de cartão de crédito de passar essas informações e que se desobrigue a micro e a pequena empresa do uso do TEF. </w:t>
      </w:r>
    </w:p>
    <w:p>
      <w:pPr>
        <w:pStyle w:val="Recuodecorpodetexto2"/>
        <w:jc w:val="both"/>
        <w:rPr/>
      </w:pPr>
      <w:r>
        <w:rPr>
          <w:rFonts w:cs="Times New Roman" w:ascii="Times New Roman" w:hAnsi="Times New Roman"/>
          <w:sz w:val="24"/>
        </w:rPr>
        <w:t xml:space="preserve">Muito obrigado. </w:t>
      </w:r>
      <w:r>
        <w:rPr>
          <w:rFonts w:cs="Times New Roman" w:ascii="Times New Roman" w:hAnsi="Times New Roman"/>
          <w:i/>
          <w:sz w:val="24"/>
        </w:rPr>
        <w:t>(Palmas.)</w:t>
      </w:r>
    </w:p>
    <w:p>
      <w:pPr>
        <w:pStyle w:val="Recuodecorpodetexto2"/>
        <w:jc w:val="both"/>
        <w:rPr/>
      </w:pPr>
      <w:r>
        <w:rPr>
          <w:rFonts w:cs="Times New Roman" w:ascii="Times New Roman" w:hAnsi="Times New Roman"/>
          <w:b/>
          <w:sz w:val="24"/>
        </w:rPr>
        <w:t xml:space="preserve">O SR. PRESIDENTE (Deputado Wilson Vieira - Dentinho) </w:t>
      </w:r>
      <w:r>
        <w:rPr>
          <w:rFonts w:cs="Times New Roman" w:ascii="Times New Roman" w:hAnsi="Times New Roman"/>
          <w:sz w:val="24"/>
        </w:rPr>
        <w:t xml:space="preserve">– Passamos a palavra agora ao Presidente da Federação das Câmaras de Dirigentes Lojistas de Santa Catarina, Roque Pellizzaro Júnior, por até quinze minutos. </w:t>
      </w:r>
    </w:p>
    <w:p>
      <w:pPr>
        <w:pStyle w:val="Recuodecorpodetexto2"/>
        <w:jc w:val="both"/>
        <w:rPr/>
      </w:pPr>
      <w:r>
        <w:rPr>
          <w:rFonts w:cs="Times New Roman" w:ascii="Times New Roman" w:hAnsi="Times New Roman"/>
          <w:b/>
          <w:sz w:val="24"/>
        </w:rPr>
        <w:t>O SR. ROQUE PELLIZZARO JÚNIOR</w:t>
      </w:r>
      <w:r>
        <w:rPr>
          <w:rFonts w:cs="Times New Roman" w:ascii="Times New Roman" w:hAnsi="Times New Roman"/>
          <w:sz w:val="24"/>
        </w:rPr>
        <w:t xml:space="preserve"> – Sr. Presidente Wilson Vieira, Deputado Dentinho, em seu nome eu saúdo todos os Deputados aqui presentes; o nosso amigo e companheiro de Associação, Cloir Dassoler, representando a Fampesc, cujo Presidente é o Clóvis, que também se encontra aqui, meu especial amigo; Sr. Renato Hinning, digníssimo Diretor de Administração Tributária, neste ato representando a Secretaria de Estado da Fazenda, o Governo do Estado; o Sr. José Manoel Ramos, Presidente da CDL de Joinville, e o Sr. Kissao Thais, Presidente da CDL de Florianópolis, em nome dos quais cumprimento todos os lojistas presentes neste ato.</w:t>
      </w:r>
    </w:p>
    <w:p>
      <w:pPr>
        <w:pStyle w:val="Recuodecorpodetexto2"/>
        <w:jc w:val="both"/>
        <w:rPr>
          <w:rFonts w:ascii="Times New Roman" w:hAnsi="Times New Roman" w:cs="Times New Roman"/>
          <w:sz w:val="24"/>
        </w:rPr>
      </w:pPr>
      <w:r>
        <w:rPr>
          <w:rFonts w:cs="Times New Roman" w:ascii="Times New Roman" w:hAnsi="Times New Roman"/>
          <w:sz w:val="24"/>
        </w:rPr>
        <w:t xml:space="preserve">Eu escutei atentamente todos aqueles que nos antecederam e gostaria de fazer algumas colocações. Eu escutei o Deputado Vieirão, que iniciou falando que o Estado de Santa Catarina tem algumas diferenças. E nós devemos analisar esse processo com algumas diferenças, porque aqui nós temos grandes empresários, pequenos empresários, situações de varejo diferentes que devem ser assim analisadas. Eu digo mais, Deputado, nós temos uma grande diferença de realidade também no tamanho das nossas cidades e na realidade econômica das diversas regiões de Santa Catarina. E isso deve ser analisado, porque o investimento feito em cada região tem um retorno diferenciado, seja em valores, seja em tempo. </w:t>
      </w:r>
    </w:p>
    <w:p>
      <w:pPr>
        <w:pStyle w:val="Recuodecorpodetexto2"/>
        <w:jc w:val="both"/>
        <w:rPr>
          <w:rFonts w:ascii="Times New Roman" w:hAnsi="Times New Roman" w:cs="Times New Roman"/>
          <w:sz w:val="24"/>
        </w:rPr>
      </w:pPr>
      <w:r>
        <w:rPr>
          <w:rFonts w:cs="Times New Roman" w:ascii="Times New Roman" w:hAnsi="Times New Roman"/>
          <w:sz w:val="24"/>
        </w:rPr>
        <w:t>Uma cidade turística como Balneário Camboriú, como a própria Florianópolis, tem uma característica completamente diferente da de uma sociedade de produção, como é a cidade de Joinville, e muito diferente ainda de uma cidade como Santa Cecília ou Curitibanos, de onde eu venho, como também é diferente da de uma cidade lá do Oeste, como Chapecó ou Dionísio Cerqueira.</w:t>
      </w:r>
    </w:p>
    <w:p>
      <w:pPr>
        <w:pStyle w:val="Recuodecorpodetexto2"/>
        <w:jc w:val="both"/>
        <w:rPr>
          <w:rFonts w:ascii="Times New Roman" w:hAnsi="Times New Roman" w:cs="Times New Roman"/>
          <w:sz w:val="24"/>
        </w:rPr>
      </w:pPr>
      <w:r>
        <w:rPr>
          <w:rFonts w:cs="Times New Roman" w:ascii="Times New Roman" w:hAnsi="Times New Roman"/>
          <w:sz w:val="24"/>
        </w:rPr>
        <w:t xml:space="preserve">Nós estamos falando de uma legislação, senhores, que vai afetar tamanhos de varejo diferentes e realidades de economia diferentes, mas que está sendo vista de uma única forma. Estamos passando a régua de uma única forma, o que não está correto. Numa cidade turística, durante o verão, vamos usar o exemplo de Balneário Camboriú ou de uma das praias de Florianópolis, o próprio pequeno varejo tem um certo volume de transações através do meio de pagamento chamado cartão de crédito; já uma cidade como Santa Cecília, a realidade é completamente diferente, ela não pode se furtar a perder uma venda de um cliente que chega no seu estabelecimento e quer fazer uma compra com cartão de crédito, porque assim se preveniu para fazer aquela compra. E ele irá fazer quantas transações por dia? Quantas transações por mês, Deputado? Esse é um grande questionamento que nós temos que levar em conta. </w:t>
      </w:r>
    </w:p>
    <w:p>
      <w:pPr>
        <w:pStyle w:val="Normal"/>
        <w:ind w:firstLine="708"/>
        <w:jc w:val="both"/>
        <w:rPr>
          <w:rFonts w:ascii="Times New Roman" w:hAnsi="Times New Roman" w:cs="Times New Roman"/>
          <w:sz w:val="24"/>
        </w:rPr>
      </w:pPr>
      <w:r>
        <w:rPr>
          <w:rFonts w:cs="Times New Roman"/>
          <w:sz w:val="24"/>
        </w:rPr>
        <w:t>Santa Catarina é um Estado diferente dos demais da União: a nossa maior cidade não é a Capital, a nossa média de habitantes por cidade, não tenho esse número exato, mas acredito que fique entre 30 e 35 mil habitantes. E assim nós temos que considerá-lo. Nós temos que trabalhar a legislação, Deputados, pela base da pirâmide e não pelo topo! Pelo topo é fácil discutir, mas o problema está na base, é lá que está o maior número de empresas e onde estão as maiores dificuldades.</w:t>
      </w:r>
    </w:p>
    <w:p>
      <w:pPr>
        <w:pStyle w:val="Normal"/>
        <w:jc w:val="both"/>
        <w:rPr/>
      </w:pPr>
      <w:r>
        <w:rPr>
          <w:rFonts w:cs="Times New Roman"/>
          <w:sz w:val="24"/>
        </w:rPr>
        <w:tab/>
        <w:t>O Simples estadual</w:t>
      </w:r>
      <w:r>
        <w:rPr>
          <w:rFonts w:cs="Times New Roman"/>
          <w:b/>
          <w:sz w:val="24"/>
        </w:rPr>
        <w:t xml:space="preserve"> </w:t>
      </w:r>
      <w:r>
        <w:rPr>
          <w:rFonts w:cs="Times New Roman"/>
          <w:sz w:val="24"/>
        </w:rPr>
        <w:t xml:space="preserve">realmente espelha isso e espelha o pulo que deu Santa Catarina lá na frente quando implementou essa legislação. Está de parabéns o Governo, o Poder Público, que agora volta a discutir esse problema. </w:t>
      </w:r>
    </w:p>
    <w:p>
      <w:pPr>
        <w:pStyle w:val="Normal"/>
        <w:ind w:firstLine="708"/>
        <w:jc w:val="both"/>
        <w:rPr>
          <w:rFonts w:ascii="Times New Roman" w:hAnsi="Times New Roman" w:cs="Times New Roman"/>
          <w:sz w:val="24"/>
        </w:rPr>
      </w:pPr>
      <w:r>
        <w:rPr>
          <w:rFonts w:cs="Times New Roman"/>
          <w:sz w:val="24"/>
        </w:rPr>
        <w:t xml:space="preserve">Eu escutei o Deputado Nilson Gonçalves falar sobre esse assunto estar sendo discutido aqui na Assembléia, e eu acho que esta é a Casa correta para a discussão, porque aqui é feita a legislação e aqui ela é aprimorada, que é o que estamos fazendo hoje, buscando um aprimoramento para aquilo que foi feito. A legislação não pode ser estática, ela tem que mudar como muda a sociedade, e tem que atingir a velocidade que essa sociedade precisa. </w:t>
      </w:r>
    </w:p>
    <w:p>
      <w:pPr>
        <w:pStyle w:val="Normal"/>
        <w:ind w:firstLine="708"/>
        <w:jc w:val="both"/>
        <w:rPr>
          <w:rFonts w:ascii="Times New Roman" w:hAnsi="Times New Roman" w:cs="Times New Roman"/>
          <w:sz w:val="24"/>
        </w:rPr>
      </w:pPr>
      <w:r>
        <w:rPr>
          <w:rFonts w:cs="Times New Roman"/>
          <w:sz w:val="24"/>
        </w:rPr>
        <w:t xml:space="preserve">Eu acho que a grande questão a ser discutida nesta manhã é como evitar a sonegação fiscal. Esse é o grande ponto! Sonegação fiscal que a FCDL, Deputado Vieirão, representando todo o varejo de Santa Catarina, tem o maior interesse em acabar. E por que nós temos todo o interesse em acabar? Porque nós representamos empresas regularmente constituídas, que recolhem seus tributos, que têm empregados na formalidade e que sofrem tanto ou mais que o Estado quando esbarram na concorrência desleal dos sonegadores. Então, o nosso interesse é igual ou até maior. </w:t>
      </w:r>
    </w:p>
    <w:p>
      <w:pPr>
        <w:pStyle w:val="Recuodecorpodetexto2"/>
        <w:jc w:val="both"/>
        <w:rPr>
          <w:rFonts w:ascii="Times New Roman" w:hAnsi="Times New Roman" w:cs="Times New Roman"/>
          <w:sz w:val="24"/>
        </w:rPr>
      </w:pPr>
      <w:r>
        <w:rPr>
          <w:rFonts w:cs="Times New Roman" w:ascii="Times New Roman" w:hAnsi="Times New Roman"/>
          <w:sz w:val="24"/>
        </w:rPr>
        <w:t xml:space="preserve">Agora, como evitar essa sonegação? Não existe outra forma senão através do cruzamento de informações. A informação é o meio de evitarmos a concorrência desleal que gera a sonegação – e eu quero usar, daqui para frente, o termo concorrência desleal, porque é sobre esse ponto de vista que eu prefiro ver esse problema -, e isso levará, conseqüentemente, o Estado a recolher mais tributos. </w:t>
      </w:r>
    </w:p>
    <w:p>
      <w:pPr>
        <w:pStyle w:val="Recuodecorpodetexto2"/>
        <w:jc w:val="both"/>
        <w:rPr>
          <w:rFonts w:ascii="Times New Roman" w:hAnsi="Times New Roman" w:cs="Times New Roman"/>
          <w:sz w:val="24"/>
        </w:rPr>
      </w:pPr>
      <w:r>
        <w:rPr>
          <w:rFonts w:cs="Times New Roman" w:ascii="Times New Roman" w:hAnsi="Times New Roman"/>
          <w:sz w:val="24"/>
        </w:rPr>
        <w:t xml:space="preserve">Esse cruzamento de informações, por sua vez, como pode ser feito? Ele pode ser feito em dois locais: ou lá no posto de venda, na loja, através do cruzamento instantâneo da informação, que é o caso do TEF, em que eu vou lá comprar com o meu cartão de crédito e, ao mesmo tempo, a informação é cruzada e é emitido um único documento, o cupom fiscal e o comprovante da venda pelo cartão de crédito, ou esse cruzamento de informação ser feito via Sintegra, que funciona. E esse é o nosso ponto! Esse cruzamento de informações feito via Sintegra é mais rápido, é mais barato e tem o mesmo resultado para o Fisco e o mesmo resultado para a nossa concorrência desleal. Nós vamos evitar isso, sem deixar o ônus para a ponta mais fraca. </w:t>
      </w:r>
    </w:p>
    <w:p>
      <w:pPr>
        <w:pStyle w:val="Recuodecorpodetexto2"/>
        <w:jc w:val="both"/>
        <w:rPr>
          <w:rFonts w:ascii="Times New Roman" w:hAnsi="Times New Roman" w:cs="Times New Roman"/>
          <w:sz w:val="24"/>
        </w:rPr>
      </w:pPr>
      <w:r>
        <w:rPr>
          <w:rFonts w:cs="Times New Roman" w:ascii="Times New Roman" w:hAnsi="Times New Roman"/>
          <w:sz w:val="24"/>
        </w:rPr>
        <w:t xml:space="preserve">Eu escutava esses dias uma forma jocosa de tratar o assunto, que dizia que na briga do rochedo contra a maré, quem se dá mal é o marisco. E nós estamos entre duas pontas muito fortes, o Estado e as administradoras de cartão de crédito. Dois interesses pesados, justos, mas que não podem nos deixar sem ação. Isso não é possível! O nosso grande questionamento, isso foi muito bem trabalhado pela Fampesc, é como iremos fazer esse cruzamento de informações, como vamos evitar a sonegação e a concorrência desleal e não onerar o pequeno varejista. A Deputada Simone Schramm bem colocou quando falou que existem outros Estados que chegaram lá, e se isso foi possível em outros Estados, eu tenho certeza que é possível aqui. </w:t>
      </w:r>
    </w:p>
    <w:p>
      <w:pPr>
        <w:pStyle w:val="Normal"/>
        <w:ind w:firstLine="708"/>
        <w:jc w:val="both"/>
        <w:rPr>
          <w:rFonts w:ascii="Times New Roman" w:hAnsi="Times New Roman" w:cs="Times New Roman"/>
          <w:sz w:val="24"/>
        </w:rPr>
      </w:pPr>
      <w:r>
        <w:rPr>
          <w:rFonts w:cs="Times New Roman"/>
          <w:sz w:val="24"/>
        </w:rPr>
        <w:t>Na quarta-feira, na posse da CDL de Blumenau, e estava lá o Governador do Estado, eu dizia no meu pronunciamento que a nau fenícia que está representada na bandeira da minha instituição e de todas as CDLs estava sofrendo uma turbulência, porque estávamos tirando um dos meios de pagamento de circulação, e para o pequeno, não para o grande!</w:t>
      </w:r>
    </w:p>
    <w:p>
      <w:pPr>
        <w:pStyle w:val="Normal"/>
        <w:ind w:firstLine="708"/>
        <w:jc w:val="both"/>
        <w:rPr/>
      </w:pPr>
      <w:r>
        <w:rPr>
          <w:rFonts w:cs="Times New Roman"/>
          <w:sz w:val="24"/>
        </w:rPr>
        <w:t xml:space="preserve">Então nós estamos fazendo o quê? Fortalecendo, nesse momento, a concorrência desleal, que não é ainda alcançada pelo Fisco, a não ser por uma fiscalização efetiva na rua, </w:t>
      </w:r>
      <w:r>
        <w:rPr>
          <w:rFonts w:cs="Times New Roman"/>
          <w:i/>
          <w:sz w:val="24"/>
        </w:rPr>
        <w:t>blitz</w:t>
      </w:r>
      <w:r>
        <w:rPr>
          <w:rFonts w:cs="Times New Roman"/>
          <w:sz w:val="24"/>
        </w:rPr>
        <w:t xml:space="preserve"> e outras coisas; dando o cliente de mão beijada, tirando-o do pequeno varejista e levando-o para o grande que está adequado a essa legislação e tem possibilidade de se adequar a essa legislação; penalizando e deixando o pequeno sem o seu cliente, porque ele chega para comprar com o seu cartão de crédito e diz-se para ele ir ao mercado grande lá na frente, porque lá eles aceitam. Como fica o pequeno nessa situação? </w:t>
      </w:r>
    </w:p>
    <w:p>
      <w:pPr>
        <w:pStyle w:val="Normal"/>
        <w:ind w:firstLine="708"/>
        <w:jc w:val="both"/>
        <w:rPr>
          <w:rFonts w:ascii="Times New Roman" w:hAnsi="Times New Roman" w:cs="Times New Roman"/>
          <w:sz w:val="24"/>
        </w:rPr>
      </w:pPr>
      <w:r>
        <w:rPr>
          <w:rFonts w:cs="Times New Roman"/>
          <w:sz w:val="24"/>
        </w:rPr>
        <w:t xml:space="preserve">Sem dúvida nenhuma, senhores, o pequeno varejo é o maior empregador e o maior recolhedor de tributos neste Estado, e a base da nossa economia, porque ele está calçado onde? Lá na empresa familiar. Isso é muito importante e tem que ser analisado. Nós falamos com o Sr. Governador, também na segunda-feira, quando da reunião que ele fazia na minha cidade, Curitibanos, com todos os seus Secretários Regionais, e tive a oportunidade de lá entregar esse documento que fizemos ao Sr. Governador. E quando tomei posse, há trinta dias, dizia no meu discurso de posse: Sr. Governador, a FCDL vai ser uma parceira do Estado não só criticando, mas apontando soluções. E esse é um caso em que mostramos o problema e estamos apontando a solução: nós queremos efetivamente o fim da evasão fiscal. É um ponto crucial para nós, empresários regularmente constituídos; não abrimos mão disso tanto quanto o Estado, mas não queremos ter o ônus disso tudo. </w:t>
      </w:r>
    </w:p>
    <w:p>
      <w:pPr>
        <w:pStyle w:val="Normal"/>
        <w:ind w:firstLine="708"/>
        <w:jc w:val="both"/>
        <w:rPr/>
      </w:pPr>
      <w:r>
        <w:rPr>
          <w:rFonts w:cs="Times New Roman"/>
          <w:sz w:val="24"/>
        </w:rPr>
        <w:t xml:space="preserve">Para finalizar, Sr. Presidente e senhores aqui presentes, quero dizer que além do problema investimento que o TEF gera, ele gera um problema de logística enorme lá na ponta. Ele é lento, ele é ruim perto do sistema atual. Numa estrutura de um grande varejo, isso é assimilado, porque eles têm vários caixas, mas o pequeno tem um, e se aquele troço parar, pára tudo. Ele tem que parar de vender. Afora isso, existe uma incompatibilidade de sistemas, porque ele só roda, senhores, no sistema </w:t>
      </w:r>
      <w:r>
        <w:rPr>
          <w:rFonts w:cs="Times New Roman"/>
          <w:i/>
          <w:sz w:val="24"/>
        </w:rPr>
        <w:t>windows</w:t>
      </w:r>
      <w:r>
        <w:rPr>
          <w:rFonts w:cs="Times New Roman"/>
          <w:sz w:val="24"/>
        </w:rPr>
        <w:t xml:space="preserve">, e uma imensidão de pequenos varejistas tem toda a sua estrutura de informática ainda de certa forma obsoleta, rodando, para aqueles que conhecem o tema, em cima de uma plataforma DOS, que tem que ser completamente substituída para a implantação desse sistema, o que elevará esse custo de R$2 mil a valores infinitamente maiores. Isso é um grande problema. </w:t>
      </w:r>
    </w:p>
    <w:p>
      <w:pPr>
        <w:pStyle w:val="Recuodecorpodetexto2"/>
        <w:jc w:val="both"/>
        <w:rPr>
          <w:rFonts w:ascii="Times New Roman" w:hAnsi="Times New Roman" w:cs="Times New Roman"/>
          <w:sz w:val="24"/>
        </w:rPr>
      </w:pPr>
      <w:r>
        <w:rPr>
          <w:rFonts w:cs="Times New Roman" w:ascii="Times New Roman" w:hAnsi="Times New Roman"/>
          <w:sz w:val="24"/>
        </w:rPr>
        <w:t>Aí nós temos a parte cultural do processo. O pequeno tem dificuldade de mudar a sua cultura administrativa, que não é o caso do grande, que treina o seu pessoal, motiva, tem uma estrutura em cima disso. E o pequeno tem o quê? Alta rotatividade no quadro de funcionários, porque ele não tem condições efetivas de manter um quadro por longa data, já que na hora que esse funcionário fica bom ele vai para aquele cara maior, que pode pagar mais. Então, a rotatividade de funcionários lá no pequeno é muito grande e ele vai ter enorme dificuldade em adequar essa mão-de-obra para esse tipo de trabalho. Isso é fato! O que eu estou dizendo não são argumentações, isso existe! É só ir lá na ponta e ver. É só ir lá e ver, constatar o fato. E a Assembléia Legislativa é o fórum correto.</w:t>
      </w:r>
    </w:p>
    <w:p>
      <w:pPr>
        <w:pStyle w:val="Normal"/>
        <w:ind w:firstLine="708"/>
        <w:jc w:val="both"/>
        <w:rPr>
          <w:rFonts w:ascii="Times New Roman" w:hAnsi="Times New Roman" w:cs="Times New Roman"/>
          <w:sz w:val="24"/>
        </w:rPr>
      </w:pPr>
      <w:r>
        <w:rPr>
          <w:rFonts w:cs="Times New Roman"/>
          <w:sz w:val="24"/>
        </w:rPr>
        <w:t xml:space="preserve">Então, o nosso pedido, senhores, e falamos isso para o Governador do Estado, é no sentido de aprimorarmos o que está aí. Vamos tornar Santa Catarina mais uma vez um Estado de vanguarda! Nós temos essa possibilidade e essa responsabilidade, senhores, para mantermos a nossa estrutura familiar, a nossa pequena empresa, dando condições a eles de combater, não digo combater, mas de se tornar competitivo para enfrentar a concorrência do grande que está chegando aí, das grandes redes, das grandes estruturas. </w:t>
      </w:r>
    </w:p>
    <w:p>
      <w:pPr>
        <w:pStyle w:val="Normal"/>
        <w:ind w:firstLine="708"/>
        <w:jc w:val="both"/>
        <w:rPr>
          <w:rFonts w:ascii="Times New Roman" w:hAnsi="Times New Roman" w:cs="Times New Roman"/>
          <w:sz w:val="24"/>
        </w:rPr>
      </w:pPr>
      <w:r>
        <w:rPr>
          <w:rFonts w:cs="Times New Roman"/>
          <w:sz w:val="24"/>
        </w:rPr>
        <w:t>Por certo daqui a algum tempo isso estará sendo discutido nesta Casa novamente, como já aconteceu em outros países. Hoje, o problema na Europa é esse tipo de concorrência. E agora nós temos a oportunidade de mais uma vez dar competitividade ao nosso pequeno para que enfrente com as mesmas armas o grande varejo.</w:t>
      </w:r>
    </w:p>
    <w:p>
      <w:pPr>
        <w:pStyle w:val="Normal"/>
        <w:ind w:firstLine="709"/>
        <w:jc w:val="both"/>
        <w:rPr>
          <w:rFonts w:ascii="Times New Roman" w:hAnsi="Times New Roman" w:cs="Times New Roman"/>
          <w:sz w:val="24"/>
        </w:rPr>
      </w:pPr>
      <w:r>
        <w:rPr>
          <w:rFonts w:cs="Times New Roman"/>
          <w:sz w:val="24"/>
        </w:rPr>
        <w:t>Era isso o que eu tinha a dizer e agradeço mais uma vez a oportunidade e a sensibilidade desta Casa e também do Governo do Estado nessa questão.</w:t>
      </w:r>
    </w:p>
    <w:p>
      <w:pPr>
        <w:pStyle w:val="Normal"/>
        <w:ind w:firstLine="709"/>
        <w:jc w:val="both"/>
        <w:rPr/>
      </w:pPr>
      <w:r>
        <w:rPr>
          <w:rFonts w:cs="Times New Roman"/>
          <w:sz w:val="24"/>
        </w:rPr>
        <w:t>Muito 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Wilson Vieira – Dentinho)</w:t>
      </w:r>
      <w:r>
        <w:rPr>
          <w:rFonts w:cs="Times New Roman"/>
          <w:sz w:val="24"/>
        </w:rPr>
        <w:t xml:space="preserve"> – Gostaria de registrar a visita a este Poder do Vereador Marco Aurélio, do Vereador Odir Nunes</w:t>
      </w:r>
      <w:r>
        <w:rPr>
          <w:rFonts w:cs="Times New Roman"/>
          <w:color w:val="FF00FF"/>
          <w:sz w:val="24"/>
        </w:rPr>
        <w:t xml:space="preserve"> </w:t>
      </w:r>
      <w:r>
        <w:rPr>
          <w:rFonts w:cs="Times New Roman"/>
          <w:sz w:val="24"/>
        </w:rPr>
        <w:t>e do Vereador Osmari Fritz, membros da Câmara de Joinville, a Câmara Cidadã, muito bem presidida pelo Presidente Darci de Matos.</w:t>
      </w:r>
    </w:p>
    <w:p>
      <w:pPr>
        <w:pStyle w:val="Normal"/>
        <w:ind w:firstLine="709"/>
        <w:jc w:val="both"/>
        <w:rPr>
          <w:rFonts w:ascii="Times New Roman" w:hAnsi="Times New Roman" w:cs="Times New Roman"/>
          <w:sz w:val="24"/>
        </w:rPr>
      </w:pPr>
      <w:r>
        <w:rPr>
          <w:rFonts w:cs="Times New Roman"/>
          <w:sz w:val="24"/>
        </w:rPr>
        <w:t>Eu passo a palavra, para a sua saudação inicial, ao Deputado Antônio Ceron.</w:t>
      </w:r>
    </w:p>
    <w:p>
      <w:pPr>
        <w:pStyle w:val="Normal"/>
        <w:ind w:firstLine="709"/>
        <w:jc w:val="both"/>
        <w:rPr/>
      </w:pPr>
      <w:r>
        <w:rPr>
          <w:rFonts w:cs="Times New Roman"/>
          <w:b/>
          <w:sz w:val="24"/>
        </w:rPr>
        <w:t>O SR. DEPUTADO ANTÔNIO CERON</w:t>
      </w:r>
      <w:r>
        <w:rPr>
          <w:rFonts w:cs="Times New Roman"/>
          <w:sz w:val="24"/>
        </w:rPr>
        <w:t xml:space="preserve"> – Obrigado, Presidente. Eu, no início, tive que me ausentar em função de uma reunião de lideranças, já que a nossa agenda de hoje à tarde é de encaminhamentos importantes, mas cumprimento os Srs. Deputados, todas as autoridades aqui presentes, o representante do Governo, Renato Hinning. </w:t>
      </w:r>
    </w:p>
    <w:p>
      <w:pPr>
        <w:pStyle w:val="Normal"/>
        <w:ind w:firstLine="709"/>
        <w:jc w:val="both"/>
        <w:rPr>
          <w:rFonts w:ascii="Times New Roman" w:hAnsi="Times New Roman" w:cs="Times New Roman"/>
          <w:sz w:val="24"/>
        </w:rPr>
      </w:pPr>
      <w:r>
        <w:rPr>
          <w:rFonts w:cs="Times New Roman"/>
          <w:sz w:val="24"/>
        </w:rPr>
        <w:t>A arrecadação do Estado, meu caro Renato Hinning, com certeza cresceu bem mais do que o rendimento dos empresários de Santa Catarina, não tenho nenhuma dúvida. Sejam os enquadrados no Simples ou os demais, ninguém teve crescimento no faturamento, principalmente em rentabilidade, que o ICMS, em termos nominais, vem tendo mês a mês. Por isso, eu acho que se o aperto do Governo é grande, o dos empresários é bem maior; com certeza o aperto dos empresários é bem maior.</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 xml:space="preserve">E lá no passado, por exigência de lei, o empresário teve que comprar a caixa registradora, ele teve que se equipar para poder fazer frente à lei. Com o crescimento da utilização dos cartões de crédito, está-se obrigando o empresário a fazer um investimento muito grande, sendo que ele não terá nenhuma vantagem nisso aí, é uma exigência do órgão arrecadador, Sr. Presidente! Então parece-me, com todo respeito, descabido, em um momento em que a economia passa por dificuldade muito grande, você impor mais um custo adicional, que para o empresário não tem ganho nenhum, quem vai ganhar é quem arrecada, então quem arrecada que encontre mecanismos, em uma negociação participativa com o contribuinte, para resolver isso.  </w:t>
      </w:r>
    </w:p>
    <w:p>
      <w:pPr>
        <w:pStyle w:val="TextBodyIndent"/>
        <w:jc w:val="both"/>
        <w:rPr>
          <w:rFonts w:ascii="Times New Roman" w:hAnsi="Times New Roman" w:cs="Times New Roman"/>
          <w:sz w:val="24"/>
        </w:rPr>
      </w:pPr>
      <w:r>
        <w:rPr>
          <w:rFonts w:cs="Times New Roman"/>
          <w:sz w:val="24"/>
        </w:rPr>
        <w:t>E eu acredito, por conhecer especialmente o Diretor de Arrecadação, Renato Hinning, de que há esse campo de manobra para se encontrar... Meu Deus do céu, é esperar mais quinze dias, mais um mês, a arrecadação está crescendo mais do que eles estão ganhando, e esse equipamento dá segurança para quem arrecada... Eu até não sei se vai arrecadar mais, eu não parto da premissa que todo mundo é sonegador, eu não posso crer, mas vai ter gente que vai ganhar, que são os donos dos equipamentos. Todo mundo ganha, menos o nosso contribuinte, que novamente vai pagar a conta.</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Então, eu queria apelar ao representante do Governo, Renato Hinning, que conduza... vamos dar mais um mês de prazo, mais trinta dias, vamos fazer um grande fórum de debate para encontrar esse caminho. Não tem queda de arrecadação, tem é crescimento de arrecadação, e tem crescimento de penúria, de dificuldade das empresas de Santa Catarina. E aqui está o varejo, que é o grande atingido! São milhares de empresas que acabam... Daqui a pouco nós vamos penalizar e o Governo não vai arrecadar mais.</w:t>
      </w:r>
    </w:p>
    <w:p>
      <w:pPr>
        <w:pStyle w:val="Normal"/>
        <w:ind w:firstLine="709"/>
        <w:jc w:val="both"/>
        <w:rPr>
          <w:rFonts w:ascii="Times New Roman" w:hAnsi="Times New Roman" w:cs="Times New Roman"/>
          <w:sz w:val="24"/>
        </w:rPr>
      </w:pPr>
      <w:r>
        <w:rPr>
          <w:rFonts w:cs="Times New Roman"/>
          <w:sz w:val="24"/>
        </w:rPr>
        <w:t xml:space="preserve">Então eu apelaria para a sensibilidade, Renato, no sentido de que houvesse um pouco mais de paciência, porque vale a pena. É um apelo da comunidade de Santa Catarina, e o Governo vai ser sensível, tenho certeza, para que haja mais um espaço de tempo para essa negociação. </w:t>
      </w:r>
    </w:p>
    <w:p>
      <w:pPr>
        <w:pStyle w:val="Normal"/>
        <w:ind w:firstLine="709"/>
        <w:jc w:val="both"/>
        <w:rPr/>
      </w:pPr>
      <w:r>
        <w:rPr>
          <w:rFonts w:cs="Times New Roman"/>
          <w:sz w:val="24"/>
        </w:rPr>
        <w:t>Muito 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Wilson Vieira – Dentinho)</w:t>
      </w:r>
      <w:r>
        <w:rPr>
          <w:rFonts w:cs="Times New Roman"/>
          <w:sz w:val="24"/>
        </w:rPr>
        <w:t xml:space="preserve"> – Antes de passar a palavra ao Deputado Sérgio Godinho, gostaria de registrar a presença também do Vereador Jucélio Girardi, do Município de Joinville.</w:t>
      </w:r>
    </w:p>
    <w:p>
      <w:pPr>
        <w:pStyle w:val="Normal"/>
        <w:ind w:firstLine="709"/>
        <w:jc w:val="both"/>
        <w:rPr>
          <w:rFonts w:ascii="Times New Roman" w:hAnsi="Times New Roman" w:cs="Times New Roman"/>
          <w:sz w:val="24"/>
        </w:rPr>
      </w:pPr>
      <w:r>
        <w:rPr>
          <w:rFonts w:cs="Times New Roman"/>
          <w:sz w:val="24"/>
        </w:rPr>
        <w:t>Com a palavra o Deputado Sérgio Godinho.</w:t>
      </w:r>
    </w:p>
    <w:p>
      <w:pPr>
        <w:pStyle w:val="Normal"/>
        <w:ind w:firstLine="709"/>
        <w:jc w:val="both"/>
        <w:rPr/>
      </w:pPr>
      <w:r>
        <w:rPr>
          <w:rFonts w:cs="Times New Roman"/>
          <w:b/>
          <w:sz w:val="24"/>
        </w:rPr>
        <w:t>O SR. DEPUTADO SÉRGIO GODINHO</w:t>
      </w:r>
      <w:r>
        <w:rPr>
          <w:rFonts w:cs="Times New Roman"/>
          <w:sz w:val="24"/>
        </w:rPr>
        <w:t xml:space="preserve"> – Quero saudar aqui o nosso Presidente desta Comissão, Deputado Dentinho, os demais Deputados desta mesa, o Sr. Renato Hinning, as entidades que representam aqui os micro e pequenos empresários, como FCDL, Fampesc, Fecomac e outras entidades. </w:t>
      </w:r>
    </w:p>
    <w:p>
      <w:pPr>
        <w:pStyle w:val="TextBodyIndent"/>
        <w:jc w:val="both"/>
        <w:rPr>
          <w:rFonts w:ascii="Times New Roman" w:hAnsi="Times New Roman" w:cs="Times New Roman"/>
          <w:sz w:val="24"/>
        </w:rPr>
      </w:pPr>
      <w:r>
        <w:rPr>
          <w:rFonts w:cs="Times New Roman"/>
          <w:sz w:val="24"/>
        </w:rPr>
        <w:t xml:space="preserve">Eu creio que as microempresas já foram demasiadamente oneradas, e por isso devemos buscar tudo em benefício daquele que gera emprego e renda. Tenho uma mensagem minha que diz assim: uma das instituições mais importante de uma comunidade é a empresa, a partir dela tudo acontece, a geração de emprego, o progresso, o desenvolvimento científico, o desenvolvimento tecnológico, haja vista que você pode notar que todas as empresas proporcionam esse crescimento de estudos e de progresso dentro de uma comunidade. </w:t>
      </w:r>
    </w:p>
    <w:p>
      <w:pPr>
        <w:pStyle w:val="TextBodyIndent"/>
        <w:jc w:val="both"/>
        <w:rPr>
          <w:rFonts w:ascii="Times New Roman" w:hAnsi="Times New Roman" w:cs="Times New Roman"/>
          <w:sz w:val="24"/>
        </w:rPr>
      </w:pPr>
      <w:r>
        <w:rPr>
          <w:rFonts w:cs="Times New Roman"/>
          <w:sz w:val="24"/>
        </w:rPr>
        <w:t xml:space="preserve">Então, a partir disso, tudo o que a gente puder fazer para atender os pleitos dos micro e pequenos empresários deve ser levado em conta e deve ser amplamente respeitado. A microempresa, que hoje detém 90% das empresas catarinenses, é aquela que proporciona o primeiro emprego daqueles que adentram ao mercado de trabalho anualmente. Quase todos que buscam trabalho, geralmente têm o primeiro emprego, têm a vaga, têm espaço na micro e pequena empresa. </w:t>
      </w:r>
    </w:p>
    <w:p>
      <w:pPr>
        <w:pStyle w:val="Normal"/>
        <w:ind w:firstLine="709"/>
        <w:jc w:val="both"/>
        <w:rPr>
          <w:rFonts w:ascii="Times New Roman" w:hAnsi="Times New Roman" w:cs="Times New Roman"/>
          <w:sz w:val="24"/>
        </w:rPr>
      </w:pPr>
      <w:r>
        <w:rPr>
          <w:rFonts w:cs="Times New Roman"/>
          <w:sz w:val="24"/>
        </w:rPr>
        <w:t>Então, eu sou solidário à Fampesc – e quero aqui saudar o Clóvis, seu Presidente - e farei um apelo para que o Governo consiga dar não esse benefício, mas esse reconhecimento à micro e pequena empresa, que necessita ter uma tolerância muito maior. E acho que se deve, Renato, criar mais e mais meios para possibilitar o crescimento da micro e pequena empresa, e através da desoneração nós podemos fazer esse crescimento, já que pelo índice de mortalidade das micro e pequenas empresas faz-se necessário que o Governo proporcione algo mais para que não haja essa mortalidade das micro e pequenas empresas.</w:t>
      </w:r>
    </w:p>
    <w:p>
      <w:pPr>
        <w:pStyle w:val="Normal"/>
        <w:ind w:firstLine="709"/>
        <w:jc w:val="both"/>
        <w:rPr/>
      </w:pPr>
      <w:r>
        <w:rPr>
          <w:rFonts w:cs="Times New Roman"/>
          <w:sz w:val="24"/>
        </w:rPr>
        <w:t>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Wilson Vieira – Dentinho)</w:t>
      </w:r>
      <w:r>
        <w:rPr>
          <w:rFonts w:cs="Times New Roman"/>
          <w:sz w:val="24"/>
        </w:rPr>
        <w:t xml:space="preserve"> – Passamos a palavra ao Sr. Renato Luiz Hinning, Diretor de Administração Tributária da Secretaria de Estado da Fazenda, por quinze minutos.</w:t>
      </w:r>
    </w:p>
    <w:p>
      <w:pPr>
        <w:pStyle w:val="Normal"/>
        <w:ind w:firstLine="709"/>
        <w:jc w:val="both"/>
        <w:rPr/>
      </w:pPr>
      <w:r>
        <w:rPr>
          <w:rFonts w:cs="Times New Roman"/>
          <w:b/>
          <w:sz w:val="24"/>
        </w:rPr>
        <w:t>O SR. RENATO LUIZ HINNING</w:t>
      </w:r>
      <w:r>
        <w:rPr>
          <w:rFonts w:cs="Times New Roman"/>
          <w:sz w:val="24"/>
        </w:rPr>
        <w:t xml:space="preserve"> – Deputado Wilson Vieira, Presidente da Comissão; Deputado Sérgio Godinho; Deputado Francisco de Assis; Deputado José Carlos Vieira; Deputado Merísio; Deputado Dionei; Deputado Ceron; Deputado Vieira; Deputada Ana Paula; e Deputada Simone, cumprimento V.Exas. e também o Roque Pellizzaro Júnior, Presidente da FCDL; o representante da Ajorpeme; o meu velho amigo Aroldo Niequiesque, que já presidiu a Fampesc; o Clóvis, Presidente da Fampesc; os Vereadores aqui presentes; os empresários e as empresárias; os meus colegas da Secretaria da Fazenda e a imprensa que está aqui fazendo a cobertura desta sessão.</w:t>
      </w:r>
    </w:p>
    <w:p>
      <w:pPr>
        <w:pStyle w:val="Heading3"/>
        <w:ind w:right="141" w:firstLine="709"/>
        <w:jc w:val="both"/>
        <w:rPr>
          <w:rFonts w:ascii="Times New Roman" w:hAnsi="Times New Roman" w:cs="Times New Roman"/>
          <w:b/>
          <w:b/>
          <w:sz w:val="24"/>
        </w:rPr>
      </w:pPr>
      <w:r>
        <w:rPr>
          <w:rFonts w:cs="Times New Roman"/>
          <w:sz w:val="24"/>
        </w:rPr>
        <w:t>Quero dizer que estamos aqui representando o Secretário Max, que não pôde estar presente em razão de viagem</w:t>
      </w:r>
      <w:r>
        <w:rPr>
          <w:rFonts w:cs="Times New Roman"/>
          <w:b w:val="false"/>
          <w:sz w:val="24"/>
        </w:rPr>
        <w:t xml:space="preserve"> a Brasília, mas colocar que o Governo do Estado, o Governador Luiz Henrique, tem dado demonstrações de simpatia ao segmento empresarial, especialmente à micro e pequena empresa. Foi no atual Governo que tivemos a elevação dos limites de faturamento das empresas enquadradas no Simples.</w:t>
      </w:r>
    </w:p>
    <w:p>
      <w:pPr>
        <w:pStyle w:val="Recuodecorpodetexto2"/>
        <w:jc w:val="both"/>
        <w:rPr/>
      </w:pPr>
      <w:r>
        <w:rPr>
          <w:rFonts w:cs="Times New Roman" w:ascii="Times New Roman" w:hAnsi="Times New Roman"/>
          <w:b w:val="false"/>
          <w:sz w:val="24"/>
        </w:rPr>
        <w:t>Aproveito também a oportunidade para pedir uma mobilização desta Casa Legislativa no sentido de fazer com que a legislação federal também sofra a atualização dos limites, que na verdade tem criado grandes dificuldades para o nosso micro e pequeno empresário, até para cumprir os limites estabelecidos na legislação estadual, que acabam chegando naqueles valores estabelecidos na legislação federal e aí há dificuldades de aumentar os seus limites, porque a carga tributária aumenta de forma demasiada. (</w:t>
      </w:r>
      <w:r>
        <w:rPr>
          <w:rFonts w:cs="Times New Roman" w:ascii="Times New Roman" w:hAnsi="Times New Roman"/>
          <w:b w:val="false"/>
          <w:i/>
          <w:sz w:val="24"/>
        </w:rPr>
        <w:t>Palmas.</w:t>
      </w:r>
      <w:r>
        <w:rPr>
          <w:rFonts w:cs="Times New Roman" w:ascii="Times New Roman" w:hAnsi="Times New Roman"/>
          <w:b w:val="false"/>
          <w:sz w:val="24"/>
        </w:rPr>
        <w:t>) De maneira que acho importante a participação da Casa Legislativa e das federações que representam o segmento empresarial, também trabalhar nesse sentido, porque precisamos fazer algo para que as coisas andem de forma conjunta entre o Estado e o Governo Federal nessa questão da tributação.</w:t>
      </w:r>
    </w:p>
    <w:p>
      <w:pPr>
        <w:pStyle w:val="Normal"/>
        <w:ind w:firstLine="709"/>
        <w:jc w:val="both"/>
        <w:rPr>
          <w:rFonts w:ascii="Times New Roman" w:hAnsi="Times New Roman" w:cs="Times New Roman"/>
          <w:sz w:val="24"/>
        </w:rPr>
      </w:pPr>
      <w:r>
        <w:rPr>
          <w:rFonts w:cs="Times New Roman"/>
          <w:sz w:val="24"/>
        </w:rPr>
        <w:t xml:space="preserve">Preparamos uma apresentação bem didática para que o assunto seja perfeitamente compreendido, porque ele é por demais complexo. E para que consigamos ter um debate mais profícuo, é importante que façamos isso. </w:t>
      </w:r>
    </w:p>
    <w:p>
      <w:pPr>
        <w:pStyle w:val="Normal"/>
        <w:ind w:firstLine="709"/>
        <w:jc w:val="both"/>
        <w:rPr>
          <w:rFonts w:ascii="Times New Roman" w:hAnsi="Times New Roman" w:cs="Times New Roman"/>
          <w:sz w:val="24"/>
        </w:rPr>
      </w:pPr>
      <w:r>
        <w:rPr>
          <w:rFonts w:cs="Times New Roman"/>
          <w:sz w:val="24"/>
        </w:rPr>
        <w:t>Eu convido então o meu colega Rogério Mello para que faça a exposição que preparamos.</w:t>
      </w:r>
    </w:p>
    <w:p>
      <w:pPr>
        <w:pStyle w:val="Heading1"/>
        <w:ind w:firstLine="708"/>
        <w:jc w:val="both"/>
        <w:rPr/>
      </w:pPr>
      <w:r>
        <w:rPr>
          <w:rFonts w:cs="Times New Roman"/>
          <w:sz w:val="24"/>
        </w:rPr>
        <w:t xml:space="preserve">O SR. ROGÉRIO MELLO – </w:t>
      </w:r>
      <w:r>
        <w:rPr>
          <w:rFonts w:cs="Times New Roman"/>
          <w:b w:val="false"/>
          <w:sz w:val="24"/>
        </w:rPr>
        <w:t xml:space="preserve">Bom-dia a todos, Srs. Deputados, demais autoridades presentes, empresariado. </w:t>
      </w:r>
    </w:p>
    <w:p>
      <w:pPr>
        <w:pStyle w:val="Heading1"/>
        <w:ind w:firstLine="708"/>
        <w:jc w:val="both"/>
        <w:rPr>
          <w:rFonts w:ascii="Times New Roman" w:hAnsi="Times New Roman" w:cs="Times New Roman"/>
          <w:b w:val="false"/>
          <w:b w:val="false"/>
          <w:sz w:val="24"/>
        </w:rPr>
      </w:pPr>
      <w:r>
        <w:rPr>
          <w:rFonts w:cs="Times New Roman"/>
          <w:b w:val="false"/>
          <w:sz w:val="24"/>
        </w:rPr>
        <w:t xml:space="preserve">Realmente é com enorme prazer que a Secretaria da Fazenda está presente para poder esclarecer a toda a sociedade esse trabalho do emissor de cupom fiscal no Estado de Santa Catarina, um trabalho que me orgulho de estar desde o seu início, em 1997, e quero dizer que o técnico aqui presente não é um técnico intransigente, é um técnico que hoje, se fosse um jogador de futebol, teria o seu passe por outros Estados para ser adquirido, para implantar o equipamento do emissor de cupom fiscal que é visto em todo o País como excelência nessa implantação. </w:t>
      </w:r>
    </w:p>
    <w:p>
      <w:pPr>
        <w:pStyle w:val="Normal"/>
        <w:jc w:val="both"/>
        <w:rPr/>
      </w:pPr>
      <w:r>
        <w:rPr>
          <w:rFonts w:cs="Times New Roman"/>
          <w:sz w:val="24"/>
        </w:rPr>
        <w:tab/>
        <w:t>Vou fazer uma demonstração aqui puramente técnica, analisando fatos concretos ocorridos durante esses oito anos. Infelizmente, tenho cerca de dez a quinze minutos para falar de oito anos de trabalho.</w:t>
      </w:r>
    </w:p>
    <w:p>
      <w:pPr>
        <w:pStyle w:val="Normal"/>
        <w:jc w:val="both"/>
        <w:rPr/>
      </w:pPr>
      <w:r>
        <w:rPr>
          <w:rFonts w:cs="Times New Roman"/>
          <w:sz w:val="24"/>
        </w:rPr>
        <w:tab/>
      </w:r>
      <w:r>
        <w:rPr>
          <w:rFonts w:cs="Times New Roman"/>
          <w:i/>
          <w:sz w:val="24"/>
        </w:rPr>
        <w:t>(Procede-se à exibição de imagens.)</w:t>
      </w:r>
    </w:p>
    <w:p>
      <w:pPr>
        <w:pStyle w:val="Normal"/>
        <w:jc w:val="both"/>
        <w:rPr>
          <w:rFonts w:ascii="Times New Roman" w:hAnsi="Times New Roman" w:cs="Times New Roman"/>
          <w:sz w:val="24"/>
        </w:rPr>
      </w:pPr>
      <w:r>
        <w:rPr>
          <w:rFonts w:cs="Times New Roman"/>
          <w:sz w:val="24"/>
        </w:rPr>
        <w:tab/>
        <w:t xml:space="preserve">Vou precisar tratar de quatro aspectos: o legal, o histórico, o técnico e o financeiro. E fico satisfeito que focaram bastante o aspecto financeiro aqui na mesa, pois temos solução para ele. </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 xml:space="preserve">A Lei federal 9.532 foi quem obrigou o uso do equipamento emissor de cupom fiscal nos artigos 61, 62 e 63, e o Convênio ECF 01 é o regulamentador dessa obrigatoriedade. Então, temos nessa lei a obrigatoriedade do uso do equipamento emissor de cupom fiscal e a obrigatoriedade de sua integração ao cartão de crédito. O regulamento do ICMS no anexo V trata da matéria. </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Como o espaço é curto, vou pular a leitura desses artigos e vou focar o artigo 149 do anexo V, que traz o princípio da isonomia. Ou seja, todos que utilizam o POS estão obrigados a integrar ao equipamento emissor de cupom fiscal. Esse é um princípio basilar.</w:t>
      </w:r>
    </w:p>
    <w:p>
      <w:pPr>
        <w:pStyle w:val="Normal"/>
        <w:ind w:firstLine="708"/>
        <w:jc w:val="both"/>
        <w:rPr/>
      </w:pPr>
      <w:r>
        <w:rPr>
          <w:rFonts w:cs="Times New Roman"/>
          <w:sz w:val="24"/>
        </w:rPr>
        <w:t>Uma questão doutrinária é que nesses oito anos várias ações foram impetradas nos diversos Tribunais de Justiça, e o entendimento que há da obrigatoriedade da integração vem do próprio CTN, em seu artigo 113, no qual diz que a obrigação tributária é principal ou acessória. A obrigação acessória decorre da legislação tributária, no parágrafo 2º;</w:t>
      </w:r>
      <w:r>
        <w:rPr>
          <w:rFonts w:cs="Times New Roman"/>
          <w:b/>
          <w:sz w:val="24"/>
        </w:rPr>
        <w:t xml:space="preserve"> </w:t>
      </w:r>
      <w:r>
        <w:rPr>
          <w:rFonts w:cs="Times New Roman"/>
          <w:sz w:val="24"/>
        </w:rPr>
        <w:t>o artigo 96 diz que a expressão legislação tributária compreende as leis, os tratados, as convenções e as normas complementares; e o artigo 100, são normas complementares, inciso</w:t>
      </w:r>
      <w:r>
        <w:rPr>
          <w:rFonts w:cs="Times New Roman"/>
          <w:b/>
          <w:sz w:val="24"/>
        </w:rPr>
        <w:t xml:space="preserve"> </w:t>
      </w:r>
      <w:r>
        <w:rPr>
          <w:rFonts w:cs="Times New Roman"/>
          <w:sz w:val="24"/>
        </w:rPr>
        <w:t>IV, os convênios. Portanto, o Convênio ECF 01/98 é legal ao impor uma obrigação acessória de instalação do equipamento emissor de cupom fiscal e sua integração ao cartão de crédito.</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Então, é legal essa obrigação acessória em discussão hoje e é vedado o uso de POS no Estado de Santa Catarina, independentemente do faturamento bruto anual.</w:t>
      </w:r>
    </w:p>
    <w:p>
      <w:pPr>
        <w:pStyle w:val="Normal"/>
        <w:jc w:val="both"/>
        <w:rPr>
          <w:rFonts w:ascii="Times New Roman" w:hAnsi="Times New Roman" w:cs="Times New Roman"/>
          <w:sz w:val="24"/>
        </w:rPr>
      </w:pPr>
      <w:r>
        <w:rPr>
          <w:rFonts w:cs="Times New Roman"/>
          <w:sz w:val="24"/>
        </w:rPr>
        <w:tab/>
        <w:t xml:space="preserve">Aproveitando a excelência em desenvolvimento de </w:t>
      </w:r>
      <w:r>
        <w:rPr>
          <w:rFonts w:cs="Times New Roman"/>
          <w:i/>
          <w:sz w:val="24"/>
        </w:rPr>
        <w:t>software</w:t>
      </w:r>
      <w:r>
        <w:rPr>
          <w:rFonts w:cs="Times New Roman"/>
          <w:sz w:val="24"/>
        </w:rPr>
        <w:t xml:space="preserve">, que já é conhecido por todos no Estado de Santa Catarina, e mantendo a tradição de pioneirismo na aplicação das novas tecnologias a serviço da arrecadação tributária, a Secretaria de Estado da Fazenda desenvolveu um projeto de implantação em longo prazo, proporcionando a todos os envolvidos na cadeia a condição do cumprimento da legislação. Ou seja, Fisco, contribuinte e administradora de cartão de crédito, passando também pelas empresas que desenvolvem </w:t>
      </w:r>
      <w:r>
        <w:rPr>
          <w:rFonts w:cs="Times New Roman"/>
          <w:i/>
          <w:sz w:val="24"/>
        </w:rPr>
        <w:t>software.</w:t>
      </w:r>
    </w:p>
    <w:p>
      <w:pPr>
        <w:pStyle w:val="Normal"/>
        <w:jc w:val="both"/>
        <w:rPr/>
      </w:pPr>
      <w:r>
        <w:rPr>
          <w:rFonts w:cs="Times New Roman"/>
          <w:sz w:val="24"/>
        </w:rPr>
        <w:tab/>
        <w:t xml:space="preserve">O projeto da implantação ocorreu em dezembro de 1997. Foi a única Secretaria de Estado no País que com a publicação da Lei 9.532 já se articulou para fazer um projeto em longo prazo nessa obrigatoriedade. O conhecimento do sistema pela fiscalização ocorreu em janeiro de 1998. Passamos a entender ali todo o mecanismo, como funciona essa integração, e descobrimos que era necessário dar um tempo para que as diversas empresas de </w:t>
      </w:r>
      <w:r>
        <w:rPr>
          <w:rFonts w:cs="Times New Roman"/>
          <w:i/>
          <w:sz w:val="24"/>
        </w:rPr>
        <w:t>software</w:t>
      </w:r>
      <w:r>
        <w:rPr>
          <w:rFonts w:cs="Times New Roman"/>
          <w:sz w:val="24"/>
        </w:rPr>
        <w:t xml:space="preserve"> pudessem se certificar com as administradoras. Logo depois, de fevereiro a setembro de 1998, realizamos diversos cursos em todo o Estado para que os nossos auditores fossem capaz de acompanhar essa instalação. </w:t>
      </w:r>
    </w:p>
    <w:p>
      <w:pPr>
        <w:pStyle w:val="Normal"/>
        <w:jc w:val="both"/>
        <w:rPr>
          <w:rFonts w:ascii="Times New Roman" w:hAnsi="Times New Roman" w:cs="Times New Roman"/>
          <w:sz w:val="24"/>
        </w:rPr>
      </w:pPr>
      <w:r>
        <w:rPr>
          <w:rFonts w:cs="Times New Roman"/>
          <w:sz w:val="24"/>
        </w:rPr>
        <w:tab/>
        <w:t>Vejam, senhoras e senhores, que o Fisco de Santa Catarina saiu na frente no País. Foi dado o suporte...</w:t>
      </w:r>
    </w:p>
    <w:p>
      <w:pPr>
        <w:pStyle w:val="Normal"/>
        <w:jc w:val="both"/>
        <w:rPr/>
      </w:pPr>
      <w:r>
        <w:rPr>
          <w:rFonts w:cs="Times New Roman"/>
          <w:b/>
          <w:sz w:val="24"/>
        </w:rPr>
        <w:tab/>
        <w:t xml:space="preserve">O SR. PRESIDENTE (Deputado Wilson Vieira – Dentinho) – </w:t>
      </w:r>
      <w:r>
        <w:rPr>
          <w:rFonts w:cs="Times New Roman"/>
          <w:sz w:val="24"/>
        </w:rPr>
        <w:t>O senhor me permite interromper? Gostaria de registrar a presença do grupo de mulheres de Tubarão que está visitando este Poder, acompanhadas da responsável Angélica Cardoso Pereira.</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Sejam bem-vindas a esta Casa.</w:t>
      </w:r>
    </w:p>
    <w:p>
      <w:pPr>
        <w:pStyle w:val="Normal"/>
        <w:jc w:val="both"/>
        <w:rPr>
          <w:rFonts w:ascii="Times New Roman" w:hAnsi="Times New Roman" w:cs="Times New Roman"/>
          <w:sz w:val="24"/>
        </w:rPr>
      </w:pPr>
      <w:r>
        <w:rPr>
          <w:rFonts w:cs="Times New Roman"/>
          <w:sz w:val="24"/>
        </w:rPr>
        <w:tab/>
        <w:t>Obrigado.</w:t>
      </w:r>
    </w:p>
    <w:p>
      <w:pPr>
        <w:pStyle w:val="Normal"/>
        <w:jc w:val="both"/>
        <w:rPr/>
      </w:pPr>
      <w:r>
        <w:rPr>
          <w:rFonts w:cs="Times New Roman"/>
          <w:sz w:val="24"/>
        </w:rPr>
        <w:tab/>
      </w:r>
      <w:r>
        <w:rPr>
          <w:rFonts w:cs="Times New Roman"/>
          <w:b/>
          <w:sz w:val="24"/>
        </w:rPr>
        <w:t xml:space="preserve">O SR. ROGÉRIO MELLO – </w:t>
      </w:r>
      <w:r>
        <w:rPr>
          <w:rFonts w:cs="Times New Roman"/>
          <w:sz w:val="24"/>
        </w:rPr>
        <w:t>Continuando, demos suporte aos contribuintes em 1998 e esse processo é permanente.</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 xml:space="preserve">Diversos representantes das entidades de classe aqui presentes tiveram reuniões e mais reuniões comigo na Secretaria da Fazenda já no projeto de implantação do ECF. Agora estamos tratando a questão do cartão de crédito no ECF. Não é mais o ECF, que era um trauma em 1998, e não é mais um trauma. </w:t>
      </w:r>
    </w:p>
    <w:p>
      <w:pPr>
        <w:pStyle w:val="Normal"/>
        <w:ind w:firstLine="708"/>
        <w:jc w:val="both"/>
        <w:rPr>
          <w:rFonts w:ascii="Times New Roman" w:hAnsi="Times New Roman" w:cs="Times New Roman"/>
          <w:sz w:val="24"/>
        </w:rPr>
      </w:pPr>
      <w:r>
        <w:rPr>
          <w:rFonts w:cs="Times New Roman"/>
          <w:sz w:val="24"/>
        </w:rPr>
        <w:t>Palestras eu realizei no CRC, no CDL, no Senac, tivemos reuniões com setores específicos. Entidades, restaurantes, postos de combustível, farmácias de manipulação, material de construção e hotéis entendiam que o uso do ECF tinha que ser diferenciado, e é para aqueles segmentos, e assim tratamos de forma diferenciada na nossa legislação.</w:t>
      </w:r>
    </w:p>
    <w:p>
      <w:pPr>
        <w:pStyle w:val="Normal"/>
        <w:jc w:val="both"/>
        <w:rPr>
          <w:rFonts w:ascii="Times New Roman" w:hAnsi="Times New Roman" w:cs="Times New Roman"/>
          <w:sz w:val="24"/>
        </w:rPr>
      </w:pPr>
      <w:r>
        <w:rPr>
          <w:rFonts w:cs="Times New Roman"/>
          <w:sz w:val="24"/>
        </w:rPr>
        <w:tab/>
        <w:t xml:space="preserve">Preparamos o mercado. E de que maneira preparamos o mercado? Quando eu digo mercado, é aquela cadeia que está envolvida, é o Fisco, é o contribuinte, são as empresas de </w:t>
      </w:r>
      <w:r>
        <w:rPr>
          <w:rFonts w:cs="Times New Roman"/>
          <w:i/>
          <w:sz w:val="24"/>
        </w:rPr>
        <w:t>software.</w:t>
      </w:r>
    </w:p>
    <w:p>
      <w:pPr>
        <w:pStyle w:val="Normal"/>
        <w:jc w:val="both"/>
        <w:rPr>
          <w:rFonts w:ascii="Times New Roman" w:hAnsi="Times New Roman" w:cs="Times New Roman"/>
          <w:sz w:val="24"/>
        </w:rPr>
      </w:pPr>
      <w:r>
        <w:rPr>
          <w:rFonts w:cs="Times New Roman"/>
          <w:sz w:val="24"/>
        </w:rPr>
        <w:tab/>
        <w:t>A Orientação Interna nº 10.099, de maio de 1999, exigiu um termo de declaração para que o contribuinte desse a seguinte informação ao Fisco quando ele estava pedindo autorização de uso do ECF: eu não utilizo cartão de crédito; eu utilizo e o programa é aprovado pelas administradoras; eu utilizo e o programa será aprovado em um prazo de sessenta dias. Um compromisso assumido por eles. Foi em maio de 1999.</w:t>
      </w:r>
    </w:p>
    <w:p>
      <w:pPr>
        <w:pStyle w:val="Normal"/>
        <w:jc w:val="both"/>
        <w:rPr/>
      </w:pPr>
      <w:r>
        <w:rPr>
          <w:rFonts w:cs="Times New Roman"/>
          <w:sz w:val="24"/>
        </w:rPr>
        <w:tab/>
        <w:t xml:space="preserve">Primeiro resultado: empresas que desenvolvem programas aplicativos iniciam um processo de aprovação nas empresas administradoras de cartão de crédito. E, ao contrário do que foi dito aqui, as empresas de Santa Catarina hoje, quando vão se certificar em outros Estados, não encontram dificuldade alguma, porque o </w:t>
      </w:r>
      <w:r>
        <w:rPr>
          <w:rFonts w:cs="Times New Roman"/>
          <w:i/>
          <w:sz w:val="24"/>
        </w:rPr>
        <w:t>software</w:t>
      </w:r>
      <w:r>
        <w:rPr>
          <w:rFonts w:cs="Times New Roman"/>
          <w:sz w:val="24"/>
        </w:rPr>
        <w:t xml:space="preserve"> está adequado à legislação de Santa Catarina, conseqüentemente, está adequado à legislação dos outros Estados.</w:t>
      </w:r>
    </w:p>
    <w:p>
      <w:pPr>
        <w:pStyle w:val="Normal"/>
        <w:jc w:val="both"/>
        <w:rPr/>
      </w:pPr>
      <w:r>
        <w:rPr>
          <w:rFonts w:cs="Times New Roman"/>
          <w:sz w:val="24"/>
        </w:rPr>
        <w:tab/>
        <w:t xml:space="preserve">Em março de 2000, considerando que aqueles sessenta dias estavam sendo postergados por muitos contribuintes, mudamos esse termo de declaração de forma bastante radical: não utilizo cartão de crédito ou utilizo e o programa é </w:t>
      </w:r>
      <w:r>
        <w:rPr>
          <w:rFonts w:cs="Times New Roman"/>
          <w:i/>
          <w:sz w:val="24"/>
        </w:rPr>
        <w:t>(ininteligível)</w:t>
      </w:r>
      <w:r>
        <w:rPr>
          <w:rFonts w:cs="Times New Roman"/>
          <w:sz w:val="24"/>
        </w:rPr>
        <w:t xml:space="preserve"> pelas administradoras. Ou seja, não há mais prazo para certificar </w:t>
      </w:r>
      <w:r>
        <w:rPr>
          <w:rFonts w:cs="Times New Roman"/>
          <w:i/>
          <w:sz w:val="24"/>
        </w:rPr>
        <w:t xml:space="preserve">softhouse. </w:t>
      </w:r>
      <w:r>
        <w:rPr>
          <w:rFonts w:cs="Times New Roman"/>
          <w:sz w:val="24"/>
        </w:rPr>
        <w:t xml:space="preserve"> Resultado: o número de </w:t>
      </w:r>
      <w:r>
        <w:rPr>
          <w:rFonts w:cs="Times New Roman"/>
          <w:i/>
          <w:sz w:val="24"/>
        </w:rPr>
        <w:t xml:space="preserve">softhouse </w:t>
      </w:r>
      <w:r>
        <w:rPr>
          <w:rFonts w:cs="Times New Roman"/>
          <w:sz w:val="24"/>
        </w:rPr>
        <w:t xml:space="preserve">certificados pelas administradoras é disparado em Santa Catarina, com necessidade de disponibilizar processo de aprovação dentro do próprio Estado. E trouxemos as certificadoras para Florianópolis, para Joinville, para dentro do nosso território, tirando a necessidade de ir a São Paulo. Isso ocorreu no ano 2000, e nesse ano Santa Catarina teve o maior número de </w:t>
      </w:r>
      <w:r>
        <w:rPr>
          <w:rFonts w:cs="Times New Roman"/>
          <w:i/>
          <w:sz w:val="24"/>
        </w:rPr>
        <w:t xml:space="preserve">softhouse </w:t>
      </w:r>
      <w:r>
        <w:rPr>
          <w:rFonts w:cs="Times New Roman"/>
          <w:sz w:val="24"/>
        </w:rPr>
        <w:t xml:space="preserve"> certificado pelas administradoras no País. </w:t>
      </w:r>
    </w:p>
    <w:p>
      <w:pPr>
        <w:pStyle w:val="Normal"/>
        <w:ind w:firstLine="708"/>
        <w:jc w:val="both"/>
        <w:rPr>
          <w:rFonts w:ascii="Times New Roman" w:hAnsi="Times New Roman" w:cs="Times New Roman"/>
          <w:sz w:val="24"/>
        </w:rPr>
      </w:pPr>
      <w:r>
        <w:rPr>
          <w:rFonts w:cs="Times New Roman"/>
          <w:sz w:val="24"/>
        </w:rPr>
        <w:t>Logo depois, já foi dito, a Lei n° 11.308 alterou a Lei n° 10.297, criando a multa pela não-instalação do cartão de crédito no ECF. Necessário, e agiu muito bem a Assembléia, porque até aquele momento, se você tem uma obrigação e não tem a previsão da multa, como que o Fisco vai agir no seu descumprimento? Tinha que ter essa lei, sim, prevendo essa multa.</w:t>
      </w:r>
    </w:p>
    <w:p>
      <w:pPr>
        <w:pStyle w:val="Normal"/>
        <w:ind w:firstLine="708"/>
        <w:jc w:val="both"/>
        <w:rPr>
          <w:rFonts w:ascii="Times New Roman" w:hAnsi="Times New Roman" w:cs="Times New Roman"/>
          <w:sz w:val="24"/>
        </w:rPr>
      </w:pPr>
      <w:r>
        <w:rPr>
          <w:rFonts w:cs="Times New Roman"/>
          <w:sz w:val="24"/>
        </w:rPr>
        <w:t>Continuando o histórico da implantação, no dia 11 de dezembro de 2001, na Secretaria, nós tivemos os representantes do Fisco, CDL, FCDL, Ministério Público e administradoras de cartão de crédito. O objetivo desse grande fórum de discussão: a administradora de cartão de crédito apresentar novas soluções para os seus clientes – porque os clientes da administradora são vocês. Resultado da reunião: o prazo para implantar a TEF no ECF passou para dia 30 de junho de 2002. Entretanto, essa implantação não foi concretizada em função da Lei n° 12.141, de iniciativa da Assembléia Legislativa, que, através da inclusão do parágrafo 2° naquele mesmo artigo da lei de multa, proibiu o Fisco de notificar a empresa que não estava utilizando a integração, na condição de que fossem informadas as operações daquela empresa.</w:t>
      </w:r>
    </w:p>
    <w:p>
      <w:pPr>
        <w:pStyle w:val="Normal"/>
        <w:ind w:firstLine="708"/>
        <w:jc w:val="both"/>
        <w:rPr>
          <w:rFonts w:ascii="Times New Roman" w:hAnsi="Times New Roman" w:cs="Times New Roman"/>
          <w:sz w:val="24"/>
        </w:rPr>
      </w:pPr>
      <w:r>
        <w:rPr>
          <w:rFonts w:cs="Times New Roman"/>
          <w:sz w:val="24"/>
        </w:rPr>
        <w:t xml:space="preserve">Nós, da Secretaria da Fazenda, consideramos então 2002 o ano perdido nesse projeto da implantação pelos seguintes fatos: primeiro, nós ficamos impedidos de aplicar multa pelo descumprimento de uma obrigação acessória; segundo, fui eu que disse e volto a repetir, a estampa estava pronta ontem, as informações prestadas pelas administradoras de cartão são inúteis, pois não existe paradigma de confrontações. Eu desafio algum lojista a tirar agora o comprovante de cartão de crédito e mostrar qual é a inscrição estadual e CNPJ do emitente. Não há. Não há inscrição estadual e CNPJ de quem emitiu aquele comprovante de cartão de crédito! E vou conferir com o quê? Eu teria que ir a cada... Se eu tivesse a inscrição estadual do lojista, mesmo assim teria que ir a cada consumidor para conferir. Não posso! Isso é quebrar sigilo bancário! </w:t>
      </w:r>
    </w:p>
    <w:p>
      <w:pPr>
        <w:pStyle w:val="Normal"/>
        <w:ind w:firstLine="708"/>
        <w:jc w:val="both"/>
        <w:rPr>
          <w:rFonts w:ascii="Times New Roman" w:hAnsi="Times New Roman" w:cs="Times New Roman"/>
          <w:sz w:val="24"/>
        </w:rPr>
      </w:pPr>
      <w:r>
        <w:rPr>
          <w:rFonts w:cs="Times New Roman"/>
          <w:sz w:val="24"/>
        </w:rPr>
        <w:t>O sigilo bancário das empresas não é quebra de sigilo, já há o Convênio ECF 0101 em que esses onze Estados fizeram a opção para receber as informações. Por que será que esses onze Estados fizeram essa opção momentânea? Não é eterna. Porque eles não tiveram o projeto de implantação que nós tivemos aqui no Estado de Santa Catarina desde dezembro de 1997. Eles estão começando agora, estão engatinhando nesse trabalho junto ao ECF, ainda mais junto ao cartão de crédito, junto ao ECF.</w:t>
      </w:r>
    </w:p>
    <w:p>
      <w:pPr>
        <w:pStyle w:val="Normal"/>
        <w:ind w:firstLine="708"/>
        <w:jc w:val="both"/>
        <w:rPr>
          <w:rFonts w:ascii="Times New Roman" w:hAnsi="Times New Roman" w:cs="Times New Roman"/>
          <w:sz w:val="24"/>
        </w:rPr>
      </w:pPr>
      <w:r>
        <w:rPr>
          <w:rFonts w:cs="Times New Roman"/>
          <w:sz w:val="24"/>
        </w:rPr>
        <w:t>O ano de 2003 foi o da retomada do processo de implantação com a seguinte filosofia: parceria. O que tanto nós ouvimos aqui, parceria, já está implantado na Secretaria desde o ano de 2003. E o primeiro teste foi nesta Casa. Em março de 2003, representantes das empresas revendedoras de combustíveis reuniram-se aqui para pleitear a exclusão da obrigatoriedade da integração ECF/TEF para eles, somente para os revendedores, sob o argumento de que nessas atividades não funcionaria. Sabem por que ocorreu isso? Porque as empresas revendedoras de combustíveis, na sua grande maioria, não aceitavam cartão de crédito até 2002. Quando passaram a aceitar o cartão de crédito, depararam-se com essa situação: tem que estar integrado. Então, eles alegavam que não funcionava. Parceria da Secretaria da Fazenda. Fisco e revendedores. Foi proposto um teste piloto. Se comprovadamente a integração trouxesse prejuízos operacionais, faríamos a exclusão no decreto, caso contrário, a obrigatoriedade permaneceria. Qual foi a data da implantação do projeto? Tudo documentado: 15 de maio de 2003. Local: Posto Santa Mônica. Final do projeto: 21 de agosto de 2003. Resultado: se há representantes aqui dos revendedores, pode confirmar, integração aprovada pelos postos. E estão dando exemplos, estão todos instalando, sim.</w:t>
      </w:r>
    </w:p>
    <w:p>
      <w:pPr>
        <w:pStyle w:val="Normal"/>
        <w:ind w:firstLine="708"/>
        <w:jc w:val="both"/>
        <w:rPr/>
      </w:pPr>
      <w:r>
        <w:rPr>
          <w:rFonts w:cs="Times New Roman"/>
          <w:sz w:val="24"/>
        </w:rPr>
        <w:t>Aliás, essa obrigação acessória, ao falar em posto, o Fisco nada mais está fazendo do que o seu poder público a favor da sociedade. E quando a gente fala em equipamento fiscal, cria-se sempre uma conturbação. Os postos são obrigados, pela Agência Nacional de Petróleo, a instalar diversos equipamentos para evitar que tenha explosões, todo o seu cabeamento é caro, tem que passar dentro de conduíte</w:t>
      </w:r>
      <w:r>
        <w:rPr>
          <w:rFonts w:cs="Times New Roman"/>
          <w:i/>
          <w:sz w:val="24"/>
        </w:rPr>
        <w:t>,</w:t>
      </w:r>
      <w:r>
        <w:rPr>
          <w:rFonts w:cs="Times New Roman"/>
          <w:sz w:val="24"/>
        </w:rPr>
        <w:t xml:space="preserve"> e a Agência Nacional de Petróleo não aprova se não for naquele padrão. É custo! Não tem reclamação quanto a esse custo! Por quê? </w:t>
      </w:r>
    </w:p>
    <w:p>
      <w:pPr>
        <w:pStyle w:val="Normal"/>
        <w:ind w:firstLine="708"/>
        <w:jc w:val="both"/>
        <w:rPr>
          <w:rFonts w:ascii="Times New Roman" w:hAnsi="Times New Roman" w:cs="Times New Roman"/>
          <w:sz w:val="24"/>
        </w:rPr>
      </w:pPr>
      <w:r>
        <w:rPr>
          <w:rFonts w:cs="Times New Roman"/>
          <w:sz w:val="24"/>
        </w:rPr>
        <w:t>Nova reunião, ainda na parceria, com representantes das administradoras e dos lojistas, em 11 de fevereiro de 2004, com o objetivo de cobrar das administradoras novas alternativas de implementação. São Paulo colaborou e muito com o processo em que hoje nos encontramos. São Paulo começou a fazer apreensões de POS. E nós descobrimos que as administradoras de cartão de crédito têm uma linguagem diferente da do contribuinte e da do Fisco. Só quando eles sentem realmente na carne é que começam a apresentar as alternativas. Quando São Paulo começou a cobrar, eles começaram a dar soluções aos pequenos, que é o equipamento ECF-MR, que é a máquina registradora, diretamente integrado ao cartão de crédito, sob um custo de R$1.800 mil. Tudo. Nessa reunião o Fisco deixou claro que ao oferecer e instalar o sistema de emissão não integrado, que é o POS, a administradora está cometendo uma ilegalidade. Ora, se há uma legislação em que está proibida a impressão do cartão de crédito fora do ECF, nós entendemos, a administradora de cartão de crédito, ao oferecer essa solução fora, está cometendo uma ilegalidade, sim. Mas não há previsão nenhuma de multa pecuniária às administradoras. Como conseqüência, novas tecnologias são implementadas para a integração.</w:t>
      </w:r>
    </w:p>
    <w:p>
      <w:pPr>
        <w:pStyle w:val="Normal"/>
        <w:ind w:firstLine="708"/>
        <w:jc w:val="both"/>
        <w:rPr>
          <w:rFonts w:ascii="Times New Roman" w:hAnsi="Times New Roman" w:cs="Times New Roman"/>
          <w:sz w:val="24"/>
        </w:rPr>
      </w:pPr>
      <w:r>
        <w:rPr>
          <w:rFonts w:cs="Times New Roman"/>
          <w:sz w:val="24"/>
        </w:rPr>
        <w:t xml:space="preserve">No dia 14 de dezembro de 2004, na parceria, e aqui obedecendo a um princípio que está na Constituição de forma implícita, que é o princípio da não-surpresa, o Diretor de Administração Tributária enviou a todos os contabilistas o Ofício n° 273/04, no qual esclarecia sobre a obrigatoriedade de uso do ECF e de sua integração ao cartão de crédito e alertava que o Fisco intensificaria a fiscalização e solicitava que fosse dada ampla divulgação aos contribuintes sob sua responsabilidade. </w:t>
      </w:r>
    </w:p>
    <w:p>
      <w:pPr>
        <w:pStyle w:val="Normal"/>
        <w:ind w:firstLine="708"/>
        <w:jc w:val="both"/>
        <w:rPr>
          <w:rFonts w:ascii="Times New Roman" w:hAnsi="Times New Roman" w:cs="Times New Roman"/>
          <w:sz w:val="24"/>
        </w:rPr>
      </w:pPr>
      <w:r>
        <w:rPr>
          <w:rFonts w:cs="Times New Roman"/>
          <w:sz w:val="24"/>
        </w:rPr>
        <w:t xml:space="preserve">Este é o ofício, está aqui na íntegra, todos os contabilistas receberam. É realmente o princípio basilar. Não vamos criar surpresa para vocês, empresários. Que levante o dedo um aqui que não tenha recebido informação: olha, o Fisco está cobrando a integração e vai partir para uma medida, que é a de apreensão do POS. Porque essa medida, em São Paulo, favoreceu vocês. Porque ele já tem alternativa mais barata para a integração. </w:t>
      </w:r>
    </w:p>
    <w:p>
      <w:pPr>
        <w:pStyle w:val="Normal"/>
        <w:ind w:firstLine="708"/>
        <w:jc w:val="both"/>
        <w:rPr>
          <w:rFonts w:ascii="Times New Roman" w:hAnsi="Times New Roman" w:cs="Times New Roman"/>
          <w:sz w:val="24"/>
        </w:rPr>
      </w:pPr>
      <w:r>
        <w:rPr>
          <w:rFonts w:cs="Times New Roman"/>
          <w:sz w:val="24"/>
        </w:rPr>
        <w:t>E numa reunião que tive, que vou comentar agora, lá com o CDL de Jaraguá, eu comentei sobre esse fato. A apreensão é para trazer benefício para o sistema. No ano de 2004 o Fisco estabeleceu o planejamento de fiscalização para 2005, aliando à parceria o caráter orientativo antes do punitivo. E esse trabalho orientativo, que foi denominado Presença Fiscal, foi realizado em duas etapas: a primeira ocorreu no dia 28 de fevereiro e a segunda no dia 25 de abril, sendo visitados os contribuintes de 45 municípios. Qual foi o objetivo? Aproximar os auditores dos contribuintes, com o propósito de esclarecê-los da legislação tributária, inclusive o uso integrado do ECF/TEF. O auditor ia até o local, analisava a situação da empresa e informava: “O senhor está errado nesse aspecto, é bom o senhor se antecipar que a fiscalização vai partir para o caráter punitivo”.</w:t>
      </w:r>
    </w:p>
    <w:p>
      <w:pPr>
        <w:pStyle w:val="Normal"/>
        <w:ind w:firstLine="708"/>
        <w:jc w:val="both"/>
        <w:rPr>
          <w:rFonts w:ascii="Times New Roman" w:hAnsi="Times New Roman" w:cs="Times New Roman"/>
          <w:sz w:val="24"/>
        </w:rPr>
      </w:pPr>
      <w:r>
        <w:rPr>
          <w:rFonts w:cs="Times New Roman"/>
          <w:sz w:val="24"/>
        </w:rPr>
        <w:t>Em 27 de abril de 2005 o Fisco convidou diversas entidades, representatividades da classe patronal dos micro e pequenos empresários, vários estão aqui presentes, o CRC, as administradoras de cartão, que parece que fugiram. Mandaram somente uma representante da entidade...</w:t>
      </w:r>
    </w:p>
    <w:p>
      <w:pPr>
        <w:pStyle w:val="Normal"/>
        <w:ind w:firstLine="708"/>
        <w:jc w:val="both"/>
        <w:rPr/>
      </w:pPr>
      <w:r>
        <w:rPr>
          <w:rFonts w:cs="Times New Roman"/>
          <w:b/>
          <w:sz w:val="24"/>
        </w:rPr>
        <w:t>O SR. PRESIDENTE (Deputado Wilson Vieira – Dentinho)</w:t>
      </w:r>
      <w:r>
        <w:rPr>
          <w:rFonts w:cs="Times New Roman"/>
          <w:sz w:val="24"/>
        </w:rPr>
        <w:t xml:space="preserve"> – Mais três minutos para a sua conclusão.</w:t>
      </w:r>
    </w:p>
    <w:p>
      <w:pPr>
        <w:pStyle w:val="Normal"/>
        <w:ind w:firstLine="708"/>
        <w:jc w:val="both"/>
        <w:rPr/>
      </w:pPr>
      <w:r>
        <w:rPr>
          <w:rFonts w:cs="Times New Roman"/>
          <w:b/>
          <w:sz w:val="24"/>
        </w:rPr>
        <w:t>O SR. ROGÉRIO MELLO</w:t>
      </w:r>
      <w:r>
        <w:rPr>
          <w:rFonts w:cs="Times New Roman"/>
          <w:sz w:val="24"/>
        </w:rPr>
        <w:t xml:space="preserve"> – E nós informamos que haveria, realmente, a apreensão. </w:t>
      </w:r>
    </w:p>
    <w:p>
      <w:pPr>
        <w:pStyle w:val="Normal"/>
        <w:ind w:firstLine="708"/>
        <w:jc w:val="both"/>
        <w:rPr>
          <w:rFonts w:ascii="Times New Roman" w:hAnsi="Times New Roman" w:cs="Times New Roman"/>
          <w:sz w:val="24"/>
        </w:rPr>
      </w:pPr>
      <w:r>
        <w:rPr>
          <w:rFonts w:cs="Times New Roman"/>
          <w:sz w:val="24"/>
        </w:rPr>
        <w:t xml:space="preserve">A reunião da CDL de Jaraguá do Sul que eu comentei foi com o Sr. Deputado Dionei, que deu uma excelente idéia, que a Fazenda entende que vai trazer resultados: proibir que a administradora de cartão de crédito instale esses equipamentos no Estado, criando multa pecuniária para as administradoras de cartão de crédito. </w:t>
      </w:r>
    </w:p>
    <w:p>
      <w:pPr>
        <w:pStyle w:val="Normal"/>
        <w:ind w:firstLine="708"/>
        <w:jc w:val="both"/>
        <w:rPr>
          <w:rFonts w:ascii="Times New Roman" w:hAnsi="Times New Roman" w:cs="Times New Roman"/>
          <w:sz w:val="24"/>
        </w:rPr>
      </w:pPr>
      <w:r>
        <w:rPr>
          <w:rFonts w:cs="Times New Roman"/>
          <w:sz w:val="24"/>
        </w:rPr>
        <w:t xml:space="preserve">Na operação ECF legal, dos dias 30 de maio a 3 de junho, realmente nós partimos para a apreensão, apreendendo 324 POS, mas também apreendendo 49 CPUs, e é em cima dessas CPUs que quero fazer um comentário: várias empresas, com faturamento declarado ao Fisco inferior a R$120 mil, deixaram de contabilizar legalmente mais de um milhão nos últimos cinco anos, ou seja, o faturamento real é em torno de 200% a mais. Dessas 49 CPUs que nós apreendemos nenhuma que foi aberta até agora apresenta o caráter de microempresa. Estavam se escondendo. Eu não estou generalizando, estou constatando fatos dessa operação. </w:t>
      </w:r>
    </w:p>
    <w:p>
      <w:pPr>
        <w:pStyle w:val="Normal"/>
        <w:ind w:firstLine="708"/>
        <w:jc w:val="both"/>
        <w:rPr>
          <w:rFonts w:ascii="Times New Roman" w:hAnsi="Times New Roman" w:cs="Times New Roman"/>
          <w:sz w:val="24"/>
        </w:rPr>
      </w:pPr>
      <w:r>
        <w:rPr>
          <w:rFonts w:cs="Times New Roman"/>
          <w:sz w:val="24"/>
        </w:rPr>
        <w:t>Então, o Fisco precisa trabalhar em cima dessas empresas para que não tenha concorrência desleal com aqueles verdadeiros micro e pequenos empresários. Porque essas empresas tinham sistema de processamento de dados e não tinham a integração.</w:t>
      </w:r>
    </w:p>
    <w:p>
      <w:pPr>
        <w:pStyle w:val="Normal"/>
        <w:ind w:firstLine="708"/>
        <w:jc w:val="both"/>
        <w:rPr>
          <w:rFonts w:ascii="Times New Roman" w:hAnsi="Times New Roman" w:cs="Times New Roman"/>
          <w:sz w:val="24"/>
        </w:rPr>
      </w:pPr>
      <w:r>
        <w:rPr>
          <w:rFonts w:cs="Times New Roman"/>
          <w:sz w:val="24"/>
        </w:rPr>
        <w:t xml:space="preserve">Depois dessa operação, os ECFs autorizados no Estado apresentam, de janeiro a junho de 2005, esse quadro excelente de implantação, e, pasmem, essa é a integração de apenas um fornecedor, que é a Bematech. Olha a quantidade que nós tivemos após a operação. Estivemos ontem com um lojista que veio dar o seguinte relato: "Que bom que vocês fizeram esse trabalho. A Visa está apresentando alternativa de locação a R$70. Eu pagava R$84.” Não foi somente esse depoimento. Tivemos um depoimento também de Blumenau. </w:t>
      </w:r>
    </w:p>
    <w:p>
      <w:pPr>
        <w:pStyle w:val="Normal"/>
        <w:ind w:firstLine="708"/>
        <w:jc w:val="both"/>
        <w:rPr/>
      </w:pPr>
      <w:r>
        <w:rPr>
          <w:rFonts w:cs="Times New Roman"/>
          <w:sz w:val="24"/>
        </w:rPr>
        <w:t xml:space="preserve">Eu vou passar a parte técnica, porque tenho um prazo curto, e dizer que os valores de quinze, vinte mil, são fantasiosos, às vezes, há alguém querendo se aproveitar e oferecendo isso. Em um dos jornais de Santa Catarina circula quase que diariamente a propaganda de uma empresa que nós, logicamente, retiramos o nome, assim como retiramos o nome do fabricante da impressora e da solução. O preço do cartão de crédito que está ali é R$1.970 mil; o preço da impressora é mil trezentos e pouco; lá embaixo, não está aparecendo, mas o </w:t>
      </w:r>
      <w:r>
        <w:rPr>
          <w:rFonts w:cs="Times New Roman"/>
          <w:i/>
          <w:sz w:val="24"/>
        </w:rPr>
        <w:t>software</w:t>
      </w:r>
      <w:r>
        <w:rPr>
          <w:rFonts w:cs="Times New Roman"/>
          <w:sz w:val="24"/>
        </w:rPr>
        <w:t xml:space="preserve"> é R$600. O Fisco está com dois projetos para o dia 1º de julho, lá no Confaz. O primeiro é concedendo crédito presumido de R$2 mil para a instalação de cartão de crédito, limitado a três </w:t>
      </w:r>
      <w:r>
        <w:rPr>
          <w:rFonts w:cs="Times New Roman"/>
          <w:i/>
          <w:sz w:val="24"/>
        </w:rPr>
        <w:t>checkouts</w:t>
      </w:r>
      <w:r>
        <w:rPr>
          <w:rFonts w:cs="Times New Roman"/>
          <w:sz w:val="24"/>
        </w:rPr>
        <w:t xml:space="preserve">. Estamos atendendo aí o pequeno e micro empresário, que às vezes funciona com um, dois ou três, mesmo sendo micro ou pequeno, depende da necessidade dele. E o outro é o crédito para o ECF ainda também limitado a R$2 mil. Ou seja, como eu demonstrei aqui, se custa R$1.970 mil, o Fisco está pagando para instalar; se o ECF custa R$1.350 mil e o </w:t>
      </w:r>
      <w:r>
        <w:rPr>
          <w:rFonts w:cs="Times New Roman"/>
          <w:i/>
          <w:sz w:val="24"/>
        </w:rPr>
        <w:t>software</w:t>
      </w:r>
      <w:r>
        <w:rPr>
          <w:rFonts w:cs="Times New Roman"/>
          <w:sz w:val="24"/>
        </w:rPr>
        <w:t xml:space="preserve"> R$600, o Fisco está pagando também para instalar. Eu ouvi atentamente: a grande preocupação era custo. Pessoal, o Fisco está pagando a instalação, então não tem custo. E aquele custo de R$400/mês que foi dito aqui não é o custo do sistema discado, é o custo dos grandes empresários no sistema dedicado. </w:t>
      </w:r>
    </w:p>
    <w:p>
      <w:pPr>
        <w:pStyle w:val="Normal"/>
        <w:jc w:val="both"/>
        <w:rPr>
          <w:rFonts w:ascii="Times New Roman" w:hAnsi="Times New Roman" w:cs="Times New Roman"/>
          <w:sz w:val="24"/>
        </w:rPr>
      </w:pPr>
      <w:r>
        <w:rPr>
          <w:rFonts w:cs="Times New Roman"/>
          <w:sz w:val="24"/>
        </w:rPr>
        <w:tab/>
        <w:t>Obrigado. São essas as considerações.</w:t>
      </w:r>
    </w:p>
    <w:p>
      <w:pPr>
        <w:pStyle w:val="Normal"/>
        <w:ind w:firstLine="708"/>
        <w:jc w:val="both"/>
        <w:rPr/>
      </w:pPr>
      <w:r>
        <w:rPr>
          <w:rFonts w:cs="Times New Roman"/>
          <w:b/>
          <w:sz w:val="24"/>
        </w:rPr>
        <w:t xml:space="preserve">O SR. PRESIDENTE (Deputado Wilson Vieira –Dentinho) – </w:t>
      </w:r>
      <w:r>
        <w:rPr>
          <w:rFonts w:cs="Times New Roman"/>
          <w:sz w:val="24"/>
        </w:rPr>
        <w:t>Passamos agora para o debate, para quem quiser se manifestar por três minutos, fazer questionamentos ou comentários a respeito da lei.</w:t>
      </w:r>
    </w:p>
    <w:p>
      <w:pPr>
        <w:pStyle w:val="Normal"/>
        <w:ind w:firstLine="708"/>
        <w:jc w:val="both"/>
        <w:rPr/>
      </w:pPr>
      <w:r>
        <w:rPr>
          <w:rFonts w:cs="Times New Roman"/>
          <w:b/>
          <w:sz w:val="24"/>
        </w:rPr>
        <w:t>O SR. JONI MARCOS BECKER –</w:t>
      </w:r>
      <w:r>
        <w:rPr>
          <w:rFonts w:cs="Times New Roman"/>
          <w:sz w:val="24"/>
        </w:rPr>
        <w:t xml:space="preserve"> Bom-dia a todos. </w:t>
      </w:r>
    </w:p>
    <w:p>
      <w:pPr>
        <w:pStyle w:val="Normal"/>
        <w:ind w:firstLine="708"/>
        <w:jc w:val="both"/>
        <w:rPr/>
      </w:pPr>
      <w:r>
        <w:rPr>
          <w:rFonts w:cs="Times New Roman"/>
          <w:sz w:val="24"/>
        </w:rPr>
        <w:t xml:space="preserve">Eu gostaria de fazer uma confirmação às colocações do meu dileto amigo Rogério, de que de fato a implantação do ECF no Estado de Santa Catarina pode se considerar um sucesso, o que certamente não seria se as nossas associações não tivessem apoiado como apoiaram, participaram do processo de adequação, que até hoje ainda necessita de alguns ajustes, para que se tornasse realidade, muito embora entendamos que a instalação do ECF no estabelecimento de venda não resolva por si só o problema da sonegação e evasão fiscal. Mas nós entendemos naquele época e ainda hoje que seria um </w:t>
      </w:r>
      <w:r>
        <w:rPr>
          <w:rFonts w:cs="Times New Roman"/>
          <w:i/>
          <w:sz w:val="24"/>
        </w:rPr>
        <w:t>(ininteligível)</w:t>
      </w:r>
      <w:r>
        <w:rPr>
          <w:rFonts w:cs="Times New Roman"/>
          <w:sz w:val="24"/>
        </w:rPr>
        <w:t xml:space="preserve"> para a informatização e a modernização do nosso comércio, por isso nós apoiamos de forma incondicional, divulgamos, e os números apresentados de fato conferem esse sucesso, sendo inclusive referência em nível nacional. </w:t>
      </w:r>
    </w:p>
    <w:p>
      <w:pPr>
        <w:pStyle w:val="Normal"/>
        <w:ind w:firstLine="708"/>
        <w:jc w:val="both"/>
        <w:rPr>
          <w:rFonts w:ascii="Times New Roman" w:hAnsi="Times New Roman" w:cs="Times New Roman"/>
          <w:sz w:val="24"/>
        </w:rPr>
      </w:pPr>
      <w:r>
        <w:rPr>
          <w:rFonts w:cs="Times New Roman"/>
          <w:sz w:val="24"/>
        </w:rPr>
        <w:t xml:space="preserve">Diferentemente com relação ao TEF, nossa preocupação é porque desde aquela época temos um problema de ordem econômica, e esses números são assustadores, porque representam uma evasão de riqueza deste Estado sem precedentes, porque é dinheiro daqui que é enviado a outros locais sem que haja uma justificativa de se argumentar por que razão dessa obrigatoriedade acessória. Afirmo isso sem nenhum medo de cometer qualquer equívoco, porque existem situações, como as que já foram expostas anteriormente, de que através do cruzamento de informações, obrigações acessórias já exigidas do nosso contribuinte, e através de informações que a partir de lei federal desde 2002 são prestadas pelas operadoras, e essas informações são consistentes, aí vem a minha consideração: porque ela não precisa identificar no ato da venda, no comprovante do pagamento do cartão de crédito o CNPJ, porque essa informação administradora dispõe todo esse cadastro, essa regulamentação, e o Bando Central também dispõe dessa informação detalhada. E esse cruzamento permite perfeitamente que essas informações venham a ser cruzadas com o Sintegra, porque o que envolve nesse caso não é exatamente quem é o contribuinte que está pagando a conta, mas é o fato de que se a operadora de cartão está efetivando o pagamento para quem quer que seja o seu credor, que no Sintegra essa informação corresponda a um documento fiscal. </w:t>
      </w:r>
    </w:p>
    <w:p>
      <w:pPr>
        <w:pStyle w:val="Normal"/>
        <w:ind w:firstLine="708"/>
        <w:jc w:val="both"/>
        <w:rPr>
          <w:rFonts w:ascii="Times New Roman" w:hAnsi="Times New Roman" w:cs="Times New Roman"/>
          <w:sz w:val="24"/>
        </w:rPr>
      </w:pPr>
      <w:r>
        <w:rPr>
          <w:rFonts w:cs="Times New Roman"/>
          <w:sz w:val="24"/>
        </w:rPr>
        <w:t>Então é perfeito tecnicamente, sim. E o que nós queremos aqui não é discutir a atuação da fiscalização, que faz de forma exemplar o seu papel. Nós vimos aqui solicitar e sensibilizá-los da necessidade urgente de se modificar essa lei, extinguindo a exigência dessa obrigação acessória, que é onerosa, lenta e tecnicamente não funcional. Ela até hoje não funciona, por várias questões técnicas, fora a inviabilidade de os pequenos negócios fazerem a sua adaptação, muitas delas tendo que ser impelidas ou deixar de operar com essa forma de cobrança ou ter que fazer todo um reinvestimento, não só de equipamento...</w:t>
      </w:r>
    </w:p>
    <w:p>
      <w:pPr>
        <w:pStyle w:val="Normal"/>
        <w:ind w:firstLine="708"/>
        <w:jc w:val="both"/>
        <w:rPr/>
      </w:pPr>
      <w:r>
        <w:rPr>
          <w:rFonts w:cs="Times New Roman"/>
          <w:b/>
          <w:sz w:val="24"/>
        </w:rPr>
        <w:t xml:space="preserve">O SR. PRESIDENTE (Deputado Wilson Vieira –Dentinho) – </w:t>
      </w:r>
      <w:r>
        <w:rPr>
          <w:rFonts w:cs="Times New Roman"/>
          <w:sz w:val="24"/>
        </w:rPr>
        <w:t>Mais trinta segundos para a conclusão.</w:t>
      </w:r>
    </w:p>
    <w:p>
      <w:pPr>
        <w:pStyle w:val="Normal"/>
        <w:ind w:firstLine="708"/>
        <w:jc w:val="both"/>
        <w:rPr/>
      </w:pPr>
      <w:r>
        <w:rPr>
          <w:rFonts w:cs="Times New Roman"/>
          <w:b/>
          <w:sz w:val="24"/>
        </w:rPr>
        <w:t>O SR. JONI MARCOS BECKER</w:t>
      </w:r>
      <w:r>
        <w:rPr>
          <w:rFonts w:cs="Times New Roman"/>
          <w:sz w:val="24"/>
        </w:rPr>
        <w:t xml:space="preserve"> – ...abandonar o seu histórico registrado nos seus sistemas de informatização, quando lá se regularizaram com a implantação do ECF. </w:t>
      </w:r>
    </w:p>
    <w:p>
      <w:pPr>
        <w:pStyle w:val="Normal"/>
        <w:ind w:firstLine="708"/>
        <w:jc w:val="both"/>
        <w:rPr/>
      </w:pPr>
      <w:r>
        <w:rPr>
          <w:rFonts w:cs="Times New Roman"/>
          <w:sz w:val="24"/>
        </w:rPr>
        <w:t xml:space="preserve">Eu gostaria de dizer o seguinte: nós não queremos prorrogação de prazo. Também não nos interessa crédito para compensar esse investimento, muito menos que o Estado venha a assumir esse ônus, porque não queremos que essa riqueza seja evadida. Também entendemos que as operadoras não precisam administrar isso, porque nós, como consumidores, teremos que pagar o custo desse mecanismo. Nós queremos, sim, é bom senso e a sensibilidade desta Casa. </w:t>
      </w:r>
      <w:r>
        <w:rPr>
          <w:rFonts w:cs="Times New Roman"/>
          <w:i/>
          <w:sz w:val="24"/>
        </w:rPr>
        <w:t>(Palmas.)</w:t>
      </w:r>
    </w:p>
    <w:p>
      <w:pPr>
        <w:pStyle w:val="Normal"/>
        <w:ind w:firstLine="708"/>
        <w:jc w:val="both"/>
        <w:rPr/>
      </w:pPr>
      <w:r>
        <w:rPr>
          <w:rFonts w:cs="Times New Roman"/>
          <w:b/>
          <w:sz w:val="24"/>
        </w:rPr>
        <w:t xml:space="preserve">O SR. PRESIDENTE (Deputado Wilson Vieira –Dentinho) </w:t>
      </w:r>
      <w:r>
        <w:rPr>
          <w:rFonts w:cs="Times New Roman"/>
          <w:sz w:val="24"/>
        </w:rPr>
        <w:t>– Obrigado.</w:t>
      </w:r>
    </w:p>
    <w:p>
      <w:pPr>
        <w:pStyle w:val="Normal"/>
        <w:ind w:firstLine="708"/>
        <w:jc w:val="both"/>
        <w:rPr/>
      </w:pPr>
      <w:r>
        <w:rPr>
          <w:rFonts w:cs="Times New Roman"/>
          <w:b/>
          <w:sz w:val="24"/>
        </w:rPr>
        <w:t xml:space="preserve">A SRA. NAIDE NATH DE OLIVEIRA </w:t>
      </w:r>
      <w:r>
        <w:rPr>
          <w:rFonts w:cs="Times New Roman"/>
          <w:sz w:val="24"/>
        </w:rPr>
        <w:t xml:space="preserve">– Sou Presidente do CDL de Lages e gostaria de fazer como o nosso colega, já que o nosso problema não é isenção, não é o problema de ganhar R$2 mil ou R$1 mil. Nós, em Lages, para vocês terem uma idéia, não temos uma empresa de </w:t>
      </w:r>
      <w:r>
        <w:rPr>
          <w:rFonts w:cs="Times New Roman"/>
          <w:i/>
          <w:sz w:val="24"/>
        </w:rPr>
        <w:t>software</w:t>
      </w:r>
      <w:r>
        <w:rPr>
          <w:rFonts w:cs="Times New Roman"/>
          <w:sz w:val="24"/>
        </w:rPr>
        <w:t xml:space="preserve"> certificada. Está todo mundo correndo atrás, indo a São Paulo para tentar se certificar. Nas minhas lojas, estou tentando colocar o TEF e não estou conseguindo. Primeiro, quando a gente vai abrir um comércio, não se exige formação nenhuma. Não se diz: "Olha, você tem que ser bom de informática, tem que saber isso ou aquilo". Ou seja, na hora em que todos os nossos comerciantes pequenos vão tentar colocar o ECF... Aquilo foi um sucesso, porque realmente o ECF em Santa Catarina surpreende, porque a gente viaja para outros Estados e Santa Catarina, realmente, a maioria, não sei em percentual, mas tem o ECF. Agora, o TEF nós estamos tentando colocar e não estamos conseguindo. </w:t>
      </w:r>
    </w:p>
    <w:p>
      <w:pPr>
        <w:pStyle w:val="Normal"/>
        <w:ind w:firstLine="708"/>
        <w:jc w:val="both"/>
        <w:rPr>
          <w:rFonts w:ascii="Times New Roman" w:hAnsi="Times New Roman" w:cs="Times New Roman"/>
          <w:sz w:val="24"/>
        </w:rPr>
      </w:pPr>
      <w:r>
        <w:rPr>
          <w:rFonts w:cs="Times New Roman"/>
          <w:sz w:val="24"/>
        </w:rPr>
        <w:t xml:space="preserve">Então, isso não vai resolver, mais trinta dias ou dois mil reais a mais. O nosso comerciante está tendo dificuldade, e esse sistema discado que a Receita disse que não tem custo, ele não funciona. Um exemplo é nas minhas lojas. Eu vendo fios, vendo armarinho, são várias vendas por dia de trinta centavos, um real, dois reais, pára o sistema do caixa porque o discado não funciona. Então, como é que eu vou colocar um sistema desse, que é mais caro, que é R$400, R$500 por mês ou até mais, para andar mais rápido? Eu não consigo pagar. Então isso acontece com o pequeno comerciante. </w:t>
      </w:r>
    </w:p>
    <w:p>
      <w:pPr>
        <w:pStyle w:val="Normal"/>
        <w:ind w:firstLine="708"/>
        <w:jc w:val="both"/>
        <w:rPr/>
      </w:pPr>
      <w:r>
        <w:rPr>
          <w:rFonts w:cs="Times New Roman"/>
          <w:sz w:val="24"/>
        </w:rPr>
        <w:t xml:space="preserve">O CDL de Lages quer deixar claro que nós não queremos R$2 mil, R$3 mil para colocar o sistema. Quem sabe a fiscalização nos ajuda a colocar o sistema. Cada empresa de </w:t>
      </w:r>
      <w:r>
        <w:rPr>
          <w:rFonts w:cs="Times New Roman"/>
          <w:i/>
          <w:sz w:val="24"/>
        </w:rPr>
        <w:t>software</w:t>
      </w:r>
      <w:r>
        <w:rPr>
          <w:rFonts w:cs="Times New Roman"/>
          <w:sz w:val="24"/>
        </w:rPr>
        <w:t xml:space="preserve"> tem um </w:t>
      </w:r>
      <w:r>
        <w:rPr>
          <w:rFonts w:cs="Times New Roman"/>
          <w:i/>
          <w:sz w:val="24"/>
        </w:rPr>
        <w:t>software</w:t>
      </w:r>
      <w:r>
        <w:rPr>
          <w:rFonts w:cs="Times New Roman"/>
          <w:sz w:val="24"/>
        </w:rPr>
        <w:t xml:space="preserve"> diferente. Por que a própria Receita não tem um </w:t>
      </w:r>
      <w:r>
        <w:rPr>
          <w:rFonts w:cs="Times New Roman"/>
          <w:i/>
          <w:sz w:val="24"/>
        </w:rPr>
        <w:t>software</w:t>
      </w:r>
      <w:r>
        <w:rPr>
          <w:rFonts w:cs="Times New Roman"/>
          <w:sz w:val="24"/>
        </w:rPr>
        <w:t xml:space="preserve"> que isso rode? O nosso problema não é como vai funcionar e quem vai colocar, nós queremos que funcione, e hoje não funciona. Então, não resolve essa isenção de R$2 mil.</w:t>
      </w:r>
    </w:p>
    <w:p>
      <w:pPr>
        <w:pStyle w:val="Normal"/>
        <w:ind w:firstLine="708"/>
        <w:jc w:val="both"/>
        <w:rPr/>
      </w:pPr>
      <w:r>
        <w:rPr>
          <w:rFonts w:cs="Times New Roman"/>
          <w:sz w:val="24"/>
        </w:rPr>
        <w:t xml:space="preserve">Obrigada. </w:t>
      </w:r>
      <w:r>
        <w:rPr>
          <w:rFonts w:cs="Times New Roman"/>
          <w:i/>
          <w:sz w:val="24"/>
        </w:rPr>
        <w:t>(Palmas.)</w:t>
      </w:r>
    </w:p>
    <w:p>
      <w:pPr>
        <w:pStyle w:val="Normal"/>
        <w:ind w:firstLine="708"/>
        <w:jc w:val="both"/>
        <w:rPr/>
      </w:pPr>
      <w:r>
        <w:rPr>
          <w:rFonts w:cs="Times New Roman"/>
          <w:b/>
          <w:sz w:val="24"/>
        </w:rPr>
        <w:t>O SR. CLÓVIS FERREIRA</w:t>
      </w:r>
      <w:r>
        <w:rPr>
          <w:rFonts w:cs="Times New Roman"/>
          <w:sz w:val="24"/>
        </w:rPr>
        <w:t xml:space="preserve"> – Sr. Presidente, sou Presidente da Fampesc, Federação das Associações de Micro e Pequenas Empresas, e não poderia me furtar de vir a este microfone agradecer a esta Casa por dar esta oportunidade e também agradecer aos meus colegas, empresários de micro e pequenas empresas, não microempresário, porque a gente, para fazer sustentação à nossa atividade, tem que ser muito grande e não micro. </w:t>
      </w:r>
    </w:p>
    <w:p>
      <w:pPr>
        <w:pStyle w:val="Normal"/>
        <w:ind w:firstLine="708"/>
        <w:jc w:val="both"/>
        <w:rPr>
          <w:rFonts w:ascii="Times New Roman" w:hAnsi="Times New Roman" w:cs="Times New Roman"/>
          <w:sz w:val="24"/>
        </w:rPr>
      </w:pPr>
      <w:r>
        <w:rPr>
          <w:rFonts w:cs="Times New Roman"/>
          <w:sz w:val="24"/>
        </w:rPr>
        <w:t>Eu quero aqui manifestar, Dr. Renato Hinning, a parceria que tem a Fazenda Estadual com a micro e pequena empresa, e nisso ela é indubitavelmente transparente. Na  maioria das ações do Fisco Estadual a Fampesc é chamada para opinar, para discutir. Temos que fazer jus a isso que está acontecendo, ao Governo Estadual, que tem dado ampla sustentação para que a micro e pequena empresa venha a se desenvolver, até porque foi bem lembrado o aumento do teto do Simples, nós fizemos parte dessa discussão, e lá nós conseguimos junto ao Fisco. Essa parceria não deve acabar mas, sim, cada vez ser mais aprofundada. Esse é o nosso pensamento.</w:t>
      </w:r>
    </w:p>
    <w:p>
      <w:pPr>
        <w:pStyle w:val="Normal"/>
        <w:ind w:firstLine="708"/>
        <w:jc w:val="both"/>
        <w:rPr>
          <w:rFonts w:ascii="Times New Roman" w:hAnsi="Times New Roman" w:cs="Times New Roman"/>
          <w:sz w:val="24"/>
        </w:rPr>
      </w:pPr>
      <w:r>
        <w:rPr>
          <w:rFonts w:cs="Times New Roman"/>
          <w:sz w:val="24"/>
        </w:rPr>
        <w:t>Eu quero também me referir à apresentação do nobre colega da Fazenda, que realmente traz um convencimento. No entanto, é uma apresentação que foi feita para a média e grande empresa, não cabe para a pequena. Não adianta fazer uma coisa grande e querer empurrar numa pequena empresa, porque ela não tem a sustentabilidade que tem a grande.</w:t>
      </w:r>
    </w:p>
    <w:p>
      <w:pPr>
        <w:pStyle w:val="Normal"/>
        <w:jc w:val="both"/>
        <w:rPr>
          <w:rFonts w:ascii="Times New Roman" w:hAnsi="Times New Roman" w:cs="Times New Roman"/>
          <w:sz w:val="24"/>
        </w:rPr>
      </w:pPr>
      <w:r>
        <w:rPr>
          <w:rFonts w:cs="Times New Roman"/>
          <w:sz w:val="24"/>
        </w:rPr>
        <w:tab/>
        <w:t>Um outro caso já amplamente debatido, a questão da TEF e do ECF, não quero ser redundante, mas nós, Fampesc, FCDL e Fecomércio, estamos trabalhando em nível nacional para a promulgação da tão buscada há muito tempo Lei Geral da Micro e Pequena Empresa, que nada mais é do que a regulamentação dos artigos 170 e 179 da Constituição Federal. Lá também tem um tratamento diferenciado dado à micro e pequena empresa do País. O Parlamento Estadual deve tomar conhecimento do que está acontecendo lá, inclusive para juntar-se às decisões que venham a ser tomadas em cima dessa lei.</w:t>
      </w:r>
    </w:p>
    <w:p>
      <w:pPr>
        <w:pStyle w:val="Normal"/>
        <w:jc w:val="both"/>
        <w:rPr>
          <w:rFonts w:ascii="Times New Roman" w:hAnsi="Times New Roman" w:cs="Times New Roman"/>
          <w:sz w:val="24"/>
        </w:rPr>
      </w:pPr>
      <w:r>
        <w:rPr>
          <w:rFonts w:cs="Times New Roman"/>
          <w:sz w:val="24"/>
        </w:rPr>
        <w:tab/>
        <w:t>Sr. Presidente, essa era a consideração que eu gostaria de fazer. Agradeço pelo espaço destinado à Fampesc e aos empresários de micro e pequenas empresas do nosso Estado.</w:t>
      </w:r>
    </w:p>
    <w:p>
      <w:pPr>
        <w:pStyle w:val="Normal"/>
        <w:jc w:val="both"/>
        <w:rPr/>
      </w:pPr>
      <w:r>
        <w:rPr>
          <w:rFonts w:cs="Times New Roman"/>
          <w:sz w:val="24"/>
        </w:rPr>
        <w:tab/>
        <w:t xml:space="preserve">Muito obrigado. </w:t>
      </w:r>
      <w:r>
        <w:rPr>
          <w:rFonts w:cs="Times New Roman"/>
          <w:i/>
          <w:sz w:val="24"/>
        </w:rPr>
        <w:t>(Palmas.)</w:t>
      </w:r>
    </w:p>
    <w:p>
      <w:pPr>
        <w:pStyle w:val="Normal"/>
        <w:jc w:val="both"/>
        <w:rPr/>
      </w:pPr>
      <w:r>
        <w:rPr>
          <w:rFonts w:cs="Times New Roman"/>
          <w:i/>
          <w:sz w:val="24"/>
        </w:rPr>
        <w:tab/>
      </w:r>
      <w:r>
        <w:rPr>
          <w:rFonts w:cs="Times New Roman"/>
          <w:b/>
          <w:sz w:val="24"/>
        </w:rPr>
        <w:t xml:space="preserve">O SR. JOSÉ LUIZ DE MELLO – </w:t>
      </w:r>
      <w:r>
        <w:rPr>
          <w:rFonts w:cs="Times New Roman"/>
          <w:sz w:val="24"/>
        </w:rPr>
        <w:t>Bom-dia todos. Eu trabalho na Bematech S.A., fornecedora de equipamentos de soluções em automação comercial.</w:t>
      </w:r>
    </w:p>
    <w:p>
      <w:pPr>
        <w:pStyle w:val="Normal"/>
        <w:jc w:val="both"/>
        <w:rPr>
          <w:rFonts w:ascii="Times New Roman" w:hAnsi="Times New Roman" w:cs="Times New Roman"/>
          <w:sz w:val="24"/>
        </w:rPr>
      </w:pPr>
      <w:r>
        <w:rPr>
          <w:rFonts w:cs="Times New Roman"/>
          <w:sz w:val="24"/>
        </w:rPr>
        <w:tab/>
        <w:t xml:space="preserve">Eu não estou aqui para falar em nome da minha empresa, mas em nome dos fabricantes de soluções em automação comercial. </w:t>
      </w:r>
    </w:p>
    <w:p>
      <w:pPr>
        <w:pStyle w:val="Normal"/>
        <w:jc w:val="both"/>
        <w:rPr>
          <w:rFonts w:ascii="Times New Roman" w:hAnsi="Times New Roman" w:cs="Times New Roman"/>
          <w:sz w:val="24"/>
        </w:rPr>
      </w:pPr>
      <w:r>
        <w:rPr>
          <w:rFonts w:cs="Times New Roman"/>
          <w:sz w:val="24"/>
        </w:rPr>
        <w:tab/>
        <w:t>Em primeiro lugar, eu acho muito legítima a reclamação e a solicitação de todos os dirigentes que estão aqui – FCDL, associações de classe. Realmente eu acho que no Brasil há que se fazer uma reformulação tributária mais justa, mais idônea para todos os estabelecimentos.</w:t>
      </w:r>
    </w:p>
    <w:p>
      <w:pPr>
        <w:pStyle w:val="Normal"/>
        <w:jc w:val="both"/>
        <w:rPr>
          <w:rFonts w:ascii="Times New Roman" w:hAnsi="Times New Roman" w:cs="Times New Roman"/>
          <w:sz w:val="24"/>
        </w:rPr>
      </w:pPr>
      <w:r>
        <w:rPr>
          <w:rFonts w:cs="Times New Roman"/>
          <w:sz w:val="24"/>
        </w:rPr>
        <w:tab/>
        <w:t xml:space="preserve">Eu apenas gostaria de colocar, além de tudo o que foi colocado no dia de hoje, que se deveria tomar um pouquinho mais de cuidado, porque algumas informações realmente não são verídicas. Algumas informações são um pouco contraditórias, como o Rogério já explicou. </w:t>
      </w:r>
    </w:p>
    <w:p>
      <w:pPr>
        <w:pStyle w:val="Normal"/>
        <w:jc w:val="both"/>
        <w:rPr>
          <w:rFonts w:ascii="Times New Roman" w:hAnsi="Times New Roman" w:cs="Times New Roman"/>
          <w:sz w:val="24"/>
        </w:rPr>
      </w:pPr>
      <w:r>
        <w:rPr>
          <w:rFonts w:cs="Times New Roman"/>
          <w:sz w:val="24"/>
        </w:rPr>
        <w:tab/>
        <w:t xml:space="preserve">Também quero deixar registrado aqui que os fabricantes se colocam totalmente à disposição dos Deputados, das associações de classe e dos próprios contribuintes para todos os esclarecimentos que se fizerem necessários. </w:t>
      </w:r>
    </w:p>
    <w:p>
      <w:pPr>
        <w:pStyle w:val="Normal"/>
        <w:ind w:firstLine="708"/>
        <w:jc w:val="both"/>
        <w:rPr/>
      </w:pPr>
      <w:r>
        <w:rPr>
          <w:rFonts w:cs="Times New Roman"/>
          <w:sz w:val="24"/>
        </w:rPr>
        <w:t xml:space="preserve">Eu quero relatar que realmente com a fiscalização houve um aumento substancial, como foi mostrado no </w:t>
      </w:r>
      <w:r>
        <w:rPr>
          <w:rFonts w:cs="Times New Roman"/>
          <w:i/>
          <w:sz w:val="24"/>
        </w:rPr>
        <w:t>slide</w:t>
      </w:r>
      <w:r>
        <w:rPr>
          <w:rFonts w:cs="Times New Roman"/>
          <w:sz w:val="24"/>
        </w:rPr>
        <w:t>, da procura e da venda em si de soluções de TEF. Porém, a cada dez ou doze orientações que fazemos, temos uma venda, senhores. Então, nós estamos orientando a s</w:t>
      </w:r>
      <w:r>
        <w:rPr>
          <w:rFonts w:cs="Times New Roman"/>
          <w:i/>
          <w:sz w:val="24"/>
        </w:rPr>
        <w:t>ofthouse</w:t>
      </w:r>
      <w:r>
        <w:rPr>
          <w:rFonts w:cs="Times New Roman"/>
          <w:sz w:val="24"/>
        </w:rPr>
        <w:t>, orientando os clientes, tomando o máximo de cuidado com essa informação, porque nós não sobrevivemos da venda de TEF, mas da venda de soluções em automação comercial.</w:t>
      </w:r>
    </w:p>
    <w:p>
      <w:pPr>
        <w:pStyle w:val="Normal"/>
        <w:jc w:val="both"/>
        <w:rPr>
          <w:rFonts w:ascii="Times New Roman" w:hAnsi="Times New Roman" w:cs="Times New Roman"/>
          <w:sz w:val="24"/>
        </w:rPr>
      </w:pPr>
      <w:r>
        <w:rPr>
          <w:rFonts w:cs="Times New Roman"/>
          <w:sz w:val="24"/>
        </w:rPr>
        <w:tab/>
        <w:t xml:space="preserve">Portanto, não há uma busca de se vender TEF. Nós não estamos batendo de porta em porta para vender TEF, nós estamos, com os fabricantes, prestando orientações necessárias e fornecendo a solução quando necessária. </w:t>
      </w:r>
    </w:p>
    <w:p>
      <w:pPr>
        <w:pStyle w:val="Normal"/>
        <w:ind w:firstLine="708"/>
        <w:jc w:val="both"/>
        <w:rPr/>
      </w:pPr>
      <w:r>
        <w:rPr>
          <w:rFonts w:cs="Times New Roman"/>
          <w:sz w:val="24"/>
        </w:rPr>
        <w:t xml:space="preserve">Então, como essa senhora de Lages falou, que na sua região não existem </w:t>
      </w:r>
      <w:r>
        <w:rPr>
          <w:rFonts w:cs="Times New Roman"/>
          <w:i/>
          <w:sz w:val="24"/>
        </w:rPr>
        <w:t>softhouses</w:t>
      </w:r>
      <w:r>
        <w:rPr>
          <w:rFonts w:cs="Times New Roman"/>
          <w:sz w:val="24"/>
        </w:rPr>
        <w:t xml:space="preserve"> homologadas, realmente, frente às mais de quatrocentas </w:t>
      </w:r>
      <w:r>
        <w:rPr>
          <w:rFonts w:cs="Times New Roman"/>
          <w:i/>
          <w:sz w:val="24"/>
        </w:rPr>
        <w:t xml:space="preserve">softhouses </w:t>
      </w:r>
      <w:r>
        <w:rPr>
          <w:rFonts w:cs="Times New Roman"/>
          <w:sz w:val="24"/>
        </w:rPr>
        <w:t>homologadas no Estado, até um mês atrás menos de cem tinham a solução integrada à TEF, o que para o Brasil já é um número bastante relevante, considerando o Estado de Santa Catarina.</w:t>
      </w:r>
    </w:p>
    <w:p>
      <w:pPr>
        <w:pStyle w:val="Normal"/>
        <w:ind w:firstLine="708"/>
        <w:jc w:val="both"/>
        <w:rPr/>
      </w:pPr>
      <w:r>
        <w:rPr>
          <w:rFonts w:cs="Times New Roman"/>
          <w:sz w:val="24"/>
        </w:rPr>
        <w:t xml:space="preserve">Nós temos orientado, as empresas têm se esforçado ao máximo para resolver essas questões. Nós queremos </w:t>
      </w:r>
      <w:r>
        <w:rPr>
          <w:rFonts w:cs="Times New Roman"/>
          <w:i/>
          <w:sz w:val="24"/>
        </w:rPr>
        <w:t>(ininteligível)</w:t>
      </w:r>
      <w:r>
        <w:rPr>
          <w:rFonts w:cs="Times New Roman"/>
          <w:sz w:val="24"/>
        </w:rPr>
        <w:t xml:space="preserve"> essa questão que, em havendo necessidade, em não havendo o funcionamento, nós nos colocamos à disposição. Se precisar algum esclarecimento sobre funcionamento de processo, funcionamento de ordem técnica, ou seja, qualquer orientação, porque já participamos de associações de CDLs, estamos à disposição do FCDL, de associações de materiais de construção, de postos de gasolina, seja lá quem for, até para desmistificar algumas informações. Se falarmos em retirar a TEF, temos que retirar os POSs</w:t>
      </w:r>
      <w:r>
        <w:rPr>
          <w:rFonts w:cs="Times New Roman"/>
          <w:b/>
          <w:sz w:val="24"/>
        </w:rPr>
        <w:t xml:space="preserve">, </w:t>
      </w:r>
      <w:r>
        <w:rPr>
          <w:rFonts w:cs="Times New Roman"/>
          <w:sz w:val="24"/>
        </w:rPr>
        <w:t>porque o POS faz a mesma função da TEF, apenas não faz o registro legal, que é solicitação de lei.</w:t>
      </w:r>
    </w:p>
    <w:p>
      <w:pPr>
        <w:pStyle w:val="Normal"/>
        <w:ind w:firstLine="708"/>
        <w:jc w:val="both"/>
        <w:rPr>
          <w:rFonts w:ascii="Times New Roman" w:hAnsi="Times New Roman" w:cs="Times New Roman"/>
          <w:sz w:val="24"/>
        </w:rPr>
      </w:pPr>
      <w:r>
        <w:rPr>
          <w:rFonts w:cs="Times New Roman"/>
          <w:sz w:val="24"/>
        </w:rPr>
        <w:t>Então, em nome das empresas fornecedoras participantes, que são a Bematech, a Elgin, e também em nome das outras empresas, ficamos à disposição para esclarecimentos e orientações necessárias.</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 xml:space="preserve">O SR. PRESIDENTE (Deputado Wilson Vieira - Dentinho) </w:t>
      </w:r>
      <w:r>
        <w:rPr>
          <w:rFonts w:cs="Times New Roman"/>
          <w:sz w:val="24"/>
        </w:rPr>
        <w:t>– Consulto se mais alguém gostaria de se manifestar.</w:t>
      </w:r>
    </w:p>
    <w:p>
      <w:pPr>
        <w:pStyle w:val="Normal"/>
        <w:ind w:firstLine="708"/>
        <w:jc w:val="both"/>
        <w:rPr/>
      </w:pPr>
      <w:r>
        <w:rPr>
          <w:rFonts w:cs="Times New Roman"/>
          <w:b/>
          <w:sz w:val="24"/>
        </w:rPr>
        <w:t xml:space="preserve">O SR. WILSON JOSÉ DE SOUZA </w:t>
      </w:r>
      <w:r>
        <w:rPr>
          <w:rFonts w:cs="Times New Roman"/>
          <w:sz w:val="24"/>
        </w:rPr>
        <w:t>– Bom-dia a todos. Sou diretor da Ampe de Blumenau e também participo da Associação de Fotógrafos de Santa Catarina.</w:t>
      </w:r>
    </w:p>
    <w:p>
      <w:pPr>
        <w:pStyle w:val="Normal"/>
        <w:ind w:firstLine="708"/>
        <w:jc w:val="both"/>
        <w:rPr>
          <w:rFonts w:ascii="Times New Roman" w:hAnsi="Times New Roman" w:cs="Times New Roman"/>
          <w:sz w:val="24"/>
        </w:rPr>
      </w:pPr>
      <w:r>
        <w:rPr>
          <w:rFonts w:cs="Times New Roman"/>
          <w:sz w:val="24"/>
        </w:rPr>
        <w:t xml:space="preserve">Talvez eu saia um pouquinho do tema, mas na qualidade de diretor da Ampe de Blumenau eu gostaria de dizer que a gente vê tanta micro e pequena empresa com um único dono e mais um funcionário, com dez, quinze pecinhas de roupas, vendendo e discutindo o seu dia-a-dia. </w:t>
      </w:r>
    </w:p>
    <w:p>
      <w:pPr>
        <w:pStyle w:val="Normal"/>
        <w:ind w:firstLine="708"/>
        <w:jc w:val="both"/>
        <w:rPr>
          <w:rFonts w:ascii="Times New Roman" w:hAnsi="Times New Roman" w:cs="Times New Roman"/>
          <w:sz w:val="24"/>
        </w:rPr>
      </w:pPr>
      <w:r>
        <w:rPr>
          <w:rFonts w:cs="Times New Roman"/>
          <w:sz w:val="24"/>
        </w:rPr>
        <w:t xml:space="preserve">Diante disso, eu peço aos Deputados da Assembléia Legislativa que façam projetos que envolvam a micro e pequena empresa, que não dificultem, que dêem melhores condições. Se no Brasil se discute a geração de emprego, a micro e pequena empresa, com o desenvolvimento nacional, acho que... </w:t>
      </w:r>
    </w:p>
    <w:p>
      <w:pPr>
        <w:pStyle w:val="Normal"/>
        <w:ind w:firstLine="708"/>
        <w:jc w:val="both"/>
        <w:rPr>
          <w:rFonts w:ascii="Times New Roman" w:hAnsi="Times New Roman" w:cs="Times New Roman"/>
          <w:sz w:val="24"/>
        </w:rPr>
      </w:pPr>
      <w:r>
        <w:rPr>
          <w:rFonts w:cs="Times New Roman"/>
          <w:sz w:val="24"/>
        </w:rPr>
        <w:t xml:space="preserve">No meu ramo de fotografia, e falo aqui de coração, porque vejo a minha mãe todo dia reclamando quando chega o dia 10, das cobranças que vão chegando, impostos e mais impostos, e mal a gente consegue pagar, porque o próprio fornecedor, o próprio empresário não consegue cobrar dos seus clientes.  </w:t>
      </w:r>
    </w:p>
    <w:p>
      <w:pPr>
        <w:pStyle w:val="Normal"/>
        <w:ind w:firstLine="708"/>
        <w:jc w:val="both"/>
        <w:rPr>
          <w:rFonts w:ascii="Times New Roman" w:hAnsi="Times New Roman" w:cs="Times New Roman"/>
          <w:sz w:val="24"/>
        </w:rPr>
      </w:pPr>
      <w:r>
        <w:rPr>
          <w:rFonts w:cs="Times New Roman"/>
          <w:sz w:val="24"/>
        </w:rPr>
        <w:t>Então, agora, em meu nome, solicito que façam projetos que envolvam e beneficiem a micro e pequena empresa.</w:t>
      </w:r>
    </w:p>
    <w:p>
      <w:pPr>
        <w:pStyle w:val="Normal"/>
        <w:ind w:firstLine="708"/>
        <w:jc w:val="both"/>
        <w:rPr/>
      </w:pPr>
      <w:r>
        <w:rPr>
          <w:rFonts w:cs="Times New Roman"/>
          <w:sz w:val="24"/>
        </w:rPr>
        <w:t xml:space="preserve">Muito obrigado. </w:t>
      </w:r>
      <w:r>
        <w:rPr>
          <w:rFonts w:cs="Times New Roman"/>
          <w:i/>
          <w:sz w:val="24"/>
        </w:rPr>
        <w:t>(Palmas.)</w:t>
      </w:r>
    </w:p>
    <w:p>
      <w:pPr>
        <w:pStyle w:val="Normal"/>
        <w:ind w:firstLine="708"/>
        <w:jc w:val="both"/>
        <w:rPr/>
      </w:pPr>
      <w:r>
        <w:rPr>
          <w:rFonts w:cs="Times New Roman"/>
          <w:b/>
          <w:sz w:val="24"/>
        </w:rPr>
        <w:t>O SR. PRESIDENTE (Deputado Wilson Vieira) –</w:t>
      </w:r>
      <w:r>
        <w:rPr>
          <w:rFonts w:cs="Times New Roman"/>
          <w:sz w:val="24"/>
        </w:rPr>
        <w:t xml:space="preserve"> Mais alguém gostaria de se manifestar?</w:t>
      </w:r>
    </w:p>
    <w:p>
      <w:pPr>
        <w:pStyle w:val="Normal"/>
        <w:ind w:firstLine="708"/>
        <w:jc w:val="both"/>
        <w:rPr>
          <w:rFonts w:ascii="Times New Roman" w:hAnsi="Times New Roman" w:cs="Times New Roman"/>
          <w:i/>
          <w:i/>
          <w:sz w:val="24"/>
        </w:rPr>
      </w:pPr>
      <w:r>
        <w:rPr>
          <w:rFonts w:cs="Times New Roman"/>
          <w:i/>
          <w:sz w:val="24"/>
        </w:rPr>
        <w:t xml:space="preserve">(Pausa.) </w:t>
      </w:r>
    </w:p>
    <w:p>
      <w:pPr>
        <w:pStyle w:val="Normal"/>
        <w:ind w:firstLine="708"/>
        <w:jc w:val="both"/>
        <w:rPr>
          <w:rFonts w:ascii="Times New Roman" w:hAnsi="Times New Roman" w:cs="Times New Roman"/>
          <w:sz w:val="24"/>
        </w:rPr>
      </w:pPr>
      <w:r>
        <w:rPr>
          <w:rFonts w:cs="Times New Roman"/>
          <w:sz w:val="24"/>
        </w:rPr>
        <w:t>Com a palavra o representante da Administração Tributária, para as suas explicações.</w:t>
      </w:r>
    </w:p>
    <w:p>
      <w:pPr>
        <w:pStyle w:val="Normal"/>
        <w:ind w:firstLine="708"/>
        <w:jc w:val="both"/>
        <w:rPr/>
      </w:pPr>
      <w:r>
        <w:rPr>
          <w:rFonts w:cs="Times New Roman"/>
          <w:b/>
          <w:sz w:val="24"/>
        </w:rPr>
        <w:t xml:space="preserve">O SR. ROGÉRIO MELLO </w:t>
      </w:r>
      <w:r>
        <w:rPr>
          <w:rFonts w:cs="Times New Roman"/>
          <w:sz w:val="24"/>
        </w:rPr>
        <w:t xml:space="preserve">– Alguns pontos precisam ser bem esclarecidos. A troca da integração pela informação vai mudar uma cultura na Secretaria da Fazenda, que está focada para a fiscalização preventiva. Teríamos que focar, então, a partir de agora, a fiscalização punitiva. </w:t>
      </w:r>
    </w:p>
    <w:p>
      <w:pPr>
        <w:pStyle w:val="Recuodecorpodetexto3"/>
        <w:jc w:val="both"/>
        <w:rPr>
          <w:rFonts w:ascii="Times New Roman" w:hAnsi="Times New Roman" w:cs="Times New Roman"/>
          <w:i w:val="false"/>
          <w:i w:val="false"/>
          <w:sz w:val="24"/>
        </w:rPr>
      </w:pPr>
      <w:r>
        <w:rPr>
          <w:rFonts w:cs="Times New Roman" w:ascii="Times New Roman" w:hAnsi="Times New Roman"/>
          <w:i w:val="false"/>
          <w:sz w:val="24"/>
        </w:rPr>
        <w:t xml:space="preserve">Qual é a diferença? Com a instalação do ECF com cartão de crédito integrado, o auditor vai ser um fiscalizador de outra área e não do varejo, ou seja, indústria, substituição tributária, foco maior e não o foco de vocês. Se nós passamos a receber as informações, temos uma obrigação legal, prevista no CTN, de ir até as empresas confrontar essas informações. Mas indo até as empresas nós não podemos somente conferir esses dados, nós temos que conferir todos os dados da empresa dos últimos cinco anos. É perigoso! Uma empresa, nos últimos cinco anos, fiscalizada, como eu provei, deixou de declarar 200%. Então, fiscalização preventiva é o foco, e é isonômico. Todos estão no mesmo patamar. </w:t>
      </w:r>
    </w:p>
    <w:p>
      <w:pPr>
        <w:pStyle w:val="Normal"/>
        <w:ind w:firstLine="708"/>
        <w:jc w:val="both"/>
        <w:rPr/>
      </w:pPr>
      <w:r>
        <w:rPr>
          <w:rFonts w:cs="Times New Roman"/>
          <w:sz w:val="24"/>
          <w:lang w:val="en-US"/>
        </w:rPr>
        <w:t>S</w:t>
      </w:r>
      <w:r>
        <w:rPr>
          <w:rFonts w:cs="Times New Roman"/>
          <w:i/>
          <w:sz w:val="24"/>
          <w:lang w:val="en-US"/>
        </w:rPr>
        <w:t>ofthouse</w:t>
      </w:r>
      <w:r>
        <w:rPr>
          <w:rFonts w:cs="Times New Roman"/>
          <w:sz w:val="24"/>
          <w:lang w:val="en-US"/>
        </w:rPr>
        <w:t xml:space="preserve"> de Lages. </w:t>
      </w:r>
      <w:r>
        <w:rPr>
          <w:rFonts w:cs="Times New Roman"/>
          <w:sz w:val="24"/>
        </w:rPr>
        <w:t xml:space="preserve">Realmente durante a operação o gerente de Lages me ligou preocupado: "Rogério, nenhuma </w:t>
      </w:r>
      <w:r>
        <w:rPr>
          <w:rFonts w:cs="Times New Roman"/>
          <w:i/>
          <w:sz w:val="24"/>
        </w:rPr>
        <w:t>softhouse</w:t>
      </w:r>
      <w:r>
        <w:rPr>
          <w:rFonts w:cs="Times New Roman"/>
          <w:sz w:val="24"/>
        </w:rPr>
        <w:t xml:space="preserve"> de Lages está certificada". Primeiro comentário que eu fiz: elas não estão certificadas porque durante esses últimos oito anos ficaram de braços cruzados. Eu fiz um histórico aqui de todas as reuniões, todas as implantações que fizemos focando toda a cadeia e nenhuma empresa de Lages vai fazer certificação? Por quê?</w:t>
      </w:r>
    </w:p>
    <w:p>
      <w:pPr>
        <w:pStyle w:val="Normal"/>
        <w:ind w:firstLine="708"/>
        <w:jc w:val="both"/>
        <w:rPr/>
      </w:pPr>
      <w:r>
        <w:rPr>
          <w:rFonts w:cs="Times New Roman"/>
          <w:sz w:val="24"/>
        </w:rPr>
        <w:t xml:space="preserve">Outra explicação que eu dei para o gerente: e quem disse que precisa uma </w:t>
      </w:r>
      <w:r>
        <w:rPr>
          <w:rFonts w:cs="Times New Roman"/>
          <w:i/>
          <w:sz w:val="24"/>
        </w:rPr>
        <w:t>softhouse</w:t>
      </w:r>
      <w:r>
        <w:rPr>
          <w:rFonts w:cs="Times New Roman"/>
          <w:sz w:val="24"/>
        </w:rPr>
        <w:t xml:space="preserve"> de Lages? Hoje em dia as </w:t>
      </w:r>
      <w:r>
        <w:rPr>
          <w:rFonts w:cs="Times New Roman"/>
          <w:i/>
          <w:sz w:val="24"/>
        </w:rPr>
        <w:t xml:space="preserve">softhouses </w:t>
      </w:r>
      <w:r>
        <w:rPr>
          <w:rFonts w:cs="Times New Roman"/>
          <w:sz w:val="24"/>
        </w:rPr>
        <w:t xml:space="preserve">não são mais locais, são nacionais. </w:t>
      </w:r>
      <w:r>
        <w:rPr>
          <w:rFonts w:cs="Times New Roman"/>
          <w:i/>
          <w:sz w:val="24"/>
        </w:rPr>
        <w:t>Softhouse</w:t>
      </w:r>
      <w:r>
        <w:rPr>
          <w:rFonts w:cs="Times New Roman"/>
          <w:sz w:val="24"/>
        </w:rPr>
        <w:t xml:space="preserve"> de Aldeota, em Fortaleza, é credenciada na Secretaria da Fazenda. E temos usuário, é lógico, senão ela não estaria aqui. “Ah, deu um problema no meu </w:t>
      </w:r>
      <w:r>
        <w:rPr>
          <w:rFonts w:cs="Times New Roman"/>
          <w:i/>
          <w:sz w:val="24"/>
        </w:rPr>
        <w:t xml:space="preserve">software”. </w:t>
      </w:r>
      <w:r>
        <w:rPr>
          <w:rFonts w:cs="Times New Roman"/>
          <w:sz w:val="24"/>
        </w:rPr>
        <w:t>Nós estamos falando de tecnologia, gente!</w:t>
      </w:r>
      <w:r>
        <w:rPr>
          <w:rFonts w:cs="Times New Roman"/>
          <w:i/>
          <w:sz w:val="24"/>
        </w:rPr>
        <w:t xml:space="preserve"> </w:t>
      </w:r>
      <w:r>
        <w:rPr>
          <w:rFonts w:cs="Times New Roman"/>
          <w:sz w:val="24"/>
        </w:rPr>
        <w:t xml:space="preserve">Não precisa o técnico ir diretamente ao local. Então, não precisa o usuário ter </w:t>
      </w:r>
      <w:r>
        <w:rPr>
          <w:rFonts w:cs="Times New Roman"/>
          <w:i/>
          <w:sz w:val="24"/>
        </w:rPr>
        <w:t>softhouse</w:t>
      </w:r>
      <w:r>
        <w:rPr>
          <w:rFonts w:cs="Times New Roman"/>
          <w:sz w:val="24"/>
        </w:rPr>
        <w:t xml:space="preserve"> local, senão aquele longínquo local não vai ter nunca a instalação de um sistema que não é sistema fiscal, é sistema de automação comercial. Foi bem focado pelo Zé Luiz, representante das empresas, que vende solução para automação comercial. Simplesmente há um equipamento emissor de cupom fiscal numa ponta, na outra ponta é tudo do contribuinte, para ele poder crescer gerenciando bem o seu estabelecimento. Então, </w:t>
      </w:r>
      <w:r>
        <w:rPr>
          <w:rFonts w:cs="Times New Roman"/>
          <w:i/>
          <w:sz w:val="24"/>
        </w:rPr>
        <w:t>softhouse</w:t>
      </w:r>
      <w:r>
        <w:rPr>
          <w:rFonts w:cs="Times New Roman"/>
          <w:sz w:val="24"/>
        </w:rPr>
        <w:t xml:space="preserve"> local não existe mais!</w:t>
      </w:r>
    </w:p>
    <w:p>
      <w:pPr>
        <w:pStyle w:val="Normal"/>
        <w:ind w:left="0" w:firstLine="708"/>
        <w:jc w:val="both"/>
        <w:rPr>
          <w:rFonts w:ascii="Times New Roman" w:hAnsi="Times New Roman" w:cs="Times New Roman"/>
          <w:sz w:val="24"/>
        </w:rPr>
      </w:pPr>
      <w:r>
        <w:rPr>
          <w:rFonts w:cs="Times New Roman"/>
          <w:sz w:val="24"/>
        </w:rPr>
        <w:t xml:space="preserve">Quanto ao custo de R$400 que foi falado de novo, não é custo do cartão de crédito para as empresas de pequeno porte, é custo das grandes empresas da linha dedicada. Não funciona. Eu pensava que essa história já tinha terminado, porque as administradoras já desenvolveram todos os projetos possíveis nivelando POS a TEF. Se não funciona a TEF, não funciona o POS. E eu tenho aqui dentro da Assembléia uma empresa que funciona com a tecnologia de celular, e faz de dois a quatro segundos a impressão do cartão de crédito. A empresa está aqui dentro, se vocês, representantes, quiserem, a gente pode instalar na Secretaria da Fazenda para demonstrar. Funciona, sim. Quando algumas pessoas vêm à tribuna para dizer que não funciona, elas deveriam provar, porque </w:t>
      </w:r>
      <w:r>
        <w:rPr>
          <w:sz w:val="24"/>
        </w:rPr>
        <w:t>é muito</w:t>
      </w:r>
      <w:r>
        <w:rPr>
          <w:rFonts w:cs="Times New Roman"/>
          <w:sz w:val="24"/>
        </w:rPr>
        <w:t xml:space="preserve"> importante, dentro de uma Casa que legisla, saber de todas as informações verídicas. E ele funciona, tanto funciona que essas empresas, que já instalaram desde 1999, estão funcionando. E eu não estou falando de grandes empresas, estou falando de pequenas e médias empresas que já obedeceram à legislação. Ora, a tecnologia do celular está aí para funcionar.</w:t>
      </w:r>
    </w:p>
    <w:p>
      <w:pPr>
        <w:pStyle w:val="Normal"/>
        <w:ind w:firstLine="708"/>
        <w:jc w:val="both"/>
        <w:rPr>
          <w:rFonts w:ascii="Times New Roman" w:hAnsi="Times New Roman" w:cs="Times New Roman"/>
          <w:sz w:val="24"/>
        </w:rPr>
      </w:pPr>
      <w:r>
        <w:rPr>
          <w:rFonts w:cs="Times New Roman"/>
          <w:sz w:val="24"/>
        </w:rPr>
        <w:t>Quanto àquela venda de dez a quinze peças, não foi dito aqui pela Secretaria da Fazenda, mas há a oportunidade, a empresa que fatura abaixo de 120 mil pode usar o cartão de crédito pelo sistema manual. É liberado o sistema manual de cartão de crédito para as empresas, sim! O que a legislação proíbe é: se você tiver um sistema de tecnologia de processamento de dados, esse tem que estar integrado ao ECF. Então a pequenina empresa, como foi o exemplo daquela que vende dez, quinze peças por mês, pode usar o sistema manual, é liberado pelo Fisco. E esse é o objetivo, para que essa pequena empresa, que não tem um sistema de automação comercial, possa atender o seu cliente.</w:t>
      </w:r>
    </w:p>
    <w:p>
      <w:pPr>
        <w:pStyle w:val="Normal"/>
        <w:ind w:firstLine="708"/>
        <w:jc w:val="both"/>
        <w:rPr>
          <w:rFonts w:ascii="Times New Roman" w:hAnsi="Times New Roman" w:cs="Times New Roman"/>
          <w:sz w:val="24"/>
        </w:rPr>
      </w:pPr>
      <w:r>
        <w:rPr>
          <w:rFonts w:cs="Times New Roman"/>
          <w:sz w:val="24"/>
        </w:rPr>
        <w:t xml:space="preserve">São essas as considerações e pelo que foi debatido eu passei a entender que o custo não era mais problema, porque a partir do momento que a gente expôs que a Secretaria da Fazenda está dando os R$2 mil, o custo não se tornou mais problema e passou-se a atacar a tecnologia. Mas tecnologia é igual, TOS e TEF, e hoje com o celular. </w:t>
      </w:r>
    </w:p>
    <w:p>
      <w:pPr>
        <w:pStyle w:val="Normal"/>
        <w:ind w:firstLine="708"/>
        <w:jc w:val="both"/>
        <w:rPr>
          <w:rFonts w:ascii="Times New Roman" w:hAnsi="Times New Roman" w:cs="Times New Roman"/>
          <w:sz w:val="24"/>
        </w:rPr>
      </w:pPr>
      <w:r>
        <w:rPr>
          <w:rFonts w:cs="Times New Roman"/>
          <w:sz w:val="24"/>
        </w:rPr>
        <w:t>São essas as considerações.</w:t>
      </w:r>
    </w:p>
    <w:p>
      <w:pPr>
        <w:pStyle w:val="Normal"/>
        <w:ind w:firstLine="708"/>
        <w:jc w:val="both"/>
        <w:rPr/>
      </w:pPr>
      <w:r>
        <w:rPr>
          <w:rFonts w:cs="Times New Roman"/>
          <w:b/>
          <w:sz w:val="24"/>
        </w:rPr>
        <w:t>O SR. PRESIDENTE (Deputado Wilson Vieira – Dentinho)</w:t>
      </w:r>
      <w:r>
        <w:rPr>
          <w:rFonts w:cs="Times New Roman"/>
          <w:sz w:val="24"/>
        </w:rPr>
        <w:t xml:space="preserve"> – Obrigado. </w:t>
      </w:r>
    </w:p>
    <w:p>
      <w:pPr>
        <w:pStyle w:val="Normal"/>
        <w:ind w:firstLine="708"/>
        <w:jc w:val="both"/>
        <w:rPr>
          <w:rFonts w:ascii="Times New Roman" w:hAnsi="Times New Roman" w:cs="Times New Roman"/>
          <w:sz w:val="24"/>
        </w:rPr>
      </w:pPr>
      <w:r>
        <w:rPr>
          <w:rFonts w:cs="Times New Roman"/>
          <w:sz w:val="24"/>
        </w:rPr>
        <w:t xml:space="preserve">Não havendo mais ninguém inscrito para se manifestar, vamos para o encerramento. E para tanto passamos a palavra ao convidado Cloir Dassoler, da Fampesc, para as suas considerações finais. </w:t>
      </w:r>
    </w:p>
    <w:p>
      <w:pPr>
        <w:pStyle w:val="Normal"/>
        <w:ind w:firstLine="708"/>
        <w:jc w:val="both"/>
        <w:rPr/>
      </w:pPr>
      <w:r>
        <w:rPr>
          <w:rFonts w:cs="Times New Roman"/>
          <w:b/>
          <w:sz w:val="24"/>
        </w:rPr>
        <w:t>O SR. CLOIR DASSOLER</w:t>
      </w:r>
      <w:r>
        <w:rPr>
          <w:rFonts w:cs="Times New Roman"/>
          <w:sz w:val="24"/>
        </w:rPr>
        <w:t xml:space="preserve"> - Sr. Presidente, muito rapidamente gostaria de colocar que o Renato falou de brigarmos pelo aumento do faturamento na lei federal, mas o próprio Presidente da Fampesc já colocou que no dia 8 de junho houve um movimento em Brasília - lá estavam mais de quatro mil líderes e representantes de micro e pequenas empresas -, sendo entregue nas mãos dos Presidentes do Senado e da Câmara dos Deputados o projeto de lei geral da micro e pequena empresa. </w:t>
      </w:r>
    </w:p>
    <w:p>
      <w:pPr>
        <w:pStyle w:val="Normal"/>
        <w:ind w:firstLine="708"/>
        <w:jc w:val="both"/>
        <w:rPr>
          <w:rFonts w:ascii="Times New Roman" w:hAnsi="Times New Roman" w:cs="Times New Roman"/>
          <w:sz w:val="24"/>
        </w:rPr>
      </w:pPr>
      <w:r>
        <w:rPr>
          <w:rFonts w:cs="Times New Roman"/>
          <w:sz w:val="24"/>
        </w:rPr>
        <w:t>Também quando o nobre representante da Fazenda falou aqui sobre os combustíveis, eu vou ter que rebater um pouquinho, pois a informação que eu tenho na ponta não é a de que os postos realmente agradecem pela colocação disso. Isso não, mesmo porque ontem alguns postos de gasolina de Criciúma me ligaram perguntando: “Cloir, o que nós vamos fazer? Nós estamos com sérias dificuldades.” Então, não é bem essa a informação, e eu acho que a ponta tem que ser mais bem informada e a Secretaria, provavelmente, não sabe.</w:t>
      </w:r>
    </w:p>
    <w:p>
      <w:pPr>
        <w:pStyle w:val="Normal"/>
        <w:ind w:firstLine="708"/>
        <w:jc w:val="both"/>
        <w:rPr/>
      </w:pPr>
      <w:r>
        <w:rPr>
          <w:rFonts w:cs="Times New Roman"/>
          <w:sz w:val="24"/>
        </w:rPr>
        <w:t xml:space="preserve">Uma outra coisa também, Sr. Presidente, é que não dá para aceitar que a Secretaria da Fazenda venha nesta Casa distorcer as informações. Não venha aqui o representante da Fazenda dizer que se não instalar o TEF vão fiscalizar! Isso é ameaça! </w:t>
      </w:r>
      <w:r>
        <w:rPr>
          <w:rFonts w:cs="Times New Roman"/>
          <w:i/>
          <w:sz w:val="24"/>
        </w:rPr>
        <w:t>(Palmas.</w:t>
      </w:r>
      <w:r>
        <w:rPr>
          <w:rFonts w:cs="Times New Roman"/>
          <w:sz w:val="24"/>
        </w:rPr>
        <w:t>) O empresário de micro e pequena empresa deste Estado de Santa Catarina não tem mais medo, não! Ele já está vacinado contra tudo isso! E vamos continuar, com certeza, senhores, lutando contra essa discriminação.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Uma outra informação: quando se fala em cartão manual, senhor representante da Fazenda, é retroagir no tempo, quando nós estamos na era da globalização e da informação. Não dá para aceitar esse tipo de colocação nesta Casa! </w:t>
      </w:r>
    </w:p>
    <w:p>
      <w:pPr>
        <w:pStyle w:val="Normal"/>
        <w:ind w:firstLine="708"/>
        <w:jc w:val="both"/>
        <w:rPr>
          <w:rFonts w:ascii="Times New Roman" w:hAnsi="Times New Roman" w:cs="Times New Roman"/>
          <w:sz w:val="24"/>
        </w:rPr>
      </w:pPr>
      <w:r>
        <w:rPr>
          <w:rFonts w:cs="Times New Roman"/>
          <w:sz w:val="24"/>
        </w:rPr>
        <w:t xml:space="preserve">Muito obrigado. </w:t>
      </w:r>
      <w:r>
        <w:rPr>
          <w:rFonts w:cs="Times New Roman"/>
          <w:i/>
          <w:sz w:val="24"/>
        </w:rPr>
        <w:t>(Palmas.)</w:t>
      </w:r>
    </w:p>
    <w:p>
      <w:pPr>
        <w:pStyle w:val="Normal"/>
        <w:ind w:firstLine="708"/>
        <w:jc w:val="both"/>
        <w:rPr/>
      </w:pPr>
      <w:r>
        <w:rPr>
          <w:rFonts w:cs="Times New Roman"/>
          <w:b/>
          <w:sz w:val="24"/>
        </w:rPr>
        <w:t>O SR. PRESIDENTE (Deputado Wilson Vieira – Dentinho)</w:t>
      </w:r>
      <w:r>
        <w:rPr>
          <w:rFonts w:cs="Times New Roman"/>
          <w:sz w:val="24"/>
        </w:rPr>
        <w:t xml:space="preserve"> – Passamos a palavra ao Presidente da FCDL, Sr. Roque Pellizzaro Júnior, por dois minutos.</w:t>
      </w:r>
    </w:p>
    <w:p>
      <w:pPr>
        <w:pStyle w:val="Normal"/>
        <w:ind w:firstLine="708"/>
        <w:jc w:val="both"/>
        <w:rPr/>
      </w:pPr>
      <w:r>
        <w:rPr>
          <w:rFonts w:cs="Times New Roman"/>
          <w:b/>
          <w:sz w:val="24"/>
        </w:rPr>
        <w:t xml:space="preserve">O SR. ROQUE PELLIZZARO JÚNIOR </w:t>
      </w:r>
      <w:r>
        <w:rPr>
          <w:rFonts w:cs="Times New Roman"/>
          <w:sz w:val="24"/>
        </w:rPr>
        <w:t xml:space="preserve">– Sr. Presidente, eu também queria dizer para a Fazenda que a orientação que a FCDL passou, amplamente divulgada pela imprensa, é que lei se discute, sim, mas também sempre se cumpre. Iremos buscar as alternativas, mas lei é feita para ser cumprida. E eu tenho a certeza que lá na ponta nós estamos fazendo isso. A orientação que estamos dando é que aquele que não se  adaptou pare de utilizar o cartão de crédito. </w:t>
      </w:r>
    </w:p>
    <w:p>
      <w:pPr>
        <w:pStyle w:val="Normal"/>
        <w:ind w:firstLine="708"/>
        <w:jc w:val="both"/>
        <w:rPr>
          <w:rFonts w:ascii="Times New Roman" w:hAnsi="Times New Roman" w:cs="Times New Roman"/>
          <w:sz w:val="24"/>
        </w:rPr>
      </w:pPr>
      <w:r>
        <w:rPr>
          <w:rFonts w:cs="Times New Roman"/>
          <w:sz w:val="24"/>
        </w:rPr>
        <w:t xml:space="preserve">Afora isso, eu acho que a grande força de vontade que o Poder Público, que a Secretaria da Fazenda pode dar neste momento, Sr. Renato, é verificar se aquelas informações que vêm lá da administradora têm a consistência necessária para que o Fisco faça o seu trabalho. Se a informação que está vindo não é suficiente, vamos alterá-la! Vamos fazer com que lá no POS seja exigido que se coloque o que o representante falou, vamos exigir isso da operadora, para eles é fácil! Vamos exigir que se coloque o número da nota fiscal ou que o número do cupom fiscal se torne obrigatório na transação, a fim de que esse relatório, quando chegar na Fazenda, chegue com as informações que a Fazenda precisa. Isso, sim, é alguma coisa que nós deixamos de concreto nesta manhã! Vamos exigir das administradoras que passem a informação com a consistência e a veracidade que o Fisco precisa. </w:t>
      </w:r>
    </w:p>
    <w:p>
      <w:pPr>
        <w:pStyle w:val="Normal"/>
        <w:ind w:firstLine="708"/>
        <w:jc w:val="both"/>
        <w:rPr>
          <w:rFonts w:ascii="Times New Roman" w:hAnsi="Times New Roman" w:cs="Times New Roman"/>
          <w:sz w:val="24"/>
        </w:rPr>
      </w:pPr>
      <w:r>
        <w:rPr>
          <w:rFonts w:cs="Times New Roman"/>
          <w:sz w:val="24"/>
        </w:rPr>
        <w:t xml:space="preserve">Vamos exigir isso deles, e vamos penalizá-los! Eles, sim, são os que ganham dinheiro nessa operação! Não o Fisco, não o comércio! Nós estamos nos confrontando sem necessidade! Nós devemos ser parceiros e exigir de quem tem o negócio, que é a administradora! Eles é que ganham dinheiro com isso! O negócio é deles, gente, então vamos fazer com que dêem a informação que o Fisco precisa e não nos causem constrangimento de ver uma discussão como há pouco: vai fiscalizar, não vai fiscalizar! Não é esse o foco! O foco é que a informação chegue, esse é o objetivo. E onde é que nós vamos buscar? Vamos buscar isso lá na administradora. Vamos fazer uma parceria e exigir isso deles, e eles vão nos dar! </w:t>
      </w:r>
    </w:p>
    <w:p>
      <w:pPr>
        <w:pStyle w:val="Normal"/>
        <w:ind w:firstLine="708"/>
        <w:jc w:val="both"/>
        <w:rPr>
          <w:rFonts w:ascii="Times New Roman" w:hAnsi="Times New Roman" w:cs="Times New Roman"/>
          <w:sz w:val="24"/>
        </w:rPr>
      </w:pPr>
      <w:r>
        <w:rPr>
          <w:rFonts w:cs="Times New Roman"/>
          <w:sz w:val="24"/>
        </w:rPr>
        <w:t xml:space="preserve">Seria isso, muito obrigado. </w:t>
      </w:r>
      <w:r>
        <w:rPr>
          <w:rFonts w:cs="Times New Roman"/>
          <w:i/>
          <w:sz w:val="24"/>
        </w:rPr>
        <w:t>(Palmas.)</w:t>
      </w:r>
    </w:p>
    <w:p>
      <w:pPr>
        <w:pStyle w:val="Normal"/>
        <w:ind w:firstLine="708"/>
        <w:jc w:val="both"/>
        <w:rPr/>
      </w:pPr>
      <w:r>
        <w:rPr>
          <w:rFonts w:cs="Times New Roman"/>
          <w:b/>
          <w:sz w:val="24"/>
        </w:rPr>
        <w:t>O SR. PRESIDENTE (Deputado Wilson Vieira – Dentinho)</w:t>
      </w:r>
      <w:r>
        <w:rPr>
          <w:rFonts w:cs="Times New Roman"/>
          <w:sz w:val="24"/>
        </w:rPr>
        <w:t xml:space="preserve"> – Passamos a palavra agora ao Sr. Renato Hinning, por dois minutos.</w:t>
      </w:r>
    </w:p>
    <w:p>
      <w:pPr>
        <w:pStyle w:val="Normal"/>
        <w:ind w:firstLine="708"/>
        <w:jc w:val="both"/>
        <w:rPr/>
      </w:pPr>
      <w:r>
        <w:rPr>
          <w:rFonts w:cs="Times New Roman"/>
          <w:b/>
          <w:sz w:val="24"/>
        </w:rPr>
        <w:t xml:space="preserve">O SR. RENATO LUIZ HINNING </w:t>
      </w:r>
      <w:r>
        <w:rPr>
          <w:rFonts w:cs="Times New Roman"/>
          <w:sz w:val="24"/>
        </w:rPr>
        <w:t>– Mais uma vez eu  gostaria de agradecer...</w:t>
      </w:r>
    </w:p>
    <w:p>
      <w:pPr>
        <w:pStyle w:val="Normal"/>
        <w:ind w:firstLine="708"/>
        <w:jc w:val="both"/>
        <w:rPr/>
      </w:pPr>
      <w:r>
        <w:rPr>
          <w:rFonts w:cs="Times New Roman"/>
          <w:b/>
          <w:sz w:val="24"/>
        </w:rPr>
        <w:t xml:space="preserve">O SR. DEPUTADO CLÉSIO SALVARO </w:t>
      </w:r>
      <w:r>
        <w:rPr>
          <w:rFonts w:cs="Times New Roman"/>
          <w:sz w:val="24"/>
        </w:rPr>
        <w:t xml:space="preserve">– Sr. Presidente... Desculpe-me, Dr. Renato, mas a nossa audiência pública está chegando ao final, até pelas manifestações dos convidados e dos representantes, e nós precisamos tirar um encaminhamento. </w:t>
      </w:r>
    </w:p>
    <w:p>
      <w:pPr>
        <w:pStyle w:val="Normal"/>
        <w:ind w:firstLine="708"/>
        <w:jc w:val="both"/>
        <w:rPr/>
      </w:pPr>
      <w:r>
        <w:rPr>
          <w:rFonts w:cs="Times New Roman"/>
          <w:b/>
          <w:sz w:val="24"/>
        </w:rPr>
        <w:t xml:space="preserve">O SR. RENATO LUIZ HINNING </w:t>
      </w:r>
      <w:r>
        <w:rPr>
          <w:rFonts w:cs="Times New Roman"/>
          <w:sz w:val="24"/>
        </w:rPr>
        <w:t>– Eu pretendo fazer uma sugestão.</w:t>
      </w:r>
    </w:p>
    <w:p>
      <w:pPr>
        <w:pStyle w:val="Normal"/>
        <w:ind w:firstLine="708"/>
        <w:jc w:val="both"/>
        <w:rPr>
          <w:rFonts w:ascii="Times New Roman" w:hAnsi="Times New Roman" w:cs="Times New Roman"/>
          <w:b/>
          <w:b/>
          <w:sz w:val="24"/>
        </w:rPr>
      </w:pPr>
      <w:r>
        <w:rPr>
          <w:rFonts w:cs="Times New Roman"/>
          <w:b/>
          <w:sz w:val="24"/>
        </w:rPr>
        <w:t xml:space="preserve">O SR. DEPUTADO CLÉSIO SALVARO </w:t>
      </w:r>
      <w:r>
        <w:rPr>
          <w:rFonts w:cs="Times New Roman"/>
          <w:sz w:val="24"/>
        </w:rPr>
        <w:t>– Por favor.</w:t>
      </w:r>
    </w:p>
    <w:p>
      <w:pPr>
        <w:pStyle w:val="Normal"/>
        <w:ind w:firstLine="708"/>
        <w:jc w:val="both"/>
        <w:rPr/>
      </w:pPr>
      <w:r>
        <w:rPr>
          <w:rFonts w:cs="Times New Roman"/>
          <w:b/>
          <w:sz w:val="24"/>
        </w:rPr>
        <w:t xml:space="preserve">O SR. RENATO LUIZ HINNING </w:t>
      </w:r>
      <w:r>
        <w:rPr>
          <w:rFonts w:cs="Times New Roman"/>
          <w:sz w:val="24"/>
        </w:rPr>
        <w:t xml:space="preserve">– Eu queria, mais uma vez, agradecer pelo convite para estarmos aqui. Eu acho que esse tipo de encontro, esse tipo de debate só nos enriquece. </w:t>
      </w:r>
    </w:p>
    <w:p>
      <w:pPr>
        <w:pStyle w:val="Normal"/>
        <w:ind w:firstLine="708"/>
        <w:jc w:val="both"/>
        <w:rPr>
          <w:rFonts w:ascii="Times New Roman" w:hAnsi="Times New Roman" w:cs="Times New Roman"/>
          <w:sz w:val="24"/>
        </w:rPr>
      </w:pPr>
      <w:r>
        <w:rPr>
          <w:rFonts w:cs="Times New Roman"/>
          <w:sz w:val="24"/>
        </w:rPr>
        <w:t>Quero deixar registrado que a orientação do Governador Luiz Henrique, a orientação do Secretário Max é no sentido de que a Secretaria da Fazenda seja parceira das entidades empresariais, dos contadores. A Secretaria da Fazenda, na verdade, nos últimos anos, e eu não lembro de outro tempo, tem estado muito próxima do segmento empresarial, muito aberta às discussões, muito aberta a encontrar caminhos de solução.</w:t>
      </w:r>
    </w:p>
    <w:p>
      <w:pPr>
        <w:pStyle w:val="Normal"/>
        <w:ind w:firstLine="708"/>
        <w:jc w:val="both"/>
        <w:rPr/>
      </w:pPr>
      <w:r>
        <w:rPr>
          <w:rFonts w:cs="Times New Roman"/>
          <w:sz w:val="24"/>
        </w:rPr>
        <w:t xml:space="preserve">Nesse sentido, já fomos convidados pela CDL de Florianópolis a participar de uma reunião na qual eles, preocupados em encontrar um caminho de solução para essa situação polêmica da integração do TEF, discutiam com os fornecedores de equipamento (impressoras fiscais, TEF, </w:t>
      </w:r>
      <w:r>
        <w:rPr>
          <w:rFonts w:cs="Times New Roman"/>
          <w:i/>
          <w:sz w:val="24"/>
        </w:rPr>
        <w:t>software</w:t>
      </w:r>
      <w:r>
        <w:rPr>
          <w:rFonts w:cs="Times New Roman"/>
          <w:sz w:val="24"/>
        </w:rPr>
        <w:t xml:space="preserve">, etc.), e eles chamaram também a Secretaria da Fazenda para ver de que maneira poderíamos trabalhar em parceria para encontrar um caminho de solução barateando custos e para que todos se adequassem à legislação. Nós nos colocamos totalmente à disposição, colocamo-nos ao lado da CDL para que a gente consiga buscar o caminho. </w:t>
      </w:r>
    </w:p>
    <w:p>
      <w:pPr>
        <w:pStyle w:val="Normal"/>
        <w:ind w:firstLine="708"/>
        <w:jc w:val="both"/>
        <w:rPr>
          <w:rFonts w:ascii="Times New Roman" w:hAnsi="Times New Roman" w:cs="Times New Roman"/>
          <w:sz w:val="24"/>
        </w:rPr>
      </w:pPr>
      <w:r>
        <w:rPr>
          <w:rFonts w:cs="Times New Roman"/>
          <w:sz w:val="24"/>
        </w:rPr>
        <w:t>E eu gostaria, Sr. Presidente, de fazer um encaminhamento. A discussão maior que se travou aqui, pelo que eu percebi, é quanto à questão das dificuldades: não funciona, o preço das administradoras... E nós estamos aqui nos ressentindo da falta das administradoras nesta discussão. Então eu proporia que já para a semana que vem marcássemos uma reunião, na qual estivessem representantes das entidades empresariais, das federações, dos contadores, que são os que vão operacionalizar isso lá na ponta, da Secretaria da Fazenda, do Ministério Público e também das administradoras de cartão, porque não nos interessa, em nível de Secretaria da Fazenda, punir e ficar aqui, parece, criando terrorismo fiscal. Não é esse o nosso objetivo! Nós queremos é incrementar a arrecadação e estamos conseguindo fazer isso, mesmo reduzindo a carga tributária aqui no nosso Estado, num contraponto diferente do que vem acontecendo em nível federal.</w:t>
      </w:r>
    </w:p>
    <w:p>
      <w:pPr>
        <w:pStyle w:val="Normal"/>
        <w:ind w:firstLine="708"/>
        <w:jc w:val="both"/>
        <w:rPr>
          <w:rFonts w:ascii="Times New Roman" w:hAnsi="Times New Roman" w:cs="Times New Roman"/>
          <w:sz w:val="24"/>
        </w:rPr>
      </w:pPr>
      <w:r>
        <w:rPr>
          <w:rFonts w:cs="Times New Roman"/>
          <w:sz w:val="24"/>
        </w:rPr>
        <w:t>Quero também declarar que o projeto de lei que está tramitando aqui na Casa já é um avanço, mas nós  precisamos, efetivamente, chegar a um consenso e a Secretaria da Fazenda está aberta para discutir esse assunto.</w:t>
      </w:r>
    </w:p>
    <w:p>
      <w:pPr>
        <w:pStyle w:val="Normal"/>
        <w:jc w:val="both"/>
        <w:rPr/>
      </w:pPr>
      <w:r>
        <w:rPr>
          <w:rFonts w:cs="Times New Roman"/>
          <w:sz w:val="24"/>
        </w:rPr>
        <w:tab/>
      </w:r>
      <w:r>
        <w:rPr>
          <w:rFonts w:cs="Times New Roman"/>
          <w:b/>
          <w:sz w:val="24"/>
        </w:rPr>
        <w:t xml:space="preserve">O SR. PRESIDENTE (Deputado Wilson Vieira – Dentinho) - </w:t>
      </w:r>
      <w:r>
        <w:rPr>
          <w:rFonts w:cs="Times New Roman"/>
          <w:sz w:val="24"/>
        </w:rPr>
        <w:t>Gostaria de consultar o Dr. Renato se é possível a Comissão de Finanças participar dessa discussão também.</w:t>
      </w:r>
    </w:p>
    <w:p>
      <w:pPr>
        <w:pStyle w:val="Normal"/>
        <w:jc w:val="both"/>
        <w:rPr/>
      </w:pPr>
      <w:r>
        <w:rPr>
          <w:rFonts w:cs="Times New Roman"/>
          <w:sz w:val="24"/>
        </w:rPr>
        <w:tab/>
      </w:r>
      <w:r>
        <w:rPr>
          <w:rFonts w:cs="Times New Roman"/>
          <w:b/>
          <w:sz w:val="24"/>
        </w:rPr>
        <w:t>O SR. RENATO LUIZ  HINNING –</w:t>
      </w:r>
      <w:r>
        <w:rPr>
          <w:rFonts w:cs="Times New Roman"/>
          <w:sz w:val="24"/>
        </w:rPr>
        <w:t xml:space="preserve"> Sem dúvida! Acho fundamental a participação da Assembléia Legislativa nessa discussão!</w:t>
      </w:r>
    </w:p>
    <w:p>
      <w:pPr>
        <w:pStyle w:val="Normal"/>
        <w:jc w:val="both"/>
        <w:rPr/>
      </w:pPr>
      <w:r>
        <w:rPr>
          <w:rFonts w:cs="Times New Roman"/>
          <w:sz w:val="24"/>
        </w:rPr>
        <w:tab/>
      </w:r>
      <w:r>
        <w:rPr>
          <w:rFonts w:cs="Times New Roman"/>
          <w:b/>
          <w:sz w:val="24"/>
        </w:rPr>
        <w:t>O SR. PRESIDENTE (Deputado Wilson Vieira – Dentinho)</w:t>
      </w:r>
      <w:r>
        <w:rPr>
          <w:rFonts w:cs="Times New Roman"/>
          <w:sz w:val="24"/>
        </w:rPr>
        <w:t xml:space="preserve"> - Gostaríamos que o senhor propusesse uma data para fazermos essa primeira reunião.</w:t>
      </w:r>
    </w:p>
    <w:p>
      <w:pPr>
        <w:pStyle w:val="Normal"/>
        <w:jc w:val="both"/>
        <w:rPr/>
      </w:pPr>
      <w:r>
        <w:rPr>
          <w:rFonts w:cs="Times New Roman"/>
          <w:sz w:val="24"/>
        </w:rPr>
        <w:tab/>
      </w:r>
      <w:r>
        <w:rPr>
          <w:rFonts w:cs="Times New Roman"/>
          <w:b/>
          <w:sz w:val="24"/>
        </w:rPr>
        <w:t>O SR. RENATO LUIZ  HINNING –</w:t>
      </w:r>
      <w:r>
        <w:rPr>
          <w:rFonts w:cs="Times New Roman"/>
          <w:sz w:val="24"/>
        </w:rPr>
        <w:t xml:space="preserve"> Acho que dia 6, para dar tempo de podermos formalizar os convites às administradoras e conseguir o efetivo comparecimento, porque já tentamos fazer uma outra reunião na qual houve uma vacilação.</w:t>
      </w:r>
    </w:p>
    <w:p>
      <w:pPr>
        <w:pStyle w:val="Normal"/>
        <w:jc w:val="both"/>
        <w:rPr/>
      </w:pPr>
      <w:r>
        <w:rPr>
          <w:rFonts w:cs="Times New Roman"/>
          <w:sz w:val="24"/>
        </w:rPr>
        <w:tab/>
        <w:t>(</w:t>
      </w:r>
      <w:r>
        <w:rPr>
          <w:rFonts w:cs="Times New Roman"/>
          <w:i/>
          <w:sz w:val="24"/>
        </w:rPr>
        <w:t>Os membros da mesa discutem a data e o local para a realização da referida reunião.</w:t>
      </w:r>
      <w:r>
        <w:rPr>
          <w:rFonts w:cs="Times New Roman"/>
          <w:sz w:val="24"/>
        </w:rPr>
        <w:t>)</w:t>
      </w:r>
    </w:p>
    <w:p>
      <w:pPr>
        <w:pStyle w:val="Normal"/>
        <w:jc w:val="both"/>
        <w:rPr>
          <w:rFonts w:ascii="Times New Roman" w:hAnsi="Times New Roman" w:cs="Times New Roman"/>
          <w:sz w:val="24"/>
        </w:rPr>
      </w:pPr>
      <w:r>
        <w:rPr>
          <w:rFonts w:cs="Times New Roman"/>
          <w:sz w:val="24"/>
        </w:rPr>
        <w:tab/>
        <w:t>A Deputada Simone está colocando a questão do recesso e propondo que a reunião se realize na primeira semana de agosto. Não tem nenhum problema, mas acho que pela premência, pela urgência do tema, poderíamos sacrificar um representante da Assembléia para participar. E a Secretaria da Fazenda está aberta para sediar essas discussões.</w:t>
      </w:r>
    </w:p>
    <w:p>
      <w:pPr>
        <w:pStyle w:val="Normal"/>
        <w:jc w:val="both"/>
        <w:rPr/>
      </w:pPr>
      <w:r>
        <w:rPr>
          <w:rFonts w:cs="Times New Roman"/>
          <w:sz w:val="24"/>
        </w:rPr>
        <w:tab/>
      </w:r>
      <w:r>
        <w:rPr>
          <w:rFonts w:cs="Times New Roman"/>
          <w:b/>
          <w:sz w:val="24"/>
        </w:rPr>
        <w:t>O SR. PRESIDENTE (Deputado Wilson Vieira – Dentinho)</w:t>
      </w:r>
      <w:r>
        <w:rPr>
          <w:rFonts w:cs="Times New Roman"/>
          <w:sz w:val="24"/>
        </w:rPr>
        <w:t xml:space="preserve"> – Qual é a sua proposta inicial, Dr. Renato?</w:t>
      </w:r>
    </w:p>
    <w:p>
      <w:pPr>
        <w:pStyle w:val="Normal"/>
        <w:jc w:val="both"/>
        <w:rPr/>
      </w:pPr>
      <w:r>
        <w:rPr>
          <w:rFonts w:cs="Times New Roman"/>
          <w:sz w:val="24"/>
        </w:rPr>
        <w:tab/>
      </w:r>
      <w:r>
        <w:rPr>
          <w:rFonts w:cs="Times New Roman"/>
          <w:b/>
          <w:sz w:val="24"/>
        </w:rPr>
        <w:t xml:space="preserve">O SR. RENATO LUIZ HINNING – </w:t>
      </w:r>
      <w:r>
        <w:rPr>
          <w:rFonts w:cs="Times New Roman"/>
          <w:sz w:val="24"/>
        </w:rPr>
        <w:t>Dia 6.</w:t>
      </w:r>
    </w:p>
    <w:p>
      <w:pPr>
        <w:pStyle w:val="Normal"/>
        <w:jc w:val="both"/>
        <w:rPr/>
      </w:pPr>
      <w:r>
        <w:rPr>
          <w:rFonts w:cs="Times New Roman"/>
          <w:sz w:val="24"/>
        </w:rPr>
        <w:tab/>
      </w:r>
      <w:r>
        <w:rPr>
          <w:rFonts w:cs="Times New Roman"/>
          <w:b/>
          <w:sz w:val="24"/>
        </w:rPr>
        <w:t>O SR. PRESIDENTE (Deputado Wilson Vieira – Dentinho)</w:t>
      </w:r>
      <w:r>
        <w:rPr>
          <w:rFonts w:cs="Times New Roman"/>
          <w:sz w:val="24"/>
        </w:rPr>
        <w:t xml:space="preserve"> – Todos concordam com essa proposta? As entidades concordam?</w:t>
      </w:r>
    </w:p>
    <w:p>
      <w:pPr>
        <w:pStyle w:val="Normal"/>
        <w:jc w:val="both"/>
        <w:rPr>
          <w:rFonts w:ascii="Times New Roman" w:hAnsi="Times New Roman" w:cs="Times New Roman"/>
          <w:i/>
          <w:i/>
          <w:sz w:val="24"/>
        </w:rPr>
      </w:pPr>
      <w:r>
        <w:rPr>
          <w:rFonts w:cs="Times New Roman"/>
          <w:sz w:val="24"/>
        </w:rPr>
        <w:tab/>
      </w:r>
      <w:r>
        <w:rPr>
          <w:rFonts w:cs="Times New Roman"/>
          <w:i/>
          <w:sz w:val="24"/>
        </w:rPr>
        <w:t>(A plenária manifesta-se favorável à data.</w:t>
      </w:r>
      <w:r>
        <w:rPr>
          <w:rFonts w:cs="Times New Roman"/>
          <w:sz w:val="24"/>
        </w:rPr>
        <w:t>)</w:t>
      </w:r>
    </w:p>
    <w:p>
      <w:pPr>
        <w:pStyle w:val="TextBody"/>
        <w:jc w:val="both"/>
        <w:rPr>
          <w:rFonts w:ascii="Times New Roman" w:hAnsi="Times New Roman" w:cs="Times New Roman"/>
          <w:b w:val="false"/>
          <w:b w:val="false"/>
          <w:sz w:val="24"/>
        </w:rPr>
      </w:pPr>
      <w:r>
        <w:rPr>
          <w:rFonts w:cs="Times New Roman"/>
          <w:b w:val="false"/>
          <w:sz w:val="24"/>
        </w:rPr>
        <w:tab/>
        <w:t>Então fica agendado o dia 6 como data para a realização da reunião a fim de se discutir o assunto com a Fazenda.</w:t>
      </w:r>
    </w:p>
    <w:p>
      <w:pPr>
        <w:pStyle w:val="Normal"/>
        <w:jc w:val="both"/>
        <w:rPr>
          <w:rFonts w:ascii="Times New Roman" w:hAnsi="Times New Roman" w:cs="Times New Roman"/>
          <w:sz w:val="24"/>
        </w:rPr>
      </w:pPr>
      <w:r>
        <w:rPr>
          <w:rFonts w:cs="Times New Roman"/>
          <w:sz w:val="24"/>
        </w:rPr>
        <w:tab/>
        <w:t>Com a palavra o Deputado Antônio Carlos Vieira.</w:t>
      </w:r>
    </w:p>
    <w:p>
      <w:pPr>
        <w:pStyle w:val="Normal"/>
        <w:jc w:val="both"/>
        <w:rPr/>
      </w:pPr>
      <w:r>
        <w:rPr>
          <w:rFonts w:cs="Times New Roman"/>
          <w:sz w:val="24"/>
        </w:rPr>
        <w:tab/>
      </w:r>
      <w:r>
        <w:rPr>
          <w:rFonts w:cs="Times New Roman"/>
          <w:b/>
          <w:sz w:val="24"/>
        </w:rPr>
        <w:t>O SR. DEPUTADO ANTÔNIO CARLOS VIEIRA</w:t>
      </w:r>
      <w:r>
        <w:rPr>
          <w:rFonts w:cs="Times New Roman"/>
          <w:sz w:val="24"/>
        </w:rPr>
        <w:t xml:space="preserve"> - Sr.</w:t>
      </w:r>
      <w:r>
        <w:rPr>
          <w:rFonts w:cs="Times New Roman"/>
          <w:b/>
          <w:sz w:val="24"/>
        </w:rPr>
        <w:t xml:space="preserve"> </w:t>
      </w:r>
      <w:r>
        <w:rPr>
          <w:rFonts w:cs="Times New Roman"/>
          <w:sz w:val="24"/>
        </w:rPr>
        <w:t>Presidente e participantes, aqui se escutou muita coisa: falou-se de tecnologia, falou-se em retrocesso, em voltar ao cartão manual, discutiu-se hoje que realmente tem uma briga entre Fisco e contribuintes, quando a briga deveria ser Fisco e administração de cartões... Nós estamos aqui desde às 10h30min e não se tem solução nenhuma. Acho que todos aqui vão sair pior do que entraram. (</w:t>
      </w:r>
      <w:r>
        <w:rPr>
          <w:rFonts w:cs="Times New Roman"/>
          <w:i/>
          <w:sz w:val="24"/>
        </w:rPr>
        <w:t>Palmas.</w:t>
      </w:r>
      <w:r>
        <w:rPr>
          <w:rFonts w:cs="Times New Roman"/>
          <w:sz w:val="24"/>
        </w:rPr>
        <w:t xml:space="preserve">) Eu acho que todos os que estão aqui vão sair pior do que entraram! </w:t>
      </w:r>
    </w:p>
    <w:p>
      <w:pPr>
        <w:pStyle w:val="Normal"/>
        <w:ind w:firstLine="708"/>
        <w:jc w:val="both"/>
        <w:rPr>
          <w:rFonts w:ascii="Times New Roman" w:hAnsi="Times New Roman" w:cs="Times New Roman"/>
          <w:sz w:val="24"/>
        </w:rPr>
      </w:pPr>
      <w:r>
        <w:rPr>
          <w:rFonts w:cs="Times New Roman"/>
          <w:sz w:val="24"/>
        </w:rPr>
        <w:t xml:space="preserve">Ameaça do Fisco... e eu posso dizer de cadeira, porque eu sou por excelência um fiscal, eu fui toda a minha vida um fiscal, e isso de ameaçar, eu também fui muitas vezes professor. E acho que tudo começa por aí, toda a injustiça começa com uma pressão, com uma ameaça. </w:t>
      </w:r>
    </w:p>
    <w:p>
      <w:pPr>
        <w:pStyle w:val="Normal"/>
        <w:ind w:firstLine="708"/>
        <w:jc w:val="both"/>
        <w:rPr>
          <w:rFonts w:ascii="Times New Roman" w:hAnsi="Times New Roman" w:cs="Times New Roman"/>
          <w:sz w:val="24"/>
        </w:rPr>
      </w:pPr>
      <w:r>
        <w:rPr>
          <w:rFonts w:cs="Times New Roman"/>
          <w:sz w:val="24"/>
        </w:rPr>
        <w:t xml:space="preserve">Eu me fazia, Renato, uma indagação: fala-se da lei federal, mas a lei federal não toca no TEF, não! A lei federal fala no ECF e remete para o convênio. O problema do TEF é para substituir o POS, não tenham dúvida, porque o POS não dá condições. Mas tem que se encontrar outra solução! Aqui se aventou que o Fisco tem outra forma de combater a sonegação, com o que concordo plenamente. Quem vende R$1 milhão na sonegação, como disse o Rogério, comprou essa mercadoria como? Também foi frio? Como é que entrou no estabelecimento esse R$1 milhão frio? Será que não foi com nota fiscal? Será que um levantamento físico, e o Fisco tem trabalhado no levantamento físico, não faz? </w:t>
      </w:r>
    </w:p>
    <w:p>
      <w:pPr>
        <w:pStyle w:val="Normal"/>
        <w:ind w:firstLine="708"/>
        <w:jc w:val="both"/>
        <w:rPr>
          <w:rFonts w:ascii="Times New Roman" w:hAnsi="Times New Roman" w:cs="Times New Roman"/>
          <w:sz w:val="24"/>
        </w:rPr>
      </w:pPr>
      <w:r>
        <w:rPr>
          <w:rFonts w:cs="Times New Roman"/>
          <w:sz w:val="24"/>
        </w:rPr>
        <w:t>Aí vai perdoar, mas eu tenho muito mais idade que muita gente aqui...</w:t>
      </w:r>
    </w:p>
    <w:p>
      <w:pPr>
        <w:pStyle w:val="Normal"/>
        <w:ind w:firstLine="708"/>
        <w:jc w:val="both"/>
        <w:rPr/>
      </w:pPr>
      <w:r>
        <w:rPr>
          <w:rFonts w:cs="Times New Roman"/>
          <w:b/>
          <w:sz w:val="24"/>
        </w:rPr>
        <w:t>O SR. PRESIDENTE (Deputado Wilson Vieira – Dentinho)</w:t>
      </w:r>
      <w:r>
        <w:rPr>
          <w:rFonts w:cs="Times New Roman"/>
          <w:sz w:val="24"/>
        </w:rPr>
        <w:t xml:space="preserve"> – V.Exa. dispõe de mais um minuto para concluir, Sr. Deputado.</w:t>
      </w:r>
    </w:p>
    <w:p>
      <w:pPr>
        <w:pStyle w:val="Normal"/>
        <w:ind w:firstLine="708"/>
        <w:jc w:val="both"/>
        <w:rPr>
          <w:rFonts w:ascii="Times New Roman" w:hAnsi="Times New Roman" w:cs="Times New Roman"/>
          <w:sz w:val="24"/>
        </w:rPr>
      </w:pPr>
      <w:r>
        <w:rPr>
          <w:rFonts w:cs="Times New Roman"/>
          <w:b/>
          <w:sz w:val="24"/>
        </w:rPr>
        <w:t xml:space="preserve">O SR. DEPUTADO ANTÔNIO CARLOS VIEIRA </w:t>
      </w:r>
      <w:r>
        <w:rPr>
          <w:rFonts w:cs="Times New Roman"/>
          <w:sz w:val="24"/>
        </w:rPr>
        <w:t xml:space="preserve">– Eu acho, Presidente, que nós não podemos pensar em tempo, nós temos que pensar em solução. </w:t>
      </w:r>
      <w:r>
        <w:rPr>
          <w:rFonts w:cs="Times New Roman"/>
          <w:i/>
          <w:sz w:val="24"/>
        </w:rPr>
        <w:t>(Palmas.)</w:t>
      </w:r>
    </w:p>
    <w:p>
      <w:pPr>
        <w:pStyle w:val="Normal"/>
        <w:jc w:val="both"/>
        <w:rPr/>
      </w:pPr>
      <w:r>
        <w:rPr>
          <w:rFonts w:cs="Times New Roman"/>
          <w:i/>
          <w:sz w:val="24"/>
        </w:rPr>
        <w:tab/>
      </w:r>
      <w:r>
        <w:rPr>
          <w:rFonts w:cs="Times New Roman"/>
          <w:sz w:val="24"/>
        </w:rPr>
        <w:t xml:space="preserve">Eu vou fazer uma proposta a todos os Deputados, aos participantes e ao Renato: nós temos hoje um projeto que está circulando nesta Casa que ainda não é o melhor e não resolve absolutamente nada, que é do Deputado Dionei, mas é um canal para colocarmos outras sugestões. Só que a partir de amanhã nós temos o recesso, vamos ficar um mês sem trabalhar aqui na Casa, um mês sem esse processo trabalhar, e não adianta também o Renato inventar uma reunião com as administradoras de cartão para julho, para agosto, que não vai resolver nada, porque elas não querem dar a informação, essa que é a verdade! </w:t>
      </w:r>
      <w:r>
        <w:rPr>
          <w:rFonts w:cs="Times New Roman"/>
          <w:i/>
          <w:sz w:val="24"/>
        </w:rPr>
        <w:t xml:space="preserve">(Palmas.) </w:t>
      </w:r>
      <w:r>
        <w:rPr>
          <w:rFonts w:cs="Times New Roman"/>
          <w:sz w:val="24"/>
        </w:rPr>
        <w:t xml:space="preserve">O que elas querem é cobrar cada vez mais, faturarem cada vez mais! Essa é a verdade. </w:t>
      </w:r>
    </w:p>
    <w:p>
      <w:pPr>
        <w:pStyle w:val="Normal"/>
        <w:ind w:firstLine="708"/>
        <w:jc w:val="both"/>
        <w:rPr>
          <w:rFonts w:ascii="Times New Roman" w:hAnsi="Times New Roman" w:cs="Times New Roman"/>
          <w:sz w:val="24"/>
        </w:rPr>
      </w:pPr>
      <w:r>
        <w:rPr>
          <w:rFonts w:cs="Times New Roman"/>
          <w:sz w:val="24"/>
        </w:rPr>
        <w:t xml:space="preserve">Eu vou fazer a seguinte proposta, Sr. Presidente, se o Renato concordar: que dessa situação do TEF vinculado ou acoplado ao ECF seja suspensa qualquer iniciativa de emissão de notificação por três meses. Não vou pedir mais do que três meses, porque nós teremos agosto, setembro e outubro para resolver. E se nós, Deputados, não tivermos encontrado até setembro ou outubro uma solução junto com as administradoras, as empresas e o Fisco, temos que ir embora! </w:t>
      </w:r>
      <w:r>
        <w:rPr>
          <w:rFonts w:cs="Times New Roman"/>
          <w:i/>
          <w:sz w:val="24"/>
        </w:rPr>
        <w:t>(Palmas.)</w:t>
      </w:r>
    </w:p>
    <w:p>
      <w:pPr>
        <w:pStyle w:val="Normal"/>
        <w:ind w:firstLine="708"/>
        <w:jc w:val="both"/>
        <w:rPr>
          <w:rFonts w:ascii="Times New Roman" w:hAnsi="Times New Roman" w:cs="Times New Roman"/>
          <w:sz w:val="24"/>
        </w:rPr>
      </w:pPr>
      <w:r>
        <w:rPr>
          <w:rFonts w:cs="Times New Roman"/>
          <w:sz w:val="24"/>
        </w:rPr>
        <w:t>Então, a minha sugestão definitiva é arrancar do Renato uma simples proposta, uma simples definição: que até final de outubro a Fazenda não notifique absolutamente nenhum contribuinte pela utilização ou não utilização, ou utilização do TEF, ou do POS desvinculado do ECF. Se tivermos essa definição, Sr. Presidente, todos aqui teremos condições de encontrar uma solução em agosto, setembro ou outubro, juntamente com as partes envolvidas. Fora disso, se não houver esse entendimento, eu vou chegar à  conclusão que enrolamos todo mundo. Nós fizemos uma reunião que não vai levar a absolutamente nada e todo mundo vai ter o ferro da fiscalização amanhã.</w:t>
      </w:r>
    </w:p>
    <w:p>
      <w:pPr>
        <w:pStyle w:val="Normal"/>
        <w:ind w:firstLine="708"/>
        <w:jc w:val="both"/>
        <w:rPr/>
      </w:pPr>
      <w:r>
        <w:rPr>
          <w:rFonts w:cs="Times New Roman"/>
          <w:sz w:val="24"/>
        </w:rPr>
        <w:t xml:space="preserve">Obrigado! </w:t>
      </w:r>
      <w:r>
        <w:rPr>
          <w:rFonts w:cs="Times New Roman"/>
          <w:i/>
          <w:sz w:val="24"/>
        </w:rPr>
        <w:t>(Palmas.)</w:t>
      </w:r>
    </w:p>
    <w:p>
      <w:pPr>
        <w:pStyle w:val="Normal"/>
        <w:ind w:firstLine="708"/>
        <w:jc w:val="both"/>
        <w:rPr/>
      </w:pPr>
      <w:r>
        <w:rPr>
          <w:rFonts w:cs="Times New Roman"/>
          <w:b/>
          <w:sz w:val="24"/>
        </w:rPr>
        <w:t>O SR. PRESIDENTE (Deputado Wilson Vieira – Dentinho)</w:t>
      </w:r>
      <w:r>
        <w:rPr>
          <w:rFonts w:cs="Times New Roman"/>
          <w:sz w:val="24"/>
        </w:rPr>
        <w:t xml:space="preserve"> – Passamos a palavra agora à Deputada Simone Schramm.</w:t>
      </w:r>
    </w:p>
    <w:p>
      <w:pPr>
        <w:pStyle w:val="Normal"/>
        <w:ind w:firstLine="708"/>
        <w:jc w:val="both"/>
        <w:rPr/>
      </w:pPr>
      <w:r>
        <w:rPr>
          <w:rFonts w:cs="Times New Roman"/>
          <w:b/>
          <w:sz w:val="24"/>
        </w:rPr>
        <w:t>A SRA. DEPUTADA SIMONE SCHRAMM</w:t>
      </w:r>
      <w:r>
        <w:rPr>
          <w:rFonts w:cs="Times New Roman"/>
          <w:sz w:val="24"/>
        </w:rPr>
        <w:t xml:space="preserve"> – Eu só quero emendar a finalização do Deputado Vieirão. Realmente, Deputado, o senhor tem razão quando falou da fiscalização amanhã, porque houve inúmeras reuniões, uma delas eu participei, inclusive à época com o (</w:t>
      </w:r>
      <w:r>
        <w:rPr>
          <w:rFonts w:cs="Times New Roman"/>
          <w:i/>
          <w:sz w:val="24"/>
        </w:rPr>
        <w:t>ininteligível</w:t>
      </w:r>
      <w:r>
        <w:rPr>
          <w:rFonts w:cs="Times New Roman"/>
          <w:sz w:val="24"/>
        </w:rPr>
        <w:t>), que não está mais entre nós, e no dia seguinte, para a minha surpresa, todas as pessoas que participaram daquela reunião tiveram a visita da fiscalização. Era esse o procedimento e foi essa a ameaça que nós ouvimos aqui na manhã de hoje.</w:t>
      </w:r>
    </w:p>
    <w:p>
      <w:pPr>
        <w:pStyle w:val="Normal"/>
        <w:ind w:firstLine="708"/>
        <w:jc w:val="both"/>
        <w:rPr>
          <w:rFonts w:ascii="Times New Roman" w:hAnsi="Times New Roman" w:cs="Times New Roman"/>
          <w:sz w:val="24"/>
        </w:rPr>
      </w:pPr>
      <w:r>
        <w:rPr>
          <w:rFonts w:cs="Times New Roman"/>
          <w:sz w:val="24"/>
        </w:rPr>
        <w:t>Então, eu comungo que temos que buscar uma solução eficiente, a exemplo do que já fizeram onze Estados da Federação; se foi bom para onze Estados, será bom também para Santa Catarina. Nós temos que dar, sim, uma resposta imediata! Comungo de que temos que fazer essa reunião com as administradoras de cartão, temos que chamá-los à responsabilidade, mas temos que dar um prazo maior, porque hoje quem está sendo penalizado é o nosso empresário, é o nosso comerciante, que está cheio de encargos tributários e não sabe mais se não é melhor fechar as suas portas do que estar todas as noites deitado ao travesseiro pensando em como será o dia seguinte.</w:t>
      </w:r>
    </w:p>
    <w:p>
      <w:pPr>
        <w:pStyle w:val="Normal"/>
        <w:ind w:firstLine="708"/>
        <w:jc w:val="both"/>
        <w:rPr/>
      </w:pPr>
      <w:r>
        <w:rPr>
          <w:rFonts w:cs="Times New Roman"/>
          <w:sz w:val="24"/>
        </w:rPr>
        <w:t>Muito obrigada! (</w:t>
      </w:r>
      <w:r>
        <w:rPr>
          <w:rFonts w:cs="Times New Roman"/>
          <w:i/>
          <w:sz w:val="24"/>
        </w:rPr>
        <w:t>Palmas.</w:t>
      </w:r>
      <w:r>
        <w:rPr>
          <w:rFonts w:cs="Times New Roman"/>
          <w:sz w:val="24"/>
        </w:rPr>
        <w:t>)</w:t>
      </w:r>
    </w:p>
    <w:p>
      <w:pPr>
        <w:pStyle w:val="Normal"/>
        <w:ind w:firstLine="708"/>
        <w:jc w:val="both"/>
        <w:rPr>
          <w:rFonts w:ascii="Times New Roman" w:hAnsi="Times New Roman" w:cs="Times New Roman"/>
          <w:b/>
          <w:b/>
          <w:sz w:val="24"/>
        </w:rPr>
      </w:pPr>
      <w:r>
        <w:rPr>
          <w:rFonts w:cs="Times New Roman"/>
          <w:b/>
          <w:sz w:val="24"/>
        </w:rPr>
        <w:t>O SR. PRESIDENTE (Deputado Wilson Vieira – Dentinho) –</w:t>
      </w:r>
      <w:r>
        <w:rPr>
          <w:rFonts w:cs="Times New Roman"/>
          <w:sz w:val="24"/>
        </w:rPr>
        <w:t xml:space="preserve"> Passamos a palavra ao Deputado Clésio Salvaro.</w:t>
      </w:r>
    </w:p>
    <w:p>
      <w:pPr>
        <w:pStyle w:val="Normal"/>
        <w:ind w:firstLine="708"/>
        <w:jc w:val="both"/>
        <w:rPr/>
      </w:pPr>
      <w:r>
        <w:rPr>
          <w:rFonts w:cs="Times New Roman"/>
          <w:b/>
          <w:sz w:val="24"/>
        </w:rPr>
        <w:t>O SR. DEPUTADO CLÉSIO SALVARO</w:t>
      </w:r>
      <w:r>
        <w:rPr>
          <w:rFonts w:cs="Times New Roman"/>
          <w:sz w:val="24"/>
        </w:rPr>
        <w:t xml:space="preserve"> – Sr. Presidente, eu acompanhei atentamente o encaminhamento feito pelo Deputado Antônio Carlos Vieira no sentido de flexibilizar a fiscalização até o final de outubro, mas eu proponho que arranquemos do Dr. Renato a flexibilização até o final do ano, a fim de dar tempo de fazermos as audiências, discutir com as operadoras de cartão de crédito, etc. Aí nós vamos buscar uma solução, eu tenho certeza disso. E mais do que isso, que as notificações, as autuações já feitas pela Secretaria da Fazenda sejam anuladas, até que definitivamente encontremos uma solução.</w:t>
      </w:r>
    </w:p>
    <w:p>
      <w:pPr>
        <w:pStyle w:val="Normal"/>
        <w:ind w:firstLine="708"/>
        <w:jc w:val="both"/>
        <w:rPr>
          <w:rFonts w:ascii="Times New Roman" w:hAnsi="Times New Roman" w:cs="Times New Roman"/>
          <w:sz w:val="24"/>
        </w:rPr>
      </w:pPr>
      <w:r>
        <w:rPr>
          <w:rFonts w:cs="Times New Roman"/>
          <w:sz w:val="24"/>
        </w:rPr>
        <w:t xml:space="preserve">Então, Sr. Presidente, para encaminhamento, já que são quase 13h e eu sei que há empresários aqui que vieram dos mais distantes municípios do nosso Estado: que seja flexibilizado até o final do ano a fiscalização e que as notificações feitas até agora sejam nulas. Essa proposta foi tirada do Cloir e do Roque, que representam aqui as associações, as CDLs e as Ampes de todo o Estado. </w:t>
      </w:r>
    </w:p>
    <w:p>
      <w:pPr>
        <w:pStyle w:val="Normal"/>
        <w:ind w:firstLine="708"/>
        <w:jc w:val="both"/>
        <w:rPr/>
      </w:pPr>
      <w:r>
        <w:rPr>
          <w:rFonts w:cs="Times New Roman"/>
          <w:sz w:val="24"/>
        </w:rPr>
        <w:t xml:space="preserve">Para tanto eu gostaria de ouvir o Dr. Renato Hinning. </w:t>
      </w:r>
      <w:r>
        <w:rPr>
          <w:rFonts w:cs="Times New Roman"/>
          <w:i/>
          <w:sz w:val="24"/>
        </w:rPr>
        <w:t>(Palmas.)</w:t>
      </w:r>
    </w:p>
    <w:p>
      <w:pPr>
        <w:pStyle w:val="Normal"/>
        <w:ind w:firstLine="708"/>
        <w:jc w:val="both"/>
        <w:rPr/>
      </w:pPr>
      <w:r>
        <w:rPr>
          <w:rFonts w:cs="Times New Roman"/>
          <w:b/>
          <w:sz w:val="24"/>
        </w:rPr>
        <w:t>O SR. PRESIDENTE (Deputado Wilson Vieira – Dentinho)</w:t>
      </w:r>
      <w:r>
        <w:rPr>
          <w:rFonts w:cs="Times New Roman"/>
          <w:sz w:val="24"/>
        </w:rPr>
        <w:t xml:space="preserve"> – Ao final ele vai se manifestar.</w:t>
      </w:r>
    </w:p>
    <w:p>
      <w:pPr>
        <w:pStyle w:val="Normal"/>
        <w:ind w:firstLine="708"/>
        <w:jc w:val="both"/>
        <w:rPr>
          <w:rFonts w:ascii="Times New Roman" w:hAnsi="Times New Roman" w:cs="Times New Roman"/>
          <w:sz w:val="24"/>
        </w:rPr>
      </w:pPr>
      <w:r>
        <w:rPr>
          <w:rFonts w:cs="Times New Roman"/>
          <w:sz w:val="24"/>
        </w:rPr>
        <w:t>Passo a palavra ao Deputado Francisco de Assis.</w:t>
      </w:r>
    </w:p>
    <w:p>
      <w:pPr>
        <w:pStyle w:val="Normal"/>
        <w:ind w:firstLine="708"/>
        <w:jc w:val="both"/>
        <w:rPr/>
      </w:pPr>
      <w:r>
        <w:rPr>
          <w:rFonts w:cs="Times New Roman"/>
          <w:b/>
          <w:sz w:val="24"/>
        </w:rPr>
        <w:t>O SR. DEPUTADO FRANCISCO DE ASSIS</w:t>
      </w:r>
      <w:r>
        <w:rPr>
          <w:rFonts w:cs="Times New Roman"/>
          <w:sz w:val="24"/>
        </w:rPr>
        <w:t xml:space="preserve"> – Sr. Presidente, eu quero apenas parabenizar o Deputado Vieirão pela sua lucidez e dizer que também estava pensando próximo disso, Deputado. Acho que quem vem para uma audiência desta, que deixa seus municípios, deixa suas empresas, não pode sair daqui pior do que entrou. Concordo com V.Exa.! E queria acrescentar na sua proposta, claro que com a concordância do Dr. Renato, que pudessem ser devolvidas as maquininhas àqueles </w:t>
      </w:r>
      <w:r>
        <w:rPr>
          <w:rFonts w:cs="Times New Roman"/>
          <w:b w:val="false"/>
          <w:color w:val="auto"/>
          <w:sz w:val="24"/>
        </w:rPr>
        <w:t>que as tiveram</w:t>
      </w:r>
      <w:r>
        <w:rPr>
          <w:rFonts w:cs="Times New Roman"/>
          <w:sz w:val="24"/>
        </w:rPr>
        <w:t xml:space="preserve"> apreendidas.</w:t>
      </w:r>
    </w:p>
    <w:p>
      <w:pPr>
        <w:pStyle w:val="Normal"/>
        <w:ind w:firstLine="708"/>
        <w:jc w:val="both"/>
        <w:rPr/>
      </w:pPr>
      <w:r>
        <w:rPr>
          <w:rFonts w:cs="Times New Roman"/>
          <w:sz w:val="24"/>
        </w:rPr>
        <w:t>Estive em Joinville conhecendo a realidade de alguns pequenos comerciantes e com certeza os clientes desses pequenos mercados estão indo para os grandes mercados, porque lá não se tem mais o cartão de crédito ou a possibilidade de existir. Se vamos esperar até outubro, que se devolvam as maquininhas para que essas pessoas continuem operando (</w:t>
      </w:r>
      <w:r>
        <w:rPr>
          <w:rFonts w:cs="Times New Roman"/>
          <w:i/>
          <w:sz w:val="24"/>
        </w:rPr>
        <w:t>palmas</w:t>
      </w:r>
      <w:r>
        <w:rPr>
          <w:rFonts w:cs="Times New Roman"/>
          <w:sz w:val="24"/>
        </w:rPr>
        <w:t>), porque os demais que não foram visitados e que não tiveram essas máquinas apreendidas estarão em um outro diferencial.</w:t>
      </w:r>
    </w:p>
    <w:p>
      <w:pPr>
        <w:pStyle w:val="Normal"/>
        <w:ind w:firstLine="709"/>
        <w:jc w:val="both"/>
        <w:rPr>
          <w:rFonts w:ascii="Times New Roman" w:hAnsi="Times New Roman" w:cs="Times New Roman"/>
          <w:sz w:val="24"/>
        </w:rPr>
      </w:pPr>
      <w:r>
        <w:rPr>
          <w:rFonts w:cs="Times New Roman"/>
          <w:sz w:val="24"/>
        </w:rPr>
        <w:t>Então, por isso que junto com a proposta do Deputado Vieira faço esse apelo. Agora, com certeza, o grande penalizado é o pequeno comerciante, porque o seu cliente vai para as grandes empresas, para os grandes mercados, em detrimento daquela pequena empresa que gera milhares de empregos no nosso Estado, no nosso País.</w:t>
      </w:r>
    </w:p>
    <w:p>
      <w:pPr>
        <w:pStyle w:val="Normal"/>
        <w:ind w:firstLine="709"/>
        <w:jc w:val="both"/>
        <w:rPr/>
      </w:pPr>
      <w:r>
        <w:rPr>
          <w:rFonts w:cs="Times New Roman"/>
          <w:b/>
          <w:sz w:val="24"/>
        </w:rPr>
        <w:t>O SR. PRESIDENTE (Deputado Wilson Vieira – Dentinho)</w:t>
      </w:r>
      <w:r>
        <w:rPr>
          <w:rFonts w:cs="Times New Roman"/>
          <w:sz w:val="24"/>
        </w:rPr>
        <w:t xml:space="preserve"> – Passo a palavra agora à Deputada Ana Paula Lima. </w:t>
      </w:r>
    </w:p>
    <w:p>
      <w:pPr>
        <w:pStyle w:val="Normal"/>
        <w:ind w:firstLine="709"/>
        <w:jc w:val="both"/>
        <w:rPr/>
      </w:pPr>
      <w:r>
        <w:rPr>
          <w:rFonts w:cs="Times New Roman"/>
          <w:b/>
          <w:sz w:val="24"/>
        </w:rPr>
        <w:t>A SRA. DEPUTADA ANA PAULA LIMA</w:t>
      </w:r>
      <w:r>
        <w:rPr>
          <w:rFonts w:cs="Times New Roman"/>
          <w:sz w:val="24"/>
        </w:rPr>
        <w:t xml:space="preserve"> – Obrigada, Sr. Presidente.</w:t>
      </w:r>
    </w:p>
    <w:p>
      <w:pPr>
        <w:pStyle w:val="Normal"/>
        <w:ind w:firstLine="709"/>
        <w:jc w:val="both"/>
        <w:rPr>
          <w:rFonts w:ascii="Times New Roman" w:hAnsi="Times New Roman" w:cs="Times New Roman"/>
          <w:sz w:val="24"/>
        </w:rPr>
      </w:pPr>
      <w:r>
        <w:rPr>
          <w:rFonts w:cs="Times New Roman"/>
          <w:sz w:val="24"/>
        </w:rPr>
        <w:t>Eu queria agradecer a participação da Federação nos diversos sentidos, agradecer a presença significativa de vários empresários dos diversos segmentos, e dizer a vocês que podem contar com esta Casa Legislativa, que está aqui na defesa principalmente do micro e pequeno empresário.</w:t>
      </w:r>
    </w:p>
    <w:p>
      <w:pPr>
        <w:pStyle w:val="Normal"/>
        <w:ind w:firstLine="709"/>
        <w:jc w:val="both"/>
        <w:rPr>
          <w:rFonts w:ascii="Times New Roman" w:hAnsi="Times New Roman" w:cs="Times New Roman"/>
          <w:sz w:val="24"/>
        </w:rPr>
      </w:pPr>
      <w:r>
        <w:rPr>
          <w:rFonts w:cs="Times New Roman"/>
          <w:sz w:val="24"/>
        </w:rPr>
        <w:t>Comungo da idéia do Deputado Clésio Salvaro, da Deputada Simone, do Deputado Vieirão, do Deputado Francisco de Assis, no sentido de que haja uma flexibilização, sim, para que possamos discutir com mais intensidade esse tema que é relevante para o Estado de Santa Catarina, e também reforço o que pediu o Deputado Clésio Salvaro, que as notificações já executadas possam ser revertidas.</w:t>
      </w:r>
    </w:p>
    <w:p>
      <w:pPr>
        <w:pStyle w:val="Normal"/>
        <w:ind w:firstLine="709"/>
        <w:jc w:val="both"/>
        <w:rPr>
          <w:rFonts w:ascii="Times New Roman" w:hAnsi="Times New Roman" w:cs="Times New Roman"/>
          <w:sz w:val="24"/>
        </w:rPr>
      </w:pPr>
      <w:r>
        <w:rPr>
          <w:rFonts w:cs="Times New Roman"/>
          <w:sz w:val="24"/>
        </w:rPr>
        <w:t xml:space="preserve">Gostaria de dizer que o Governo do Estado mandou para esta Casa Legislativa, em janeiro deste ano, a questão do Fundo Social, que poderá beneficiar diversos empresários através do débito de 50%, desonerando inclusive alguns empresários. E por incrível que pareça, li agora nos jornais que ele estendeu essa proposta por mais sessenta dias para que vários empresários que querem aderir ao Fundo Social possam ter esse espaço. </w:t>
      </w:r>
    </w:p>
    <w:p>
      <w:pPr>
        <w:pStyle w:val="Normal"/>
        <w:ind w:firstLine="709"/>
        <w:jc w:val="both"/>
        <w:rPr>
          <w:rFonts w:ascii="Times New Roman" w:hAnsi="Times New Roman" w:cs="Times New Roman"/>
          <w:sz w:val="24"/>
        </w:rPr>
      </w:pPr>
      <w:r>
        <w:rPr>
          <w:rFonts w:cs="Times New Roman"/>
          <w:sz w:val="24"/>
        </w:rPr>
        <w:t xml:space="preserve">Por isso eu tenho certeza, Sr. Renato, que o senhor levando essa proposta de diversos Deputados desta Casa ao Governo do Estado, no sentido de que possa haver esse tempo para se discutir mais esse tema e, principalmente, que as notificações que já foram feitas possam ser revertidas, o Governador Luiz Henrique da Silveira, que esteve inclusive na cidade de Blumenau, como falou o Presidente da nossa CDL, ficará sensibilizado. </w:t>
      </w:r>
    </w:p>
    <w:p>
      <w:pPr>
        <w:pStyle w:val="Normal"/>
        <w:ind w:firstLine="709"/>
        <w:jc w:val="both"/>
        <w:rPr>
          <w:rFonts w:ascii="Times New Roman" w:hAnsi="Times New Roman" w:cs="Times New Roman"/>
          <w:sz w:val="24"/>
        </w:rPr>
      </w:pPr>
      <w:r>
        <w:rPr>
          <w:rFonts w:cs="Times New Roman"/>
          <w:sz w:val="24"/>
        </w:rPr>
        <w:t>Necessário também se faz admitir, Sr. Renato, que na Secretaria da Fazenda existem duas vertentes, a política e a técnica, e por isso eu acho que tem que haver um consenso para que vocês falem a mesma palavra.</w:t>
      </w:r>
    </w:p>
    <w:p>
      <w:pPr>
        <w:pStyle w:val="Normal"/>
        <w:ind w:firstLine="709"/>
        <w:jc w:val="both"/>
        <w:rPr/>
      </w:pPr>
      <w:r>
        <w:rPr>
          <w:rFonts w:cs="Times New Roman"/>
          <w:sz w:val="24"/>
        </w:rPr>
        <w:t>Muito obrigada pela presença dos empresários.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Wilson Vieira – Dentinho)</w:t>
      </w:r>
      <w:r>
        <w:rPr>
          <w:rFonts w:cs="Times New Roman"/>
          <w:sz w:val="24"/>
        </w:rPr>
        <w:t xml:space="preserve"> – Para encerrar, eu gostaria de propor que se mantivessem as propostas dos Deputados Antônio Carlos Vieira e Clésio Salvaro, bem como a manutenção do dia 6 para que se acertem os detalhes de como vai ser esse procedimento. Seria possível? </w:t>
      </w:r>
    </w:p>
    <w:p>
      <w:pPr>
        <w:pStyle w:val="Normal"/>
        <w:ind w:firstLine="709"/>
        <w:jc w:val="both"/>
        <w:rPr/>
      </w:pPr>
      <w:r>
        <w:rPr>
          <w:rFonts w:cs="Times New Roman"/>
          <w:b/>
          <w:sz w:val="24"/>
        </w:rPr>
        <w:t xml:space="preserve">O SR. </w:t>
      </w:r>
      <w:r>
        <w:rPr>
          <w:rFonts w:cs="Times New Roman"/>
          <w:b/>
          <w:sz w:val="24"/>
          <w:lang w:val="en-US"/>
        </w:rPr>
        <w:t>RENATO LUIZ HINNING</w:t>
      </w:r>
      <w:r>
        <w:rPr>
          <w:rFonts w:cs="Times New Roman"/>
          <w:sz w:val="24"/>
          <w:lang w:val="en-US"/>
        </w:rPr>
        <w:t xml:space="preserve"> – Srs. </w:t>
      </w:r>
      <w:r>
        <w:rPr>
          <w:rFonts w:cs="Times New Roman"/>
          <w:sz w:val="24"/>
        </w:rPr>
        <w:t>Deputados, caro Vieirão, vou começar respondendo primeiro sobre as questões das notificações que já foram emitidas.</w:t>
      </w:r>
    </w:p>
    <w:p>
      <w:pPr>
        <w:pStyle w:val="Normal"/>
        <w:ind w:firstLine="709"/>
        <w:jc w:val="both"/>
        <w:rPr>
          <w:rFonts w:ascii="Times New Roman" w:hAnsi="Times New Roman" w:cs="Times New Roman"/>
          <w:sz w:val="24"/>
        </w:rPr>
      </w:pPr>
      <w:r>
        <w:rPr>
          <w:rFonts w:cs="Times New Roman"/>
          <w:sz w:val="24"/>
        </w:rPr>
        <w:t>Nem eu nem o Secretário da Fazenda temos competência para simplesmente cancelar as notificações, isso tem um rito para ser seguido e esse rito tem que ser observado. Então, é uma questão que não me compete decidir aqui, agora, a não ser que tenha alguma lei que venha anistiar especificamente nessa questão.</w:t>
      </w:r>
    </w:p>
    <w:p>
      <w:pPr>
        <w:pStyle w:val="TextBodyIndent"/>
        <w:jc w:val="both"/>
        <w:rPr>
          <w:rFonts w:ascii="Times New Roman" w:hAnsi="Times New Roman" w:cs="Times New Roman"/>
          <w:sz w:val="24"/>
        </w:rPr>
      </w:pPr>
      <w:r>
        <w:rPr>
          <w:rFonts w:cs="Times New Roman"/>
          <w:sz w:val="24"/>
        </w:rPr>
        <w:t xml:space="preserve">Deputado Vieirão, o senhor foi Secretário da Fazenda e sabe bem disso, eu, como Diretor, posso fazer uma sugestão para que a gente dê uma trégua de fiscalização enquanto o assunto está sendo discutido, mas não posso dar nenhuma garantia aqui de que nenhuma notificação vai ser emitida, porque cada fiscal tem autonomia na sua função, estabelecida pelo Código Tributário Nacional, e se ele entender que deva ser emitida a notificação, nem eu, como Diretor, nem o Secretário da Fazenda temos competência para dizer que a notificação não seja emitida. Complicado. </w:t>
      </w:r>
    </w:p>
    <w:p>
      <w:pPr>
        <w:pStyle w:val="TextBodyIndent"/>
        <w:jc w:val="both"/>
        <w:rPr>
          <w:rFonts w:ascii="Times New Roman" w:hAnsi="Times New Roman" w:cs="Times New Roman"/>
          <w:sz w:val="24"/>
        </w:rPr>
      </w:pPr>
      <w:r>
        <w:rPr>
          <w:rFonts w:cs="Times New Roman"/>
          <w:sz w:val="24"/>
        </w:rPr>
        <w:t>Eu quero a solução inclusive antes dos três meses, Deputado Vieirão, e por isso gostaria de manter a reunião do dia 6. Se a gente agir rápido, avançar rápido nessas discussões, certamente vamos encontrar um caminho de solução para toda essa celeuma que estamos assistindo aqui. De minha parte sugiro manter a data do dia 6, vamos acelerar essas discussões, e quem sabe bem antes dos três meses que o Deputado Vieirão sugeriu possamos ter uma solução. Em relação às notificações que já foram emitidas, elas obrigatoriamente têm que seguir o rito normal do processo.</w:t>
      </w:r>
    </w:p>
    <w:p>
      <w:pPr>
        <w:pStyle w:val="Normal"/>
        <w:ind w:firstLine="709"/>
        <w:jc w:val="both"/>
        <w:rPr>
          <w:rFonts w:ascii="Times New Roman" w:hAnsi="Times New Roman" w:cs="Times New Roman"/>
          <w:sz w:val="24"/>
        </w:rPr>
      </w:pPr>
      <w:r>
        <w:rPr>
          <w:rFonts w:cs="Times New Roman"/>
          <w:sz w:val="24"/>
        </w:rPr>
        <w:t>Sugiro, e tenho certeza que o Secretário Max vai concordar com esse encaminhamento, que enquanto a gente estiver discutindo e não tivermos uma solução, não vamos ter nenhuma atuação denominada operação ECF ou fiscalização específica desse segmento.</w:t>
      </w:r>
    </w:p>
    <w:p>
      <w:pPr>
        <w:pStyle w:val="Normal"/>
        <w:ind w:firstLine="709"/>
        <w:jc w:val="both"/>
        <w:rPr/>
      </w:pPr>
      <w:r>
        <w:rPr>
          <w:rFonts w:cs="Times New Roman"/>
          <w:b/>
          <w:sz w:val="24"/>
        </w:rPr>
        <w:t>O SR. PRESIDENTE (Deputado Wilson Vieira – Dentinho)</w:t>
      </w:r>
      <w:r>
        <w:rPr>
          <w:rFonts w:cs="Times New Roman"/>
          <w:sz w:val="24"/>
        </w:rPr>
        <w:t xml:space="preserve"> – Com a palavra o Deputado Vieirão, por um minuto.</w:t>
      </w:r>
    </w:p>
    <w:p>
      <w:pPr>
        <w:pStyle w:val="Normal"/>
        <w:ind w:firstLine="709"/>
        <w:jc w:val="both"/>
        <w:rPr/>
      </w:pPr>
      <w:r>
        <w:rPr>
          <w:rFonts w:cs="Times New Roman"/>
          <w:b/>
          <w:sz w:val="24"/>
        </w:rPr>
        <w:t>O SR. DEPUTADO ANTÔNIO CARLOS VIEIRA</w:t>
      </w:r>
      <w:r>
        <w:rPr>
          <w:rFonts w:cs="Times New Roman"/>
          <w:sz w:val="24"/>
        </w:rPr>
        <w:t xml:space="preserve"> – Sr. Presidente, eu vou responder algumas das preocupações do Renato.</w:t>
      </w:r>
    </w:p>
    <w:p>
      <w:pPr>
        <w:pStyle w:val="TextBodyIndent"/>
        <w:jc w:val="both"/>
        <w:rPr>
          <w:rFonts w:ascii="Times New Roman" w:hAnsi="Times New Roman" w:cs="Times New Roman"/>
          <w:sz w:val="24"/>
        </w:rPr>
      </w:pPr>
      <w:r>
        <w:rPr>
          <w:rFonts w:cs="Times New Roman"/>
          <w:sz w:val="24"/>
        </w:rPr>
        <w:t>Com relação à anulação dessas notificações emitidas nesse período, até sugiro ao Deputado Clésio, que é da Bancada do Governo, que apresente uma emenda a um projeto de lei que está tramitando nesta Casa, que dá isenção ou anula as notificações emitidas do ECF, de um período que era cumulativo, (R$1 mil, mais R$1 mil, mais R$1 mil) até que veio uma lei de iniciativa deste Parlamento, do Deputado Onofre, estabelecendo no máximo R$1 mil, então dali para frente era R$1 mil, mas ficou aquele hiato, e agora o Governo está mandando, empurrando ele para cá, dando a anistia ou dando a dispensa daquelas notificações que ultrapassassem aqueles R$1 mil.</w:t>
      </w:r>
    </w:p>
    <w:p>
      <w:pPr>
        <w:pStyle w:val="TextBodyIndent"/>
        <w:jc w:val="both"/>
        <w:rPr>
          <w:rFonts w:ascii="Times New Roman" w:hAnsi="Times New Roman" w:cs="Times New Roman"/>
          <w:sz w:val="24"/>
        </w:rPr>
      </w:pPr>
      <w:r>
        <w:rPr>
          <w:rFonts w:cs="Times New Roman"/>
          <w:sz w:val="24"/>
        </w:rPr>
        <w:t>Então, eu sugiro que nesse projeto inclua-se uma emenda, Clésio Salvaro, no sentido de que essas notificações emitidas com relação à não intercalação do TEF com o ECF sejam exoneradas do pagamento.</w:t>
      </w:r>
    </w:p>
    <w:p>
      <w:pPr>
        <w:pStyle w:val="Normal"/>
        <w:ind w:firstLine="709"/>
        <w:jc w:val="both"/>
        <w:rPr/>
      </w:pPr>
      <w:r>
        <w:rPr>
          <w:rFonts w:cs="Times New Roman"/>
          <w:sz w:val="24"/>
        </w:rPr>
        <w:t>Com relação ao fiscal descumprir uma ordem, Dr. Renato, o senhor não está falando sério! (</w:t>
      </w:r>
      <w:r>
        <w:rPr>
          <w:rFonts w:cs="Times New Roman"/>
          <w:i/>
          <w:sz w:val="24"/>
        </w:rPr>
        <w:t>Palmas</w:t>
      </w:r>
      <w:r>
        <w:rPr>
          <w:rFonts w:cs="Times New Roman"/>
          <w:sz w:val="24"/>
        </w:rPr>
        <w:t>.) A hora que V.Exa. colocar uma instrução para os colegas fiscais dizendo que a Diretoria de Administração Tributária resolveu, juntamente com a Assembléia Legislativa, conceder um prazo até final de outubro para encontrar uma solução sobre TEF e ECF, e que não deverá ser emitida nenhuma notificação... O senhor vai me perdoar, mas se tiver um que emita essa notificação, o senhor vai abrir um processo porque ele está descumprindo uma ordem, não tenho dúvida! (</w:t>
      </w:r>
      <w:r>
        <w:rPr>
          <w:rFonts w:cs="Times New Roman"/>
          <w:i/>
          <w:sz w:val="24"/>
        </w:rPr>
        <w:t>Palmas.</w:t>
      </w:r>
      <w:r>
        <w:rPr>
          <w:rFonts w:cs="Times New Roman"/>
          <w:sz w:val="24"/>
        </w:rPr>
        <w:t>)</w:t>
      </w:r>
    </w:p>
    <w:p>
      <w:pPr>
        <w:pStyle w:val="Normal"/>
        <w:ind w:firstLine="709"/>
        <w:jc w:val="both"/>
        <w:rPr>
          <w:rFonts w:ascii="Times New Roman" w:hAnsi="Times New Roman" w:cs="Times New Roman"/>
          <w:sz w:val="24"/>
        </w:rPr>
      </w:pPr>
      <w:r>
        <w:rPr>
          <w:rFonts w:cs="Times New Roman"/>
          <w:sz w:val="24"/>
        </w:rPr>
        <w:t>Agora, com relação ao período de três meses, eu também concordo com V.Exa., eu já pedi três meses, até o final de outubro, porque eu acho que nós temos condição de encontrar uma solução em menor tempo, aproveitando, se assim entender, o projeto do Deputado Dionei que já entrou na Casa, embora falte alguma coisa, alguma correção, mas nós podemos corrigi-lo e fazê-lo tramitar o mais rápido possível na Casa para atender os reclamos da pequena e média empresa, fundamentalmente. E até lá também deverá sair um convênio estabelecendo essa compensação com créditos fiscais das despesas efetuadas, porque até agora é papo, não tem nada provado. Santa Catarina encaminhou para o Confaz, agora se o Confaz vai aprovar, não sei! O Confaz é a cabeça de todos os 27 Secretários da Fazenda mais o Ministro da Fazenda, e não sei se dessas cabeças vai haver concordância.</w:t>
      </w:r>
    </w:p>
    <w:p>
      <w:pPr>
        <w:pStyle w:val="Normal"/>
        <w:ind w:firstLine="709"/>
        <w:jc w:val="both"/>
        <w:rPr>
          <w:rFonts w:ascii="Times New Roman" w:hAnsi="Times New Roman" w:cs="Times New Roman"/>
          <w:sz w:val="24"/>
        </w:rPr>
      </w:pPr>
      <w:r>
        <w:rPr>
          <w:rFonts w:cs="Times New Roman"/>
          <w:sz w:val="24"/>
        </w:rPr>
        <w:t>Esperamos que nesse hiato desses três meses também venha essa solução, porque vai nos facilitar inclusive em construir uma solução definitivamente nesse período. Por isso eu acho que o Renato já disse tudo, ele concorda, só não concorda efetivamente porque ele não pode anular as notificações, mas se tiver a lei, fatalmente ele terá de cumprir, ou melhor, a administração pública terá de cumprir.</w:t>
      </w:r>
    </w:p>
    <w:p>
      <w:pPr>
        <w:pStyle w:val="Normal"/>
        <w:ind w:firstLine="709"/>
        <w:jc w:val="both"/>
        <w:rPr/>
      </w:pPr>
      <w:r>
        <w:rPr>
          <w:rFonts w:cs="Times New Roman"/>
          <w:sz w:val="24"/>
        </w:rPr>
        <w:t>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Wilson Vieira – Dentinho)</w:t>
      </w:r>
      <w:r>
        <w:rPr>
          <w:rFonts w:cs="Times New Roman"/>
          <w:sz w:val="24"/>
        </w:rPr>
        <w:t xml:space="preserve"> – Aceita a proposta?</w:t>
      </w:r>
    </w:p>
    <w:p>
      <w:pPr>
        <w:pStyle w:val="Normal"/>
        <w:ind w:firstLine="709"/>
        <w:jc w:val="both"/>
        <w:rPr/>
      </w:pPr>
      <w:r>
        <w:rPr>
          <w:rFonts w:cs="Times New Roman"/>
          <w:b/>
          <w:sz w:val="24"/>
        </w:rPr>
        <w:t>O SR. RENATO LUIZ HINNING</w:t>
      </w:r>
      <w:r>
        <w:rPr>
          <w:rFonts w:cs="Times New Roman"/>
          <w:sz w:val="24"/>
        </w:rPr>
        <w:t xml:space="preserve"> – Deputado Dentinho, permita-me uma pequena intervenção. O Rogério Mello está-me colocando que a melhor data seria no dia 8 de julho, porque daria tempo, inclusive nós, da Secretaria da Fazenda, nos deslocarmos a São Paulo esta semana e na semana que vem, para falarmos diretamente com as administradoras de crédito e termos a certeza que todas estarão presentes nessa reunião. </w:t>
      </w:r>
    </w:p>
    <w:p>
      <w:pPr>
        <w:pStyle w:val="Normal"/>
        <w:ind w:firstLine="709"/>
        <w:jc w:val="both"/>
        <w:rPr/>
      </w:pPr>
      <w:r>
        <w:rPr>
          <w:rFonts w:cs="Times New Roman"/>
          <w:b/>
          <w:sz w:val="24"/>
        </w:rPr>
        <w:t xml:space="preserve">O SR. PRESIDENTE (Deputado Wilson Vieira </w:t>
      </w:r>
      <w:r>
        <w:rPr>
          <w:rFonts w:cs="Times New Roman"/>
          <w:sz w:val="24"/>
        </w:rPr>
        <w:t>–</w:t>
      </w:r>
      <w:r>
        <w:rPr>
          <w:rFonts w:cs="Times New Roman"/>
          <w:b/>
          <w:sz w:val="24"/>
        </w:rPr>
        <w:t xml:space="preserve"> Dentinho)</w:t>
      </w:r>
      <w:r>
        <w:rPr>
          <w:rFonts w:cs="Times New Roman"/>
          <w:sz w:val="24"/>
        </w:rPr>
        <w:t xml:space="preserve"> – Tudo bem, concordamos! Pode ser dia 8 de julho.</w:t>
      </w:r>
    </w:p>
    <w:p>
      <w:pPr>
        <w:pStyle w:val="Normal"/>
        <w:jc w:val="both"/>
        <w:rPr>
          <w:rFonts w:ascii="Times New Roman" w:hAnsi="Times New Roman" w:cs="Times New Roman"/>
          <w:sz w:val="24"/>
        </w:rPr>
      </w:pPr>
      <w:r>
        <w:rPr>
          <w:rFonts w:cs="Times New Roman"/>
          <w:sz w:val="24"/>
        </w:rPr>
        <w:tab/>
        <w:t>Sendo aprovada essa proposta de encaminhamento, vamos para o encerramento desta audiência pública. Queremos agradecer a todas as instituições que se fizeram presentes, pela presença do público em geral e dizer que contamos com a participação de vocês na continuidade dessa mobilização para garantir a reversão da TEF.</w:t>
      </w:r>
    </w:p>
    <w:p>
      <w:pPr>
        <w:pStyle w:val="Normal"/>
        <w:jc w:val="both"/>
        <w:rPr/>
      </w:pPr>
      <w:r>
        <w:rPr>
          <w:rFonts w:cs="Times New Roman"/>
          <w:sz w:val="24"/>
        </w:rPr>
        <w:tab/>
        <w:t>Muito obrigado e damos por encerrada esta audiência pública. (</w:t>
      </w:r>
      <w:r>
        <w:rPr>
          <w:rFonts w:cs="Times New Roman"/>
          <w:i/>
          <w:sz w:val="24"/>
        </w:rPr>
        <w:t>Palmas.</w:t>
      </w:r>
      <w:r>
        <w:rPr>
          <w:rFonts w:cs="Times New Roman"/>
          <w:sz w:val="24"/>
        </w:rPr>
        <w:t>)</w:t>
      </w:r>
    </w:p>
    <w:p>
      <w:pPr>
        <w:pStyle w:val="Normal"/>
        <w:ind w:right="141" w:hanging="0"/>
        <w:jc w:val="both"/>
        <w:rPr>
          <w:rFonts w:ascii="Times New Roman" w:hAnsi="Times New Roman" w:cs="Times New Roman"/>
          <w:sz w:val="24"/>
          <w:lang w:val="pt-PT"/>
        </w:rPr>
      </w:pPr>
      <w:r>
        <w:rPr>
          <w:rFonts w:cs="Times New Roman"/>
          <w:sz w:val="24"/>
          <w:lang w:val="pt-PT"/>
        </w:rPr>
      </w:r>
    </w:p>
    <w:p>
      <w:pPr>
        <w:pStyle w:val="Corpodetexto3"/>
        <w:ind w:right="141" w:hanging="0"/>
        <w:jc w:val="both"/>
        <w:rPr>
          <w:rFonts w:ascii="Times New Roman" w:hAnsi="Times New Roman" w:cs="Times New Roman"/>
          <w:sz w:val="24"/>
          <w:lang w:val="pt-PT"/>
        </w:rPr>
      </w:pPr>
      <w:r>
        <w:rPr>
          <w:rFonts w:cs="Times New Roman"/>
          <w:sz w:val="24"/>
          <w:lang w:val="pt-PT"/>
        </w:rPr>
      </w:r>
    </w:p>
    <w:p>
      <w:pPr>
        <w:pStyle w:val="Corpodetexto3"/>
        <w:ind w:right="141" w:hanging="0"/>
        <w:jc w:val="both"/>
        <w:rPr>
          <w:rFonts w:ascii="Times New Roman" w:hAnsi="Times New Roman" w:cs="Times New Roman"/>
          <w:sz w:val="24"/>
        </w:rPr>
      </w:pPr>
      <w:r>
        <w:rPr>
          <w:rFonts w:cs="Times New Roman"/>
          <w:sz w:val="24"/>
        </w:rPr>
      </w:r>
    </w:p>
    <w:p>
      <w:pPr>
        <w:pStyle w:val="Normal"/>
        <w:ind w:right="141" w:hanging="0"/>
        <w:jc w:val="both"/>
        <w:rPr>
          <w:rFonts w:ascii="Times New Roman" w:hAnsi="Times New Roman" w:cs="Times New Roman"/>
          <w:sz w:val="24"/>
        </w:rPr>
      </w:pPr>
      <w:r>
        <w:rPr>
          <w:rFonts w:cs="Times New Roman"/>
          <w:sz w:val="24"/>
          <w:lang w:val="pt-PT"/>
        </w:rPr>
        <w:tab/>
      </w:r>
    </w:p>
    <w:p>
      <w:pPr>
        <w:pStyle w:val="Heading7"/>
        <w:ind w:right="141" w:hanging="0"/>
        <w:jc w:val="both"/>
        <w:rPr>
          <w:rFonts w:ascii="Times New Roman" w:hAnsi="Times New Roman" w:cs="Times New Roman"/>
          <w:b/>
          <w:b/>
          <w:sz w:val="24"/>
        </w:rPr>
      </w:pPr>
      <w:r>
        <w:rPr>
          <w:rFonts w:cs="Times New Roman"/>
          <w:b/>
          <w:sz w:val="24"/>
        </w:rPr>
        <w:t xml:space="preserve">DEPUTADO </w:t>
      </w:r>
      <w:r>
        <w:rPr/>
        <w:t>WILSON VIEIRA</w:t>
      </w:r>
    </w:p>
    <w:p>
      <w:pPr>
        <w:pStyle w:val="Heading1"/>
        <w:ind w:right="141" w:hanging="0"/>
        <w:jc w:val="center"/>
        <w:rPr>
          <w:rFonts w:ascii="Times New Roman" w:hAnsi="Times New Roman" w:cs="Times New Roman"/>
          <w:sz w:val="24"/>
        </w:rPr>
      </w:pPr>
      <w:r>
        <w:rPr>
          <w:rFonts w:cs="Times New Roman"/>
          <w:sz w:val="24"/>
        </w:rPr>
        <w:t>PRESIDENTE</w:t>
      </w:r>
    </w:p>
    <w:p>
      <w:pPr>
        <w:pStyle w:val="Normal"/>
        <w:ind w:right="141" w:hanging="0"/>
        <w:jc w:val="both"/>
        <w:rPr>
          <w:rFonts w:ascii="Times New Roman" w:hAnsi="Times New Roman" w:cs="Times New Roman"/>
          <w:sz w:val="24"/>
        </w:rPr>
      </w:pPr>
      <w:r>
        <w:rPr>
          <w:rFonts w:cs="Times New Roman"/>
          <w:sz w:val="24"/>
        </w:rPr>
      </w:r>
    </w:p>
    <w:p>
      <w:pPr>
        <w:pStyle w:val="Normal"/>
        <w:ind w:right="141" w:hanging="0"/>
        <w:jc w:val="both"/>
        <w:rPr>
          <w:rFonts w:ascii="Times New Roman" w:hAnsi="Times New Roman" w:cs="Times New Roman"/>
          <w:sz w:val="24"/>
        </w:rPr>
      </w:pPr>
      <w:r>
        <w:rPr>
          <w:rFonts w:cs="Times New Roman"/>
          <w:sz w:val="24"/>
        </w:rPr>
      </w:r>
    </w:p>
    <w:p>
      <w:pPr>
        <w:pStyle w:val="Heading1"/>
        <w:ind w:right="141" w:hanging="0"/>
        <w:jc w:val="both"/>
        <w:rPr>
          <w:rFonts w:ascii="Times New Roman" w:hAnsi="Times New Roman" w:cs="Times New Roman"/>
          <w:sz w:val="24"/>
        </w:rPr>
      </w:pPr>
      <w:r>
        <w:rPr>
          <w:rFonts w:cs="Times New Roman"/>
          <w:sz w:val="24"/>
        </w:rPr>
      </w:r>
    </w:p>
    <w:p>
      <w:pPr>
        <w:pStyle w:val="Normal"/>
        <w:ind w:right="141" w:hanging="0"/>
        <w:jc w:val="both"/>
        <w:rPr>
          <w:rFonts w:ascii="Times New Roman" w:hAnsi="Times New Roman" w:cs="Times New Roman"/>
          <w:sz w:val="24"/>
        </w:rPr>
      </w:pPr>
      <w:r>
        <w:rPr>
          <w:rFonts w:cs="Times New Roman"/>
          <w:sz w:val="24"/>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23:00Z</dcterms:created>
  <dc:creator>*</dc:creator>
  <dc:description/>
  <dc:language>en-US</dc:language>
  <cp:lastModifiedBy>*</cp:lastModifiedBy>
  <cp:lastPrinted>2005-08-05T14:43:00Z</cp:lastPrinted>
  <dcterms:modified xsi:type="dcterms:W3CDTF">2005-08-08T14:40:00Z</dcterms:modified>
  <cp:revision>6</cp:revision>
  <dc:subject/>
  <dc:title/>
</cp:coreProperties>
</file>