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068666576"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Heading7"/>
        <w:rPr/>
      </w:pPr>
      <w:r>
        <w:rPr/>
        <w:t>COORDENADORIA DE TAQUIGRAFIA  DAS COMISSÕ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TA DA 1ª</w:t>
      </w:r>
      <w:r>
        <w:rPr>
          <w:color w:val="FF0000"/>
        </w:rPr>
        <w:t xml:space="preserve"> </w:t>
      </w:r>
      <w:r>
        <w:rPr/>
        <w:t>AUDIÊNCIA PÚBLICA DO ORÇAMENTO REGIONALIZADO ABRANGENDO AS REGIONAIS DE JOINVILLE, JARAGUÁ DO SUL E MAFRA,  REALIZADA NO MUNICÍPIO DE JOINVILLE  EM 5 DE JUNHO DE 2006, ÀS 14H.</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os cinco do mês de junho de 2006, às quatorze horas, em Joinville, reuniram-se em audiência pública </w:t>
      </w:r>
      <w:r>
        <w:rPr>
          <w:sz w:val="24"/>
        </w:rPr>
        <w:t xml:space="preserve">representantes das Secretarias de Estado do Desenvolvimento Regional de Joinville, Mafra e Jaraguá do Sul, representantes de Conselhos de Desenvolvimento Regional, entidades representativas e a sociedade organizada. Promovida pela Assembléia Legislativa de Santa Catarina e o governo do Estado, esta audiência pública, prevista pela Lei Complementar Promulgada nº 157, de 1997, tem o objetivo de definir as obras e as ações mais importantes para as Regionais de Joinville, Jaraguá do Sul e Mafra a serem incluídas no Orçamento do Estado para o ano 2007.  O senhor mestre-de-cerimônias, Adelir Stolf, deu início à reunião convidando para presidir a mesa coordenadora o deputado Wilson Vieira - Dentinho, presidente da Comissão Coordenadora do Orçamento Estadual e presidente da Comissão de Finanças e Tributação da Assembléia Legislativa do Estado de Santa Catarina. Em seguida, convidou para integrarem a </w:t>
      </w:r>
      <w:r>
        <w:rPr>
          <w:b/>
          <w:sz w:val="24"/>
        </w:rPr>
        <w:t>mesa coordenadora,</w:t>
      </w:r>
      <w:r>
        <w:rPr>
          <w:sz w:val="24"/>
        </w:rPr>
        <w:t xml:space="preserve"> além do deputado Wilson Vieira - Dentinho, os deputados Dionei Walter da Silva, Antônio Carlos Vieira, José Carlos Vieira e a deputada Odete de Jesus, membros da Comissão de Finanças e Tributação da Assembléia Legislativa do Estado de Santa Catarina; o deputado Francisco de Assis; o deputado Nilson Gonçalves; o deputado federal Carlito Merss; o senhor João Romão, prefeito de Itapoá e presidente da Amunesc, neste ato representando todos os prefeitos. Em seguida, registrou a presença das seguintes autoridades e representantes municipais: senhora Clarice Portela de Lima, neste ato representando o secretário de Desenvolvimento Regional de Joinville; senhor Adelmo Alberti, prefeito do município de Bela Vista do Toldo; senhor Sirineu Ratochinski, prefeito do município de Monte Castelo; senhor Marcos Januário, diretor regional de Mafra, neste ato representando o secretário de Desenvolvimento Regional de Mafra; senhor Sérgio Luiz da Silva, presidente do Conselho Municipal dos Direitos das Pessoas com Deficiência de Joinville; senhor Paulo César Chiodini, presidente da Associação Comercial e Industrial de Jaraguá do Sul; senhor Marcos Kruger, presidente do Corpo de Bombeiros Voluntários de Joinville; professor Martinho </w:t>
      </w:r>
      <w:r>
        <w:rPr>
          <w:color w:val="000000"/>
          <w:sz w:val="24"/>
        </w:rPr>
        <w:t>Exterkoetter</w:t>
      </w:r>
      <w:r>
        <w:rPr>
          <w:sz w:val="24"/>
        </w:rPr>
        <w:t xml:space="preserve">, pró-reitor de Administração da Univille; senhor Paulo Onildo de Matos, pró-reitor de Administração do centro universitário de Jaraguá do Sul; senhor Edmundo Leopold, neste ato representando o deputado federal Adelor Viiera; vereadores Reginaldo de Souza, Daniel Weber, Dorival da Costa e Marlon Rorberto Neuber, da Câmara Municipal de Itapoá; vereador João Batista Pismel Neto, da Câmara Municipal de São Francisco do Sul; vereadores Marcos Mannes (presidente) e Evaldo Junckes; da Câmara Municipal de Guaramirim; senhor Antônio Carlos Poletini, Secretário Municipal de Planejamento, Orçamento e Gestão, neste ato representando o prefeito de Joinville; senhor Udo Henschel, presidente da Associação Joinvilense dos Portadores de Parkinson. Feitos os registros, o senhor mestre-de-cerimônias passou a palavra ao </w:t>
      </w:r>
      <w:r>
        <w:rPr>
          <w:b/>
          <w:sz w:val="24"/>
        </w:rPr>
        <w:t xml:space="preserve">senhor presidente, Deputado Wilson Vieira – Dentinho, </w:t>
      </w:r>
      <w:r>
        <w:rPr>
          <w:sz w:val="24"/>
        </w:rPr>
        <w:t xml:space="preserve">que, depois de cumprimentar os membros da mesa e os demais presentes, salientou que a audiência pública seria feita da forma mais objetiva possível, concedendo em seguida a palavra aos membros da mesa para suas saudações iniciais. Primeiramente, fez uso da palavra a </w:t>
      </w:r>
      <w:r>
        <w:rPr>
          <w:b/>
          <w:sz w:val="24"/>
        </w:rPr>
        <w:t xml:space="preserve">deputada Odete de Jesus, </w:t>
      </w:r>
      <w:r>
        <w:rPr>
          <w:sz w:val="24"/>
        </w:rPr>
        <w:t xml:space="preserve">que cumprimentou todos os presentes e ressaltou a importância de a população se reunir para reivindicar seus direitos. Deixou claro que os deputados iriam cobrar a execução das demandas escolhidas e lamentou a ausência do governador, que havia demonstrado interesse em participar da audiência.  Finalizou colocando-se à disposição e desejando um bom trabalho a todos. Retomando a palavra, o senhor presidente, deputado Wilson Vieira - Dentinho, reforçou a importância da presença de todos para demonstrar interesse da região pelo Orçamento Regionalizado e concedeu a palavra ao </w:t>
      </w:r>
      <w:r>
        <w:rPr>
          <w:b/>
          <w:sz w:val="24"/>
        </w:rPr>
        <w:t>deputado Antônio Carlos Vieira</w:t>
      </w:r>
      <w:r>
        <w:rPr>
          <w:sz w:val="24"/>
        </w:rPr>
        <w:t xml:space="preserve">, que, inicialmente,  cumprimentou os membros da mesa e os demais presentes e disse que tem acompanhado neste governo todas as audiências públicas que tratam de Orçamento Regionalizado, avaliando que a deste ano é um pouco diferente porque as ações decididas aqui serão para um outro Plano Plurianual, ou seja, para 2007, 2008, 2009 e 2010.  Perguntou ao deputado Dentinho se havia uma </w:t>
      </w:r>
      <w:r>
        <w:rPr>
          <w:i/>
          <w:sz w:val="24"/>
        </w:rPr>
        <w:t>checklist</w:t>
      </w:r>
      <w:r>
        <w:rPr>
          <w:sz w:val="24"/>
        </w:rPr>
        <w:t xml:space="preserve"> sobre as audiências públicas anteriores para se saber o que foi e o que não foi atendido, considerando que tudo aquilo que deixou de ser feito precisa estar registrado para renovarem-se as necessidades da sociedade. Concluiu dizendo que os deputados que participam das audiências vão depois dar apoio às demandas na Alesc para que elas constem no PPA que irá vigorar a partir de 2007. Ato contínuo, fez uso da palavra o </w:t>
      </w:r>
      <w:r>
        <w:rPr>
          <w:b/>
          <w:sz w:val="24"/>
        </w:rPr>
        <w:t xml:space="preserve">deputado José Carlos Vieira, </w:t>
      </w:r>
      <w:r>
        <w:rPr>
          <w:sz w:val="24"/>
        </w:rPr>
        <w:t>que cumprimentou todos os participantes e destacou a presença da vice-prefeita de Itaiópolis, senhora Rosemeri Dresseno</w:t>
      </w:r>
      <w:r>
        <w:rPr>
          <w:color w:val="FF0000"/>
          <w:sz w:val="24"/>
        </w:rPr>
        <w:t xml:space="preserve"> </w:t>
      </w:r>
      <w:r>
        <w:rPr>
          <w:sz w:val="24"/>
        </w:rPr>
        <w:t>e do senhor Antônio Carlos</w:t>
      </w:r>
      <w:r>
        <w:rPr>
          <w:color w:val="FF0000"/>
          <w:sz w:val="24"/>
        </w:rPr>
        <w:t xml:space="preserve"> </w:t>
      </w:r>
      <w:r>
        <w:rPr>
          <w:sz w:val="24"/>
        </w:rPr>
        <w:t>Poletini</w:t>
      </w:r>
      <w:r>
        <w:rPr>
          <w:color w:val="FF0000"/>
          <w:sz w:val="24"/>
        </w:rPr>
        <w:t>,</w:t>
      </w:r>
      <w:r>
        <w:rPr>
          <w:sz w:val="24"/>
        </w:rPr>
        <w:t xml:space="preserve"> Secretário Municipal de Planejamento, Orçamento e Gestão de Joinville,</w:t>
      </w:r>
      <w:r>
        <w:rPr>
          <w:color w:val="FF0000"/>
          <w:sz w:val="24"/>
        </w:rPr>
        <w:t xml:space="preserve"> </w:t>
      </w:r>
      <w:r>
        <w:rPr>
          <w:sz w:val="24"/>
        </w:rPr>
        <w:t>seu colega há dois anos, neste ato representando o prefeito daquele município. Evidenciou que se estava falando tanto de Orçamento Regionalizado como de Orçamento Participativo e contou que a sua primeira experiência em relação ao Orçamento Regionalizado foi como secretário municipal de Planejamento em Joinville, na época do saudoso prefeito Wittich Freitag. Disse</w:t>
      </w:r>
      <w:r>
        <w:rPr>
          <w:color w:val="FF0000"/>
          <w:sz w:val="24"/>
        </w:rPr>
        <w:t xml:space="preserve"> </w:t>
      </w:r>
      <w:r>
        <w:rPr>
          <w:sz w:val="24"/>
        </w:rPr>
        <w:t>que, além das obras regionais, destinavam para cada bairro um percentual do orçamento do município e que isso era possível porque o município, na ocasião, tinha uma sobra de 14% para fazer investimentos, acrescentando que metade disso (7%) foi distribuída para os bairros e que os outros 7% foram para obras interbairros. Prosseguindo, declarou que hoje Joinville não tem mais excedente para investir e que os demais municípios estão na mesma situação em função da grande concentração de recursos que fica com o governo federal. Informou</w:t>
      </w:r>
      <w:r>
        <w:rPr>
          <w:color w:val="FF0000"/>
          <w:sz w:val="24"/>
        </w:rPr>
        <w:t xml:space="preserve"> </w:t>
      </w:r>
      <w:r>
        <w:rPr>
          <w:sz w:val="24"/>
        </w:rPr>
        <w:t>que, em média, 65% dos impostos estão com o governo federal, 22% com os Estados e 13% com os municípios, o que, segundo ele, é um absurdo, citando o exemplo da Alemanha, onde grande parcela fica com o município porque é ele que enfrenta os problemas, que atende aos munícipes diretamente nos seus anseios. Disse que no dia 22 de maio esteve em Brasília, ocasião em que o presidente Luiz Inácio Lula da Silva assinou o financiamento para o sanear trinta municípios, entre eles Joinville, São Bento do Sul, Rio Negrinho e Três Barras, complementando que Jaraguá do Sul ainda vai receber. Evidenciou que</w:t>
      </w:r>
      <w:r>
        <w:rPr>
          <w:color w:val="FF0000"/>
          <w:sz w:val="24"/>
        </w:rPr>
        <w:t xml:space="preserve"> </w:t>
      </w:r>
      <w:r>
        <w:rPr>
          <w:sz w:val="24"/>
        </w:rPr>
        <w:t xml:space="preserve">o presidente Lula, sabendo que os municípios estão penando pela falta de recursos, pediu a alguns ministros para que desovassem o dinheiro que estava em Brasília, constatando que há ineficiência da máquina pública em destinar recursos para obras tão necessárias. Conclamou todos para lutar para que o Orçamento Regionalizado tenha mais recursos do bolo federal, vindo mais para os Estados e municípios. Em seguida, fez uso da palavra o </w:t>
      </w:r>
      <w:r>
        <w:rPr>
          <w:b/>
          <w:sz w:val="24"/>
        </w:rPr>
        <w:t>deputado Francisco de Assis</w:t>
      </w:r>
      <w:r>
        <w:rPr>
          <w:sz w:val="24"/>
        </w:rPr>
        <w:t xml:space="preserve">, que cumprimentou os membros da mesa e os demais presentes e destacou a presença do vereador Pupo (Evaldo Junckes), de Guaramirim. Comparou o Orçamento Regionalizado com o Orçamento Participativo, lembrando que a lei de iniciativa do então hoje deputado federal Carlito Merss era para fazer frente àquilo que o Executivo não vinha fazendo, ou seja, democratizar essa peça orçamentária. Disse entender que é prerrogativa do Executivo tratar das questões orçamentárias e que a Alesc vem fazendo um grande esforço para vir até a sociedade debater o Orçamento Regionalizado, avaliando que poucas pessoas têm acesso a essa discussão por não terem tempo ou disposição para tal, o que não acontece no Orçamento Participativo, cujas grandes audiências públicas à noite permitem que a população participe. Ponderou que as pessoas não podem ser massas de manobra, citando como exemplo a greve recente dos professores em busca de melhores salários e a resposta de que não há dinheiro para a educação. Comentou a proposta da deputada Odete de Jesus de se convidar todas as Regionais para uma única audiência pública na Alesc, devido à pouca participação. Finalizando, disse que, independentemente de acreditar ou não no instrumento das audiências públicas do Orçamento Regionalizado, estava fazendo seu papel como parlamentar de Joinville e da região, salientando que é uma obrigação dos deputados levar as reivindicações do povo, principalmente daqueles que se preocupam e dos que compareceram aqui hoje com a esperança de ver atendidas pelo governo de Estado no próximo ano as reivindicações dos municípios que representam. Dando continuidade à reunião, o senhor presidente, Deputado Wilson Vieira – Dentinho, passou a palavra ao </w:t>
      </w:r>
      <w:r>
        <w:rPr>
          <w:b/>
          <w:sz w:val="24"/>
        </w:rPr>
        <w:t>deputado Dionei Walter da Silva</w:t>
      </w:r>
      <w:r>
        <w:rPr>
          <w:sz w:val="24"/>
        </w:rPr>
        <w:t>, que saudou todos os presentes e destacou a presença do deputado  federal Carlito Merss, autor da emenda constitucional que criou o Orçamento Regionalizado. Registrou, ainda, a presença do pessoal do Clic (Conselho de Líderes Comunitários) de Guaramirim; da Figueirinha; da Associação de Moradores de Jaraguá do Sul, da Estrada Nova, da Figueira e de outras lideranças de movimentos sociais. Informou que a primeira prioridade escolhida por Jaraguá do Sul em 2003 foi executada, haja vista que o hospital foi ampliando, tendo hoje nova UTI e novo pronto-socorro. Enfatizou a importância do Orçamento Regionalizado, apesar de ele não ser impositivo, e defendeu a realização de trinta audiências, uma em cada Regional, para que cada vez mais pessoas participem desse processo. Avaliou que apesar de a estrutura do Estado estar regionalizada, pouco se descentralizou de orçamento, assumindo o compromisso, como relator da LDO na Alesc, de incluir no parecer dessa lei todas as prioridades escolhidas pela comunidade. Manifestou sua expectativa de haver no ano que vem mais recursos para os bombeiros voluntários, acrescentando que os professores e os servidores públicos também deveriam participar dessas audiências públicas para exigir a inclusão do aumento salarial das duas categorias.  Na seqüência, fez uso da palavra o</w:t>
      </w:r>
      <w:r>
        <w:rPr>
          <w:b/>
          <w:sz w:val="24"/>
        </w:rPr>
        <w:t xml:space="preserve"> deputado Nilson Gonçalves, </w:t>
      </w:r>
      <w:r>
        <w:rPr>
          <w:sz w:val="24"/>
        </w:rPr>
        <w:t>que, depois de cumprimentar todos os presentes, justificou seu atraso devido a compromissos na TV</w:t>
      </w:r>
      <w:r>
        <w:rPr>
          <w:b/>
          <w:sz w:val="24"/>
        </w:rPr>
        <w:t xml:space="preserve">.  </w:t>
      </w:r>
      <w:r>
        <w:rPr>
          <w:sz w:val="24"/>
        </w:rPr>
        <w:t>Disse que fazia dele as palavras do deputado</w:t>
      </w:r>
      <w:r>
        <w:rPr>
          <w:b/>
          <w:sz w:val="24"/>
        </w:rPr>
        <w:t xml:space="preserve"> </w:t>
      </w:r>
      <w:r>
        <w:rPr>
          <w:sz w:val="24"/>
        </w:rPr>
        <w:t xml:space="preserve">Dionei Walter da Silva, destacando  que nem sempre os governos cumprem exatamente o que foi priorizado pela comunidade nas audiências públicas, quando deveriam respeitar e acatar aquilo que foi deliberado nas reuniões regionais. Na seqüência, manifestou-se o </w:t>
      </w:r>
      <w:r>
        <w:rPr>
          <w:b/>
          <w:sz w:val="24"/>
        </w:rPr>
        <w:t>prefeito de Garuva e presidente da Amunesc, senhor João Romão,</w:t>
      </w:r>
      <w:r>
        <w:rPr>
          <w:sz w:val="24"/>
        </w:rPr>
        <w:t xml:space="preserve"> neste ato representando todos os prefeitos da região, que, depois de cumprimentar todos os presentes, apelou para que o orçamento público deixe de ser obra de ficção e se torne obra de planejamento. Lembrou que os municípios dependem de verba dos governos federal e estadual, complementando que é nos municípios que são praticadas as políticas públicas e que a cobrança dos munícipes é feita em cima do prefeito. Pediu que os deputados estaduais de Santa Catarina olhassem com carinho a questão do transporte escolar por ser um gargalo nos municípios pequenos, citando que Garuva, com 75% dos alunos na rede estadual, recebe apenas 25%. Finalizou sua manifestação desejando um bom trabalho a todos. Dando prosseguimento à reunião, o senhor presidente, deputado Wilson Vieira – Dentinho,</w:t>
      </w:r>
      <w:r>
        <w:rPr>
          <w:b/>
          <w:sz w:val="24"/>
        </w:rPr>
        <w:t xml:space="preserve"> </w:t>
      </w:r>
      <w:r>
        <w:rPr>
          <w:sz w:val="24"/>
        </w:rPr>
        <w:t>concedeu a palavra</w:t>
      </w:r>
      <w:r>
        <w:rPr>
          <w:b/>
          <w:sz w:val="24"/>
        </w:rPr>
        <w:t xml:space="preserve"> ao</w:t>
      </w:r>
      <w:r>
        <w:rPr>
          <w:sz w:val="24"/>
        </w:rPr>
        <w:t xml:space="preserve"> </w:t>
      </w:r>
      <w:r>
        <w:rPr>
          <w:b/>
          <w:sz w:val="24"/>
        </w:rPr>
        <w:t xml:space="preserve">deputado federal Carlito Merss, </w:t>
      </w:r>
      <w:r>
        <w:rPr>
          <w:sz w:val="24"/>
        </w:rPr>
        <w:t>que cumprimentou os componentes da mesa</w:t>
      </w:r>
      <w:r>
        <w:rPr>
          <w:b/>
          <w:sz w:val="24"/>
        </w:rPr>
        <w:t xml:space="preserve"> </w:t>
      </w:r>
      <w:r>
        <w:rPr>
          <w:sz w:val="24"/>
        </w:rPr>
        <w:t xml:space="preserve">e avaliou que se não se rediscutir o papel do Estado, 27 unidades da Federação ficarão praticamente sem atividade. Destacou que Santa Catarina é um dos poucos Estados brasileiros que tem Orçamento Regionalizado, adiantando que se ele não está avançando mais a culpa é de todos nós, porque a emenda constitucional é muito clara quanto às prioridades municipais.  Lembrou que, segundo o projeto, teriam que participar das audiências públicas do Orçamento Regionalizado o Legislativo, o Executivo (principalmente através da Secretaria de Planejamento), o Tribunal de Contas e o Tribunal de Justiça, a fim de que não se use esse espaço para fazer demagogia ou apresentar propostas impossíveis de serem realizadas. Afirmou que a população tem agido com responsabilidade na escolha das prioridades, ponderando que não se pode permitir o esvaziamento das associações regionais de municípios (Amunesc, Ampla, Amvali etc.), que são modelo no Brasil, cuja grande característica é fazer os consórcios necessários sem uma estrutura mirabolante. Segundo ele, mesmo que os municípios se equivoquem nas reivindicações, é um equívoco para o coletivo, lembrando que nas primeiras reuniões, em 1997, 1998, apareceram muitas obras num momento não próprio, as quais, submetidas a uma discussão responsável, foram revistas. No seu entendimento, ou a população toma para si a responsabilidade de discutir para onde vai o seu dinheiro ou continua a ver o orçamento ser feito muitas vezes em gabinetes, quase sempre não atendendo a maioria das necessidades da comunidade. Finalizando, desejou um bom trabalho para todos e diz esperar que as propostas elencadas fossem ser cobradas pelos quarenta deputados e efetivadas no ano que vem. Retomando a palavra, o </w:t>
      </w:r>
      <w:r>
        <w:rPr>
          <w:b/>
          <w:sz w:val="24"/>
        </w:rPr>
        <w:t>senhor presidente, deputado Wilson Viera-Dentinho</w:t>
      </w:r>
      <w:r>
        <w:rPr>
          <w:sz w:val="24"/>
        </w:rPr>
        <w:t xml:space="preserve">, registrou que Joinville passou do 12º lugar no </w:t>
      </w:r>
      <w:r>
        <w:rPr>
          <w:i/>
          <w:sz w:val="24"/>
        </w:rPr>
        <w:t>ranking</w:t>
      </w:r>
      <w:r>
        <w:rPr>
          <w:sz w:val="24"/>
        </w:rPr>
        <w:t xml:space="preserve"> das Secretarias do Desenvolvimento Regionais para o 5º lugar na distribuição orçamentária de Santa Catarina por conta da mobilização feita no ano passado, informando que isso representa para as Regionais de Joinville, Jaraguá do Sul e Mafra um orçamento de 6,3 milhões, dos quais 13% já foram executados em cima do que foi reivindicado na audiência pública anterior. Em vista disso, pediu a todos para continuarem lutando no sentido de melhorar esse </w:t>
      </w:r>
      <w:r>
        <w:rPr>
          <w:i/>
          <w:sz w:val="24"/>
        </w:rPr>
        <w:t>ranking</w:t>
      </w:r>
      <w:r>
        <w:rPr>
          <w:sz w:val="24"/>
        </w:rPr>
        <w:t xml:space="preserve"> e conquistar sempre mais e declarou desfeita a mesa coordenadora dos trabalhos, passando a palavra ao </w:t>
      </w:r>
      <w:r>
        <w:rPr>
          <w:b/>
          <w:sz w:val="24"/>
        </w:rPr>
        <w:t>senhor João Maria Gomes da Silva, integrante da Coordenadoria do Orçamento Estadual da Alesc</w:t>
      </w:r>
      <w:r>
        <w:rPr>
          <w:sz w:val="24"/>
        </w:rPr>
        <w:t xml:space="preserve">, que apresentou os objetivos, o embasamento legal para o Orçamento Regionalizado e as ações levantadas no PPA de 2003 para cada Regional. </w:t>
      </w:r>
      <w:r>
        <w:rPr>
          <w:i/>
          <w:sz w:val="24"/>
        </w:rPr>
        <w:t>(Procede-se à exibição de imagens.)</w:t>
      </w:r>
      <w:r>
        <w:rPr>
          <w:sz w:val="24"/>
        </w:rPr>
        <w:t xml:space="preserve"> Terminada a apresentação, o senhor João Maria Gomes da Silva pediu que os grupos de trabalho se reunissem e explicou que eles seriam compostos por cada Secretaria de Desenvolvimento Regional e os municípios integrantes da respectiva jurisdição, acrescentando que cada grupo deveria elencar três ações para constar do Orçamento de 2007</w:t>
      </w:r>
      <w:r>
        <w:rPr>
          <w:i/>
          <w:sz w:val="24"/>
        </w:rPr>
        <w:t xml:space="preserve">. (Os grupos de trabalho se reúnem para escolher as ações prioritárias para cada região.) </w:t>
      </w:r>
      <w:r>
        <w:rPr>
          <w:sz w:val="24"/>
        </w:rPr>
        <w:t>Encerradas as atividades dos grupos de trabalho, foram apresentadas as conclusões a que chegaram. As três ações escolhidas pelo Grupo de Trabalho 1 (</w:t>
      </w:r>
      <w:r>
        <w:rPr>
          <w:b/>
          <w:sz w:val="24"/>
        </w:rPr>
        <w:t>Regional de Mafra</w:t>
      </w:r>
      <w:r>
        <w:rPr>
          <w:sz w:val="24"/>
        </w:rPr>
        <w:t>)</w:t>
      </w:r>
      <w:r>
        <w:rPr>
          <w:b/>
          <w:sz w:val="24"/>
        </w:rPr>
        <w:t xml:space="preserve">  </w:t>
      </w:r>
      <w:r>
        <w:rPr>
          <w:sz w:val="24"/>
        </w:rPr>
        <w:t xml:space="preserve">foram:  </w:t>
      </w:r>
      <w:r>
        <w:rPr>
          <w:b/>
          <w:sz w:val="24"/>
        </w:rPr>
        <w:t>1852</w:t>
      </w:r>
      <w:r>
        <w:rPr>
          <w:sz w:val="24"/>
        </w:rPr>
        <w:t xml:space="preserve"> - SCT - 477 terraplanagem/ pavimentação/ OAE/ supervisão do trecho  Papanduva – Itaiópolis-Doutor Pedrinho;  </w:t>
      </w:r>
      <w:r>
        <w:rPr>
          <w:b/>
          <w:sz w:val="24"/>
        </w:rPr>
        <w:t>5609</w:t>
      </w:r>
      <w:r>
        <w:rPr>
          <w:sz w:val="24"/>
        </w:rPr>
        <w:t xml:space="preserve"> - infra-estrutura para o desenvolvimento da atividade turística; e </w:t>
      </w:r>
      <w:r>
        <w:rPr>
          <w:b/>
          <w:sz w:val="24"/>
        </w:rPr>
        <w:t>9069</w:t>
      </w:r>
      <w:r>
        <w:rPr>
          <w:sz w:val="24"/>
        </w:rPr>
        <w:t xml:space="preserve"> – fomento à implantação de pequenas agroindústrias no meio rural,  todas com oito votos, por aclamação. As três ações escolhidas pelo Grupo de Trabalho 2 (</w:t>
      </w:r>
      <w:r>
        <w:rPr>
          <w:b/>
          <w:sz w:val="24"/>
        </w:rPr>
        <w:t>Regional de Jaraguá do Sul</w:t>
      </w:r>
      <w:r>
        <w:rPr>
          <w:sz w:val="24"/>
        </w:rPr>
        <w:t>)</w:t>
      </w:r>
      <w:r>
        <w:rPr>
          <w:b/>
          <w:sz w:val="24"/>
        </w:rPr>
        <w:t xml:space="preserve">  </w:t>
      </w:r>
      <w:r>
        <w:rPr>
          <w:sz w:val="24"/>
        </w:rPr>
        <w:t xml:space="preserve">foram: </w:t>
      </w:r>
      <w:r>
        <w:rPr>
          <w:b/>
          <w:sz w:val="24"/>
        </w:rPr>
        <w:t>0773</w:t>
      </w:r>
      <w:r>
        <w:rPr>
          <w:sz w:val="24"/>
        </w:rPr>
        <w:t xml:space="preserve"> – implantar hospital regional para atendimento de urgência e emergência e demais especialidades – Jaraguá do Sul;  </w:t>
      </w:r>
      <w:r>
        <w:rPr>
          <w:b/>
          <w:sz w:val="24"/>
        </w:rPr>
        <w:t>2248</w:t>
      </w:r>
      <w:r>
        <w:rPr>
          <w:sz w:val="24"/>
        </w:rPr>
        <w:t xml:space="preserve"> – operação de  rodovias; e </w:t>
      </w:r>
      <w:r>
        <w:rPr>
          <w:b/>
          <w:sz w:val="24"/>
        </w:rPr>
        <w:t>7151</w:t>
      </w:r>
      <w:r>
        <w:rPr>
          <w:sz w:val="24"/>
        </w:rPr>
        <w:t xml:space="preserve"> – apoio ao sistema viário municipal, todas com 13 votos, por aclamação. As três ações escolhidas pelo Grupo de Trabalho 3 (</w:t>
      </w:r>
      <w:r>
        <w:rPr>
          <w:b/>
          <w:sz w:val="24"/>
        </w:rPr>
        <w:t>Regional de Joinville</w:t>
      </w:r>
      <w:r>
        <w:rPr>
          <w:sz w:val="24"/>
        </w:rPr>
        <w:t>)</w:t>
      </w:r>
      <w:r>
        <w:rPr>
          <w:b/>
          <w:sz w:val="24"/>
        </w:rPr>
        <w:t xml:space="preserve"> </w:t>
      </w:r>
      <w:r>
        <w:rPr>
          <w:sz w:val="24"/>
        </w:rPr>
        <w:t xml:space="preserve">foram: </w:t>
      </w:r>
      <w:r>
        <w:rPr>
          <w:b/>
          <w:sz w:val="24"/>
        </w:rPr>
        <w:t>4701</w:t>
      </w:r>
      <w:r>
        <w:rPr>
          <w:sz w:val="24"/>
        </w:rPr>
        <w:t xml:space="preserve"> –construção, ampliação e reforma do ensino fundamental – SDR de Joinville;  </w:t>
      </w:r>
      <w:r>
        <w:rPr>
          <w:b/>
          <w:sz w:val="24"/>
        </w:rPr>
        <w:t>3882</w:t>
      </w:r>
      <w:r>
        <w:rPr>
          <w:sz w:val="24"/>
        </w:rPr>
        <w:t xml:space="preserve">  - Costa do Encanto – SDR de Joinville; e </w:t>
      </w:r>
      <w:r>
        <w:rPr>
          <w:b/>
          <w:sz w:val="24"/>
        </w:rPr>
        <w:t>7150</w:t>
      </w:r>
      <w:r>
        <w:rPr>
          <w:sz w:val="24"/>
        </w:rPr>
        <w:t xml:space="preserve"> – apoio ao sistema viário municipal  - SDR de Joinville. O senhor presidente, deputado Wilson Vieira – Dentinho, registrou a presença da deputada Simone Schramm, a quem concedeu a palavra para fazer sua saudação. A </w:t>
      </w:r>
      <w:r>
        <w:rPr>
          <w:b/>
          <w:sz w:val="24"/>
        </w:rPr>
        <w:t>deputada Simone Schramm</w:t>
      </w:r>
      <w:r>
        <w:rPr>
          <w:sz w:val="24"/>
        </w:rPr>
        <w:t xml:space="preserve"> cumprimentou o senhor presidente e os demais presentes e justificou que seu atraso foi devido a compromissos anteriormente assumidos. Justificou, ainda, a ausência do secretário do Desenvolvimento Regional de Joinville, senhor Manoel Mendonça, uma vez que este se encontrava em Florianópolis numa reunião convocada pelo governador em exercício. Finalizando, destacou o orçamento descentralizado e cumprimentou a equipe da TVAL e os demais servidores da Alesc. Na seqüência, apesar de o senhor presidente já ter encerrado os trabalhos, houve discussão em relação às ações escolhidas pela regional de Joinville em virtude de duas serem do relatório das ações priorizadas pelo Conselho de Desenvolvimento Regional, e não da relação das ações escolhidas pela comunidade para o PPA nas audiências de 2003. Depois de ouvir os esclarecimentos e as defesas das ações escolhidas, o </w:t>
      </w:r>
      <w:r>
        <w:rPr>
          <w:b/>
          <w:sz w:val="24"/>
        </w:rPr>
        <w:t>senhor presidente, deputado Wilson-Vieira – Dentinho,</w:t>
      </w:r>
      <w:r>
        <w:rPr>
          <w:sz w:val="24"/>
        </w:rPr>
        <w:t xml:space="preserve"> propôs, além de manter as três indicações para Joinville, acrescentar a </w:t>
      </w:r>
      <w:r>
        <w:rPr>
          <w:b/>
          <w:sz w:val="24"/>
        </w:rPr>
        <w:t>1783</w:t>
      </w:r>
      <w:r>
        <w:rPr>
          <w:sz w:val="24"/>
        </w:rPr>
        <w:t xml:space="preserve"> – SC - 415 terraplanagem/ pavimentação/ OAE/ supervisão trecho Itapoá- BR-101, complementando que ficariam na seguinte ordem  em relação à prioridade:  </w:t>
      </w:r>
      <w:r>
        <w:rPr>
          <w:b/>
          <w:sz w:val="24"/>
        </w:rPr>
        <w:t>4701, 7150, 1783 e 7150,</w:t>
      </w:r>
      <w:r>
        <w:rPr>
          <w:sz w:val="24"/>
        </w:rPr>
        <w:t xml:space="preserve"> o que foi aprovado por unanimidade. Para representar a Regional de Mafra no </w:t>
      </w:r>
      <w:r>
        <w:rPr>
          <w:b/>
          <w:sz w:val="24"/>
        </w:rPr>
        <w:t>Conselho de Desenvolvimento Regional</w:t>
      </w:r>
      <w:r>
        <w:rPr>
          <w:sz w:val="24"/>
        </w:rPr>
        <w:t xml:space="preserve"> foram escolhidas a senhora Rosemari Dresseno, vice-prefeita de Itaiópolis, como conselheira titular e a senhora Eleonora Bahr Pessoa como suplente. Para representar a Regional de Jaraguá do Sul. foram escolhidos a senhora Nanci Solange Zimmermann como conselheira titular e o senhor João Valdemar Dalpra como suplente. Para representar a Regional de Joinville foram escolhidos a senhora Valéria Nunes Oliveira como conselheira titular e o vereador Marlon Roberto Neuber, da Câmara Municipal de Itapoá, como suplente. Não havendo mais nada a tratar, o senhor presidente agradeceu a presença e o trabalho de todos e encerrou novamente a audiência pública.</w:t>
      </w:r>
    </w:p>
    <w:p>
      <w:pPr>
        <w:pStyle w:val="Normal"/>
        <w:jc w:val="center"/>
        <w:rPr>
          <w:b/>
          <w:b/>
          <w:sz w:val="24"/>
        </w:rPr>
      </w:pPr>
      <w:r>
        <w:rPr>
          <w:b/>
          <w:sz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2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 do Orçamento Regionalizado</w:t>
    </w:r>
  </w:p>
  <w:p>
    <w:pPr>
      <w:pStyle w:val="Header"/>
      <w:jc w:val="right"/>
      <w:rPr>
        <w:b/>
        <w:b/>
        <w:sz w:val="18"/>
      </w:rPr>
    </w:pP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5/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12:00Z</dcterms:created>
  <dc:creator>*</dc:creator>
  <dc:description/>
  <dc:language>en-US</dc:language>
  <cp:lastModifiedBy>*</cp:lastModifiedBy>
  <cp:lastPrinted>2006-03-22T16:19:00Z</cp:lastPrinted>
  <dcterms:modified xsi:type="dcterms:W3CDTF">2006-08-10T17:37:00Z</dcterms:modified>
  <cp:revision>3</cp:revision>
  <dc:subject/>
  <dc:title/>
</cp:coreProperties>
</file>