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98373174"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Heading7"/>
        <w:rPr/>
      </w:pPr>
      <w:r>
        <w:rPr/>
        <w:t>COORDENADORIA DE TAQUIGRAFIA  DAS COMISSÕES</w:t>
      </w:r>
    </w:p>
    <w:p>
      <w:pPr>
        <w:pStyle w:val="TextBody"/>
        <w:jc w:val="center"/>
        <w:rPr/>
      </w:pPr>
      <w:r>
        <w:rPr/>
      </w:r>
    </w:p>
    <w:p>
      <w:pPr>
        <w:pStyle w:val="TextBody"/>
        <w:jc w:val="center"/>
        <w:rPr/>
      </w:pPr>
      <w:r>
        <w:rPr/>
      </w:r>
    </w:p>
    <w:p>
      <w:pPr>
        <w:pStyle w:val="TextBody"/>
        <w:jc w:val="center"/>
        <w:rPr/>
      </w:pPr>
      <w:r>
        <w:rPr/>
      </w:r>
    </w:p>
    <w:p>
      <w:pPr>
        <w:pStyle w:val="Normal"/>
        <w:jc w:val="center"/>
        <w:rPr>
          <w:b/>
          <w:b/>
          <w:sz w:val="24"/>
        </w:rPr>
      </w:pPr>
      <w:r>
        <w:rPr>
          <w:b/>
          <w:sz w:val="24"/>
        </w:rPr>
        <w:t>ATA DA 2ª AUDIÊNCIA PÚBLICA DO ORÇAMENTO REGIONALIZADO, ABRANGENDO AS REGIONAIS DE SÃO MIGUEL DO OESTE, PALMITOS, MARAVILHA E DIONÍSIO CERQUEIRA, REALIZADA NO MUNICÍPIO DE SÃO MIGUEL DO OESTE, EM 5 DE JUNHO DE 2006, ÀS 14H</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sz w:val="24"/>
        </w:rPr>
        <w:t xml:space="preserve">Aos cinco dias do mês de junho de dois mil e seis, às quatorze horas, em São Miguel do Oeste, por iniciativa da Assembléia Legislativa do Estado de Santa Catarina (Alesc), em conjunto com o governo do Estado, reuniram-se em audiência pública representantes das Secretarias de Estado do Desenvolvimento Regional (SDRs) de São Miguel do Oeste, Palmitos, Maravilha e Dionísio Cerqueira, representantes de Conselhos de Desenvolvimento Regional, entidades representativas, autoridades civis e militares e a sociedade em geral. A audiência pública, de acordo com a  lei Complementar Promulgada nº 157, de 1997, tem o objetivo de definir as obras e as ações mais importantes para as Regionais de São Miguel do Oeste, Palmitos, Maravilha e Dionísio Cerqueira a serem incluídas no Orçamento do Estado para o ano 2007. O </w:t>
      </w:r>
      <w:r>
        <w:rPr>
          <w:b/>
          <w:sz w:val="24"/>
        </w:rPr>
        <w:t>coordenador do Orçamento Estadual, senhor Jaime Mantelli</w:t>
      </w:r>
      <w:r>
        <w:rPr>
          <w:sz w:val="24"/>
        </w:rPr>
        <w:t xml:space="preserve">, procedeu à abertura da audiência pública solicitando que o deputado Herneus de Nadal, representando o Poder Legislativo de Santa Catarina, presidisse a mesa coordenadora da audiência e convidou que tomassem assento à mesa as seguintes autoridades: deputados Herneus de Nadal, Pedro Baldissera e o suplente de deputado Maurício Skudlark; senhor Luiz Basso, diretor-geral, representando a Secretaria de Estado do Desenvolvimento Regional de São Miguel do Oeste; senhor Normélio Menegazzo, diretor-geral, representando a Secretaria de Estado do Desenvolvimento Regional de Dionísio Cerqueira; senhor Ivalino de Oliveira, diretor-geral, representando a Secretaria de Estado do Desenvolvimento Regional de Palmitos; senhor Luciano de Marco, diretor-geral, representando a Secretaria de Estado do Desenvolvimento Regional de Maravilha; senhor João Carlos Valar, prefeito de São Miguel do Oeste; senhor vereador Raul Gransotto, presidente da Câmara Municipal de São Miguel do Oeste; professor Nelson Santos Machado, pró-reitor de Graduação da Unoesc de São Miguel do Oeste; e doutor Leonardo Todeschini, representando o Ministério Público. Na continuidade fez o registro da presença das seguintes autoridades: senhor Ênio Reckziegel, prefeito de Paraíso; senhor Valdemar Arnaldo Bornholdt, prefeito de Mondaí; senhor Adilar Carlesso, prefeito de Caibi; senhor Ilton Pedro Vogt, prefeito de Iporã do Oeste; senhor Antônio Luiz Mariani, prefeito de Anchieta; senhor Dirceu Bernardi, prefeito de Barra Bonita; senhor Alvari Mazzardo, prefeito de Descanso; senhor Reni Antônio Villa, prefeito de Romelândia; senhor Oscar Barella, prefeito em exercício de Águas de Chapecó; senhor Mauro de Nadal, prefeito de Cunha Porã; senhor Miltom Simon, vice-prefeito de Itapiranga; senhor coronel Wanderley Lopes, comandante do Policiamento do Oeste; senhor tenente-coronel Luiz Guerini, comandante do 11° Batalhão da Polícia Militar de São Miguel do Oeste; senhor vereador Sílvio Lazarotto, presidente da Câmara Municipal de Barra Bonita; senhor vereador Colorindo José Perin, presidente da Câmara Municipal de Anchieta; senhor vereador Janir Antônio Signor, presidente da Câmara Municipal de Maravilha; senhor João Carlos Biasibetti, gerente regional da Epagri; e senhor Moacir Gervásio Martello, vice-prefeito de São Miguel do Oeste. Após o registro, o senhor Jaime Mantelli passou a palavra ao </w:t>
      </w:r>
      <w:r>
        <w:rPr>
          <w:b/>
          <w:sz w:val="24"/>
        </w:rPr>
        <w:t>senhor presidente,</w:t>
      </w:r>
      <w:r>
        <w:rPr>
          <w:sz w:val="24"/>
        </w:rPr>
        <w:t xml:space="preserve"> </w:t>
      </w:r>
      <w:r>
        <w:rPr>
          <w:b/>
          <w:sz w:val="24"/>
        </w:rPr>
        <w:t>deputado Herneus de Nadal</w:t>
      </w:r>
      <w:r>
        <w:rPr>
          <w:sz w:val="24"/>
        </w:rPr>
        <w:t xml:space="preserve">, que, após cumprimentar todas as autoridades e agradecer pela contribuição dada pelos Executivos estadual e municipais ao Parlamento para a realização das audiências públicas, afirmou que a reunião tem o objetivo de dar cumprimento ao mandamento constitucional, que estabelece a obrigatoriedade da realização de audiências públicas regionais para a elaboração da lista de prioridades das regiões do Estado que será incluída no Orçamento do ano seguinte, fazendo com que os representantes das comunidades sejam os porta-vozes das maiores necessidades da população. Disse que todos têm consciência que ao se elaborar uma proposta para o Orçamento do exercício seguinte faz-se um diagnóstico da situação, o que é positivo, pois dá uma visão geral dos problemas existentes e que precisam de resolução. Finalizando, disse que é importante e fundamental a participação de todos nas audiências e desejou uma boa reunião. A seguir, o presidente Herneus de Nadal concedeu a palavra ao </w:t>
      </w:r>
      <w:r>
        <w:rPr>
          <w:b/>
          <w:sz w:val="24"/>
        </w:rPr>
        <w:t>senhor João Carlos Valar, prefeito de São Miguel do Oeste</w:t>
      </w:r>
      <w:r>
        <w:rPr>
          <w:sz w:val="24"/>
        </w:rPr>
        <w:t xml:space="preserve">, que saudou todas as autoridades da mesa e os demais presentes e registrou que 100% dos seus secretários municipais estavam presentes na audiência pública, colaborando para o levantamento dos pontos positivos. Disse que assim como os deputados estavam ali para ouvir os reclamos da comunidade, os vereadores e prefeitos também ouvem as reivindicações da comunidade, e afirmou que essa é a melhor maneira de se administrar, pois se faz uma prestação de contas às regiões, já que a comunidade tem o direito de saber para onde está indo o dinheiro dos impostos arrecadados. Registrou que dos 21 municípios que abrangem a Regional de São Miguel do Oeste foram recolhidos em 2004 mais de R$ 60 milhões em impostos, sendo que 13% desse valor ficaram com o município, 22% com o Estado e 63% com a União, e que a população quer maior transparência em tudo, da receita e da despesa, em todos os níveis, do cidadão comum ao presidente da República. Encerrando, parabenizou a Assembléia Legislativa e toda a sua equipe pela realização das audiências públicas, cumprimentou a imprensa, as autoridades e cada cidadão presente, dizendo que cada um é uma autoridade na sua comunidade e que cada um tem que fazer a sua parte, porque há muito trabalho a ser realizado. Na seqüência o senhor presidente concedeu a palavra ao </w:t>
      </w:r>
      <w:r>
        <w:rPr>
          <w:b/>
          <w:sz w:val="24"/>
        </w:rPr>
        <w:t>senhor Luiz Basso, diretor-geral, representando o secretário de Estado do Desenvolvimento Regional de São Miguel do Oeste,</w:t>
      </w:r>
      <w:r>
        <w:rPr>
          <w:sz w:val="24"/>
        </w:rPr>
        <w:t xml:space="preserve"> para fazer a saudação inicial em nome dos demais diretores-gerais das secretarias presentes. Ao iniciar sua falação, o senhor Luiz Basso saudou todos os presentes e falou da importância desse trabalho de descentralização realizado pela Assembléia Legislativa, que ouve as reivindicações das regiões. Disse que, há alguns anos, a região oeste era esquecida pelos governantes, mas que agora as coisas mudaram e a região tem avançado, e para isso a descentralização administrativa do Executivo foi muito importante, vindo também ao encontro do orçamento regionalizado. Falou que várias obras prioritárias para a região estão em curso, como a construção do hospital regional, o acesso asfáltico a vários municípios, etc., e que tudo isso é fruto de um trabalho realizado pela população do extremo oeste catarinense, pela Assembléia Legislativa, pelos Conselhos de Desenvolvimento Regional, pelos prefeitos e pelos vereadores, mas que o problema existente da 282 em Paraíso é fruto da centralização do governo federal, que é uma cultura que tem que ser mudada. Afirmou que Santa Catarina está fazendo o seu papel, embora ainda pequeno em relação ao resto do País, de descentralizar, e que todo o tributo nasce no município, mas a maior parte vai para Brasília, em torno de 63%, 65%, não retornando para o município, que é quem recebe todos os reclamos da população, e que por isso é preciso mudar essa cultura de centralização do poder e dos recursos,  citando como exemplo os Estados Unidos, onde a esfera federal fica com 10% dos tributos arrecadados, o Estado com 30% e os municípios com 60%. Concluiu dizendo que foi prefeito por duas vezes e sabe do sofrimento vivido pelos prefeitos em relação a querer fazer e não ter recursos disponíveis. Na continuação, o senhor presidente convidou a fazer uso da palavra o </w:t>
      </w:r>
      <w:r>
        <w:rPr>
          <w:b/>
          <w:sz w:val="24"/>
        </w:rPr>
        <w:t>doutor Leonardo Todeschini, representante do Ministério Público</w:t>
      </w:r>
      <w:r>
        <w:rPr>
          <w:sz w:val="24"/>
        </w:rPr>
        <w:t xml:space="preserve">, que saudou todas as autoridades presentes e agradeceu a oportunidade dada ao Ministério Público (MP) de esclarecer a situação vivenciada por aquele órgão, principalmente no que se refere à defasagem orçamentária e de pessoal, fato que dificulta o atendimento das demandas da população. Depois de dar exemplos da disparidade existente entre o Poder Judiciário e o Ministério Público, solicitou apoio à moção, a ser encaminhada à Assembléia Legislativa, pedindo o incremento do duodécimo devido ao Ministério Público de 2,9% para 4,06%. O senhor presidente, deputado Herneus de Nadal, na seqüência, passou a palavra ao </w:t>
      </w:r>
      <w:r>
        <w:rPr>
          <w:b/>
          <w:sz w:val="24"/>
        </w:rPr>
        <w:t>vereador Raul Gransotto, presidente da Câmara Municipal de São Miguel do Oeste</w:t>
      </w:r>
      <w:r>
        <w:rPr>
          <w:sz w:val="24"/>
        </w:rPr>
        <w:t xml:space="preserve">, que cumprimentou todos os presentes e agradeceu à Assembléia Legislativa pela cessão da palavra, que dificilmente é dada aos vereadores quando o assunto envolve orçamento, principalmente. Disse que essa é a forma correta de se fazer descentralização do orçamento, discutindo com a população, com os prefeitos, com os vereadores, e que por isso na elaboração do orçamento das prefeituras os vereadores deveriam ser convidados para opinar, já que os anseios da população batem primeiro no vereador. Afirmou que São Miguel do Oeste está cumprindo a sua meta ao implantar um poder descentralizado, bem como observou que é muito difícil o Ministério Público cair no descrédito, porque a partir de 1988 ele tem feito uma fiscalização sistemática quanto à improbidade administrativa, fazendo com que isso se acabe, principalmente nas cidades pequenas. Colocou a Câmara Municipal de São Miguel do Oeste à disposição para que se faça uma moção dirigida ao governador do Estado solicitando aprovação ao pedido do Ministério Público de aumentar o percentual do duodécimo, e disse que talvez não se queira dar a estrutura necessária ao Ministério Público justamente para que os entes públicos não sejam fiscalizados. Finalizou dizendo que o Ministério Público, assim como a Assembléia Legislativa e as Câmaras Municipais, tem que ter o poder de fiscalização, e que a Assembléia Legislativa de Santa Catarina está no caminho certo ao realizar as audiências do Orçamento Regionalizado. O senhor presidente, prosseguindo, passou a palavra aos deputados presentes. O </w:t>
      </w:r>
      <w:r>
        <w:rPr>
          <w:b/>
          <w:sz w:val="24"/>
        </w:rPr>
        <w:t>deputado Pedro Baldissera</w:t>
      </w:r>
      <w:r>
        <w:rPr>
          <w:sz w:val="24"/>
        </w:rPr>
        <w:t xml:space="preserve"> cumprimentou todos os membros da mesa e os demais presentes e disse que de maneira simples, mas importante, a Assembléia Legislativa recolhe as demandas de cada região, ao mesmo tempo em que faz uma prestação de contas sobre aquilo que foi contemplado no Orçamento do Estado no exercício de 2006. Desejou um bom trabalho a todos, esperando que de maneira objetiva as principais demandas da região fossem levantadas. A seguir, o senhor presidente devolveu a coordenação dos trabalhos ao senhor Jaime Mantelli, que concedeu a palavra ao </w:t>
      </w:r>
      <w:r>
        <w:rPr>
          <w:b/>
          <w:sz w:val="24"/>
        </w:rPr>
        <w:t>suplente de deputado</w:t>
      </w:r>
      <w:r>
        <w:rPr>
          <w:sz w:val="24"/>
        </w:rPr>
        <w:t xml:space="preserve"> </w:t>
      </w:r>
      <w:r>
        <w:rPr>
          <w:b/>
          <w:sz w:val="24"/>
        </w:rPr>
        <w:t xml:space="preserve">Maurício Skudlark, </w:t>
      </w:r>
      <w:r>
        <w:rPr>
          <w:sz w:val="24"/>
        </w:rPr>
        <w:t>o qual</w:t>
      </w:r>
      <w:r>
        <w:rPr>
          <w:b/>
          <w:sz w:val="24"/>
        </w:rPr>
        <w:t xml:space="preserve"> </w:t>
      </w:r>
      <w:r>
        <w:rPr>
          <w:sz w:val="24"/>
        </w:rPr>
        <w:t xml:space="preserve">saudou todos os participantes e disse que a Assembléia Legislativa é uma instituição forte, com credibilidade, e que ao chegar lá se deparou com o empenho pessoal de cada um, servidor e deputado, em defesa dos interesses do povo catarinense, e que por isso está tentando reunir, através da realização das audiências públicas regionais, o que existe de mais importante e necessário em cada município. Afirmou que a preocupação do doutor Leonardo Todeschini, representante do Ministério Público, é pertinente, pois há um certo descrédito da Justiça em função da morosidade das decisões, muitas vezes vindo em prejuízo do cidadão. Encerrou dizendo que é muito importante a participação nas audiências e o trabalho da Assembléia Legislativa ao colher as informações de cada região, pois é essa discussão, com a participação do cidadão, que faz com que o Estado de Santa Catarina seja um dos melhores do País. Na seqüência, o </w:t>
      </w:r>
      <w:r>
        <w:rPr>
          <w:b/>
          <w:sz w:val="24"/>
        </w:rPr>
        <w:t>senhor Jaime Mantelli, coordenador do Orçamento Estadual</w:t>
      </w:r>
      <w:r>
        <w:rPr>
          <w:sz w:val="24"/>
        </w:rPr>
        <w:t xml:space="preserve">, passou a palavra aos diretores-gerais das Secretarias de Estado do Desenvolvimento Regional de Palmitos, Dionísio Cerqueira e Maravilha, para que se manifestassem a respeito das ações desenvolvidas em cada Regional. O </w:t>
      </w:r>
      <w:r>
        <w:rPr>
          <w:b/>
          <w:sz w:val="24"/>
        </w:rPr>
        <w:t>senhor Luciano de Marco, diretor-geral da Secretaria de Estado do Desenvolvimento Regional de Maravilha</w:t>
      </w:r>
      <w:r>
        <w:rPr>
          <w:sz w:val="24"/>
        </w:rPr>
        <w:t xml:space="preserve">, cumprimentou todos os presentes e relatou as prioridades do PPA, elencadas na audiência pública de 2004, que foram executadas nas áreas da agricultura, infra-estrutura e saúde. </w:t>
      </w:r>
      <w:r>
        <w:rPr>
          <w:i/>
          <w:sz w:val="24"/>
        </w:rPr>
        <w:t>(Procede-se à exibição de imagens)</w:t>
      </w:r>
      <w:r>
        <w:rPr>
          <w:sz w:val="24"/>
        </w:rPr>
        <w:t xml:space="preserve"> Ressaltou o trabalho desse governo ao não discriminar política e partidariamente nenhum município catarinense e fez a entrega de um relatório, em CD e impresso, contendo todas as ações desenvolvidas na SDR de Maravilha, totalizando 1.089 ações, com um investimento de R$ 83.556.216,64. Finalizando, colocou-se à disposição para esclarecer qualquer dúvida e disse que essa é a maior prestação de contas que se poderia fazer. O </w:t>
      </w:r>
      <w:r>
        <w:rPr>
          <w:b/>
          <w:sz w:val="24"/>
        </w:rPr>
        <w:t>senhor Jaime Mantelli</w:t>
      </w:r>
      <w:r>
        <w:rPr>
          <w:sz w:val="24"/>
        </w:rPr>
        <w:t xml:space="preserve"> acusou o recebimento dos relatórios citados pelo senhor Luciano de Marco e passou a palavra ao </w:t>
      </w:r>
      <w:r>
        <w:rPr>
          <w:b/>
          <w:sz w:val="24"/>
        </w:rPr>
        <w:t>senhor Normélio Menegazzo</w:t>
      </w:r>
      <w:r>
        <w:rPr>
          <w:sz w:val="24"/>
        </w:rPr>
        <w:t xml:space="preserve">, diretor-geral da Secretaria de Estado do Desenvolvimento Regional de Dionísio Cerqueira, que saudou os presentes e discorreu sobre as ações e os investimentos realizados pela Regional nas áreas da educação, da saúde, da infra-estrutura, da agricultura e da segurança pública, totalizando R$ 23.561.904,50, acrescentando que isso é o resultado de um modelo de gestão descentralizado, tanto da Assembléia Legislativa como do Poder Executivo do Estado. </w:t>
      </w:r>
      <w:r>
        <w:rPr>
          <w:i/>
          <w:sz w:val="24"/>
        </w:rPr>
        <w:t>(Procede-se à exibição de imagens.)</w:t>
      </w:r>
      <w:r>
        <w:rPr>
          <w:sz w:val="24"/>
        </w:rPr>
        <w:t xml:space="preserve"> Fazendo uso da palavra, o </w:t>
      </w:r>
      <w:r>
        <w:rPr>
          <w:b/>
          <w:sz w:val="24"/>
        </w:rPr>
        <w:t>senhor Ivalino de Oliveira, diretor-geral da Secretaria de Estado do Desenvolvimento Regional de Palmitos</w:t>
      </w:r>
      <w:r>
        <w:rPr>
          <w:sz w:val="24"/>
        </w:rPr>
        <w:t xml:space="preserve">, cumprimentou os presentes, convidou todos os participantes da SDR de Palmitos para comparecerem à sede da Regional, que está à disposição de todos os municípios que a compõem, e registrou que o total de investimentos efetuados pela SDR foi de R$ 48.533.873,63, para uma população regional total de 59.238 habitantes, perfazendo um investimento </w:t>
      </w:r>
      <w:r>
        <w:rPr>
          <w:i/>
          <w:sz w:val="24"/>
        </w:rPr>
        <w:t>per capita</w:t>
      </w:r>
      <w:r>
        <w:rPr>
          <w:sz w:val="24"/>
        </w:rPr>
        <w:t xml:space="preserve"> de R$ 819,30, distribuídos nas áreas da educação, do desenvolvimento econômico e na geração de emprego e renda, da habitação, da energia elétrica, do desenvolvimento social, da saúde, da segurança pública, da cultura, lazer, esporte, turismo e servidor público, do transportes e obras, do saneamento básico e da agricultura. </w:t>
      </w:r>
      <w:r>
        <w:rPr>
          <w:i/>
          <w:sz w:val="24"/>
        </w:rPr>
        <w:t>(Procede-se à exibição de imagens.)</w:t>
      </w:r>
      <w:r>
        <w:rPr>
          <w:sz w:val="24"/>
        </w:rPr>
        <w:t xml:space="preserve"> O </w:t>
      </w:r>
      <w:r>
        <w:rPr>
          <w:b/>
          <w:sz w:val="24"/>
        </w:rPr>
        <w:t>senhor Jaime Mantelli</w:t>
      </w:r>
      <w:r>
        <w:rPr>
          <w:sz w:val="24"/>
        </w:rPr>
        <w:t>, coordenador do Orçamento Estadual</w:t>
      </w:r>
      <w:r>
        <w:rPr>
          <w:b/>
          <w:sz w:val="24"/>
        </w:rPr>
        <w:t>,</w:t>
      </w:r>
      <w:r>
        <w:rPr>
          <w:sz w:val="24"/>
        </w:rPr>
        <w:t xml:space="preserve"> retomou a palavra e disse que as audiências públicas de 2007 terão um papel ainda mais importante, pois tratarão não somente do Orçamento de 2008, mas do Plano Plurianual (PPA) dos anos 2007/2010, e fez uma breve exposição das razões legais e constitucionais que levaram a Assembléia Legislativa de Santa Catarina a realizar as audiências públicas para tratar do orçamento estadual. (</w:t>
      </w:r>
      <w:r>
        <w:rPr>
          <w:i/>
          <w:sz w:val="24"/>
        </w:rPr>
        <w:t>Procede-se à exibição de imagens).</w:t>
      </w:r>
      <w:r>
        <w:rPr>
          <w:sz w:val="24"/>
        </w:rPr>
        <w:t xml:space="preserve"> Prosseguindo, disse que a partir de agora existe a possibilidade do acompanhamento, via Internet, do trabalho desenvolvido pela Coordenadoria do Orçamento Estadual, o que também facilitará a troca de informações entre os membros da Comissão Coordenadora do Orçamento Estadual Regionalizado, mais especificamente com o relator do grupo de trabalho e os conselheiros, que seriam eleitos na seqüência. Em seguida explicou a metodologia de trabalho que será desenvolvida na segunda etapa da audiência pública, que objetiva reunir em grupos as SDRs de São Miguel do Oeste, Palmitos, Maravilha e Dionísio Cerqueira e os municípios integrantes de cada jurisdição respectiva para que escolham as ações que constarão do Orçamento de 2007, sendo depois relatadas pelos grupos de trabalho. Ainda informou que, após serem tomadas essas decisões, os grupos de trabalho retornariam para relatar suas prioridades, comunicando que não poderiam ser incluídas no Orçamento de 2007 situações que não estejam contempladas no Plano Plurianual vigente. (</w:t>
      </w:r>
      <w:r>
        <w:rPr>
          <w:i/>
          <w:sz w:val="24"/>
        </w:rPr>
        <w:t>Os grupos de trabalho se reúnem para escolher as demandas e as ações prioritárias</w:t>
      </w:r>
      <w:r>
        <w:rPr>
          <w:sz w:val="24"/>
        </w:rPr>
        <w:t xml:space="preserve">.) Encerradas as atividades desenvolvidas pelos grupos de trabalho, o </w:t>
      </w:r>
      <w:r>
        <w:rPr>
          <w:b/>
          <w:sz w:val="24"/>
        </w:rPr>
        <w:t xml:space="preserve">senhor coordenador Jaime Mantelli </w:t>
      </w:r>
      <w:r>
        <w:rPr>
          <w:sz w:val="24"/>
        </w:rPr>
        <w:t xml:space="preserve">convidou os diretores-gerais das SDRs de São Miguel do Oeste, Dionísio Cerqueira, Maravilha e Palmitos para recomporem a mesa e anunciou os conselheiros e os suplentes eleitos de cada SDR que farão parte do Conselho de Desenvolvimento Regional: da Regional de Maravilha, o conselheiro titular é o senhor Janir Antônio Signor e a conselheira suplente a senhora Rosi Carletto Zanella; da Regional de Palmitos, o conselheiro titular é o senhor Rubens Fritz Prass e o conselheiro suplente o senhor Elio Godoy; da Regional de Dionísio Cerqueira, o conselheiro titular é o senhor Antônio Luiz Mariani e o conselheiro suplente o senhor Normélio Ari Menegazzo; e da Regional de São Miguel do Oeste, o conselheiro titular é o senhor Milton Hahn e o conselheiro suplente o senhor Moacir Gervásio Martello. Ato contínuo a palavra foi concedida aos relatores de cada Regional. O </w:t>
      </w:r>
      <w:r>
        <w:rPr>
          <w:b/>
          <w:sz w:val="24"/>
        </w:rPr>
        <w:t>senhor Janir Antônio Signor, relator do grupo de trabalho da Regional de Maravilha</w:t>
      </w:r>
      <w:r>
        <w:rPr>
          <w:sz w:val="24"/>
        </w:rPr>
        <w:t xml:space="preserve">, passou a elencar as ações selecionadas: </w:t>
      </w:r>
      <w:r>
        <w:rPr>
          <w:b/>
          <w:sz w:val="24"/>
        </w:rPr>
        <w:t>1841</w:t>
      </w:r>
      <w:r>
        <w:rPr>
          <w:sz w:val="24"/>
        </w:rPr>
        <w:t xml:space="preserve"> - SC-471 – terraplanagem, pavimentação, OAE e supervisão do trecho Romelândia/Anchieta; </w:t>
      </w:r>
      <w:r>
        <w:rPr>
          <w:b/>
          <w:sz w:val="24"/>
        </w:rPr>
        <w:t>1931</w:t>
      </w:r>
      <w:r>
        <w:rPr>
          <w:sz w:val="24"/>
        </w:rPr>
        <w:t xml:space="preserve"> - SC-497 – terraplanagem, pavimentação, OAE e supervisão do trecho Maravilha/Tigrinhos/Santa Terezinha do Progresso; e </w:t>
      </w:r>
      <w:r>
        <w:rPr>
          <w:b/>
          <w:sz w:val="24"/>
        </w:rPr>
        <w:t>1895</w:t>
      </w:r>
      <w:r>
        <w:rPr>
          <w:sz w:val="24"/>
        </w:rPr>
        <w:t xml:space="preserve"> - SC-497 – terraplanagem, pavimentação, OAE e supervisão do trecho Bom Jesus do Oeste. O </w:t>
      </w:r>
      <w:r>
        <w:rPr>
          <w:b/>
          <w:sz w:val="24"/>
        </w:rPr>
        <w:t>senhor Normélio Ari Menegazzo</w:t>
      </w:r>
      <w:r>
        <w:rPr>
          <w:sz w:val="24"/>
        </w:rPr>
        <w:t xml:space="preserve">, </w:t>
      </w:r>
      <w:r>
        <w:rPr>
          <w:b/>
          <w:sz w:val="24"/>
        </w:rPr>
        <w:t>relator do grupo de trabalho da</w:t>
      </w:r>
      <w:r>
        <w:rPr>
          <w:sz w:val="24"/>
        </w:rPr>
        <w:t xml:space="preserve"> </w:t>
      </w:r>
      <w:r>
        <w:rPr>
          <w:b/>
          <w:sz w:val="24"/>
        </w:rPr>
        <w:t>Regional de Dionísio Cerqueira</w:t>
      </w:r>
      <w:r>
        <w:rPr>
          <w:sz w:val="24"/>
        </w:rPr>
        <w:t xml:space="preserve">, comunicou as ações que foram elencadas: </w:t>
      </w:r>
      <w:r>
        <w:rPr>
          <w:b/>
          <w:sz w:val="24"/>
        </w:rPr>
        <w:t>6650</w:t>
      </w:r>
      <w:r>
        <w:rPr>
          <w:sz w:val="24"/>
        </w:rPr>
        <w:t xml:space="preserve"> - implementação, ampliação e melhoria do sistema de abastecimento de água); </w:t>
      </w:r>
      <w:r>
        <w:rPr>
          <w:b/>
          <w:sz w:val="24"/>
        </w:rPr>
        <w:t>0199</w:t>
      </w:r>
      <w:r>
        <w:rPr>
          <w:sz w:val="24"/>
        </w:rPr>
        <w:t xml:space="preserve"> - assentamentos com moradias populares); e  </w:t>
      </w:r>
      <w:r>
        <w:rPr>
          <w:b/>
          <w:sz w:val="24"/>
        </w:rPr>
        <w:t xml:space="preserve">3888  - </w:t>
      </w:r>
      <w:r>
        <w:rPr>
          <w:sz w:val="24"/>
        </w:rPr>
        <w:t xml:space="preserve">implantação ou adaptação de centros de referências regionais para atendimento em diagnóstico e terapia). Citou, também, que como prioridade ficou estabelecida a ligação entre Anchieta e Romelândia e registrou a preocupação em relação aos recursos para a conclusão do hospital regional de São Miguel do Oeste, pois tem previsão no Orçamento, tem convênio com a prefeitura, está em execução, mas precisa de recursos para o próximo exercício. O </w:t>
      </w:r>
      <w:r>
        <w:rPr>
          <w:b/>
          <w:sz w:val="24"/>
        </w:rPr>
        <w:t>senhor coordenador Jaime Mantelli</w:t>
      </w:r>
      <w:r>
        <w:rPr>
          <w:sz w:val="24"/>
        </w:rPr>
        <w:t xml:space="preserve"> disse que a preocupação é procedende, tanto que o assunto foi debatido no grupo de trabalho, que manteve essa ação como prioridade, e que por isso vai ter continuidade. Na seqüência, a palavra foi concedida ao </w:t>
      </w:r>
      <w:r>
        <w:rPr>
          <w:b/>
          <w:sz w:val="24"/>
        </w:rPr>
        <w:t>senhor Fábio Luiz de Luca, relator do grupo de trabalho da</w:t>
      </w:r>
      <w:r>
        <w:rPr>
          <w:sz w:val="24"/>
        </w:rPr>
        <w:t xml:space="preserve"> </w:t>
      </w:r>
      <w:r>
        <w:rPr>
          <w:b/>
          <w:sz w:val="24"/>
        </w:rPr>
        <w:t>Regional de Palmitos,</w:t>
      </w:r>
      <w:r>
        <w:rPr>
          <w:sz w:val="24"/>
        </w:rPr>
        <w:t xml:space="preserve"> que enumerou as seguintes ações: </w:t>
      </w:r>
      <w:r>
        <w:rPr>
          <w:b/>
          <w:sz w:val="24"/>
        </w:rPr>
        <w:t>1781</w:t>
      </w:r>
      <w:r>
        <w:rPr>
          <w:sz w:val="24"/>
        </w:rPr>
        <w:t xml:space="preserve"> - SC-497 – terraplanagem, pavimentação, OAE e supervisão do trecho Palmitos/Ilha Redonda; </w:t>
      </w:r>
      <w:r>
        <w:rPr>
          <w:b/>
          <w:sz w:val="24"/>
        </w:rPr>
        <w:t>1858</w:t>
      </w:r>
      <w:r>
        <w:rPr>
          <w:sz w:val="24"/>
        </w:rPr>
        <w:t xml:space="preserve"> - SC-469 – terraplanagem, pavimentação, OAE e supervisão do trecho São Carlos/Saudades e acesso a Cunhataí; e 3100 - capeamento asfáltico e supervisão da travessia urbana de Mondaí, ligação SCT-283 e SCT-386. O </w:t>
      </w:r>
      <w:r>
        <w:rPr>
          <w:b/>
          <w:sz w:val="24"/>
        </w:rPr>
        <w:t>senhor Moacir Gervásio Martello, relator do grupo de trabalho da</w:t>
      </w:r>
      <w:r>
        <w:rPr>
          <w:sz w:val="24"/>
        </w:rPr>
        <w:t xml:space="preserve"> </w:t>
      </w:r>
      <w:r>
        <w:rPr>
          <w:b/>
          <w:sz w:val="24"/>
        </w:rPr>
        <w:t>Regional de São Miguel do Oeste,</w:t>
      </w:r>
      <w:r>
        <w:rPr>
          <w:sz w:val="24"/>
        </w:rPr>
        <w:t xml:space="preserve"> informou as ações escolhidas pelo grupo: </w:t>
      </w:r>
      <w:r>
        <w:rPr>
          <w:b/>
          <w:sz w:val="24"/>
        </w:rPr>
        <w:t>2027</w:t>
      </w:r>
      <w:r>
        <w:rPr>
          <w:sz w:val="24"/>
        </w:rPr>
        <w:t xml:space="preserve"> - implantar hospital regional de atendimento em urgência/emergência e outras especialidades – São Miguel do Oeste; </w:t>
      </w:r>
      <w:r>
        <w:rPr>
          <w:b/>
          <w:sz w:val="24"/>
        </w:rPr>
        <w:t>3005</w:t>
      </w:r>
      <w:r>
        <w:rPr>
          <w:sz w:val="24"/>
        </w:rPr>
        <w:t xml:space="preserve"> - implantação de rede coletora, tratamento e destino final de esgoto sanitário; e </w:t>
      </w:r>
      <w:r>
        <w:rPr>
          <w:b/>
          <w:sz w:val="24"/>
        </w:rPr>
        <w:t>1826</w:t>
      </w:r>
      <w:r>
        <w:rPr>
          <w:sz w:val="24"/>
        </w:rPr>
        <w:t xml:space="preserve"> - SC-492 – terraplanagem, pavimentação, OAE e supervisão do trecho Barra Bonita/BR-163. Em seguida fez a ratificação, em forma de moção, à manifestação do Ministério Público, que destacou a importância de aumentar o duodécimo devido ao MP de 2,9% para 4,06%; apresentou outra moção na área da educação, solicitando a garantia da aplicação dos recursos do artigo 170 e a ampliação para 5%, a regulamentação do artigo 171 e a criação de um campus de universidade pública, especialmente da Udesc, no extremo oeste catarinense. Informou, ainda, que houve manifestação em separado, inclusive por ofício, do prefeito de Iporã do Oeste, a respeito da complementação financeira para a construção de um centro de eventos no valor de R$ 1.200.000,00, cuja área já foi adquirida; do prefeito de Itapiranga, a respeito da dificuldade de cumprir o ajustamento de conduta feito na área da suinocultura, a respeito da telefonia rural e da construção da rede de água; do prefeito de São Miguel do Oeste, a respeito da necessidade de alargamento da pista do Aeroporto Hélio Wasun, da construção da penitenciária regional e da construção de um centro de eventos no valor de R$ 5 milhões. Concluiu parabenizando a Assembléia Legislativa pela contribuição ao aperfeiçoamento do Orçamento do Estado, fazendo com que a vontade da população esteja contemplada nas peças orçamentárias. O </w:t>
      </w:r>
      <w:r>
        <w:rPr>
          <w:b/>
          <w:sz w:val="24"/>
        </w:rPr>
        <w:t>senhor coordenador Jaime Mantelli</w:t>
      </w:r>
      <w:r>
        <w:rPr>
          <w:sz w:val="24"/>
        </w:rPr>
        <w:t xml:space="preserve">, na seqüência, falou que a Assembléia Legislativa caminha na direção de uma prática cada vez maior de discussão do Orçamento Estadual, até porque a legislação avançou, a sociedade exige e, por isso, o Poder Público precisa contribuir para essa abertura. Disse, também, que a grande conquista da sociedade foi disponibilizar na Internet, através do endereço </w:t>
      </w:r>
      <w:hyperlink r:id="rId4">
        <w:r>
          <w:rPr>
            <w:rStyle w:val="InternetLink"/>
            <w:color w:val="000000"/>
            <w:sz w:val="24"/>
          </w:rPr>
          <w:t>www.alesc.sc.gov.br</w:t>
        </w:r>
      </w:hyperlink>
      <w:r>
        <w:rPr>
          <w:color w:val="000000"/>
          <w:sz w:val="24"/>
        </w:rPr>
        <w:t>,</w:t>
      </w:r>
      <w:r>
        <w:rPr>
          <w:sz w:val="24"/>
        </w:rPr>
        <w:t xml:space="preserve"> no ícone Coordenadoria do Orçamento Estadual, quatro tipos de relatórios através dos quais pode-se fazer o acompanhamento da receita e da despesa do Estado, de onde vem o dinheiro e como ele é gasto, e falou que o documento contendo a solicitação de Iporã do Oeste seria transformado em moção, a qual pede a disponibilização de recursos na Lei Orçamentária Anual para a construção de um centro de eventos. Em seguida passou a palavra ao </w:t>
      </w:r>
      <w:r>
        <w:rPr>
          <w:b/>
          <w:sz w:val="24"/>
        </w:rPr>
        <w:t>senhor Luiz Basso, diretor-geral da Secretaria de Estado do Desenvolvimento Regional de São Miguel do Oeste</w:t>
      </w:r>
      <w:r>
        <w:rPr>
          <w:sz w:val="24"/>
        </w:rPr>
        <w:t xml:space="preserve">, para a sua manifestação final, que agradeceu a presença de todos e disse que foi uma reunião muito útil, na qual foram elencados os desejos das comunidades. Retomando a palavra o </w:t>
      </w:r>
      <w:r>
        <w:rPr>
          <w:b/>
          <w:sz w:val="24"/>
        </w:rPr>
        <w:t>senhor coordenador Jaime Mantelli</w:t>
      </w:r>
      <w:r>
        <w:rPr>
          <w:sz w:val="24"/>
        </w:rPr>
        <w:t xml:space="preserve"> agradeceu a participação de todos os presentes, a dedicação dos servidores da Assembléia Legislativa e encerrou a audiência pública.</w:t>
      </w:r>
    </w:p>
    <w:p>
      <w:pPr>
        <w:pStyle w:val="Normal"/>
        <w:jc w:val="both"/>
        <w:rPr>
          <w:sz w:val="24"/>
        </w:rPr>
      </w:pPr>
      <w:r>
        <w:rPr>
          <w:sz w:val="24"/>
        </w:rPr>
      </w:r>
    </w:p>
    <w:p>
      <w:pPr>
        <w:pStyle w:val="TextBody"/>
        <w:jc w:val="center"/>
        <w:rPr>
          <w:sz w:val="24"/>
        </w:rPr>
      </w:pPr>
      <w:r>
        <w:rPr>
          <w:sz w:val="24"/>
        </w:rPr>
      </w:r>
    </w:p>
    <w:sectPr>
      <w:headerReference w:type="default" r:id="rId5"/>
      <w:footerReference w:type="default" r:id="rId6"/>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3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25">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Times New Roman" w:hAnsi="Georgia;Times New Roman" w:cs="Georgia;Times New Roman"/>
        <w:b/>
        <w:b/>
        <w:sz w:val="18"/>
      </w:rPr>
    </w:pPr>
    <w:r>
      <w:rPr>
        <w:rFonts w:cs="Georgia;Times New Roman" w:ascii="Georgia;Times New Roman" w:hAnsi="Georgia;Times New Roman"/>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Times New Roman" w:hAnsi="Georgia;Times New Roman" w:cs="Georgia;Times New Roman"/>
        <w:b/>
        <w:b/>
        <w:sz w:val="18"/>
      </w:rPr>
    </w:pPr>
    <w:r>
      <w:rPr>
        <w:rFonts w:cs="Georgia;Times New Roman" w:ascii="Georgia;Times New Roman" w:hAnsi="Georgia;Times New Roman"/>
        <w:b/>
        <w:sz w:val="18"/>
      </w:rPr>
      <w:t>Audiência Pública do Orçamento Regionalizado</w:t>
    </w:r>
  </w:p>
  <w:p>
    <w:pPr>
      <w:pStyle w:val="Header"/>
      <w:jc w:val="right"/>
      <w:rPr>
        <w:b/>
        <w:b/>
        <w:sz w:val="18"/>
      </w:rPr>
    </w:pP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5/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Times New Roman" w:hAnsi="Georgia;Times New Roman" w:cs="Georgia;Times New Roman"/>
      <w:b/>
      <w:i/>
      <w:sz w:val="44"/>
    </w:rPr>
  </w:style>
  <w:style w:type="paragraph" w:styleId="Heading2">
    <w:name w:val="Heading 2"/>
    <w:basedOn w:val="Normal"/>
    <w:next w:val="Normal"/>
    <w:qFormat/>
    <w:pPr>
      <w:keepNext w:val="true"/>
      <w:numPr>
        <w:ilvl w:val="1"/>
        <w:numId w:val="1"/>
      </w:numPr>
      <w:outlineLvl w:val="1"/>
    </w:pPr>
    <w:rPr>
      <w:rFonts w:ascii="Georgia;Times New Roman" w:hAnsi="Georgia;Times New Roman" w:cs="Georgia;Times New Roman"/>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lesc.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15:00Z</dcterms:created>
  <dc:creator>*</dc:creator>
  <dc:description/>
  <dc:language>en-US</dc:language>
  <cp:lastModifiedBy>*</cp:lastModifiedBy>
  <cp:lastPrinted>2006-03-22T16:19:00Z</cp:lastPrinted>
  <dcterms:modified xsi:type="dcterms:W3CDTF">2006-08-10T17:38:00Z</dcterms:modified>
  <cp:revision>3</cp:revision>
  <dc:subject/>
  <dc:title/>
</cp:coreProperties>
</file>