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988185502"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TextBody"/>
        <w:jc w:val="center"/>
        <w:rPr/>
      </w:pPr>
      <w:r>
        <w:rPr/>
      </w:r>
    </w:p>
    <w:p>
      <w:pPr>
        <w:pStyle w:val="TextBody"/>
        <w:jc w:val="center"/>
        <w:rPr/>
      </w:pPr>
      <w:r>
        <w:rPr/>
      </w:r>
    </w:p>
    <w:p>
      <w:pPr>
        <w:pStyle w:val="TextBody"/>
        <w:jc w:val="center"/>
        <w:rPr/>
      </w:pPr>
      <w:r>
        <w:rPr/>
      </w:r>
    </w:p>
    <w:p>
      <w:pPr>
        <w:pStyle w:val="TextBody"/>
        <w:ind w:right="78" w:hanging="0"/>
        <w:jc w:val="center"/>
        <w:rPr/>
      </w:pPr>
      <w:r>
        <w:rPr/>
        <w:t>ATA DA 4ª AUDIÊNCIA PÚBLICA DO ORÇAMENTO REGIONALIZADO, ABRANGENDO AS REGIONAIS DE XANXERÊ, CHAPECÓ E SÃO LOURENÇO DO OESTE, REALIZADA NO MUNICÍPIO DE CHAPECÓ, EM 6 DE JUNHO DE 2006, ÀS 14H.</w:t>
      </w:r>
    </w:p>
    <w:p>
      <w:pPr>
        <w:pStyle w:val="Normal"/>
        <w:ind w:right="78" w:hanging="0"/>
        <w:rPr/>
      </w:pPr>
      <w:r>
        <w:rPr/>
      </w:r>
    </w:p>
    <w:p>
      <w:pPr>
        <w:pStyle w:val="Normal"/>
        <w:ind w:right="78" w:hanging="0"/>
        <w:rPr/>
      </w:pPr>
      <w:r>
        <w:rPr/>
      </w:r>
    </w:p>
    <w:p>
      <w:pPr>
        <w:pStyle w:val="Normal"/>
        <w:ind w:right="78" w:hanging="0"/>
        <w:rPr/>
      </w:pPr>
      <w:r>
        <w:rPr/>
      </w:r>
    </w:p>
    <w:p>
      <w:pPr>
        <w:pStyle w:val="Normal"/>
        <w:jc w:val="both"/>
        <w:rPr>
          <w:vanish/>
          <w:sz w:val="24"/>
        </w:rPr>
      </w:pPr>
      <w:r>
        <w:rPr>
          <w:sz w:val="24"/>
        </w:rPr>
        <w:t xml:space="preserve">Aos seis dias do mês de junho de 2006, às quatorze horas, em Chapecó, por iniciativa da Assembléia Legislativa do Estado de Santa Catarina (Alesc), em conjunto com o Governo do Estado, reuniram-se em audiência pública representantes das Secretarias de Estado do Desenvolvimento Regional (SDRs) de Xanxerê, Chapecó e São Lourenço do Oeste, representantes de Conselhos de Desenvolvimento Regional, entidades representativas, autoridades civis e militares e a sociedade em geral. A audiência pública, de acordo com a Lei Complementar Promulgada n° 157, de 1997, tem como objetivo definir as obras e as ações mais importantes para as Regionais de Xanxerê, Chapecó e São Lourenço do Oeste a serem incluídas no Orçamento do Estado para o ano de 2007. </w:t>
      </w:r>
      <w:r>
        <w:rPr>
          <w:b/>
          <w:color w:val="000000"/>
          <w:sz w:val="24"/>
        </w:rPr>
        <w:t>O senhor Jaime Mantelli, coordenador do Orçamento Estadual e coordenador dos trabalhos,</w:t>
      </w:r>
      <w:r>
        <w:rPr>
          <w:color w:val="000000"/>
          <w:sz w:val="24"/>
        </w:rPr>
        <w:t xml:space="preserve"> procedeu à abertura da audiência pública e convidou para compor e mesa e presidir a referida audiência o senhor deputado Gelson Merísio, vice-presidente da Comissão de Finanças e Tributação da Assembléia Legislativa; e para também comporem a mesa os senhores deputados Pedro Baldissera,</w:t>
      </w:r>
      <w:r>
        <w:rPr>
          <w:sz w:val="24"/>
        </w:rPr>
        <w:t xml:space="preserve"> Herneus de Nadal, Jorginho Mello </w:t>
      </w:r>
      <w:r>
        <w:rPr>
          <w:color w:val="000000"/>
          <w:sz w:val="24"/>
        </w:rPr>
        <w:t xml:space="preserve">e Gelson Sorgato; o senhor Nemésio Carlos da Silva, representando o prefeito de Chapecó; o senhor Osmar Buss, representando o secretário de Estado do Desenvolvimento Regional de Chapecó; o senhor Carlos Colatto, representando o secretário de Estado do Desenvolvimento Regional de Xanxerê; o senhor Antônio Luiz Zamignan, representando o secretário de Estado do Desenvolvimento Regional de São Lourenço do Oeste; o senhor Gerson Röwer, reitor da Unochapecó em exercício; a doutora Ana Cristina Boni, representando o Ministério Público; e o major Jorge Luiz de Gomes, representando o comandante do Policiamento do Oeste. </w:t>
      </w:r>
      <w:r>
        <w:rPr>
          <w:sz w:val="24"/>
        </w:rPr>
        <w:t xml:space="preserve">Em seguida registrou a presença do senhor Lizeu Mazzioni, representando a senadora Ideli Salvatti; o senhor Sérgio Alexandre Batista, representando o deputado federal Edinho Bez; o major Waldo Herbster Junior, representando o comandante do 2º Batalhão da Polícia Militar de Chapecó; o ex-deputado estadual e ex-prefeito de Chapecó Pedro Uczai, presidente estadual do Partido dos Trabalhadores; e o ex-deputado estadual Jair Silveira. Na seqüência a palavra foi </w:t>
      </w:r>
      <w:r>
        <w:rPr>
          <w:color w:val="000000"/>
          <w:sz w:val="24"/>
        </w:rPr>
        <w:t xml:space="preserve">passada ao </w:t>
      </w:r>
      <w:r>
        <w:rPr>
          <w:b/>
          <w:color w:val="000000"/>
          <w:sz w:val="24"/>
        </w:rPr>
        <w:t>senhor presidente,</w:t>
      </w:r>
      <w:r>
        <w:rPr>
          <w:color w:val="000000"/>
          <w:sz w:val="24"/>
        </w:rPr>
        <w:t xml:space="preserve"> </w:t>
      </w:r>
      <w:r>
        <w:rPr>
          <w:b/>
          <w:color w:val="000000"/>
          <w:sz w:val="24"/>
        </w:rPr>
        <w:t>deputado Gelson Merísio</w:t>
      </w:r>
      <w:r>
        <w:rPr>
          <w:color w:val="000000"/>
          <w:sz w:val="24"/>
        </w:rPr>
        <w:t xml:space="preserve">, que cumprimentou as autoridades e os demais presentes e falou rapidamente da satisfação em estar novamente participando das audiências do orçamento regionalizado, oportunidade que se tem para ouvir, debater e encaminhar os pleitos de cada região. Em seguida passou a palavra ao </w:t>
      </w:r>
      <w:r>
        <w:rPr>
          <w:b/>
          <w:color w:val="000000"/>
          <w:sz w:val="24"/>
        </w:rPr>
        <w:t xml:space="preserve">deputado Pedro Baldissera, </w:t>
      </w:r>
      <w:r>
        <w:rPr>
          <w:color w:val="000000"/>
          <w:sz w:val="24"/>
        </w:rPr>
        <w:t>que saudou todos os presentes e destacou a importância do trabalho realizado pela Assembléia Legislativa, que aproxima as lideranças da comunidade, relembrando que há pouco tempo o orçamento era discutido por alguns poucos técnicos e pelo Poder Executivo, mas que hoje mudou, ouve-se diretamente a comunidade. Desejou a todos um bom trabalho, na certeza de que as demandas das Regionais serão trazidas para serem incluídas no Orçamento do Estado de Santa Catarina para o exercício de 2007. Falou que o papel da Assembléia é contemplar as demandas e depois contribuir na fiscalização das mesmas para que sejam executadas, tornando-as uma realidade para a população. Despedindo-se, reiterou seu desejo de que se avance na democratização da participação para a construção do orçamento do Estado de Santa Catarina. O</w:t>
      </w:r>
      <w:r>
        <w:rPr>
          <w:b/>
          <w:color w:val="000000"/>
          <w:sz w:val="24"/>
        </w:rPr>
        <w:t xml:space="preserve"> deputado Gelson Sorgato,</w:t>
      </w:r>
      <w:r>
        <w:rPr>
          <w:color w:val="000000"/>
          <w:sz w:val="24"/>
        </w:rPr>
        <w:t xml:space="preserve"> após cumprimentar os presentes, comentou que os representantes das SDRs de Chapecó, Xanxerê e São Lourenço do Oeste, a seguir, iriam expor o que foi realizado pelo Poder Executivo no exercício 2006 e quais obras estão ainda em andamento, informando que essas últimas deverão ter a dotação orçamentária incluída para o exercício 2007, citando como exemplo obras nas áreas da educação, da saúde e de infra-estrutura. Ponderou que o governo executa o Orçamento, mas é a Assembléia Legislativa que o discute, ouvindo a comunidade e aperfeiçoando-o. Concluindo, registrou seu apoio à audiência, destacando que os participantes da mesma eram heróis por estarem presentes para discutir a melhoria de vida dos catarinenses oestinos. Na seqüência fez uso da palavra o </w:t>
      </w:r>
      <w:r>
        <w:rPr>
          <w:b/>
          <w:color w:val="000000"/>
          <w:sz w:val="24"/>
        </w:rPr>
        <w:t>senhor Nemésio Carlos da Silva, representante do prefeito de Chapecó</w:t>
      </w:r>
      <w:r>
        <w:rPr>
          <w:color w:val="000000"/>
          <w:sz w:val="24"/>
        </w:rPr>
        <w:t xml:space="preserve">, que, após cumprimentar os membros da mesa e os demais presentes, avaliou ser aquele um momento importante não só pela descentralização, mas também para que o orçamento fosse visto como uma peça do planejamento. Comentou que aqueles que exercem funções públicas sabem das demandas que existem por políticas públicas, bem como da finitude dos recursos públicos, e que por isso é importante que a discussão seja qualificada e que a sociedade especifique onde devem ser investidos os poucos recursos públicos. Manifestou sua expectativa de que um momento como aquele servisse não apenas ao planejamento da área orçamentária, mas que se estendesse ao planejamento de todas as políticas públicas, caracterizando o exercício da cidadania. Encerrou desejando boas-vindas a todos, em nome do prefeito João Rodrigues, esperando que com aquela reunião seja dado um salto qualitativo. Continuando, a palavra foi franqueada à </w:t>
      </w:r>
      <w:r>
        <w:rPr>
          <w:b/>
          <w:color w:val="000000"/>
          <w:sz w:val="24"/>
        </w:rPr>
        <w:t>doutora Ana Cristina Boni, representante do Ministério Público (MP)</w:t>
      </w:r>
      <w:r>
        <w:rPr>
          <w:color w:val="000000"/>
          <w:sz w:val="24"/>
        </w:rPr>
        <w:t>, que saudou as autoridades e o público em geral e agradeceu a oportunidade dada ao MP de apresentar à sociedade catarinense as razões</w:t>
      </w:r>
      <w:r>
        <w:rPr>
          <w:sz w:val="24"/>
        </w:rPr>
        <w:t xml:space="preserve"> que o levaram </w:t>
      </w:r>
      <w:r>
        <w:rPr>
          <w:color w:val="000000"/>
          <w:sz w:val="24"/>
        </w:rPr>
        <w:t xml:space="preserve">a solicitar a elevação do seu percentual de participação na receita líquida disponível do Estado. Esclareceu que as atribuições do órgão estão sendo substancialmente ampliadas em razão da violação de direitos básicos, e que por isso necessita estar apta ao cumprimento de sua missão de promover a defesa dos direitos da população. Concluiu informando que essa é uma luta que já vem de vários anos e que agora, felizmente, conta com a compreensão e o apoio de um segmento significativo da sociedade, que são os representantes dos Poderes Legislativo e Executivo. Prosseguindo, o </w:t>
      </w:r>
      <w:r>
        <w:rPr>
          <w:b/>
          <w:color w:val="000000"/>
          <w:sz w:val="24"/>
        </w:rPr>
        <w:t>senhor Osmar Buss, representando o secretário de Estado do Desenvolvimento Regional de Chapecó</w:t>
      </w:r>
      <w:r>
        <w:rPr>
          <w:color w:val="000000"/>
          <w:sz w:val="24"/>
        </w:rPr>
        <w:t xml:space="preserve"> e em nome das demais secretarias regionais, fez uso da palavra cumprimentando todos os presentes e dizendo que a Assembléia Legislativa foi muito feliz ao instituir as audiências públicas do orçamento regionalizado, pois deu</w:t>
      </w:r>
      <w:r>
        <w:rPr>
          <w:sz w:val="24"/>
        </w:rPr>
        <w:t xml:space="preserve"> à popula</w:t>
      </w:r>
      <w:r>
        <w:rPr>
          <w:color w:val="000000"/>
          <w:sz w:val="24"/>
        </w:rPr>
        <w:t>ção a oportunidade de se manifestar e de escolher o que é prioritário. Lembrou que no ano anterior, na Regional de Chapecó, o acesso aos municípios foi eleito como uma das prioridades, e hoje as obras de acesso aos municípios de Guatambu, Sul Brasil e Águas Frias são uma realidade, demonstrando que as audiências dão um norte à administração. Despedindo-se, pediu</w:t>
      </w:r>
      <w:r>
        <w:rPr>
          <w:sz w:val="24"/>
        </w:rPr>
        <w:t xml:space="preserve"> a todos </w:t>
      </w:r>
      <w:r>
        <w:rPr>
          <w:color w:val="000000"/>
          <w:sz w:val="24"/>
        </w:rPr>
        <w:t xml:space="preserve">para que mais uma vez buscassem eleger as prioridades mais necessárias à região. Dando seqüência à reunião, foi convidado a fazer uso da palavra o </w:t>
      </w:r>
      <w:r>
        <w:rPr>
          <w:b/>
          <w:color w:val="000000"/>
          <w:sz w:val="24"/>
        </w:rPr>
        <w:t>senhor Gerson Röwer, reitor da Unochapecó em exercício,</w:t>
      </w:r>
      <w:r>
        <w:rPr>
          <w:color w:val="000000"/>
          <w:sz w:val="24"/>
        </w:rPr>
        <w:t xml:space="preserve"> que saudou todos os presentes e agradeceu a deferência pela escolha do espaço da Unochapecó para a realização da audiência pública, desejando uma tarde muito produtiva, com as prioridades da região sendo discutidas de forma descentralizada. Manifestou preocupação com relação ao cumprimento do artigo 170, dizendo que o atraso que vem ocorrendo no repasse dos recursos gera preocupação nos alunos com relação à continuidade de seus estudos, já que mais de mil alunos são beneficiados com os recursos do artigo 170, e informou que oportunamente entregará aos deputados um documento pedindo o cumprimento do artigo 170 e que o atraso seja regularizado, bem como uma atenção especial às instituições de ensino superior, sobretudo as do modelo Acafe, no sentido de priorizar recursos dentro do orçamento para que mais alunos com bolsas estudem nessas estruturas de ensino de qualidade. Agradeceu a presença de todos e desejou uma boa reunião. </w:t>
      </w:r>
      <w:r>
        <w:rPr>
          <w:b/>
          <w:color w:val="000000"/>
          <w:sz w:val="24"/>
        </w:rPr>
        <w:t>O senhor presidente, deputado Gelson Merísio</w:t>
      </w:r>
      <w:r>
        <w:rPr>
          <w:color w:val="000000"/>
          <w:sz w:val="24"/>
        </w:rPr>
        <w:t xml:space="preserve">, comunicou que os deputados que estavam participando daquela audiência não tinham conhecimento do atraso no recebimento do artigo 170 pelas universidades e que nem a Unochapecó, nem a Unoesc ou tampouco a Unisul, em nenhum momento, haviam informado do atraso no repasse, deixando claro que não houve qualquer omissão por parte da Assembléia de tentar buscar soluções no governo para que tal repasse fosse efetuado. Achou oportuno, em havendo interesse por parte dos representantes dos alunos e da universidade, que fosse feita a entrega oficial do documento, deixando a palavra aberta a quem quisesse dela fazer uso. Como ninguém se manifestou, retomou a palavra referindo-se à questão do Ministério Público, dizendo que na reunião de São Miguel do Oeste, realizada no dia anterior, foi também encaminhada uma proposta, mas lembrou que o PPA limita, não cabendo incluir no orçamento regionalizado a questão do duodécimo. Ainda assim, por ser oportuno o debate, pediu à representante do MP que aguardasse a discussão, para que fosse incluído o tema como proposição da região. Prosseguindo, passou a palavra ao </w:t>
      </w:r>
      <w:r>
        <w:rPr>
          <w:b/>
          <w:color w:val="000000"/>
          <w:sz w:val="24"/>
        </w:rPr>
        <w:t>senhor deputado Herneus de Nadal, vice-presidente da Assembléia Legislativa,</w:t>
      </w:r>
      <w:r>
        <w:rPr>
          <w:color w:val="000000"/>
          <w:sz w:val="24"/>
        </w:rPr>
        <w:t xml:space="preserve"> que, após cumprimentar os membros da mesa e os demais presentes, reportou-se ao fato de estar ao lado dos parlamentares da região com o compromisso de defender os interesses da população do extremo oeste, dando cumprimento ao mandamento constitucional, já que as audiências públicas estão contempladas na Constituição do Estado. Retornou no tempo para analisar a elaboração das peças orçamentais, lembrando que há alguns anos técnicos reuniam-se em uma sala em Florianópolis e elaboravam o orçamento para todo o Estado de Santa Catarina, elegendo as prioridades para todas as regiões, mas que com o advento da emenda constitucional, a Assembléia Legislativa passou a realizar as audiências públicas do orçamento regionalizado diretamente com a população e junto com o Poder Executivo e com os segmentos representativos da sociedade. Avisou ser este o momento em que a sociedade, diante dos parcos recursos, pode opinar e fazer inserir na peça orçamentária as obras mais necessárias à comunidade. Declarou que existe um grande comprometimento com a despesa fixa, mas que essa não é uma característica apenas de Santa Catarina, até porque os municípios ficam com 13% do total arrecadado dos impostos, os Estados ficam com 22% e a União com 65%, o que justifica as dificuldades. Analisou ser justo o pleito do Ministério Público, mas que também existem os pleitos do Tribunal de Justiça, do Tribunal de Contas e da própria Udesc, e que o grande desafio é conciliar as necessidades dos órgãos constituídos com as da população. Agradeceu a oportunidade, complementando que as audiências públicas devem e precisam ser fortalecidas, porque são instrumentos democráticos importantes para a sociedade, que com o passar do tempo vai aprendendo a utilizar para eleger as prioridades e fazer com que se melhore a qualidade de vida da população em todas as regiões do Estado. </w:t>
      </w:r>
      <w:r>
        <w:rPr>
          <w:sz w:val="24"/>
        </w:rPr>
        <w:t xml:space="preserve">O </w:t>
      </w:r>
      <w:r>
        <w:rPr>
          <w:b/>
          <w:sz w:val="24"/>
        </w:rPr>
        <w:t xml:space="preserve">senhor Jaime Mantelli, coordenador do Orçamento Estadual e coordenador dos trabalhos, </w:t>
      </w:r>
      <w:r>
        <w:rPr>
          <w:sz w:val="24"/>
        </w:rPr>
        <w:t>convidou para fazer parte da mesa o senhor deputado Jorginho Mello e registrou a presença do vereador Laurino Vivian, presidente da Câmara Municipal de Coronel Freitas. Na seqüência, usou da palavra o</w:t>
      </w:r>
      <w:r>
        <w:rPr>
          <w:color w:val="000000"/>
          <w:sz w:val="24"/>
        </w:rPr>
        <w:t xml:space="preserve"> </w:t>
      </w:r>
      <w:r>
        <w:rPr>
          <w:b/>
          <w:color w:val="000000"/>
          <w:sz w:val="24"/>
        </w:rPr>
        <w:t>deputado Jorginho Mello,</w:t>
      </w:r>
      <w:r>
        <w:rPr>
          <w:color w:val="000000"/>
          <w:sz w:val="24"/>
        </w:rPr>
        <w:t xml:space="preserve"> que iniciou seu pronunciamento saudando todos os presentes e lembrando que o Orçamento Regionalizado nasceu em 1997 e que não pode, de forma alguma, perder seu encanto. Comparou-o a uma família, ponderando que quando há pouco dinheiro e cada um dos filhos quer coisas diferentes, os pais devem priorizar o que é mais importante. Comentou que muito se fala a respeito do desenvolvimento de cada região, mas que ele é alcançado com recursos e não com conversa bonita. Falou acerca da regulamentação do artigo 171 e do artigo 170, o que trará </w:t>
      </w:r>
      <w:r>
        <w:rPr>
          <w:vanish/>
          <w:color w:val="000000"/>
          <w:sz w:val="24"/>
        </w:rPr>
        <w:t>o do artigo 171 e do artigo 170, o que trarfmais dinheiro, discorrendo acerca da regulamentaçRs,a todas as regi</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sz w:val="24"/>
        </w:rPr>
        <w:t xml:space="preserve">mais dinheiro para a Udesc, para as bolsas de estudo e pesquisa. Concluiu desejando a todos uma boa reunião. A pedido, foi aberto um espaço para a manifestação do estudante </w:t>
      </w:r>
      <w:r>
        <w:rPr>
          <w:b/>
          <w:sz w:val="24"/>
        </w:rPr>
        <w:t>Jean Thiago Vilbert Pereira, presidente do DCE da Unochapecó,</w:t>
      </w:r>
      <w:r>
        <w:rPr>
          <w:sz w:val="24"/>
        </w:rPr>
        <w:t xml:space="preserve"> que falou que a verba prevista no artigo 170 ainda não havia sido repassada, e que o cumprimento não pode ser uma luta apenas dos alunos, mas também do Legislativo e do Executivo, pois o estudante, ao final de seu curso, estará ajudando o Brasil. Falou que o artigo 170 ajuda os estudantes a completarem seus cursos, e que sua inobservância faz com que os alunos comecem a trancar as matrículas por não terem como estudar. Comentou que o Legislativo precisa contribuir nessa campanha para que o dinheiro venha para a Unochapecó o mais rápido possível, pois disso dependem os alunos que ali estudam. Ao concluir, fez a entrega de uma moção, solicitando que todas as considerações ali contidas sejam avaliadas com carinho. Prosseguindo, o </w:t>
      </w:r>
      <w:r>
        <w:rPr>
          <w:b/>
          <w:sz w:val="24"/>
        </w:rPr>
        <w:t>deputado Herneus de Nadal</w:t>
      </w:r>
      <w:r>
        <w:rPr>
          <w:sz w:val="24"/>
        </w:rPr>
        <w:t xml:space="preserve"> afirmou que os deputados fariam com que o documento entregue chegasse à Secretaria da Educação, mas informou que há poucos instantes havia conversado com a professora </w:t>
      </w:r>
      <w:r>
        <w:rPr>
          <w:color w:val="000000"/>
          <w:sz w:val="24"/>
        </w:rPr>
        <w:t xml:space="preserve">Elizabete Anderle, secretária de Estado da Educação, que lhe afiançou </w:t>
      </w:r>
      <w:r>
        <w:rPr>
          <w:sz w:val="24"/>
        </w:rPr>
        <w:t xml:space="preserve">que até o dia 14 os repasses começariam a ser efetuados, atraso esse ocorrido em função da burocracia a ser superada por conta da substituição do secretário titular da pasta. Pediu a compreensão das universidades e avisou que os valores eram aqueles escalonados, que eram de R$ 20 milhões e no final de 2008 seriam de R$ 50 milhões. Adiantou que os deputados irão desenvolver todos os esforços possíveis, na condição de representantes da população, para que o pleito seja atendido. Encerrou agradecendo a presença de todos, desfez a mesa das autoridades e passou a palavra ao </w:t>
      </w:r>
      <w:r>
        <w:rPr>
          <w:b/>
          <w:sz w:val="24"/>
        </w:rPr>
        <w:t>senhor Jaime Mantelli, coordenador do Orçamento Estadual e coordenador dos trabalhos,</w:t>
      </w:r>
      <w:r>
        <w:rPr>
          <w:sz w:val="24"/>
        </w:rPr>
        <w:t xml:space="preserve"> que, dando continuidade à audiência pública, explicou que no próximo momento a palavra seria concedida aos representantes das Secretarias de Estado do Desenvolvimento Regional para que expusessem à plenária os investimento realizados no período, e depois seria explicitada a metodologia de trabalho dos pequenos grupos. Assim sendo, concedeu a palavra ao </w:t>
      </w:r>
      <w:r>
        <w:rPr>
          <w:b/>
          <w:sz w:val="24"/>
        </w:rPr>
        <w:t>senhor</w:t>
      </w:r>
      <w:r>
        <w:rPr>
          <w:sz w:val="24"/>
        </w:rPr>
        <w:t xml:space="preserve"> </w:t>
      </w:r>
      <w:r>
        <w:rPr>
          <w:b/>
          <w:sz w:val="24"/>
        </w:rPr>
        <w:t xml:space="preserve">Carlos Colatto, representando a Secretaria de Estado do Desenvolvimento Regional de Xanxerê, </w:t>
      </w:r>
      <w:r>
        <w:rPr>
          <w:sz w:val="24"/>
        </w:rPr>
        <w:t xml:space="preserve">que cumprimentou os presentes e citou as áreas nas quais a SDR de Xanxerê tem atuado, bem como os valores aplicados: bem-estar social, R$ 1.533.170,81; cultura, R$ 22.000,00; desenvolvimento econômico e geração de emprego e renda, R$ 2.490.200,00; desenvolvimento urbano, habitacional e popular, R$ 527.733,43; desenvolvimento rural e pesqueiro, R$ 6.191.416,99; educação, ciência e tecnologia, R$ 31.963.556,11; energia elétrica, R$ 3.287.443,87; esportes, R$ 28.500,00; organização do turismo e lazer, R$ 590.612,00; saneamento básico e meio ambiente, R$ 147.700,00; saúde, R$ 8.574.995,87; segurança pública, R$ 886.770,32; transportes e obras, R$ 21.269.658,48; programa de compra direta de alimentos, R$ 110.878,17; e no programa estruturante para geração de emprego e renda – equipamentos foram investidos R$ 370.000,00; totalizando R$ 79.583.760,85 em investimentos. O </w:t>
      </w:r>
      <w:r>
        <w:rPr>
          <w:b/>
          <w:sz w:val="24"/>
        </w:rPr>
        <w:t xml:space="preserve">senhor Vanderlei Paulo Backes, representando a Secretaria de Estado do Desenvolvimento Regional de São Lourenço do Oeste, </w:t>
      </w:r>
      <w:r>
        <w:rPr>
          <w:sz w:val="24"/>
        </w:rPr>
        <w:t>cumprimentou os presentes e discorreu sobre os principais investimentos realizados pela Regional nas áreas de infra-estrutura (aproximadamente R$ 41 milhões); da educação (R$ 10.942.370,18); do Badesc, em financiamentos (R$ 11.282.302,90); da agricultura e em FDR - Financiamento para o Desenvolvimento Rural (aproximadamente R$ 3 milhões); da saúde (R$ 2.951.361,85); de energia, com a Celesc (R$ 3.509.981,93); de subvenção e eventos (R$ 182.500,00); de habitação, com a Cohab (R$ 138.500,00); com a Lei de Incentivos (R$ 161.700,00); da segurança pública (R$ 225.000,00); e na área social (R$ 82.979,36); totalizando R$ 73.085.326,43 em investimentos. (</w:t>
      </w:r>
      <w:r>
        <w:rPr>
          <w:i/>
          <w:sz w:val="24"/>
        </w:rPr>
        <w:t>Procede-se à exibição de imagens.</w:t>
      </w:r>
      <w:r>
        <w:rPr>
          <w:sz w:val="24"/>
        </w:rPr>
        <w:t xml:space="preserve">) Na seqüência o </w:t>
      </w:r>
      <w:r>
        <w:rPr>
          <w:b/>
          <w:sz w:val="24"/>
        </w:rPr>
        <w:t>senhor Osmar Buss, representando a Secretaria de Estado do Desenvolvimento Regional de Chapecó</w:t>
      </w:r>
      <w:r>
        <w:rPr>
          <w:sz w:val="24"/>
        </w:rPr>
        <w:t>, relatou o total de investimentos aplicados, no período de três anos, em cada um dos municípios que compõem a SDR de Chapecó: no município de Águas Frias foram investidos R$ 3.331.920,14 na área de infra-estrutura; em Caxambu do Sul foram aplicados R$ 2.394.123,90 na área da educação; em Chapecó foram investidos R$ 86.504.156,17 nas áreas da saúde, habitação, agricultura, saneamento básico e infra-estrutura; em Cordilheira Alta foram investidos R$ 994.695,40 nas áreas da saúde e educação; em Coronel Freitas foram investidos R$ 2.342.615,78 nas áreas da infra-estrutura, da saúde e do esporte; no município de Guatambu foram investidos R$ 5.732.238,74 nas áreas da infra-estrutura e educação; em Nova Erechim foram investidos R$ 1.852.873,46 nas áreas da educação, saúde e habitação; em Nova Itaberaba foram investidos R$ 1.326.309,18 nas áreas da saúde e educação; em Planalto Alegre foram aplicados R$ 1.072.127,11 nas áreas da saúde, educação e infra-estrutura; em Serra Alta, R$ 26.863.054,35 foram investidos nas áreas da infra-estrutura, saúde e educação; no município de Sul Brasil foram aplicados R$ 3.585.073,53 nas áreas da infra-estrutura e educação; e ainda foram investidos em ampliações e melhorias de redes elétricas o valor de R$ 5.212.896,00; em subvenção de calcário R$624.610,00; em subvenção de sementes de milho R$ 878.402,00; e no Microbacias 2 o valor de R$ 2.418.000,00; totalizando R$ 135.999.637,19 em investimentos na SDR de Chapecó, dos quais R$ 124.164.662,67 já foram pagos. (</w:t>
      </w:r>
      <w:r>
        <w:rPr>
          <w:i/>
          <w:sz w:val="24"/>
        </w:rPr>
        <w:t>Procede-se à exibição de imagens.</w:t>
      </w:r>
      <w:r>
        <w:rPr>
          <w:sz w:val="24"/>
        </w:rPr>
        <w:t xml:space="preserve">) Retomando a palavra, o </w:t>
      </w:r>
      <w:r>
        <w:rPr>
          <w:b/>
          <w:sz w:val="24"/>
        </w:rPr>
        <w:t xml:space="preserve">senhor Jaime Mantelli, coordenador do Orçamento Estadual e coordenador dos trabalhos, </w:t>
      </w:r>
      <w:r>
        <w:rPr>
          <w:sz w:val="24"/>
        </w:rPr>
        <w:t>traçou um panorama da evolução no Estado do orçamento regionalizado e fez um breve relato das razões legais e constitucionais que norteiam a realização desse tipo de audiência pela Assembléia Legislativa. (</w:t>
      </w:r>
      <w:r>
        <w:rPr>
          <w:i/>
          <w:sz w:val="24"/>
        </w:rPr>
        <w:t>Procede-se à exibição de imagens.)</w:t>
      </w:r>
      <w:r>
        <w:rPr>
          <w:sz w:val="24"/>
        </w:rPr>
        <w:t xml:space="preserve"> Avisou que, posteriormente, nos grupos de trabalho seria distribuída fotocópia do relatório das obras eleitas no ano anterior, acompanhadas do valor orçado, e explicou a metodologia de trabalho que seria desenvolvida na segunda etapa da audiência, que objetiva reunir em grupos as SDRs de Chapecó, Xanxerê e São Lourenço do Oeste e os municípios integrantes de cada jurisdição respectiva para que escolham as ações que constarão do Orçamento de 2007. (</w:t>
      </w:r>
      <w:r>
        <w:rPr>
          <w:i/>
          <w:sz w:val="24"/>
        </w:rPr>
        <w:t>Os grupos de trabalho se reúnem para escolher as ações prioritárias</w:t>
      </w:r>
      <w:r>
        <w:rPr>
          <w:sz w:val="24"/>
        </w:rPr>
        <w:t>.). Reiniciando as atividades da audiência pública, o</w:t>
      </w:r>
      <w:r>
        <w:rPr>
          <w:b/>
          <w:sz w:val="24"/>
        </w:rPr>
        <w:t xml:space="preserve"> senhor Jaime Mantelli </w:t>
      </w:r>
      <w:r>
        <w:rPr>
          <w:sz w:val="24"/>
        </w:rPr>
        <w:t xml:space="preserve">recompôs a mesa dos trabalhos com os senhores Osmar Buss, que representa o secretário de Estado do Desenvolvimento Regional de Chapecó; Antônio Luiz Zamignan, representando o secretário de Estado do Desenvolvimento Regional de São Lourenço do Oeste; e Carlos Colatto, representando o secretário de Estado do Desenvolvimento Regional de Xanxerê. Em seguida solicitou que o relator eleito de cada grupo fizesse a exposição das decisões tomadas pelo seu grupo de trabalho, passando a palavra ao </w:t>
      </w:r>
      <w:r>
        <w:rPr>
          <w:b/>
          <w:sz w:val="24"/>
        </w:rPr>
        <w:t>senhor Carlos Augustinho Colatto</w:t>
      </w:r>
      <w:r>
        <w:rPr>
          <w:sz w:val="24"/>
        </w:rPr>
        <w:t xml:space="preserve">, relator do grupo de trabalho da Regional de Xanxerê, que comunicou as três ações selecionadas: </w:t>
      </w:r>
      <w:r>
        <w:rPr>
          <w:b/>
          <w:sz w:val="24"/>
        </w:rPr>
        <w:t>1767</w:t>
      </w:r>
      <w:r>
        <w:rPr>
          <w:sz w:val="24"/>
        </w:rPr>
        <w:t xml:space="preserve"> - SC-459 – terraplanagem, pavimentação, OAE e supervisão do trecho Xaxim/Lageado Grande/Marema; </w:t>
      </w:r>
      <w:r>
        <w:rPr>
          <w:b/>
          <w:sz w:val="24"/>
        </w:rPr>
        <w:t>3094</w:t>
      </w:r>
      <w:r>
        <w:rPr>
          <w:sz w:val="24"/>
        </w:rPr>
        <w:t xml:space="preserve"> - implantação de rede coletora, tratamento e destino final de esgoto sanitário; e </w:t>
      </w:r>
      <w:r>
        <w:rPr>
          <w:b/>
          <w:sz w:val="24"/>
        </w:rPr>
        <w:t>1923</w:t>
      </w:r>
      <w:r>
        <w:rPr>
          <w:sz w:val="24"/>
        </w:rPr>
        <w:t xml:space="preserve"> - SC-451 – terraplanagem, pavimentação, OAE e supervisão do trecho Entre Rios/BR-480, a ser emendada no sentido de que o trecho inicie em Entre Rios, sendo finalizado no município de </w:t>
      </w:r>
      <w:r>
        <w:rPr>
          <w:color w:val="000000"/>
          <w:sz w:val="24"/>
        </w:rPr>
        <w:t>Ipuaçu</w:t>
      </w:r>
      <w:r>
        <w:rPr>
          <w:sz w:val="24"/>
        </w:rPr>
        <w:t xml:space="preserve">, desviando o roteiro para não atravessar a reserva indígena. O </w:t>
      </w:r>
      <w:r>
        <w:rPr>
          <w:b/>
          <w:sz w:val="24"/>
        </w:rPr>
        <w:t>senhor Jaime Mantelli</w:t>
      </w:r>
      <w:r>
        <w:rPr>
          <w:sz w:val="24"/>
        </w:rPr>
        <w:t xml:space="preserve"> informou que foram eleitos o senhor Carlos Augustinho Colatto como conselheiro suplente e o senhor Alexandre Marques Bonan como conselheiro titular. A matéria foi submetida à plenária, sendo aprovada por unanimidade. Na seqüência a palavra foi concedida ao </w:t>
      </w:r>
      <w:r>
        <w:rPr>
          <w:b/>
          <w:sz w:val="24"/>
        </w:rPr>
        <w:t>senhor Vanderlei Paulo Backes</w:t>
      </w:r>
      <w:r>
        <w:rPr>
          <w:sz w:val="24"/>
        </w:rPr>
        <w:t xml:space="preserve">, relator eleito do grupo de trabalho da Regional de São Lourenço do Oeste, que informou as seguintes ações elencada: </w:t>
      </w:r>
      <w:r>
        <w:rPr>
          <w:b/>
          <w:sz w:val="24"/>
        </w:rPr>
        <w:t>1920</w:t>
      </w:r>
      <w:r>
        <w:rPr>
          <w:sz w:val="24"/>
        </w:rPr>
        <w:t xml:space="preserve"> - SC-479 – terraplanagem, pavimentação, OAE e supervisão do trecho Formosa do Sul/Irati/Jardinópolis/União do Oeste/Águas Frias/Santmeio – SC-468; </w:t>
      </w:r>
      <w:r>
        <w:rPr>
          <w:b/>
          <w:sz w:val="24"/>
        </w:rPr>
        <w:t>1765</w:t>
      </w:r>
      <w:r>
        <w:rPr>
          <w:sz w:val="24"/>
        </w:rPr>
        <w:t xml:space="preserve"> - SC-459 – terraplanagem, pavimentação, OAE e supervisão do trecho Coronel Martins/BR-480; e </w:t>
      </w:r>
      <w:r>
        <w:rPr>
          <w:b/>
          <w:sz w:val="24"/>
        </w:rPr>
        <w:t>9616</w:t>
      </w:r>
      <w:r>
        <w:rPr>
          <w:sz w:val="24"/>
        </w:rPr>
        <w:t xml:space="preserve"> - apoio à implantação e melhoria de sistemas de abastecimento de água no meio rural. O </w:t>
      </w:r>
      <w:r>
        <w:rPr>
          <w:b/>
          <w:sz w:val="24"/>
        </w:rPr>
        <w:t>senhor Jaime Mantelli</w:t>
      </w:r>
      <w:r>
        <w:rPr>
          <w:sz w:val="24"/>
        </w:rPr>
        <w:t xml:space="preserve"> comunicou que foram ainda eleitos, além do relator Vanderlei Paulo Backes, o senhor Antônio Luiz Zamignan como conselheiro titular e como conselheira suplente a senhora Julse Daniel.</w:t>
      </w:r>
      <w:r>
        <w:rPr>
          <w:color w:val="0000FF"/>
          <w:sz w:val="24"/>
        </w:rPr>
        <w:t xml:space="preserve"> </w:t>
      </w:r>
      <w:r>
        <w:rPr>
          <w:sz w:val="24"/>
        </w:rPr>
        <w:t xml:space="preserve">A matéria foi submetida à plenária, sendo aprovada por unanimidade. Prosseguindo, a palavra foi passada à </w:t>
      </w:r>
      <w:r>
        <w:rPr>
          <w:b/>
          <w:sz w:val="24"/>
        </w:rPr>
        <w:t>senhora Adriana Trevisan</w:t>
      </w:r>
      <w:r>
        <w:rPr>
          <w:sz w:val="24"/>
        </w:rPr>
        <w:t xml:space="preserve">, relatora eleita do grupo de trabalho da Regional de Chapecó, que iniciou dizendo que havia sido aprovada a moção encaminhada pelo Ministério Público e em seguida expôs que, pelo processo de votação, foram eleitas as seguintes propostas: </w:t>
      </w:r>
      <w:r>
        <w:rPr>
          <w:b/>
          <w:sz w:val="24"/>
        </w:rPr>
        <w:t>3898</w:t>
      </w:r>
      <w:r>
        <w:rPr>
          <w:sz w:val="24"/>
        </w:rPr>
        <w:t xml:space="preserve"> - estruturar centros de referências regionais para atendimento em diagnóstico e terapia; </w:t>
      </w:r>
      <w:r>
        <w:rPr>
          <w:b/>
          <w:sz w:val="24"/>
        </w:rPr>
        <w:t>9043</w:t>
      </w:r>
      <w:r>
        <w:rPr>
          <w:sz w:val="24"/>
        </w:rPr>
        <w:t xml:space="preserve"> - fomento à implantação de pequenas agroindústrias no meio rural; e </w:t>
      </w:r>
      <w:r>
        <w:rPr>
          <w:b/>
          <w:sz w:val="24"/>
        </w:rPr>
        <w:t>1064</w:t>
      </w:r>
      <w:r>
        <w:rPr>
          <w:sz w:val="24"/>
        </w:rPr>
        <w:t xml:space="preserve"> - desenvolvimento institucional, científico e tecnológico. O </w:t>
      </w:r>
      <w:r>
        <w:rPr>
          <w:b/>
          <w:sz w:val="24"/>
        </w:rPr>
        <w:t xml:space="preserve">senhor Jaime Mantelli  </w:t>
      </w:r>
      <w:r>
        <w:rPr>
          <w:sz w:val="24"/>
        </w:rPr>
        <w:t xml:space="preserve">informou que também foram eleitos, como conselheiro titular, o senhor Osmar Buss, e como conselheiro suplente o senhor Gerson Roberto Böwer. A matéria foi submetida à plenária, sendo que o </w:t>
      </w:r>
      <w:r>
        <w:rPr>
          <w:b/>
          <w:sz w:val="24"/>
        </w:rPr>
        <w:t>senhor Dirceu Gasparino</w:t>
      </w:r>
      <w:r>
        <w:rPr>
          <w:sz w:val="24"/>
        </w:rPr>
        <w:t xml:space="preserve"> manifestou-se contrário ao aumento do duodécimo solicitado pelo Ministério Público, questionando a viabilidade de o Estado arcar com o ônus de tal aumento. Em resposta, o </w:t>
      </w:r>
      <w:r>
        <w:rPr>
          <w:b/>
          <w:sz w:val="24"/>
        </w:rPr>
        <w:t>senhor Jaime Mantelli</w:t>
      </w:r>
      <w:r>
        <w:rPr>
          <w:sz w:val="24"/>
        </w:rPr>
        <w:t xml:space="preserve"> comentou ser importante a preocupação do senhor Dirceu, mas avisou que a matéria estava vencida pelo fato de já ter passado o momento de sua discussão, quando a doutora Ana Cristina Boni ainda estava presente, e que havia sido colocada em votação no grupo de trabalho, o qual a aprovou, deixando claro não haver mais condições de retornar ao assunto. O </w:t>
      </w:r>
      <w:r>
        <w:rPr>
          <w:b/>
          <w:sz w:val="24"/>
        </w:rPr>
        <w:t>senhor Gerson Röwer, reitor em exercício da Unochapecó</w:t>
      </w:r>
      <w:r>
        <w:rPr>
          <w:sz w:val="24"/>
        </w:rPr>
        <w:t xml:space="preserve">, disse que ainda queria apresentar uma moção, com as assinaturas dos estudantes e professores que participaram da reunião, no sentido de incluir no orçamento programas para investimento através das universidades comunitárias, a exemplo do que havia sido feito no ano anterior. Em resposta, o </w:t>
      </w:r>
      <w:r>
        <w:rPr>
          <w:b/>
          <w:sz w:val="24"/>
        </w:rPr>
        <w:t>senhor Jaime Mantelli</w:t>
      </w:r>
      <w:r>
        <w:rPr>
          <w:sz w:val="24"/>
        </w:rPr>
        <w:t xml:space="preserve"> declarou ser aquele um assunto totalmente novo na pauta, mas que não haveria problema em encaminhá-lo, só dependendo da manifestação da plenária. Assim sendo, submeteu a matéria à votação, tendo sido aprovada, e deu por recebida a referida moção. Estando concluídas as deliberações, franqueou a palavra aos representantes das SDRs para as manifestações finais, iniciando pelo </w:t>
      </w:r>
      <w:r>
        <w:rPr>
          <w:b/>
          <w:sz w:val="24"/>
        </w:rPr>
        <w:t>senhor Antônio Luiz Zamignan, representando a Secretaria de Estado do Desenvolvimento Regional de São Lourenço do Oeste</w:t>
      </w:r>
      <w:r>
        <w:rPr>
          <w:sz w:val="24"/>
        </w:rPr>
        <w:t xml:space="preserve">, que agradeceu a oportunidade, lamentando o fato de a população não estar em número maior num evento tão importante como aquele. Mencionou que fica feliz em poder colocar em prática a maioria das prioridades da região, e, despedindo-se, reiterou seus agradecimentos a todos. Na seqüência a palavra foi concedida ao senhor Carlos Colatto, da SDR de Xanxerê, que declinou, e de imediato a palavra foi concedida ao </w:t>
      </w:r>
      <w:r>
        <w:rPr>
          <w:b/>
          <w:sz w:val="24"/>
        </w:rPr>
        <w:t>senhor Osmar Buss,</w:t>
      </w:r>
      <w:r>
        <w:rPr>
          <w:sz w:val="24"/>
        </w:rPr>
        <w:t xml:space="preserve"> </w:t>
      </w:r>
      <w:r>
        <w:rPr>
          <w:b/>
          <w:sz w:val="24"/>
        </w:rPr>
        <w:t>representando o secretário de Estado do Desenvolvimento Regional de Chapecó</w:t>
      </w:r>
      <w:r>
        <w:rPr>
          <w:sz w:val="24"/>
        </w:rPr>
        <w:t xml:space="preserve">, que agradeceu a condução dos trabalhos feita pelo senhor Jaime Mantelli e lamentou a ausência da população, já que se trata de um evento democrático que busca sugestões para o bem da comunidade. Concluiu agradecendo a oportunidade e a presença de todos. Ao anunciar que iria encerrar a audiência pública, o </w:t>
      </w:r>
      <w:r>
        <w:rPr>
          <w:b/>
          <w:sz w:val="24"/>
        </w:rPr>
        <w:t>senhor Jaime Mantelli, coordenador do Orçamento Estadual e coordenador dos trabalhos</w:t>
      </w:r>
      <w:r>
        <w:rPr>
          <w:sz w:val="24"/>
        </w:rPr>
        <w:t xml:space="preserve">, fez duas considerações: uma relativa ao resultado das audiências públicas desde 1997, avisando que a capitalização dos investimentos em nível de Estado é uma realidade muito forte; e outra na forma de apelo, para que no ano seguinte mais pessoas estivessem reunidas na audiência, presenciando um processo transformador do desenvolvimento de Santa Catarina. Agradeceu a presença de todos e deu por encerrada a audiência pública. </w:t>
      </w:r>
    </w:p>
    <w:p>
      <w:pPr>
        <w:pStyle w:val="Normal"/>
        <w:jc w:val="both"/>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4"/>
        </w:rPr>
      </w:pPr>
      <w:r>
        <w:rPr>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6/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1:00Z</dcterms:created>
  <dc:creator>*</dc:creator>
  <dc:description/>
  <dc:language>en-US</dc:language>
  <cp:lastModifiedBy>*</cp:lastModifiedBy>
  <cp:lastPrinted>2006-03-22T16:19:00Z</cp:lastPrinted>
  <dcterms:modified xsi:type="dcterms:W3CDTF">2006-08-10T17:21:00Z</dcterms:modified>
  <cp:revision>2</cp:revision>
  <dc:subject/>
  <dc:title/>
</cp:coreProperties>
</file>